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3.wmf" ContentType="image/x-wmf"/>
  <Override PartName="/word/media/image50.png" ContentType="image/png"/>
  <Override PartName="/word/media/image13.png" ContentType="image/png"/>
  <Override PartName="/word/media/image35.wmf" ContentType="image/x-wmf"/>
  <Override PartName="/word/media/image36.wmf" ContentType="image/x-wmf"/>
  <Override PartName="/word/media/image37.wmf" ContentType="image/x-wmf"/>
  <Override PartName="/word/media/image43.png" ContentType="image/png"/>
  <Override PartName="/word/media/image31.wmf" ContentType="image/x-wmf"/>
  <Override PartName="/word/media/image48.png" ContentType="image/png"/>
  <Override PartName="/word/media/image11.png" ContentType="image/png"/>
  <Override PartName="/word/media/image29.wmf" ContentType="image/x-wmf"/>
  <Override PartName="/word/media/image44.png" ContentType="image/png"/>
  <Override PartName="/word/media/image32.wmf" ContentType="image/x-wmf"/>
  <Override PartName="/word/media/image45.png" ContentType="image/png"/>
  <Override PartName="/word/media/image46.wmf" ContentType="image/x-wmf"/>
  <Override PartName="/word/media/image39.wmf" ContentType="image/x-wmf"/>
  <Override PartName="/word/media/image51.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41.wmf" ContentType="image/x-wmf"/>
  <Override PartName="/word/media/image38.png" ContentType="image/png"/>
  <Override PartName="/word/media/image8.png" ContentType="image/png"/>
  <Override PartName="/word/media/image12.png" ContentType="image/png"/>
  <Override PartName="/word/media/image49.png" ContentType="image/png"/>
  <Override PartName="/word/media/image52.wmf" ContentType="image/x-wmf"/>
  <Override PartName="/word/media/image7.png" ContentType="image/png"/>
  <Override PartName="/word/media/image40.wmf" ContentType="image/x-wmf"/>
  <Override PartName="/word/media/image6.png" ContentType="image/png"/>
  <Override PartName="/word/embeddings/oleObject13.bin" ContentType="application/vnd.openxmlformats-officedocument.oleObject"/>
  <Override PartName="/word/embeddings/oleObject12.docx" ContentType="application/vnd.openxmlformats-officedocument.wordprocessingml.document"/>
  <Override PartName="/word/embeddings/oleObject5.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16.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18.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embeddings/oleObject17.bin" ContentType="application/vnd.openxmlformats-officedocument.oleObject"/>
  <Override PartName="/word/embeddings/oleObject3.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6.</w:t>
                            </w:r>
                            <w:del w:id="0" w:author="28541_CR0206_NETSLICE-5GNRM_(Rel-15)" w:date="2019-12-12T17:12:00Z">
                              <w:r>
                                <w:rPr>
                                  <w:lang w:val="en-GB" w:eastAsia="en-US"/>
                                </w:rPr>
                                <w:delText>2</w:delText>
                              </w:r>
                            </w:del>
                            <w:ins w:id="1" w:author="28541_CR0206_NETSLICE-5GNRM_(Rel-15)" w:date="2019-12-12T17:12:00Z">
                              <w:r>
                                <w:rPr>
                                  <w:lang w:val="en-GB" w:eastAsia="en-US"/>
                                </w:rPr>
                                <w:t>3</w:t>
                              </w:r>
                            </w:ins>
                            <w:r>
                              <w:rPr>
                                <w:lang w:val="en-GB" w:eastAsia="en-US"/>
                              </w:rPr>
                              <w:t xml:space="preserve">.0 </w:t>
                            </w:r>
                            <w:r>
                              <w:rPr>
                                <w:sz w:val="32"/>
                                <w:lang w:val="en-GB" w:eastAsia="en-US"/>
                              </w:rPr>
                              <w:t>(2019-</w:t>
                            </w:r>
                            <w:del w:id="2" w:author="28541_CR0206_NETSLICE-5GNRM_(Rel-15)" w:date="2019-12-12T17:12:00Z">
                              <w:r>
                                <w:rPr>
                                  <w:sz w:val="32"/>
                                  <w:lang w:val="en-GB" w:eastAsia="en-US"/>
                                </w:rPr>
                                <w:delText>09</w:delText>
                              </w:r>
                            </w:del>
                            <w:ins w:id="3" w:author="28541_CR0206_NETSLICE-5GNRM_(Rel-15)" w:date="2019-12-12T17:1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6.</w:t>
                      </w:r>
                      <w:del w:id="4" w:author="28541_CR0206_NETSLICE-5GNRM_(Rel-15)" w:date="2019-12-12T17:12:00Z">
                        <w:r>
                          <w:rPr>
                            <w:lang w:val="en-GB" w:eastAsia="en-US"/>
                          </w:rPr>
                          <w:delText>2</w:delText>
                        </w:r>
                      </w:del>
                      <w:ins w:id="5" w:author="28541_CR0206_NETSLICE-5GNRM_(Rel-15)" w:date="2019-12-12T17:12:00Z">
                        <w:r>
                          <w:rPr>
                            <w:lang w:val="en-GB" w:eastAsia="en-US"/>
                          </w:rPr>
                          <w:t>3</w:t>
                        </w:r>
                      </w:ins>
                      <w:r>
                        <w:rPr>
                          <w:lang w:val="en-GB" w:eastAsia="en-US"/>
                        </w:rPr>
                        <w:t xml:space="preserve">.0 </w:t>
                      </w:r>
                      <w:r>
                        <w:rPr>
                          <w:sz w:val="32"/>
                          <w:lang w:val="en-GB" w:eastAsia="en-US"/>
                        </w:rPr>
                        <w:t>(2019-</w:t>
                      </w:r>
                      <w:del w:id="6" w:author="28541_CR0206_NETSLICE-5GNRM_(Rel-15)" w:date="2019-12-12T17:12:00Z">
                        <w:r>
                          <w:rPr>
                            <w:sz w:val="32"/>
                            <w:lang w:val="en-GB" w:eastAsia="en-US"/>
                          </w:rPr>
                          <w:delText>09</w:delText>
                        </w:r>
                      </w:del>
                      <w:ins w:id="7" w:author="28541_CR0206_NETSLICE-5GNRM_(Rel-15)" w:date="2019-12-12T17:1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41_CR0227_NETSLICE-5GNRM_(Rel-16)" w:date="2019-12-16T16:08:00Z"/>
            </w:rPr>
          </w:pPr>
          <w:ins w:id="8" w:author="28541_CR0227_NETSLICE-5GNRM_(Rel-16)" w:date="2019-12-16T16:0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41_CR0227_NETSLICE-5GNRM_(Rel-16)" w:date="2019-12-16T16:08:00Z">
            <w:r>
              <w:rPr>
                <w:rFonts w:eastAsia="Times New Roman" w:cs="Times New Roman"/>
                <w:color w:val="auto"/>
                <w:sz w:val="22"/>
                <w:szCs w:val="20"/>
                <w:lang w:val="en-GB" w:eastAsia="en-US" w:bidi="ar-SA"/>
              </w:rPr>
              <w:t>Foreword</w:t>
              <w:tab/>
            </w:r>
          </w:ins>
          <w:hyperlink w:anchor="__RefHeading___Toc27404911">
            <w:ins w:id="10" w:author="28541_CR0227_NETSLICE-5GNRM_(Rel-16)" w:date="2019-12-16T16:08:00Z">
              <w:r>
                <w:rPr>
                  <w:rStyle w:val="IndexLink"/>
                  <w:rFonts w:eastAsia="Times New Roman" w:cs="Times New Roman"/>
                  <w:color w:val="auto"/>
                  <w:sz w:val="22"/>
                  <w:szCs w:val="20"/>
                  <w:lang w:val="en-GB" w:eastAsia="en-US" w:bidi="ar-SA"/>
                </w:rPr>
                <w:t>17</w:t>
              </w:r>
            </w:ins>
          </w:hyperlink>
        </w:p>
        <w:p>
          <w:pPr>
            <w:pStyle w:val="Contents1"/>
            <w:rPr>
              <w:rFonts w:ascii="Calibri" w:hAnsi="Calibri" w:cs="Calibri"/>
              <w:szCs w:val="22"/>
              <w:lang w:val="en-US" w:eastAsia="en-US"/>
              <w:ins w:id="14" w:author="28541_CR0227_NETSLICE-5GNRM_(Rel-16)" w:date="2019-12-16T16:08:00Z"/>
            </w:rPr>
          </w:pPr>
          <w:ins w:id="12" w:author="28541_CR0227_NETSLICE-5GNRM_(Rel-16)" w:date="2019-12-16T16:08:00Z">
            <w:r>
              <w:rPr/>
              <w:t>Introduction</w:t>
              <w:tab/>
            </w:r>
          </w:ins>
          <w:hyperlink w:anchor="__RefHeading___Toc27404912">
            <w:ins w:id="13" w:author="28541_CR0227_NETSLICE-5GNRM_(Rel-16)" w:date="2019-12-16T16:08:00Z">
              <w:r>
                <w:rPr>
                  <w:rStyle w:val="IndexLink"/>
                </w:rPr>
                <w:t>17</w:t>
              </w:r>
            </w:ins>
          </w:hyperlink>
        </w:p>
        <w:p>
          <w:pPr>
            <w:pStyle w:val="Contents1"/>
            <w:rPr>
              <w:rFonts w:ascii="Calibri" w:hAnsi="Calibri" w:cs="Calibri"/>
              <w:szCs w:val="22"/>
              <w:lang w:val="en-US" w:eastAsia="en-US"/>
              <w:ins w:id="19" w:author="28541_CR0227_NETSLICE-5GNRM_(Rel-16)" w:date="2019-12-16T16:08:00Z"/>
            </w:rPr>
          </w:pPr>
          <w:ins w:id="15" w:author="28541_CR0227_NETSLICE-5GNRM_(Rel-16)" w:date="2019-12-16T16:08:00Z">
            <w:r>
              <w:rPr/>
              <w:t>1</w:t>
            </w:r>
          </w:ins>
          <w:ins w:id="16" w:author="28541_CR0227_NETSLICE-5GNRM_(Rel-16)" w:date="2019-12-16T16:08:00Z">
            <w:r>
              <w:rPr>
                <w:rFonts w:cs="Calibri" w:ascii="Calibri" w:hAnsi="Calibri"/>
                <w:szCs w:val="22"/>
                <w:lang w:val="en-US" w:eastAsia="en-US"/>
              </w:rPr>
              <w:tab/>
            </w:r>
          </w:ins>
          <w:ins w:id="17" w:author="28541_CR0227_NETSLICE-5GNRM_(Rel-16)" w:date="2019-12-16T16:08:00Z">
            <w:r>
              <w:rPr/>
              <w:t>Scope</w:t>
              <w:tab/>
            </w:r>
          </w:ins>
          <w:hyperlink w:anchor="__RefHeading___Toc27404913">
            <w:ins w:id="18" w:author="28541_CR0227_NETSLICE-5GNRM_(Rel-16)" w:date="2019-12-16T16:08:00Z">
              <w:r>
                <w:rPr>
                  <w:rStyle w:val="IndexLink"/>
                </w:rPr>
                <w:t>18</w:t>
              </w:r>
            </w:ins>
          </w:hyperlink>
        </w:p>
        <w:p>
          <w:pPr>
            <w:pStyle w:val="Contents1"/>
            <w:rPr>
              <w:rFonts w:ascii="Calibri" w:hAnsi="Calibri" w:cs="Calibri"/>
              <w:szCs w:val="22"/>
              <w:lang w:val="en-US" w:eastAsia="en-US"/>
              <w:ins w:id="24" w:author="28541_CR0227_NETSLICE-5GNRM_(Rel-16)" w:date="2019-12-16T16:08:00Z"/>
            </w:rPr>
          </w:pPr>
          <w:ins w:id="20" w:author="28541_CR0227_NETSLICE-5GNRM_(Rel-16)" w:date="2019-12-16T16:08:00Z">
            <w:r>
              <w:rPr/>
              <w:t>2</w:t>
            </w:r>
          </w:ins>
          <w:ins w:id="21" w:author="28541_CR0227_NETSLICE-5GNRM_(Rel-16)" w:date="2019-12-16T16:08:00Z">
            <w:r>
              <w:rPr>
                <w:rFonts w:cs="Calibri" w:ascii="Calibri" w:hAnsi="Calibri"/>
                <w:szCs w:val="22"/>
                <w:lang w:val="en-US" w:eastAsia="en-US"/>
              </w:rPr>
              <w:tab/>
            </w:r>
          </w:ins>
          <w:ins w:id="22" w:author="28541_CR0227_NETSLICE-5GNRM_(Rel-16)" w:date="2019-12-16T16:08:00Z">
            <w:r>
              <w:rPr/>
              <w:t>References</w:t>
              <w:tab/>
            </w:r>
          </w:ins>
          <w:hyperlink w:anchor="__RefHeading___Toc27404914">
            <w:ins w:id="23" w:author="28541_CR0227_NETSLICE-5GNRM_(Rel-16)" w:date="2019-12-16T16:08:00Z">
              <w:r>
                <w:rPr>
                  <w:rStyle w:val="IndexLink"/>
                </w:rPr>
                <w:t>18</w:t>
              </w:r>
            </w:ins>
          </w:hyperlink>
        </w:p>
        <w:p>
          <w:pPr>
            <w:pStyle w:val="Contents1"/>
            <w:rPr>
              <w:rFonts w:ascii="Calibri" w:hAnsi="Calibri" w:cs="Calibri"/>
              <w:szCs w:val="22"/>
              <w:lang w:val="en-US" w:eastAsia="en-US"/>
              <w:ins w:id="29" w:author="28541_CR0227_NETSLICE-5GNRM_(Rel-16)" w:date="2019-12-16T16:08:00Z"/>
            </w:rPr>
          </w:pPr>
          <w:ins w:id="25" w:author="28541_CR0227_NETSLICE-5GNRM_(Rel-16)" w:date="2019-12-16T16:08:00Z">
            <w:r>
              <w:rPr/>
              <w:t>3</w:t>
            </w:r>
          </w:ins>
          <w:ins w:id="26" w:author="28541_CR0227_NETSLICE-5GNRM_(Rel-16)" w:date="2019-12-16T16:08:00Z">
            <w:r>
              <w:rPr>
                <w:rFonts w:cs="Calibri" w:ascii="Calibri" w:hAnsi="Calibri"/>
                <w:szCs w:val="22"/>
                <w:lang w:val="en-US" w:eastAsia="en-US"/>
              </w:rPr>
              <w:tab/>
            </w:r>
          </w:ins>
          <w:ins w:id="27" w:author="28541_CR0227_NETSLICE-5GNRM_(Rel-16)" w:date="2019-12-16T16:08:00Z">
            <w:r>
              <w:rPr/>
              <w:t>Definitions and abbreviations</w:t>
              <w:tab/>
            </w:r>
          </w:ins>
          <w:hyperlink w:anchor="__RefHeading___Toc27404915">
            <w:ins w:id="28" w:author="28541_CR0227_NETSLICE-5GNRM_(Rel-16)" w:date="2019-12-16T16:08:00Z">
              <w:r>
                <w:rPr>
                  <w:rStyle w:val="IndexLink"/>
                </w:rPr>
                <w:t>20</w:t>
              </w:r>
            </w:ins>
          </w:hyperlink>
        </w:p>
        <w:p>
          <w:pPr>
            <w:pStyle w:val="Contents2"/>
            <w:rPr>
              <w:rFonts w:ascii="Calibri" w:hAnsi="Calibri" w:cs="Calibri"/>
              <w:sz w:val="22"/>
              <w:szCs w:val="22"/>
              <w:lang w:val="en-US" w:eastAsia="en-US"/>
              <w:ins w:id="34" w:author="28541_CR0227_NETSLICE-5GNRM_(Rel-16)" w:date="2019-12-16T16:08:00Z"/>
            </w:rPr>
          </w:pPr>
          <w:ins w:id="30" w:author="28541_CR0227_NETSLICE-5GNRM_(Rel-16)" w:date="2019-12-16T16:08:00Z">
            <w:r>
              <w:rPr/>
              <w:t>3.1</w:t>
            </w:r>
          </w:ins>
          <w:ins w:id="31" w:author="28541_CR0227_NETSLICE-5GNRM_(Rel-16)" w:date="2019-12-16T16:08:00Z">
            <w:r>
              <w:rPr>
                <w:rFonts w:cs="Calibri" w:ascii="Calibri" w:hAnsi="Calibri"/>
                <w:sz w:val="22"/>
                <w:szCs w:val="22"/>
                <w:lang w:val="en-US" w:eastAsia="en-US"/>
              </w:rPr>
              <w:tab/>
            </w:r>
          </w:ins>
          <w:ins w:id="32" w:author="28541_CR0227_NETSLICE-5GNRM_(Rel-16)" w:date="2019-12-16T16:08:00Z">
            <w:r>
              <w:rPr/>
              <w:t>Definitions</w:t>
              <w:tab/>
            </w:r>
          </w:ins>
          <w:hyperlink w:anchor="__RefHeading___Toc27404916">
            <w:ins w:id="33" w:author="28541_CR0227_NETSLICE-5GNRM_(Rel-16)" w:date="2019-12-16T16:08:00Z">
              <w:r>
                <w:rPr>
                  <w:rStyle w:val="IndexLink"/>
                </w:rPr>
                <w:t>20</w:t>
              </w:r>
            </w:ins>
          </w:hyperlink>
        </w:p>
        <w:p>
          <w:pPr>
            <w:pStyle w:val="Contents2"/>
            <w:rPr>
              <w:rFonts w:ascii="Calibri" w:hAnsi="Calibri" w:cs="Calibri"/>
              <w:sz w:val="22"/>
              <w:szCs w:val="22"/>
              <w:lang w:val="en-US" w:eastAsia="en-US"/>
              <w:ins w:id="39" w:author="28541_CR0227_NETSLICE-5GNRM_(Rel-16)" w:date="2019-12-16T16:08:00Z"/>
            </w:rPr>
          </w:pPr>
          <w:ins w:id="35" w:author="28541_CR0227_NETSLICE-5GNRM_(Rel-16)" w:date="2019-12-16T16:08:00Z">
            <w:r>
              <w:rPr/>
              <w:t>3.2</w:t>
            </w:r>
          </w:ins>
          <w:ins w:id="36" w:author="28541_CR0227_NETSLICE-5GNRM_(Rel-16)" w:date="2019-12-16T16:08:00Z">
            <w:r>
              <w:rPr>
                <w:rFonts w:cs="Calibri" w:ascii="Calibri" w:hAnsi="Calibri"/>
                <w:sz w:val="22"/>
                <w:szCs w:val="22"/>
                <w:lang w:val="en-US" w:eastAsia="en-US"/>
              </w:rPr>
              <w:tab/>
            </w:r>
          </w:ins>
          <w:ins w:id="37" w:author="28541_CR0227_NETSLICE-5GNRM_(Rel-16)" w:date="2019-12-16T16:08:00Z">
            <w:r>
              <w:rPr/>
              <w:t>Abbreviations</w:t>
              <w:tab/>
            </w:r>
          </w:ins>
          <w:hyperlink w:anchor="__RefHeading___Toc27404917">
            <w:ins w:id="38" w:author="28541_CR0227_NETSLICE-5GNRM_(Rel-16)" w:date="2019-12-16T16:08:00Z">
              <w:r>
                <w:rPr>
                  <w:rStyle w:val="IndexLink"/>
                </w:rPr>
                <w:t>20</w:t>
              </w:r>
            </w:ins>
          </w:hyperlink>
        </w:p>
        <w:p>
          <w:pPr>
            <w:pStyle w:val="Contents1"/>
            <w:rPr>
              <w:rFonts w:ascii="Calibri" w:hAnsi="Calibri" w:cs="Calibri"/>
              <w:szCs w:val="22"/>
              <w:lang w:val="en-US" w:eastAsia="en-US"/>
              <w:ins w:id="45" w:author="28541_CR0227_NETSLICE-5GNRM_(Rel-16)" w:date="2019-12-16T16:08:00Z"/>
            </w:rPr>
          </w:pPr>
          <w:ins w:id="40" w:author="28541_CR0227_NETSLICE-5GNRM_(Rel-16)" w:date="2019-12-16T16:08:00Z">
            <w:r>
              <w:rPr/>
              <w:t>4</w:t>
            </w:r>
          </w:ins>
          <w:ins w:id="41" w:author="28541_CR0227_NETSLICE-5GNRM_(Rel-16)" w:date="2019-12-16T16:08:00Z">
            <w:r>
              <w:rPr>
                <w:rFonts w:cs="Calibri" w:ascii="Calibri" w:hAnsi="Calibri"/>
                <w:szCs w:val="22"/>
                <w:lang w:val="en-US" w:eastAsia="en-US"/>
              </w:rPr>
              <w:tab/>
            </w:r>
          </w:ins>
          <w:ins w:id="42" w:author="28541_CR0227_NETSLICE-5GNRM_(Rel-16)" w:date="2019-12-16T16:08:00Z">
            <w:r>
              <w:rPr>
                <w:lang w:val="en-US" w:eastAsia="en-US"/>
              </w:rPr>
              <w:t>Information model definitions for NR NRM</w:t>
            </w:r>
          </w:ins>
          <w:ins w:id="43" w:author="28541_CR0227_NETSLICE-5GNRM_(Rel-16)" w:date="2019-12-16T16:08:00Z">
            <w:r>
              <w:rPr/>
              <w:tab/>
            </w:r>
          </w:ins>
          <w:hyperlink w:anchor="__RefHeading___Toc27404918">
            <w:ins w:id="44" w:author="28541_CR0227_NETSLICE-5GNRM_(Rel-16)" w:date="2019-12-16T16:08:00Z">
              <w:r>
                <w:rPr>
                  <w:rStyle w:val="IndexLink"/>
                </w:rPr>
                <w:t>21</w:t>
              </w:r>
            </w:ins>
          </w:hyperlink>
        </w:p>
        <w:p>
          <w:pPr>
            <w:pStyle w:val="Contents2"/>
            <w:rPr>
              <w:rFonts w:ascii="Calibri" w:hAnsi="Calibri" w:cs="Calibri"/>
              <w:sz w:val="22"/>
              <w:szCs w:val="22"/>
              <w:lang w:val="en-US" w:eastAsia="en-US"/>
              <w:ins w:id="50" w:author="28541_CR0227_NETSLICE-5GNRM_(Rel-16)" w:date="2019-12-16T16:08:00Z"/>
            </w:rPr>
          </w:pPr>
          <w:ins w:id="46" w:author="28541_CR0227_NETSLICE-5GNRM_(Rel-16)" w:date="2019-12-16T16:08:00Z">
            <w:r>
              <w:rPr/>
              <w:t>4.1</w:t>
            </w:r>
          </w:ins>
          <w:ins w:id="47" w:author="28541_CR0227_NETSLICE-5GNRM_(Rel-16)" w:date="2019-12-16T16:08:00Z">
            <w:r>
              <w:rPr>
                <w:rFonts w:cs="Calibri" w:ascii="Calibri" w:hAnsi="Calibri"/>
                <w:sz w:val="22"/>
                <w:szCs w:val="22"/>
                <w:lang w:val="en-US" w:eastAsia="en-US"/>
              </w:rPr>
              <w:tab/>
            </w:r>
          </w:ins>
          <w:ins w:id="48" w:author="28541_CR0227_NETSLICE-5GNRM_(Rel-16)" w:date="2019-12-16T16:08:00Z">
            <w:r>
              <w:rPr/>
              <w:t>Imported and associated information</w:t>
              <w:tab/>
            </w:r>
          </w:ins>
          <w:hyperlink w:anchor="__RefHeading___Toc27404919">
            <w:ins w:id="49" w:author="28541_CR0227_NETSLICE-5GNRM_(Rel-16)" w:date="2019-12-16T16:08:00Z">
              <w:r>
                <w:rPr>
                  <w:rStyle w:val="IndexLink"/>
                </w:rPr>
                <w:t>21</w:t>
              </w:r>
            </w:ins>
          </w:hyperlink>
        </w:p>
        <w:p>
          <w:pPr>
            <w:pStyle w:val="Contents3"/>
            <w:rPr>
              <w:rFonts w:ascii="Calibri" w:hAnsi="Calibri" w:cs="Calibri"/>
              <w:sz w:val="22"/>
              <w:szCs w:val="22"/>
              <w:lang w:val="en-US" w:eastAsia="en-US"/>
              <w:ins w:id="55" w:author="28541_CR0227_NETSLICE-5GNRM_(Rel-16)" w:date="2019-12-16T16:08:00Z"/>
            </w:rPr>
          </w:pPr>
          <w:ins w:id="51" w:author="28541_CR0227_NETSLICE-5GNRM_(Rel-16)" w:date="2019-12-16T16:08:00Z">
            <w:r>
              <w:rPr/>
              <w:t>4.1.1</w:t>
            </w:r>
          </w:ins>
          <w:ins w:id="52" w:author="28541_CR0227_NETSLICE-5GNRM_(Rel-16)" w:date="2019-12-16T16:08:00Z">
            <w:r>
              <w:rPr>
                <w:rFonts w:cs="Calibri" w:ascii="Calibri" w:hAnsi="Calibri"/>
                <w:sz w:val="22"/>
                <w:szCs w:val="22"/>
                <w:lang w:val="en-US" w:eastAsia="en-US"/>
              </w:rPr>
              <w:tab/>
            </w:r>
          </w:ins>
          <w:ins w:id="53" w:author="28541_CR0227_NETSLICE-5GNRM_(Rel-16)" w:date="2019-12-16T16:08:00Z">
            <w:r>
              <w:rPr/>
              <w:t>Imported information entities and local labels</w:t>
              <w:tab/>
            </w:r>
          </w:ins>
          <w:hyperlink w:anchor="__RefHeading___Toc27404920">
            <w:ins w:id="54" w:author="28541_CR0227_NETSLICE-5GNRM_(Rel-16)" w:date="2019-12-16T16:08:00Z">
              <w:r>
                <w:rPr>
                  <w:rStyle w:val="IndexLink"/>
                </w:rPr>
                <w:t>21</w:t>
              </w:r>
            </w:ins>
          </w:hyperlink>
        </w:p>
        <w:p>
          <w:pPr>
            <w:pStyle w:val="Contents3"/>
            <w:rPr>
              <w:rFonts w:ascii="Calibri" w:hAnsi="Calibri" w:cs="Calibri"/>
              <w:sz w:val="22"/>
              <w:szCs w:val="22"/>
              <w:lang w:val="en-US" w:eastAsia="en-US"/>
              <w:ins w:id="60" w:author="28541_CR0227_NETSLICE-5GNRM_(Rel-16)" w:date="2019-12-16T16:08:00Z"/>
            </w:rPr>
          </w:pPr>
          <w:ins w:id="56" w:author="28541_CR0227_NETSLICE-5GNRM_(Rel-16)" w:date="2019-12-16T16:08:00Z">
            <w:r>
              <w:rPr/>
              <w:t>4.1.2</w:t>
            </w:r>
          </w:ins>
          <w:ins w:id="57" w:author="28541_CR0227_NETSLICE-5GNRM_(Rel-16)" w:date="2019-12-16T16:08:00Z">
            <w:r>
              <w:rPr>
                <w:rFonts w:cs="Calibri" w:ascii="Calibri" w:hAnsi="Calibri"/>
                <w:sz w:val="22"/>
                <w:szCs w:val="22"/>
                <w:lang w:val="en-US" w:eastAsia="en-US"/>
              </w:rPr>
              <w:tab/>
            </w:r>
          </w:ins>
          <w:ins w:id="58" w:author="28541_CR0227_NETSLICE-5GNRM_(Rel-16)" w:date="2019-12-16T16:08:00Z">
            <w:r>
              <w:rPr/>
              <w:t>Associated information entities and local labels</w:t>
              <w:tab/>
            </w:r>
          </w:ins>
          <w:hyperlink w:anchor="__RefHeading___Toc27404921">
            <w:ins w:id="59" w:author="28541_CR0227_NETSLICE-5GNRM_(Rel-16)" w:date="2019-12-16T16:08:00Z">
              <w:r>
                <w:rPr>
                  <w:rStyle w:val="IndexLink"/>
                </w:rPr>
                <w:t>21</w:t>
              </w:r>
            </w:ins>
          </w:hyperlink>
        </w:p>
        <w:p>
          <w:pPr>
            <w:pStyle w:val="Contents2"/>
            <w:rPr>
              <w:rFonts w:ascii="Calibri" w:hAnsi="Calibri" w:cs="Calibri"/>
              <w:sz w:val="22"/>
              <w:szCs w:val="22"/>
              <w:lang w:val="en-US" w:eastAsia="en-US"/>
              <w:ins w:id="65" w:author="28541_CR0227_NETSLICE-5GNRM_(Rel-16)" w:date="2019-12-16T16:08:00Z"/>
            </w:rPr>
          </w:pPr>
          <w:ins w:id="61" w:author="28541_CR0227_NETSLICE-5GNRM_(Rel-16)" w:date="2019-12-16T16:08:00Z">
            <w:r>
              <w:rPr/>
              <w:t>4.2</w:t>
            </w:r>
          </w:ins>
          <w:ins w:id="62" w:author="28541_CR0227_NETSLICE-5GNRM_(Rel-16)" w:date="2019-12-16T16:08:00Z">
            <w:r>
              <w:rPr>
                <w:rFonts w:cs="Calibri" w:ascii="Calibri" w:hAnsi="Calibri"/>
                <w:sz w:val="22"/>
                <w:szCs w:val="22"/>
                <w:lang w:val="en-US" w:eastAsia="en-US"/>
              </w:rPr>
              <w:tab/>
            </w:r>
          </w:ins>
          <w:ins w:id="63" w:author="28541_CR0227_NETSLICE-5GNRM_(Rel-16)" w:date="2019-12-16T16:08:00Z">
            <w:r>
              <w:rPr/>
              <w:t>Class diagram</w:t>
              <w:tab/>
            </w:r>
          </w:ins>
          <w:hyperlink w:anchor="__RefHeading___Toc27404922">
            <w:ins w:id="64" w:author="28541_CR0227_NETSLICE-5GNRM_(Rel-16)" w:date="2019-12-16T16:08:00Z">
              <w:r>
                <w:rPr>
                  <w:rStyle w:val="IndexLink"/>
                </w:rPr>
                <w:t>21</w:t>
              </w:r>
            </w:ins>
          </w:hyperlink>
        </w:p>
        <w:p>
          <w:pPr>
            <w:pStyle w:val="Contents3"/>
            <w:rPr>
              <w:rFonts w:ascii="Calibri" w:hAnsi="Calibri" w:cs="Calibri"/>
              <w:sz w:val="22"/>
              <w:szCs w:val="22"/>
              <w:lang w:val="en-US" w:eastAsia="en-US"/>
              <w:ins w:id="70" w:author="28541_CR0227_NETSLICE-5GNRM_(Rel-16)" w:date="2019-12-16T16:08:00Z"/>
            </w:rPr>
          </w:pPr>
          <w:ins w:id="66" w:author="28541_CR0227_NETSLICE-5GNRM_(Rel-16)" w:date="2019-12-16T16:08:00Z">
            <w:r>
              <w:rPr/>
              <w:t>4.2.1</w:t>
            </w:r>
          </w:ins>
          <w:ins w:id="67" w:author="28541_CR0227_NETSLICE-5GNRM_(Rel-16)" w:date="2019-12-16T16:08:00Z">
            <w:r>
              <w:rPr>
                <w:rFonts w:cs="Calibri" w:ascii="Calibri" w:hAnsi="Calibri"/>
                <w:sz w:val="22"/>
                <w:szCs w:val="22"/>
                <w:lang w:val="en-US" w:eastAsia="en-US"/>
              </w:rPr>
              <w:tab/>
            </w:r>
          </w:ins>
          <w:ins w:id="68" w:author="28541_CR0227_NETSLICE-5GNRM_(Rel-16)" w:date="2019-12-16T16:08:00Z">
            <w:r>
              <w:rPr/>
              <w:t>Class diagram for gNB and en-gNB</w:t>
              <w:tab/>
            </w:r>
          </w:ins>
          <w:hyperlink w:anchor="__RefHeading___Toc27404923">
            <w:ins w:id="69" w:author="28541_CR0227_NETSLICE-5GNRM_(Rel-16)" w:date="2019-12-16T16:08:00Z">
              <w:r>
                <w:rPr>
                  <w:rStyle w:val="IndexLink"/>
                </w:rPr>
                <w:t>21</w:t>
              </w:r>
            </w:ins>
          </w:hyperlink>
        </w:p>
        <w:p>
          <w:pPr>
            <w:pStyle w:val="Contents4"/>
            <w:rPr>
              <w:rFonts w:ascii="Calibri" w:hAnsi="Calibri" w:cs="Calibri"/>
              <w:sz w:val="22"/>
              <w:szCs w:val="22"/>
              <w:lang w:val="en-US" w:eastAsia="en-US"/>
              <w:ins w:id="76" w:author="28541_CR0227_NETSLICE-5GNRM_(Rel-16)" w:date="2019-12-16T16:08:00Z"/>
            </w:rPr>
          </w:pPr>
          <w:ins w:id="71" w:author="28541_CR0227_NETSLICE-5GNRM_(Rel-16)" w:date="2019-12-16T16:08:00Z">
            <w:r>
              <w:rPr/>
              <w:t>4.2.1.1</w:t>
            </w:r>
          </w:ins>
          <w:ins w:id="72" w:author="28541_CR0227_NETSLICE-5GNRM_(Rel-16)" w:date="2019-12-16T16:08:00Z">
            <w:r>
              <w:rPr>
                <w:rFonts w:cs="Calibri" w:ascii="Calibri" w:hAnsi="Calibri"/>
                <w:sz w:val="22"/>
                <w:szCs w:val="22"/>
              </w:rPr>
              <w:tab/>
            </w:r>
          </w:ins>
          <w:ins w:id="73" w:author="28541_CR0227_NETSLICE-5GNRM_(Rel-16)" w:date="2019-12-16T16:08:00Z">
            <w:r>
              <w:rPr>
                <w:lang w:val="en-US" w:eastAsia="en-US"/>
              </w:rPr>
              <w:t>R</w:t>
            </w:r>
          </w:ins>
          <w:ins w:id="74" w:author="28541_CR0227_NETSLICE-5GNRM_(Rel-16)" w:date="2019-12-16T16:08:00Z">
            <w:r>
              <w:rPr/>
              <w:t>elationships</w:t>
              <w:tab/>
            </w:r>
          </w:ins>
          <w:hyperlink w:anchor="__RefHeading___Toc27404924">
            <w:ins w:id="75" w:author="28541_CR0227_NETSLICE-5GNRM_(Rel-16)" w:date="2019-12-16T16:08:00Z">
              <w:r>
                <w:rPr>
                  <w:rStyle w:val="IndexLink"/>
                </w:rPr>
                <w:t>21</w:t>
              </w:r>
            </w:ins>
          </w:hyperlink>
        </w:p>
        <w:p>
          <w:pPr>
            <w:pStyle w:val="Contents4"/>
            <w:rPr>
              <w:rFonts w:ascii="Calibri" w:hAnsi="Calibri" w:cs="Calibri"/>
              <w:sz w:val="22"/>
              <w:szCs w:val="22"/>
              <w:lang w:val="en-US" w:eastAsia="en-US"/>
              <w:ins w:id="81" w:author="28541_CR0227_NETSLICE-5GNRM_(Rel-16)" w:date="2019-12-16T16:08:00Z"/>
            </w:rPr>
          </w:pPr>
          <w:ins w:id="77" w:author="28541_CR0227_NETSLICE-5GNRM_(Rel-16)" w:date="2019-12-16T16:08:00Z">
            <w:r>
              <w:rPr/>
              <w:t>4.2.1.2</w:t>
            </w:r>
          </w:ins>
          <w:ins w:id="78" w:author="28541_CR0227_NETSLICE-5GNRM_(Rel-16)" w:date="2019-12-16T16:08:00Z">
            <w:r>
              <w:rPr>
                <w:rFonts w:cs="Calibri" w:ascii="Calibri" w:hAnsi="Calibri"/>
                <w:sz w:val="22"/>
                <w:szCs w:val="22"/>
                <w:lang w:val="en-US" w:eastAsia="en-US"/>
              </w:rPr>
              <w:tab/>
            </w:r>
          </w:ins>
          <w:ins w:id="79" w:author="28541_CR0227_NETSLICE-5GNRM_(Rel-16)" w:date="2019-12-16T16:08:00Z">
            <w:r>
              <w:rPr/>
              <w:t>Inheritance</w:t>
              <w:tab/>
            </w:r>
          </w:ins>
          <w:hyperlink w:anchor="__RefHeading___Toc27404925">
            <w:ins w:id="80" w:author="28541_CR0227_NETSLICE-5GNRM_(Rel-16)" w:date="2019-12-16T16:08:00Z">
              <w:r>
                <w:rPr>
                  <w:rStyle w:val="IndexLink"/>
                </w:rPr>
                <w:t>24</w:t>
              </w:r>
            </w:ins>
          </w:hyperlink>
        </w:p>
        <w:p>
          <w:pPr>
            <w:pStyle w:val="Contents2"/>
            <w:rPr>
              <w:rFonts w:ascii="Calibri" w:hAnsi="Calibri" w:cs="Calibri"/>
              <w:sz w:val="22"/>
              <w:szCs w:val="22"/>
              <w:lang w:val="en-US" w:eastAsia="en-US"/>
              <w:ins w:id="86" w:author="28541_CR0227_NETSLICE-5GNRM_(Rel-16)" w:date="2019-12-16T16:08:00Z"/>
            </w:rPr>
          </w:pPr>
          <w:ins w:id="82" w:author="28541_CR0227_NETSLICE-5GNRM_(Rel-16)" w:date="2019-12-16T16:08:00Z">
            <w:r>
              <w:rPr/>
              <w:t>4.3</w:t>
            </w:r>
          </w:ins>
          <w:ins w:id="83" w:author="28541_CR0227_NETSLICE-5GNRM_(Rel-16)" w:date="2019-12-16T16:08:00Z">
            <w:r>
              <w:rPr>
                <w:rFonts w:cs="Calibri" w:ascii="Calibri" w:hAnsi="Calibri"/>
                <w:sz w:val="22"/>
                <w:szCs w:val="22"/>
                <w:lang w:val="en-US" w:eastAsia="en-US"/>
              </w:rPr>
              <w:tab/>
            </w:r>
          </w:ins>
          <w:ins w:id="84" w:author="28541_CR0227_NETSLICE-5GNRM_(Rel-16)" w:date="2019-12-16T16:08:00Z">
            <w:r>
              <w:rPr/>
              <w:t>Class definitions</w:t>
              <w:tab/>
            </w:r>
          </w:ins>
          <w:hyperlink w:anchor="__RefHeading___Toc27404926">
            <w:ins w:id="85" w:author="28541_CR0227_NETSLICE-5GNRM_(Rel-16)" w:date="2019-12-16T16:08:00Z">
              <w:r>
                <w:rPr>
                  <w:rStyle w:val="IndexLink"/>
                </w:rPr>
                <w:t>26</w:t>
              </w:r>
            </w:ins>
          </w:hyperlink>
        </w:p>
        <w:p>
          <w:pPr>
            <w:pStyle w:val="Contents3"/>
            <w:rPr>
              <w:rFonts w:ascii="Calibri" w:hAnsi="Calibri" w:cs="Calibri"/>
              <w:sz w:val="22"/>
              <w:szCs w:val="22"/>
              <w:lang w:val="en-US" w:eastAsia="en-US"/>
              <w:ins w:id="92" w:author="28541_CR0227_NETSLICE-5GNRM_(Rel-16)" w:date="2019-12-16T16:08:00Z"/>
            </w:rPr>
          </w:pPr>
          <w:ins w:id="87" w:author="28541_CR0227_NETSLICE-5GNRM_(Rel-16)" w:date="2019-12-16T16:08:00Z">
            <w:r>
              <w:rPr/>
              <w:t>4.3.1</w:t>
            </w:r>
          </w:ins>
          <w:ins w:id="88" w:author="28541_CR0227_NETSLICE-5GNRM_(Rel-16)" w:date="2019-12-16T16:08:00Z">
            <w:r>
              <w:rPr>
                <w:rFonts w:cs="Calibri" w:ascii="Calibri" w:hAnsi="Calibri"/>
                <w:sz w:val="22"/>
                <w:szCs w:val="22"/>
              </w:rPr>
              <w:tab/>
            </w:r>
          </w:ins>
          <w:ins w:id="89" w:author="28541_CR0227_NETSLICE-5GNRM_(Rel-16)" w:date="2019-12-16T16:08:00Z">
            <w:r>
              <w:rPr>
                <w:rFonts w:cs="Courier New" w:ascii="Courier New" w:hAnsi="Courier New"/>
                <w:lang w:val="en-US" w:eastAsia="en-US"/>
              </w:rPr>
              <w:t>GNBDUFunction</w:t>
            </w:r>
          </w:ins>
          <w:ins w:id="90" w:author="28541_CR0227_NETSLICE-5GNRM_(Rel-16)" w:date="2019-12-16T16:08:00Z">
            <w:r>
              <w:rPr/>
              <w:tab/>
            </w:r>
          </w:ins>
          <w:hyperlink w:anchor="__RefHeading___Toc27404927">
            <w:ins w:id="91" w:author="28541_CR0227_NETSLICE-5GNRM_(Rel-16)" w:date="2019-12-16T16:08:00Z">
              <w:r>
                <w:rPr>
                  <w:rStyle w:val="IndexLink"/>
                </w:rPr>
                <w:t>26</w:t>
              </w:r>
            </w:ins>
          </w:hyperlink>
        </w:p>
        <w:p>
          <w:pPr>
            <w:pStyle w:val="Contents4"/>
            <w:rPr>
              <w:rFonts w:ascii="Calibri" w:hAnsi="Calibri" w:cs="Calibri"/>
              <w:sz w:val="22"/>
              <w:szCs w:val="22"/>
              <w:lang w:val="en-US" w:eastAsia="en-US"/>
              <w:ins w:id="97" w:author="28541_CR0227_NETSLICE-5GNRM_(Rel-16)" w:date="2019-12-16T16:08:00Z"/>
            </w:rPr>
          </w:pPr>
          <w:ins w:id="93" w:author="28541_CR0227_NETSLICE-5GNRM_(Rel-16)" w:date="2019-12-16T16:08:00Z">
            <w:r>
              <w:rPr/>
              <w:t>4.3.1.1</w:t>
            </w:r>
          </w:ins>
          <w:ins w:id="94" w:author="28541_CR0227_NETSLICE-5GNRM_(Rel-16)" w:date="2019-12-16T16:08:00Z">
            <w:r>
              <w:rPr>
                <w:rFonts w:cs="Calibri" w:ascii="Calibri" w:hAnsi="Calibri"/>
                <w:sz w:val="22"/>
                <w:szCs w:val="22"/>
              </w:rPr>
              <w:tab/>
            </w:r>
          </w:ins>
          <w:ins w:id="95" w:author="28541_CR0227_NETSLICE-5GNRM_(Rel-16)" w:date="2019-12-16T16:08:00Z">
            <w:r>
              <w:rPr/>
              <w:t>Definition</w:t>
              <w:tab/>
            </w:r>
          </w:ins>
          <w:hyperlink w:anchor="__RefHeading___Toc27404928">
            <w:ins w:id="96" w:author="28541_CR0227_NETSLICE-5GNRM_(Rel-16)" w:date="2019-12-16T16:08:00Z">
              <w:r>
                <w:rPr>
                  <w:rStyle w:val="IndexLink"/>
                </w:rPr>
                <w:t>26</w:t>
              </w:r>
            </w:ins>
          </w:hyperlink>
        </w:p>
        <w:p>
          <w:pPr>
            <w:pStyle w:val="Contents4"/>
            <w:rPr>
              <w:rFonts w:ascii="Calibri" w:hAnsi="Calibri" w:cs="Calibri"/>
              <w:sz w:val="22"/>
              <w:szCs w:val="22"/>
              <w:lang w:val="en-US" w:eastAsia="en-US"/>
              <w:ins w:id="102" w:author="28541_CR0227_NETSLICE-5GNRM_(Rel-16)" w:date="2019-12-16T16:08:00Z"/>
            </w:rPr>
          </w:pPr>
          <w:ins w:id="98" w:author="28541_CR0227_NETSLICE-5GNRM_(Rel-16)" w:date="2019-12-16T16:08:00Z">
            <w:r>
              <w:rPr/>
              <w:t>4.3.1.2</w:t>
            </w:r>
          </w:ins>
          <w:ins w:id="99" w:author="28541_CR0227_NETSLICE-5GNRM_(Rel-16)" w:date="2019-12-16T16:08:00Z">
            <w:r>
              <w:rPr>
                <w:rFonts w:cs="Calibri" w:ascii="Calibri" w:hAnsi="Calibri"/>
                <w:sz w:val="22"/>
                <w:szCs w:val="22"/>
              </w:rPr>
              <w:tab/>
            </w:r>
          </w:ins>
          <w:ins w:id="100" w:author="28541_CR0227_NETSLICE-5GNRM_(Rel-16)" w:date="2019-12-16T16:08:00Z">
            <w:r>
              <w:rPr/>
              <w:t>Attributes</w:t>
              <w:tab/>
            </w:r>
          </w:ins>
          <w:hyperlink w:anchor="__RefHeading___Toc27404929">
            <w:ins w:id="101" w:author="28541_CR0227_NETSLICE-5GNRM_(Rel-16)" w:date="2019-12-16T16:08:00Z">
              <w:r>
                <w:rPr>
                  <w:rStyle w:val="IndexLink"/>
                </w:rPr>
                <w:t>26</w:t>
              </w:r>
            </w:ins>
          </w:hyperlink>
        </w:p>
        <w:p>
          <w:pPr>
            <w:pStyle w:val="Contents4"/>
            <w:rPr>
              <w:rFonts w:ascii="Calibri" w:hAnsi="Calibri" w:cs="Calibri"/>
              <w:sz w:val="22"/>
              <w:szCs w:val="22"/>
              <w:lang w:val="en-US" w:eastAsia="en-US"/>
              <w:ins w:id="107" w:author="28541_CR0227_NETSLICE-5GNRM_(Rel-16)" w:date="2019-12-16T16:08:00Z"/>
            </w:rPr>
          </w:pPr>
          <w:ins w:id="103" w:author="28541_CR0227_NETSLICE-5GNRM_(Rel-16)" w:date="2019-12-16T16:08:00Z">
            <w:r>
              <w:rPr/>
              <w:t>4.3.1.3</w:t>
            </w:r>
          </w:ins>
          <w:ins w:id="104" w:author="28541_CR0227_NETSLICE-5GNRM_(Rel-16)" w:date="2019-12-16T16:08:00Z">
            <w:r>
              <w:rPr>
                <w:rFonts w:cs="Calibri" w:ascii="Calibri" w:hAnsi="Calibri"/>
                <w:sz w:val="22"/>
                <w:szCs w:val="22"/>
              </w:rPr>
              <w:tab/>
            </w:r>
          </w:ins>
          <w:ins w:id="105" w:author="28541_CR0227_NETSLICE-5GNRM_(Rel-16)" w:date="2019-12-16T16:08:00Z">
            <w:r>
              <w:rPr/>
              <w:t>Attribute constraints</w:t>
              <w:tab/>
            </w:r>
          </w:ins>
          <w:hyperlink w:anchor="__RefHeading___Toc27404930">
            <w:ins w:id="106" w:author="28541_CR0227_NETSLICE-5GNRM_(Rel-16)" w:date="2019-12-16T16:08:00Z">
              <w:r>
                <w:rPr>
                  <w:rStyle w:val="IndexLink"/>
                </w:rPr>
                <w:t>26</w:t>
              </w:r>
            </w:ins>
          </w:hyperlink>
        </w:p>
        <w:p>
          <w:pPr>
            <w:pStyle w:val="Contents4"/>
            <w:rPr>
              <w:rFonts w:ascii="Calibri" w:hAnsi="Calibri" w:cs="Calibri"/>
              <w:sz w:val="22"/>
              <w:szCs w:val="22"/>
              <w:lang w:val="en-US" w:eastAsia="en-US"/>
              <w:ins w:id="112" w:author="28541_CR0227_NETSLICE-5GNRM_(Rel-16)" w:date="2019-12-16T16:08:00Z"/>
            </w:rPr>
          </w:pPr>
          <w:ins w:id="108" w:author="28541_CR0227_NETSLICE-5GNRM_(Rel-16)" w:date="2019-12-16T16:08:00Z">
            <w:r>
              <w:rPr/>
              <w:t>4.3.1.4</w:t>
            </w:r>
          </w:ins>
          <w:ins w:id="109" w:author="28541_CR0227_NETSLICE-5GNRM_(Rel-16)" w:date="2019-12-16T16:08:00Z">
            <w:r>
              <w:rPr>
                <w:rFonts w:cs="Calibri" w:ascii="Calibri" w:hAnsi="Calibri"/>
                <w:sz w:val="22"/>
                <w:szCs w:val="22"/>
              </w:rPr>
              <w:tab/>
            </w:r>
          </w:ins>
          <w:ins w:id="110" w:author="28541_CR0227_NETSLICE-5GNRM_(Rel-16)" w:date="2019-12-16T16:08:00Z">
            <w:r>
              <w:rPr/>
              <w:t>Notifications</w:t>
              <w:tab/>
            </w:r>
          </w:ins>
          <w:hyperlink w:anchor="__RefHeading___Toc27404931">
            <w:ins w:id="111" w:author="28541_CR0227_NETSLICE-5GNRM_(Rel-16)" w:date="2019-12-16T16:08:00Z">
              <w:r>
                <w:rPr>
                  <w:rStyle w:val="IndexLink"/>
                </w:rPr>
                <w:t>27</w:t>
              </w:r>
            </w:ins>
          </w:hyperlink>
        </w:p>
        <w:p>
          <w:pPr>
            <w:pStyle w:val="Contents3"/>
            <w:rPr>
              <w:rFonts w:ascii="Calibri" w:hAnsi="Calibri" w:cs="Calibri"/>
              <w:sz w:val="22"/>
              <w:szCs w:val="22"/>
              <w:lang w:val="en-US" w:eastAsia="en-US"/>
              <w:ins w:id="118" w:author="28541_CR0227_NETSLICE-5GNRM_(Rel-16)" w:date="2019-12-16T16:08:00Z"/>
            </w:rPr>
          </w:pPr>
          <w:ins w:id="113" w:author="28541_CR0227_NETSLICE-5GNRM_(Rel-16)" w:date="2019-12-16T16:08:00Z">
            <w:r>
              <w:rPr/>
              <w:t>4.3.2</w:t>
            </w:r>
          </w:ins>
          <w:ins w:id="114" w:author="28541_CR0227_NETSLICE-5GNRM_(Rel-16)" w:date="2019-12-16T16:08:00Z">
            <w:r>
              <w:rPr>
                <w:rFonts w:cs="Calibri" w:ascii="Calibri" w:hAnsi="Calibri"/>
                <w:sz w:val="22"/>
                <w:szCs w:val="22"/>
              </w:rPr>
              <w:tab/>
            </w:r>
          </w:ins>
          <w:ins w:id="115" w:author="28541_CR0227_NETSLICE-5GNRM_(Rel-16)" w:date="2019-12-16T16:08:00Z">
            <w:r>
              <w:rPr>
                <w:rFonts w:cs="Courier New" w:ascii="Courier New" w:hAnsi="Courier New"/>
                <w:lang w:val="en-US" w:eastAsia="en-US"/>
              </w:rPr>
              <w:t>GNBCUCPFunction</w:t>
            </w:r>
          </w:ins>
          <w:ins w:id="116" w:author="28541_CR0227_NETSLICE-5GNRM_(Rel-16)" w:date="2019-12-16T16:08:00Z">
            <w:r>
              <w:rPr/>
              <w:tab/>
            </w:r>
          </w:ins>
          <w:hyperlink w:anchor="__RefHeading___Toc27404932">
            <w:ins w:id="117" w:author="28541_CR0227_NETSLICE-5GNRM_(Rel-16)" w:date="2019-12-16T16:08:00Z">
              <w:r>
                <w:rPr>
                  <w:rStyle w:val="IndexLink"/>
                </w:rPr>
                <w:t>27</w:t>
              </w:r>
            </w:ins>
          </w:hyperlink>
        </w:p>
        <w:p>
          <w:pPr>
            <w:pStyle w:val="Contents4"/>
            <w:rPr>
              <w:rFonts w:ascii="Calibri" w:hAnsi="Calibri" w:cs="Calibri"/>
              <w:sz w:val="22"/>
              <w:szCs w:val="22"/>
              <w:lang w:val="en-US" w:eastAsia="en-US"/>
              <w:ins w:id="123" w:author="28541_CR0227_NETSLICE-5GNRM_(Rel-16)" w:date="2019-12-16T16:08:00Z"/>
            </w:rPr>
          </w:pPr>
          <w:ins w:id="119" w:author="28541_CR0227_NETSLICE-5GNRM_(Rel-16)" w:date="2019-12-16T16:08:00Z">
            <w:r>
              <w:rPr/>
              <w:t>4.3.2.1</w:t>
            </w:r>
          </w:ins>
          <w:ins w:id="120" w:author="28541_CR0227_NETSLICE-5GNRM_(Rel-16)" w:date="2019-12-16T16:08:00Z">
            <w:r>
              <w:rPr>
                <w:rFonts w:cs="Calibri" w:ascii="Calibri" w:hAnsi="Calibri"/>
                <w:sz w:val="22"/>
                <w:szCs w:val="22"/>
              </w:rPr>
              <w:tab/>
            </w:r>
          </w:ins>
          <w:ins w:id="121" w:author="28541_CR0227_NETSLICE-5GNRM_(Rel-16)" w:date="2019-12-16T16:08:00Z">
            <w:r>
              <w:rPr/>
              <w:t>Definition</w:t>
              <w:tab/>
            </w:r>
          </w:ins>
          <w:hyperlink w:anchor="__RefHeading___Toc27404933">
            <w:ins w:id="122" w:author="28541_CR0227_NETSLICE-5GNRM_(Rel-16)" w:date="2019-12-16T16:08:00Z">
              <w:r>
                <w:rPr>
                  <w:rStyle w:val="IndexLink"/>
                </w:rPr>
                <w:t>27</w:t>
              </w:r>
            </w:ins>
          </w:hyperlink>
        </w:p>
        <w:p>
          <w:pPr>
            <w:pStyle w:val="Contents4"/>
            <w:rPr>
              <w:rFonts w:ascii="Calibri" w:hAnsi="Calibri" w:cs="Calibri"/>
              <w:sz w:val="22"/>
              <w:szCs w:val="22"/>
              <w:lang w:val="en-US" w:eastAsia="en-US"/>
              <w:ins w:id="128" w:author="28541_CR0227_NETSLICE-5GNRM_(Rel-16)" w:date="2019-12-16T16:08:00Z"/>
            </w:rPr>
          </w:pPr>
          <w:ins w:id="124" w:author="28541_CR0227_NETSLICE-5GNRM_(Rel-16)" w:date="2019-12-16T16:08:00Z">
            <w:r>
              <w:rPr/>
              <w:t>4.3.2.2</w:t>
            </w:r>
          </w:ins>
          <w:ins w:id="125" w:author="28541_CR0227_NETSLICE-5GNRM_(Rel-16)" w:date="2019-12-16T16:08:00Z">
            <w:r>
              <w:rPr>
                <w:rFonts w:cs="Calibri" w:ascii="Calibri" w:hAnsi="Calibri"/>
                <w:sz w:val="22"/>
                <w:szCs w:val="22"/>
              </w:rPr>
              <w:tab/>
            </w:r>
          </w:ins>
          <w:ins w:id="126" w:author="28541_CR0227_NETSLICE-5GNRM_(Rel-16)" w:date="2019-12-16T16:08:00Z">
            <w:r>
              <w:rPr/>
              <w:t>Attributes</w:t>
              <w:tab/>
            </w:r>
          </w:ins>
          <w:hyperlink w:anchor="__RefHeading___Toc27404934">
            <w:ins w:id="127" w:author="28541_CR0227_NETSLICE-5GNRM_(Rel-16)" w:date="2019-12-16T16:08:00Z">
              <w:r>
                <w:rPr>
                  <w:rStyle w:val="IndexLink"/>
                </w:rPr>
                <w:t>27</w:t>
              </w:r>
            </w:ins>
          </w:hyperlink>
        </w:p>
        <w:p>
          <w:pPr>
            <w:pStyle w:val="Contents4"/>
            <w:rPr>
              <w:rFonts w:ascii="Calibri" w:hAnsi="Calibri" w:cs="Calibri"/>
              <w:sz w:val="22"/>
              <w:szCs w:val="22"/>
              <w:lang w:val="en-US" w:eastAsia="en-US"/>
              <w:ins w:id="133" w:author="28541_CR0227_NETSLICE-5GNRM_(Rel-16)" w:date="2019-12-16T16:08:00Z"/>
            </w:rPr>
          </w:pPr>
          <w:ins w:id="129" w:author="28541_CR0227_NETSLICE-5GNRM_(Rel-16)" w:date="2019-12-16T16:08:00Z">
            <w:r>
              <w:rPr/>
              <w:t>4.3.2.3</w:t>
            </w:r>
          </w:ins>
          <w:ins w:id="130" w:author="28541_CR0227_NETSLICE-5GNRM_(Rel-16)" w:date="2019-12-16T16:08:00Z">
            <w:r>
              <w:rPr>
                <w:rFonts w:cs="Calibri" w:ascii="Calibri" w:hAnsi="Calibri"/>
                <w:sz w:val="22"/>
                <w:szCs w:val="22"/>
              </w:rPr>
              <w:tab/>
            </w:r>
          </w:ins>
          <w:ins w:id="131" w:author="28541_CR0227_NETSLICE-5GNRM_(Rel-16)" w:date="2019-12-16T16:08:00Z">
            <w:r>
              <w:rPr/>
              <w:t>Attribute constraints</w:t>
              <w:tab/>
            </w:r>
          </w:ins>
          <w:hyperlink w:anchor="__RefHeading___Toc27404935">
            <w:ins w:id="132" w:author="28541_CR0227_NETSLICE-5GNRM_(Rel-16)" w:date="2019-12-16T16:08:00Z">
              <w:r>
                <w:rPr>
                  <w:rStyle w:val="IndexLink"/>
                </w:rPr>
                <w:t>27</w:t>
              </w:r>
            </w:ins>
          </w:hyperlink>
        </w:p>
        <w:p>
          <w:pPr>
            <w:pStyle w:val="Contents4"/>
            <w:rPr>
              <w:rFonts w:ascii="Calibri" w:hAnsi="Calibri" w:cs="Calibri"/>
              <w:sz w:val="22"/>
              <w:szCs w:val="22"/>
              <w:lang w:val="en-US" w:eastAsia="en-US"/>
              <w:ins w:id="138" w:author="28541_CR0227_NETSLICE-5GNRM_(Rel-16)" w:date="2019-12-16T16:08:00Z"/>
            </w:rPr>
          </w:pPr>
          <w:ins w:id="134" w:author="28541_CR0227_NETSLICE-5GNRM_(Rel-16)" w:date="2019-12-16T16:08:00Z">
            <w:r>
              <w:rPr/>
              <w:t>4.3.2.4</w:t>
            </w:r>
          </w:ins>
          <w:ins w:id="135" w:author="28541_CR0227_NETSLICE-5GNRM_(Rel-16)" w:date="2019-12-16T16:08:00Z">
            <w:r>
              <w:rPr>
                <w:rFonts w:cs="Calibri" w:ascii="Calibri" w:hAnsi="Calibri"/>
                <w:sz w:val="22"/>
                <w:szCs w:val="22"/>
              </w:rPr>
              <w:tab/>
            </w:r>
          </w:ins>
          <w:ins w:id="136" w:author="28541_CR0227_NETSLICE-5GNRM_(Rel-16)" w:date="2019-12-16T16:08:00Z">
            <w:r>
              <w:rPr/>
              <w:t>Notifications</w:t>
              <w:tab/>
            </w:r>
          </w:ins>
          <w:hyperlink w:anchor="__RefHeading___Toc27404936">
            <w:ins w:id="137" w:author="28541_CR0227_NETSLICE-5GNRM_(Rel-16)" w:date="2019-12-16T16:08:00Z">
              <w:r>
                <w:rPr>
                  <w:rStyle w:val="IndexLink"/>
                </w:rPr>
                <w:t>28</w:t>
              </w:r>
            </w:ins>
          </w:hyperlink>
        </w:p>
        <w:p>
          <w:pPr>
            <w:pStyle w:val="Contents3"/>
            <w:rPr>
              <w:rFonts w:ascii="Calibri" w:hAnsi="Calibri" w:cs="Calibri"/>
              <w:sz w:val="22"/>
              <w:szCs w:val="22"/>
              <w:lang w:val="en-US" w:eastAsia="en-US"/>
              <w:ins w:id="144" w:author="28541_CR0227_NETSLICE-5GNRM_(Rel-16)" w:date="2019-12-16T16:08:00Z"/>
            </w:rPr>
          </w:pPr>
          <w:ins w:id="139" w:author="28541_CR0227_NETSLICE-5GNRM_(Rel-16)" w:date="2019-12-16T16:08:00Z">
            <w:r>
              <w:rPr/>
              <w:t>4.3.3</w:t>
            </w:r>
          </w:ins>
          <w:ins w:id="140" w:author="28541_CR0227_NETSLICE-5GNRM_(Rel-16)" w:date="2019-12-16T16:08:00Z">
            <w:r>
              <w:rPr>
                <w:rFonts w:cs="Calibri" w:ascii="Calibri" w:hAnsi="Calibri"/>
                <w:sz w:val="22"/>
                <w:szCs w:val="22"/>
              </w:rPr>
              <w:tab/>
            </w:r>
          </w:ins>
          <w:ins w:id="141" w:author="28541_CR0227_NETSLICE-5GNRM_(Rel-16)" w:date="2019-12-16T16:08:00Z">
            <w:r>
              <w:rPr>
                <w:rFonts w:cs="Courier New" w:ascii="Courier New" w:hAnsi="Courier New"/>
                <w:lang w:val="en-US" w:eastAsia="en-US"/>
              </w:rPr>
              <w:t>GNBCUUPFunction</w:t>
            </w:r>
          </w:ins>
          <w:ins w:id="142" w:author="28541_CR0227_NETSLICE-5GNRM_(Rel-16)" w:date="2019-12-16T16:08:00Z">
            <w:r>
              <w:rPr/>
              <w:tab/>
            </w:r>
          </w:ins>
          <w:hyperlink w:anchor="__RefHeading___Toc27404937">
            <w:ins w:id="143" w:author="28541_CR0227_NETSLICE-5GNRM_(Rel-16)" w:date="2019-12-16T16:08:00Z">
              <w:r>
                <w:rPr>
                  <w:rStyle w:val="IndexLink"/>
                </w:rPr>
                <w:t>28</w:t>
              </w:r>
            </w:ins>
          </w:hyperlink>
        </w:p>
        <w:p>
          <w:pPr>
            <w:pStyle w:val="Contents4"/>
            <w:rPr>
              <w:rFonts w:ascii="Calibri" w:hAnsi="Calibri" w:cs="Calibri"/>
              <w:sz w:val="22"/>
              <w:szCs w:val="22"/>
              <w:lang w:val="en-US" w:eastAsia="en-US"/>
              <w:ins w:id="149" w:author="28541_CR0227_NETSLICE-5GNRM_(Rel-16)" w:date="2019-12-16T16:08:00Z"/>
            </w:rPr>
          </w:pPr>
          <w:ins w:id="145" w:author="28541_CR0227_NETSLICE-5GNRM_(Rel-16)" w:date="2019-12-16T16:08:00Z">
            <w:r>
              <w:rPr/>
              <w:t>4.3.3.1</w:t>
            </w:r>
          </w:ins>
          <w:ins w:id="146" w:author="28541_CR0227_NETSLICE-5GNRM_(Rel-16)" w:date="2019-12-16T16:08:00Z">
            <w:r>
              <w:rPr>
                <w:rFonts w:cs="Calibri" w:ascii="Calibri" w:hAnsi="Calibri"/>
                <w:sz w:val="22"/>
                <w:szCs w:val="22"/>
              </w:rPr>
              <w:tab/>
            </w:r>
          </w:ins>
          <w:ins w:id="147" w:author="28541_CR0227_NETSLICE-5GNRM_(Rel-16)" w:date="2019-12-16T16:08:00Z">
            <w:r>
              <w:rPr/>
              <w:t>Definition</w:t>
              <w:tab/>
            </w:r>
          </w:ins>
          <w:hyperlink w:anchor="__RefHeading___Toc27404938">
            <w:ins w:id="148" w:author="28541_CR0227_NETSLICE-5GNRM_(Rel-16)" w:date="2019-12-16T16:08:00Z">
              <w:r>
                <w:rPr>
                  <w:rStyle w:val="IndexLink"/>
                </w:rPr>
                <w:t>28</w:t>
              </w:r>
            </w:ins>
          </w:hyperlink>
        </w:p>
        <w:p>
          <w:pPr>
            <w:pStyle w:val="Contents4"/>
            <w:rPr>
              <w:rFonts w:ascii="Calibri" w:hAnsi="Calibri" w:cs="Calibri"/>
              <w:sz w:val="22"/>
              <w:szCs w:val="22"/>
              <w:lang w:val="en-US" w:eastAsia="en-US"/>
              <w:ins w:id="155" w:author="28541_CR0227_NETSLICE-5GNRM_(Rel-16)" w:date="2019-12-16T16:08:00Z"/>
            </w:rPr>
          </w:pPr>
          <w:ins w:id="150" w:author="28541_CR0227_NETSLICE-5GNRM_(Rel-16)" w:date="2019-12-16T16:08:00Z">
            <w:r>
              <w:rPr/>
              <w:t>4.3.3.2</w:t>
            </w:r>
          </w:ins>
          <w:ins w:id="151" w:author="28541_CR0227_NETSLICE-5GNRM_(Rel-16)" w:date="2019-12-16T16:08:00Z">
            <w:r>
              <w:rPr>
                <w:rFonts w:cs="Calibri" w:ascii="Calibri" w:hAnsi="Calibri"/>
                <w:sz w:val="22"/>
                <w:szCs w:val="22"/>
              </w:rPr>
              <w:tab/>
            </w:r>
          </w:ins>
          <w:ins w:id="152" w:author="28541_CR0227_NETSLICE-5GNRM_(Rel-16)" w:date="2019-12-16T16:08:00Z">
            <w:r>
              <w:rPr>
                <w:lang w:val="en-US" w:eastAsia="en-US"/>
              </w:rPr>
              <w:t>Attributes</w:t>
            </w:r>
          </w:ins>
          <w:ins w:id="153" w:author="28541_CR0227_NETSLICE-5GNRM_(Rel-16)" w:date="2019-12-16T16:08:00Z">
            <w:r>
              <w:rPr/>
              <w:tab/>
            </w:r>
          </w:ins>
          <w:hyperlink w:anchor="__RefHeading___Toc27404939">
            <w:ins w:id="154" w:author="28541_CR0227_NETSLICE-5GNRM_(Rel-16)" w:date="2019-12-16T16:08:00Z">
              <w:r>
                <w:rPr>
                  <w:rStyle w:val="IndexLink"/>
                </w:rPr>
                <w:t>28</w:t>
              </w:r>
            </w:ins>
          </w:hyperlink>
        </w:p>
        <w:p>
          <w:pPr>
            <w:pStyle w:val="Contents4"/>
            <w:rPr>
              <w:rFonts w:ascii="Calibri" w:hAnsi="Calibri" w:cs="Calibri"/>
              <w:sz w:val="22"/>
              <w:szCs w:val="22"/>
              <w:lang w:val="en-US" w:eastAsia="en-US"/>
              <w:ins w:id="160" w:author="28541_CR0227_NETSLICE-5GNRM_(Rel-16)" w:date="2019-12-16T16:08:00Z"/>
            </w:rPr>
          </w:pPr>
          <w:ins w:id="156" w:author="28541_CR0227_NETSLICE-5GNRM_(Rel-16)" w:date="2019-12-16T16:08:00Z">
            <w:r>
              <w:rPr/>
              <w:t>4.3.3.3</w:t>
            </w:r>
          </w:ins>
          <w:ins w:id="157" w:author="28541_CR0227_NETSLICE-5GNRM_(Rel-16)" w:date="2019-12-16T16:08:00Z">
            <w:r>
              <w:rPr>
                <w:rFonts w:cs="Calibri" w:ascii="Calibri" w:hAnsi="Calibri"/>
                <w:sz w:val="22"/>
                <w:szCs w:val="22"/>
              </w:rPr>
              <w:tab/>
            </w:r>
          </w:ins>
          <w:ins w:id="158" w:author="28541_CR0227_NETSLICE-5GNRM_(Rel-16)" w:date="2019-12-16T16:08:00Z">
            <w:r>
              <w:rPr/>
              <w:t>Attribute constraints</w:t>
              <w:tab/>
            </w:r>
          </w:ins>
          <w:hyperlink w:anchor="__RefHeading___Toc27404940">
            <w:ins w:id="159" w:author="28541_CR0227_NETSLICE-5GNRM_(Rel-16)" w:date="2019-12-16T16:08:00Z">
              <w:r>
                <w:rPr>
                  <w:rStyle w:val="IndexLink"/>
                </w:rPr>
                <w:t>28</w:t>
              </w:r>
            </w:ins>
          </w:hyperlink>
        </w:p>
        <w:p>
          <w:pPr>
            <w:pStyle w:val="Contents4"/>
            <w:rPr>
              <w:rFonts w:ascii="Calibri" w:hAnsi="Calibri" w:cs="Calibri"/>
              <w:sz w:val="22"/>
              <w:szCs w:val="22"/>
              <w:lang w:val="en-US" w:eastAsia="en-US"/>
              <w:ins w:id="165" w:author="28541_CR0227_NETSLICE-5GNRM_(Rel-16)" w:date="2019-12-16T16:08:00Z"/>
            </w:rPr>
          </w:pPr>
          <w:ins w:id="161" w:author="28541_CR0227_NETSLICE-5GNRM_(Rel-16)" w:date="2019-12-16T16:08:00Z">
            <w:r>
              <w:rPr/>
              <w:t>4.3.3.4</w:t>
            </w:r>
          </w:ins>
          <w:ins w:id="162" w:author="28541_CR0227_NETSLICE-5GNRM_(Rel-16)" w:date="2019-12-16T16:08:00Z">
            <w:r>
              <w:rPr>
                <w:rFonts w:cs="Calibri" w:ascii="Calibri" w:hAnsi="Calibri"/>
                <w:sz w:val="22"/>
                <w:szCs w:val="22"/>
              </w:rPr>
              <w:tab/>
            </w:r>
          </w:ins>
          <w:ins w:id="163" w:author="28541_CR0227_NETSLICE-5GNRM_(Rel-16)" w:date="2019-12-16T16:08:00Z">
            <w:r>
              <w:rPr/>
              <w:t>Notifications</w:t>
              <w:tab/>
            </w:r>
          </w:ins>
          <w:hyperlink w:anchor="__RefHeading___Toc27404941">
            <w:ins w:id="164" w:author="28541_CR0227_NETSLICE-5GNRM_(Rel-16)" w:date="2019-12-16T16:08:00Z">
              <w:r>
                <w:rPr>
                  <w:rStyle w:val="IndexLink"/>
                </w:rPr>
                <w:t>28</w:t>
              </w:r>
            </w:ins>
          </w:hyperlink>
        </w:p>
        <w:p>
          <w:pPr>
            <w:pStyle w:val="Contents3"/>
            <w:rPr>
              <w:rFonts w:ascii="Calibri" w:hAnsi="Calibri" w:cs="Calibri"/>
              <w:sz w:val="22"/>
              <w:szCs w:val="22"/>
              <w:lang w:val="en-US" w:eastAsia="en-US"/>
              <w:ins w:id="171" w:author="28541_CR0227_NETSLICE-5GNRM_(Rel-16)" w:date="2019-12-16T16:08:00Z"/>
            </w:rPr>
          </w:pPr>
          <w:ins w:id="166" w:author="28541_CR0227_NETSLICE-5GNRM_(Rel-16)" w:date="2019-12-16T16:08:00Z">
            <w:r>
              <w:rPr/>
              <w:t>4.3.4</w:t>
            </w:r>
          </w:ins>
          <w:ins w:id="167" w:author="28541_CR0227_NETSLICE-5GNRM_(Rel-16)" w:date="2019-12-16T16:08:00Z">
            <w:r>
              <w:rPr>
                <w:rFonts w:cs="Calibri" w:ascii="Calibri" w:hAnsi="Calibri"/>
                <w:sz w:val="22"/>
                <w:szCs w:val="22"/>
              </w:rPr>
              <w:tab/>
            </w:r>
          </w:ins>
          <w:ins w:id="168" w:author="28541_CR0227_NETSLICE-5GNRM_(Rel-16)" w:date="2019-12-16T16:08:00Z">
            <w:r>
              <w:rPr>
                <w:rFonts w:cs="Courier New" w:ascii="Courier New" w:hAnsi="Courier New"/>
                <w:lang w:val="en-US" w:eastAsia="en-US"/>
              </w:rPr>
              <w:t>NRCellCU</w:t>
            </w:r>
          </w:ins>
          <w:ins w:id="169" w:author="28541_CR0227_NETSLICE-5GNRM_(Rel-16)" w:date="2019-12-16T16:08:00Z">
            <w:r>
              <w:rPr/>
              <w:tab/>
            </w:r>
          </w:ins>
          <w:hyperlink w:anchor="__RefHeading___Toc27404942">
            <w:ins w:id="170" w:author="28541_CR0227_NETSLICE-5GNRM_(Rel-16)" w:date="2019-12-16T16:08:00Z">
              <w:r>
                <w:rPr>
                  <w:rStyle w:val="IndexLink"/>
                </w:rPr>
                <w:t>28</w:t>
              </w:r>
            </w:ins>
          </w:hyperlink>
        </w:p>
        <w:p>
          <w:pPr>
            <w:pStyle w:val="Contents4"/>
            <w:rPr>
              <w:rFonts w:ascii="Calibri" w:hAnsi="Calibri" w:cs="Calibri"/>
              <w:sz w:val="22"/>
              <w:szCs w:val="22"/>
              <w:lang w:val="en-US" w:eastAsia="en-US"/>
              <w:ins w:id="176" w:author="28541_CR0227_NETSLICE-5GNRM_(Rel-16)" w:date="2019-12-16T16:08:00Z"/>
            </w:rPr>
          </w:pPr>
          <w:ins w:id="172" w:author="28541_CR0227_NETSLICE-5GNRM_(Rel-16)" w:date="2019-12-16T16:08:00Z">
            <w:r>
              <w:rPr/>
              <w:t>4.3.4.1</w:t>
            </w:r>
          </w:ins>
          <w:ins w:id="173" w:author="28541_CR0227_NETSLICE-5GNRM_(Rel-16)" w:date="2019-12-16T16:08:00Z">
            <w:r>
              <w:rPr>
                <w:rFonts w:cs="Calibri" w:ascii="Calibri" w:hAnsi="Calibri"/>
                <w:sz w:val="22"/>
                <w:szCs w:val="22"/>
              </w:rPr>
              <w:tab/>
            </w:r>
          </w:ins>
          <w:ins w:id="174" w:author="28541_CR0227_NETSLICE-5GNRM_(Rel-16)" w:date="2019-12-16T16:08:00Z">
            <w:r>
              <w:rPr/>
              <w:t>Definition</w:t>
              <w:tab/>
            </w:r>
          </w:ins>
          <w:hyperlink w:anchor="__RefHeading___Toc27404943">
            <w:ins w:id="175" w:author="28541_CR0227_NETSLICE-5GNRM_(Rel-16)" w:date="2019-12-16T16:08:00Z">
              <w:r>
                <w:rPr>
                  <w:rStyle w:val="IndexLink"/>
                </w:rPr>
                <w:t>28</w:t>
              </w:r>
            </w:ins>
          </w:hyperlink>
        </w:p>
        <w:p>
          <w:pPr>
            <w:pStyle w:val="Contents4"/>
            <w:rPr>
              <w:rFonts w:ascii="Calibri" w:hAnsi="Calibri" w:cs="Calibri"/>
              <w:sz w:val="22"/>
              <w:szCs w:val="22"/>
              <w:lang w:val="en-US" w:eastAsia="en-US"/>
              <w:ins w:id="181" w:author="28541_CR0227_NETSLICE-5GNRM_(Rel-16)" w:date="2019-12-16T16:08:00Z"/>
            </w:rPr>
          </w:pPr>
          <w:ins w:id="177" w:author="28541_CR0227_NETSLICE-5GNRM_(Rel-16)" w:date="2019-12-16T16:08:00Z">
            <w:r>
              <w:rPr/>
              <w:t>4.3.4.2</w:t>
            </w:r>
          </w:ins>
          <w:ins w:id="178" w:author="28541_CR0227_NETSLICE-5GNRM_(Rel-16)" w:date="2019-12-16T16:08:00Z">
            <w:r>
              <w:rPr>
                <w:rFonts w:cs="Calibri" w:ascii="Calibri" w:hAnsi="Calibri"/>
                <w:sz w:val="22"/>
                <w:szCs w:val="22"/>
              </w:rPr>
              <w:tab/>
            </w:r>
          </w:ins>
          <w:ins w:id="179" w:author="28541_CR0227_NETSLICE-5GNRM_(Rel-16)" w:date="2019-12-16T16:08:00Z">
            <w:r>
              <w:rPr/>
              <w:t>Attributes</w:t>
              <w:tab/>
            </w:r>
          </w:ins>
          <w:hyperlink w:anchor="__RefHeading___Toc27404944">
            <w:ins w:id="180" w:author="28541_CR0227_NETSLICE-5GNRM_(Rel-16)" w:date="2019-12-16T16:08:00Z">
              <w:r>
                <w:rPr>
                  <w:rStyle w:val="IndexLink"/>
                </w:rPr>
                <w:t>29</w:t>
              </w:r>
            </w:ins>
          </w:hyperlink>
        </w:p>
        <w:p>
          <w:pPr>
            <w:pStyle w:val="Contents4"/>
            <w:rPr>
              <w:rFonts w:ascii="Calibri" w:hAnsi="Calibri" w:cs="Calibri"/>
              <w:sz w:val="22"/>
              <w:szCs w:val="22"/>
              <w:lang w:val="en-US" w:eastAsia="en-US"/>
              <w:ins w:id="186" w:author="28541_CR0227_NETSLICE-5GNRM_(Rel-16)" w:date="2019-12-16T16:08:00Z"/>
            </w:rPr>
          </w:pPr>
          <w:ins w:id="182" w:author="28541_CR0227_NETSLICE-5GNRM_(Rel-16)" w:date="2019-12-16T16:08:00Z">
            <w:r>
              <w:rPr/>
              <w:t>4.3.4.3</w:t>
            </w:r>
          </w:ins>
          <w:ins w:id="183" w:author="28541_CR0227_NETSLICE-5GNRM_(Rel-16)" w:date="2019-12-16T16:08:00Z">
            <w:r>
              <w:rPr>
                <w:rFonts w:cs="Calibri" w:ascii="Calibri" w:hAnsi="Calibri"/>
                <w:sz w:val="22"/>
                <w:szCs w:val="22"/>
                <w:lang w:val="en-US" w:eastAsia="en-US"/>
              </w:rPr>
              <w:tab/>
            </w:r>
          </w:ins>
          <w:ins w:id="184" w:author="28541_CR0227_NETSLICE-5GNRM_(Rel-16)" w:date="2019-12-16T16:08:00Z">
            <w:r>
              <w:rPr/>
              <w:t>Attribute constraints</w:t>
              <w:tab/>
            </w:r>
          </w:ins>
          <w:hyperlink w:anchor="__RefHeading___Toc27404945">
            <w:ins w:id="185" w:author="28541_CR0227_NETSLICE-5GNRM_(Rel-16)" w:date="2019-12-16T16:08:00Z">
              <w:r>
                <w:rPr>
                  <w:rStyle w:val="IndexLink"/>
                </w:rPr>
                <w:t>29</w:t>
              </w:r>
            </w:ins>
          </w:hyperlink>
        </w:p>
        <w:p>
          <w:pPr>
            <w:pStyle w:val="Contents4"/>
            <w:rPr>
              <w:rFonts w:ascii="Calibri" w:hAnsi="Calibri" w:cs="Calibri"/>
              <w:sz w:val="22"/>
              <w:szCs w:val="22"/>
              <w:lang w:val="en-US" w:eastAsia="en-US"/>
              <w:ins w:id="191" w:author="28541_CR0227_NETSLICE-5GNRM_(Rel-16)" w:date="2019-12-16T16:08:00Z"/>
            </w:rPr>
          </w:pPr>
          <w:ins w:id="187" w:author="28541_CR0227_NETSLICE-5GNRM_(Rel-16)" w:date="2019-12-16T16:08:00Z">
            <w:r>
              <w:rPr/>
              <w:t>4.3.4.4</w:t>
            </w:r>
          </w:ins>
          <w:ins w:id="188" w:author="28541_CR0227_NETSLICE-5GNRM_(Rel-16)" w:date="2019-12-16T16:08:00Z">
            <w:r>
              <w:rPr>
                <w:rFonts w:cs="Calibri" w:ascii="Calibri" w:hAnsi="Calibri"/>
                <w:sz w:val="22"/>
                <w:szCs w:val="22"/>
              </w:rPr>
              <w:tab/>
            </w:r>
          </w:ins>
          <w:ins w:id="189" w:author="28541_CR0227_NETSLICE-5GNRM_(Rel-16)" w:date="2019-12-16T16:08:00Z">
            <w:r>
              <w:rPr/>
              <w:t>Notifications</w:t>
              <w:tab/>
            </w:r>
          </w:ins>
          <w:hyperlink w:anchor="__RefHeading___Toc27404946">
            <w:ins w:id="190" w:author="28541_CR0227_NETSLICE-5GNRM_(Rel-16)" w:date="2019-12-16T16:08:00Z">
              <w:r>
                <w:rPr>
                  <w:rStyle w:val="IndexLink"/>
                </w:rPr>
                <w:t>29</w:t>
              </w:r>
            </w:ins>
          </w:hyperlink>
        </w:p>
        <w:p>
          <w:pPr>
            <w:pStyle w:val="Contents3"/>
            <w:rPr>
              <w:rFonts w:ascii="Calibri" w:hAnsi="Calibri" w:cs="Calibri"/>
              <w:sz w:val="22"/>
              <w:szCs w:val="22"/>
              <w:lang w:val="en-US" w:eastAsia="en-US"/>
              <w:ins w:id="197" w:author="28541_CR0227_NETSLICE-5GNRM_(Rel-16)" w:date="2019-12-16T16:08:00Z"/>
            </w:rPr>
          </w:pPr>
          <w:ins w:id="192" w:author="28541_CR0227_NETSLICE-5GNRM_(Rel-16)" w:date="2019-12-16T16:08:00Z">
            <w:r>
              <w:rPr/>
              <w:t>4.3.5</w:t>
            </w:r>
          </w:ins>
          <w:ins w:id="193" w:author="28541_CR0227_NETSLICE-5GNRM_(Rel-16)" w:date="2019-12-16T16:08:00Z">
            <w:r>
              <w:rPr>
                <w:rFonts w:cs="Calibri" w:ascii="Calibri" w:hAnsi="Calibri"/>
                <w:sz w:val="22"/>
                <w:szCs w:val="22"/>
              </w:rPr>
              <w:tab/>
            </w:r>
          </w:ins>
          <w:ins w:id="194" w:author="28541_CR0227_NETSLICE-5GNRM_(Rel-16)" w:date="2019-12-16T16:08:00Z">
            <w:r>
              <w:rPr>
                <w:rFonts w:cs="Courier New" w:ascii="Courier New" w:hAnsi="Courier New"/>
                <w:lang w:val="en-US" w:eastAsia="en-US"/>
              </w:rPr>
              <w:t>NRCellDU</w:t>
            </w:r>
          </w:ins>
          <w:ins w:id="195" w:author="28541_CR0227_NETSLICE-5GNRM_(Rel-16)" w:date="2019-12-16T16:08:00Z">
            <w:r>
              <w:rPr/>
              <w:tab/>
            </w:r>
          </w:ins>
          <w:hyperlink w:anchor="__RefHeading___Toc27404947">
            <w:ins w:id="196" w:author="28541_CR0227_NETSLICE-5GNRM_(Rel-16)" w:date="2019-12-16T16:08:00Z">
              <w:r>
                <w:rPr>
                  <w:rStyle w:val="IndexLink"/>
                </w:rPr>
                <w:t>29</w:t>
              </w:r>
            </w:ins>
          </w:hyperlink>
        </w:p>
        <w:p>
          <w:pPr>
            <w:pStyle w:val="Contents4"/>
            <w:rPr>
              <w:rFonts w:ascii="Calibri" w:hAnsi="Calibri" w:cs="Calibri"/>
              <w:sz w:val="22"/>
              <w:szCs w:val="22"/>
              <w:lang w:val="en-US" w:eastAsia="en-US"/>
              <w:ins w:id="202" w:author="28541_CR0227_NETSLICE-5GNRM_(Rel-16)" w:date="2019-12-16T16:08:00Z"/>
            </w:rPr>
          </w:pPr>
          <w:ins w:id="198" w:author="28541_CR0227_NETSLICE-5GNRM_(Rel-16)" w:date="2019-12-16T16:08:00Z">
            <w:r>
              <w:rPr/>
              <w:t>4.3.5.1</w:t>
            </w:r>
          </w:ins>
          <w:ins w:id="199" w:author="28541_CR0227_NETSLICE-5GNRM_(Rel-16)" w:date="2019-12-16T16:08:00Z">
            <w:r>
              <w:rPr>
                <w:rFonts w:cs="Calibri" w:ascii="Calibri" w:hAnsi="Calibri"/>
                <w:sz w:val="22"/>
                <w:szCs w:val="22"/>
              </w:rPr>
              <w:tab/>
            </w:r>
          </w:ins>
          <w:ins w:id="200" w:author="28541_CR0227_NETSLICE-5GNRM_(Rel-16)" w:date="2019-12-16T16:08:00Z">
            <w:r>
              <w:rPr/>
              <w:t>Definition</w:t>
              <w:tab/>
            </w:r>
          </w:ins>
          <w:hyperlink w:anchor="__RefHeading___Toc27404948">
            <w:ins w:id="201" w:author="28541_CR0227_NETSLICE-5GNRM_(Rel-16)" w:date="2019-12-16T16:08:00Z">
              <w:r>
                <w:rPr>
                  <w:rStyle w:val="IndexLink"/>
                </w:rPr>
                <w:t>29</w:t>
              </w:r>
            </w:ins>
          </w:hyperlink>
        </w:p>
        <w:p>
          <w:pPr>
            <w:pStyle w:val="Contents4"/>
            <w:rPr>
              <w:rFonts w:ascii="Calibri" w:hAnsi="Calibri" w:cs="Calibri"/>
              <w:sz w:val="22"/>
              <w:szCs w:val="22"/>
              <w:lang w:val="en-US" w:eastAsia="en-US"/>
              <w:ins w:id="207" w:author="28541_CR0227_NETSLICE-5GNRM_(Rel-16)" w:date="2019-12-16T16:08:00Z"/>
            </w:rPr>
          </w:pPr>
          <w:ins w:id="203" w:author="28541_CR0227_NETSLICE-5GNRM_(Rel-16)" w:date="2019-12-16T16:08:00Z">
            <w:r>
              <w:rPr/>
              <w:t>4.3.5.2</w:t>
            </w:r>
          </w:ins>
          <w:ins w:id="204" w:author="28541_CR0227_NETSLICE-5GNRM_(Rel-16)" w:date="2019-12-16T16:08:00Z">
            <w:r>
              <w:rPr>
                <w:rFonts w:cs="Calibri" w:ascii="Calibri" w:hAnsi="Calibri"/>
                <w:sz w:val="22"/>
                <w:szCs w:val="22"/>
              </w:rPr>
              <w:tab/>
            </w:r>
          </w:ins>
          <w:ins w:id="205" w:author="28541_CR0227_NETSLICE-5GNRM_(Rel-16)" w:date="2019-12-16T16:08:00Z">
            <w:r>
              <w:rPr/>
              <w:t>Attributes</w:t>
              <w:tab/>
            </w:r>
          </w:ins>
          <w:hyperlink w:anchor="__RefHeading___Toc27404949">
            <w:ins w:id="206" w:author="28541_CR0227_NETSLICE-5GNRM_(Rel-16)" w:date="2019-12-16T16:08:00Z">
              <w:r>
                <w:rPr>
                  <w:rStyle w:val="IndexLink"/>
                </w:rPr>
                <w:t>30</w:t>
              </w:r>
            </w:ins>
          </w:hyperlink>
        </w:p>
        <w:p>
          <w:pPr>
            <w:pStyle w:val="Contents4"/>
            <w:rPr>
              <w:rFonts w:ascii="Calibri" w:hAnsi="Calibri" w:cs="Calibri"/>
              <w:sz w:val="22"/>
              <w:szCs w:val="22"/>
              <w:lang w:val="en-US" w:eastAsia="en-US"/>
              <w:ins w:id="212" w:author="28541_CR0227_NETSLICE-5GNRM_(Rel-16)" w:date="2019-12-16T16:08:00Z"/>
            </w:rPr>
          </w:pPr>
          <w:ins w:id="208" w:author="28541_CR0227_NETSLICE-5GNRM_(Rel-16)" w:date="2019-12-16T16:08:00Z">
            <w:r>
              <w:rPr/>
              <w:t>4.3.5.3</w:t>
            </w:r>
          </w:ins>
          <w:ins w:id="209" w:author="28541_CR0227_NETSLICE-5GNRM_(Rel-16)" w:date="2019-12-16T16:08:00Z">
            <w:r>
              <w:rPr>
                <w:rFonts w:cs="Calibri" w:ascii="Calibri" w:hAnsi="Calibri"/>
                <w:sz w:val="22"/>
                <w:szCs w:val="22"/>
                <w:lang w:val="en-US" w:eastAsia="en-US"/>
              </w:rPr>
              <w:tab/>
            </w:r>
          </w:ins>
          <w:ins w:id="210" w:author="28541_CR0227_NETSLICE-5GNRM_(Rel-16)" w:date="2019-12-16T16:08:00Z">
            <w:r>
              <w:rPr/>
              <w:t>Attribute constraints</w:t>
              <w:tab/>
            </w:r>
          </w:ins>
          <w:hyperlink w:anchor="__RefHeading___Toc27404950">
            <w:ins w:id="211" w:author="28541_CR0227_NETSLICE-5GNRM_(Rel-16)" w:date="2019-12-16T16:08:00Z">
              <w:r>
                <w:rPr>
                  <w:rStyle w:val="IndexLink"/>
                </w:rPr>
                <w:t>30</w:t>
              </w:r>
            </w:ins>
          </w:hyperlink>
        </w:p>
        <w:p>
          <w:pPr>
            <w:pStyle w:val="Contents4"/>
            <w:rPr>
              <w:rFonts w:ascii="Calibri" w:hAnsi="Calibri" w:cs="Calibri"/>
              <w:sz w:val="22"/>
              <w:szCs w:val="22"/>
              <w:lang w:val="en-US" w:eastAsia="en-US"/>
              <w:ins w:id="217" w:author="28541_CR0227_NETSLICE-5GNRM_(Rel-16)" w:date="2019-12-16T16:08:00Z"/>
            </w:rPr>
          </w:pPr>
          <w:ins w:id="213" w:author="28541_CR0227_NETSLICE-5GNRM_(Rel-16)" w:date="2019-12-16T16:08:00Z">
            <w:r>
              <w:rPr/>
              <w:t>4.3.5.4</w:t>
            </w:r>
          </w:ins>
          <w:ins w:id="214" w:author="28541_CR0227_NETSLICE-5GNRM_(Rel-16)" w:date="2019-12-16T16:08:00Z">
            <w:r>
              <w:rPr>
                <w:rFonts w:cs="Calibri" w:ascii="Calibri" w:hAnsi="Calibri"/>
                <w:sz w:val="22"/>
                <w:szCs w:val="22"/>
              </w:rPr>
              <w:tab/>
            </w:r>
          </w:ins>
          <w:ins w:id="215" w:author="28541_CR0227_NETSLICE-5GNRM_(Rel-16)" w:date="2019-12-16T16:08:00Z">
            <w:r>
              <w:rPr/>
              <w:t>Notifications</w:t>
              <w:tab/>
            </w:r>
          </w:ins>
          <w:hyperlink w:anchor="__RefHeading___Toc27404951">
            <w:ins w:id="216" w:author="28541_CR0227_NETSLICE-5GNRM_(Rel-16)" w:date="2019-12-16T16:08:00Z">
              <w:r>
                <w:rPr>
                  <w:rStyle w:val="IndexLink"/>
                </w:rPr>
                <w:t>30</w:t>
              </w:r>
            </w:ins>
          </w:hyperlink>
        </w:p>
        <w:p>
          <w:pPr>
            <w:pStyle w:val="Contents3"/>
            <w:rPr>
              <w:rFonts w:ascii="Calibri" w:hAnsi="Calibri" w:cs="Calibri"/>
              <w:sz w:val="22"/>
              <w:szCs w:val="22"/>
              <w:lang w:val="en-US" w:eastAsia="en-US"/>
              <w:ins w:id="223" w:author="28541_CR0227_NETSLICE-5GNRM_(Rel-16)" w:date="2019-12-16T16:08:00Z"/>
            </w:rPr>
          </w:pPr>
          <w:ins w:id="218" w:author="28541_CR0227_NETSLICE-5GNRM_(Rel-16)" w:date="2019-12-16T16:08:00Z">
            <w:r>
              <w:rPr/>
              <w:t>4.3.6</w:t>
            </w:r>
          </w:ins>
          <w:ins w:id="219" w:author="28541_CR0227_NETSLICE-5GNRM_(Rel-16)" w:date="2019-12-16T16:08:00Z">
            <w:r>
              <w:rPr>
                <w:rFonts w:cs="Calibri" w:ascii="Calibri" w:hAnsi="Calibri"/>
                <w:sz w:val="22"/>
                <w:szCs w:val="22"/>
              </w:rPr>
              <w:tab/>
            </w:r>
          </w:ins>
          <w:ins w:id="220" w:author="28541_CR0227_NETSLICE-5GNRM_(Rel-16)" w:date="2019-12-16T16:08:00Z">
            <w:r>
              <w:rPr>
                <w:rFonts w:cs="Courier New" w:ascii="Courier New" w:hAnsi="Courier New"/>
                <w:lang w:val="en-US" w:eastAsia="en-US"/>
              </w:rPr>
              <w:t>NRSectorCarrier</w:t>
            </w:r>
          </w:ins>
          <w:ins w:id="221" w:author="28541_CR0227_NETSLICE-5GNRM_(Rel-16)" w:date="2019-12-16T16:08:00Z">
            <w:r>
              <w:rPr/>
              <w:tab/>
            </w:r>
          </w:ins>
          <w:hyperlink w:anchor="__RefHeading___Toc27404952">
            <w:ins w:id="222" w:author="28541_CR0227_NETSLICE-5GNRM_(Rel-16)" w:date="2019-12-16T16:08:00Z">
              <w:r>
                <w:rPr>
                  <w:rStyle w:val="IndexLink"/>
                </w:rPr>
                <w:t>31</w:t>
              </w:r>
            </w:ins>
          </w:hyperlink>
        </w:p>
        <w:p>
          <w:pPr>
            <w:pStyle w:val="Contents4"/>
            <w:rPr>
              <w:rFonts w:ascii="Calibri" w:hAnsi="Calibri" w:cs="Calibri"/>
              <w:sz w:val="22"/>
              <w:szCs w:val="22"/>
              <w:lang w:val="en-US" w:eastAsia="en-US"/>
              <w:ins w:id="228" w:author="28541_CR0227_NETSLICE-5GNRM_(Rel-16)" w:date="2019-12-16T16:08:00Z"/>
            </w:rPr>
          </w:pPr>
          <w:ins w:id="224" w:author="28541_CR0227_NETSLICE-5GNRM_(Rel-16)" w:date="2019-12-16T16:08:00Z">
            <w:r>
              <w:rPr/>
              <w:t>4.3.6.1</w:t>
            </w:r>
          </w:ins>
          <w:ins w:id="225" w:author="28541_CR0227_NETSLICE-5GNRM_(Rel-16)" w:date="2019-12-16T16:08:00Z">
            <w:r>
              <w:rPr>
                <w:rFonts w:cs="Calibri" w:ascii="Calibri" w:hAnsi="Calibri"/>
                <w:sz w:val="22"/>
                <w:szCs w:val="22"/>
              </w:rPr>
              <w:tab/>
            </w:r>
          </w:ins>
          <w:ins w:id="226" w:author="28541_CR0227_NETSLICE-5GNRM_(Rel-16)" w:date="2019-12-16T16:08:00Z">
            <w:r>
              <w:rPr/>
              <w:t>Definition</w:t>
              <w:tab/>
            </w:r>
          </w:ins>
          <w:hyperlink w:anchor="__RefHeading___Toc27404953">
            <w:ins w:id="227" w:author="28541_CR0227_NETSLICE-5GNRM_(Rel-16)" w:date="2019-12-16T16:08:00Z">
              <w:r>
                <w:rPr>
                  <w:rStyle w:val="IndexLink"/>
                </w:rPr>
                <w:t>31</w:t>
              </w:r>
            </w:ins>
          </w:hyperlink>
        </w:p>
        <w:p>
          <w:pPr>
            <w:pStyle w:val="Contents4"/>
            <w:rPr>
              <w:rFonts w:ascii="Calibri" w:hAnsi="Calibri" w:cs="Calibri"/>
              <w:sz w:val="22"/>
              <w:szCs w:val="22"/>
              <w:lang w:val="en-US" w:eastAsia="en-US"/>
              <w:ins w:id="233" w:author="28541_CR0227_NETSLICE-5GNRM_(Rel-16)" w:date="2019-12-16T16:08:00Z"/>
            </w:rPr>
          </w:pPr>
          <w:ins w:id="229" w:author="28541_CR0227_NETSLICE-5GNRM_(Rel-16)" w:date="2019-12-16T16:08:00Z">
            <w:r>
              <w:rPr/>
              <w:t>4.3.6.2</w:t>
            </w:r>
          </w:ins>
          <w:ins w:id="230" w:author="28541_CR0227_NETSLICE-5GNRM_(Rel-16)" w:date="2019-12-16T16:08:00Z">
            <w:r>
              <w:rPr>
                <w:rFonts w:cs="Calibri" w:ascii="Calibri" w:hAnsi="Calibri"/>
                <w:sz w:val="22"/>
                <w:szCs w:val="22"/>
              </w:rPr>
              <w:tab/>
            </w:r>
          </w:ins>
          <w:ins w:id="231" w:author="28541_CR0227_NETSLICE-5GNRM_(Rel-16)" w:date="2019-12-16T16:08:00Z">
            <w:r>
              <w:rPr/>
              <w:t>Attributes</w:t>
              <w:tab/>
            </w:r>
          </w:ins>
          <w:hyperlink w:anchor="__RefHeading___Toc27404954">
            <w:ins w:id="232" w:author="28541_CR0227_NETSLICE-5GNRM_(Rel-16)" w:date="2019-12-16T16:08:00Z">
              <w:r>
                <w:rPr>
                  <w:rStyle w:val="IndexLink"/>
                </w:rPr>
                <w:t>31</w:t>
              </w:r>
            </w:ins>
          </w:hyperlink>
        </w:p>
        <w:p>
          <w:pPr>
            <w:pStyle w:val="Contents4"/>
            <w:rPr>
              <w:rFonts w:ascii="Calibri" w:hAnsi="Calibri" w:cs="Calibri"/>
              <w:sz w:val="22"/>
              <w:szCs w:val="22"/>
              <w:lang w:val="en-US" w:eastAsia="en-US"/>
              <w:ins w:id="238" w:author="28541_CR0227_NETSLICE-5GNRM_(Rel-16)" w:date="2019-12-16T16:08:00Z"/>
            </w:rPr>
          </w:pPr>
          <w:ins w:id="234" w:author="28541_CR0227_NETSLICE-5GNRM_(Rel-16)" w:date="2019-12-16T16:08:00Z">
            <w:r>
              <w:rPr/>
              <w:t>4.3.6.3</w:t>
            </w:r>
          </w:ins>
          <w:ins w:id="235" w:author="28541_CR0227_NETSLICE-5GNRM_(Rel-16)" w:date="2019-12-16T16:08:00Z">
            <w:r>
              <w:rPr>
                <w:rFonts w:cs="Calibri" w:ascii="Calibri" w:hAnsi="Calibri"/>
                <w:sz w:val="22"/>
                <w:szCs w:val="22"/>
                <w:lang w:val="en-US" w:eastAsia="en-US"/>
              </w:rPr>
              <w:tab/>
            </w:r>
          </w:ins>
          <w:ins w:id="236" w:author="28541_CR0227_NETSLICE-5GNRM_(Rel-16)" w:date="2019-12-16T16:08:00Z">
            <w:r>
              <w:rPr/>
              <w:t>Attribute constraints</w:t>
              <w:tab/>
            </w:r>
          </w:ins>
          <w:hyperlink w:anchor="__RefHeading___Toc27404955">
            <w:ins w:id="237" w:author="28541_CR0227_NETSLICE-5GNRM_(Rel-16)" w:date="2019-12-16T16:08:00Z">
              <w:r>
                <w:rPr>
                  <w:rStyle w:val="IndexLink"/>
                </w:rPr>
                <w:t>31</w:t>
              </w:r>
            </w:ins>
          </w:hyperlink>
        </w:p>
        <w:p>
          <w:pPr>
            <w:pStyle w:val="Contents4"/>
            <w:rPr>
              <w:rFonts w:ascii="Calibri" w:hAnsi="Calibri" w:cs="Calibri"/>
              <w:sz w:val="22"/>
              <w:szCs w:val="22"/>
              <w:lang w:val="en-US" w:eastAsia="en-US"/>
              <w:ins w:id="243" w:author="28541_CR0227_NETSLICE-5GNRM_(Rel-16)" w:date="2019-12-16T16:08:00Z"/>
            </w:rPr>
          </w:pPr>
          <w:ins w:id="239" w:author="28541_CR0227_NETSLICE-5GNRM_(Rel-16)" w:date="2019-12-16T16:08:00Z">
            <w:r>
              <w:rPr/>
              <w:t>4.3.6.4</w:t>
            </w:r>
          </w:ins>
          <w:ins w:id="240" w:author="28541_CR0227_NETSLICE-5GNRM_(Rel-16)" w:date="2019-12-16T16:08:00Z">
            <w:r>
              <w:rPr>
                <w:rFonts w:cs="Calibri" w:ascii="Calibri" w:hAnsi="Calibri"/>
                <w:sz w:val="22"/>
                <w:szCs w:val="22"/>
              </w:rPr>
              <w:tab/>
            </w:r>
          </w:ins>
          <w:ins w:id="241" w:author="28541_CR0227_NETSLICE-5GNRM_(Rel-16)" w:date="2019-12-16T16:08:00Z">
            <w:r>
              <w:rPr/>
              <w:t>Notifications</w:t>
              <w:tab/>
            </w:r>
          </w:ins>
          <w:hyperlink w:anchor="__RefHeading___Toc27404956">
            <w:ins w:id="242" w:author="28541_CR0227_NETSLICE-5GNRM_(Rel-16)" w:date="2019-12-16T16:08:00Z">
              <w:r>
                <w:rPr>
                  <w:rStyle w:val="IndexLink"/>
                </w:rPr>
                <w:t>31</w:t>
              </w:r>
            </w:ins>
          </w:hyperlink>
        </w:p>
        <w:p>
          <w:pPr>
            <w:pStyle w:val="Contents3"/>
            <w:rPr>
              <w:rFonts w:ascii="Calibri" w:hAnsi="Calibri" w:cs="Calibri"/>
              <w:sz w:val="22"/>
              <w:szCs w:val="22"/>
              <w:lang w:val="en-US" w:eastAsia="en-US"/>
              <w:ins w:id="249" w:author="28541_CR0227_NETSLICE-5GNRM_(Rel-16)" w:date="2019-12-16T16:08:00Z"/>
            </w:rPr>
          </w:pPr>
          <w:ins w:id="244" w:author="28541_CR0227_NETSLICE-5GNRM_(Rel-16)" w:date="2019-12-16T16:08:00Z">
            <w:r>
              <w:rPr/>
              <w:t>4.3.7</w:t>
            </w:r>
          </w:ins>
          <w:ins w:id="245" w:author="28541_CR0227_NETSLICE-5GNRM_(Rel-16)" w:date="2019-12-16T16:08:00Z">
            <w:r>
              <w:rPr>
                <w:rFonts w:cs="Calibri" w:ascii="Calibri" w:hAnsi="Calibri"/>
                <w:sz w:val="22"/>
                <w:szCs w:val="22"/>
              </w:rPr>
              <w:tab/>
            </w:r>
          </w:ins>
          <w:ins w:id="246" w:author="28541_CR0227_NETSLICE-5GNRM_(Rel-16)" w:date="2019-12-16T16:08:00Z">
            <w:r>
              <w:rPr>
                <w:rFonts w:cs="Courier New" w:ascii="Courier New" w:hAnsi="Courier New"/>
                <w:lang w:val="en-US" w:eastAsia="en-US"/>
              </w:rPr>
              <w:t>BWP</w:t>
            </w:r>
          </w:ins>
          <w:ins w:id="247" w:author="28541_CR0227_NETSLICE-5GNRM_(Rel-16)" w:date="2019-12-16T16:08:00Z">
            <w:r>
              <w:rPr/>
              <w:tab/>
            </w:r>
          </w:ins>
          <w:hyperlink w:anchor="__RefHeading___Toc27404957">
            <w:ins w:id="248" w:author="28541_CR0227_NETSLICE-5GNRM_(Rel-16)" w:date="2019-12-16T16:08:00Z">
              <w:r>
                <w:rPr>
                  <w:rStyle w:val="IndexLink"/>
                </w:rPr>
                <w:t>31</w:t>
              </w:r>
            </w:ins>
          </w:hyperlink>
        </w:p>
        <w:p>
          <w:pPr>
            <w:pStyle w:val="Contents4"/>
            <w:rPr>
              <w:rFonts w:ascii="Calibri" w:hAnsi="Calibri" w:cs="Calibri"/>
              <w:sz w:val="22"/>
              <w:szCs w:val="22"/>
              <w:lang w:val="en-US" w:eastAsia="en-US"/>
              <w:ins w:id="254" w:author="28541_CR0227_NETSLICE-5GNRM_(Rel-16)" w:date="2019-12-16T16:08:00Z"/>
            </w:rPr>
          </w:pPr>
          <w:ins w:id="250" w:author="28541_CR0227_NETSLICE-5GNRM_(Rel-16)" w:date="2019-12-16T16:08:00Z">
            <w:r>
              <w:rPr/>
              <w:t>4.3.7.1</w:t>
            </w:r>
          </w:ins>
          <w:ins w:id="251" w:author="28541_CR0227_NETSLICE-5GNRM_(Rel-16)" w:date="2019-12-16T16:08:00Z">
            <w:r>
              <w:rPr>
                <w:rFonts w:cs="Calibri" w:ascii="Calibri" w:hAnsi="Calibri"/>
                <w:sz w:val="22"/>
                <w:szCs w:val="22"/>
              </w:rPr>
              <w:tab/>
            </w:r>
          </w:ins>
          <w:ins w:id="252" w:author="28541_CR0227_NETSLICE-5GNRM_(Rel-16)" w:date="2019-12-16T16:08:00Z">
            <w:r>
              <w:rPr/>
              <w:t>Definition</w:t>
              <w:tab/>
            </w:r>
          </w:ins>
          <w:hyperlink w:anchor="__RefHeading___Toc27404958">
            <w:ins w:id="253" w:author="28541_CR0227_NETSLICE-5GNRM_(Rel-16)" w:date="2019-12-16T16:08:00Z">
              <w:r>
                <w:rPr>
                  <w:rStyle w:val="IndexLink"/>
                </w:rPr>
                <w:t>31</w:t>
              </w:r>
            </w:ins>
          </w:hyperlink>
        </w:p>
        <w:p>
          <w:pPr>
            <w:pStyle w:val="Contents4"/>
            <w:rPr>
              <w:rFonts w:ascii="Calibri" w:hAnsi="Calibri" w:cs="Calibri"/>
              <w:sz w:val="22"/>
              <w:szCs w:val="22"/>
              <w:lang w:val="en-US" w:eastAsia="en-US"/>
              <w:ins w:id="259" w:author="28541_CR0227_NETSLICE-5GNRM_(Rel-16)" w:date="2019-12-16T16:08:00Z"/>
            </w:rPr>
          </w:pPr>
          <w:ins w:id="255" w:author="28541_CR0227_NETSLICE-5GNRM_(Rel-16)" w:date="2019-12-16T16:08:00Z">
            <w:r>
              <w:rPr/>
              <w:t>4.3.7.2</w:t>
            </w:r>
          </w:ins>
          <w:ins w:id="256" w:author="28541_CR0227_NETSLICE-5GNRM_(Rel-16)" w:date="2019-12-16T16:08:00Z">
            <w:r>
              <w:rPr>
                <w:rFonts w:cs="Calibri" w:ascii="Calibri" w:hAnsi="Calibri"/>
                <w:sz w:val="22"/>
                <w:szCs w:val="22"/>
              </w:rPr>
              <w:tab/>
            </w:r>
          </w:ins>
          <w:ins w:id="257" w:author="28541_CR0227_NETSLICE-5GNRM_(Rel-16)" w:date="2019-12-16T16:08:00Z">
            <w:r>
              <w:rPr/>
              <w:t>Attributes</w:t>
              <w:tab/>
            </w:r>
          </w:ins>
          <w:hyperlink w:anchor="__RefHeading___Toc27404959">
            <w:ins w:id="258" w:author="28541_CR0227_NETSLICE-5GNRM_(Rel-16)" w:date="2019-12-16T16:08:00Z">
              <w:r>
                <w:rPr>
                  <w:rStyle w:val="IndexLink"/>
                </w:rPr>
                <w:t>32</w:t>
              </w:r>
            </w:ins>
          </w:hyperlink>
        </w:p>
        <w:p>
          <w:pPr>
            <w:pStyle w:val="Contents4"/>
            <w:rPr>
              <w:rFonts w:ascii="Calibri" w:hAnsi="Calibri" w:cs="Calibri"/>
              <w:sz w:val="22"/>
              <w:szCs w:val="22"/>
              <w:lang w:val="en-US" w:eastAsia="en-US"/>
              <w:ins w:id="264" w:author="28541_CR0227_NETSLICE-5GNRM_(Rel-16)" w:date="2019-12-16T16:08:00Z"/>
            </w:rPr>
          </w:pPr>
          <w:ins w:id="260" w:author="28541_CR0227_NETSLICE-5GNRM_(Rel-16)" w:date="2019-12-16T16:08:00Z">
            <w:r>
              <w:rPr/>
              <w:t>4.3.7.3</w:t>
            </w:r>
          </w:ins>
          <w:ins w:id="261" w:author="28541_CR0227_NETSLICE-5GNRM_(Rel-16)" w:date="2019-12-16T16:08:00Z">
            <w:r>
              <w:rPr>
                <w:rFonts w:cs="Calibri" w:ascii="Calibri" w:hAnsi="Calibri"/>
                <w:sz w:val="22"/>
                <w:szCs w:val="22"/>
              </w:rPr>
              <w:tab/>
            </w:r>
          </w:ins>
          <w:ins w:id="262" w:author="28541_CR0227_NETSLICE-5GNRM_(Rel-16)" w:date="2019-12-16T16:08:00Z">
            <w:r>
              <w:rPr/>
              <w:t>Attribute constraints</w:t>
              <w:tab/>
            </w:r>
          </w:ins>
          <w:hyperlink w:anchor="__RefHeading___Toc27404960">
            <w:ins w:id="263" w:author="28541_CR0227_NETSLICE-5GNRM_(Rel-16)" w:date="2019-12-16T16:08:00Z">
              <w:r>
                <w:rPr>
                  <w:rStyle w:val="IndexLink"/>
                </w:rPr>
                <w:t>32</w:t>
              </w:r>
            </w:ins>
          </w:hyperlink>
        </w:p>
        <w:p>
          <w:pPr>
            <w:pStyle w:val="Contents4"/>
            <w:rPr>
              <w:rFonts w:ascii="Calibri" w:hAnsi="Calibri" w:cs="Calibri"/>
              <w:sz w:val="22"/>
              <w:szCs w:val="22"/>
              <w:lang w:val="en-US" w:eastAsia="en-US"/>
              <w:ins w:id="269" w:author="28541_CR0227_NETSLICE-5GNRM_(Rel-16)" w:date="2019-12-16T16:08:00Z"/>
            </w:rPr>
          </w:pPr>
          <w:ins w:id="265" w:author="28541_CR0227_NETSLICE-5GNRM_(Rel-16)" w:date="2019-12-16T16:08:00Z">
            <w:r>
              <w:rPr/>
              <w:t>4.3.7.4</w:t>
            </w:r>
          </w:ins>
          <w:ins w:id="266" w:author="28541_CR0227_NETSLICE-5GNRM_(Rel-16)" w:date="2019-12-16T16:08:00Z">
            <w:r>
              <w:rPr>
                <w:rFonts w:cs="Calibri" w:ascii="Calibri" w:hAnsi="Calibri"/>
                <w:sz w:val="22"/>
                <w:szCs w:val="22"/>
              </w:rPr>
              <w:tab/>
            </w:r>
          </w:ins>
          <w:ins w:id="267" w:author="28541_CR0227_NETSLICE-5GNRM_(Rel-16)" w:date="2019-12-16T16:08:00Z">
            <w:r>
              <w:rPr/>
              <w:t>Notifications</w:t>
              <w:tab/>
            </w:r>
          </w:ins>
          <w:hyperlink w:anchor="__RefHeading___Toc27404961">
            <w:ins w:id="268" w:author="28541_CR0227_NETSLICE-5GNRM_(Rel-16)" w:date="2019-12-16T16:08:00Z">
              <w:r>
                <w:rPr>
                  <w:rStyle w:val="IndexLink"/>
                </w:rPr>
                <w:t>32</w:t>
              </w:r>
            </w:ins>
          </w:hyperlink>
        </w:p>
        <w:p>
          <w:pPr>
            <w:pStyle w:val="Contents3"/>
            <w:rPr>
              <w:rFonts w:ascii="Calibri" w:hAnsi="Calibri" w:cs="Calibri"/>
              <w:sz w:val="22"/>
              <w:szCs w:val="22"/>
              <w:lang w:val="en-US" w:eastAsia="en-US"/>
              <w:ins w:id="275" w:author="28541_CR0227_NETSLICE-5GNRM_(Rel-16)" w:date="2019-12-16T16:08:00Z"/>
            </w:rPr>
          </w:pPr>
          <w:ins w:id="270" w:author="28541_CR0227_NETSLICE-5GNRM_(Rel-16)" w:date="2019-12-16T16:08:00Z">
            <w:r>
              <w:rPr/>
              <w:t>4.3.8</w:t>
            </w:r>
          </w:ins>
          <w:ins w:id="271" w:author="28541_CR0227_NETSLICE-5GNRM_(Rel-16)" w:date="2019-12-16T16:08:00Z">
            <w:r>
              <w:rPr>
                <w:rFonts w:cs="Calibri" w:ascii="Calibri" w:hAnsi="Calibri"/>
                <w:sz w:val="22"/>
                <w:szCs w:val="22"/>
              </w:rPr>
              <w:tab/>
            </w:r>
          </w:ins>
          <w:ins w:id="272" w:author="28541_CR0227_NETSLICE-5GNRM_(Rel-16)" w:date="2019-12-16T16:08:00Z">
            <w:r>
              <w:rPr>
                <w:rFonts w:cs="Courier New" w:ascii="Courier New" w:hAnsi="Courier New"/>
                <w:lang w:val="en-US" w:eastAsia="en-US"/>
              </w:rPr>
              <w:t>EP_E1</w:t>
            </w:r>
          </w:ins>
          <w:ins w:id="273" w:author="28541_CR0227_NETSLICE-5GNRM_(Rel-16)" w:date="2019-12-16T16:08:00Z">
            <w:r>
              <w:rPr/>
              <w:tab/>
            </w:r>
          </w:ins>
          <w:hyperlink w:anchor="__RefHeading___Toc27404962">
            <w:ins w:id="274" w:author="28541_CR0227_NETSLICE-5GNRM_(Rel-16)" w:date="2019-12-16T16:08:00Z">
              <w:r>
                <w:rPr>
                  <w:rStyle w:val="IndexLink"/>
                </w:rPr>
                <w:t>32</w:t>
              </w:r>
            </w:ins>
          </w:hyperlink>
        </w:p>
        <w:p>
          <w:pPr>
            <w:pStyle w:val="Contents4"/>
            <w:rPr>
              <w:rFonts w:ascii="Calibri" w:hAnsi="Calibri" w:cs="Calibri"/>
              <w:sz w:val="22"/>
              <w:szCs w:val="22"/>
              <w:lang w:val="en-US" w:eastAsia="en-US"/>
              <w:ins w:id="280" w:author="28541_CR0227_NETSLICE-5GNRM_(Rel-16)" w:date="2019-12-16T16:08:00Z"/>
            </w:rPr>
          </w:pPr>
          <w:ins w:id="276" w:author="28541_CR0227_NETSLICE-5GNRM_(Rel-16)" w:date="2019-12-16T16:08:00Z">
            <w:r>
              <w:rPr/>
              <w:t>4.3.8.1</w:t>
            </w:r>
          </w:ins>
          <w:ins w:id="277" w:author="28541_CR0227_NETSLICE-5GNRM_(Rel-16)" w:date="2019-12-16T16:08:00Z">
            <w:r>
              <w:rPr>
                <w:rFonts w:cs="Calibri" w:ascii="Calibri" w:hAnsi="Calibri"/>
                <w:sz w:val="22"/>
                <w:szCs w:val="22"/>
              </w:rPr>
              <w:tab/>
            </w:r>
          </w:ins>
          <w:ins w:id="278" w:author="28541_CR0227_NETSLICE-5GNRM_(Rel-16)" w:date="2019-12-16T16:08:00Z">
            <w:r>
              <w:rPr/>
              <w:t>Definition</w:t>
              <w:tab/>
            </w:r>
          </w:ins>
          <w:hyperlink w:anchor="__RefHeading___Toc27404963">
            <w:ins w:id="279" w:author="28541_CR0227_NETSLICE-5GNRM_(Rel-16)" w:date="2019-12-16T16:08:00Z">
              <w:r>
                <w:rPr>
                  <w:rStyle w:val="IndexLink"/>
                </w:rPr>
                <w:t>32</w:t>
              </w:r>
            </w:ins>
          </w:hyperlink>
        </w:p>
        <w:p>
          <w:pPr>
            <w:pStyle w:val="Contents4"/>
            <w:rPr>
              <w:rFonts w:ascii="Calibri" w:hAnsi="Calibri" w:cs="Calibri"/>
              <w:sz w:val="22"/>
              <w:szCs w:val="22"/>
              <w:lang w:val="en-US" w:eastAsia="en-US"/>
              <w:ins w:id="286" w:author="28541_CR0227_NETSLICE-5GNRM_(Rel-16)" w:date="2019-12-16T16:08:00Z"/>
            </w:rPr>
          </w:pPr>
          <w:ins w:id="281" w:author="28541_CR0227_NETSLICE-5GNRM_(Rel-16)" w:date="2019-12-16T16:08:00Z">
            <w:r>
              <w:rPr/>
              <w:t>4.3.8.2</w:t>
            </w:r>
          </w:ins>
          <w:ins w:id="282" w:author="28541_CR0227_NETSLICE-5GNRM_(Rel-16)" w:date="2019-12-16T16:08:00Z">
            <w:r>
              <w:rPr>
                <w:rFonts w:cs="Calibri" w:ascii="Calibri" w:hAnsi="Calibri"/>
                <w:sz w:val="22"/>
                <w:szCs w:val="22"/>
              </w:rPr>
              <w:tab/>
            </w:r>
          </w:ins>
          <w:ins w:id="283" w:author="28541_CR0227_NETSLICE-5GNRM_(Rel-16)" w:date="2019-12-16T16:08:00Z">
            <w:r>
              <w:rPr>
                <w:lang w:val="en-US" w:eastAsia="en-US"/>
              </w:rPr>
              <w:t>Attributes</w:t>
            </w:r>
          </w:ins>
          <w:ins w:id="284" w:author="28541_CR0227_NETSLICE-5GNRM_(Rel-16)" w:date="2019-12-16T16:08:00Z">
            <w:r>
              <w:rPr/>
              <w:tab/>
            </w:r>
          </w:ins>
          <w:hyperlink w:anchor="__RefHeading___Toc27404964">
            <w:ins w:id="285" w:author="28541_CR0227_NETSLICE-5GNRM_(Rel-16)" w:date="2019-12-16T16:08:00Z">
              <w:r>
                <w:rPr>
                  <w:rStyle w:val="IndexLink"/>
                </w:rPr>
                <w:t>32</w:t>
              </w:r>
            </w:ins>
          </w:hyperlink>
        </w:p>
        <w:p>
          <w:pPr>
            <w:pStyle w:val="Contents4"/>
            <w:rPr>
              <w:rFonts w:ascii="Calibri" w:hAnsi="Calibri" w:cs="Calibri"/>
              <w:sz w:val="22"/>
              <w:szCs w:val="22"/>
              <w:lang w:val="en-US" w:eastAsia="en-US"/>
              <w:ins w:id="291" w:author="28541_CR0227_NETSLICE-5GNRM_(Rel-16)" w:date="2019-12-16T16:08:00Z"/>
            </w:rPr>
          </w:pPr>
          <w:ins w:id="287" w:author="28541_CR0227_NETSLICE-5GNRM_(Rel-16)" w:date="2019-12-16T16:08:00Z">
            <w:r>
              <w:rPr/>
              <w:t>4.3.8.3</w:t>
            </w:r>
          </w:ins>
          <w:ins w:id="288" w:author="28541_CR0227_NETSLICE-5GNRM_(Rel-16)" w:date="2019-12-16T16:08:00Z">
            <w:r>
              <w:rPr>
                <w:rFonts w:cs="Calibri" w:ascii="Calibri" w:hAnsi="Calibri"/>
                <w:sz w:val="22"/>
                <w:szCs w:val="22"/>
              </w:rPr>
              <w:tab/>
            </w:r>
          </w:ins>
          <w:ins w:id="289" w:author="28541_CR0227_NETSLICE-5GNRM_(Rel-16)" w:date="2019-12-16T16:08:00Z">
            <w:r>
              <w:rPr/>
              <w:t>Attribute constraints</w:t>
              <w:tab/>
            </w:r>
          </w:ins>
          <w:hyperlink w:anchor="__RefHeading___Toc27404965">
            <w:ins w:id="290" w:author="28541_CR0227_NETSLICE-5GNRM_(Rel-16)" w:date="2019-12-16T16:08:00Z">
              <w:r>
                <w:rPr>
                  <w:rStyle w:val="IndexLink"/>
                </w:rPr>
                <w:t>32</w:t>
              </w:r>
            </w:ins>
          </w:hyperlink>
        </w:p>
        <w:p>
          <w:pPr>
            <w:pStyle w:val="Contents4"/>
            <w:rPr>
              <w:rFonts w:ascii="Calibri" w:hAnsi="Calibri" w:cs="Calibri"/>
              <w:sz w:val="22"/>
              <w:szCs w:val="22"/>
              <w:lang w:val="en-US" w:eastAsia="en-US"/>
              <w:ins w:id="296" w:author="28541_CR0227_NETSLICE-5GNRM_(Rel-16)" w:date="2019-12-16T16:08:00Z"/>
            </w:rPr>
          </w:pPr>
          <w:ins w:id="292" w:author="28541_CR0227_NETSLICE-5GNRM_(Rel-16)" w:date="2019-12-16T16:08:00Z">
            <w:r>
              <w:rPr/>
              <w:t>4.3.8.4</w:t>
            </w:r>
          </w:ins>
          <w:ins w:id="293" w:author="28541_CR0227_NETSLICE-5GNRM_(Rel-16)" w:date="2019-12-16T16:08:00Z">
            <w:r>
              <w:rPr>
                <w:rFonts w:cs="Calibri" w:ascii="Calibri" w:hAnsi="Calibri"/>
                <w:sz w:val="22"/>
                <w:szCs w:val="22"/>
              </w:rPr>
              <w:tab/>
            </w:r>
          </w:ins>
          <w:ins w:id="294" w:author="28541_CR0227_NETSLICE-5GNRM_(Rel-16)" w:date="2019-12-16T16:08:00Z">
            <w:r>
              <w:rPr/>
              <w:t>Notifications</w:t>
              <w:tab/>
            </w:r>
          </w:ins>
          <w:hyperlink w:anchor="__RefHeading___Toc27404966">
            <w:ins w:id="295" w:author="28541_CR0227_NETSLICE-5GNRM_(Rel-16)" w:date="2019-12-16T16:08:00Z">
              <w:r>
                <w:rPr>
                  <w:rStyle w:val="IndexLink"/>
                </w:rPr>
                <w:t>32</w:t>
              </w:r>
            </w:ins>
          </w:hyperlink>
        </w:p>
        <w:p>
          <w:pPr>
            <w:pStyle w:val="Contents3"/>
            <w:rPr>
              <w:rFonts w:ascii="Calibri" w:hAnsi="Calibri" w:cs="Calibri"/>
              <w:sz w:val="22"/>
              <w:szCs w:val="22"/>
              <w:lang w:val="en-US" w:eastAsia="en-US"/>
              <w:ins w:id="302" w:author="28541_CR0227_NETSLICE-5GNRM_(Rel-16)" w:date="2019-12-16T16:08:00Z"/>
            </w:rPr>
          </w:pPr>
          <w:ins w:id="297" w:author="28541_CR0227_NETSLICE-5GNRM_(Rel-16)" w:date="2019-12-16T16:08:00Z">
            <w:r>
              <w:rPr/>
              <w:t>4.3.9</w:t>
            </w:r>
          </w:ins>
          <w:ins w:id="298" w:author="28541_CR0227_NETSLICE-5GNRM_(Rel-16)" w:date="2019-12-16T16:08:00Z">
            <w:r>
              <w:rPr>
                <w:rFonts w:cs="Calibri" w:ascii="Calibri" w:hAnsi="Calibri"/>
                <w:sz w:val="22"/>
                <w:szCs w:val="22"/>
              </w:rPr>
              <w:tab/>
            </w:r>
          </w:ins>
          <w:ins w:id="299" w:author="28541_CR0227_NETSLICE-5GNRM_(Rel-16)" w:date="2019-12-16T16:08:00Z">
            <w:r>
              <w:rPr>
                <w:rFonts w:cs="Courier New" w:ascii="Courier New" w:hAnsi="Courier New"/>
                <w:lang w:val="en-US" w:eastAsia="en-US"/>
              </w:rPr>
              <w:t>EP_XnU</w:t>
            </w:r>
          </w:ins>
          <w:ins w:id="300" w:author="28541_CR0227_NETSLICE-5GNRM_(Rel-16)" w:date="2019-12-16T16:08:00Z">
            <w:r>
              <w:rPr/>
              <w:tab/>
            </w:r>
          </w:ins>
          <w:hyperlink w:anchor="__RefHeading___Toc27404967">
            <w:ins w:id="301" w:author="28541_CR0227_NETSLICE-5GNRM_(Rel-16)" w:date="2019-12-16T16:08:00Z">
              <w:r>
                <w:rPr>
                  <w:rStyle w:val="IndexLink"/>
                </w:rPr>
                <w:t>32</w:t>
              </w:r>
            </w:ins>
          </w:hyperlink>
        </w:p>
        <w:p>
          <w:pPr>
            <w:pStyle w:val="Contents4"/>
            <w:rPr>
              <w:rFonts w:ascii="Calibri" w:hAnsi="Calibri" w:cs="Calibri"/>
              <w:sz w:val="22"/>
              <w:szCs w:val="22"/>
              <w:lang w:val="en-US" w:eastAsia="en-US"/>
              <w:ins w:id="307" w:author="28541_CR0227_NETSLICE-5GNRM_(Rel-16)" w:date="2019-12-16T16:08:00Z"/>
            </w:rPr>
          </w:pPr>
          <w:ins w:id="303" w:author="28541_CR0227_NETSLICE-5GNRM_(Rel-16)" w:date="2019-12-16T16:08:00Z">
            <w:r>
              <w:rPr/>
              <w:t>4.3.9.1</w:t>
            </w:r>
          </w:ins>
          <w:ins w:id="304" w:author="28541_CR0227_NETSLICE-5GNRM_(Rel-16)" w:date="2019-12-16T16:08:00Z">
            <w:r>
              <w:rPr>
                <w:rFonts w:cs="Calibri" w:ascii="Calibri" w:hAnsi="Calibri"/>
                <w:sz w:val="22"/>
                <w:szCs w:val="22"/>
              </w:rPr>
              <w:tab/>
            </w:r>
          </w:ins>
          <w:ins w:id="305" w:author="28541_CR0227_NETSLICE-5GNRM_(Rel-16)" w:date="2019-12-16T16:08:00Z">
            <w:r>
              <w:rPr/>
              <w:t>Definition</w:t>
              <w:tab/>
            </w:r>
          </w:ins>
          <w:hyperlink w:anchor="__RefHeading___Toc27404968">
            <w:ins w:id="306" w:author="28541_CR0227_NETSLICE-5GNRM_(Rel-16)" w:date="2019-12-16T16:08:00Z">
              <w:r>
                <w:rPr>
                  <w:rStyle w:val="IndexLink"/>
                </w:rPr>
                <w:t>32</w:t>
              </w:r>
            </w:ins>
          </w:hyperlink>
        </w:p>
        <w:p>
          <w:pPr>
            <w:pStyle w:val="Contents4"/>
            <w:rPr>
              <w:rFonts w:ascii="Calibri" w:hAnsi="Calibri" w:cs="Calibri"/>
              <w:sz w:val="22"/>
              <w:szCs w:val="22"/>
              <w:lang w:val="en-US" w:eastAsia="en-US"/>
              <w:ins w:id="313" w:author="28541_CR0227_NETSLICE-5GNRM_(Rel-16)" w:date="2019-12-16T16:08:00Z"/>
            </w:rPr>
          </w:pPr>
          <w:ins w:id="308" w:author="28541_CR0227_NETSLICE-5GNRM_(Rel-16)" w:date="2019-12-16T16:08:00Z">
            <w:r>
              <w:rPr/>
              <w:t>4.3.9.2</w:t>
            </w:r>
          </w:ins>
          <w:ins w:id="309" w:author="28541_CR0227_NETSLICE-5GNRM_(Rel-16)" w:date="2019-12-16T16:08:00Z">
            <w:r>
              <w:rPr>
                <w:rFonts w:cs="Calibri" w:ascii="Calibri" w:hAnsi="Calibri"/>
                <w:sz w:val="22"/>
                <w:szCs w:val="22"/>
              </w:rPr>
              <w:tab/>
            </w:r>
          </w:ins>
          <w:ins w:id="310" w:author="28541_CR0227_NETSLICE-5GNRM_(Rel-16)" w:date="2019-12-16T16:08:00Z">
            <w:r>
              <w:rPr>
                <w:lang w:val="en-US" w:eastAsia="en-US"/>
              </w:rPr>
              <w:t>Attributes</w:t>
            </w:r>
          </w:ins>
          <w:ins w:id="311" w:author="28541_CR0227_NETSLICE-5GNRM_(Rel-16)" w:date="2019-12-16T16:08:00Z">
            <w:r>
              <w:rPr/>
              <w:tab/>
            </w:r>
          </w:ins>
          <w:hyperlink w:anchor="__RefHeading___Toc27404969">
            <w:ins w:id="312" w:author="28541_CR0227_NETSLICE-5GNRM_(Rel-16)" w:date="2019-12-16T16:08:00Z">
              <w:r>
                <w:rPr>
                  <w:rStyle w:val="IndexLink"/>
                </w:rPr>
                <w:t>32</w:t>
              </w:r>
            </w:ins>
          </w:hyperlink>
        </w:p>
        <w:p>
          <w:pPr>
            <w:pStyle w:val="Contents4"/>
            <w:rPr>
              <w:rFonts w:ascii="Calibri" w:hAnsi="Calibri" w:cs="Calibri"/>
              <w:sz w:val="22"/>
              <w:szCs w:val="22"/>
              <w:lang w:val="en-US" w:eastAsia="en-US"/>
              <w:ins w:id="318" w:author="28541_CR0227_NETSLICE-5GNRM_(Rel-16)" w:date="2019-12-16T16:08:00Z"/>
            </w:rPr>
          </w:pPr>
          <w:ins w:id="314" w:author="28541_CR0227_NETSLICE-5GNRM_(Rel-16)" w:date="2019-12-16T16:08:00Z">
            <w:r>
              <w:rPr/>
              <w:t>4.3.9.3</w:t>
            </w:r>
          </w:ins>
          <w:ins w:id="315" w:author="28541_CR0227_NETSLICE-5GNRM_(Rel-16)" w:date="2019-12-16T16:08:00Z">
            <w:r>
              <w:rPr>
                <w:rFonts w:cs="Calibri" w:ascii="Calibri" w:hAnsi="Calibri"/>
                <w:sz w:val="22"/>
                <w:szCs w:val="22"/>
              </w:rPr>
              <w:tab/>
            </w:r>
          </w:ins>
          <w:ins w:id="316" w:author="28541_CR0227_NETSLICE-5GNRM_(Rel-16)" w:date="2019-12-16T16:08:00Z">
            <w:r>
              <w:rPr/>
              <w:t>Attribute constraints</w:t>
              <w:tab/>
            </w:r>
          </w:ins>
          <w:hyperlink w:anchor="__RefHeading___Toc27404970">
            <w:ins w:id="317" w:author="28541_CR0227_NETSLICE-5GNRM_(Rel-16)" w:date="2019-12-16T16:08:00Z">
              <w:r>
                <w:rPr>
                  <w:rStyle w:val="IndexLink"/>
                </w:rPr>
                <w:t>33</w:t>
              </w:r>
            </w:ins>
          </w:hyperlink>
        </w:p>
        <w:p>
          <w:pPr>
            <w:pStyle w:val="Contents4"/>
            <w:rPr>
              <w:rFonts w:ascii="Calibri" w:hAnsi="Calibri" w:cs="Calibri"/>
              <w:sz w:val="22"/>
              <w:szCs w:val="22"/>
              <w:lang w:val="en-US" w:eastAsia="en-US"/>
              <w:ins w:id="323" w:author="28541_CR0227_NETSLICE-5GNRM_(Rel-16)" w:date="2019-12-16T16:08:00Z"/>
            </w:rPr>
          </w:pPr>
          <w:ins w:id="319" w:author="28541_CR0227_NETSLICE-5GNRM_(Rel-16)" w:date="2019-12-16T16:08:00Z">
            <w:r>
              <w:rPr/>
              <w:t>4.3.9.4</w:t>
            </w:r>
          </w:ins>
          <w:ins w:id="320" w:author="28541_CR0227_NETSLICE-5GNRM_(Rel-16)" w:date="2019-12-16T16:08:00Z">
            <w:r>
              <w:rPr>
                <w:rFonts w:cs="Calibri" w:ascii="Calibri" w:hAnsi="Calibri"/>
                <w:sz w:val="22"/>
                <w:szCs w:val="22"/>
              </w:rPr>
              <w:tab/>
            </w:r>
          </w:ins>
          <w:ins w:id="321" w:author="28541_CR0227_NETSLICE-5GNRM_(Rel-16)" w:date="2019-12-16T16:08:00Z">
            <w:r>
              <w:rPr/>
              <w:t>Notifications</w:t>
              <w:tab/>
            </w:r>
          </w:ins>
          <w:hyperlink w:anchor="__RefHeading___Toc27404971">
            <w:ins w:id="322" w:author="28541_CR0227_NETSLICE-5GNRM_(Rel-16)" w:date="2019-12-16T16:08:00Z">
              <w:r>
                <w:rPr>
                  <w:rStyle w:val="IndexLink"/>
                </w:rPr>
                <w:t>33</w:t>
              </w:r>
            </w:ins>
          </w:hyperlink>
        </w:p>
        <w:p>
          <w:pPr>
            <w:pStyle w:val="Contents3"/>
            <w:rPr>
              <w:rFonts w:ascii="Calibri" w:hAnsi="Calibri" w:cs="Calibri"/>
              <w:sz w:val="22"/>
              <w:szCs w:val="22"/>
              <w:lang w:val="en-US" w:eastAsia="en-US"/>
              <w:ins w:id="329" w:author="28541_CR0227_NETSLICE-5GNRM_(Rel-16)" w:date="2019-12-16T16:08:00Z"/>
            </w:rPr>
          </w:pPr>
          <w:ins w:id="324" w:author="28541_CR0227_NETSLICE-5GNRM_(Rel-16)" w:date="2019-12-16T16:08:00Z">
            <w:r>
              <w:rPr/>
              <w:t>4.3.10</w:t>
            </w:r>
          </w:ins>
          <w:ins w:id="325" w:author="28541_CR0227_NETSLICE-5GNRM_(Rel-16)" w:date="2019-12-16T16:08:00Z">
            <w:r>
              <w:rPr>
                <w:rFonts w:cs="Calibri" w:ascii="Calibri" w:hAnsi="Calibri"/>
                <w:sz w:val="22"/>
                <w:szCs w:val="22"/>
              </w:rPr>
              <w:tab/>
            </w:r>
          </w:ins>
          <w:ins w:id="326" w:author="28541_CR0227_NETSLICE-5GNRM_(Rel-16)" w:date="2019-12-16T16:08:00Z">
            <w:r>
              <w:rPr>
                <w:rFonts w:cs="Courier New" w:ascii="Courier New" w:hAnsi="Courier New"/>
                <w:lang w:val="en-US" w:eastAsia="en-US"/>
              </w:rPr>
              <w:t>EP_NgC</w:t>
            </w:r>
          </w:ins>
          <w:ins w:id="327" w:author="28541_CR0227_NETSLICE-5GNRM_(Rel-16)" w:date="2019-12-16T16:08:00Z">
            <w:r>
              <w:rPr/>
              <w:tab/>
            </w:r>
          </w:ins>
          <w:hyperlink w:anchor="__RefHeading___Toc27404972">
            <w:ins w:id="328" w:author="28541_CR0227_NETSLICE-5GNRM_(Rel-16)" w:date="2019-12-16T16:08:00Z">
              <w:r>
                <w:rPr>
                  <w:rStyle w:val="IndexLink"/>
                </w:rPr>
                <w:t>33</w:t>
              </w:r>
            </w:ins>
          </w:hyperlink>
        </w:p>
        <w:p>
          <w:pPr>
            <w:pStyle w:val="Contents4"/>
            <w:rPr>
              <w:rFonts w:ascii="Calibri" w:hAnsi="Calibri" w:cs="Calibri"/>
              <w:sz w:val="22"/>
              <w:szCs w:val="22"/>
              <w:lang w:val="en-US" w:eastAsia="en-US"/>
              <w:ins w:id="334" w:author="28541_CR0227_NETSLICE-5GNRM_(Rel-16)" w:date="2019-12-16T16:08:00Z"/>
            </w:rPr>
          </w:pPr>
          <w:ins w:id="330" w:author="28541_CR0227_NETSLICE-5GNRM_(Rel-16)" w:date="2019-12-16T16:08:00Z">
            <w:r>
              <w:rPr/>
              <w:t>4.3.10.1</w:t>
            </w:r>
          </w:ins>
          <w:ins w:id="331" w:author="28541_CR0227_NETSLICE-5GNRM_(Rel-16)" w:date="2019-12-16T16:08:00Z">
            <w:r>
              <w:rPr>
                <w:rFonts w:cs="Calibri" w:ascii="Calibri" w:hAnsi="Calibri"/>
                <w:sz w:val="22"/>
                <w:szCs w:val="22"/>
              </w:rPr>
              <w:tab/>
            </w:r>
          </w:ins>
          <w:ins w:id="332" w:author="28541_CR0227_NETSLICE-5GNRM_(Rel-16)" w:date="2019-12-16T16:08:00Z">
            <w:r>
              <w:rPr/>
              <w:t>Definition</w:t>
              <w:tab/>
            </w:r>
          </w:ins>
          <w:hyperlink w:anchor="__RefHeading___Toc27404973">
            <w:ins w:id="333" w:author="28541_CR0227_NETSLICE-5GNRM_(Rel-16)" w:date="2019-12-16T16:08:00Z">
              <w:r>
                <w:rPr>
                  <w:rStyle w:val="IndexLink"/>
                </w:rPr>
                <w:t>33</w:t>
              </w:r>
            </w:ins>
          </w:hyperlink>
        </w:p>
        <w:p>
          <w:pPr>
            <w:pStyle w:val="Contents4"/>
            <w:rPr>
              <w:rFonts w:ascii="Calibri" w:hAnsi="Calibri" w:cs="Calibri"/>
              <w:sz w:val="22"/>
              <w:szCs w:val="22"/>
              <w:lang w:val="en-US" w:eastAsia="en-US"/>
              <w:ins w:id="339" w:author="28541_CR0227_NETSLICE-5GNRM_(Rel-16)" w:date="2019-12-16T16:08:00Z"/>
            </w:rPr>
          </w:pPr>
          <w:ins w:id="335" w:author="28541_CR0227_NETSLICE-5GNRM_(Rel-16)" w:date="2019-12-16T16:08:00Z">
            <w:r>
              <w:rPr/>
              <w:t>4.3.10.2</w:t>
            </w:r>
          </w:ins>
          <w:ins w:id="336" w:author="28541_CR0227_NETSLICE-5GNRM_(Rel-16)" w:date="2019-12-16T16:08:00Z">
            <w:r>
              <w:rPr>
                <w:rFonts w:cs="Calibri" w:ascii="Calibri" w:hAnsi="Calibri"/>
                <w:sz w:val="22"/>
                <w:szCs w:val="22"/>
              </w:rPr>
              <w:tab/>
            </w:r>
          </w:ins>
          <w:ins w:id="337" w:author="28541_CR0227_NETSLICE-5GNRM_(Rel-16)" w:date="2019-12-16T16:08:00Z">
            <w:r>
              <w:rPr/>
              <w:t>Attributes</w:t>
              <w:tab/>
            </w:r>
          </w:ins>
          <w:hyperlink w:anchor="__RefHeading___Toc27404974">
            <w:ins w:id="338" w:author="28541_CR0227_NETSLICE-5GNRM_(Rel-16)" w:date="2019-12-16T16:08:00Z">
              <w:r>
                <w:rPr>
                  <w:rStyle w:val="IndexLink"/>
                </w:rPr>
                <w:t>33</w:t>
              </w:r>
            </w:ins>
          </w:hyperlink>
        </w:p>
        <w:p>
          <w:pPr>
            <w:pStyle w:val="Contents4"/>
            <w:rPr>
              <w:rFonts w:ascii="Calibri" w:hAnsi="Calibri" w:cs="Calibri"/>
              <w:sz w:val="22"/>
              <w:szCs w:val="22"/>
              <w:lang w:val="en-US" w:eastAsia="en-US"/>
              <w:ins w:id="344" w:author="28541_CR0227_NETSLICE-5GNRM_(Rel-16)" w:date="2019-12-16T16:08:00Z"/>
            </w:rPr>
          </w:pPr>
          <w:ins w:id="340" w:author="28541_CR0227_NETSLICE-5GNRM_(Rel-16)" w:date="2019-12-16T16:08:00Z">
            <w:r>
              <w:rPr/>
              <w:t>4.3.10.3</w:t>
            </w:r>
          </w:ins>
          <w:ins w:id="341" w:author="28541_CR0227_NETSLICE-5GNRM_(Rel-16)" w:date="2019-12-16T16:08:00Z">
            <w:r>
              <w:rPr>
                <w:rFonts w:cs="Calibri" w:ascii="Calibri" w:hAnsi="Calibri"/>
                <w:sz w:val="22"/>
                <w:szCs w:val="22"/>
              </w:rPr>
              <w:tab/>
            </w:r>
          </w:ins>
          <w:ins w:id="342" w:author="28541_CR0227_NETSLICE-5GNRM_(Rel-16)" w:date="2019-12-16T16:08:00Z">
            <w:r>
              <w:rPr/>
              <w:t>Attribute constraints</w:t>
              <w:tab/>
            </w:r>
          </w:ins>
          <w:hyperlink w:anchor="__RefHeading___Toc27404975">
            <w:ins w:id="343" w:author="28541_CR0227_NETSLICE-5GNRM_(Rel-16)" w:date="2019-12-16T16:08:00Z">
              <w:r>
                <w:rPr>
                  <w:rStyle w:val="IndexLink"/>
                </w:rPr>
                <w:t>33</w:t>
              </w:r>
            </w:ins>
          </w:hyperlink>
        </w:p>
        <w:p>
          <w:pPr>
            <w:pStyle w:val="Contents4"/>
            <w:rPr>
              <w:rFonts w:ascii="Calibri" w:hAnsi="Calibri" w:cs="Calibri"/>
              <w:sz w:val="22"/>
              <w:szCs w:val="22"/>
              <w:lang w:val="en-US" w:eastAsia="en-US"/>
              <w:ins w:id="349" w:author="28541_CR0227_NETSLICE-5GNRM_(Rel-16)" w:date="2019-12-16T16:08:00Z"/>
            </w:rPr>
          </w:pPr>
          <w:ins w:id="345" w:author="28541_CR0227_NETSLICE-5GNRM_(Rel-16)" w:date="2019-12-16T16:08:00Z">
            <w:r>
              <w:rPr/>
              <w:t>4.3.10.4</w:t>
            </w:r>
          </w:ins>
          <w:ins w:id="346" w:author="28541_CR0227_NETSLICE-5GNRM_(Rel-16)" w:date="2019-12-16T16:08:00Z">
            <w:r>
              <w:rPr>
                <w:rFonts w:cs="Calibri" w:ascii="Calibri" w:hAnsi="Calibri"/>
                <w:sz w:val="22"/>
                <w:szCs w:val="22"/>
              </w:rPr>
              <w:tab/>
            </w:r>
          </w:ins>
          <w:ins w:id="347" w:author="28541_CR0227_NETSLICE-5GNRM_(Rel-16)" w:date="2019-12-16T16:08:00Z">
            <w:r>
              <w:rPr/>
              <w:t>Notifications</w:t>
              <w:tab/>
            </w:r>
          </w:ins>
          <w:hyperlink w:anchor="__RefHeading___Toc27404976">
            <w:ins w:id="348" w:author="28541_CR0227_NETSLICE-5GNRM_(Rel-16)" w:date="2019-12-16T16:08:00Z">
              <w:r>
                <w:rPr>
                  <w:rStyle w:val="IndexLink"/>
                </w:rPr>
                <w:t>33</w:t>
              </w:r>
            </w:ins>
          </w:hyperlink>
        </w:p>
        <w:p>
          <w:pPr>
            <w:pStyle w:val="Contents3"/>
            <w:rPr>
              <w:rFonts w:ascii="Calibri" w:hAnsi="Calibri" w:cs="Calibri"/>
              <w:sz w:val="22"/>
              <w:szCs w:val="22"/>
              <w:lang w:val="en-US" w:eastAsia="en-US"/>
              <w:ins w:id="355" w:author="28541_CR0227_NETSLICE-5GNRM_(Rel-16)" w:date="2019-12-16T16:08:00Z"/>
            </w:rPr>
          </w:pPr>
          <w:ins w:id="350" w:author="28541_CR0227_NETSLICE-5GNRM_(Rel-16)" w:date="2019-12-16T16:08:00Z">
            <w:r>
              <w:rPr/>
              <w:t>4.3.11</w:t>
            </w:r>
          </w:ins>
          <w:ins w:id="351" w:author="28541_CR0227_NETSLICE-5GNRM_(Rel-16)" w:date="2019-12-16T16:08:00Z">
            <w:r>
              <w:rPr>
                <w:rFonts w:cs="Calibri" w:ascii="Calibri" w:hAnsi="Calibri"/>
                <w:sz w:val="22"/>
                <w:szCs w:val="22"/>
              </w:rPr>
              <w:tab/>
            </w:r>
          </w:ins>
          <w:ins w:id="352" w:author="28541_CR0227_NETSLICE-5GNRM_(Rel-16)" w:date="2019-12-16T16:08:00Z">
            <w:r>
              <w:rPr>
                <w:rFonts w:cs="Courier New" w:ascii="Courier New" w:hAnsi="Courier New"/>
                <w:lang w:val="en-US" w:eastAsia="en-US"/>
              </w:rPr>
              <w:t>EP_NgU</w:t>
            </w:r>
          </w:ins>
          <w:ins w:id="353" w:author="28541_CR0227_NETSLICE-5GNRM_(Rel-16)" w:date="2019-12-16T16:08:00Z">
            <w:r>
              <w:rPr/>
              <w:tab/>
            </w:r>
          </w:ins>
          <w:hyperlink w:anchor="__RefHeading___Toc27404977">
            <w:ins w:id="354" w:author="28541_CR0227_NETSLICE-5GNRM_(Rel-16)" w:date="2019-12-16T16:08:00Z">
              <w:r>
                <w:rPr>
                  <w:rStyle w:val="IndexLink"/>
                </w:rPr>
                <w:t>33</w:t>
              </w:r>
            </w:ins>
          </w:hyperlink>
        </w:p>
        <w:p>
          <w:pPr>
            <w:pStyle w:val="Contents4"/>
            <w:rPr>
              <w:rFonts w:ascii="Calibri" w:hAnsi="Calibri" w:cs="Calibri"/>
              <w:sz w:val="22"/>
              <w:szCs w:val="22"/>
              <w:lang w:val="en-US" w:eastAsia="en-US"/>
              <w:ins w:id="360" w:author="28541_CR0227_NETSLICE-5GNRM_(Rel-16)" w:date="2019-12-16T16:08:00Z"/>
            </w:rPr>
          </w:pPr>
          <w:ins w:id="356" w:author="28541_CR0227_NETSLICE-5GNRM_(Rel-16)" w:date="2019-12-16T16:08:00Z">
            <w:r>
              <w:rPr/>
              <w:t>4.3.11.1</w:t>
            </w:r>
          </w:ins>
          <w:ins w:id="357" w:author="28541_CR0227_NETSLICE-5GNRM_(Rel-16)" w:date="2019-12-16T16:08:00Z">
            <w:r>
              <w:rPr>
                <w:rFonts w:cs="Calibri" w:ascii="Calibri" w:hAnsi="Calibri"/>
                <w:sz w:val="22"/>
                <w:szCs w:val="22"/>
              </w:rPr>
              <w:tab/>
            </w:r>
          </w:ins>
          <w:ins w:id="358" w:author="28541_CR0227_NETSLICE-5GNRM_(Rel-16)" w:date="2019-12-16T16:08:00Z">
            <w:r>
              <w:rPr/>
              <w:t>Definition</w:t>
              <w:tab/>
            </w:r>
          </w:ins>
          <w:hyperlink w:anchor="__RefHeading___Toc27404978">
            <w:ins w:id="359" w:author="28541_CR0227_NETSLICE-5GNRM_(Rel-16)" w:date="2019-12-16T16:08:00Z">
              <w:r>
                <w:rPr>
                  <w:rStyle w:val="IndexLink"/>
                </w:rPr>
                <w:t>33</w:t>
              </w:r>
            </w:ins>
          </w:hyperlink>
        </w:p>
        <w:p>
          <w:pPr>
            <w:pStyle w:val="Contents4"/>
            <w:rPr>
              <w:rFonts w:ascii="Calibri" w:hAnsi="Calibri" w:cs="Calibri"/>
              <w:sz w:val="22"/>
              <w:szCs w:val="22"/>
              <w:lang w:val="en-US" w:eastAsia="en-US"/>
              <w:ins w:id="365" w:author="28541_CR0227_NETSLICE-5GNRM_(Rel-16)" w:date="2019-12-16T16:08:00Z"/>
            </w:rPr>
          </w:pPr>
          <w:ins w:id="361" w:author="28541_CR0227_NETSLICE-5GNRM_(Rel-16)" w:date="2019-12-16T16:08:00Z">
            <w:r>
              <w:rPr/>
              <w:t>4.3.11.2</w:t>
            </w:r>
          </w:ins>
          <w:ins w:id="362" w:author="28541_CR0227_NETSLICE-5GNRM_(Rel-16)" w:date="2019-12-16T16:08:00Z">
            <w:r>
              <w:rPr>
                <w:rFonts w:cs="Calibri" w:ascii="Calibri" w:hAnsi="Calibri"/>
                <w:sz w:val="22"/>
                <w:szCs w:val="22"/>
              </w:rPr>
              <w:tab/>
            </w:r>
          </w:ins>
          <w:ins w:id="363" w:author="28541_CR0227_NETSLICE-5GNRM_(Rel-16)" w:date="2019-12-16T16:08:00Z">
            <w:r>
              <w:rPr/>
              <w:t>Attributes</w:t>
              <w:tab/>
            </w:r>
          </w:ins>
          <w:hyperlink w:anchor="__RefHeading___Toc27404979">
            <w:ins w:id="364" w:author="28541_CR0227_NETSLICE-5GNRM_(Rel-16)" w:date="2019-12-16T16:08:00Z">
              <w:r>
                <w:rPr>
                  <w:rStyle w:val="IndexLink"/>
                </w:rPr>
                <w:t>33</w:t>
              </w:r>
            </w:ins>
          </w:hyperlink>
        </w:p>
        <w:p>
          <w:pPr>
            <w:pStyle w:val="Contents4"/>
            <w:rPr>
              <w:rFonts w:ascii="Calibri" w:hAnsi="Calibri" w:cs="Calibri"/>
              <w:sz w:val="22"/>
              <w:szCs w:val="22"/>
              <w:lang w:val="en-US" w:eastAsia="en-US"/>
              <w:ins w:id="370" w:author="28541_CR0227_NETSLICE-5GNRM_(Rel-16)" w:date="2019-12-16T16:08:00Z"/>
            </w:rPr>
          </w:pPr>
          <w:ins w:id="366" w:author="28541_CR0227_NETSLICE-5GNRM_(Rel-16)" w:date="2019-12-16T16:08:00Z">
            <w:r>
              <w:rPr/>
              <w:t>4.3.11.3</w:t>
            </w:r>
          </w:ins>
          <w:ins w:id="367" w:author="28541_CR0227_NETSLICE-5GNRM_(Rel-16)" w:date="2019-12-16T16:08:00Z">
            <w:r>
              <w:rPr>
                <w:rFonts w:cs="Calibri" w:ascii="Calibri" w:hAnsi="Calibri"/>
                <w:sz w:val="22"/>
                <w:szCs w:val="22"/>
              </w:rPr>
              <w:tab/>
            </w:r>
          </w:ins>
          <w:ins w:id="368" w:author="28541_CR0227_NETSLICE-5GNRM_(Rel-16)" w:date="2019-12-16T16:08:00Z">
            <w:r>
              <w:rPr/>
              <w:t>Attribute constraints</w:t>
              <w:tab/>
            </w:r>
          </w:ins>
          <w:hyperlink w:anchor="__RefHeading___Toc27404980">
            <w:ins w:id="369" w:author="28541_CR0227_NETSLICE-5GNRM_(Rel-16)" w:date="2019-12-16T16:08:00Z">
              <w:r>
                <w:rPr>
                  <w:rStyle w:val="IndexLink"/>
                </w:rPr>
                <w:t>34</w:t>
              </w:r>
            </w:ins>
          </w:hyperlink>
        </w:p>
        <w:p>
          <w:pPr>
            <w:pStyle w:val="Contents4"/>
            <w:rPr>
              <w:rFonts w:ascii="Calibri" w:hAnsi="Calibri" w:cs="Calibri"/>
              <w:sz w:val="22"/>
              <w:szCs w:val="22"/>
              <w:lang w:val="en-US" w:eastAsia="en-US"/>
              <w:ins w:id="375" w:author="28541_CR0227_NETSLICE-5GNRM_(Rel-16)" w:date="2019-12-16T16:08:00Z"/>
            </w:rPr>
          </w:pPr>
          <w:ins w:id="371" w:author="28541_CR0227_NETSLICE-5GNRM_(Rel-16)" w:date="2019-12-16T16:08:00Z">
            <w:r>
              <w:rPr/>
              <w:t>4.3.11.4</w:t>
            </w:r>
          </w:ins>
          <w:ins w:id="372" w:author="28541_CR0227_NETSLICE-5GNRM_(Rel-16)" w:date="2019-12-16T16:08:00Z">
            <w:r>
              <w:rPr>
                <w:rFonts w:cs="Calibri" w:ascii="Calibri" w:hAnsi="Calibri"/>
                <w:sz w:val="22"/>
                <w:szCs w:val="22"/>
              </w:rPr>
              <w:tab/>
            </w:r>
          </w:ins>
          <w:ins w:id="373" w:author="28541_CR0227_NETSLICE-5GNRM_(Rel-16)" w:date="2019-12-16T16:08:00Z">
            <w:r>
              <w:rPr/>
              <w:t>Notifications</w:t>
              <w:tab/>
            </w:r>
          </w:ins>
          <w:hyperlink w:anchor="__RefHeading___Toc27404981">
            <w:ins w:id="374" w:author="28541_CR0227_NETSLICE-5GNRM_(Rel-16)" w:date="2019-12-16T16:08:00Z">
              <w:r>
                <w:rPr>
                  <w:rStyle w:val="IndexLink"/>
                </w:rPr>
                <w:t>34</w:t>
              </w:r>
            </w:ins>
          </w:hyperlink>
        </w:p>
        <w:p>
          <w:pPr>
            <w:pStyle w:val="Contents3"/>
            <w:rPr>
              <w:rFonts w:ascii="Calibri" w:hAnsi="Calibri" w:cs="Calibri"/>
              <w:sz w:val="22"/>
              <w:szCs w:val="22"/>
              <w:lang w:val="en-US" w:eastAsia="en-US"/>
              <w:ins w:id="381" w:author="28541_CR0227_NETSLICE-5GNRM_(Rel-16)" w:date="2019-12-16T16:08:00Z"/>
            </w:rPr>
          </w:pPr>
          <w:ins w:id="376" w:author="28541_CR0227_NETSLICE-5GNRM_(Rel-16)" w:date="2019-12-16T16:08:00Z">
            <w:r>
              <w:rPr/>
              <w:t>4.3.12</w:t>
            </w:r>
          </w:ins>
          <w:ins w:id="377" w:author="28541_CR0227_NETSLICE-5GNRM_(Rel-16)" w:date="2019-12-16T16:08:00Z">
            <w:r>
              <w:rPr>
                <w:rFonts w:cs="Calibri" w:ascii="Calibri" w:hAnsi="Calibri"/>
                <w:sz w:val="22"/>
                <w:szCs w:val="22"/>
              </w:rPr>
              <w:tab/>
            </w:r>
          </w:ins>
          <w:ins w:id="378" w:author="28541_CR0227_NETSLICE-5GNRM_(Rel-16)" w:date="2019-12-16T16:08:00Z">
            <w:r>
              <w:rPr>
                <w:rFonts w:cs="Courier New" w:ascii="Courier New" w:hAnsi="Courier New"/>
                <w:lang w:val="en-US" w:eastAsia="en-US"/>
              </w:rPr>
              <w:t>EP_F1C</w:t>
            </w:r>
          </w:ins>
          <w:ins w:id="379" w:author="28541_CR0227_NETSLICE-5GNRM_(Rel-16)" w:date="2019-12-16T16:08:00Z">
            <w:r>
              <w:rPr/>
              <w:tab/>
            </w:r>
          </w:ins>
          <w:hyperlink w:anchor="__RefHeading___Toc27404982">
            <w:ins w:id="380" w:author="28541_CR0227_NETSLICE-5GNRM_(Rel-16)" w:date="2019-12-16T16:08:00Z">
              <w:r>
                <w:rPr>
                  <w:rStyle w:val="IndexLink"/>
                </w:rPr>
                <w:t>34</w:t>
              </w:r>
            </w:ins>
          </w:hyperlink>
        </w:p>
        <w:p>
          <w:pPr>
            <w:pStyle w:val="Contents4"/>
            <w:rPr>
              <w:rFonts w:ascii="Calibri" w:hAnsi="Calibri" w:cs="Calibri"/>
              <w:sz w:val="22"/>
              <w:szCs w:val="22"/>
              <w:lang w:val="en-US" w:eastAsia="en-US"/>
              <w:ins w:id="386" w:author="28541_CR0227_NETSLICE-5GNRM_(Rel-16)" w:date="2019-12-16T16:08:00Z"/>
            </w:rPr>
          </w:pPr>
          <w:ins w:id="382" w:author="28541_CR0227_NETSLICE-5GNRM_(Rel-16)" w:date="2019-12-16T16:08:00Z">
            <w:r>
              <w:rPr/>
              <w:t>4.3.12.1</w:t>
            </w:r>
          </w:ins>
          <w:ins w:id="383" w:author="28541_CR0227_NETSLICE-5GNRM_(Rel-16)" w:date="2019-12-16T16:08:00Z">
            <w:r>
              <w:rPr>
                <w:rFonts w:cs="Calibri" w:ascii="Calibri" w:hAnsi="Calibri"/>
                <w:sz w:val="22"/>
                <w:szCs w:val="22"/>
              </w:rPr>
              <w:tab/>
            </w:r>
          </w:ins>
          <w:ins w:id="384" w:author="28541_CR0227_NETSLICE-5GNRM_(Rel-16)" w:date="2019-12-16T16:08:00Z">
            <w:r>
              <w:rPr/>
              <w:t>Definition</w:t>
              <w:tab/>
            </w:r>
          </w:ins>
          <w:hyperlink w:anchor="__RefHeading___Toc27404983">
            <w:ins w:id="385" w:author="28541_CR0227_NETSLICE-5GNRM_(Rel-16)" w:date="2019-12-16T16:08:00Z">
              <w:r>
                <w:rPr>
                  <w:rStyle w:val="IndexLink"/>
                </w:rPr>
                <w:t>34</w:t>
              </w:r>
            </w:ins>
          </w:hyperlink>
        </w:p>
        <w:p>
          <w:pPr>
            <w:pStyle w:val="Contents4"/>
            <w:rPr>
              <w:rFonts w:ascii="Calibri" w:hAnsi="Calibri" w:cs="Calibri"/>
              <w:sz w:val="22"/>
              <w:szCs w:val="22"/>
              <w:lang w:val="en-US" w:eastAsia="en-US"/>
              <w:ins w:id="391" w:author="28541_CR0227_NETSLICE-5GNRM_(Rel-16)" w:date="2019-12-16T16:08:00Z"/>
            </w:rPr>
          </w:pPr>
          <w:ins w:id="387" w:author="28541_CR0227_NETSLICE-5GNRM_(Rel-16)" w:date="2019-12-16T16:08:00Z">
            <w:r>
              <w:rPr/>
              <w:t>4.3.12.2</w:t>
            </w:r>
          </w:ins>
          <w:ins w:id="388" w:author="28541_CR0227_NETSLICE-5GNRM_(Rel-16)" w:date="2019-12-16T16:08:00Z">
            <w:r>
              <w:rPr>
                <w:rFonts w:cs="Calibri" w:ascii="Calibri" w:hAnsi="Calibri"/>
                <w:sz w:val="22"/>
                <w:szCs w:val="22"/>
              </w:rPr>
              <w:tab/>
            </w:r>
          </w:ins>
          <w:ins w:id="389" w:author="28541_CR0227_NETSLICE-5GNRM_(Rel-16)" w:date="2019-12-16T16:08:00Z">
            <w:r>
              <w:rPr/>
              <w:t>Attributes</w:t>
              <w:tab/>
            </w:r>
          </w:ins>
          <w:hyperlink w:anchor="__RefHeading___Toc27404984">
            <w:ins w:id="390" w:author="28541_CR0227_NETSLICE-5GNRM_(Rel-16)" w:date="2019-12-16T16:08:00Z">
              <w:r>
                <w:rPr>
                  <w:rStyle w:val="IndexLink"/>
                </w:rPr>
                <w:t>34</w:t>
              </w:r>
            </w:ins>
          </w:hyperlink>
        </w:p>
        <w:p>
          <w:pPr>
            <w:pStyle w:val="Contents4"/>
            <w:rPr>
              <w:rFonts w:ascii="Calibri" w:hAnsi="Calibri" w:cs="Calibri"/>
              <w:sz w:val="22"/>
              <w:szCs w:val="22"/>
              <w:lang w:val="en-US" w:eastAsia="en-US"/>
              <w:ins w:id="396" w:author="28541_CR0227_NETSLICE-5GNRM_(Rel-16)" w:date="2019-12-16T16:08:00Z"/>
            </w:rPr>
          </w:pPr>
          <w:ins w:id="392" w:author="28541_CR0227_NETSLICE-5GNRM_(Rel-16)" w:date="2019-12-16T16:08:00Z">
            <w:r>
              <w:rPr/>
              <w:t>4.3.12.3</w:t>
            </w:r>
          </w:ins>
          <w:ins w:id="393" w:author="28541_CR0227_NETSLICE-5GNRM_(Rel-16)" w:date="2019-12-16T16:08:00Z">
            <w:r>
              <w:rPr>
                <w:rFonts w:cs="Calibri" w:ascii="Calibri" w:hAnsi="Calibri"/>
                <w:sz w:val="22"/>
                <w:szCs w:val="22"/>
              </w:rPr>
              <w:tab/>
            </w:r>
          </w:ins>
          <w:ins w:id="394" w:author="28541_CR0227_NETSLICE-5GNRM_(Rel-16)" w:date="2019-12-16T16:08:00Z">
            <w:r>
              <w:rPr/>
              <w:t>Attribute constraints</w:t>
              <w:tab/>
            </w:r>
          </w:ins>
          <w:hyperlink w:anchor="__RefHeading___Toc27404985">
            <w:ins w:id="395" w:author="28541_CR0227_NETSLICE-5GNRM_(Rel-16)" w:date="2019-12-16T16:08:00Z">
              <w:r>
                <w:rPr>
                  <w:rStyle w:val="IndexLink"/>
                </w:rPr>
                <w:t>34</w:t>
              </w:r>
            </w:ins>
          </w:hyperlink>
        </w:p>
        <w:p>
          <w:pPr>
            <w:pStyle w:val="Contents4"/>
            <w:rPr>
              <w:rFonts w:ascii="Calibri" w:hAnsi="Calibri" w:cs="Calibri"/>
              <w:sz w:val="22"/>
              <w:szCs w:val="22"/>
              <w:lang w:val="en-US" w:eastAsia="en-US"/>
              <w:ins w:id="401" w:author="28541_CR0227_NETSLICE-5GNRM_(Rel-16)" w:date="2019-12-16T16:08:00Z"/>
            </w:rPr>
          </w:pPr>
          <w:ins w:id="397" w:author="28541_CR0227_NETSLICE-5GNRM_(Rel-16)" w:date="2019-12-16T16:08:00Z">
            <w:r>
              <w:rPr/>
              <w:t>4.3.12.4</w:t>
            </w:r>
          </w:ins>
          <w:ins w:id="398" w:author="28541_CR0227_NETSLICE-5GNRM_(Rel-16)" w:date="2019-12-16T16:08:00Z">
            <w:r>
              <w:rPr>
                <w:rFonts w:cs="Calibri" w:ascii="Calibri" w:hAnsi="Calibri"/>
                <w:sz w:val="22"/>
                <w:szCs w:val="22"/>
              </w:rPr>
              <w:tab/>
            </w:r>
          </w:ins>
          <w:ins w:id="399" w:author="28541_CR0227_NETSLICE-5GNRM_(Rel-16)" w:date="2019-12-16T16:08:00Z">
            <w:r>
              <w:rPr/>
              <w:t>Notifications</w:t>
              <w:tab/>
            </w:r>
          </w:ins>
          <w:hyperlink w:anchor="__RefHeading___Toc27404986">
            <w:ins w:id="400" w:author="28541_CR0227_NETSLICE-5GNRM_(Rel-16)" w:date="2019-12-16T16:08:00Z">
              <w:r>
                <w:rPr>
                  <w:rStyle w:val="IndexLink"/>
                </w:rPr>
                <w:t>34</w:t>
              </w:r>
            </w:ins>
          </w:hyperlink>
        </w:p>
        <w:p>
          <w:pPr>
            <w:pStyle w:val="Contents3"/>
            <w:rPr>
              <w:rFonts w:ascii="Calibri" w:hAnsi="Calibri" w:cs="Calibri"/>
              <w:sz w:val="22"/>
              <w:szCs w:val="22"/>
              <w:lang w:val="en-US" w:eastAsia="en-US"/>
              <w:ins w:id="407" w:author="28541_CR0227_NETSLICE-5GNRM_(Rel-16)" w:date="2019-12-16T16:08:00Z"/>
            </w:rPr>
          </w:pPr>
          <w:ins w:id="402" w:author="28541_CR0227_NETSLICE-5GNRM_(Rel-16)" w:date="2019-12-16T16:08:00Z">
            <w:r>
              <w:rPr/>
              <w:t>4.3.13</w:t>
            </w:r>
          </w:ins>
          <w:ins w:id="403" w:author="28541_CR0227_NETSLICE-5GNRM_(Rel-16)" w:date="2019-12-16T16:08:00Z">
            <w:r>
              <w:rPr>
                <w:rFonts w:cs="Calibri" w:ascii="Calibri" w:hAnsi="Calibri"/>
                <w:sz w:val="22"/>
                <w:szCs w:val="22"/>
              </w:rPr>
              <w:tab/>
            </w:r>
          </w:ins>
          <w:ins w:id="404" w:author="28541_CR0227_NETSLICE-5GNRM_(Rel-16)" w:date="2019-12-16T16:08:00Z">
            <w:r>
              <w:rPr>
                <w:rFonts w:cs="Courier New" w:ascii="Courier New" w:hAnsi="Courier New"/>
                <w:lang w:val="en-US" w:eastAsia="en-US"/>
              </w:rPr>
              <w:t>EP_F1U</w:t>
            </w:r>
          </w:ins>
          <w:ins w:id="405" w:author="28541_CR0227_NETSLICE-5GNRM_(Rel-16)" w:date="2019-12-16T16:08:00Z">
            <w:r>
              <w:rPr/>
              <w:tab/>
            </w:r>
          </w:ins>
          <w:hyperlink w:anchor="__RefHeading___Toc27404987">
            <w:ins w:id="406" w:author="28541_CR0227_NETSLICE-5GNRM_(Rel-16)" w:date="2019-12-16T16:08:00Z">
              <w:r>
                <w:rPr>
                  <w:rStyle w:val="IndexLink"/>
                </w:rPr>
                <w:t>34</w:t>
              </w:r>
            </w:ins>
          </w:hyperlink>
        </w:p>
        <w:p>
          <w:pPr>
            <w:pStyle w:val="Contents4"/>
            <w:rPr>
              <w:rFonts w:ascii="Calibri" w:hAnsi="Calibri" w:cs="Calibri"/>
              <w:sz w:val="22"/>
              <w:szCs w:val="22"/>
              <w:lang w:val="en-US" w:eastAsia="en-US"/>
              <w:ins w:id="412" w:author="28541_CR0227_NETSLICE-5GNRM_(Rel-16)" w:date="2019-12-16T16:08:00Z"/>
            </w:rPr>
          </w:pPr>
          <w:ins w:id="408" w:author="28541_CR0227_NETSLICE-5GNRM_(Rel-16)" w:date="2019-12-16T16:08:00Z">
            <w:r>
              <w:rPr/>
              <w:t>4.3.13.1</w:t>
            </w:r>
          </w:ins>
          <w:ins w:id="409" w:author="28541_CR0227_NETSLICE-5GNRM_(Rel-16)" w:date="2019-12-16T16:08:00Z">
            <w:r>
              <w:rPr>
                <w:rFonts w:cs="Calibri" w:ascii="Calibri" w:hAnsi="Calibri"/>
                <w:sz w:val="22"/>
                <w:szCs w:val="22"/>
              </w:rPr>
              <w:tab/>
            </w:r>
          </w:ins>
          <w:ins w:id="410" w:author="28541_CR0227_NETSLICE-5GNRM_(Rel-16)" w:date="2019-12-16T16:08:00Z">
            <w:r>
              <w:rPr/>
              <w:t>Definition</w:t>
              <w:tab/>
            </w:r>
          </w:ins>
          <w:hyperlink w:anchor="__RefHeading___Toc27404988">
            <w:ins w:id="411" w:author="28541_CR0227_NETSLICE-5GNRM_(Rel-16)" w:date="2019-12-16T16:08:00Z">
              <w:r>
                <w:rPr>
                  <w:rStyle w:val="IndexLink"/>
                </w:rPr>
                <w:t>34</w:t>
              </w:r>
            </w:ins>
          </w:hyperlink>
        </w:p>
        <w:p>
          <w:pPr>
            <w:pStyle w:val="Contents4"/>
            <w:rPr>
              <w:rFonts w:ascii="Calibri" w:hAnsi="Calibri" w:cs="Calibri"/>
              <w:sz w:val="22"/>
              <w:szCs w:val="22"/>
              <w:lang w:val="en-US" w:eastAsia="en-US"/>
              <w:ins w:id="417" w:author="28541_CR0227_NETSLICE-5GNRM_(Rel-16)" w:date="2019-12-16T16:08:00Z"/>
            </w:rPr>
          </w:pPr>
          <w:ins w:id="413" w:author="28541_CR0227_NETSLICE-5GNRM_(Rel-16)" w:date="2019-12-16T16:08:00Z">
            <w:r>
              <w:rPr/>
              <w:t>4.3.13.2</w:t>
            </w:r>
          </w:ins>
          <w:ins w:id="414" w:author="28541_CR0227_NETSLICE-5GNRM_(Rel-16)" w:date="2019-12-16T16:08:00Z">
            <w:r>
              <w:rPr>
                <w:rFonts w:cs="Calibri" w:ascii="Calibri" w:hAnsi="Calibri"/>
                <w:sz w:val="22"/>
                <w:szCs w:val="22"/>
              </w:rPr>
              <w:tab/>
            </w:r>
          </w:ins>
          <w:ins w:id="415" w:author="28541_CR0227_NETSLICE-5GNRM_(Rel-16)" w:date="2019-12-16T16:08:00Z">
            <w:r>
              <w:rPr/>
              <w:t>Attributes</w:t>
              <w:tab/>
            </w:r>
          </w:ins>
          <w:hyperlink w:anchor="__RefHeading___Toc27404989">
            <w:ins w:id="416" w:author="28541_CR0227_NETSLICE-5GNRM_(Rel-16)" w:date="2019-12-16T16:08:00Z">
              <w:r>
                <w:rPr>
                  <w:rStyle w:val="IndexLink"/>
                </w:rPr>
                <w:t>34</w:t>
              </w:r>
            </w:ins>
          </w:hyperlink>
        </w:p>
        <w:p>
          <w:pPr>
            <w:pStyle w:val="Contents4"/>
            <w:rPr>
              <w:rFonts w:ascii="Calibri" w:hAnsi="Calibri" w:cs="Calibri"/>
              <w:sz w:val="22"/>
              <w:szCs w:val="22"/>
              <w:lang w:val="en-US" w:eastAsia="en-US"/>
              <w:ins w:id="422" w:author="28541_CR0227_NETSLICE-5GNRM_(Rel-16)" w:date="2019-12-16T16:08:00Z"/>
            </w:rPr>
          </w:pPr>
          <w:ins w:id="418" w:author="28541_CR0227_NETSLICE-5GNRM_(Rel-16)" w:date="2019-12-16T16:08:00Z">
            <w:r>
              <w:rPr/>
              <w:t>4.3.13.3</w:t>
            </w:r>
          </w:ins>
          <w:ins w:id="419" w:author="28541_CR0227_NETSLICE-5GNRM_(Rel-16)" w:date="2019-12-16T16:08:00Z">
            <w:r>
              <w:rPr>
                <w:rFonts w:cs="Calibri" w:ascii="Calibri" w:hAnsi="Calibri"/>
                <w:sz w:val="22"/>
                <w:szCs w:val="22"/>
              </w:rPr>
              <w:tab/>
            </w:r>
          </w:ins>
          <w:ins w:id="420" w:author="28541_CR0227_NETSLICE-5GNRM_(Rel-16)" w:date="2019-12-16T16:08:00Z">
            <w:r>
              <w:rPr/>
              <w:t>Attribute constraints</w:t>
              <w:tab/>
            </w:r>
          </w:ins>
          <w:hyperlink w:anchor="__RefHeading___Toc27404990">
            <w:ins w:id="421" w:author="28541_CR0227_NETSLICE-5GNRM_(Rel-16)" w:date="2019-12-16T16:08:00Z">
              <w:r>
                <w:rPr>
                  <w:rStyle w:val="IndexLink"/>
                </w:rPr>
                <w:t>35</w:t>
              </w:r>
            </w:ins>
          </w:hyperlink>
        </w:p>
        <w:p>
          <w:pPr>
            <w:pStyle w:val="Contents4"/>
            <w:rPr>
              <w:rFonts w:ascii="Calibri" w:hAnsi="Calibri" w:cs="Calibri"/>
              <w:sz w:val="22"/>
              <w:szCs w:val="22"/>
              <w:lang w:val="en-US" w:eastAsia="en-US"/>
              <w:ins w:id="427" w:author="28541_CR0227_NETSLICE-5GNRM_(Rel-16)" w:date="2019-12-16T16:08:00Z"/>
            </w:rPr>
          </w:pPr>
          <w:ins w:id="423" w:author="28541_CR0227_NETSLICE-5GNRM_(Rel-16)" w:date="2019-12-16T16:08:00Z">
            <w:r>
              <w:rPr/>
              <w:t>4.3.13.4</w:t>
            </w:r>
          </w:ins>
          <w:ins w:id="424" w:author="28541_CR0227_NETSLICE-5GNRM_(Rel-16)" w:date="2019-12-16T16:08:00Z">
            <w:r>
              <w:rPr>
                <w:rFonts w:cs="Calibri" w:ascii="Calibri" w:hAnsi="Calibri"/>
                <w:sz w:val="22"/>
                <w:szCs w:val="22"/>
              </w:rPr>
              <w:tab/>
            </w:r>
          </w:ins>
          <w:ins w:id="425" w:author="28541_CR0227_NETSLICE-5GNRM_(Rel-16)" w:date="2019-12-16T16:08:00Z">
            <w:r>
              <w:rPr/>
              <w:t>Notifications</w:t>
              <w:tab/>
            </w:r>
          </w:ins>
          <w:hyperlink w:anchor="__RefHeading___Toc27404991">
            <w:ins w:id="426" w:author="28541_CR0227_NETSLICE-5GNRM_(Rel-16)" w:date="2019-12-16T16:08:00Z">
              <w:r>
                <w:rPr>
                  <w:rStyle w:val="IndexLink"/>
                </w:rPr>
                <w:t>35</w:t>
              </w:r>
            </w:ins>
          </w:hyperlink>
        </w:p>
        <w:p>
          <w:pPr>
            <w:pStyle w:val="Contents3"/>
            <w:rPr>
              <w:rFonts w:ascii="Calibri" w:hAnsi="Calibri" w:cs="Calibri"/>
              <w:sz w:val="22"/>
              <w:szCs w:val="22"/>
              <w:lang w:val="en-US" w:eastAsia="en-US"/>
              <w:ins w:id="433" w:author="28541_CR0227_NETSLICE-5GNRM_(Rel-16)" w:date="2019-12-16T16:08:00Z"/>
            </w:rPr>
          </w:pPr>
          <w:ins w:id="428" w:author="28541_CR0227_NETSLICE-5GNRM_(Rel-16)" w:date="2019-12-16T16:08:00Z">
            <w:r>
              <w:rPr/>
              <w:t>4.3.14</w:t>
            </w:r>
          </w:ins>
          <w:ins w:id="429" w:author="28541_CR0227_NETSLICE-5GNRM_(Rel-16)" w:date="2019-12-16T16:08:00Z">
            <w:r>
              <w:rPr>
                <w:rFonts w:cs="Calibri" w:ascii="Calibri" w:hAnsi="Calibri"/>
                <w:sz w:val="22"/>
                <w:szCs w:val="22"/>
              </w:rPr>
              <w:tab/>
            </w:r>
          </w:ins>
          <w:ins w:id="430" w:author="28541_CR0227_NETSLICE-5GNRM_(Rel-16)" w:date="2019-12-16T16:08:00Z">
            <w:r>
              <w:rPr>
                <w:rFonts w:cs="Courier New" w:ascii="Courier New" w:hAnsi="Courier New"/>
                <w:lang w:val="en-US" w:eastAsia="en-US"/>
              </w:rPr>
              <w:t>EP_S1U</w:t>
            </w:r>
          </w:ins>
          <w:ins w:id="431" w:author="28541_CR0227_NETSLICE-5GNRM_(Rel-16)" w:date="2019-12-16T16:08:00Z">
            <w:r>
              <w:rPr/>
              <w:tab/>
            </w:r>
          </w:ins>
          <w:hyperlink w:anchor="__RefHeading___Toc27404992">
            <w:ins w:id="432" w:author="28541_CR0227_NETSLICE-5GNRM_(Rel-16)" w:date="2019-12-16T16:08:00Z">
              <w:r>
                <w:rPr>
                  <w:rStyle w:val="IndexLink"/>
                </w:rPr>
                <w:t>35</w:t>
              </w:r>
            </w:ins>
          </w:hyperlink>
        </w:p>
        <w:p>
          <w:pPr>
            <w:pStyle w:val="Contents4"/>
            <w:rPr>
              <w:rFonts w:ascii="Calibri" w:hAnsi="Calibri" w:cs="Calibri"/>
              <w:sz w:val="22"/>
              <w:szCs w:val="22"/>
              <w:lang w:val="en-US" w:eastAsia="en-US"/>
              <w:ins w:id="438" w:author="28541_CR0227_NETSLICE-5GNRM_(Rel-16)" w:date="2019-12-16T16:08:00Z"/>
            </w:rPr>
          </w:pPr>
          <w:ins w:id="434" w:author="28541_CR0227_NETSLICE-5GNRM_(Rel-16)" w:date="2019-12-16T16:08:00Z">
            <w:r>
              <w:rPr/>
              <w:t>4.3.14.1</w:t>
            </w:r>
          </w:ins>
          <w:ins w:id="435" w:author="28541_CR0227_NETSLICE-5GNRM_(Rel-16)" w:date="2019-12-16T16:08:00Z">
            <w:r>
              <w:rPr>
                <w:rFonts w:cs="Calibri" w:ascii="Calibri" w:hAnsi="Calibri"/>
                <w:sz w:val="22"/>
                <w:szCs w:val="22"/>
              </w:rPr>
              <w:tab/>
            </w:r>
          </w:ins>
          <w:ins w:id="436" w:author="28541_CR0227_NETSLICE-5GNRM_(Rel-16)" w:date="2019-12-16T16:08:00Z">
            <w:r>
              <w:rPr/>
              <w:t>Definition</w:t>
              <w:tab/>
            </w:r>
          </w:ins>
          <w:hyperlink w:anchor="__RefHeading___Toc27404993">
            <w:ins w:id="437" w:author="28541_CR0227_NETSLICE-5GNRM_(Rel-16)" w:date="2019-12-16T16:08:00Z">
              <w:r>
                <w:rPr>
                  <w:rStyle w:val="IndexLink"/>
                </w:rPr>
                <w:t>35</w:t>
              </w:r>
            </w:ins>
          </w:hyperlink>
        </w:p>
        <w:p>
          <w:pPr>
            <w:pStyle w:val="Contents4"/>
            <w:rPr>
              <w:rFonts w:ascii="Calibri" w:hAnsi="Calibri" w:cs="Calibri"/>
              <w:sz w:val="22"/>
              <w:szCs w:val="22"/>
              <w:lang w:val="en-US" w:eastAsia="en-US"/>
              <w:ins w:id="443" w:author="28541_CR0227_NETSLICE-5GNRM_(Rel-16)" w:date="2019-12-16T16:08:00Z"/>
            </w:rPr>
          </w:pPr>
          <w:ins w:id="439" w:author="28541_CR0227_NETSLICE-5GNRM_(Rel-16)" w:date="2019-12-16T16:08:00Z">
            <w:r>
              <w:rPr/>
              <w:t>4.3.14.2</w:t>
            </w:r>
          </w:ins>
          <w:ins w:id="440" w:author="28541_CR0227_NETSLICE-5GNRM_(Rel-16)" w:date="2019-12-16T16:08:00Z">
            <w:r>
              <w:rPr>
                <w:rFonts w:cs="Calibri" w:ascii="Calibri" w:hAnsi="Calibri"/>
                <w:sz w:val="22"/>
                <w:szCs w:val="22"/>
              </w:rPr>
              <w:tab/>
            </w:r>
          </w:ins>
          <w:ins w:id="441" w:author="28541_CR0227_NETSLICE-5GNRM_(Rel-16)" w:date="2019-12-16T16:08:00Z">
            <w:r>
              <w:rPr/>
              <w:t>Attributes</w:t>
              <w:tab/>
            </w:r>
          </w:ins>
          <w:hyperlink w:anchor="__RefHeading___Toc27404994">
            <w:ins w:id="442" w:author="28541_CR0227_NETSLICE-5GNRM_(Rel-16)" w:date="2019-12-16T16:08:00Z">
              <w:r>
                <w:rPr>
                  <w:rStyle w:val="IndexLink"/>
                </w:rPr>
                <w:t>35</w:t>
              </w:r>
            </w:ins>
          </w:hyperlink>
        </w:p>
        <w:p>
          <w:pPr>
            <w:pStyle w:val="Contents4"/>
            <w:rPr>
              <w:rFonts w:ascii="Calibri" w:hAnsi="Calibri" w:cs="Calibri"/>
              <w:sz w:val="22"/>
              <w:szCs w:val="22"/>
              <w:lang w:val="en-US" w:eastAsia="en-US"/>
              <w:ins w:id="448" w:author="28541_CR0227_NETSLICE-5GNRM_(Rel-16)" w:date="2019-12-16T16:08:00Z"/>
            </w:rPr>
          </w:pPr>
          <w:ins w:id="444" w:author="28541_CR0227_NETSLICE-5GNRM_(Rel-16)" w:date="2019-12-16T16:08:00Z">
            <w:r>
              <w:rPr/>
              <w:t>4.3.14.3</w:t>
            </w:r>
          </w:ins>
          <w:ins w:id="445" w:author="28541_CR0227_NETSLICE-5GNRM_(Rel-16)" w:date="2019-12-16T16:08:00Z">
            <w:r>
              <w:rPr>
                <w:rFonts w:cs="Calibri" w:ascii="Calibri" w:hAnsi="Calibri"/>
                <w:sz w:val="22"/>
                <w:szCs w:val="22"/>
              </w:rPr>
              <w:tab/>
            </w:r>
          </w:ins>
          <w:ins w:id="446" w:author="28541_CR0227_NETSLICE-5GNRM_(Rel-16)" w:date="2019-12-16T16:08:00Z">
            <w:r>
              <w:rPr/>
              <w:t>Attribute constraints</w:t>
              <w:tab/>
            </w:r>
          </w:ins>
          <w:hyperlink w:anchor="__RefHeading___Toc27404995">
            <w:ins w:id="447" w:author="28541_CR0227_NETSLICE-5GNRM_(Rel-16)" w:date="2019-12-16T16:08:00Z">
              <w:r>
                <w:rPr>
                  <w:rStyle w:val="IndexLink"/>
                </w:rPr>
                <w:t>35</w:t>
              </w:r>
            </w:ins>
          </w:hyperlink>
        </w:p>
        <w:p>
          <w:pPr>
            <w:pStyle w:val="Contents4"/>
            <w:rPr>
              <w:rFonts w:ascii="Calibri" w:hAnsi="Calibri" w:cs="Calibri"/>
              <w:sz w:val="22"/>
              <w:szCs w:val="22"/>
              <w:lang w:val="en-US" w:eastAsia="en-US"/>
              <w:ins w:id="453" w:author="28541_CR0227_NETSLICE-5GNRM_(Rel-16)" w:date="2019-12-16T16:08:00Z"/>
            </w:rPr>
          </w:pPr>
          <w:ins w:id="449" w:author="28541_CR0227_NETSLICE-5GNRM_(Rel-16)" w:date="2019-12-16T16:08:00Z">
            <w:r>
              <w:rPr/>
              <w:t>4.3.14.4</w:t>
            </w:r>
          </w:ins>
          <w:ins w:id="450" w:author="28541_CR0227_NETSLICE-5GNRM_(Rel-16)" w:date="2019-12-16T16:08:00Z">
            <w:r>
              <w:rPr>
                <w:rFonts w:cs="Calibri" w:ascii="Calibri" w:hAnsi="Calibri"/>
                <w:sz w:val="22"/>
                <w:szCs w:val="22"/>
              </w:rPr>
              <w:tab/>
            </w:r>
          </w:ins>
          <w:ins w:id="451" w:author="28541_CR0227_NETSLICE-5GNRM_(Rel-16)" w:date="2019-12-16T16:08:00Z">
            <w:r>
              <w:rPr/>
              <w:t>Notifications</w:t>
              <w:tab/>
            </w:r>
          </w:ins>
          <w:hyperlink w:anchor="__RefHeading___Toc27404996">
            <w:ins w:id="452" w:author="28541_CR0227_NETSLICE-5GNRM_(Rel-16)" w:date="2019-12-16T16:08:00Z">
              <w:r>
                <w:rPr>
                  <w:rStyle w:val="IndexLink"/>
                </w:rPr>
                <w:t>35</w:t>
              </w:r>
            </w:ins>
          </w:hyperlink>
        </w:p>
        <w:p>
          <w:pPr>
            <w:pStyle w:val="Contents3"/>
            <w:rPr>
              <w:rFonts w:ascii="Calibri" w:hAnsi="Calibri" w:cs="Calibri"/>
              <w:sz w:val="22"/>
              <w:szCs w:val="22"/>
              <w:lang w:val="en-US" w:eastAsia="en-US"/>
              <w:ins w:id="459" w:author="28541_CR0227_NETSLICE-5GNRM_(Rel-16)" w:date="2019-12-16T16:08:00Z"/>
            </w:rPr>
          </w:pPr>
          <w:ins w:id="454" w:author="28541_CR0227_NETSLICE-5GNRM_(Rel-16)" w:date="2019-12-16T16:08:00Z">
            <w:r>
              <w:rPr/>
              <w:t>4.3.15</w:t>
            </w:r>
          </w:ins>
          <w:ins w:id="455" w:author="28541_CR0227_NETSLICE-5GNRM_(Rel-16)" w:date="2019-12-16T16:08:00Z">
            <w:r>
              <w:rPr>
                <w:rFonts w:cs="Calibri" w:ascii="Calibri" w:hAnsi="Calibri"/>
                <w:sz w:val="22"/>
                <w:szCs w:val="22"/>
              </w:rPr>
              <w:tab/>
            </w:r>
          </w:ins>
          <w:ins w:id="456" w:author="28541_CR0227_NETSLICE-5GNRM_(Rel-16)" w:date="2019-12-16T16:08:00Z">
            <w:r>
              <w:rPr>
                <w:rFonts w:cs="Courier New" w:ascii="Courier New" w:hAnsi="Courier New"/>
                <w:lang w:val="en-US" w:eastAsia="en-US"/>
              </w:rPr>
              <w:t>EP_X2C</w:t>
            </w:r>
          </w:ins>
          <w:ins w:id="457" w:author="28541_CR0227_NETSLICE-5GNRM_(Rel-16)" w:date="2019-12-16T16:08:00Z">
            <w:r>
              <w:rPr/>
              <w:tab/>
            </w:r>
          </w:ins>
          <w:hyperlink w:anchor="__RefHeading___Toc27404997">
            <w:ins w:id="458" w:author="28541_CR0227_NETSLICE-5GNRM_(Rel-16)" w:date="2019-12-16T16:08:00Z">
              <w:r>
                <w:rPr>
                  <w:rStyle w:val="IndexLink"/>
                </w:rPr>
                <w:t>35</w:t>
              </w:r>
            </w:ins>
          </w:hyperlink>
        </w:p>
        <w:p>
          <w:pPr>
            <w:pStyle w:val="Contents4"/>
            <w:rPr>
              <w:rFonts w:ascii="Calibri" w:hAnsi="Calibri" w:cs="Calibri"/>
              <w:sz w:val="22"/>
              <w:szCs w:val="22"/>
              <w:lang w:val="en-US" w:eastAsia="en-US"/>
              <w:ins w:id="464" w:author="28541_CR0227_NETSLICE-5GNRM_(Rel-16)" w:date="2019-12-16T16:08:00Z"/>
            </w:rPr>
          </w:pPr>
          <w:ins w:id="460" w:author="28541_CR0227_NETSLICE-5GNRM_(Rel-16)" w:date="2019-12-16T16:08:00Z">
            <w:r>
              <w:rPr/>
              <w:t>4.3.15.1</w:t>
            </w:r>
          </w:ins>
          <w:ins w:id="461" w:author="28541_CR0227_NETSLICE-5GNRM_(Rel-16)" w:date="2019-12-16T16:08:00Z">
            <w:r>
              <w:rPr>
                <w:rFonts w:cs="Calibri" w:ascii="Calibri" w:hAnsi="Calibri"/>
                <w:sz w:val="22"/>
                <w:szCs w:val="22"/>
              </w:rPr>
              <w:tab/>
            </w:r>
          </w:ins>
          <w:ins w:id="462" w:author="28541_CR0227_NETSLICE-5GNRM_(Rel-16)" w:date="2019-12-16T16:08:00Z">
            <w:r>
              <w:rPr/>
              <w:t>Definition</w:t>
              <w:tab/>
            </w:r>
          </w:ins>
          <w:hyperlink w:anchor="__RefHeading___Toc27404998">
            <w:ins w:id="463" w:author="28541_CR0227_NETSLICE-5GNRM_(Rel-16)" w:date="2019-12-16T16:08:00Z">
              <w:r>
                <w:rPr>
                  <w:rStyle w:val="IndexLink"/>
                </w:rPr>
                <w:t>35</w:t>
              </w:r>
            </w:ins>
          </w:hyperlink>
        </w:p>
        <w:p>
          <w:pPr>
            <w:pStyle w:val="Contents4"/>
            <w:rPr>
              <w:rFonts w:ascii="Calibri" w:hAnsi="Calibri" w:cs="Calibri"/>
              <w:sz w:val="22"/>
              <w:szCs w:val="22"/>
              <w:lang w:val="en-US" w:eastAsia="en-US"/>
              <w:ins w:id="469" w:author="28541_CR0227_NETSLICE-5GNRM_(Rel-16)" w:date="2019-12-16T16:08:00Z"/>
            </w:rPr>
          </w:pPr>
          <w:ins w:id="465" w:author="28541_CR0227_NETSLICE-5GNRM_(Rel-16)" w:date="2019-12-16T16:08:00Z">
            <w:r>
              <w:rPr/>
              <w:t>4.3.15.2</w:t>
            </w:r>
          </w:ins>
          <w:ins w:id="466" w:author="28541_CR0227_NETSLICE-5GNRM_(Rel-16)" w:date="2019-12-16T16:08:00Z">
            <w:r>
              <w:rPr>
                <w:rFonts w:cs="Calibri" w:ascii="Calibri" w:hAnsi="Calibri"/>
                <w:sz w:val="22"/>
                <w:szCs w:val="22"/>
              </w:rPr>
              <w:tab/>
            </w:r>
          </w:ins>
          <w:ins w:id="467" w:author="28541_CR0227_NETSLICE-5GNRM_(Rel-16)" w:date="2019-12-16T16:08:00Z">
            <w:r>
              <w:rPr/>
              <w:t>Attributes</w:t>
              <w:tab/>
            </w:r>
          </w:ins>
          <w:hyperlink w:anchor="__RefHeading___Toc27404999">
            <w:ins w:id="468" w:author="28541_CR0227_NETSLICE-5GNRM_(Rel-16)" w:date="2019-12-16T16:08:00Z">
              <w:r>
                <w:rPr>
                  <w:rStyle w:val="IndexLink"/>
                </w:rPr>
                <w:t>35</w:t>
              </w:r>
            </w:ins>
          </w:hyperlink>
        </w:p>
        <w:p>
          <w:pPr>
            <w:pStyle w:val="Contents4"/>
            <w:rPr>
              <w:rFonts w:ascii="Calibri" w:hAnsi="Calibri" w:cs="Calibri"/>
              <w:sz w:val="22"/>
              <w:szCs w:val="22"/>
              <w:lang w:val="en-US" w:eastAsia="en-US"/>
              <w:ins w:id="474" w:author="28541_CR0227_NETSLICE-5GNRM_(Rel-16)" w:date="2019-12-16T16:08:00Z"/>
            </w:rPr>
          </w:pPr>
          <w:ins w:id="470" w:author="28541_CR0227_NETSLICE-5GNRM_(Rel-16)" w:date="2019-12-16T16:08:00Z">
            <w:r>
              <w:rPr/>
              <w:t>4.3.15.3</w:t>
            </w:r>
          </w:ins>
          <w:ins w:id="471" w:author="28541_CR0227_NETSLICE-5GNRM_(Rel-16)" w:date="2019-12-16T16:08:00Z">
            <w:r>
              <w:rPr>
                <w:rFonts w:cs="Calibri" w:ascii="Calibri" w:hAnsi="Calibri"/>
                <w:sz w:val="22"/>
                <w:szCs w:val="22"/>
              </w:rPr>
              <w:tab/>
            </w:r>
          </w:ins>
          <w:ins w:id="472" w:author="28541_CR0227_NETSLICE-5GNRM_(Rel-16)" w:date="2019-12-16T16:08:00Z">
            <w:r>
              <w:rPr/>
              <w:t>Attribute constraints</w:t>
              <w:tab/>
            </w:r>
          </w:ins>
          <w:hyperlink w:anchor="__RefHeading___Toc27405000">
            <w:ins w:id="473" w:author="28541_CR0227_NETSLICE-5GNRM_(Rel-16)" w:date="2019-12-16T16:08:00Z">
              <w:r>
                <w:rPr>
                  <w:rStyle w:val="IndexLink"/>
                </w:rPr>
                <w:t>35</w:t>
              </w:r>
            </w:ins>
          </w:hyperlink>
        </w:p>
        <w:p>
          <w:pPr>
            <w:pStyle w:val="Contents4"/>
            <w:rPr>
              <w:rFonts w:ascii="Calibri" w:hAnsi="Calibri" w:cs="Calibri"/>
              <w:sz w:val="22"/>
              <w:szCs w:val="22"/>
              <w:lang w:val="en-US" w:eastAsia="en-US"/>
              <w:ins w:id="479" w:author="28541_CR0227_NETSLICE-5GNRM_(Rel-16)" w:date="2019-12-16T16:08:00Z"/>
            </w:rPr>
          </w:pPr>
          <w:ins w:id="475" w:author="28541_CR0227_NETSLICE-5GNRM_(Rel-16)" w:date="2019-12-16T16:08:00Z">
            <w:r>
              <w:rPr/>
              <w:t>4.3.15.4</w:t>
            </w:r>
          </w:ins>
          <w:ins w:id="476" w:author="28541_CR0227_NETSLICE-5GNRM_(Rel-16)" w:date="2019-12-16T16:08:00Z">
            <w:r>
              <w:rPr>
                <w:rFonts w:cs="Calibri" w:ascii="Calibri" w:hAnsi="Calibri"/>
                <w:sz w:val="22"/>
                <w:szCs w:val="22"/>
              </w:rPr>
              <w:tab/>
            </w:r>
          </w:ins>
          <w:ins w:id="477" w:author="28541_CR0227_NETSLICE-5GNRM_(Rel-16)" w:date="2019-12-16T16:08:00Z">
            <w:r>
              <w:rPr/>
              <w:t>Notifications</w:t>
              <w:tab/>
            </w:r>
          </w:ins>
          <w:hyperlink w:anchor="__RefHeading___Toc27405001">
            <w:ins w:id="478" w:author="28541_CR0227_NETSLICE-5GNRM_(Rel-16)" w:date="2019-12-16T16:08:00Z">
              <w:r>
                <w:rPr>
                  <w:rStyle w:val="IndexLink"/>
                </w:rPr>
                <w:t>36</w:t>
              </w:r>
            </w:ins>
          </w:hyperlink>
        </w:p>
        <w:p>
          <w:pPr>
            <w:pStyle w:val="Contents3"/>
            <w:rPr>
              <w:rFonts w:ascii="Calibri" w:hAnsi="Calibri" w:cs="Calibri"/>
              <w:sz w:val="22"/>
              <w:szCs w:val="22"/>
              <w:lang w:val="en-US" w:eastAsia="en-US"/>
              <w:ins w:id="485" w:author="28541_CR0227_NETSLICE-5GNRM_(Rel-16)" w:date="2019-12-16T16:08:00Z"/>
            </w:rPr>
          </w:pPr>
          <w:ins w:id="480" w:author="28541_CR0227_NETSLICE-5GNRM_(Rel-16)" w:date="2019-12-16T16:08:00Z">
            <w:r>
              <w:rPr/>
              <w:t>4.3.16</w:t>
            </w:r>
          </w:ins>
          <w:ins w:id="481" w:author="28541_CR0227_NETSLICE-5GNRM_(Rel-16)" w:date="2019-12-16T16:08:00Z">
            <w:r>
              <w:rPr>
                <w:rFonts w:cs="Calibri" w:ascii="Calibri" w:hAnsi="Calibri"/>
                <w:sz w:val="22"/>
                <w:szCs w:val="22"/>
              </w:rPr>
              <w:tab/>
            </w:r>
          </w:ins>
          <w:ins w:id="482" w:author="28541_CR0227_NETSLICE-5GNRM_(Rel-16)" w:date="2019-12-16T16:08:00Z">
            <w:r>
              <w:rPr>
                <w:rFonts w:cs="Courier New" w:ascii="Courier New" w:hAnsi="Courier New"/>
                <w:lang w:val="en-US" w:eastAsia="en-US"/>
              </w:rPr>
              <w:t>EP_X2U</w:t>
            </w:r>
          </w:ins>
          <w:ins w:id="483" w:author="28541_CR0227_NETSLICE-5GNRM_(Rel-16)" w:date="2019-12-16T16:08:00Z">
            <w:r>
              <w:rPr/>
              <w:tab/>
            </w:r>
          </w:ins>
          <w:hyperlink w:anchor="__RefHeading___Toc27405002">
            <w:ins w:id="484" w:author="28541_CR0227_NETSLICE-5GNRM_(Rel-16)" w:date="2019-12-16T16:08:00Z">
              <w:r>
                <w:rPr>
                  <w:rStyle w:val="IndexLink"/>
                </w:rPr>
                <w:t>36</w:t>
              </w:r>
            </w:ins>
          </w:hyperlink>
        </w:p>
        <w:p>
          <w:pPr>
            <w:pStyle w:val="Contents4"/>
            <w:rPr>
              <w:rFonts w:ascii="Calibri" w:hAnsi="Calibri" w:cs="Calibri"/>
              <w:sz w:val="22"/>
              <w:szCs w:val="22"/>
              <w:lang w:val="en-US" w:eastAsia="en-US"/>
              <w:ins w:id="490" w:author="28541_CR0227_NETSLICE-5GNRM_(Rel-16)" w:date="2019-12-16T16:08:00Z"/>
            </w:rPr>
          </w:pPr>
          <w:ins w:id="486" w:author="28541_CR0227_NETSLICE-5GNRM_(Rel-16)" w:date="2019-12-16T16:08:00Z">
            <w:r>
              <w:rPr/>
              <w:t>4.3.16.1</w:t>
            </w:r>
          </w:ins>
          <w:ins w:id="487" w:author="28541_CR0227_NETSLICE-5GNRM_(Rel-16)" w:date="2019-12-16T16:08:00Z">
            <w:r>
              <w:rPr>
                <w:rFonts w:cs="Calibri" w:ascii="Calibri" w:hAnsi="Calibri"/>
                <w:sz w:val="22"/>
                <w:szCs w:val="22"/>
              </w:rPr>
              <w:tab/>
            </w:r>
          </w:ins>
          <w:ins w:id="488" w:author="28541_CR0227_NETSLICE-5GNRM_(Rel-16)" w:date="2019-12-16T16:08:00Z">
            <w:r>
              <w:rPr/>
              <w:t>Definition</w:t>
              <w:tab/>
            </w:r>
          </w:ins>
          <w:hyperlink w:anchor="__RefHeading___Toc27405003">
            <w:ins w:id="489" w:author="28541_CR0227_NETSLICE-5GNRM_(Rel-16)" w:date="2019-12-16T16:08:00Z">
              <w:r>
                <w:rPr>
                  <w:rStyle w:val="IndexLink"/>
                </w:rPr>
                <w:t>36</w:t>
              </w:r>
            </w:ins>
          </w:hyperlink>
        </w:p>
        <w:p>
          <w:pPr>
            <w:pStyle w:val="Contents4"/>
            <w:rPr>
              <w:rFonts w:ascii="Calibri" w:hAnsi="Calibri" w:cs="Calibri"/>
              <w:sz w:val="22"/>
              <w:szCs w:val="22"/>
              <w:lang w:val="en-US" w:eastAsia="en-US"/>
              <w:ins w:id="496" w:author="28541_CR0227_NETSLICE-5GNRM_(Rel-16)" w:date="2019-12-16T16:08:00Z"/>
            </w:rPr>
          </w:pPr>
          <w:ins w:id="491" w:author="28541_CR0227_NETSLICE-5GNRM_(Rel-16)" w:date="2019-12-16T16:08:00Z">
            <w:r>
              <w:rPr/>
              <w:t>4.3.16.2</w:t>
            </w:r>
          </w:ins>
          <w:ins w:id="492" w:author="28541_CR0227_NETSLICE-5GNRM_(Rel-16)" w:date="2019-12-16T16:08:00Z">
            <w:r>
              <w:rPr>
                <w:rFonts w:cs="Calibri" w:ascii="Calibri" w:hAnsi="Calibri"/>
                <w:sz w:val="22"/>
                <w:szCs w:val="22"/>
              </w:rPr>
              <w:tab/>
            </w:r>
          </w:ins>
          <w:ins w:id="493" w:author="28541_CR0227_NETSLICE-5GNRM_(Rel-16)" w:date="2019-12-16T16:08:00Z">
            <w:r>
              <w:rPr>
                <w:lang w:val="en-US" w:eastAsia="en-US"/>
              </w:rPr>
              <w:t>Attributes</w:t>
            </w:r>
          </w:ins>
          <w:ins w:id="494" w:author="28541_CR0227_NETSLICE-5GNRM_(Rel-16)" w:date="2019-12-16T16:08:00Z">
            <w:r>
              <w:rPr/>
              <w:tab/>
            </w:r>
          </w:ins>
          <w:hyperlink w:anchor="__RefHeading___Toc27405004">
            <w:ins w:id="495" w:author="28541_CR0227_NETSLICE-5GNRM_(Rel-16)" w:date="2019-12-16T16:08:00Z">
              <w:r>
                <w:rPr>
                  <w:rStyle w:val="IndexLink"/>
                </w:rPr>
                <w:t>36</w:t>
              </w:r>
            </w:ins>
          </w:hyperlink>
        </w:p>
        <w:p>
          <w:pPr>
            <w:pStyle w:val="Contents4"/>
            <w:rPr>
              <w:rFonts w:ascii="Calibri" w:hAnsi="Calibri" w:cs="Calibri"/>
              <w:sz w:val="22"/>
              <w:szCs w:val="22"/>
              <w:lang w:val="en-US" w:eastAsia="en-US"/>
              <w:ins w:id="501" w:author="28541_CR0227_NETSLICE-5GNRM_(Rel-16)" w:date="2019-12-16T16:08:00Z"/>
            </w:rPr>
          </w:pPr>
          <w:ins w:id="497" w:author="28541_CR0227_NETSLICE-5GNRM_(Rel-16)" w:date="2019-12-16T16:08:00Z">
            <w:r>
              <w:rPr/>
              <w:t>4.3.16.3</w:t>
            </w:r>
          </w:ins>
          <w:ins w:id="498" w:author="28541_CR0227_NETSLICE-5GNRM_(Rel-16)" w:date="2019-12-16T16:08:00Z">
            <w:r>
              <w:rPr>
                <w:rFonts w:cs="Calibri" w:ascii="Calibri" w:hAnsi="Calibri"/>
                <w:sz w:val="22"/>
                <w:szCs w:val="22"/>
              </w:rPr>
              <w:tab/>
            </w:r>
          </w:ins>
          <w:ins w:id="499" w:author="28541_CR0227_NETSLICE-5GNRM_(Rel-16)" w:date="2019-12-16T16:08:00Z">
            <w:r>
              <w:rPr/>
              <w:t>Attribute constraints</w:t>
              <w:tab/>
            </w:r>
          </w:ins>
          <w:hyperlink w:anchor="__RefHeading___Toc27405005">
            <w:ins w:id="500" w:author="28541_CR0227_NETSLICE-5GNRM_(Rel-16)" w:date="2019-12-16T16:08:00Z">
              <w:r>
                <w:rPr>
                  <w:rStyle w:val="IndexLink"/>
                </w:rPr>
                <w:t>36</w:t>
              </w:r>
            </w:ins>
          </w:hyperlink>
        </w:p>
        <w:p>
          <w:pPr>
            <w:pStyle w:val="Contents4"/>
            <w:rPr>
              <w:rFonts w:ascii="Calibri" w:hAnsi="Calibri" w:cs="Calibri"/>
              <w:sz w:val="22"/>
              <w:szCs w:val="22"/>
              <w:lang w:val="en-US" w:eastAsia="en-US"/>
              <w:ins w:id="506" w:author="28541_CR0227_NETSLICE-5GNRM_(Rel-16)" w:date="2019-12-16T16:08:00Z"/>
            </w:rPr>
          </w:pPr>
          <w:ins w:id="502" w:author="28541_CR0227_NETSLICE-5GNRM_(Rel-16)" w:date="2019-12-16T16:08:00Z">
            <w:r>
              <w:rPr/>
              <w:t>4.3.16.4</w:t>
            </w:r>
          </w:ins>
          <w:ins w:id="503" w:author="28541_CR0227_NETSLICE-5GNRM_(Rel-16)" w:date="2019-12-16T16:08:00Z">
            <w:r>
              <w:rPr>
                <w:rFonts w:cs="Calibri" w:ascii="Calibri" w:hAnsi="Calibri"/>
                <w:sz w:val="22"/>
                <w:szCs w:val="22"/>
              </w:rPr>
              <w:tab/>
            </w:r>
          </w:ins>
          <w:ins w:id="504" w:author="28541_CR0227_NETSLICE-5GNRM_(Rel-16)" w:date="2019-12-16T16:08:00Z">
            <w:r>
              <w:rPr/>
              <w:t>Notifications</w:t>
              <w:tab/>
            </w:r>
          </w:ins>
          <w:hyperlink w:anchor="__RefHeading___Toc27405006">
            <w:ins w:id="505" w:author="28541_CR0227_NETSLICE-5GNRM_(Rel-16)" w:date="2019-12-16T16:08:00Z">
              <w:r>
                <w:rPr>
                  <w:rStyle w:val="IndexLink"/>
                </w:rPr>
                <w:t>36</w:t>
              </w:r>
            </w:ins>
          </w:hyperlink>
        </w:p>
        <w:p>
          <w:pPr>
            <w:pStyle w:val="Contents3"/>
            <w:rPr>
              <w:rFonts w:ascii="Calibri" w:hAnsi="Calibri" w:cs="Calibri"/>
              <w:sz w:val="22"/>
              <w:szCs w:val="22"/>
              <w:lang w:val="en-US" w:eastAsia="en-US"/>
              <w:ins w:id="512" w:author="28541_CR0227_NETSLICE-5GNRM_(Rel-16)" w:date="2019-12-16T16:08:00Z"/>
            </w:rPr>
          </w:pPr>
          <w:ins w:id="507" w:author="28541_CR0227_NETSLICE-5GNRM_(Rel-16)" w:date="2019-12-16T16:08:00Z">
            <w:r>
              <w:rPr/>
              <w:t>4.3.17</w:t>
            </w:r>
          </w:ins>
          <w:ins w:id="508" w:author="28541_CR0227_NETSLICE-5GNRM_(Rel-16)" w:date="2019-12-16T16:08:00Z">
            <w:r>
              <w:rPr>
                <w:rFonts w:cs="Calibri" w:ascii="Calibri" w:hAnsi="Calibri"/>
                <w:sz w:val="22"/>
                <w:szCs w:val="22"/>
              </w:rPr>
              <w:tab/>
            </w:r>
          </w:ins>
          <w:ins w:id="509" w:author="28541_CR0227_NETSLICE-5GNRM_(Rel-16)" w:date="2019-12-16T16:08:00Z">
            <w:r>
              <w:rPr>
                <w:rFonts w:cs="Courier New" w:ascii="Courier New" w:hAnsi="Courier New"/>
                <w:lang w:val="en-US" w:eastAsia="en-US"/>
              </w:rPr>
              <w:t>EP_XnC</w:t>
            </w:r>
          </w:ins>
          <w:ins w:id="510" w:author="28541_CR0227_NETSLICE-5GNRM_(Rel-16)" w:date="2019-12-16T16:08:00Z">
            <w:r>
              <w:rPr/>
              <w:tab/>
            </w:r>
          </w:ins>
          <w:hyperlink w:anchor="__RefHeading___Toc27405007">
            <w:ins w:id="511" w:author="28541_CR0227_NETSLICE-5GNRM_(Rel-16)" w:date="2019-12-16T16:08:00Z">
              <w:r>
                <w:rPr>
                  <w:rStyle w:val="IndexLink"/>
                </w:rPr>
                <w:t>36</w:t>
              </w:r>
            </w:ins>
          </w:hyperlink>
        </w:p>
        <w:p>
          <w:pPr>
            <w:pStyle w:val="Contents4"/>
            <w:rPr>
              <w:rFonts w:ascii="Calibri" w:hAnsi="Calibri" w:cs="Calibri"/>
              <w:sz w:val="22"/>
              <w:szCs w:val="22"/>
              <w:lang w:val="en-US" w:eastAsia="en-US"/>
              <w:ins w:id="517" w:author="28541_CR0227_NETSLICE-5GNRM_(Rel-16)" w:date="2019-12-16T16:08:00Z"/>
            </w:rPr>
          </w:pPr>
          <w:ins w:id="513" w:author="28541_CR0227_NETSLICE-5GNRM_(Rel-16)" w:date="2019-12-16T16:08:00Z">
            <w:r>
              <w:rPr/>
              <w:t>4.3.17.1</w:t>
            </w:r>
          </w:ins>
          <w:ins w:id="514" w:author="28541_CR0227_NETSLICE-5GNRM_(Rel-16)" w:date="2019-12-16T16:08:00Z">
            <w:r>
              <w:rPr>
                <w:rFonts w:cs="Calibri" w:ascii="Calibri" w:hAnsi="Calibri"/>
                <w:sz w:val="22"/>
                <w:szCs w:val="22"/>
              </w:rPr>
              <w:tab/>
            </w:r>
          </w:ins>
          <w:ins w:id="515" w:author="28541_CR0227_NETSLICE-5GNRM_(Rel-16)" w:date="2019-12-16T16:08:00Z">
            <w:r>
              <w:rPr/>
              <w:t>Definition</w:t>
              <w:tab/>
            </w:r>
          </w:ins>
          <w:hyperlink w:anchor="__RefHeading___Toc27405008">
            <w:ins w:id="516" w:author="28541_CR0227_NETSLICE-5GNRM_(Rel-16)" w:date="2019-12-16T16:08:00Z">
              <w:r>
                <w:rPr>
                  <w:rStyle w:val="IndexLink"/>
                </w:rPr>
                <w:t>36</w:t>
              </w:r>
            </w:ins>
          </w:hyperlink>
        </w:p>
        <w:p>
          <w:pPr>
            <w:pStyle w:val="Contents4"/>
            <w:rPr>
              <w:rFonts w:ascii="Calibri" w:hAnsi="Calibri" w:cs="Calibri"/>
              <w:sz w:val="22"/>
              <w:szCs w:val="22"/>
              <w:lang w:val="en-US" w:eastAsia="en-US"/>
              <w:ins w:id="522" w:author="28541_CR0227_NETSLICE-5GNRM_(Rel-16)" w:date="2019-12-16T16:08:00Z"/>
            </w:rPr>
          </w:pPr>
          <w:ins w:id="518" w:author="28541_CR0227_NETSLICE-5GNRM_(Rel-16)" w:date="2019-12-16T16:08:00Z">
            <w:r>
              <w:rPr/>
              <w:t>4.3.17.2</w:t>
            </w:r>
          </w:ins>
          <w:ins w:id="519" w:author="28541_CR0227_NETSLICE-5GNRM_(Rel-16)" w:date="2019-12-16T16:08:00Z">
            <w:r>
              <w:rPr>
                <w:rFonts w:cs="Calibri" w:ascii="Calibri" w:hAnsi="Calibri"/>
                <w:sz w:val="22"/>
                <w:szCs w:val="22"/>
              </w:rPr>
              <w:tab/>
            </w:r>
          </w:ins>
          <w:ins w:id="520" w:author="28541_CR0227_NETSLICE-5GNRM_(Rel-16)" w:date="2019-12-16T16:08:00Z">
            <w:r>
              <w:rPr/>
              <w:t>Attributes</w:t>
              <w:tab/>
            </w:r>
          </w:ins>
          <w:hyperlink w:anchor="__RefHeading___Toc27405009">
            <w:ins w:id="521" w:author="28541_CR0227_NETSLICE-5GNRM_(Rel-16)" w:date="2019-12-16T16:08:00Z">
              <w:r>
                <w:rPr>
                  <w:rStyle w:val="IndexLink"/>
                </w:rPr>
                <w:t>36</w:t>
              </w:r>
            </w:ins>
          </w:hyperlink>
        </w:p>
        <w:p>
          <w:pPr>
            <w:pStyle w:val="Contents4"/>
            <w:rPr>
              <w:rFonts w:ascii="Calibri" w:hAnsi="Calibri" w:cs="Calibri"/>
              <w:sz w:val="22"/>
              <w:szCs w:val="22"/>
              <w:lang w:val="en-US" w:eastAsia="en-US"/>
              <w:ins w:id="527" w:author="28541_CR0227_NETSLICE-5GNRM_(Rel-16)" w:date="2019-12-16T16:08:00Z"/>
            </w:rPr>
          </w:pPr>
          <w:ins w:id="523" w:author="28541_CR0227_NETSLICE-5GNRM_(Rel-16)" w:date="2019-12-16T16:08:00Z">
            <w:r>
              <w:rPr/>
              <w:t>4.3.17.3</w:t>
            </w:r>
          </w:ins>
          <w:ins w:id="524" w:author="28541_CR0227_NETSLICE-5GNRM_(Rel-16)" w:date="2019-12-16T16:08:00Z">
            <w:r>
              <w:rPr>
                <w:rFonts w:cs="Calibri" w:ascii="Calibri" w:hAnsi="Calibri"/>
                <w:sz w:val="22"/>
                <w:szCs w:val="22"/>
              </w:rPr>
              <w:tab/>
            </w:r>
          </w:ins>
          <w:ins w:id="525" w:author="28541_CR0227_NETSLICE-5GNRM_(Rel-16)" w:date="2019-12-16T16:08:00Z">
            <w:r>
              <w:rPr/>
              <w:t>Attribute constraints</w:t>
              <w:tab/>
            </w:r>
          </w:ins>
          <w:hyperlink w:anchor="__RefHeading___Toc27405010">
            <w:ins w:id="526" w:author="28541_CR0227_NETSLICE-5GNRM_(Rel-16)" w:date="2019-12-16T16:08:00Z">
              <w:r>
                <w:rPr>
                  <w:rStyle w:val="IndexLink"/>
                </w:rPr>
                <w:t>36</w:t>
              </w:r>
            </w:ins>
          </w:hyperlink>
        </w:p>
        <w:p>
          <w:pPr>
            <w:pStyle w:val="Contents4"/>
            <w:rPr>
              <w:rFonts w:ascii="Calibri" w:hAnsi="Calibri" w:cs="Calibri"/>
              <w:sz w:val="22"/>
              <w:szCs w:val="22"/>
              <w:lang w:val="en-US" w:eastAsia="en-US"/>
              <w:ins w:id="532" w:author="28541_CR0227_NETSLICE-5GNRM_(Rel-16)" w:date="2019-12-16T16:08:00Z"/>
            </w:rPr>
          </w:pPr>
          <w:ins w:id="528" w:author="28541_CR0227_NETSLICE-5GNRM_(Rel-16)" w:date="2019-12-16T16:08:00Z">
            <w:r>
              <w:rPr/>
              <w:t>4.3.17.4</w:t>
            </w:r>
          </w:ins>
          <w:ins w:id="529" w:author="28541_CR0227_NETSLICE-5GNRM_(Rel-16)" w:date="2019-12-16T16:08:00Z">
            <w:r>
              <w:rPr>
                <w:rFonts w:cs="Calibri" w:ascii="Calibri" w:hAnsi="Calibri"/>
                <w:sz w:val="22"/>
                <w:szCs w:val="22"/>
              </w:rPr>
              <w:tab/>
            </w:r>
          </w:ins>
          <w:ins w:id="530" w:author="28541_CR0227_NETSLICE-5GNRM_(Rel-16)" w:date="2019-12-16T16:08:00Z">
            <w:r>
              <w:rPr/>
              <w:t>Notifications</w:t>
              <w:tab/>
            </w:r>
          </w:ins>
          <w:hyperlink w:anchor="__RefHeading___Toc27405011">
            <w:ins w:id="531" w:author="28541_CR0227_NETSLICE-5GNRM_(Rel-16)" w:date="2019-12-16T16:08:00Z">
              <w:r>
                <w:rPr>
                  <w:rStyle w:val="IndexLink"/>
                </w:rPr>
                <w:t>36</w:t>
              </w:r>
            </w:ins>
          </w:hyperlink>
        </w:p>
        <w:p>
          <w:pPr>
            <w:pStyle w:val="Contents3"/>
            <w:rPr>
              <w:rFonts w:ascii="Calibri" w:hAnsi="Calibri" w:cs="Calibri"/>
              <w:sz w:val="22"/>
              <w:szCs w:val="22"/>
              <w:lang w:val="en-US" w:eastAsia="en-US"/>
              <w:ins w:id="538" w:author="28541_CR0227_NETSLICE-5GNRM_(Rel-16)" w:date="2019-12-16T16:08:00Z"/>
            </w:rPr>
          </w:pPr>
          <w:ins w:id="533" w:author="28541_CR0227_NETSLICE-5GNRM_(Rel-16)" w:date="2019-12-16T16:08:00Z">
            <w:r>
              <w:rPr/>
              <w:t>4.3.18</w:t>
            </w:r>
          </w:ins>
          <w:ins w:id="534" w:author="28541_CR0227_NETSLICE-5GNRM_(Rel-16)" w:date="2019-12-16T16:08:00Z">
            <w:r>
              <w:rPr>
                <w:rFonts w:cs="Calibri" w:ascii="Calibri" w:hAnsi="Calibri"/>
                <w:sz w:val="22"/>
                <w:szCs w:val="22"/>
              </w:rPr>
              <w:tab/>
            </w:r>
          </w:ins>
          <w:ins w:id="535" w:author="28541_CR0227_NETSLICE-5GNRM_(Rel-16)" w:date="2019-12-16T16:08:00Z">
            <w:r>
              <w:rPr>
                <w:rFonts w:cs="Courier New" w:ascii="Courier New" w:hAnsi="Courier New"/>
                <w:lang w:val="en-US" w:eastAsia="en-US"/>
              </w:rPr>
              <w:t>ExternalGNBCUCPFunction</w:t>
            </w:r>
          </w:ins>
          <w:ins w:id="536" w:author="28541_CR0227_NETSLICE-5GNRM_(Rel-16)" w:date="2019-12-16T16:08:00Z">
            <w:r>
              <w:rPr/>
              <w:tab/>
            </w:r>
          </w:ins>
          <w:hyperlink w:anchor="__RefHeading___Toc27405012">
            <w:ins w:id="537" w:author="28541_CR0227_NETSLICE-5GNRM_(Rel-16)" w:date="2019-12-16T16:08:00Z">
              <w:r>
                <w:rPr>
                  <w:rStyle w:val="IndexLink"/>
                </w:rPr>
                <w:t>37</w:t>
              </w:r>
            </w:ins>
          </w:hyperlink>
        </w:p>
        <w:p>
          <w:pPr>
            <w:pStyle w:val="Contents4"/>
            <w:rPr>
              <w:rFonts w:ascii="Calibri" w:hAnsi="Calibri" w:cs="Calibri"/>
              <w:sz w:val="22"/>
              <w:szCs w:val="22"/>
              <w:lang w:val="en-US" w:eastAsia="en-US"/>
              <w:ins w:id="543" w:author="28541_CR0227_NETSLICE-5GNRM_(Rel-16)" w:date="2019-12-16T16:08:00Z"/>
            </w:rPr>
          </w:pPr>
          <w:ins w:id="539" w:author="28541_CR0227_NETSLICE-5GNRM_(Rel-16)" w:date="2019-12-16T16:08:00Z">
            <w:r>
              <w:rPr/>
              <w:t>4.3.18.1</w:t>
            </w:r>
          </w:ins>
          <w:ins w:id="540" w:author="28541_CR0227_NETSLICE-5GNRM_(Rel-16)" w:date="2019-12-16T16:08:00Z">
            <w:r>
              <w:rPr>
                <w:rFonts w:cs="Calibri" w:ascii="Calibri" w:hAnsi="Calibri"/>
                <w:sz w:val="22"/>
                <w:szCs w:val="22"/>
              </w:rPr>
              <w:tab/>
            </w:r>
          </w:ins>
          <w:ins w:id="541" w:author="28541_CR0227_NETSLICE-5GNRM_(Rel-16)" w:date="2019-12-16T16:08:00Z">
            <w:r>
              <w:rPr/>
              <w:t>Definition</w:t>
              <w:tab/>
            </w:r>
          </w:ins>
          <w:hyperlink w:anchor="__RefHeading___Toc27405013">
            <w:ins w:id="542" w:author="28541_CR0227_NETSLICE-5GNRM_(Rel-16)" w:date="2019-12-16T16:08:00Z">
              <w:r>
                <w:rPr>
                  <w:rStyle w:val="IndexLink"/>
                </w:rPr>
                <w:t>37</w:t>
              </w:r>
            </w:ins>
          </w:hyperlink>
        </w:p>
        <w:p>
          <w:pPr>
            <w:pStyle w:val="Contents4"/>
            <w:rPr>
              <w:rFonts w:ascii="Calibri" w:hAnsi="Calibri" w:cs="Calibri"/>
              <w:sz w:val="22"/>
              <w:szCs w:val="22"/>
              <w:lang w:val="en-US" w:eastAsia="en-US"/>
              <w:ins w:id="548" w:author="28541_CR0227_NETSLICE-5GNRM_(Rel-16)" w:date="2019-12-16T16:08:00Z"/>
            </w:rPr>
          </w:pPr>
          <w:ins w:id="544" w:author="28541_CR0227_NETSLICE-5GNRM_(Rel-16)" w:date="2019-12-16T16:08:00Z">
            <w:r>
              <w:rPr/>
              <w:t>4.3.18.2</w:t>
            </w:r>
          </w:ins>
          <w:ins w:id="545" w:author="28541_CR0227_NETSLICE-5GNRM_(Rel-16)" w:date="2019-12-16T16:08:00Z">
            <w:r>
              <w:rPr>
                <w:rFonts w:cs="Calibri" w:ascii="Calibri" w:hAnsi="Calibri"/>
                <w:sz w:val="22"/>
                <w:szCs w:val="22"/>
              </w:rPr>
              <w:tab/>
            </w:r>
          </w:ins>
          <w:ins w:id="546" w:author="28541_CR0227_NETSLICE-5GNRM_(Rel-16)" w:date="2019-12-16T16:08:00Z">
            <w:r>
              <w:rPr/>
              <w:t>Attributes</w:t>
              <w:tab/>
            </w:r>
          </w:ins>
          <w:hyperlink w:anchor="__RefHeading___Toc27405014">
            <w:ins w:id="547" w:author="28541_CR0227_NETSLICE-5GNRM_(Rel-16)" w:date="2019-12-16T16:08:00Z">
              <w:r>
                <w:rPr>
                  <w:rStyle w:val="IndexLink"/>
                </w:rPr>
                <w:t>37</w:t>
              </w:r>
            </w:ins>
          </w:hyperlink>
        </w:p>
        <w:p>
          <w:pPr>
            <w:pStyle w:val="Contents4"/>
            <w:rPr>
              <w:rFonts w:ascii="Calibri" w:hAnsi="Calibri" w:cs="Calibri"/>
              <w:sz w:val="22"/>
              <w:szCs w:val="22"/>
              <w:lang w:val="en-US" w:eastAsia="en-US"/>
              <w:ins w:id="553" w:author="28541_CR0227_NETSLICE-5GNRM_(Rel-16)" w:date="2019-12-16T16:08:00Z"/>
            </w:rPr>
          </w:pPr>
          <w:ins w:id="549" w:author="28541_CR0227_NETSLICE-5GNRM_(Rel-16)" w:date="2019-12-16T16:08:00Z">
            <w:r>
              <w:rPr/>
              <w:t>4.3.18.3</w:t>
            </w:r>
          </w:ins>
          <w:ins w:id="550" w:author="28541_CR0227_NETSLICE-5GNRM_(Rel-16)" w:date="2019-12-16T16:08:00Z">
            <w:r>
              <w:rPr>
                <w:rFonts w:cs="Calibri" w:ascii="Calibri" w:hAnsi="Calibri"/>
                <w:sz w:val="22"/>
                <w:szCs w:val="22"/>
              </w:rPr>
              <w:tab/>
            </w:r>
          </w:ins>
          <w:ins w:id="551" w:author="28541_CR0227_NETSLICE-5GNRM_(Rel-16)" w:date="2019-12-16T16:08:00Z">
            <w:r>
              <w:rPr/>
              <w:t>Attribute constraints</w:t>
              <w:tab/>
            </w:r>
          </w:ins>
          <w:hyperlink w:anchor="__RefHeading___Toc27405015">
            <w:ins w:id="552" w:author="28541_CR0227_NETSLICE-5GNRM_(Rel-16)" w:date="2019-12-16T16:08:00Z">
              <w:r>
                <w:rPr>
                  <w:rStyle w:val="IndexLink"/>
                </w:rPr>
                <w:t>37</w:t>
              </w:r>
            </w:ins>
          </w:hyperlink>
        </w:p>
        <w:p>
          <w:pPr>
            <w:pStyle w:val="Contents4"/>
            <w:rPr>
              <w:rFonts w:ascii="Calibri" w:hAnsi="Calibri" w:cs="Calibri"/>
              <w:sz w:val="22"/>
              <w:szCs w:val="22"/>
              <w:lang w:val="en-US" w:eastAsia="en-US"/>
              <w:ins w:id="558" w:author="28541_CR0227_NETSLICE-5GNRM_(Rel-16)" w:date="2019-12-16T16:08:00Z"/>
            </w:rPr>
          </w:pPr>
          <w:ins w:id="554" w:author="28541_CR0227_NETSLICE-5GNRM_(Rel-16)" w:date="2019-12-16T16:08:00Z">
            <w:r>
              <w:rPr/>
              <w:t>4.3.18.4</w:t>
            </w:r>
          </w:ins>
          <w:ins w:id="555" w:author="28541_CR0227_NETSLICE-5GNRM_(Rel-16)" w:date="2019-12-16T16:08:00Z">
            <w:r>
              <w:rPr>
                <w:rFonts w:cs="Calibri" w:ascii="Calibri" w:hAnsi="Calibri"/>
                <w:sz w:val="22"/>
                <w:szCs w:val="22"/>
              </w:rPr>
              <w:tab/>
            </w:r>
          </w:ins>
          <w:ins w:id="556" w:author="28541_CR0227_NETSLICE-5GNRM_(Rel-16)" w:date="2019-12-16T16:08:00Z">
            <w:r>
              <w:rPr/>
              <w:t>Notifications</w:t>
              <w:tab/>
            </w:r>
          </w:ins>
          <w:hyperlink w:anchor="__RefHeading___Toc27405016">
            <w:ins w:id="557" w:author="28541_CR0227_NETSLICE-5GNRM_(Rel-16)" w:date="2019-12-16T16:08:00Z">
              <w:r>
                <w:rPr>
                  <w:rStyle w:val="IndexLink"/>
                </w:rPr>
                <w:t>37</w:t>
              </w:r>
            </w:ins>
          </w:hyperlink>
        </w:p>
        <w:p>
          <w:pPr>
            <w:pStyle w:val="Contents3"/>
            <w:rPr>
              <w:rFonts w:ascii="Calibri" w:hAnsi="Calibri" w:cs="Calibri"/>
              <w:sz w:val="22"/>
              <w:szCs w:val="22"/>
              <w:lang w:val="en-US" w:eastAsia="en-US"/>
              <w:ins w:id="564" w:author="28541_CR0227_NETSLICE-5GNRM_(Rel-16)" w:date="2019-12-16T16:08:00Z"/>
            </w:rPr>
          </w:pPr>
          <w:ins w:id="559" w:author="28541_CR0227_NETSLICE-5GNRM_(Rel-16)" w:date="2019-12-16T16:08:00Z">
            <w:r>
              <w:rPr/>
              <w:t>4.3.19</w:t>
            </w:r>
          </w:ins>
          <w:ins w:id="560" w:author="28541_CR0227_NETSLICE-5GNRM_(Rel-16)" w:date="2019-12-16T16:08:00Z">
            <w:r>
              <w:rPr>
                <w:rFonts w:cs="Calibri" w:ascii="Calibri" w:hAnsi="Calibri"/>
                <w:sz w:val="22"/>
                <w:szCs w:val="22"/>
              </w:rPr>
              <w:tab/>
            </w:r>
          </w:ins>
          <w:ins w:id="561" w:author="28541_CR0227_NETSLICE-5GNRM_(Rel-16)" w:date="2019-12-16T16:08:00Z">
            <w:r>
              <w:rPr>
                <w:rFonts w:cs="Courier New" w:ascii="Courier New" w:hAnsi="Courier New"/>
                <w:lang w:val="en-US" w:eastAsia="en-US"/>
              </w:rPr>
              <w:t>ExternalGNBCUUPFunction</w:t>
            </w:r>
          </w:ins>
          <w:ins w:id="562" w:author="28541_CR0227_NETSLICE-5GNRM_(Rel-16)" w:date="2019-12-16T16:08:00Z">
            <w:r>
              <w:rPr/>
              <w:tab/>
            </w:r>
          </w:ins>
          <w:hyperlink w:anchor="__RefHeading___Toc27405017">
            <w:ins w:id="563" w:author="28541_CR0227_NETSLICE-5GNRM_(Rel-16)" w:date="2019-12-16T16:08:00Z">
              <w:r>
                <w:rPr>
                  <w:rStyle w:val="IndexLink"/>
                </w:rPr>
                <w:t>37</w:t>
              </w:r>
            </w:ins>
          </w:hyperlink>
        </w:p>
        <w:p>
          <w:pPr>
            <w:pStyle w:val="Contents4"/>
            <w:rPr>
              <w:rFonts w:ascii="Calibri" w:hAnsi="Calibri" w:cs="Calibri"/>
              <w:sz w:val="22"/>
              <w:szCs w:val="22"/>
              <w:lang w:val="en-US" w:eastAsia="en-US"/>
              <w:ins w:id="569" w:author="28541_CR0227_NETSLICE-5GNRM_(Rel-16)" w:date="2019-12-16T16:08:00Z"/>
            </w:rPr>
          </w:pPr>
          <w:ins w:id="565" w:author="28541_CR0227_NETSLICE-5GNRM_(Rel-16)" w:date="2019-12-16T16:08:00Z">
            <w:r>
              <w:rPr/>
              <w:t>4.3.19.1</w:t>
            </w:r>
          </w:ins>
          <w:ins w:id="566" w:author="28541_CR0227_NETSLICE-5GNRM_(Rel-16)" w:date="2019-12-16T16:08:00Z">
            <w:r>
              <w:rPr>
                <w:rFonts w:cs="Calibri" w:ascii="Calibri" w:hAnsi="Calibri"/>
                <w:sz w:val="22"/>
                <w:szCs w:val="22"/>
              </w:rPr>
              <w:tab/>
            </w:r>
          </w:ins>
          <w:ins w:id="567" w:author="28541_CR0227_NETSLICE-5GNRM_(Rel-16)" w:date="2019-12-16T16:08:00Z">
            <w:r>
              <w:rPr/>
              <w:t>Definition</w:t>
              <w:tab/>
            </w:r>
          </w:ins>
          <w:hyperlink w:anchor="__RefHeading___Toc27405018">
            <w:ins w:id="568" w:author="28541_CR0227_NETSLICE-5GNRM_(Rel-16)" w:date="2019-12-16T16:08:00Z">
              <w:r>
                <w:rPr>
                  <w:rStyle w:val="IndexLink"/>
                </w:rPr>
                <w:t>37</w:t>
              </w:r>
            </w:ins>
          </w:hyperlink>
        </w:p>
        <w:p>
          <w:pPr>
            <w:pStyle w:val="Contents4"/>
            <w:rPr>
              <w:rFonts w:ascii="Calibri" w:hAnsi="Calibri" w:cs="Calibri"/>
              <w:sz w:val="22"/>
              <w:szCs w:val="22"/>
              <w:lang w:val="en-US" w:eastAsia="en-US"/>
              <w:ins w:id="574" w:author="28541_CR0227_NETSLICE-5GNRM_(Rel-16)" w:date="2019-12-16T16:08:00Z"/>
            </w:rPr>
          </w:pPr>
          <w:ins w:id="570" w:author="28541_CR0227_NETSLICE-5GNRM_(Rel-16)" w:date="2019-12-16T16:08:00Z">
            <w:r>
              <w:rPr/>
              <w:t>4.3.19.2</w:t>
            </w:r>
          </w:ins>
          <w:ins w:id="571" w:author="28541_CR0227_NETSLICE-5GNRM_(Rel-16)" w:date="2019-12-16T16:08:00Z">
            <w:r>
              <w:rPr>
                <w:rFonts w:cs="Calibri" w:ascii="Calibri" w:hAnsi="Calibri"/>
                <w:sz w:val="22"/>
                <w:szCs w:val="22"/>
              </w:rPr>
              <w:tab/>
            </w:r>
          </w:ins>
          <w:ins w:id="572" w:author="28541_CR0227_NETSLICE-5GNRM_(Rel-16)" w:date="2019-12-16T16:08:00Z">
            <w:r>
              <w:rPr/>
              <w:t>Attributes</w:t>
              <w:tab/>
            </w:r>
          </w:ins>
          <w:hyperlink w:anchor="__RefHeading___Toc27405019">
            <w:ins w:id="573" w:author="28541_CR0227_NETSLICE-5GNRM_(Rel-16)" w:date="2019-12-16T16:08:00Z">
              <w:r>
                <w:rPr>
                  <w:rStyle w:val="IndexLink"/>
                </w:rPr>
                <w:t>37</w:t>
              </w:r>
            </w:ins>
          </w:hyperlink>
        </w:p>
        <w:p>
          <w:pPr>
            <w:pStyle w:val="Contents4"/>
            <w:rPr>
              <w:rFonts w:ascii="Calibri" w:hAnsi="Calibri" w:cs="Calibri"/>
              <w:sz w:val="22"/>
              <w:szCs w:val="22"/>
              <w:lang w:val="en-US" w:eastAsia="en-US"/>
              <w:ins w:id="579" w:author="28541_CR0227_NETSLICE-5GNRM_(Rel-16)" w:date="2019-12-16T16:08:00Z"/>
            </w:rPr>
          </w:pPr>
          <w:ins w:id="575" w:author="28541_CR0227_NETSLICE-5GNRM_(Rel-16)" w:date="2019-12-16T16:08:00Z">
            <w:r>
              <w:rPr/>
              <w:t>4.3.19.3</w:t>
            </w:r>
          </w:ins>
          <w:ins w:id="576" w:author="28541_CR0227_NETSLICE-5GNRM_(Rel-16)" w:date="2019-12-16T16:08:00Z">
            <w:r>
              <w:rPr>
                <w:rFonts w:cs="Calibri" w:ascii="Calibri" w:hAnsi="Calibri"/>
                <w:sz w:val="22"/>
                <w:szCs w:val="22"/>
              </w:rPr>
              <w:tab/>
            </w:r>
          </w:ins>
          <w:ins w:id="577" w:author="28541_CR0227_NETSLICE-5GNRM_(Rel-16)" w:date="2019-12-16T16:08:00Z">
            <w:r>
              <w:rPr/>
              <w:t>Attribute constraints</w:t>
              <w:tab/>
            </w:r>
          </w:ins>
          <w:hyperlink w:anchor="__RefHeading___Toc27405020">
            <w:ins w:id="578" w:author="28541_CR0227_NETSLICE-5GNRM_(Rel-16)" w:date="2019-12-16T16:08:00Z">
              <w:r>
                <w:rPr>
                  <w:rStyle w:val="IndexLink"/>
                </w:rPr>
                <w:t>37</w:t>
              </w:r>
            </w:ins>
          </w:hyperlink>
        </w:p>
        <w:p>
          <w:pPr>
            <w:pStyle w:val="Contents4"/>
            <w:rPr>
              <w:rFonts w:ascii="Calibri" w:hAnsi="Calibri" w:cs="Calibri"/>
              <w:sz w:val="22"/>
              <w:szCs w:val="22"/>
              <w:lang w:val="en-US" w:eastAsia="en-US"/>
              <w:ins w:id="584" w:author="28541_CR0227_NETSLICE-5GNRM_(Rel-16)" w:date="2019-12-16T16:08:00Z"/>
            </w:rPr>
          </w:pPr>
          <w:ins w:id="580" w:author="28541_CR0227_NETSLICE-5GNRM_(Rel-16)" w:date="2019-12-16T16:08:00Z">
            <w:r>
              <w:rPr/>
              <w:t>4.3.19.4</w:t>
            </w:r>
          </w:ins>
          <w:ins w:id="581" w:author="28541_CR0227_NETSLICE-5GNRM_(Rel-16)" w:date="2019-12-16T16:08:00Z">
            <w:r>
              <w:rPr>
                <w:rFonts w:cs="Calibri" w:ascii="Calibri" w:hAnsi="Calibri"/>
                <w:sz w:val="22"/>
                <w:szCs w:val="22"/>
              </w:rPr>
              <w:tab/>
            </w:r>
          </w:ins>
          <w:ins w:id="582" w:author="28541_CR0227_NETSLICE-5GNRM_(Rel-16)" w:date="2019-12-16T16:08:00Z">
            <w:r>
              <w:rPr/>
              <w:t>Notifications</w:t>
              <w:tab/>
            </w:r>
          </w:ins>
          <w:hyperlink w:anchor="__RefHeading___Toc27405021">
            <w:ins w:id="583" w:author="28541_CR0227_NETSLICE-5GNRM_(Rel-16)" w:date="2019-12-16T16:08:00Z">
              <w:r>
                <w:rPr>
                  <w:rStyle w:val="IndexLink"/>
                </w:rPr>
                <w:t>37</w:t>
              </w:r>
            </w:ins>
          </w:hyperlink>
        </w:p>
        <w:p>
          <w:pPr>
            <w:pStyle w:val="Contents3"/>
            <w:rPr>
              <w:rFonts w:ascii="Calibri" w:hAnsi="Calibri" w:cs="Calibri"/>
              <w:sz w:val="22"/>
              <w:szCs w:val="22"/>
              <w:lang w:val="en-US" w:eastAsia="en-US"/>
              <w:ins w:id="590" w:author="28541_CR0227_NETSLICE-5GNRM_(Rel-16)" w:date="2019-12-16T16:08:00Z"/>
            </w:rPr>
          </w:pPr>
          <w:ins w:id="585" w:author="28541_CR0227_NETSLICE-5GNRM_(Rel-16)" w:date="2019-12-16T16:08:00Z">
            <w:r>
              <w:rPr/>
              <w:t>4.3.20</w:t>
            </w:r>
          </w:ins>
          <w:ins w:id="586" w:author="28541_CR0227_NETSLICE-5GNRM_(Rel-16)" w:date="2019-12-16T16:08:00Z">
            <w:r>
              <w:rPr>
                <w:rFonts w:cs="Calibri" w:ascii="Calibri" w:hAnsi="Calibri"/>
                <w:sz w:val="22"/>
                <w:szCs w:val="22"/>
              </w:rPr>
              <w:tab/>
            </w:r>
          </w:ins>
          <w:ins w:id="587" w:author="28541_CR0227_NETSLICE-5GNRM_(Rel-16)" w:date="2019-12-16T16:08:00Z">
            <w:r>
              <w:rPr>
                <w:rFonts w:cs="Courier New" w:ascii="Courier New" w:hAnsi="Courier New"/>
                <w:lang w:val="en-US" w:eastAsia="en-US"/>
              </w:rPr>
              <w:t>ExternalGNBDUFunction</w:t>
            </w:r>
          </w:ins>
          <w:ins w:id="588" w:author="28541_CR0227_NETSLICE-5GNRM_(Rel-16)" w:date="2019-12-16T16:08:00Z">
            <w:r>
              <w:rPr/>
              <w:tab/>
            </w:r>
          </w:ins>
          <w:hyperlink w:anchor="__RefHeading___Toc27405022">
            <w:ins w:id="589" w:author="28541_CR0227_NETSLICE-5GNRM_(Rel-16)" w:date="2019-12-16T16:08:00Z">
              <w:r>
                <w:rPr>
                  <w:rStyle w:val="IndexLink"/>
                </w:rPr>
                <w:t>37</w:t>
              </w:r>
            </w:ins>
          </w:hyperlink>
        </w:p>
        <w:p>
          <w:pPr>
            <w:pStyle w:val="Contents4"/>
            <w:rPr>
              <w:rFonts w:ascii="Calibri" w:hAnsi="Calibri" w:cs="Calibri"/>
              <w:sz w:val="22"/>
              <w:szCs w:val="22"/>
              <w:lang w:val="en-US" w:eastAsia="en-US"/>
              <w:ins w:id="595" w:author="28541_CR0227_NETSLICE-5GNRM_(Rel-16)" w:date="2019-12-16T16:08:00Z"/>
            </w:rPr>
          </w:pPr>
          <w:ins w:id="591" w:author="28541_CR0227_NETSLICE-5GNRM_(Rel-16)" w:date="2019-12-16T16:08:00Z">
            <w:r>
              <w:rPr/>
              <w:t>4.3.20.1</w:t>
            </w:r>
          </w:ins>
          <w:ins w:id="592" w:author="28541_CR0227_NETSLICE-5GNRM_(Rel-16)" w:date="2019-12-16T16:08:00Z">
            <w:r>
              <w:rPr>
                <w:rFonts w:cs="Calibri" w:ascii="Calibri" w:hAnsi="Calibri"/>
                <w:sz w:val="22"/>
                <w:szCs w:val="22"/>
              </w:rPr>
              <w:tab/>
            </w:r>
          </w:ins>
          <w:ins w:id="593" w:author="28541_CR0227_NETSLICE-5GNRM_(Rel-16)" w:date="2019-12-16T16:08:00Z">
            <w:r>
              <w:rPr/>
              <w:t>Definition</w:t>
              <w:tab/>
            </w:r>
          </w:ins>
          <w:hyperlink w:anchor="__RefHeading___Toc27405023">
            <w:ins w:id="594" w:author="28541_CR0227_NETSLICE-5GNRM_(Rel-16)" w:date="2019-12-16T16:08:00Z">
              <w:r>
                <w:rPr>
                  <w:rStyle w:val="IndexLink"/>
                </w:rPr>
                <w:t>37</w:t>
              </w:r>
            </w:ins>
          </w:hyperlink>
        </w:p>
        <w:p>
          <w:pPr>
            <w:pStyle w:val="Contents4"/>
            <w:rPr>
              <w:rFonts w:ascii="Calibri" w:hAnsi="Calibri" w:cs="Calibri"/>
              <w:sz w:val="22"/>
              <w:szCs w:val="22"/>
              <w:lang w:val="en-US" w:eastAsia="en-US"/>
              <w:ins w:id="600" w:author="28541_CR0227_NETSLICE-5GNRM_(Rel-16)" w:date="2019-12-16T16:08:00Z"/>
            </w:rPr>
          </w:pPr>
          <w:ins w:id="596" w:author="28541_CR0227_NETSLICE-5GNRM_(Rel-16)" w:date="2019-12-16T16:08:00Z">
            <w:r>
              <w:rPr/>
              <w:t>4.3.20.2</w:t>
            </w:r>
          </w:ins>
          <w:ins w:id="597" w:author="28541_CR0227_NETSLICE-5GNRM_(Rel-16)" w:date="2019-12-16T16:08:00Z">
            <w:r>
              <w:rPr>
                <w:rFonts w:cs="Calibri" w:ascii="Calibri" w:hAnsi="Calibri"/>
                <w:sz w:val="22"/>
                <w:szCs w:val="22"/>
              </w:rPr>
              <w:tab/>
            </w:r>
          </w:ins>
          <w:ins w:id="598" w:author="28541_CR0227_NETSLICE-5GNRM_(Rel-16)" w:date="2019-12-16T16:08:00Z">
            <w:r>
              <w:rPr/>
              <w:t>Attributes</w:t>
              <w:tab/>
            </w:r>
          </w:ins>
          <w:hyperlink w:anchor="__RefHeading___Toc27405024">
            <w:ins w:id="599" w:author="28541_CR0227_NETSLICE-5GNRM_(Rel-16)" w:date="2019-12-16T16:08:00Z">
              <w:r>
                <w:rPr>
                  <w:rStyle w:val="IndexLink"/>
                </w:rPr>
                <w:t>38</w:t>
              </w:r>
            </w:ins>
          </w:hyperlink>
        </w:p>
        <w:p>
          <w:pPr>
            <w:pStyle w:val="Contents4"/>
            <w:rPr>
              <w:rFonts w:ascii="Calibri" w:hAnsi="Calibri" w:cs="Calibri"/>
              <w:sz w:val="22"/>
              <w:szCs w:val="22"/>
              <w:lang w:val="en-US" w:eastAsia="en-US"/>
              <w:ins w:id="605" w:author="28541_CR0227_NETSLICE-5GNRM_(Rel-16)" w:date="2019-12-16T16:08:00Z"/>
            </w:rPr>
          </w:pPr>
          <w:ins w:id="601" w:author="28541_CR0227_NETSLICE-5GNRM_(Rel-16)" w:date="2019-12-16T16:08:00Z">
            <w:r>
              <w:rPr/>
              <w:t>4.3.20.3</w:t>
            </w:r>
          </w:ins>
          <w:ins w:id="602" w:author="28541_CR0227_NETSLICE-5GNRM_(Rel-16)" w:date="2019-12-16T16:08:00Z">
            <w:r>
              <w:rPr>
                <w:rFonts w:cs="Calibri" w:ascii="Calibri" w:hAnsi="Calibri"/>
                <w:sz w:val="22"/>
                <w:szCs w:val="22"/>
              </w:rPr>
              <w:tab/>
            </w:r>
          </w:ins>
          <w:ins w:id="603" w:author="28541_CR0227_NETSLICE-5GNRM_(Rel-16)" w:date="2019-12-16T16:08:00Z">
            <w:r>
              <w:rPr/>
              <w:t>Attribute constraints</w:t>
              <w:tab/>
            </w:r>
          </w:ins>
          <w:hyperlink w:anchor="__RefHeading___Toc27405025">
            <w:ins w:id="604" w:author="28541_CR0227_NETSLICE-5GNRM_(Rel-16)" w:date="2019-12-16T16:08:00Z">
              <w:r>
                <w:rPr>
                  <w:rStyle w:val="IndexLink"/>
                </w:rPr>
                <w:t>38</w:t>
              </w:r>
            </w:ins>
          </w:hyperlink>
        </w:p>
        <w:p>
          <w:pPr>
            <w:pStyle w:val="Contents4"/>
            <w:rPr>
              <w:rFonts w:ascii="Calibri" w:hAnsi="Calibri" w:cs="Calibri"/>
              <w:sz w:val="22"/>
              <w:szCs w:val="22"/>
              <w:lang w:val="en-US" w:eastAsia="en-US"/>
              <w:ins w:id="610" w:author="28541_CR0227_NETSLICE-5GNRM_(Rel-16)" w:date="2019-12-16T16:08:00Z"/>
            </w:rPr>
          </w:pPr>
          <w:ins w:id="606" w:author="28541_CR0227_NETSLICE-5GNRM_(Rel-16)" w:date="2019-12-16T16:08:00Z">
            <w:r>
              <w:rPr/>
              <w:t>4.3.20.4</w:t>
            </w:r>
          </w:ins>
          <w:ins w:id="607" w:author="28541_CR0227_NETSLICE-5GNRM_(Rel-16)" w:date="2019-12-16T16:08:00Z">
            <w:r>
              <w:rPr>
                <w:rFonts w:cs="Calibri" w:ascii="Calibri" w:hAnsi="Calibri"/>
                <w:sz w:val="22"/>
                <w:szCs w:val="22"/>
              </w:rPr>
              <w:tab/>
            </w:r>
          </w:ins>
          <w:ins w:id="608" w:author="28541_CR0227_NETSLICE-5GNRM_(Rel-16)" w:date="2019-12-16T16:08:00Z">
            <w:r>
              <w:rPr/>
              <w:t>Notifications</w:t>
              <w:tab/>
            </w:r>
          </w:ins>
          <w:hyperlink w:anchor="__RefHeading___Toc27405026">
            <w:ins w:id="609" w:author="28541_CR0227_NETSLICE-5GNRM_(Rel-16)" w:date="2019-12-16T16:08:00Z">
              <w:r>
                <w:rPr>
                  <w:rStyle w:val="IndexLink"/>
                </w:rPr>
                <w:t>38</w:t>
              </w:r>
            </w:ins>
          </w:hyperlink>
        </w:p>
        <w:p>
          <w:pPr>
            <w:pStyle w:val="Contents3"/>
            <w:rPr>
              <w:rFonts w:ascii="Calibri" w:hAnsi="Calibri" w:cs="Calibri"/>
              <w:sz w:val="22"/>
              <w:szCs w:val="22"/>
              <w:lang w:val="en-US" w:eastAsia="en-US"/>
              <w:ins w:id="616" w:author="28541_CR0227_NETSLICE-5GNRM_(Rel-16)" w:date="2019-12-16T16:08:00Z"/>
            </w:rPr>
          </w:pPr>
          <w:ins w:id="611" w:author="28541_CR0227_NETSLICE-5GNRM_(Rel-16)" w:date="2019-12-16T16:08:00Z">
            <w:r>
              <w:rPr/>
              <w:t>4.3.21</w:t>
            </w:r>
          </w:ins>
          <w:ins w:id="612" w:author="28541_CR0227_NETSLICE-5GNRM_(Rel-16)" w:date="2019-12-16T16:08:00Z">
            <w:r>
              <w:rPr>
                <w:rFonts w:cs="Calibri" w:ascii="Calibri" w:hAnsi="Calibri"/>
                <w:sz w:val="22"/>
                <w:szCs w:val="22"/>
              </w:rPr>
              <w:tab/>
            </w:r>
          </w:ins>
          <w:ins w:id="613" w:author="28541_CR0227_NETSLICE-5GNRM_(Rel-16)" w:date="2019-12-16T16:08:00Z">
            <w:r>
              <w:rPr>
                <w:rFonts w:cs="Courier New" w:ascii="Courier New" w:hAnsi="Courier New"/>
                <w:lang w:val="en-US" w:eastAsia="en-US"/>
              </w:rPr>
              <w:t>ExternalUPFFunction</w:t>
            </w:r>
          </w:ins>
          <w:ins w:id="614" w:author="28541_CR0227_NETSLICE-5GNRM_(Rel-16)" w:date="2019-12-16T16:08:00Z">
            <w:r>
              <w:rPr/>
              <w:tab/>
            </w:r>
          </w:ins>
          <w:hyperlink w:anchor="__RefHeading___Toc27405027">
            <w:ins w:id="615" w:author="28541_CR0227_NETSLICE-5GNRM_(Rel-16)" w:date="2019-12-16T16:08:00Z">
              <w:r>
                <w:rPr>
                  <w:rStyle w:val="IndexLink"/>
                </w:rPr>
                <w:t>38</w:t>
              </w:r>
            </w:ins>
          </w:hyperlink>
        </w:p>
        <w:p>
          <w:pPr>
            <w:pStyle w:val="Contents4"/>
            <w:rPr>
              <w:rFonts w:ascii="Calibri" w:hAnsi="Calibri" w:cs="Calibri"/>
              <w:sz w:val="22"/>
              <w:szCs w:val="22"/>
              <w:lang w:val="en-US" w:eastAsia="en-US"/>
              <w:ins w:id="621" w:author="28541_CR0227_NETSLICE-5GNRM_(Rel-16)" w:date="2019-12-16T16:08:00Z"/>
            </w:rPr>
          </w:pPr>
          <w:ins w:id="617" w:author="28541_CR0227_NETSLICE-5GNRM_(Rel-16)" w:date="2019-12-16T16:08:00Z">
            <w:r>
              <w:rPr/>
              <w:t>4.3.21.1</w:t>
            </w:r>
          </w:ins>
          <w:ins w:id="618" w:author="28541_CR0227_NETSLICE-5GNRM_(Rel-16)" w:date="2019-12-16T16:08:00Z">
            <w:r>
              <w:rPr>
                <w:rFonts w:cs="Calibri" w:ascii="Calibri" w:hAnsi="Calibri"/>
                <w:sz w:val="22"/>
                <w:szCs w:val="22"/>
              </w:rPr>
              <w:tab/>
            </w:r>
          </w:ins>
          <w:ins w:id="619" w:author="28541_CR0227_NETSLICE-5GNRM_(Rel-16)" w:date="2019-12-16T16:08:00Z">
            <w:r>
              <w:rPr/>
              <w:t>Definition</w:t>
              <w:tab/>
            </w:r>
          </w:ins>
          <w:hyperlink w:anchor="__RefHeading___Toc27405028">
            <w:ins w:id="620" w:author="28541_CR0227_NETSLICE-5GNRM_(Rel-16)" w:date="2019-12-16T16:08:00Z">
              <w:r>
                <w:rPr>
                  <w:rStyle w:val="IndexLink"/>
                </w:rPr>
                <w:t>38</w:t>
              </w:r>
            </w:ins>
          </w:hyperlink>
        </w:p>
        <w:p>
          <w:pPr>
            <w:pStyle w:val="Contents4"/>
            <w:rPr>
              <w:rFonts w:ascii="Calibri" w:hAnsi="Calibri" w:cs="Calibri"/>
              <w:sz w:val="22"/>
              <w:szCs w:val="22"/>
              <w:lang w:val="en-US" w:eastAsia="en-US"/>
              <w:ins w:id="626" w:author="28541_CR0227_NETSLICE-5GNRM_(Rel-16)" w:date="2019-12-16T16:08:00Z"/>
            </w:rPr>
          </w:pPr>
          <w:ins w:id="622" w:author="28541_CR0227_NETSLICE-5GNRM_(Rel-16)" w:date="2019-12-16T16:08:00Z">
            <w:r>
              <w:rPr/>
              <w:t>4.3.21.2</w:t>
            </w:r>
          </w:ins>
          <w:ins w:id="623" w:author="28541_CR0227_NETSLICE-5GNRM_(Rel-16)" w:date="2019-12-16T16:08:00Z">
            <w:r>
              <w:rPr>
                <w:rFonts w:cs="Calibri" w:ascii="Calibri" w:hAnsi="Calibri"/>
                <w:sz w:val="22"/>
                <w:szCs w:val="22"/>
              </w:rPr>
              <w:tab/>
            </w:r>
          </w:ins>
          <w:ins w:id="624" w:author="28541_CR0227_NETSLICE-5GNRM_(Rel-16)" w:date="2019-12-16T16:08:00Z">
            <w:r>
              <w:rPr/>
              <w:t>Attributes</w:t>
              <w:tab/>
            </w:r>
          </w:ins>
          <w:hyperlink w:anchor="__RefHeading___Toc27405029">
            <w:ins w:id="625" w:author="28541_CR0227_NETSLICE-5GNRM_(Rel-16)" w:date="2019-12-16T16:08:00Z">
              <w:r>
                <w:rPr>
                  <w:rStyle w:val="IndexLink"/>
                </w:rPr>
                <w:t>38</w:t>
              </w:r>
            </w:ins>
          </w:hyperlink>
        </w:p>
        <w:p>
          <w:pPr>
            <w:pStyle w:val="Contents4"/>
            <w:rPr>
              <w:rFonts w:ascii="Calibri" w:hAnsi="Calibri" w:cs="Calibri"/>
              <w:sz w:val="22"/>
              <w:szCs w:val="22"/>
              <w:lang w:val="en-US" w:eastAsia="en-US"/>
              <w:ins w:id="631" w:author="28541_CR0227_NETSLICE-5GNRM_(Rel-16)" w:date="2019-12-16T16:08:00Z"/>
            </w:rPr>
          </w:pPr>
          <w:ins w:id="627" w:author="28541_CR0227_NETSLICE-5GNRM_(Rel-16)" w:date="2019-12-16T16:08:00Z">
            <w:r>
              <w:rPr/>
              <w:t>4.3.21.3</w:t>
            </w:r>
          </w:ins>
          <w:ins w:id="628" w:author="28541_CR0227_NETSLICE-5GNRM_(Rel-16)" w:date="2019-12-16T16:08:00Z">
            <w:r>
              <w:rPr>
                <w:rFonts w:cs="Calibri" w:ascii="Calibri" w:hAnsi="Calibri"/>
                <w:sz w:val="22"/>
                <w:szCs w:val="22"/>
              </w:rPr>
              <w:tab/>
            </w:r>
          </w:ins>
          <w:ins w:id="629" w:author="28541_CR0227_NETSLICE-5GNRM_(Rel-16)" w:date="2019-12-16T16:08:00Z">
            <w:r>
              <w:rPr/>
              <w:t>Attribute constraints</w:t>
              <w:tab/>
            </w:r>
          </w:ins>
          <w:hyperlink w:anchor="__RefHeading___Toc27405030">
            <w:ins w:id="630" w:author="28541_CR0227_NETSLICE-5GNRM_(Rel-16)" w:date="2019-12-16T16:08:00Z">
              <w:r>
                <w:rPr>
                  <w:rStyle w:val="IndexLink"/>
                </w:rPr>
                <w:t>38</w:t>
              </w:r>
            </w:ins>
          </w:hyperlink>
        </w:p>
        <w:p>
          <w:pPr>
            <w:pStyle w:val="Contents4"/>
            <w:rPr>
              <w:rFonts w:ascii="Calibri" w:hAnsi="Calibri" w:cs="Calibri"/>
              <w:sz w:val="22"/>
              <w:szCs w:val="22"/>
              <w:lang w:val="en-US" w:eastAsia="en-US"/>
              <w:ins w:id="636" w:author="28541_CR0227_NETSLICE-5GNRM_(Rel-16)" w:date="2019-12-16T16:08:00Z"/>
            </w:rPr>
          </w:pPr>
          <w:ins w:id="632" w:author="28541_CR0227_NETSLICE-5GNRM_(Rel-16)" w:date="2019-12-16T16:08:00Z">
            <w:r>
              <w:rPr/>
              <w:t>4.3.21.4</w:t>
            </w:r>
          </w:ins>
          <w:ins w:id="633" w:author="28541_CR0227_NETSLICE-5GNRM_(Rel-16)" w:date="2019-12-16T16:08:00Z">
            <w:r>
              <w:rPr>
                <w:rFonts w:cs="Calibri" w:ascii="Calibri" w:hAnsi="Calibri"/>
                <w:sz w:val="22"/>
                <w:szCs w:val="22"/>
              </w:rPr>
              <w:tab/>
            </w:r>
          </w:ins>
          <w:ins w:id="634" w:author="28541_CR0227_NETSLICE-5GNRM_(Rel-16)" w:date="2019-12-16T16:08:00Z">
            <w:r>
              <w:rPr/>
              <w:t>Notifications</w:t>
              <w:tab/>
            </w:r>
          </w:ins>
          <w:hyperlink w:anchor="__RefHeading___Toc27405031">
            <w:ins w:id="635" w:author="28541_CR0227_NETSLICE-5GNRM_(Rel-16)" w:date="2019-12-16T16:08:00Z">
              <w:r>
                <w:rPr>
                  <w:rStyle w:val="IndexLink"/>
                </w:rPr>
                <w:t>38</w:t>
              </w:r>
            </w:ins>
          </w:hyperlink>
        </w:p>
        <w:p>
          <w:pPr>
            <w:pStyle w:val="Contents3"/>
            <w:rPr>
              <w:rFonts w:ascii="Calibri" w:hAnsi="Calibri" w:cs="Calibri"/>
              <w:sz w:val="22"/>
              <w:szCs w:val="22"/>
              <w:lang w:val="en-US" w:eastAsia="en-US"/>
              <w:ins w:id="642" w:author="28541_CR0227_NETSLICE-5GNRM_(Rel-16)" w:date="2019-12-16T16:08:00Z"/>
            </w:rPr>
          </w:pPr>
          <w:ins w:id="637" w:author="28541_CR0227_NETSLICE-5GNRM_(Rel-16)" w:date="2019-12-16T16:08:00Z">
            <w:r>
              <w:rPr/>
              <w:t>4.3.22</w:t>
            </w:r>
          </w:ins>
          <w:ins w:id="638" w:author="28541_CR0227_NETSLICE-5GNRM_(Rel-16)" w:date="2019-12-16T16:08:00Z">
            <w:r>
              <w:rPr>
                <w:rFonts w:cs="Calibri" w:ascii="Calibri" w:hAnsi="Calibri"/>
                <w:sz w:val="22"/>
                <w:szCs w:val="22"/>
              </w:rPr>
              <w:tab/>
            </w:r>
          </w:ins>
          <w:ins w:id="639" w:author="28541_CR0227_NETSLICE-5GNRM_(Rel-16)" w:date="2019-12-16T16:08:00Z">
            <w:r>
              <w:rPr>
                <w:rFonts w:cs="Courier New" w:ascii="Courier New" w:hAnsi="Courier New"/>
                <w:lang w:val="en-US" w:eastAsia="en-US"/>
              </w:rPr>
              <w:t>ExternalAMFFunction</w:t>
            </w:r>
          </w:ins>
          <w:ins w:id="640" w:author="28541_CR0227_NETSLICE-5GNRM_(Rel-16)" w:date="2019-12-16T16:08:00Z">
            <w:r>
              <w:rPr/>
              <w:tab/>
            </w:r>
          </w:ins>
          <w:hyperlink w:anchor="__RefHeading___Toc27405032">
            <w:ins w:id="641" w:author="28541_CR0227_NETSLICE-5GNRM_(Rel-16)" w:date="2019-12-16T16:08:00Z">
              <w:r>
                <w:rPr>
                  <w:rStyle w:val="IndexLink"/>
                </w:rPr>
                <w:t>38</w:t>
              </w:r>
            </w:ins>
          </w:hyperlink>
        </w:p>
        <w:p>
          <w:pPr>
            <w:pStyle w:val="Contents4"/>
            <w:rPr>
              <w:rFonts w:ascii="Calibri" w:hAnsi="Calibri" w:cs="Calibri"/>
              <w:sz w:val="22"/>
              <w:szCs w:val="22"/>
              <w:lang w:val="en-US" w:eastAsia="en-US"/>
              <w:ins w:id="647" w:author="28541_CR0227_NETSLICE-5GNRM_(Rel-16)" w:date="2019-12-16T16:08:00Z"/>
            </w:rPr>
          </w:pPr>
          <w:ins w:id="643" w:author="28541_CR0227_NETSLICE-5GNRM_(Rel-16)" w:date="2019-12-16T16:08:00Z">
            <w:r>
              <w:rPr/>
              <w:t>4.3.22.1</w:t>
            </w:r>
          </w:ins>
          <w:ins w:id="644" w:author="28541_CR0227_NETSLICE-5GNRM_(Rel-16)" w:date="2019-12-16T16:08:00Z">
            <w:r>
              <w:rPr>
                <w:rFonts w:cs="Calibri" w:ascii="Calibri" w:hAnsi="Calibri"/>
                <w:sz w:val="22"/>
                <w:szCs w:val="22"/>
              </w:rPr>
              <w:tab/>
            </w:r>
          </w:ins>
          <w:ins w:id="645" w:author="28541_CR0227_NETSLICE-5GNRM_(Rel-16)" w:date="2019-12-16T16:08:00Z">
            <w:r>
              <w:rPr/>
              <w:t>Definition</w:t>
              <w:tab/>
            </w:r>
          </w:ins>
          <w:hyperlink w:anchor="__RefHeading___Toc27405033">
            <w:ins w:id="646" w:author="28541_CR0227_NETSLICE-5GNRM_(Rel-16)" w:date="2019-12-16T16:08:00Z">
              <w:r>
                <w:rPr>
                  <w:rStyle w:val="IndexLink"/>
                </w:rPr>
                <w:t>38</w:t>
              </w:r>
            </w:ins>
          </w:hyperlink>
        </w:p>
        <w:p>
          <w:pPr>
            <w:pStyle w:val="Contents4"/>
            <w:rPr>
              <w:rFonts w:ascii="Calibri" w:hAnsi="Calibri" w:cs="Calibri"/>
              <w:sz w:val="22"/>
              <w:szCs w:val="22"/>
              <w:lang w:val="en-US" w:eastAsia="en-US"/>
              <w:ins w:id="652" w:author="28541_CR0227_NETSLICE-5GNRM_(Rel-16)" w:date="2019-12-16T16:08:00Z"/>
            </w:rPr>
          </w:pPr>
          <w:ins w:id="648" w:author="28541_CR0227_NETSLICE-5GNRM_(Rel-16)" w:date="2019-12-16T16:08:00Z">
            <w:r>
              <w:rPr/>
              <w:t>4.3.22.2</w:t>
            </w:r>
          </w:ins>
          <w:ins w:id="649" w:author="28541_CR0227_NETSLICE-5GNRM_(Rel-16)" w:date="2019-12-16T16:08:00Z">
            <w:r>
              <w:rPr>
                <w:rFonts w:cs="Calibri" w:ascii="Calibri" w:hAnsi="Calibri"/>
                <w:sz w:val="22"/>
                <w:szCs w:val="22"/>
              </w:rPr>
              <w:tab/>
            </w:r>
          </w:ins>
          <w:ins w:id="650" w:author="28541_CR0227_NETSLICE-5GNRM_(Rel-16)" w:date="2019-12-16T16:08:00Z">
            <w:r>
              <w:rPr/>
              <w:t>Attributes</w:t>
              <w:tab/>
            </w:r>
          </w:ins>
          <w:hyperlink w:anchor="__RefHeading___Toc27405034">
            <w:ins w:id="651" w:author="28541_CR0227_NETSLICE-5GNRM_(Rel-16)" w:date="2019-12-16T16:08:00Z">
              <w:r>
                <w:rPr>
                  <w:rStyle w:val="IndexLink"/>
                </w:rPr>
                <w:t>38</w:t>
              </w:r>
            </w:ins>
          </w:hyperlink>
        </w:p>
        <w:p>
          <w:pPr>
            <w:pStyle w:val="Contents4"/>
            <w:rPr>
              <w:rFonts w:ascii="Calibri" w:hAnsi="Calibri" w:cs="Calibri"/>
              <w:sz w:val="22"/>
              <w:szCs w:val="22"/>
              <w:lang w:val="en-US" w:eastAsia="en-US"/>
              <w:ins w:id="657" w:author="28541_CR0227_NETSLICE-5GNRM_(Rel-16)" w:date="2019-12-16T16:08:00Z"/>
            </w:rPr>
          </w:pPr>
          <w:ins w:id="653" w:author="28541_CR0227_NETSLICE-5GNRM_(Rel-16)" w:date="2019-12-16T16:08:00Z">
            <w:r>
              <w:rPr/>
              <w:t>4.3.22.3</w:t>
            </w:r>
          </w:ins>
          <w:ins w:id="654" w:author="28541_CR0227_NETSLICE-5GNRM_(Rel-16)" w:date="2019-12-16T16:08:00Z">
            <w:r>
              <w:rPr>
                <w:rFonts w:cs="Calibri" w:ascii="Calibri" w:hAnsi="Calibri"/>
                <w:sz w:val="22"/>
                <w:szCs w:val="22"/>
              </w:rPr>
              <w:tab/>
            </w:r>
          </w:ins>
          <w:ins w:id="655" w:author="28541_CR0227_NETSLICE-5GNRM_(Rel-16)" w:date="2019-12-16T16:08:00Z">
            <w:r>
              <w:rPr/>
              <w:t>Attribute constraints</w:t>
              <w:tab/>
            </w:r>
          </w:ins>
          <w:hyperlink w:anchor="__RefHeading___Toc27405035">
            <w:ins w:id="656" w:author="28541_CR0227_NETSLICE-5GNRM_(Rel-16)" w:date="2019-12-16T16:08:00Z">
              <w:r>
                <w:rPr>
                  <w:rStyle w:val="IndexLink"/>
                </w:rPr>
                <w:t>38</w:t>
              </w:r>
            </w:ins>
          </w:hyperlink>
        </w:p>
        <w:p>
          <w:pPr>
            <w:pStyle w:val="Contents4"/>
            <w:rPr>
              <w:rFonts w:ascii="Calibri" w:hAnsi="Calibri" w:cs="Calibri"/>
              <w:sz w:val="22"/>
              <w:szCs w:val="22"/>
              <w:lang w:val="en-US" w:eastAsia="en-US"/>
              <w:ins w:id="662" w:author="28541_CR0227_NETSLICE-5GNRM_(Rel-16)" w:date="2019-12-16T16:08:00Z"/>
            </w:rPr>
          </w:pPr>
          <w:ins w:id="658" w:author="28541_CR0227_NETSLICE-5GNRM_(Rel-16)" w:date="2019-12-16T16:08:00Z">
            <w:r>
              <w:rPr/>
              <w:t>4.3.22.4</w:t>
            </w:r>
          </w:ins>
          <w:ins w:id="659" w:author="28541_CR0227_NETSLICE-5GNRM_(Rel-16)" w:date="2019-12-16T16:08:00Z">
            <w:r>
              <w:rPr>
                <w:rFonts w:cs="Calibri" w:ascii="Calibri" w:hAnsi="Calibri"/>
                <w:sz w:val="22"/>
                <w:szCs w:val="22"/>
              </w:rPr>
              <w:tab/>
            </w:r>
          </w:ins>
          <w:ins w:id="660" w:author="28541_CR0227_NETSLICE-5GNRM_(Rel-16)" w:date="2019-12-16T16:08:00Z">
            <w:r>
              <w:rPr/>
              <w:t>Notifications</w:t>
              <w:tab/>
            </w:r>
          </w:ins>
          <w:hyperlink w:anchor="__RefHeading___Toc27405036">
            <w:ins w:id="661" w:author="28541_CR0227_NETSLICE-5GNRM_(Rel-16)" w:date="2019-12-16T16:08:00Z">
              <w:r>
                <w:rPr>
                  <w:rStyle w:val="IndexLink"/>
                </w:rPr>
                <w:t>39</w:t>
              </w:r>
            </w:ins>
          </w:hyperlink>
        </w:p>
        <w:p>
          <w:pPr>
            <w:pStyle w:val="Contents3"/>
            <w:rPr>
              <w:rFonts w:ascii="Calibri" w:hAnsi="Calibri" w:cs="Calibri"/>
              <w:sz w:val="22"/>
              <w:szCs w:val="22"/>
              <w:lang w:val="en-US" w:eastAsia="en-US"/>
              <w:ins w:id="667" w:author="28541_CR0227_NETSLICE-5GNRM_(Rel-16)" w:date="2019-12-16T16:08:00Z"/>
            </w:rPr>
          </w:pPr>
          <w:ins w:id="663" w:author="28541_CR0227_NETSLICE-5GNRM_(Rel-16)" w:date="2019-12-16T16:08:00Z">
            <w:r>
              <w:rPr/>
              <w:t>4.3.23</w:t>
            </w:r>
          </w:ins>
          <w:ins w:id="664" w:author="28541_CR0227_NETSLICE-5GNRM_(Rel-16)" w:date="2019-12-16T16:08:00Z">
            <w:r>
              <w:rPr>
                <w:rFonts w:cs="Calibri" w:ascii="Calibri" w:hAnsi="Calibri"/>
                <w:sz w:val="22"/>
                <w:szCs w:val="22"/>
              </w:rPr>
              <w:tab/>
            </w:r>
          </w:ins>
          <w:ins w:id="665" w:author="28541_CR0227_NETSLICE-5GNRM_(Rel-16)" w:date="2019-12-16T16:08:00Z">
            <w:r>
              <w:rPr/>
              <w:t>Void</w:t>
              <w:tab/>
            </w:r>
          </w:ins>
          <w:hyperlink w:anchor="__RefHeading___Toc27405037">
            <w:ins w:id="666" w:author="28541_CR0227_NETSLICE-5GNRM_(Rel-16)" w:date="2019-12-16T16:08:00Z">
              <w:r>
                <w:rPr>
                  <w:rStyle w:val="IndexLink"/>
                </w:rPr>
                <w:t>39</w:t>
              </w:r>
            </w:ins>
          </w:hyperlink>
        </w:p>
        <w:p>
          <w:pPr>
            <w:pStyle w:val="Contents3"/>
            <w:rPr>
              <w:rFonts w:ascii="Calibri" w:hAnsi="Calibri" w:cs="Calibri"/>
              <w:sz w:val="22"/>
              <w:szCs w:val="22"/>
              <w:lang w:val="en-US" w:eastAsia="en-US"/>
              <w:ins w:id="673" w:author="28541_CR0227_NETSLICE-5GNRM_(Rel-16)" w:date="2019-12-16T16:08:00Z"/>
            </w:rPr>
          </w:pPr>
          <w:ins w:id="668" w:author="28541_CR0227_NETSLICE-5GNRM_(Rel-16)" w:date="2019-12-16T16:08:00Z">
            <w:r>
              <w:rPr/>
              <w:t>4.3.24</w:t>
            </w:r>
          </w:ins>
          <w:ins w:id="669" w:author="28541_CR0227_NETSLICE-5GNRM_(Rel-16)" w:date="2019-12-16T16:08:00Z">
            <w:r>
              <w:rPr>
                <w:rFonts w:cs="Calibri" w:ascii="Calibri" w:hAnsi="Calibri"/>
                <w:sz w:val="22"/>
                <w:szCs w:val="22"/>
              </w:rPr>
              <w:tab/>
            </w:r>
          </w:ins>
          <w:ins w:id="670" w:author="28541_CR0227_NETSLICE-5GNRM_(Rel-16)" w:date="2019-12-16T16:08:00Z">
            <w:r>
              <w:rPr>
                <w:rFonts w:cs="Courier New" w:ascii="Courier New" w:hAnsi="Courier New"/>
                <w:lang w:val="en-US" w:eastAsia="en-US"/>
              </w:rPr>
              <w:t>ENBFunction &lt;&lt;ProxyClass&gt;&gt;</w:t>
            </w:r>
          </w:ins>
          <w:ins w:id="671" w:author="28541_CR0227_NETSLICE-5GNRM_(Rel-16)" w:date="2019-12-16T16:08:00Z">
            <w:r>
              <w:rPr/>
              <w:tab/>
            </w:r>
          </w:ins>
          <w:hyperlink w:anchor="__RefHeading___Toc27405038">
            <w:ins w:id="672" w:author="28541_CR0227_NETSLICE-5GNRM_(Rel-16)" w:date="2019-12-16T16:08:00Z">
              <w:r>
                <w:rPr>
                  <w:rStyle w:val="IndexLink"/>
                </w:rPr>
                <w:t>39</w:t>
              </w:r>
            </w:ins>
          </w:hyperlink>
        </w:p>
        <w:p>
          <w:pPr>
            <w:pStyle w:val="Contents4"/>
            <w:rPr>
              <w:rFonts w:ascii="Calibri" w:hAnsi="Calibri" w:cs="Calibri"/>
              <w:sz w:val="22"/>
              <w:szCs w:val="22"/>
              <w:lang w:val="en-US" w:eastAsia="en-US"/>
              <w:ins w:id="678" w:author="28541_CR0227_NETSLICE-5GNRM_(Rel-16)" w:date="2019-12-16T16:08:00Z"/>
            </w:rPr>
          </w:pPr>
          <w:ins w:id="674" w:author="28541_CR0227_NETSLICE-5GNRM_(Rel-16)" w:date="2019-12-16T16:08:00Z">
            <w:r>
              <w:rPr/>
              <w:t>4.3.24.1</w:t>
            </w:r>
          </w:ins>
          <w:ins w:id="675" w:author="28541_CR0227_NETSLICE-5GNRM_(Rel-16)" w:date="2019-12-16T16:08:00Z">
            <w:r>
              <w:rPr>
                <w:rFonts w:cs="Calibri" w:ascii="Calibri" w:hAnsi="Calibri"/>
                <w:sz w:val="22"/>
                <w:szCs w:val="22"/>
              </w:rPr>
              <w:tab/>
            </w:r>
          </w:ins>
          <w:ins w:id="676" w:author="28541_CR0227_NETSLICE-5GNRM_(Rel-16)" w:date="2019-12-16T16:08:00Z">
            <w:r>
              <w:rPr/>
              <w:t>Definition</w:t>
              <w:tab/>
            </w:r>
          </w:ins>
          <w:hyperlink w:anchor="__RefHeading___Toc27405039">
            <w:ins w:id="677" w:author="28541_CR0227_NETSLICE-5GNRM_(Rel-16)" w:date="2019-12-16T16:08:00Z">
              <w:r>
                <w:rPr>
                  <w:rStyle w:val="IndexLink"/>
                </w:rPr>
                <w:t>39</w:t>
              </w:r>
            </w:ins>
          </w:hyperlink>
        </w:p>
        <w:p>
          <w:pPr>
            <w:pStyle w:val="Contents4"/>
            <w:rPr>
              <w:rFonts w:ascii="Calibri" w:hAnsi="Calibri" w:cs="Calibri"/>
              <w:sz w:val="22"/>
              <w:szCs w:val="22"/>
              <w:lang w:val="en-US" w:eastAsia="en-US"/>
              <w:ins w:id="683" w:author="28541_CR0227_NETSLICE-5GNRM_(Rel-16)" w:date="2019-12-16T16:08:00Z"/>
            </w:rPr>
          </w:pPr>
          <w:ins w:id="679" w:author="28541_CR0227_NETSLICE-5GNRM_(Rel-16)" w:date="2019-12-16T16:08:00Z">
            <w:r>
              <w:rPr/>
              <w:t>4.3.24.2</w:t>
            </w:r>
          </w:ins>
          <w:ins w:id="680" w:author="28541_CR0227_NETSLICE-5GNRM_(Rel-16)" w:date="2019-12-16T16:08:00Z">
            <w:r>
              <w:rPr>
                <w:rFonts w:cs="Calibri" w:ascii="Calibri" w:hAnsi="Calibri"/>
                <w:sz w:val="22"/>
                <w:szCs w:val="22"/>
              </w:rPr>
              <w:tab/>
            </w:r>
          </w:ins>
          <w:ins w:id="681" w:author="28541_CR0227_NETSLICE-5GNRM_(Rel-16)" w:date="2019-12-16T16:08:00Z">
            <w:r>
              <w:rPr/>
              <w:t>Attributes</w:t>
              <w:tab/>
            </w:r>
          </w:ins>
          <w:hyperlink w:anchor="__RefHeading___Toc27405040">
            <w:ins w:id="682" w:author="28541_CR0227_NETSLICE-5GNRM_(Rel-16)" w:date="2019-12-16T16:08:00Z">
              <w:r>
                <w:rPr>
                  <w:rStyle w:val="IndexLink"/>
                </w:rPr>
                <w:t>39</w:t>
              </w:r>
            </w:ins>
          </w:hyperlink>
        </w:p>
        <w:p>
          <w:pPr>
            <w:pStyle w:val="Contents4"/>
            <w:rPr>
              <w:rFonts w:ascii="Calibri" w:hAnsi="Calibri" w:cs="Calibri"/>
              <w:sz w:val="22"/>
              <w:szCs w:val="22"/>
              <w:lang w:val="en-US" w:eastAsia="en-US"/>
              <w:ins w:id="688" w:author="28541_CR0227_NETSLICE-5GNRM_(Rel-16)" w:date="2019-12-16T16:08:00Z"/>
            </w:rPr>
          </w:pPr>
          <w:ins w:id="684" w:author="28541_CR0227_NETSLICE-5GNRM_(Rel-16)" w:date="2019-12-16T16:08:00Z">
            <w:r>
              <w:rPr/>
              <w:t>4.3.24.3</w:t>
            </w:r>
          </w:ins>
          <w:ins w:id="685" w:author="28541_CR0227_NETSLICE-5GNRM_(Rel-16)" w:date="2019-12-16T16:08:00Z">
            <w:r>
              <w:rPr>
                <w:rFonts w:cs="Calibri" w:ascii="Calibri" w:hAnsi="Calibri"/>
                <w:sz w:val="22"/>
                <w:szCs w:val="22"/>
              </w:rPr>
              <w:tab/>
            </w:r>
          </w:ins>
          <w:ins w:id="686" w:author="28541_CR0227_NETSLICE-5GNRM_(Rel-16)" w:date="2019-12-16T16:08:00Z">
            <w:r>
              <w:rPr/>
              <w:t>Attribute constraints</w:t>
              <w:tab/>
            </w:r>
          </w:ins>
          <w:hyperlink w:anchor="__RefHeading___Toc27405041">
            <w:ins w:id="687" w:author="28541_CR0227_NETSLICE-5GNRM_(Rel-16)" w:date="2019-12-16T16:08:00Z">
              <w:r>
                <w:rPr>
                  <w:rStyle w:val="IndexLink"/>
                </w:rPr>
                <w:t>39</w:t>
              </w:r>
            </w:ins>
          </w:hyperlink>
        </w:p>
        <w:p>
          <w:pPr>
            <w:pStyle w:val="Contents4"/>
            <w:rPr>
              <w:rFonts w:ascii="Calibri" w:hAnsi="Calibri" w:cs="Calibri"/>
              <w:sz w:val="22"/>
              <w:szCs w:val="22"/>
              <w:lang w:val="en-US" w:eastAsia="en-US"/>
              <w:ins w:id="693" w:author="28541_CR0227_NETSLICE-5GNRM_(Rel-16)" w:date="2019-12-16T16:08:00Z"/>
            </w:rPr>
          </w:pPr>
          <w:ins w:id="689" w:author="28541_CR0227_NETSLICE-5GNRM_(Rel-16)" w:date="2019-12-16T16:08:00Z">
            <w:r>
              <w:rPr/>
              <w:t>4.3.24.4</w:t>
            </w:r>
          </w:ins>
          <w:ins w:id="690" w:author="28541_CR0227_NETSLICE-5GNRM_(Rel-16)" w:date="2019-12-16T16:08:00Z">
            <w:r>
              <w:rPr>
                <w:rFonts w:cs="Calibri" w:ascii="Calibri" w:hAnsi="Calibri"/>
                <w:sz w:val="22"/>
                <w:szCs w:val="22"/>
              </w:rPr>
              <w:tab/>
            </w:r>
          </w:ins>
          <w:ins w:id="691" w:author="28541_CR0227_NETSLICE-5GNRM_(Rel-16)" w:date="2019-12-16T16:08:00Z">
            <w:r>
              <w:rPr/>
              <w:t>Notifications</w:t>
              <w:tab/>
            </w:r>
          </w:ins>
          <w:hyperlink w:anchor="__RefHeading___Toc27405042">
            <w:ins w:id="692" w:author="28541_CR0227_NETSLICE-5GNRM_(Rel-16)" w:date="2019-12-16T16:08:00Z">
              <w:r>
                <w:rPr>
                  <w:rStyle w:val="IndexLink"/>
                </w:rPr>
                <w:t>39</w:t>
              </w:r>
            </w:ins>
          </w:hyperlink>
        </w:p>
        <w:p>
          <w:pPr>
            <w:pStyle w:val="Contents3"/>
            <w:rPr>
              <w:rFonts w:ascii="Calibri" w:hAnsi="Calibri" w:cs="Calibri"/>
              <w:sz w:val="22"/>
              <w:szCs w:val="22"/>
              <w:lang w:val="en-US" w:eastAsia="en-US"/>
              <w:ins w:id="699" w:author="28541_CR0227_NETSLICE-5GNRM_(Rel-16)" w:date="2019-12-16T16:08:00Z"/>
            </w:rPr>
          </w:pPr>
          <w:ins w:id="694" w:author="28541_CR0227_NETSLICE-5GNRM_(Rel-16)" w:date="2019-12-16T16:08:00Z">
            <w:r>
              <w:rPr/>
              <w:t>4.3.25</w:t>
            </w:r>
          </w:ins>
          <w:ins w:id="695" w:author="28541_CR0227_NETSLICE-5GNRM_(Rel-16)" w:date="2019-12-16T16:08:00Z">
            <w:r>
              <w:rPr>
                <w:rFonts w:cs="Calibri" w:ascii="Calibri" w:hAnsi="Calibri"/>
                <w:sz w:val="22"/>
                <w:szCs w:val="22"/>
              </w:rPr>
              <w:tab/>
            </w:r>
          </w:ins>
          <w:ins w:id="696" w:author="28541_CR0227_NETSLICE-5GNRM_(Rel-16)" w:date="2019-12-16T16:08:00Z">
            <w:r>
              <w:rPr>
                <w:rFonts w:cs="Courier New" w:ascii="Courier New" w:hAnsi="Courier New"/>
                <w:lang w:val="en-US" w:eastAsia="en-US"/>
              </w:rPr>
              <w:t>GNBCUCPFunction &lt;&lt;ProxyClass&gt;&gt;</w:t>
            </w:r>
          </w:ins>
          <w:ins w:id="697" w:author="28541_CR0227_NETSLICE-5GNRM_(Rel-16)" w:date="2019-12-16T16:08:00Z">
            <w:r>
              <w:rPr/>
              <w:tab/>
            </w:r>
          </w:ins>
          <w:hyperlink w:anchor="__RefHeading___Toc27405043">
            <w:ins w:id="698" w:author="28541_CR0227_NETSLICE-5GNRM_(Rel-16)" w:date="2019-12-16T16:08:00Z">
              <w:r>
                <w:rPr>
                  <w:rStyle w:val="IndexLink"/>
                </w:rPr>
                <w:t>39</w:t>
              </w:r>
            </w:ins>
          </w:hyperlink>
        </w:p>
        <w:p>
          <w:pPr>
            <w:pStyle w:val="Contents4"/>
            <w:rPr>
              <w:rFonts w:ascii="Calibri" w:hAnsi="Calibri" w:cs="Calibri"/>
              <w:sz w:val="22"/>
              <w:szCs w:val="22"/>
              <w:lang w:val="en-US" w:eastAsia="en-US"/>
              <w:ins w:id="704" w:author="28541_CR0227_NETSLICE-5GNRM_(Rel-16)" w:date="2019-12-16T16:08:00Z"/>
            </w:rPr>
          </w:pPr>
          <w:ins w:id="700" w:author="28541_CR0227_NETSLICE-5GNRM_(Rel-16)" w:date="2019-12-16T16:08:00Z">
            <w:r>
              <w:rPr/>
              <w:t>4.3.25.1</w:t>
            </w:r>
          </w:ins>
          <w:ins w:id="701" w:author="28541_CR0227_NETSLICE-5GNRM_(Rel-16)" w:date="2019-12-16T16:08:00Z">
            <w:r>
              <w:rPr>
                <w:rFonts w:cs="Calibri" w:ascii="Calibri" w:hAnsi="Calibri"/>
                <w:sz w:val="22"/>
                <w:szCs w:val="22"/>
              </w:rPr>
              <w:tab/>
            </w:r>
          </w:ins>
          <w:ins w:id="702" w:author="28541_CR0227_NETSLICE-5GNRM_(Rel-16)" w:date="2019-12-16T16:08:00Z">
            <w:r>
              <w:rPr/>
              <w:t>Definition</w:t>
              <w:tab/>
            </w:r>
          </w:ins>
          <w:hyperlink w:anchor="__RefHeading___Toc27405044">
            <w:ins w:id="703" w:author="28541_CR0227_NETSLICE-5GNRM_(Rel-16)" w:date="2019-12-16T16:08:00Z">
              <w:r>
                <w:rPr>
                  <w:rStyle w:val="IndexLink"/>
                </w:rPr>
                <w:t>39</w:t>
              </w:r>
            </w:ins>
          </w:hyperlink>
        </w:p>
        <w:p>
          <w:pPr>
            <w:pStyle w:val="Contents4"/>
            <w:rPr>
              <w:rFonts w:ascii="Calibri" w:hAnsi="Calibri" w:cs="Calibri"/>
              <w:sz w:val="22"/>
              <w:szCs w:val="22"/>
              <w:lang w:val="en-US" w:eastAsia="en-US"/>
              <w:ins w:id="709" w:author="28541_CR0227_NETSLICE-5GNRM_(Rel-16)" w:date="2019-12-16T16:08:00Z"/>
            </w:rPr>
          </w:pPr>
          <w:ins w:id="705" w:author="28541_CR0227_NETSLICE-5GNRM_(Rel-16)" w:date="2019-12-16T16:08:00Z">
            <w:r>
              <w:rPr/>
              <w:t>4.3.25.2</w:t>
            </w:r>
          </w:ins>
          <w:ins w:id="706" w:author="28541_CR0227_NETSLICE-5GNRM_(Rel-16)" w:date="2019-12-16T16:08:00Z">
            <w:r>
              <w:rPr>
                <w:rFonts w:cs="Calibri" w:ascii="Calibri" w:hAnsi="Calibri"/>
                <w:sz w:val="22"/>
                <w:szCs w:val="22"/>
              </w:rPr>
              <w:tab/>
            </w:r>
          </w:ins>
          <w:ins w:id="707" w:author="28541_CR0227_NETSLICE-5GNRM_(Rel-16)" w:date="2019-12-16T16:08:00Z">
            <w:r>
              <w:rPr/>
              <w:t>Attributes</w:t>
              <w:tab/>
            </w:r>
          </w:ins>
          <w:hyperlink w:anchor="__RefHeading___Toc27405045">
            <w:ins w:id="708" w:author="28541_CR0227_NETSLICE-5GNRM_(Rel-16)" w:date="2019-12-16T16:08:00Z">
              <w:r>
                <w:rPr>
                  <w:rStyle w:val="IndexLink"/>
                </w:rPr>
                <w:t>39</w:t>
              </w:r>
            </w:ins>
          </w:hyperlink>
        </w:p>
        <w:p>
          <w:pPr>
            <w:pStyle w:val="Contents4"/>
            <w:rPr>
              <w:rFonts w:ascii="Calibri" w:hAnsi="Calibri" w:cs="Calibri"/>
              <w:sz w:val="22"/>
              <w:szCs w:val="22"/>
              <w:lang w:val="en-US" w:eastAsia="en-US"/>
              <w:ins w:id="714" w:author="28541_CR0227_NETSLICE-5GNRM_(Rel-16)" w:date="2019-12-16T16:08:00Z"/>
            </w:rPr>
          </w:pPr>
          <w:ins w:id="710" w:author="28541_CR0227_NETSLICE-5GNRM_(Rel-16)" w:date="2019-12-16T16:08:00Z">
            <w:r>
              <w:rPr/>
              <w:t>4.3.25.3</w:t>
            </w:r>
          </w:ins>
          <w:ins w:id="711" w:author="28541_CR0227_NETSLICE-5GNRM_(Rel-16)" w:date="2019-12-16T16:08:00Z">
            <w:r>
              <w:rPr>
                <w:rFonts w:cs="Calibri" w:ascii="Calibri" w:hAnsi="Calibri"/>
                <w:sz w:val="22"/>
                <w:szCs w:val="22"/>
              </w:rPr>
              <w:tab/>
            </w:r>
          </w:ins>
          <w:ins w:id="712" w:author="28541_CR0227_NETSLICE-5GNRM_(Rel-16)" w:date="2019-12-16T16:08:00Z">
            <w:r>
              <w:rPr/>
              <w:t>Attribute constraints</w:t>
              <w:tab/>
            </w:r>
          </w:ins>
          <w:hyperlink w:anchor="__RefHeading___Toc27405046">
            <w:ins w:id="713" w:author="28541_CR0227_NETSLICE-5GNRM_(Rel-16)" w:date="2019-12-16T16:08:00Z">
              <w:r>
                <w:rPr>
                  <w:rStyle w:val="IndexLink"/>
                </w:rPr>
                <w:t>39</w:t>
              </w:r>
            </w:ins>
          </w:hyperlink>
        </w:p>
        <w:p>
          <w:pPr>
            <w:pStyle w:val="Contents4"/>
            <w:rPr>
              <w:rFonts w:ascii="Calibri" w:hAnsi="Calibri" w:cs="Calibri"/>
              <w:sz w:val="22"/>
              <w:szCs w:val="22"/>
              <w:lang w:val="en-US" w:eastAsia="en-US"/>
              <w:ins w:id="719" w:author="28541_CR0227_NETSLICE-5GNRM_(Rel-16)" w:date="2019-12-16T16:08:00Z"/>
            </w:rPr>
          </w:pPr>
          <w:ins w:id="715" w:author="28541_CR0227_NETSLICE-5GNRM_(Rel-16)" w:date="2019-12-16T16:08:00Z">
            <w:r>
              <w:rPr/>
              <w:t>4.3.25.4</w:t>
            </w:r>
          </w:ins>
          <w:ins w:id="716" w:author="28541_CR0227_NETSLICE-5GNRM_(Rel-16)" w:date="2019-12-16T16:08:00Z">
            <w:r>
              <w:rPr>
                <w:rFonts w:cs="Calibri" w:ascii="Calibri" w:hAnsi="Calibri"/>
                <w:sz w:val="22"/>
                <w:szCs w:val="22"/>
              </w:rPr>
              <w:tab/>
            </w:r>
          </w:ins>
          <w:ins w:id="717" w:author="28541_CR0227_NETSLICE-5GNRM_(Rel-16)" w:date="2019-12-16T16:08:00Z">
            <w:r>
              <w:rPr/>
              <w:t>Notifications</w:t>
              <w:tab/>
            </w:r>
          </w:ins>
          <w:hyperlink w:anchor="__RefHeading___Toc27405047">
            <w:ins w:id="718" w:author="28541_CR0227_NETSLICE-5GNRM_(Rel-16)" w:date="2019-12-16T16:08:00Z">
              <w:r>
                <w:rPr>
                  <w:rStyle w:val="IndexLink"/>
                </w:rPr>
                <w:t>39</w:t>
              </w:r>
            </w:ins>
          </w:hyperlink>
        </w:p>
        <w:p>
          <w:pPr>
            <w:pStyle w:val="Contents3"/>
            <w:rPr>
              <w:rFonts w:ascii="Calibri" w:hAnsi="Calibri" w:cs="Calibri"/>
              <w:sz w:val="22"/>
              <w:szCs w:val="22"/>
              <w:lang w:val="en-US" w:eastAsia="en-US"/>
              <w:ins w:id="725" w:author="28541_CR0227_NETSLICE-5GNRM_(Rel-16)" w:date="2019-12-16T16:08:00Z"/>
            </w:rPr>
          </w:pPr>
          <w:ins w:id="720" w:author="28541_CR0227_NETSLICE-5GNRM_(Rel-16)" w:date="2019-12-16T16:08:00Z">
            <w:r>
              <w:rPr/>
              <w:t>4.3.26</w:t>
            </w:r>
          </w:ins>
          <w:ins w:id="721" w:author="28541_CR0227_NETSLICE-5GNRM_(Rel-16)" w:date="2019-12-16T16:08:00Z">
            <w:r>
              <w:rPr>
                <w:rFonts w:cs="Calibri" w:ascii="Calibri" w:hAnsi="Calibri"/>
                <w:sz w:val="22"/>
                <w:szCs w:val="22"/>
              </w:rPr>
              <w:tab/>
            </w:r>
          </w:ins>
          <w:ins w:id="722" w:author="28541_CR0227_NETSLICE-5GNRM_(Rel-16)" w:date="2019-12-16T16:08:00Z">
            <w:r>
              <w:rPr>
                <w:rFonts w:cs="Courier New" w:ascii="Courier New" w:hAnsi="Courier New"/>
                <w:lang w:val="en-US" w:eastAsia="en-US"/>
              </w:rPr>
              <w:t>GNBCUUPFunction &lt;&lt;ProxyClass&gt;&gt;</w:t>
            </w:r>
          </w:ins>
          <w:ins w:id="723" w:author="28541_CR0227_NETSLICE-5GNRM_(Rel-16)" w:date="2019-12-16T16:08:00Z">
            <w:r>
              <w:rPr/>
              <w:tab/>
            </w:r>
          </w:ins>
          <w:hyperlink w:anchor="__RefHeading___Toc27405048">
            <w:ins w:id="724" w:author="28541_CR0227_NETSLICE-5GNRM_(Rel-16)" w:date="2019-12-16T16:08:00Z">
              <w:r>
                <w:rPr>
                  <w:rStyle w:val="IndexLink"/>
                </w:rPr>
                <w:t>39</w:t>
              </w:r>
            </w:ins>
          </w:hyperlink>
        </w:p>
        <w:p>
          <w:pPr>
            <w:pStyle w:val="Contents4"/>
            <w:rPr>
              <w:rFonts w:ascii="Calibri" w:hAnsi="Calibri" w:cs="Calibri"/>
              <w:sz w:val="22"/>
              <w:szCs w:val="22"/>
              <w:lang w:val="en-US" w:eastAsia="en-US"/>
              <w:ins w:id="730" w:author="28541_CR0227_NETSLICE-5GNRM_(Rel-16)" w:date="2019-12-16T16:08:00Z"/>
            </w:rPr>
          </w:pPr>
          <w:ins w:id="726" w:author="28541_CR0227_NETSLICE-5GNRM_(Rel-16)" w:date="2019-12-16T16:08:00Z">
            <w:r>
              <w:rPr/>
              <w:t>4.3.26.1</w:t>
            </w:r>
          </w:ins>
          <w:ins w:id="727" w:author="28541_CR0227_NETSLICE-5GNRM_(Rel-16)" w:date="2019-12-16T16:08:00Z">
            <w:r>
              <w:rPr>
                <w:rFonts w:cs="Calibri" w:ascii="Calibri" w:hAnsi="Calibri"/>
                <w:sz w:val="22"/>
                <w:szCs w:val="22"/>
              </w:rPr>
              <w:tab/>
            </w:r>
          </w:ins>
          <w:ins w:id="728" w:author="28541_CR0227_NETSLICE-5GNRM_(Rel-16)" w:date="2019-12-16T16:08:00Z">
            <w:r>
              <w:rPr/>
              <w:t>Definition</w:t>
              <w:tab/>
            </w:r>
          </w:ins>
          <w:hyperlink w:anchor="__RefHeading___Toc27405049">
            <w:ins w:id="729" w:author="28541_CR0227_NETSLICE-5GNRM_(Rel-16)" w:date="2019-12-16T16:08:00Z">
              <w:r>
                <w:rPr>
                  <w:rStyle w:val="IndexLink"/>
                </w:rPr>
                <w:t>39</w:t>
              </w:r>
            </w:ins>
          </w:hyperlink>
        </w:p>
        <w:p>
          <w:pPr>
            <w:pStyle w:val="Contents4"/>
            <w:rPr>
              <w:rFonts w:ascii="Calibri" w:hAnsi="Calibri" w:cs="Calibri"/>
              <w:sz w:val="22"/>
              <w:szCs w:val="22"/>
              <w:lang w:val="en-US" w:eastAsia="en-US"/>
              <w:ins w:id="735" w:author="28541_CR0227_NETSLICE-5GNRM_(Rel-16)" w:date="2019-12-16T16:08:00Z"/>
            </w:rPr>
          </w:pPr>
          <w:ins w:id="731" w:author="28541_CR0227_NETSLICE-5GNRM_(Rel-16)" w:date="2019-12-16T16:08:00Z">
            <w:r>
              <w:rPr/>
              <w:t>4.3.26.2</w:t>
            </w:r>
          </w:ins>
          <w:ins w:id="732" w:author="28541_CR0227_NETSLICE-5GNRM_(Rel-16)" w:date="2019-12-16T16:08:00Z">
            <w:r>
              <w:rPr>
                <w:rFonts w:cs="Calibri" w:ascii="Calibri" w:hAnsi="Calibri"/>
                <w:sz w:val="22"/>
                <w:szCs w:val="22"/>
              </w:rPr>
              <w:tab/>
            </w:r>
          </w:ins>
          <w:ins w:id="733" w:author="28541_CR0227_NETSLICE-5GNRM_(Rel-16)" w:date="2019-12-16T16:08:00Z">
            <w:r>
              <w:rPr/>
              <w:t>Attributes</w:t>
              <w:tab/>
            </w:r>
          </w:ins>
          <w:hyperlink w:anchor="__RefHeading___Toc27405050">
            <w:ins w:id="734" w:author="28541_CR0227_NETSLICE-5GNRM_(Rel-16)" w:date="2019-12-16T16:08:00Z">
              <w:r>
                <w:rPr>
                  <w:rStyle w:val="IndexLink"/>
                </w:rPr>
                <w:t>39</w:t>
              </w:r>
            </w:ins>
          </w:hyperlink>
        </w:p>
        <w:p>
          <w:pPr>
            <w:pStyle w:val="Contents4"/>
            <w:rPr>
              <w:rFonts w:ascii="Calibri" w:hAnsi="Calibri" w:cs="Calibri"/>
              <w:sz w:val="22"/>
              <w:szCs w:val="22"/>
              <w:lang w:val="en-US" w:eastAsia="en-US"/>
              <w:ins w:id="740" w:author="28541_CR0227_NETSLICE-5GNRM_(Rel-16)" w:date="2019-12-16T16:08:00Z"/>
            </w:rPr>
          </w:pPr>
          <w:ins w:id="736" w:author="28541_CR0227_NETSLICE-5GNRM_(Rel-16)" w:date="2019-12-16T16:08:00Z">
            <w:r>
              <w:rPr/>
              <w:t>4.3.26.3</w:t>
            </w:r>
          </w:ins>
          <w:ins w:id="737" w:author="28541_CR0227_NETSLICE-5GNRM_(Rel-16)" w:date="2019-12-16T16:08:00Z">
            <w:r>
              <w:rPr>
                <w:rFonts w:cs="Calibri" w:ascii="Calibri" w:hAnsi="Calibri"/>
                <w:sz w:val="22"/>
                <w:szCs w:val="22"/>
              </w:rPr>
              <w:tab/>
            </w:r>
          </w:ins>
          <w:ins w:id="738" w:author="28541_CR0227_NETSLICE-5GNRM_(Rel-16)" w:date="2019-12-16T16:08:00Z">
            <w:r>
              <w:rPr/>
              <w:t>Attribute constraints</w:t>
              <w:tab/>
            </w:r>
          </w:ins>
          <w:hyperlink w:anchor="__RefHeading___Toc27405051">
            <w:ins w:id="739" w:author="28541_CR0227_NETSLICE-5GNRM_(Rel-16)" w:date="2019-12-16T16:08:00Z">
              <w:r>
                <w:rPr>
                  <w:rStyle w:val="IndexLink"/>
                </w:rPr>
                <w:t>39</w:t>
              </w:r>
            </w:ins>
          </w:hyperlink>
        </w:p>
        <w:p>
          <w:pPr>
            <w:pStyle w:val="Contents4"/>
            <w:rPr>
              <w:rFonts w:ascii="Calibri" w:hAnsi="Calibri" w:cs="Calibri"/>
              <w:sz w:val="22"/>
              <w:szCs w:val="22"/>
              <w:lang w:val="en-US" w:eastAsia="en-US"/>
              <w:ins w:id="745" w:author="28541_CR0227_NETSLICE-5GNRM_(Rel-16)" w:date="2019-12-16T16:08:00Z"/>
            </w:rPr>
          </w:pPr>
          <w:ins w:id="741" w:author="28541_CR0227_NETSLICE-5GNRM_(Rel-16)" w:date="2019-12-16T16:08:00Z">
            <w:r>
              <w:rPr/>
              <w:t>4.3.26.4</w:t>
            </w:r>
          </w:ins>
          <w:ins w:id="742" w:author="28541_CR0227_NETSLICE-5GNRM_(Rel-16)" w:date="2019-12-16T16:08:00Z">
            <w:r>
              <w:rPr>
                <w:rFonts w:cs="Calibri" w:ascii="Calibri" w:hAnsi="Calibri"/>
                <w:sz w:val="22"/>
                <w:szCs w:val="22"/>
              </w:rPr>
              <w:tab/>
            </w:r>
          </w:ins>
          <w:ins w:id="743" w:author="28541_CR0227_NETSLICE-5GNRM_(Rel-16)" w:date="2019-12-16T16:08:00Z">
            <w:r>
              <w:rPr/>
              <w:t>Notifications</w:t>
              <w:tab/>
            </w:r>
          </w:ins>
          <w:hyperlink w:anchor="__RefHeading___Toc27405052">
            <w:ins w:id="744" w:author="28541_CR0227_NETSLICE-5GNRM_(Rel-16)" w:date="2019-12-16T16:08:00Z">
              <w:r>
                <w:rPr>
                  <w:rStyle w:val="IndexLink"/>
                </w:rPr>
                <w:t>40</w:t>
              </w:r>
            </w:ins>
          </w:hyperlink>
        </w:p>
        <w:p>
          <w:pPr>
            <w:pStyle w:val="Contents3"/>
            <w:rPr>
              <w:rFonts w:ascii="Calibri" w:hAnsi="Calibri" w:cs="Calibri"/>
              <w:sz w:val="22"/>
              <w:szCs w:val="22"/>
              <w:lang w:val="en-US" w:eastAsia="en-US"/>
              <w:ins w:id="751" w:author="28541_CR0227_NETSLICE-5GNRM_(Rel-16)" w:date="2019-12-16T16:08:00Z"/>
            </w:rPr>
          </w:pPr>
          <w:ins w:id="746" w:author="28541_CR0227_NETSLICE-5GNRM_(Rel-16)" w:date="2019-12-16T16:08:00Z">
            <w:r>
              <w:rPr/>
              <w:t>4.3.27</w:t>
            </w:r>
          </w:ins>
          <w:ins w:id="747" w:author="28541_CR0227_NETSLICE-5GNRM_(Rel-16)" w:date="2019-12-16T16:08:00Z">
            <w:r>
              <w:rPr>
                <w:rFonts w:cs="Calibri" w:ascii="Calibri" w:hAnsi="Calibri"/>
                <w:sz w:val="22"/>
                <w:szCs w:val="22"/>
              </w:rPr>
              <w:tab/>
            </w:r>
          </w:ins>
          <w:ins w:id="748" w:author="28541_CR0227_NETSLICE-5GNRM_(Rel-16)" w:date="2019-12-16T16:08:00Z">
            <w:r>
              <w:rPr>
                <w:rFonts w:cs="Courier New" w:ascii="Courier New" w:hAnsi="Courier New"/>
                <w:lang w:val="en-US" w:eastAsia="en-US"/>
              </w:rPr>
              <w:t>GNBDUFunction &lt;&lt;ProxyClass&gt;&gt;</w:t>
            </w:r>
          </w:ins>
          <w:ins w:id="749" w:author="28541_CR0227_NETSLICE-5GNRM_(Rel-16)" w:date="2019-12-16T16:08:00Z">
            <w:r>
              <w:rPr/>
              <w:tab/>
            </w:r>
          </w:ins>
          <w:hyperlink w:anchor="__RefHeading___Toc27405053">
            <w:ins w:id="750" w:author="28541_CR0227_NETSLICE-5GNRM_(Rel-16)" w:date="2019-12-16T16:08:00Z">
              <w:r>
                <w:rPr>
                  <w:rStyle w:val="IndexLink"/>
                </w:rPr>
                <w:t>40</w:t>
              </w:r>
            </w:ins>
          </w:hyperlink>
        </w:p>
        <w:p>
          <w:pPr>
            <w:pStyle w:val="Contents4"/>
            <w:rPr>
              <w:rFonts w:ascii="Calibri" w:hAnsi="Calibri" w:cs="Calibri"/>
              <w:sz w:val="22"/>
              <w:szCs w:val="22"/>
              <w:lang w:val="en-US" w:eastAsia="en-US"/>
              <w:ins w:id="756" w:author="28541_CR0227_NETSLICE-5GNRM_(Rel-16)" w:date="2019-12-16T16:08:00Z"/>
            </w:rPr>
          </w:pPr>
          <w:ins w:id="752" w:author="28541_CR0227_NETSLICE-5GNRM_(Rel-16)" w:date="2019-12-16T16:08:00Z">
            <w:r>
              <w:rPr/>
              <w:t>4.3.27.1</w:t>
            </w:r>
          </w:ins>
          <w:ins w:id="753" w:author="28541_CR0227_NETSLICE-5GNRM_(Rel-16)" w:date="2019-12-16T16:08:00Z">
            <w:r>
              <w:rPr>
                <w:rFonts w:cs="Calibri" w:ascii="Calibri" w:hAnsi="Calibri"/>
                <w:sz w:val="22"/>
                <w:szCs w:val="22"/>
              </w:rPr>
              <w:tab/>
            </w:r>
          </w:ins>
          <w:ins w:id="754" w:author="28541_CR0227_NETSLICE-5GNRM_(Rel-16)" w:date="2019-12-16T16:08:00Z">
            <w:r>
              <w:rPr/>
              <w:t>Definition</w:t>
              <w:tab/>
            </w:r>
          </w:ins>
          <w:hyperlink w:anchor="__RefHeading___Toc27405054">
            <w:ins w:id="755" w:author="28541_CR0227_NETSLICE-5GNRM_(Rel-16)" w:date="2019-12-16T16:08:00Z">
              <w:r>
                <w:rPr>
                  <w:rStyle w:val="IndexLink"/>
                </w:rPr>
                <w:t>40</w:t>
              </w:r>
            </w:ins>
          </w:hyperlink>
        </w:p>
        <w:p>
          <w:pPr>
            <w:pStyle w:val="Contents4"/>
            <w:rPr>
              <w:rFonts w:ascii="Calibri" w:hAnsi="Calibri" w:cs="Calibri"/>
              <w:sz w:val="22"/>
              <w:szCs w:val="22"/>
              <w:lang w:val="en-US" w:eastAsia="en-US"/>
              <w:ins w:id="761" w:author="28541_CR0227_NETSLICE-5GNRM_(Rel-16)" w:date="2019-12-16T16:08:00Z"/>
            </w:rPr>
          </w:pPr>
          <w:ins w:id="757" w:author="28541_CR0227_NETSLICE-5GNRM_(Rel-16)" w:date="2019-12-16T16:08:00Z">
            <w:r>
              <w:rPr/>
              <w:t>4.3.27.2</w:t>
            </w:r>
          </w:ins>
          <w:ins w:id="758" w:author="28541_CR0227_NETSLICE-5GNRM_(Rel-16)" w:date="2019-12-16T16:08:00Z">
            <w:r>
              <w:rPr>
                <w:rFonts w:cs="Calibri" w:ascii="Calibri" w:hAnsi="Calibri"/>
                <w:sz w:val="22"/>
                <w:szCs w:val="22"/>
              </w:rPr>
              <w:tab/>
            </w:r>
          </w:ins>
          <w:ins w:id="759" w:author="28541_CR0227_NETSLICE-5GNRM_(Rel-16)" w:date="2019-12-16T16:08:00Z">
            <w:r>
              <w:rPr/>
              <w:t>Attributes</w:t>
              <w:tab/>
            </w:r>
          </w:ins>
          <w:hyperlink w:anchor="__RefHeading___Toc27405055">
            <w:ins w:id="760" w:author="28541_CR0227_NETSLICE-5GNRM_(Rel-16)" w:date="2019-12-16T16:08:00Z">
              <w:r>
                <w:rPr>
                  <w:rStyle w:val="IndexLink"/>
                </w:rPr>
                <w:t>40</w:t>
              </w:r>
            </w:ins>
          </w:hyperlink>
        </w:p>
        <w:p>
          <w:pPr>
            <w:pStyle w:val="Contents4"/>
            <w:rPr>
              <w:rFonts w:ascii="Calibri" w:hAnsi="Calibri" w:cs="Calibri"/>
              <w:sz w:val="22"/>
              <w:szCs w:val="22"/>
              <w:lang w:val="en-US" w:eastAsia="en-US"/>
              <w:ins w:id="766" w:author="28541_CR0227_NETSLICE-5GNRM_(Rel-16)" w:date="2019-12-16T16:08:00Z"/>
            </w:rPr>
          </w:pPr>
          <w:ins w:id="762" w:author="28541_CR0227_NETSLICE-5GNRM_(Rel-16)" w:date="2019-12-16T16:08:00Z">
            <w:r>
              <w:rPr/>
              <w:t>4.3.27.3</w:t>
            </w:r>
          </w:ins>
          <w:ins w:id="763" w:author="28541_CR0227_NETSLICE-5GNRM_(Rel-16)" w:date="2019-12-16T16:08:00Z">
            <w:r>
              <w:rPr>
                <w:rFonts w:cs="Calibri" w:ascii="Calibri" w:hAnsi="Calibri"/>
                <w:sz w:val="22"/>
                <w:szCs w:val="22"/>
              </w:rPr>
              <w:tab/>
            </w:r>
          </w:ins>
          <w:ins w:id="764" w:author="28541_CR0227_NETSLICE-5GNRM_(Rel-16)" w:date="2019-12-16T16:08:00Z">
            <w:r>
              <w:rPr/>
              <w:t>Attribute constraints</w:t>
              <w:tab/>
            </w:r>
          </w:ins>
          <w:hyperlink w:anchor="__RefHeading___Toc27405056">
            <w:ins w:id="765" w:author="28541_CR0227_NETSLICE-5GNRM_(Rel-16)" w:date="2019-12-16T16:08:00Z">
              <w:r>
                <w:rPr>
                  <w:rStyle w:val="IndexLink"/>
                </w:rPr>
                <w:t>40</w:t>
              </w:r>
            </w:ins>
          </w:hyperlink>
        </w:p>
        <w:p>
          <w:pPr>
            <w:pStyle w:val="Contents4"/>
            <w:rPr>
              <w:rFonts w:ascii="Calibri" w:hAnsi="Calibri" w:cs="Calibri"/>
              <w:sz w:val="22"/>
              <w:szCs w:val="22"/>
              <w:lang w:val="en-US" w:eastAsia="en-US"/>
              <w:ins w:id="771" w:author="28541_CR0227_NETSLICE-5GNRM_(Rel-16)" w:date="2019-12-16T16:08:00Z"/>
            </w:rPr>
          </w:pPr>
          <w:ins w:id="767" w:author="28541_CR0227_NETSLICE-5GNRM_(Rel-16)" w:date="2019-12-16T16:08:00Z">
            <w:r>
              <w:rPr/>
              <w:t>4.3.27.4</w:t>
            </w:r>
          </w:ins>
          <w:ins w:id="768" w:author="28541_CR0227_NETSLICE-5GNRM_(Rel-16)" w:date="2019-12-16T16:08:00Z">
            <w:r>
              <w:rPr>
                <w:rFonts w:cs="Calibri" w:ascii="Calibri" w:hAnsi="Calibri"/>
                <w:sz w:val="22"/>
                <w:szCs w:val="22"/>
              </w:rPr>
              <w:tab/>
            </w:r>
          </w:ins>
          <w:ins w:id="769" w:author="28541_CR0227_NETSLICE-5GNRM_(Rel-16)" w:date="2019-12-16T16:08:00Z">
            <w:r>
              <w:rPr/>
              <w:t>Notifications</w:t>
              <w:tab/>
            </w:r>
          </w:ins>
          <w:hyperlink w:anchor="__RefHeading___Toc27405057">
            <w:ins w:id="770" w:author="28541_CR0227_NETSLICE-5GNRM_(Rel-16)" w:date="2019-12-16T16:08:00Z">
              <w:r>
                <w:rPr>
                  <w:rStyle w:val="IndexLink"/>
                </w:rPr>
                <w:t>40</w:t>
              </w:r>
            </w:ins>
          </w:hyperlink>
        </w:p>
        <w:p>
          <w:pPr>
            <w:pStyle w:val="Contents3"/>
            <w:rPr>
              <w:rFonts w:ascii="Calibri" w:hAnsi="Calibri" w:cs="Calibri"/>
              <w:sz w:val="22"/>
              <w:szCs w:val="22"/>
              <w:lang w:val="en-US" w:eastAsia="en-US"/>
              <w:ins w:id="777" w:author="28541_CR0227_NETSLICE-5GNRM_(Rel-16)" w:date="2019-12-16T16:08:00Z"/>
            </w:rPr>
          </w:pPr>
          <w:ins w:id="772" w:author="28541_CR0227_NETSLICE-5GNRM_(Rel-16)" w:date="2019-12-16T16:08:00Z">
            <w:r>
              <w:rPr/>
              <w:t>4.3.28</w:t>
            </w:r>
          </w:ins>
          <w:ins w:id="773" w:author="28541_CR0227_NETSLICE-5GNRM_(Rel-16)" w:date="2019-12-16T16:08:00Z">
            <w:r>
              <w:rPr>
                <w:rFonts w:cs="Calibri" w:ascii="Calibri" w:hAnsi="Calibri"/>
                <w:sz w:val="22"/>
                <w:szCs w:val="22"/>
              </w:rPr>
              <w:tab/>
            </w:r>
          </w:ins>
          <w:ins w:id="774" w:author="28541_CR0227_NETSLICE-5GNRM_(Rel-16)" w:date="2019-12-16T16:08:00Z">
            <w:r>
              <w:rPr>
                <w:rFonts w:cs="Courier New" w:ascii="Courier New" w:hAnsi="Courier New"/>
                <w:lang w:val="en-US" w:eastAsia="en-US"/>
              </w:rPr>
              <w:t>ServingGWFFunction &lt;&lt;ProxyClass&gt;&gt;</w:t>
            </w:r>
          </w:ins>
          <w:ins w:id="775" w:author="28541_CR0227_NETSLICE-5GNRM_(Rel-16)" w:date="2019-12-16T16:08:00Z">
            <w:r>
              <w:rPr/>
              <w:tab/>
            </w:r>
          </w:ins>
          <w:hyperlink w:anchor="__RefHeading___Toc27405058">
            <w:ins w:id="776" w:author="28541_CR0227_NETSLICE-5GNRM_(Rel-16)" w:date="2019-12-16T16:08:00Z">
              <w:r>
                <w:rPr>
                  <w:rStyle w:val="IndexLink"/>
                </w:rPr>
                <w:t>40</w:t>
              </w:r>
            </w:ins>
          </w:hyperlink>
        </w:p>
        <w:p>
          <w:pPr>
            <w:pStyle w:val="Contents4"/>
            <w:rPr>
              <w:rFonts w:ascii="Calibri" w:hAnsi="Calibri" w:cs="Calibri"/>
              <w:sz w:val="22"/>
              <w:szCs w:val="22"/>
              <w:lang w:val="en-US" w:eastAsia="en-US"/>
              <w:ins w:id="782" w:author="28541_CR0227_NETSLICE-5GNRM_(Rel-16)" w:date="2019-12-16T16:08:00Z"/>
            </w:rPr>
          </w:pPr>
          <w:ins w:id="778" w:author="28541_CR0227_NETSLICE-5GNRM_(Rel-16)" w:date="2019-12-16T16:08:00Z">
            <w:r>
              <w:rPr/>
              <w:t>4.3.28.1</w:t>
            </w:r>
          </w:ins>
          <w:ins w:id="779" w:author="28541_CR0227_NETSLICE-5GNRM_(Rel-16)" w:date="2019-12-16T16:08:00Z">
            <w:r>
              <w:rPr>
                <w:rFonts w:cs="Calibri" w:ascii="Calibri" w:hAnsi="Calibri"/>
                <w:sz w:val="22"/>
                <w:szCs w:val="22"/>
              </w:rPr>
              <w:tab/>
            </w:r>
          </w:ins>
          <w:ins w:id="780" w:author="28541_CR0227_NETSLICE-5GNRM_(Rel-16)" w:date="2019-12-16T16:08:00Z">
            <w:r>
              <w:rPr/>
              <w:t>Definition</w:t>
              <w:tab/>
            </w:r>
          </w:ins>
          <w:hyperlink w:anchor="__RefHeading___Toc27405059">
            <w:ins w:id="781" w:author="28541_CR0227_NETSLICE-5GNRM_(Rel-16)" w:date="2019-12-16T16:08:00Z">
              <w:r>
                <w:rPr>
                  <w:rStyle w:val="IndexLink"/>
                </w:rPr>
                <w:t>40</w:t>
              </w:r>
            </w:ins>
          </w:hyperlink>
        </w:p>
        <w:p>
          <w:pPr>
            <w:pStyle w:val="Contents4"/>
            <w:rPr>
              <w:rFonts w:ascii="Calibri" w:hAnsi="Calibri" w:cs="Calibri"/>
              <w:sz w:val="22"/>
              <w:szCs w:val="22"/>
              <w:lang w:val="en-US" w:eastAsia="en-US"/>
              <w:ins w:id="787" w:author="28541_CR0227_NETSLICE-5GNRM_(Rel-16)" w:date="2019-12-16T16:08:00Z"/>
            </w:rPr>
          </w:pPr>
          <w:ins w:id="783" w:author="28541_CR0227_NETSLICE-5GNRM_(Rel-16)" w:date="2019-12-16T16:08:00Z">
            <w:r>
              <w:rPr/>
              <w:t>4.3.28.2</w:t>
            </w:r>
          </w:ins>
          <w:ins w:id="784" w:author="28541_CR0227_NETSLICE-5GNRM_(Rel-16)" w:date="2019-12-16T16:08:00Z">
            <w:r>
              <w:rPr>
                <w:rFonts w:cs="Calibri" w:ascii="Calibri" w:hAnsi="Calibri"/>
                <w:sz w:val="22"/>
                <w:szCs w:val="22"/>
              </w:rPr>
              <w:tab/>
            </w:r>
          </w:ins>
          <w:ins w:id="785" w:author="28541_CR0227_NETSLICE-5GNRM_(Rel-16)" w:date="2019-12-16T16:08:00Z">
            <w:r>
              <w:rPr/>
              <w:t>Attributes</w:t>
              <w:tab/>
            </w:r>
          </w:ins>
          <w:hyperlink w:anchor="__RefHeading___Toc27405060">
            <w:ins w:id="786" w:author="28541_CR0227_NETSLICE-5GNRM_(Rel-16)" w:date="2019-12-16T16:08:00Z">
              <w:r>
                <w:rPr>
                  <w:rStyle w:val="IndexLink"/>
                </w:rPr>
                <w:t>40</w:t>
              </w:r>
            </w:ins>
          </w:hyperlink>
        </w:p>
        <w:p>
          <w:pPr>
            <w:pStyle w:val="Contents4"/>
            <w:rPr>
              <w:rFonts w:ascii="Calibri" w:hAnsi="Calibri" w:cs="Calibri"/>
              <w:sz w:val="22"/>
              <w:szCs w:val="22"/>
              <w:lang w:val="en-US" w:eastAsia="en-US"/>
              <w:ins w:id="792" w:author="28541_CR0227_NETSLICE-5GNRM_(Rel-16)" w:date="2019-12-16T16:08:00Z"/>
            </w:rPr>
          </w:pPr>
          <w:ins w:id="788" w:author="28541_CR0227_NETSLICE-5GNRM_(Rel-16)" w:date="2019-12-16T16:08:00Z">
            <w:r>
              <w:rPr/>
              <w:t>4.3.28.3</w:t>
            </w:r>
          </w:ins>
          <w:ins w:id="789" w:author="28541_CR0227_NETSLICE-5GNRM_(Rel-16)" w:date="2019-12-16T16:08:00Z">
            <w:r>
              <w:rPr>
                <w:rFonts w:cs="Calibri" w:ascii="Calibri" w:hAnsi="Calibri"/>
                <w:sz w:val="22"/>
                <w:szCs w:val="22"/>
              </w:rPr>
              <w:tab/>
            </w:r>
          </w:ins>
          <w:ins w:id="790" w:author="28541_CR0227_NETSLICE-5GNRM_(Rel-16)" w:date="2019-12-16T16:08:00Z">
            <w:r>
              <w:rPr/>
              <w:t>Attribute constraints</w:t>
              <w:tab/>
            </w:r>
          </w:ins>
          <w:hyperlink w:anchor="__RefHeading___Toc27405061">
            <w:ins w:id="791" w:author="28541_CR0227_NETSLICE-5GNRM_(Rel-16)" w:date="2019-12-16T16:08:00Z">
              <w:r>
                <w:rPr>
                  <w:rStyle w:val="IndexLink"/>
                </w:rPr>
                <w:t>40</w:t>
              </w:r>
            </w:ins>
          </w:hyperlink>
        </w:p>
        <w:p>
          <w:pPr>
            <w:pStyle w:val="Contents4"/>
            <w:rPr>
              <w:rFonts w:ascii="Calibri" w:hAnsi="Calibri" w:cs="Calibri"/>
              <w:sz w:val="22"/>
              <w:szCs w:val="22"/>
              <w:lang w:val="en-US" w:eastAsia="en-US"/>
              <w:ins w:id="797" w:author="28541_CR0227_NETSLICE-5GNRM_(Rel-16)" w:date="2019-12-16T16:08:00Z"/>
            </w:rPr>
          </w:pPr>
          <w:ins w:id="793" w:author="28541_CR0227_NETSLICE-5GNRM_(Rel-16)" w:date="2019-12-16T16:08:00Z">
            <w:r>
              <w:rPr/>
              <w:t>4.3.28.4</w:t>
            </w:r>
          </w:ins>
          <w:ins w:id="794" w:author="28541_CR0227_NETSLICE-5GNRM_(Rel-16)" w:date="2019-12-16T16:08:00Z">
            <w:r>
              <w:rPr>
                <w:rFonts w:cs="Calibri" w:ascii="Calibri" w:hAnsi="Calibri"/>
                <w:sz w:val="22"/>
                <w:szCs w:val="22"/>
              </w:rPr>
              <w:tab/>
            </w:r>
          </w:ins>
          <w:ins w:id="795" w:author="28541_CR0227_NETSLICE-5GNRM_(Rel-16)" w:date="2019-12-16T16:08:00Z">
            <w:r>
              <w:rPr/>
              <w:t>Notifications</w:t>
              <w:tab/>
            </w:r>
          </w:ins>
          <w:hyperlink w:anchor="__RefHeading___Toc27405062">
            <w:ins w:id="796" w:author="28541_CR0227_NETSLICE-5GNRM_(Rel-16)" w:date="2019-12-16T16:08:00Z">
              <w:r>
                <w:rPr>
                  <w:rStyle w:val="IndexLink"/>
                </w:rPr>
                <w:t>40</w:t>
              </w:r>
            </w:ins>
          </w:hyperlink>
        </w:p>
        <w:p>
          <w:pPr>
            <w:pStyle w:val="Contents3"/>
            <w:rPr>
              <w:rFonts w:ascii="Calibri" w:hAnsi="Calibri" w:cs="Calibri"/>
              <w:sz w:val="22"/>
              <w:szCs w:val="22"/>
              <w:lang w:val="en-US" w:eastAsia="en-US"/>
              <w:ins w:id="803" w:author="28541_CR0227_NETSLICE-5GNRM_(Rel-16)" w:date="2019-12-16T16:08:00Z"/>
            </w:rPr>
          </w:pPr>
          <w:ins w:id="798" w:author="28541_CR0227_NETSLICE-5GNRM_(Rel-16)" w:date="2019-12-16T16:08:00Z">
            <w:r>
              <w:rPr/>
              <w:t>4.3.29</w:t>
            </w:r>
          </w:ins>
          <w:ins w:id="799" w:author="28541_CR0227_NETSLICE-5GNRM_(Rel-16)" w:date="2019-12-16T16:08:00Z">
            <w:r>
              <w:rPr>
                <w:rFonts w:cs="Calibri" w:ascii="Calibri" w:hAnsi="Calibri"/>
                <w:sz w:val="22"/>
                <w:szCs w:val="22"/>
              </w:rPr>
              <w:tab/>
            </w:r>
          </w:ins>
          <w:ins w:id="800" w:author="28541_CR0227_NETSLICE-5GNRM_(Rel-16)" w:date="2019-12-16T16:08:00Z">
            <w:r>
              <w:rPr>
                <w:rFonts w:cs="Courier New" w:ascii="Courier New" w:hAnsi="Courier New"/>
                <w:lang w:val="en-US" w:eastAsia="en-US"/>
              </w:rPr>
              <w:t>UPFFunction &lt;&lt;ProxyClass&gt;&gt;</w:t>
            </w:r>
          </w:ins>
          <w:ins w:id="801" w:author="28541_CR0227_NETSLICE-5GNRM_(Rel-16)" w:date="2019-12-16T16:08:00Z">
            <w:r>
              <w:rPr/>
              <w:tab/>
            </w:r>
          </w:ins>
          <w:hyperlink w:anchor="__RefHeading___Toc27405063">
            <w:ins w:id="802" w:author="28541_CR0227_NETSLICE-5GNRM_(Rel-16)" w:date="2019-12-16T16:08:00Z">
              <w:r>
                <w:rPr>
                  <w:rStyle w:val="IndexLink"/>
                </w:rPr>
                <w:t>40</w:t>
              </w:r>
            </w:ins>
          </w:hyperlink>
        </w:p>
        <w:p>
          <w:pPr>
            <w:pStyle w:val="Contents4"/>
            <w:rPr>
              <w:rFonts w:ascii="Calibri" w:hAnsi="Calibri" w:cs="Calibri"/>
              <w:sz w:val="22"/>
              <w:szCs w:val="22"/>
              <w:lang w:val="en-US" w:eastAsia="en-US"/>
              <w:ins w:id="808" w:author="28541_CR0227_NETSLICE-5GNRM_(Rel-16)" w:date="2019-12-16T16:08:00Z"/>
            </w:rPr>
          </w:pPr>
          <w:ins w:id="804" w:author="28541_CR0227_NETSLICE-5GNRM_(Rel-16)" w:date="2019-12-16T16:08:00Z">
            <w:r>
              <w:rPr/>
              <w:t>4.3.29.1</w:t>
            </w:r>
          </w:ins>
          <w:ins w:id="805" w:author="28541_CR0227_NETSLICE-5GNRM_(Rel-16)" w:date="2019-12-16T16:08:00Z">
            <w:r>
              <w:rPr>
                <w:rFonts w:cs="Calibri" w:ascii="Calibri" w:hAnsi="Calibri"/>
                <w:sz w:val="22"/>
                <w:szCs w:val="22"/>
              </w:rPr>
              <w:tab/>
            </w:r>
          </w:ins>
          <w:ins w:id="806" w:author="28541_CR0227_NETSLICE-5GNRM_(Rel-16)" w:date="2019-12-16T16:08:00Z">
            <w:r>
              <w:rPr/>
              <w:t>Definition</w:t>
              <w:tab/>
            </w:r>
          </w:ins>
          <w:hyperlink w:anchor="__RefHeading___Toc27405064">
            <w:ins w:id="807" w:author="28541_CR0227_NETSLICE-5GNRM_(Rel-16)" w:date="2019-12-16T16:08:00Z">
              <w:r>
                <w:rPr>
                  <w:rStyle w:val="IndexLink"/>
                </w:rPr>
                <w:t>40</w:t>
              </w:r>
            </w:ins>
          </w:hyperlink>
        </w:p>
        <w:p>
          <w:pPr>
            <w:pStyle w:val="Contents4"/>
            <w:rPr>
              <w:rFonts w:ascii="Calibri" w:hAnsi="Calibri" w:cs="Calibri"/>
              <w:sz w:val="22"/>
              <w:szCs w:val="22"/>
              <w:lang w:val="en-US" w:eastAsia="en-US"/>
              <w:ins w:id="813" w:author="28541_CR0227_NETSLICE-5GNRM_(Rel-16)" w:date="2019-12-16T16:08:00Z"/>
            </w:rPr>
          </w:pPr>
          <w:ins w:id="809" w:author="28541_CR0227_NETSLICE-5GNRM_(Rel-16)" w:date="2019-12-16T16:08:00Z">
            <w:r>
              <w:rPr/>
              <w:t>4.3.29.2</w:t>
            </w:r>
          </w:ins>
          <w:ins w:id="810" w:author="28541_CR0227_NETSLICE-5GNRM_(Rel-16)" w:date="2019-12-16T16:08:00Z">
            <w:r>
              <w:rPr>
                <w:rFonts w:cs="Calibri" w:ascii="Calibri" w:hAnsi="Calibri"/>
                <w:sz w:val="22"/>
                <w:szCs w:val="22"/>
              </w:rPr>
              <w:tab/>
            </w:r>
          </w:ins>
          <w:ins w:id="811" w:author="28541_CR0227_NETSLICE-5GNRM_(Rel-16)" w:date="2019-12-16T16:08:00Z">
            <w:r>
              <w:rPr/>
              <w:t>Attributes</w:t>
              <w:tab/>
            </w:r>
          </w:ins>
          <w:hyperlink w:anchor="__RefHeading___Toc27405065">
            <w:ins w:id="812" w:author="28541_CR0227_NETSLICE-5GNRM_(Rel-16)" w:date="2019-12-16T16:08:00Z">
              <w:r>
                <w:rPr>
                  <w:rStyle w:val="IndexLink"/>
                </w:rPr>
                <w:t>40</w:t>
              </w:r>
            </w:ins>
          </w:hyperlink>
        </w:p>
        <w:p>
          <w:pPr>
            <w:pStyle w:val="Contents4"/>
            <w:rPr>
              <w:rFonts w:ascii="Calibri" w:hAnsi="Calibri" w:cs="Calibri"/>
              <w:sz w:val="22"/>
              <w:szCs w:val="22"/>
              <w:lang w:val="en-US" w:eastAsia="en-US"/>
              <w:ins w:id="818" w:author="28541_CR0227_NETSLICE-5GNRM_(Rel-16)" w:date="2019-12-16T16:08:00Z"/>
            </w:rPr>
          </w:pPr>
          <w:ins w:id="814" w:author="28541_CR0227_NETSLICE-5GNRM_(Rel-16)" w:date="2019-12-16T16:08:00Z">
            <w:r>
              <w:rPr/>
              <w:t>4.3.29.3</w:t>
            </w:r>
          </w:ins>
          <w:ins w:id="815" w:author="28541_CR0227_NETSLICE-5GNRM_(Rel-16)" w:date="2019-12-16T16:08:00Z">
            <w:r>
              <w:rPr>
                <w:rFonts w:cs="Calibri" w:ascii="Calibri" w:hAnsi="Calibri"/>
                <w:sz w:val="22"/>
                <w:szCs w:val="22"/>
              </w:rPr>
              <w:tab/>
            </w:r>
          </w:ins>
          <w:ins w:id="816" w:author="28541_CR0227_NETSLICE-5GNRM_(Rel-16)" w:date="2019-12-16T16:08:00Z">
            <w:r>
              <w:rPr/>
              <w:t>Attribute constraints</w:t>
              <w:tab/>
            </w:r>
          </w:ins>
          <w:hyperlink w:anchor="__RefHeading___Toc27405066">
            <w:ins w:id="817" w:author="28541_CR0227_NETSLICE-5GNRM_(Rel-16)" w:date="2019-12-16T16:08:00Z">
              <w:r>
                <w:rPr>
                  <w:rStyle w:val="IndexLink"/>
                </w:rPr>
                <w:t>40</w:t>
              </w:r>
            </w:ins>
          </w:hyperlink>
        </w:p>
        <w:p>
          <w:pPr>
            <w:pStyle w:val="Contents4"/>
            <w:rPr>
              <w:rFonts w:ascii="Calibri" w:hAnsi="Calibri" w:cs="Calibri"/>
              <w:sz w:val="22"/>
              <w:szCs w:val="22"/>
              <w:lang w:val="en-US" w:eastAsia="en-US"/>
              <w:ins w:id="823" w:author="28541_CR0227_NETSLICE-5GNRM_(Rel-16)" w:date="2019-12-16T16:08:00Z"/>
            </w:rPr>
          </w:pPr>
          <w:ins w:id="819" w:author="28541_CR0227_NETSLICE-5GNRM_(Rel-16)" w:date="2019-12-16T16:08:00Z">
            <w:r>
              <w:rPr/>
              <w:t>4.3.29.4</w:t>
            </w:r>
          </w:ins>
          <w:ins w:id="820" w:author="28541_CR0227_NETSLICE-5GNRM_(Rel-16)" w:date="2019-12-16T16:08:00Z">
            <w:r>
              <w:rPr>
                <w:rFonts w:cs="Calibri" w:ascii="Calibri" w:hAnsi="Calibri"/>
                <w:sz w:val="22"/>
                <w:szCs w:val="22"/>
              </w:rPr>
              <w:tab/>
            </w:r>
          </w:ins>
          <w:ins w:id="821" w:author="28541_CR0227_NETSLICE-5GNRM_(Rel-16)" w:date="2019-12-16T16:08:00Z">
            <w:r>
              <w:rPr/>
              <w:t>Notifications</w:t>
              <w:tab/>
            </w:r>
          </w:ins>
          <w:hyperlink w:anchor="__RefHeading___Toc27405067">
            <w:ins w:id="822" w:author="28541_CR0227_NETSLICE-5GNRM_(Rel-16)" w:date="2019-12-16T16:08:00Z">
              <w:r>
                <w:rPr>
                  <w:rStyle w:val="IndexLink"/>
                </w:rPr>
                <w:t>41</w:t>
              </w:r>
            </w:ins>
          </w:hyperlink>
        </w:p>
        <w:p>
          <w:pPr>
            <w:pStyle w:val="Contents3"/>
            <w:rPr>
              <w:rFonts w:ascii="Calibri" w:hAnsi="Calibri" w:cs="Calibri"/>
              <w:sz w:val="22"/>
              <w:szCs w:val="22"/>
              <w:lang w:val="en-US" w:eastAsia="en-US"/>
              <w:ins w:id="829" w:author="28541_CR0227_NETSLICE-5GNRM_(Rel-16)" w:date="2019-12-16T16:08:00Z"/>
            </w:rPr>
          </w:pPr>
          <w:ins w:id="824" w:author="28541_CR0227_NETSLICE-5GNRM_(Rel-16)" w:date="2019-12-16T16:08:00Z">
            <w:r>
              <w:rPr/>
              <w:t>4.3.30</w:t>
            </w:r>
          </w:ins>
          <w:ins w:id="825" w:author="28541_CR0227_NETSLICE-5GNRM_(Rel-16)" w:date="2019-12-16T16:08:00Z">
            <w:r>
              <w:rPr>
                <w:rFonts w:cs="Calibri" w:ascii="Calibri" w:hAnsi="Calibri"/>
                <w:sz w:val="22"/>
                <w:szCs w:val="22"/>
              </w:rPr>
              <w:tab/>
            </w:r>
          </w:ins>
          <w:ins w:id="826" w:author="28541_CR0227_NETSLICE-5GNRM_(Rel-16)" w:date="2019-12-16T16:08:00Z">
            <w:r>
              <w:rPr>
                <w:rFonts w:cs="Courier New" w:ascii="Courier New" w:hAnsi="Courier New"/>
                <w:lang w:val="en-US" w:eastAsia="en-US"/>
              </w:rPr>
              <w:t>AMFFunction &lt;&lt;ProxyClass&gt;&gt;</w:t>
            </w:r>
          </w:ins>
          <w:ins w:id="827" w:author="28541_CR0227_NETSLICE-5GNRM_(Rel-16)" w:date="2019-12-16T16:08:00Z">
            <w:r>
              <w:rPr/>
              <w:tab/>
            </w:r>
          </w:ins>
          <w:hyperlink w:anchor="__RefHeading___Toc27405068">
            <w:ins w:id="828" w:author="28541_CR0227_NETSLICE-5GNRM_(Rel-16)" w:date="2019-12-16T16:08:00Z">
              <w:r>
                <w:rPr>
                  <w:rStyle w:val="IndexLink"/>
                </w:rPr>
                <w:t>41</w:t>
              </w:r>
            </w:ins>
          </w:hyperlink>
        </w:p>
        <w:p>
          <w:pPr>
            <w:pStyle w:val="Contents4"/>
            <w:rPr>
              <w:rFonts w:ascii="Calibri" w:hAnsi="Calibri" w:cs="Calibri"/>
              <w:sz w:val="22"/>
              <w:szCs w:val="22"/>
              <w:lang w:val="en-US" w:eastAsia="en-US"/>
              <w:ins w:id="834" w:author="28541_CR0227_NETSLICE-5GNRM_(Rel-16)" w:date="2019-12-16T16:08:00Z"/>
            </w:rPr>
          </w:pPr>
          <w:ins w:id="830" w:author="28541_CR0227_NETSLICE-5GNRM_(Rel-16)" w:date="2019-12-16T16:08:00Z">
            <w:r>
              <w:rPr/>
              <w:t>4.3.30.1</w:t>
            </w:r>
          </w:ins>
          <w:ins w:id="831" w:author="28541_CR0227_NETSLICE-5GNRM_(Rel-16)" w:date="2019-12-16T16:08:00Z">
            <w:r>
              <w:rPr>
                <w:rFonts w:cs="Calibri" w:ascii="Calibri" w:hAnsi="Calibri"/>
                <w:sz w:val="22"/>
                <w:szCs w:val="22"/>
              </w:rPr>
              <w:tab/>
            </w:r>
          </w:ins>
          <w:ins w:id="832" w:author="28541_CR0227_NETSLICE-5GNRM_(Rel-16)" w:date="2019-12-16T16:08:00Z">
            <w:r>
              <w:rPr/>
              <w:t>Definition</w:t>
              <w:tab/>
            </w:r>
          </w:ins>
          <w:hyperlink w:anchor="__RefHeading___Toc27405069">
            <w:ins w:id="833" w:author="28541_CR0227_NETSLICE-5GNRM_(Rel-16)" w:date="2019-12-16T16:08:00Z">
              <w:r>
                <w:rPr>
                  <w:rStyle w:val="IndexLink"/>
                </w:rPr>
                <w:t>41</w:t>
              </w:r>
            </w:ins>
          </w:hyperlink>
        </w:p>
        <w:p>
          <w:pPr>
            <w:pStyle w:val="Contents4"/>
            <w:rPr>
              <w:rFonts w:ascii="Calibri" w:hAnsi="Calibri" w:cs="Calibri"/>
              <w:sz w:val="22"/>
              <w:szCs w:val="22"/>
              <w:lang w:val="en-US" w:eastAsia="en-US"/>
              <w:ins w:id="839" w:author="28541_CR0227_NETSLICE-5GNRM_(Rel-16)" w:date="2019-12-16T16:08:00Z"/>
            </w:rPr>
          </w:pPr>
          <w:ins w:id="835" w:author="28541_CR0227_NETSLICE-5GNRM_(Rel-16)" w:date="2019-12-16T16:08:00Z">
            <w:r>
              <w:rPr/>
              <w:t>4.3.30.2</w:t>
            </w:r>
          </w:ins>
          <w:ins w:id="836" w:author="28541_CR0227_NETSLICE-5GNRM_(Rel-16)" w:date="2019-12-16T16:08:00Z">
            <w:r>
              <w:rPr>
                <w:rFonts w:cs="Calibri" w:ascii="Calibri" w:hAnsi="Calibri"/>
                <w:sz w:val="22"/>
                <w:szCs w:val="22"/>
              </w:rPr>
              <w:tab/>
            </w:r>
          </w:ins>
          <w:ins w:id="837" w:author="28541_CR0227_NETSLICE-5GNRM_(Rel-16)" w:date="2019-12-16T16:08:00Z">
            <w:r>
              <w:rPr/>
              <w:t>Attributes</w:t>
              <w:tab/>
            </w:r>
          </w:ins>
          <w:hyperlink w:anchor="__RefHeading___Toc27405070">
            <w:ins w:id="838" w:author="28541_CR0227_NETSLICE-5GNRM_(Rel-16)" w:date="2019-12-16T16:08:00Z">
              <w:r>
                <w:rPr>
                  <w:rStyle w:val="IndexLink"/>
                </w:rPr>
                <w:t>41</w:t>
              </w:r>
            </w:ins>
          </w:hyperlink>
        </w:p>
        <w:p>
          <w:pPr>
            <w:pStyle w:val="Contents4"/>
            <w:rPr>
              <w:rFonts w:ascii="Calibri" w:hAnsi="Calibri" w:cs="Calibri"/>
              <w:sz w:val="22"/>
              <w:szCs w:val="22"/>
              <w:lang w:val="en-US" w:eastAsia="en-US"/>
              <w:ins w:id="844" w:author="28541_CR0227_NETSLICE-5GNRM_(Rel-16)" w:date="2019-12-16T16:08:00Z"/>
            </w:rPr>
          </w:pPr>
          <w:ins w:id="840" w:author="28541_CR0227_NETSLICE-5GNRM_(Rel-16)" w:date="2019-12-16T16:08:00Z">
            <w:r>
              <w:rPr/>
              <w:t>4.3.30.3</w:t>
            </w:r>
          </w:ins>
          <w:ins w:id="841" w:author="28541_CR0227_NETSLICE-5GNRM_(Rel-16)" w:date="2019-12-16T16:08:00Z">
            <w:r>
              <w:rPr>
                <w:rFonts w:cs="Calibri" w:ascii="Calibri" w:hAnsi="Calibri"/>
                <w:sz w:val="22"/>
                <w:szCs w:val="22"/>
              </w:rPr>
              <w:tab/>
            </w:r>
          </w:ins>
          <w:ins w:id="842" w:author="28541_CR0227_NETSLICE-5GNRM_(Rel-16)" w:date="2019-12-16T16:08:00Z">
            <w:r>
              <w:rPr/>
              <w:t>Attribute constraints</w:t>
              <w:tab/>
            </w:r>
          </w:ins>
          <w:hyperlink w:anchor="__RefHeading___Toc27405071">
            <w:ins w:id="843" w:author="28541_CR0227_NETSLICE-5GNRM_(Rel-16)" w:date="2019-12-16T16:08:00Z">
              <w:r>
                <w:rPr>
                  <w:rStyle w:val="IndexLink"/>
                </w:rPr>
                <w:t>41</w:t>
              </w:r>
            </w:ins>
          </w:hyperlink>
        </w:p>
        <w:p>
          <w:pPr>
            <w:pStyle w:val="Contents4"/>
            <w:rPr>
              <w:rFonts w:ascii="Calibri" w:hAnsi="Calibri" w:cs="Calibri"/>
              <w:sz w:val="22"/>
              <w:szCs w:val="22"/>
              <w:lang w:val="en-US" w:eastAsia="en-US"/>
              <w:ins w:id="849" w:author="28541_CR0227_NETSLICE-5GNRM_(Rel-16)" w:date="2019-12-16T16:08:00Z"/>
            </w:rPr>
          </w:pPr>
          <w:ins w:id="845" w:author="28541_CR0227_NETSLICE-5GNRM_(Rel-16)" w:date="2019-12-16T16:08:00Z">
            <w:r>
              <w:rPr/>
              <w:t>4.3.30.4</w:t>
            </w:r>
          </w:ins>
          <w:ins w:id="846" w:author="28541_CR0227_NETSLICE-5GNRM_(Rel-16)" w:date="2019-12-16T16:08:00Z">
            <w:r>
              <w:rPr>
                <w:rFonts w:cs="Calibri" w:ascii="Calibri" w:hAnsi="Calibri"/>
                <w:sz w:val="22"/>
                <w:szCs w:val="22"/>
              </w:rPr>
              <w:tab/>
            </w:r>
          </w:ins>
          <w:ins w:id="847" w:author="28541_CR0227_NETSLICE-5GNRM_(Rel-16)" w:date="2019-12-16T16:08:00Z">
            <w:r>
              <w:rPr/>
              <w:t>Notifications</w:t>
              <w:tab/>
            </w:r>
          </w:ins>
          <w:hyperlink w:anchor="__RefHeading___Toc27405072">
            <w:ins w:id="848" w:author="28541_CR0227_NETSLICE-5GNRM_(Rel-16)" w:date="2019-12-16T16:08:00Z">
              <w:r>
                <w:rPr>
                  <w:rStyle w:val="IndexLink"/>
                </w:rPr>
                <w:t>41</w:t>
              </w:r>
            </w:ins>
          </w:hyperlink>
        </w:p>
        <w:p>
          <w:pPr>
            <w:pStyle w:val="Contents3"/>
            <w:rPr>
              <w:rFonts w:ascii="Calibri" w:hAnsi="Calibri" w:cs="Calibri"/>
              <w:sz w:val="22"/>
              <w:szCs w:val="22"/>
              <w:lang w:val="en-US" w:eastAsia="en-US"/>
              <w:ins w:id="855" w:author="28541_CR0227_NETSLICE-5GNRM_(Rel-16)" w:date="2019-12-16T16:08:00Z"/>
            </w:rPr>
          </w:pPr>
          <w:ins w:id="850" w:author="28541_CR0227_NETSLICE-5GNRM_(Rel-16)" w:date="2019-12-16T16:08:00Z">
            <w:r>
              <w:rPr/>
              <w:t>4.3.31</w:t>
            </w:r>
          </w:ins>
          <w:ins w:id="851" w:author="28541_CR0227_NETSLICE-5GNRM_(Rel-16)" w:date="2019-12-16T16:08:00Z">
            <w:r>
              <w:rPr>
                <w:rFonts w:cs="Calibri" w:ascii="Calibri" w:hAnsi="Calibri"/>
                <w:sz w:val="22"/>
                <w:szCs w:val="22"/>
              </w:rPr>
              <w:tab/>
            </w:r>
          </w:ins>
          <w:ins w:id="852" w:author="28541_CR0227_NETSLICE-5GNRM_(Rel-16)" w:date="2019-12-16T16:08:00Z">
            <w:r>
              <w:rPr>
                <w:lang w:val="en-US" w:eastAsia="en-US"/>
              </w:rPr>
              <w:t>Void</w:t>
            </w:r>
          </w:ins>
          <w:ins w:id="853" w:author="28541_CR0227_NETSLICE-5GNRM_(Rel-16)" w:date="2019-12-16T16:08:00Z">
            <w:r>
              <w:rPr/>
              <w:tab/>
            </w:r>
          </w:ins>
          <w:hyperlink w:anchor="__RefHeading___Toc27405073">
            <w:ins w:id="854" w:author="28541_CR0227_NETSLICE-5GNRM_(Rel-16)" w:date="2019-12-16T16:08:00Z">
              <w:r>
                <w:rPr>
                  <w:rStyle w:val="IndexLink"/>
                </w:rPr>
                <w:t>41</w:t>
              </w:r>
            </w:ins>
          </w:hyperlink>
        </w:p>
        <w:p>
          <w:pPr>
            <w:pStyle w:val="Contents3"/>
            <w:rPr>
              <w:rFonts w:ascii="Calibri" w:hAnsi="Calibri" w:cs="Calibri"/>
              <w:sz w:val="22"/>
              <w:szCs w:val="22"/>
              <w:lang w:val="en-US" w:eastAsia="en-US"/>
              <w:ins w:id="861" w:author="28541_CR0227_NETSLICE-5GNRM_(Rel-16)" w:date="2019-12-16T16:08:00Z"/>
            </w:rPr>
          </w:pPr>
          <w:ins w:id="856" w:author="28541_CR0227_NETSLICE-5GNRM_(Rel-16)" w:date="2019-12-16T16:08:00Z">
            <w:r>
              <w:rPr>
                <w:lang w:val="en-GB" w:eastAsia="en-US"/>
              </w:rPr>
              <w:t>4.3.32</w:t>
            </w:r>
          </w:ins>
          <w:ins w:id="857" w:author="28541_CR0227_NETSLICE-5GNRM_(Rel-16)" w:date="2019-12-16T16:08:00Z">
            <w:r>
              <w:rPr>
                <w:rFonts w:cs="Calibri" w:ascii="Calibri" w:hAnsi="Calibri"/>
                <w:sz w:val="22"/>
                <w:szCs w:val="22"/>
                <w:lang w:val="en-US" w:eastAsia="en-US"/>
              </w:rPr>
              <w:tab/>
            </w:r>
          </w:ins>
          <w:ins w:id="858" w:author="28541_CR0227_NETSLICE-5GNRM_(Rel-16)" w:date="2019-12-16T16:08:00Z">
            <w:r>
              <w:rPr>
                <w:rFonts w:cs="Courier New" w:ascii="Courier New" w:hAnsi="Courier New"/>
                <w:lang w:val="en-US" w:eastAsia="en-US"/>
              </w:rPr>
              <w:t>NRCellRelation</w:t>
            </w:r>
          </w:ins>
          <w:ins w:id="859" w:author="28541_CR0227_NETSLICE-5GNRM_(Rel-16)" w:date="2019-12-16T16:08:00Z">
            <w:r>
              <w:rPr/>
              <w:tab/>
            </w:r>
          </w:ins>
          <w:hyperlink w:anchor="__RefHeading___Toc27405074">
            <w:ins w:id="860" w:author="28541_CR0227_NETSLICE-5GNRM_(Rel-16)" w:date="2019-12-16T16:08:00Z">
              <w:r>
                <w:rPr>
                  <w:rStyle w:val="IndexLink"/>
                </w:rPr>
                <w:t>41</w:t>
              </w:r>
            </w:ins>
          </w:hyperlink>
        </w:p>
        <w:p>
          <w:pPr>
            <w:pStyle w:val="Contents4"/>
            <w:rPr>
              <w:rFonts w:ascii="Calibri" w:hAnsi="Calibri" w:cs="Calibri"/>
              <w:sz w:val="22"/>
              <w:szCs w:val="22"/>
              <w:lang w:val="en-US" w:eastAsia="en-US"/>
              <w:ins w:id="866" w:author="28541_CR0227_NETSLICE-5GNRM_(Rel-16)" w:date="2019-12-16T16:08:00Z"/>
            </w:rPr>
          </w:pPr>
          <w:ins w:id="862" w:author="28541_CR0227_NETSLICE-5GNRM_(Rel-16)" w:date="2019-12-16T16:08:00Z">
            <w:r>
              <w:rPr/>
              <w:t>4.3.32.1</w:t>
            </w:r>
          </w:ins>
          <w:ins w:id="863" w:author="28541_CR0227_NETSLICE-5GNRM_(Rel-16)" w:date="2019-12-16T16:08:00Z">
            <w:r>
              <w:rPr>
                <w:rFonts w:cs="Calibri" w:ascii="Calibri" w:hAnsi="Calibri"/>
                <w:sz w:val="22"/>
                <w:szCs w:val="22"/>
              </w:rPr>
              <w:tab/>
            </w:r>
          </w:ins>
          <w:ins w:id="864" w:author="28541_CR0227_NETSLICE-5GNRM_(Rel-16)" w:date="2019-12-16T16:08:00Z">
            <w:r>
              <w:rPr/>
              <w:t>Definition</w:t>
              <w:tab/>
            </w:r>
          </w:ins>
          <w:hyperlink w:anchor="__RefHeading___Toc27405075">
            <w:ins w:id="865" w:author="28541_CR0227_NETSLICE-5GNRM_(Rel-16)" w:date="2019-12-16T16:08:00Z">
              <w:r>
                <w:rPr>
                  <w:rStyle w:val="IndexLink"/>
                </w:rPr>
                <w:t>41</w:t>
              </w:r>
            </w:ins>
          </w:hyperlink>
        </w:p>
        <w:p>
          <w:pPr>
            <w:pStyle w:val="Contents4"/>
            <w:rPr>
              <w:rFonts w:ascii="Calibri" w:hAnsi="Calibri" w:cs="Calibri"/>
              <w:sz w:val="22"/>
              <w:szCs w:val="22"/>
              <w:lang w:val="en-US" w:eastAsia="en-US"/>
              <w:ins w:id="871" w:author="28541_CR0227_NETSLICE-5GNRM_(Rel-16)" w:date="2019-12-16T16:08:00Z"/>
            </w:rPr>
          </w:pPr>
          <w:ins w:id="867" w:author="28541_CR0227_NETSLICE-5GNRM_(Rel-16)" w:date="2019-12-16T16:08:00Z">
            <w:r>
              <w:rPr/>
              <w:t>4.3.32.2</w:t>
            </w:r>
          </w:ins>
          <w:ins w:id="868" w:author="28541_CR0227_NETSLICE-5GNRM_(Rel-16)" w:date="2019-12-16T16:08:00Z">
            <w:r>
              <w:rPr>
                <w:rFonts w:cs="Calibri" w:ascii="Calibri" w:hAnsi="Calibri"/>
                <w:sz w:val="22"/>
                <w:szCs w:val="22"/>
              </w:rPr>
              <w:tab/>
            </w:r>
          </w:ins>
          <w:ins w:id="869" w:author="28541_CR0227_NETSLICE-5GNRM_(Rel-16)" w:date="2019-12-16T16:08:00Z">
            <w:r>
              <w:rPr/>
              <w:t>Attributes</w:t>
              <w:tab/>
            </w:r>
          </w:ins>
          <w:hyperlink w:anchor="__RefHeading___Toc27405076">
            <w:ins w:id="870" w:author="28541_CR0227_NETSLICE-5GNRM_(Rel-16)" w:date="2019-12-16T16:08:00Z">
              <w:r>
                <w:rPr>
                  <w:rStyle w:val="IndexLink"/>
                </w:rPr>
                <w:t>41</w:t>
              </w:r>
            </w:ins>
          </w:hyperlink>
        </w:p>
        <w:p>
          <w:pPr>
            <w:pStyle w:val="Contents4"/>
            <w:rPr>
              <w:rFonts w:ascii="Calibri" w:hAnsi="Calibri" w:cs="Calibri"/>
              <w:sz w:val="22"/>
              <w:szCs w:val="22"/>
              <w:lang w:val="en-US" w:eastAsia="en-US"/>
              <w:ins w:id="876" w:author="28541_CR0227_NETSLICE-5GNRM_(Rel-16)" w:date="2019-12-16T16:08:00Z"/>
            </w:rPr>
          </w:pPr>
          <w:ins w:id="872" w:author="28541_CR0227_NETSLICE-5GNRM_(Rel-16)" w:date="2019-12-16T16:08:00Z">
            <w:r>
              <w:rPr/>
              <w:t>4.3.32.3</w:t>
            </w:r>
          </w:ins>
          <w:ins w:id="873" w:author="28541_CR0227_NETSLICE-5GNRM_(Rel-16)" w:date="2019-12-16T16:08:00Z">
            <w:r>
              <w:rPr>
                <w:rFonts w:cs="Calibri" w:ascii="Calibri" w:hAnsi="Calibri"/>
                <w:sz w:val="22"/>
                <w:szCs w:val="22"/>
                <w:lang w:val="en-US" w:eastAsia="en-US"/>
              </w:rPr>
              <w:tab/>
            </w:r>
          </w:ins>
          <w:ins w:id="874" w:author="28541_CR0227_NETSLICE-5GNRM_(Rel-16)" w:date="2019-12-16T16:08:00Z">
            <w:r>
              <w:rPr/>
              <w:t>Attribute constraints</w:t>
              <w:tab/>
            </w:r>
          </w:ins>
          <w:hyperlink w:anchor="__RefHeading___Toc27405077">
            <w:ins w:id="875" w:author="28541_CR0227_NETSLICE-5GNRM_(Rel-16)" w:date="2019-12-16T16:08:00Z">
              <w:r>
                <w:rPr>
                  <w:rStyle w:val="IndexLink"/>
                </w:rPr>
                <w:t>41</w:t>
              </w:r>
            </w:ins>
          </w:hyperlink>
        </w:p>
        <w:p>
          <w:pPr>
            <w:pStyle w:val="Contents4"/>
            <w:rPr>
              <w:rFonts w:ascii="Calibri" w:hAnsi="Calibri" w:cs="Calibri"/>
              <w:sz w:val="22"/>
              <w:szCs w:val="22"/>
              <w:lang w:val="en-US" w:eastAsia="en-US"/>
              <w:ins w:id="881" w:author="28541_CR0227_NETSLICE-5GNRM_(Rel-16)" w:date="2019-12-16T16:08:00Z"/>
            </w:rPr>
          </w:pPr>
          <w:ins w:id="877" w:author="28541_CR0227_NETSLICE-5GNRM_(Rel-16)" w:date="2019-12-16T16:08:00Z">
            <w:r>
              <w:rPr/>
              <w:t>4.3.32.4</w:t>
            </w:r>
          </w:ins>
          <w:ins w:id="878" w:author="28541_CR0227_NETSLICE-5GNRM_(Rel-16)" w:date="2019-12-16T16:08:00Z">
            <w:r>
              <w:rPr>
                <w:rFonts w:cs="Calibri" w:ascii="Calibri" w:hAnsi="Calibri"/>
                <w:sz w:val="22"/>
                <w:szCs w:val="22"/>
              </w:rPr>
              <w:tab/>
            </w:r>
          </w:ins>
          <w:ins w:id="879" w:author="28541_CR0227_NETSLICE-5GNRM_(Rel-16)" w:date="2019-12-16T16:08:00Z">
            <w:r>
              <w:rPr/>
              <w:t>Notifications</w:t>
              <w:tab/>
            </w:r>
          </w:ins>
          <w:hyperlink w:anchor="__RefHeading___Toc27405078">
            <w:ins w:id="880" w:author="28541_CR0227_NETSLICE-5GNRM_(Rel-16)" w:date="2019-12-16T16:08:00Z">
              <w:r>
                <w:rPr>
                  <w:rStyle w:val="IndexLink"/>
                </w:rPr>
                <w:t>41</w:t>
              </w:r>
            </w:ins>
          </w:hyperlink>
        </w:p>
        <w:p>
          <w:pPr>
            <w:pStyle w:val="Contents3"/>
            <w:rPr>
              <w:rFonts w:ascii="Calibri" w:hAnsi="Calibri" w:cs="Calibri"/>
              <w:sz w:val="22"/>
              <w:szCs w:val="22"/>
              <w:lang w:val="en-US" w:eastAsia="en-US"/>
              <w:ins w:id="887" w:author="28541_CR0227_NETSLICE-5GNRM_(Rel-16)" w:date="2019-12-16T16:08:00Z"/>
            </w:rPr>
          </w:pPr>
          <w:ins w:id="882" w:author="28541_CR0227_NETSLICE-5GNRM_(Rel-16)" w:date="2019-12-16T16:08:00Z">
            <w:r>
              <w:rPr>
                <w:lang w:val="en-GB" w:eastAsia="en-US"/>
              </w:rPr>
              <w:t>4.3.33</w:t>
            </w:r>
          </w:ins>
          <w:ins w:id="883" w:author="28541_CR0227_NETSLICE-5GNRM_(Rel-16)" w:date="2019-12-16T16:08:00Z">
            <w:r>
              <w:rPr>
                <w:rFonts w:cs="Calibri" w:ascii="Calibri" w:hAnsi="Calibri"/>
                <w:sz w:val="22"/>
                <w:szCs w:val="22"/>
                <w:lang w:val="en-US" w:eastAsia="en-US"/>
              </w:rPr>
              <w:tab/>
            </w:r>
          </w:ins>
          <w:ins w:id="884" w:author="28541_CR0227_NETSLICE-5GNRM_(Rel-16)" w:date="2019-12-16T16:08:00Z">
            <w:r>
              <w:rPr>
                <w:rFonts w:cs="Courier New" w:ascii="Courier New" w:hAnsi="Courier New"/>
                <w:lang w:val="en-US" w:eastAsia="en-US"/>
              </w:rPr>
              <w:t>NRFreqRelation</w:t>
            </w:r>
          </w:ins>
          <w:ins w:id="885" w:author="28541_CR0227_NETSLICE-5GNRM_(Rel-16)" w:date="2019-12-16T16:08:00Z">
            <w:r>
              <w:rPr/>
              <w:tab/>
            </w:r>
          </w:ins>
          <w:hyperlink w:anchor="__RefHeading___Toc27405079">
            <w:ins w:id="886" w:author="28541_CR0227_NETSLICE-5GNRM_(Rel-16)" w:date="2019-12-16T16:08:00Z">
              <w:r>
                <w:rPr>
                  <w:rStyle w:val="IndexLink"/>
                </w:rPr>
                <w:t>42</w:t>
              </w:r>
            </w:ins>
          </w:hyperlink>
        </w:p>
        <w:p>
          <w:pPr>
            <w:pStyle w:val="Contents4"/>
            <w:rPr>
              <w:rFonts w:ascii="Calibri" w:hAnsi="Calibri" w:cs="Calibri"/>
              <w:sz w:val="22"/>
              <w:szCs w:val="22"/>
              <w:lang w:val="en-US" w:eastAsia="en-US"/>
              <w:ins w:id="892" w:author="28541_CR0227_NETSLICE-5GNRM_(Rel-16)" w:date="2019-12-16T16:08:00Z"/>
            </w:rPr>
          </w:pPr>
          <w:ins w:id="888" w:author="28541_CR0227_NETSLICE-5GNRM_(Rel-16)" w:date="2019-12-16T16:08:00Z">
            <w:r>
              <w:rPr/>
              <w:t>4.3.33.1</w:t>
            </w:r>
          </w:ins>
          <w:ins w:id="889" w:author="28541_CR0227_NETSLICE-5GNRM_(Rel-16)" w:date="2019-12-16T16:08:00Z">
            <w:r>
              <w:rPr>
                <w:rFonts w:cs="Calibri" w:ascii="Calibri" w:hAnsi="Calibri"/>
                <w:sz w:val="22"/>
                <w:szCs w:val="22"/>
              </w:rPr>
              <w:tab/>
            </w:r>
          </w:ins>
          <w:ins w:id="890" w:author="28541_CR0227_NETSLICE-5GNRM_(Rel-16)" w:date="2019-12-16T16:08:00Z">
            <w:r>
              <w:rPr/>
              <w:t>Definition</w:t>
              <w:tab/>
            </w:r>
          </w:ins>
          <w:hyperlink w:anchor="__RefHeading___Toc27405080">
            <w:ins w:id="891" w:author="28541_CR0227_NETSLICE-5GNRM_(Rel-16)" w:date="2019-12-16T16:08:00Z">
              <w:r>
                <w:rPr>
                  <w:rStyle w:val="IndexLink"/>
                </w:rPr>
                <w:t>42</w:t>
              </w:r>
            </w:ins>
          </w:hyperlink>
        </w:p>
        <w:p>
          <w:pPr>
            <w:pStyle w:val="Contents4"/>
            <w:rPr>
              <w:rFonts w:ascii="Calibri" w:hAnsi="Calibri" w:cs="Calibri"/>
              <w:sz w:val="22"/>
              <w:szCs w:val="22"/>
              <w:lang w:val="en-US" w:eastAsia="en-US"/>
              <w:ins w:id="897" w:author="28541_CR0227_NETSLICE-5GNRM_(Rel-16)" w:date="2019-12-16T16:08:00Z"/>
            </w:rPr>
          </w:pPr>
          <w:ins w:id="893" w:author="28541_CR0227_NETSLICE-5GNRM_(Rel-16)" w:date="2019-12-16T16:08:00Z">
            <w:r>
              <w:rPr/>
              <w:t>4.3.33.2</w:t>
            </w:r>
          </w:ins>
          <w:ins w:id="894" w:author="28541_CR0227_NETSLICE-5GNRM_(Rel-16)" w:date="2019-12-16T16:08:00Z">
            <w:r>
              <w:rPr>
                <w:rFonts w:cs="Calibri" w:ascii="Calibri" w:hAnsi="Calibri"/>
                <w:sz w:val="22"/>
                <w:szCs w:val="22"/>
              </w:rPr>
              <w:tab/>
            </w:r>
          </w:ins>
          <w:ins w:id="895" w:author="28541_CR0227_NETSLICE-5GNRM_(Rel-16)" w:date="2019-12-16T16:08:00Z">
            <w:r>
              <w:rPr/>
              <w:t>Attributes</w:t>
              <w:tab/>
            </w:r>
          </w:ins>
          <w:hyperlink w:anchor="__RefHeading___Toc27405081">
            <w:ins w:id="896" w:author="28541_CR0227_NETSLICE-5GNRM_(Rel-16)" w:date="2019-12-16T16:08:00Z">
              <w:r>
                <w:rPr>
                  <w:rStyle w:val="IndexLink"/>
                </w:rPr>
                <w:t>42</w:t>
              </w:r>
            </w:ins>
          </w:hyperlink>
        </w:p>
        <w:p>
          <w:pPr>
            <w:pStyle w:val="Contents4"/>
            <w:rPr>
              <w:rFonts w:ascii="Calibri" w:hAnsi="Calibri" w:cs="Calibri"/>
              <w:sz w:val="22"/>
              <w:szCs w:val="22"/>
              <w:lang w:val="en-US" w:eastAsia="en-US"/>
              <w:ins w:id="902" w:author="28541_CR0227_NETSLICE-5GNRM_(Rel-16)" w:date="2019-12-16T16:08:00Z"/>
            </w:rPr>
          </w:pPr>
          <w:ins w:id="898" w:author="28541_CR0227_NETSLICE-5GNRM_(Rel-16)" w:date="2019-12-16T16:08:00Z">
            <w:r>
              <w:rPr/>
              <w:t>4.3.33.3</w:t>
            </w:r>
          </w:ins>
          <w:ins w:id="899" w:author="28541_CR0227_NETSLICE-5GNRM_(Rel-16)" w:date="2019-12-16T16:08:00Z">
            <w:r>
              <w:rPr>
                <w:rFonts w:cs="Calibri" w:ascii="Calibri" w:hAnsi="Calibri"/>
                <w:sz w:val="22"/>
                <w:szCs w:val="22"/>
                <w:lang w:val="en-US" w:eastAsia="en-US"/>
              </w:rPr>
              <w:tab/>
            </w:r>
          </w:ins>
          <w:ins w:id="900" w:author="28541_CR0227_NETSLICE-5GNRM_(Rel-16)" w:date="2019-12-16T16:08:00Z">
            <w:r>
              <w:rPr/>
              <w:t>Attribute constraints</w:t>
              <w:tab/>
            </w:r>
          </w:ins>
          <w:hyperlink w:anchor="__RefHeading___Toc27405082">
            <w:ins w:id="901" w:author="28541_CR0227_NETSLICE-5GNRM_(Rel-16)" w:date="2019-12-16T16:08:00Z">
              <w:r>
                <w:rPr>
                  <w:rStyle w:val="IndexLink"/>
                </w:rPr>
                <w:t>42</w:t>
              </w:r>
            </w:ins>
          </w:hyperlink>
        </w:p>
        <w:p>
          <w:pPr>
            <w:pStyle w:val="Contents4"/>
            <w:rPr>
              <w:rFonts w:ascii="Calibri" w:hAnsi="Calibri" w:cs="Calibri"/>
              <w:sz w:val="22"/>
              <w:szCs w:val="22"/>
              <w:lang w:val="en-US" w:eastAsia="en-US"/>
              <w:ins w:id="907" w:author="28541_CR0227_NETSLICE-5GNRM_(Rel-16)" w:date="2019-12-16T16:08:00Z"/>
            </w:rPr>
          </w:pPr>
          <w:ins w:id="903" w:author="28541_CR0227_NETSLICE-5GNRM_(Rel-16)" w:date="2019-12-16T16:08:00Z">
            <w:r>
              <w:rPr/>
              <w:t>4.3.33.4</w:t>
            </w:r>
          </w:ins>
          <w:ins w:id="904" w:author="28541_CR0227_NETSLICE-5GNRM_(Rel-16)" w:date="2019-12-16T16:08:00Z">
            <w:r>
              <w:rPr>
                <w:rFonts w:cs="Calibri" w:ascii="Calibri" w:hAnsi="Calibri"/>
                <w:sz w:val="22"/>
                <w:szCs w:val="22"/>
              </w:rPr>
              <w:tab/>
            </w:r>
          </w:ins>
          <w:ins w:id="905" w:author="28541_CR0227_NETSLICE-5GNRM_(Rel-16)" w:date="2019-12-16T16:08:00Z">
            <w:r>
              <w:rPr/>
              <w:t>Notifications</w:t>
              <w:tab/>
            </w:r>
          </w:ins>
          <w:hyperlink w:anchor="__RefHeading___Toc27405083">
            <w:ins w:id="906" w:author="28541_CR0227_NETSLICE-5GNRM_(Rel-16)" w:date="2019-12-16T16:08:00Z">
              <w:r>
                <w:rPr>
                  <w:rStyle w:val="IndexLink"/>
                </w:rPr>
                <w:t>42</w:t>
              </w:r>
            </w:ins>
          </w:hyperlink>
        </w:p>
        <w:p>
          <w:pPr>
            <w:pStyle w:val="Contents3"/>
            <w:rPr>
              <w:rFonts w:ascii="Calibri" w:hAnsi="Calibri" w:cs="Calibri"/>
              <w:sz w:val="22"/>
              <w:szCs w:val="22"/>
              <w:lang w:val="en-US" w:eastAsia="en-US"/>
              <w:ins w:id="912" w:author="28541_CR0227_NETSLICE-5GNRM_(Rel-16)" w:date="2019-12-16T16:08:00Z"/>
            </w:rPr>
          </w:pPr>
          <w:ins w:id="908" w:author="28541_CR0227_NETSLICE-5GNRM_(Rel-16)" w:date="2019-12-16T16:08:00Z">
            <w:r>
              <w:rPr>
                <w:lang w:val="en-GB" w:eastAsia="en-US"/>
              </w:rPr>
              <w:t>4.3.34</w:t>
            </w:r>
          </w:ins>
          <w:ins w:id="909" w:author="28541_CR0227_NETSLICE-5GNRM_(Rel-16)" w:date="2019-12-16T16:08:00Z">
            <w:r>
              <w:rPr>
                <w:rFonts w:cs="Calibri" w:ascii="Calibri" w:hAnsi="Calibri"/>
                <w:sz w:val="22"/>
                <w:szCs w:val="22"/>
                <w:lang w:val="en-US" w:eastAsia="en-US"/>
              </w:rPr>
              <w:tab/>
            </w:r>
          </w:ins>
          <w:ins w:id="910" w:author="28541_CR0227_NETSLICE-5GNRM_(Rel-16)" w:date="2019-12-16T16:08:00Z">
            <w:r>
              <w:rPr/>
              <w:t>Void</w:t>
              <w:tab/>
            </w:r>
          </w:ins>
          <w:hyperlink w:anchor="__RefHeading___Toc27405084">
            <w:ins w:id="911" w:author="28541_CR0227_NETSLICE-5GNRM_(Rel-16)" w:date="2019-12-16T16:08:00Z">
              <w:r>
                <w:rPr>
                  <w:rStyle w:val="IndexLink"/>
                </w:rPr>
                <w:t>42</w:t>
              </w:r>
            </w:ins>
          </w:hyperlink>
        </w:p>
        <w:p>
          <w:pPr>
            <w:pStyle w:val="Contents3"/>
            <w:rPr>
              <w:rFonts w:ascii="Calibri" w:hAnsi="Calibri" w:cs="Calibri"/>
              <w:sz w:val="22"/>
              <w:szCs w:val="22"/>
              <w:lang w:val="en-US" w:eastAsia="en-US"/>
              <w:ins w:id="918" w:author="28541_CR0227_NETSLICE-5GNRM_(Rel-16)" w:date="2019-12-16T16:08:00Z"/>
            </w:rPr>
          </w:pPr>
          <w:ins w:id="913" w:author="28541_CR0227_NETSLICE-5GNRM_(Rel-16)" w:date="2019-12-16T16:08:00Z">
            <w:r>
              <w:rPr>
                <w:lang w:val="en-GB" w:eastAsia="en-US"/>
              </w:rPr>
              <w:t>4.3.35</w:t>
            </w:r>
          </w:ins>
          <w:ins w:id="914" w:author="28541_CR0227_NETSLICE-5GNRM_(Rel-16)" w:date="2019-12-16T16:08:00Z">
            <w:r>
              <w:rPr>
                <w:rFonts w:cs="Calibri" w:ascii="Calibri" w:hAnsi="Calibri"/>
                <w:sz w:val="22"/>
                <w:szCs w:val="22"/>
                <w:lang w:val="en-US" w:eastAsia="en-US"/>
              </w:rPr>
              <w:tab/>
            </w:r>
          </w:ins>
          <w:ins w:id="915" w:author="28541_CR0227_NETSLICE-5GNRM_(Rel-16)" w:date="2019-12-16T16:08:00Z">
            <w:r>
              <w:rPr>
                <w:rFonts w:cs="Courier New" w:ascii="Courier New" w:hAnsi="Courier New"/>
                <w:lang w:val="en-US" w:eastAsia="en-US"/>
              </w:rPr>
              <w:t>ExternalNRCellCU</w:t>
            </w:r>
          </w:ins>
          <w:ins w:id="916" w:author="28541_CR0227_NETSLICE-5GNRM_(Rel-16)" w:date="2019-12-16T16:08:00Z">
            <w:r>
              <w:rPr/>
              <w:tab/>
            </w:r>
          </w:ins>
          <w:hyperlink w:anchor="__RefHeading___Toc27405085">
            <w:ins w:id="917" w:author="28541_CR0227_NETSLICE-5GNRM_(Rel-16)" w:date="2019-12-16T16:08:00Z">
              <w:r>
                <w:rPr>
                  <w:rStyle w:val="IndexLink"/>
                </w:rPr>
                <w:t>42</w:t>
              </w:r>
            </w:ins>
          </w:hyperlink>
        </w:p>
        <w:p>
          <w:pPr>
            <w:pStyle w:val="Contents4"/>
            <w:rPr>
              <w:rFonts w:ascii="Calibri" w:hAnsi="Calibri" w:cs="Calibri"/>
              <w:sz w:val="22"/>
              <w:szCs w:val="22"/>
              <w:lang w:val="en-US" w:eastAsia="en-US"/>
              <w:ins w:id="923" w:author="28541_CR0227_NETSLICE-5GNRM_(Rel-16)" w:date="2019-12-16T16:08:00Z"/>
            </w:rPr>
          </w:pPr>
          <w:ins w:id="919" w:author="28541_CR0227_NETSLICE-5GNRM_(Rel-16)" w:date="2019-12-16T16:08:00Z">
            <w:r>
              <w:rPr/>
              <w:t>4.3.35.1</w:t>
            </w:r>
          </w:ins>
          <w:ins w:id="920" w:author="28541_CR0227_NETSLICE-5GNRM_(Rel-16)" w:date="2019-12-16T16:08:00Z">
            <w:r>
              <w:rPr>
                <w:rFonts w:cs="Calibri" w:ascii="Calibri" w:hAnsi="Calibri"/>
                <w:sz w:val="22"/>
                <w:szCs w:val="22"/>
              </w:rPr>
              <w:tab/>
            </w:r>
          </w:ins>
          <w:ins w:id="921" w:author="28541_CR0227_NETSLICE-5GNRM_(Rel-16)" w:date="2019-12-16T16:08:00Z">
            <w:r>
              <w:rPr/>
              <w:t>Definition</w:t>
              <w:tab/>
            </w:r>
          </w:ins>
          <w:hyperlink w:anchor="__RefHeading___Toc27405086">
            <w:ins w:id="922" w:author="28541_CR0227_NETSLICE-5GNRM_(Rel-16)" w:date="2019-12-16T16:08:00Z">
              <w:r>
                <w:rPr>
                  <w:rStyle w:val="IndexLink"/>
                </w:rPr>
                <w:t>42</w:t>
              </w:r>
            </w:ins>
          </w:hyperlink>
        </w:p>
        <w:p>
          <w:pPr>
            <w:pStyle w:val="Contents4"/>
            <w:rPr>
              <w:rFonts w:ascii="Calibri" w:hAnsi="Calibri" w:cs="Calibri"/>
              <w:sz w:val="22"/>
              <w:szCs w:val="22"/>
              <w:lang w:val="en-US" w:eastAsia="en-US"/>
              <w:ins w:id="928" w:author="28541_CR0227_NETSLICE-5GNRM_(Rel-16)" w:date="2019-12-16T16:08:00Z"/>
            </w:rPr>
          </w:pPr>
          <w:ins w:id="924" w:author="28541_CR0227_NETSLICE-5GNRM_(Rel-16)" w:date="2019-12-16T16:08:00Z">
            <w:r>
              <w:rPr/>
              <w:t>4.3.35.2</w:t>
            </w:r>
          </w:ins>
          <w:ins w:id="925" w:author="28541_CR0227_NETSLICE-5GNRM_(Rel-16)" w:date="2019-12-16T16:08:00Z">
            <w:r>
              <w:rPr>
                <w:rFonts w:cs="Calibri" w:ascii="Calibri" w:hAnsi="Calibri"/>
                <w:sz w:val="22"/>
                <w:szCs w:val="22"/>
              </w:rPr>
              <w:tab/>
            </w:r>
          </w:ins>
          <w:ins w:id="926" w:author="28541_CR0227_NETSLICE-5GNRM_(Rel-16)" w:date="2019-12-16T16:08:00Z">
            <w:r>
              <w:rPr/>
              <w:t>Attributes</w:t>
              <w:tab/>
            </w:r>
          </w:ins>
          <w:hyperlink w:anchor="__RefHeading___Toc27405087">
            <w:ins w:id="927" w:author="28541_CR0227_NETSLICE-5GNRM_(Rel-16)" w:date="2019-12-16T16:08:00Z">
              <w:r>
                <w:rPr>
                  <w:rStyle w:val="IndexLink"/>
                </w:rPr>
                <w:t>43</w:t>
              </w:r>
            </w:ins>
          </w:hyperlink>
        </w:p>
        <w:p>
          <w:pPr>
            <w:pStyle w:val="Contents4"/>
            <w:rPr>
              <w:rFonts w:ascii="Calibri" w:hAnsi="Calibri" w:cs="Calibri"/>
              <w:sz w:val="22"/>
              <w:szCs w:val="22"/>
              <w:lang w:val="en-US" w:eastAsia="en-US"/>
              <w:ins w:id="933" w:author="28541_CR0227_NETSLICE-5GNRM_(Rel-16)" w:date="2019-12-16T16:08:00Z"/>
            </w:rPr>
          </w:pPr>
          <w:ins w:id="929" w:author="28541_CR0227_NETSLICE-5GNRM_(Rel-16)" w:date="2019-12-16T16:08:00Z">
            <w:r>
              <w:rPr/>
              <w:t>4.3.35.3</w:t>
            </w:r>
          </w:ins>
          <w:ins w:id="930" w:author="28541_CR0227_NETSLICE-5GNRM_(Rel-16)" w:date="2019-12-16T16:08:00Z">
            <w:r>
              <w:rPr>
                <w:rFonts w:cs="Calibri" w:ascii="Calibri" w:hAnsi="Calibri"/>
                <w:sz w:val="22"/>
                <w:szCs w:val="22"/>
                <w:lang w:val="en-US" w:eastAsia="en-US"/>
              </w:rPr>
              <w:tab/>
            </w:r>
          </w:ins>
          <w:ins w:id="931" w:author="28541_CR0227_NETSLICE-5GNRM_(Rel-16)" w:date="2019-12-16T16:08:00Z">
            <w:r>
              <w:rPr/>
              <w:t>Attribute constraints</w:t>
              <w:tab/>
            </w:r>
          </w:ins>
          <w:hyperlink w:anchor="__RefHeading___Toc27405088">
            <w:ins w:id="932" w:author="28541_CR0227_NETSLICE-5GNRM_(Rel-16)" w:date="2019-12-16T16:08:00Z">
              <w:r>
                <w:rPr>
                  <w:rStyle w:val="IndexLink"/>
                </w:rPr>
                <w:t>43</w:t>
              </w:r>
            </w:ins>
          </w:hyperlink>
        </w:p>
        <w:p>
          <w:pPr>
            <w:pStyle w:val="Contents4"/>
            <w:rPr>
              <w:rFonts w:ascii="Calibri" w:hAnsi="Calibri" w:cs="Calibri"/>
              <w:sz w:val="22"/>
              <w:szCs w:val="22"/>
              <w:lang w:val="en-US" w:eastAsia="en-US"/>
              <w:ins w:id="938" w:author="28541_CR0227_NETSLICE-5GNRM_(Rel-16)" w:date="2019-12-16T16:08:00Z"/>
            </w:rPr>
          </w:pPr>
          <w:ins w:id="934" w:author="28541_CR0227_NETSLICE-5GNRM_(Rel-16)" w:date="2019-12-16T16:08:00Z">
            <w:r>
              <w:rPr/>
              <w:t>4.3.35.4</w:t>
            </w:r>
          </w:ins>
          <w:ins w:id="935" w:author="28541_CR0227_NETSLICE-5GNRM_(Rel-16)" w:date="2019-12-16T16:08:00Z">
            <w:r>
              <w:rPr>
                <w:rFonts w:cs="Calibri" w:ascii="Calibri" w:hAnsi="Calibri"/>
                <w:sz w:val="22"/>
                <w:szCs w:val="22"/>
              </w:rPr>
              <w:tab/>
            </w:r>
          </w:ins>
          <w:ins w:id="936" w:author="28541_CR0227_NETSLICE-5GNRM_(Rel-16)" w:date="2019-12-16T16:08:00Z">
            <w:r>
              <w:rPr/>
              <w:t>Notifications</w:t>
              <w:tab/>
            </w:r>
          </w:ins>
          <w:hyperlink w:anchor="__RefHeading___Toc27405089">
            <w:ins w:id="937" w:author="28541_CR0227_NETSLICE-5GNRM_(Rel-16)" w:date="2019-12-16T16:08:00Z">
              <w:r>
                <w:rPr>
                  <w:rStyle w:val="IndexLink"/>
                </w:rPr>
                <w:t>43</w:t>
              </w:r>
            </w:ins>
          </w:hyperlink>
        </w:p>
        <w:p>
          <w:pPr>
            <w:pStyle w:val="Contents3"/>
            <w:rPr>
              <w:rFonts w:ascii="Calibri" w:hAnsi="Calibri" w:cs="Calibri"/>
              <w:sz w:val="22"/>
              <w:szCs w:val="22"/>
              <w:lang w:val="en-US" w:eastAsia="en-US"/>
              <w:ins w:id="944" w:author="28541_CR0227_NETSLICE-5GNRM_(Rel-16)" w:date="2019-12-16T16:08:00Z"/>
            </w:rPr>
          </w:pPr>
          <w:ins w:id="939" w:author="28541_CR0227_NETSLICE-5GNRM_(Rel-16)" w:date="2019-12-16T16:08:00Z">
            <w:r>
              <w:rPr>
                <w:lang w:val="en-GB" w:eastAsia="en-US"/>
              </w:rPr>
              <w:t>4.3.36</w:t>
            </w:r>
          </w:ins>
          <w:ins w:id="940" w:author="28541_CR0227_NETSLICE-5GNRM_(Rel-16)" w:date="2019-12-16T16:08:00Z">
            <w:r>
              <w:rPr>
                <w:rFonts w:cs="Calibri" w:ascii="Calibri" w:hAnsi="Calibri"/>
                <w:sz w:val="22"/>
                <w:szCs w:val="22"/>
                <w:lang w:val="en-US" w:eastAsia="en-US"/>
              </w:rPr>
              <w:tab/>
            </w:r>
          </w:ins>
          <w:ins w:id="941" w:author="28541_CR0227_NETSLICE-5GNRM_(Rel-16)" w:date="2019-12-16T16:08:00Z">
            <w:r>
              <w:rPr>
                <w:rFonts w:cs="Courier New" w:ascii="Courier New" w:hAnsi="Courier New"/>
                <w:lang w:val="en-US" w:eastAsia="en-US"/>
              </w:rPr>
              <w:t>RRMPolicyRatio2 &lt;&lt;dataType&gt;&gt;</w:t>
            </w:r>
          </w:ins>
          <w:ins w:id="942" w:author="28541_CR0227_NETSLICE-5GNRM_(Rel-16)" w:date="2019-12-16T16:08:00Z">
            <w:r>
              <w:rPr/>
              <w:tab/>
            </w:r>
          </w:ins>
          <w:hyperlink w:anchor="__RefHeading___Toc27405090">
            <w:ins w:id="943" w:author="28541_CR0227_NETSLICE-5GNRM_(Rel-16)" w:date="2019-12-16T16:08:00Z">
              <w:r>
                <w:rPr>
                  <w:rStyle w:val="IndexLink"/>
                </w:rPr>
                <w:t>43</w:t>
              </w:r>
            </w:ins>
          </w:hyperlink>
        </w:p>
        <w:p>
          <w:pPr>
            <w:pStyle w:val="Contents4"/>
            <w:rPr>
              <w:rFonts w:ascii="Calibri" w:hAnsi="Calibri" w:cs="Calibri"/>
              <w:sz w:val="22"/>
              <w:szCs w:val="22"/>
              <w:lang w:val="en-US" w:eastAsia="en-US"/>
              <w:ins w:id="950" w:author="28541_CR0227_NETSLICE-5GNRM_(Rel-16)" w:date="2019-12-16T16:08:00Z"/>
            </w:rPr>
          </w:pPr>
          <w:ins w:id="945" w:author="28541_CR0227_NETSLICE-5GNRM_(Rel-16)" w:date="2019-12-16T16:08:00Z">
            <w:r>
              <w:rPr>
                <w:lang w:val="en-GB" w:eastAsia="en-US"/>
              </w:rPr>
              <w:t>4.3.36.1</w:t>
            </w:r>
          </w:ins>
          <w:ins w:id="946" w:author="28541_CR0227_NETSLICE-5GNRM_(Rel-16)" w:date="2019-12-16T16:08:00Z">
            <w:r>
              <w:rPr>
                <w:rFonts w:cs="Calibri" w:ascii="Calibri" w:hAnsi="Calibri"/>
                <w:sz w:val="22"/>
                <w:szCs w:val="22"/>
                <w:lang w:val="en-US" w:eastAsia="en-US"/>
              </w:rPr>
              <w:tab/>
            </w:r>
          </w:ins>
          <w:ins w:id="947" w:author="28541_CR0227_NETSLICE-5GNRM_(Rel-16)" w:date="2019-12-16T16:08:00Z">
            <w:r>
              <w:rPr>
                <w:lang w:val="en-US" w:eastAsia="en-US"/>
              </w:rPr>
              <w:t>Definition</w:t>
            </w:r>
          </w:ins>
          <w:ins w:id="948" w:author="28541_CR0227_NETSLICE-5GNRM_(Rel-16)" w:date="2019-12-16T16:08:00Z">
            <w:r>
              <w:rPr/>
              <w:tab/>
            </w:r>
          </w:ins>
          <w:hyperlink w:anchor="__RefHeading___Toc27405091">
            <w:ins w:id="949" w:author="28541_CR0227_NETSLICE-5GNRM_(Rel-16)" w:date="2019-12-16T16:08:00Z">
              <w:r>
                <w:rPr>
                  <w:rStyle w:val="IndexLink"/>
                </w:rPr>
                <w:t>43</w:t>
              </w:r>
            </w:ins>
          </w:hyperlink>
        </w:p>
        <w:p>
          <w:pPr>
            <w:pStyle w:val="Contents4"/>
            <w:rPr>
              <w:rFonts w:ascii="Calibri" w:hAnsi="Calibri" w:cs="Calibri"/>
              <w:sz w:val="22"/>
              <w:szCs w:val="22"/>
              <w:lang w:val="en-US" w:eastAsia="en-US"/>
              <w:ins w:id="956" w:author="28541_CR0227_NETSLICE-5GNRM_(Rel-16)" w:date="2019-12-16T16:08:00Z"/>
            </w:rPr>
          </w:pPr>
          <w:ins w:id="951" w:author="28541_CR0227_NETSLICE-5GNRM_(Rel-16)" w:date="2019-12-16T16:08:00Z">
            <w:r>
              <w:rPr>
                <w:lang w:val="en-GB" w:eastAsia="en-US"/>
              </w:rPr>
              <w:t>4.3.36.2</w:t>
            </w:r>
          </w:ins>
          <w:ins w:id="952" w:author="28541_CR0227_NETSLICE-5GNRM_(Rel-16)" w:date="2019-12-16T16:08:00Z">
            <w:r>
              <w:rPr>
                <w:rFonts w:cs="Calibri" w:ascii="Calibri" w:hAnsi="Calibri"/>
                <w:sz w:val="22"/>
                <w:szCs w:val="22"/>
                <w:lang w:val="en-US" w:eastAsia="en-US"/>
              </w:rPr>
              <w:tab/>
            </w:r>
          </w:ins>
          <w:ins w:id="953" w:author="28541_CR0227_NETSLICE-5GNRM_(Rel-16)" w:date="2019-12-16T16:08:00Z">
            <w:r>
              <w:rPr>
                <w:lang w:val="en-US" w:eastAsia="en-US"/>
              </w:rPr>
              <w:t>Attributes</w:t>
            </w:r>
          </w:ins>
          <w:ins w:id="954" w:author="28541_CR0227_NETSLICE-5GNRM_(Rel-16)" w:date="2019-12-16T16:08:00Z">
            <w:r>
              <w:rPr/>
              <w:tab/>
            </w:r>
          </w:ins>
          <w:hyperlink w:anchor="__RefHeading___Toc27405092">
            <w:ins w:id="955" w:author="28541_CR0227_NETSLICE-5GNRM_(Rel-16)" w:date="2019-12-16T16:08:00Z">
              <w:r>
                <w:rPr>
                  <w:rStyle w:val="IndexLink"/>
                </w:rPr>
                <w:t>43</w:t>
              </w:r>
            </w:ins>
          </w:hyperlink>
        </w:p>
        <w:p>
          <w:pPr>
            <w:pStyle w:val="Contents4"/>
            <w:rPr>
              <w:rFonts w:ascii="Calibri" w:hAnsi="Calibri" w:cs="Calibri"/>
              <w:sz w:val="22"/>
              <w:szCs w:val="22"/>
              <w:lang w:val="en-US" w:eastAsia="en-US"/>
              <w:ins w:id="962" w:author="28541_CR0227_NETSLICE-5GNRM_(Rel-16)" w:date="2019-12-16T16:08:00Z"/>
            </w:rPr>
          </w:pPr>
          <w:ins w:id="957" w:author="28541_CR0227_NETSLICE-5GNRM_(Rel-16)" w:date="2019-12-16T16:08:00Z">
            <w:r>
              <w:rPr>
                <w:lang w:val="en-GB" w:eastAsia="en-US"/>
              </w:rPr>
              <w:t>4.3.36.3</w:t>
            </w:r>
          </w:ins>
          <w:ins w:id="958" w:author="28541_CR0227_NETSLICE-5GNRM_(Rel-16)" w:date="2019-12-16T16:08:00Z">
            <w:r>
              <w:rPr>
                <w:rFonts w:cs="Calibri" w:ascii="Calibri" w:hAnsi="Calibri"/>
                <w:sz w:val="22"/>
                <w:szCs w:val="22"/>
                <w:lang w:val="en-US" w:eastAsia="en-US"/>
              </w:rPr>
              <w:tab/>
            </w:r>
          </w:ins>
          <w:ins w:id="959" w:author="28541_CR0227_NETSLICE-5GNRM_(Rel-16)" w:date="2019-12-16T16:08:00Z">
            <w:r>
              <w:rPr>
                <w:lang w:val="en-US" w:eastAsia="en-US"/>
              </w:rPr>
              <w:t>Attribute constraints</w:t>
            </w:r>
          </w:ins>
          <w:ins w:id="960" w:author="28541_CR0227_NETSLICE-5GNRM_(Rel-16)" w:date="2019-12-16T16:08:00Z">
            <w:r>
              <w:rPr/>
              <w:tab/>
            </w:r>
          </w:ins>
          <w:hyperlink w:anchor="__RefHeading___Toc27405093">
            <w:ins w:id="961" w:author="28541_CR0227_NETSLICE-5GNRM_(Rel-16)" w:date="2019-12-16T16:08:00Z">
              <w:r>
                <w:rPr>
                  <w:rStyle w:val="IndexLink"/>
                </w:rPr>
                <w:t>43</w:t>
              </w:r>
            </w:ins>
          </w:hyperlink>
        </w:p>
        <w:p>
          <w:pPr>
            <w:pStyle w:val="Contents4"/>
            <w:rPr>
              <w:rFonts w:ascii="Calibri" w:hAnsi="Calibri" w:cs="Calibri"/>
              <w:sz w:val="22"/>
              <w:szCs w:val="22"/>
              <w:lang w:val="en-US" w:eastAsia="en-US"/>
              <w:ins w:id="967" w:author="28541_CR0227_NETSLICE-5GNRM_(Rel-16)" w:date="2019-12-16T16:08:00Z"/>
            </w:rPr>
          </w:pPr>
          <w:ins w:id="963" w:author="28541_CR0227_NETSLICE-5GNRM_(Rel-16)" w:date="2019-12-16T16:08:00Z">
            <w:r>
              <w:rPr/>
              <w:t>4.3.36.4</w:t>
            </w:r>
          </w:ins>
          <w:ins w:id="964" w:author="28541_CR0227_NETSLICE-5GNRM_(Rel-16)" w:date="2019-12-16T16:08:00Z">
            <w:r>
              <w:rPr>
                <w:rFonts w:cs="Calibri" w:ascii="Calibri" w:hAnsi="Calibri"/>
                <w:sz w:val="22"/>
                <w:szCs w:val="22"/>
              </w:rPr>
              <w:tab/>
            </w:r>
          </w:ins>
          <w:ins w:id="965" w:author="28541_CR0227_NETSLICE-5GNRM_(Rel-16)" w:date="2019-12-16T16:08:00Z">
            <w:r>
              <w:rPr/>
              <w:t>Notifications</w:t>
              <w:tab/>
            </w:r>
          </w:ins>
          <w:hyperlink w:anchor="__RefHeading___Toc27405094">
            <w:ins w:id="966" w:author="28541_CR0227_NETSLICE-5GNRM_(Rel-16)" w:date="2019-12-16T16:08:00Z">
              <w:r>
                <w:rPr>
                  <w:rStyle w:val="IndexLink"/>
                </w:rPr>
                <w:t>43</w:t>
              </w:r>
            </w:ins>
          </w:hyperlink>
        </w:p>
        <w:p>
          <w:pPr>
            <w:pStyle w:val="Contents3"/>
            <w:rPr>
              <w:rFonts w:ascii="Calibri" w:hAnsi="Calibri" w:cs="Calibri"/>
              <w:sz w:val="22"/>
              <w:szCs w:val="22"/>
              <w:lang w:val="en-US" w:eastAsia="en-US"/>
              <w:ins w:id="973" w:author="28541_CR0227_NETSLICE-5GNRM_(Rel-16)" w:date="2019-12-16T16:08:00Z"/>
            </w:rPr>
          </w:pPr>
          <w:ins w:id="968" w:author="28541_CR0227_NETSLICE-5GNRM_(Rel-16)" w:date="2019-12-16T16:08:00Z">
            <w:r>
              <w:rPr/>
              <w:t>4.3.37</w:t>
            </w:r>
          </w:ins>
          <w:ins w:id="969" w:author="28541_CR0227_NETSLICE-5GNRM_(Rel-16)" w:date="2019-12-16T16:08:00Z">
            <w:r>
              <w:rPr>
                <w:rFonts w:cs="Calibri" w:ascii="Calibri" w:hAnsi="Calibri"/>
                <w:sz w:val="22"/>
                <w:szCs w:val="22"/>
                <w:lang w:val="en-US" w:eastAsia="en-US"/>
              </w:rPr>
              <w:tab/>
            </w:r>
          </w:ins>
          <w:ins w:id="970" w:author="28541_CR0227_NETSLICE-5GNRM_(Rel-16)" w:date="2019-12-16T16:08:00Z">
            <w:r>
              <w:rPr>
                <w:rFonts w:cs="Courier New" w:ascii="Courier New" w:hAnsi="Courier New"/>
              </w:rPr>
              <w:t>S-NSSAI &lt;&lt;dataType&gt;&gt;</w:t>
            </w:r>
          </w:ins>
          <w:ins w:id="971" w:author="28541_CR0227_NETSLICE-5GNRM_(Rel-16)" w:date="2019-12-16T16:08:00Z">
            <w:r>
              <w:rPr/>
              <w:tab/>
            </w:r>
          </w:ins>
          <w:hyperlink w:anchor="__RefHeading___Toc27405095">
            <w:ins w:id="972" w:author="28541_CR0227_NETSLICE-5GNRM_(Rel-16)" w:date="2019-12-16T16:08:00Z">
              <w:r>
                <w:rPr>
                  <w:rStyle w:val="IndexLink"/>
                </w:rPr>
                <w:t>43</w:t>
              </w:r>
            </w:ins>
          </w:hyperlink>
        </w:p>
        <w:p>
          <w:pPr>
            <w:pStyle w:val="Contents4"/>
            <w:rPr>
              <w:rFonts w:ascii="Calibri" w:hAnsi="Calibri" w:cs="Calibri"/>
              <w:sz w:val="22"/>
              <w:szCs w:val="22"/>
              <w:lang w:val="en-US" w:eastAsia="en-US"/>
              <w:ins w:id="979" w:author="28541_CR0227_NETSLICE-5GNRM_(Rel-16)" w:date="2019-12-16T16:08:00Z"/>
            </w:rPr>
          </w:pPr>
          <w:ins w:id="974" w:author="28541_CR0227_NETSLICE-5GNRM_(Rel-16)" w:date="2019-12-16T16:08:00Z">
            <w:r>
              <w:rPr>
                <w:lang w:val="en-GB" w:eastAsia="en-US"/>
              </w:rPr>
              <w:t>4.3.37.1</w:t>
            </w:r>
          </w:ins>
          <w:ins w:id="975" w:author="28541_CR0227_NETSLICE-5GNRM_(Rel-16)" w:date="2019-12-16T16:08:00Z">
            <w:r>
              <w:rPr>
                <w:rFonts w:cs="Calibri" w:ascii="Calibri" w:hAnsi="Calibri"/>
                <w:sz w:val="22"/>
                <w:szCs w:val="22"/>
                <w:lang w:val="en-US" w:eastAsia="en-US"/>
              </w:rPr>
              <w:tab/>
            </w:r>
          </w:ins>
          <w:ins w:id="976" w:author="28541_CR0227_NETSLICE-5GNRM_(Rel-16)" w:date="2019-12-16T16:08:00Z">
            <w:r>
              <w:rPr>
                <w:lang w:val="en-US" w:eastAsia="en-US"/>
              </w:rPr>
              <w:t>Definition</w:t>
            </w:r>
          </w:ins>
          <w:ins w:id="977" w:author="28541_CR0227_NETSLICE-5GNRM_(Rel-16)" w:date="2019-12-16T16:08:00Z">
            <w:r>
              <w:rPr/>
              <w:tab/>
            </w:r>
          </w:ins>
          <w:hyperlink w:anchor="__RefHeading___Toc27405096">
            <w:ins w:id="978" w:author="28541_CR0227_NETSLICE-5GNRM_(Rel-16)" w:date="2019-12-16T16:08:00Z">
              <w:r>
                <w:rPr>
                  <w:rStyle w:val="IndexLink"/>
                </w:rPr>
                <w:t>43</w:t>
              </w:r>
            </w:ins>
          </w:hyperlink>
        </w:p>
        <w:p>
          <w:pPr>
            <w:pStyle w:val="Contents4"/>
            <w:rPr>
              <w:rFonts w:ascii="Calibri" w:hAnsi="Calibri" w:cs="Calibri"/>
              <w:sz w:val="22"/>
              <w:szCs w:val="22"/>
              <w:lang w:val="en-US" w:eastAsia="en-US"/>
              <w:ins w:id="985" w:author="28541_CR0227_NETSLICE-5GNRM_(Rel-16)" w:date="2019-12-16T16:08:00Z"/>
            </w:rPr>
          </w:pPr>
          <w:ins w:id="980" w:author="28541_CR0227_NETSLICE-5GNRM_(Rel-16)" w:date="2019-12-16T16:08:00Z">
            <w:r>
              <w:rPr>
                <w:lang w:val="en-GB" w:eastAsia="en-US"/>
              </w:rPr>
              <w:t>4.3.37.2</w:t>
            </w:r>
          </w:ins>
          <w:ins w:id="981" w:author="28541_CR0227_NETSLICE-5GNRM_(Rel-16)" w:date="2019-12-16T16:08:00Z">
            <w:r>
              <w:rPr>
                <w:rFonts w:cs="Calibri" w:ascii="Calibri" w:hAnsi="Calibri"/>
                <w:sz w:val="22"/>
                <w:szCs w:val="22"/>
                <w:lang w:val="en-US" w:eastAsia="en-US"/>
              </w:rPr>
              <w:tab/>
            </w:r>
          </w:ins>
          <w:ins w:id="982" w:author="28541_CR0227_NETSLICE-5GNRM_(Rel-16)" w:date="2019-12-16T16:08:00Z">
            <w:r>
              <w:rPr>
                <w:lang w:val="en-US" w:eastAsia="en-US"/>
              </w:rPr>
              <w:t>Attributes</w:t>
            </w:r>
          </w:ins>
          <w:ins w:id="983" w:author="28541_CR0227_NETSLICE-5GNRM_(Rel-16)" w:date="2019-12-16T16:08:00Z">
            <w:r>
              <w:rPr/>
              <w:tab/>
            </w:r>
          </w:ins>
          <w:hyperlink w:anchor="__RefHeading___Toc27405097">
            <w:ins w:id="984" w:author="28541_CR0227_NETSLICE-5GNRM_(Rel-16)" w:date="2019-12-16T16:08:00Z">
              <w:r>
                <w:rPr>
                  <w:rStyle w:val="IndexLink"/>
                </w:rPr>
                <w:t>44</w:t>
              </w:r>
            </w:ins>
          </w:hyperlink>
        </w:p>
        <w:p>
          <w:pPr>
            <w:pStyle w:val="Contents4"/>
            <w:rPr>
              <w:rFonts w:ascii="Calibri" w:hAnsi="Calibri" w:cs="Calibri"/>
              <w:sz w:val="22"/>
              <w:szCs w:val="22"/>
              <w:lang w:val="en-US" w:eastAsia="en-US"/>
              <w:ins w:id="991" w:author="28541_CR0227_NETSLICE-5GNRM_(Rel-16)" w:date="2019-12-16T16:08:00Z"/>
            </w:rPr>
          </w:pPr>
          <w:ins w:id="986" w:author="28541_CR0227_NETSLICE-5GNRM_(Rel-16)" w:date="2019-12-16T16:08:00Z">
            <w:r>
              <w:rPr>
                <w:lang w:val="en-GB" w:eastAsia="en-US"/>
              </w:rPr>
              <w:t>4.3.37.3</w:t>
            </w:r>
          </w:ins>
          <w:ins w:id="987" w:author="28541_CR0227_NETSLICE-5GNRM_(Rel-16)" w:date="2019-12-16T16:08:00Z">
            <w:r>
              <w:rPr>
                <w:rFonts w:cs="Calibri" w:ascii="Calibri" w:hAnsi="Calibri"/>
                <w:sz w:val="22"/>
                <w:szCs w:val="22"/>
                <w:lang w:val="en-US" w:eastAsia="en-US"/>
              </w:rPr>
              <w:tab/>
            </w:r>
          </w:ins>
          <w:ins w:id="988" w:author="28541_CR0227_NETSLICE-5GNRM_(Rel-16)" w:date="2019-12-16T16:08:00Z">
            <w:r>
              <w:rPr>
                <w:lang w:val="en-US" w:eastAsia="en-US"/>
              </w:rPr>
              <w:t>Attribute constraints</w:t>
            </w:r>
          </w:ins>
          <w:ins w:id="989" w:author="28541_CR0227_NETSLICE-5GNRM_(Rel-16)" w:date="2019-12-16T16:08:00Z">
            <w:r>
              <w:rPr/>
              <w:tab/>
            </w:r>
          </w:ins>
          <w:hyperlink w:anchor="__RefHeading___Toc27405098">
            <w:ins w:id="990" w:author="28541_CR0227_NETSLICE-5GNRM_(Rel-16)" w:date="2019-12-16T16:08:00Z">
              <w:r>
                <w:rPr>
                  <w:rStyle w:val="IndexLink"/>
                </w:rPr>
                <w:t>44</w:t>
              </w:r>
            </w:ins>
          </w:hyperlink>
        </w:p>
        <w:p>
          <w:pPr>
            <w:pStyle w:val="Contents4"/>
            <w:rPr>
              <w:rFonts w:ascii="Calibri" w:hAnsi="Calibri" w:cs="Calibri"/>
              <w:sz w:val="22"/>
              <w:szCs w:val="22"/>
              <w:lang w:val="en-US" w:eastAsia="en-US"/>
              <w:ins w:id="996" w:author="28541_CR0227_NETSLICE-5GNRM_(Rel-16)" w:date="2019-12-16T16:08:00Z"/>
            </w:rPr>
          </w:pPr>
          <w:ins w:id="992" w:author="28541_CR0227_NETSLICE-5GNRM_(Rel-16)" w:date="2019-12-16T16:08:00Z">
            <w:r>
              <w:rPr/>
              <w:t>4.3.37.4</w:t>
            </w:r>
          </w:ins>
          <w:ins w:id="993" w:author="28541_CR0227_NETSLICE-5GNRM_(Rel-16)" w:date="2019-12-16T16:08:00Z">
            <w:r>
              <w:rPr>
                <w:rFonts w:cs="Calibri" w:ascii="Calibri" w:hAnsi="Calibri"/>
                <w:sz w:val="22"/>
                <w:szCs w:val="22"/>
              </w:rPr>
              <w:tab/>
            </w:r>
          </w:ins>
          <w:ins w:id="994" w:author="28541_CR0227_NETSLICE-5GNRM_(Rel-16)" w:date="2019-12-16T16:08:00Z">
            <w:r>
              <w:rPr/>
              <w:t>Notifications</w:t>
              <w:tab/>
            </w:r>
          </w:ins>
          <w:hyperlink w:anchor="__RefHeading___Toc27405099">
            <w:ins w:id="995" w:author="28541_CR0227_NETSLICE-5GNRM_(Rel-16)" w:date="2019-12-16T16:08:00Z">
              <w:r>
                <w:rPr>
                  <w:rStyle w:val="IndexLink"/>
                </w:rPr>
                <w:t>44</w:t>
              </w:r>
            </w:ins>
          </w:hyperlink>
        </w:p>
        <w:p>
          <w:pPr>
            <w:pStyle w:val="Contents3"/>
            <w:rPr>
              <w:rFonts w:ascii="Calibri" w:hAnsi="Calibri" w:cs="Calibri"/>
              <w:sz w:val="22"/>
              <w:szCs w:val="22"/>
              <w:lang w:val="en-US" w:eastAsia="en-US"/>
              <w:ins w:id="1002" w:author="28541_CR0227_NETSLICE-5GNRM_(Rel-16)" w:date="2019-12-16T16:08:00Z"/>
            </w:rPr>
          </w:pPr>
          <w:ins w:id="997" w:author="28541_CR0227_NETSLICE-5GNRM_(Rel-16)" w:date="2019-12-16T16:08:00Z">
            <w:r>
              <w:rPr>
                <w:lang w:val="en-GB" w:eastAsia="en-US"/>
              </w:rPr>
              <w:t>4.3.38</w:t>
            </w:r>
          </w:ins>
          <w:ins w:id="998" w:author="28541_CR0227_NETSLICE-5GNRM_(Rel-16)" w:date="2019-12-16T16:08:00Z">
            <w:r>
              <w:rPr>
                <w:rFonts w:cs="Calibri" w:ascii="Calibri" w:hAnsi="Calibri"/>
                <w:sz w:val="22"/>
                <w:szCs w:val="22"/>
                <w:lang w:val="en-US" w:eastAsia="en-US"/>
              </w:rPr>
              <w:tab/>
            </w:r>
          </w:ins>
          <w:ins w:id="999" w:author="28541_CR0227_NETSLICE-5GNRM_(Rel-16)" w:date="2019-12-16T16:08:00Z">
            <w:r>
              <w:rPr>
                <w:rFonts w:cs="Courier New" w:ascii="Courier New" w:hAnsi="Courier New"/>
                <w:lang w:val="en-US" w:eastAsia="en-US"/>
              </w:rPr>
              <w:t>NRFrequency</w:t>
            </w:r>
          </w:ins>
          <w:ins w:id="1000" w:author="28541_CR0227_NETSLICE-5GNRM_(Rel-16)" w:date="2019-12-16T16:08:00Z">
            <w:r>
              <w:rPr/>
              <w:tab/>
            </w:r>
          </w:ins>
          <w:hyperlink w:anchor="__RefHeading___Toc27405100">
            <w:ins w:id="1001" w:author="28541_CR0227_NETSLICE-5GNRM_(Rel-16)" w:date="2019-12-16T16:08:00Z">
              <w:r>
                <w:rPr>
                  <w:rStyle w:val="IndexLink"/>
                </w:rPr>
                <w:t>44</w:t>
              </w:r>
            </w:ins>
          </w:hyperlink>
        </w:p>
        <w:p>
          <w:pPr>
            <w:pStyle w:val="Contents4"/>
            <w:rPr>
              <w:rFonts w:ascii="Calibri" w:hAnsi="Calibri" w:cs="Calibri"/>
              <w:sz w:val="22"/>
              <w:szCs w:val="22"/>
              <w:lang w:val="en-US" w:eastAsia="en-US"/>
              <w:ins w:id="1007" w:author="28541_CR0227_NETSLICE-5GNRM_(Rel-16)" w:date="2019-12-16T16:08:00Z"/>
            </w:rPr>
          </w:pPr>
          <w:ins w:id="1003" w:author="28541_CR0227_NETSLICE-5GNRM_(Rel-16)" w:date="2019-12-16T16:08:00Z">
            <w:r>
              <w:rPr/>
              <w:t>4.3.38.1</w:t>
            </w:r>
          </w:ins>
          <w:ins w:id="1004" w:author="28541_CR0227_NETSLICE-5GNRM_(Rel-16)" w:date="2019-12-16T16:08:00Z">
            <w:r>
              <w:rPr>
                <w:rFonts w:cs="Calibri" w:ascii="Calibri" w:hAnsi="Calibri"/>
                <w:sz w:val="22"/>
                <w:szCs w:val="22"/>
              </w:rPr>
              <w:tab/>
            </w:r>
          </w:ins>
          <w:ins w:id="1005" w:author="28541_CR0227_NETSLICE-5GNRM_(Rel-16)" w:date="2019-12-16T16:08:00Z">
            <w:r>
              <w:rPr/>
              <w:t>Definition</w:t>
              <w:tab/>
            </w:r>
          </w:ins>
          <w:hyperlink w:anchor="__RefHeading___Toc27405101">
            <w:ins w:id="1006" w:author="28541_CR0227_NETSLICE-5GNRM_(Rel-16)" w:date="2019-12-16T16:08:00Z">
              <w:r>
                <w:rPr>
                  <w:rStyle w:val="IndexLink"/>
                </w:rPr>
                <w:t>44</w:t>
              </w:r>
            </w:ins>
          </w:hyperlink>
        </w:p>
        <w:p>
          <w:pPr>
            <w:pStyle w:val="Contents4"/>
            <w:rPr>
              <w:rFonts w:ascii="Calibri" w:hAnsi="Calibri" w:cs="Calibri"/>
              <w:sz w:val="22"/>
              <w:szCs w:val="22"/>
              <w:lang w:val="en-US" w:eastAsia="en-US"/>
              <w:ins w:id="1012" w:author="28541_CR0227_NETSLICE-5GNRM_(Rel-16)" w:date="2019-12-16T16:08:00Z"/>
            </w:rPr>
          </w:pPr>
          <w:ins w:id="1008" w:author="28541_CR0227_NETSLICE-5GNRM_(Rel-16)" w:date="2019-12-16T16:08:00Z">
            <w:r>
              <w:rPr/>
              <w:t>4.3.38.2</w:t>
            </w:r>
          </w:ins>
          <w:ins w:id="1009" w:author="28541_CR0227_NETSLICE-5GNRM_(Rel-16)" w:date="2019-12-16T16:08:00Z">
            <w:r>
              <w:rPr>
                <w:rFonts w:cs="Calibri" w:ascii="Calibri" w:hAnsi="Calibri"/>
                <w:sz w:val="22"/>
                <w:szCs w:val="22"/>
              </w:rPr>
              <w:tab/>
            </w:r>
          </w:ins>
          <w:ins w:id="1010" w:author="28541_CR0227_NETSLICE-5GNRM_(Rel-16)" w:date="2019-12-16T16:08:00Z">
            <w:r>
              <w:rPr/>
              <w:t>Attributes</w:t>
              <w:tab/>
            </w:r>
          </w:ins>
          <w:hyperlink w:anchor="__RefHeading___Toc27405102">
            <w:ins w:id="1011" w:author="28541_CR0227_NETSLICE-5GNRM_(Rel-16)" w:date="2019-12-16T16:08:00Z">
              <w:r>
                <w:rPr>
                  <w:rStyle w:val="IndexLink"/>
                </w:rPr>
                <w:t>44</w:t>
              </w:r>
            </w:ins>
          </w:hyperlink>
        </w:p>
        <w:p>
          <w:pPr>
            <w:pStyle w:val="Contents4"/>
            <w:rPr>
              <w:rFonts w:ascii="Calibri" w:hAnsi="Calibri" w:cs="Calibri"/>
              <w:sz w:val="22"/>
              <w:szCs w:val="22"/>
              <w:lang w:val="en-US" w:eastAsia="en-US"/>
              <w:ins w:id="1017" w:author="28541_CR0227_NETSLICE-5GNRM_(Rel-16)" w:date="2019-12-16T16:08:00Z"/>
            </w:rPr>
          </w:pPr>
          <w:ins w:id="1013" w:author="28541_CR0227_NETSLICE-5GNRM_(Rel-16)" w:date="2019-12-16T16:08:00Z">
            <w:r>
              <w:rPr/>
              <w:t>4.3.38.3</w:t>
            </w:r>
          </w:ins>
          <w:ins w:id="1014" w:author="28541_CR0227_NETSLICE-5GNRM_(Rel-16)" w:date="2019-12-16T16:08:00Z">
            <w:r>
              <w:rPr>
                <w:rFonts w:cs="Calibri" w:ascii="Calibri" w:hAnsi="Calibri"/>
                <w:sz w:val="22"/>
                <w:szCs w:val="22"/>
              </w:rPr>
              <w:tab/>
            </w:r>
          </w:ins>
          <w:ins w:id="1015" w:author="28541_CR0227_NETSLICE-5GNRM_(Rel-16)" w:date="2019-12-16T16:08:00Z">
            <w:r>
              <w:rPr/>
              <w:t>Attribute constraints</w:t>
              <w:tab/>
            </w:r>
          </w:ins>
          <w:hyperlink w:anchor="__RefHeading___Toc27405103">
            <w:ins w:id="1016" w:author="28541_CR0227_NETSLICE-5GNRM_(Rel-16)" w:date="2019-12-16T16:08:00Z">
              <w:r>
                <w:rPr>
                  <w:rStyle w:val="IndexLink"/>
                </w:rPr>
                <w:t>44</w:t>
              </w:r>
            </w:ins>
          </w:hyperlink>
        </w:p>
        <w:p>
          <w:pPr>
            <w:pStyle w:val="Contents4"/>
            <w:rPr>
              <w:rFonts w:ascii="Calibri" w:hAnsi="Calibri" w:cs="Calibri"/>
              <w:sz w:val="22"/>
              <w:szCs w:val="22"/>
              <w:lang w:val="en-US" w:eastAsia="en-US"/>
              <w:ins w:id="1022" w:author="28541_CR0227_NETSLICE-5GNRM_(Rel-16)" w:date="2019-12-16T16:08:00Z"/>
            </w:rPr>
          </w:pPr>
          <w:ins w:id="1018" w:author="28541_CR0227_NETSLICE-5GNRM_(Rel-16)" w:date="2019-12-16T16:08:00Z">
            <w:r>
              <w:rPr/>
              <w:t>4.3.38.4</w:t>
            </w:r>
          </w:ins>
          <w:ins w:id="1019" w:author="28541_CR0227_NETSLICE-5GNRM_(Rel-16)" w:date="2019-12-16T16:08:00Z">
            <w:r>
              <w:rPr>
                <w:rFonts w:cs="Calibri" w:ascii="Calibri" w:hAnsi="Calibri"/>
                <w:sz w:val="22"/>
                <w:szCs w:val="22"/>
                <w:lang w:val="en-US" w:eastAsia="en-US"/>
              </w:rPr>
              <w:tab/>
            </w:r>
          </w:ins>
          <w:ins w:id="1020" w:author="28541_CR0227_NETSLICE-5GNRM_(Rel-16)" w:date="2019-12-16T16:08:00Z">
            <w:r>
              <w:rPr/>
              <w:t>Notifications</w:t>
              <w:tab/>
            </w:r>
          </w:ins>
          <w:hyperlink w:anchor="__RefHeading___Toc27405104">
            <w:ins w:id="1021" w:author="28541_CR0227_NETSLICE-5GNRM_(Rel-16)" w:date="2019-12-16T16:08:00Z">
              <w:r>
                <w:rPr>
                  <w:rStyle w:val="IndexLink"/>
                </w:rPr>
                <w:t>44</w:t>
              </w:r>
            </w:ins>
          </w:hyperlink>
        </w:p>
        <w:p>
          <w:pPr>
            <w:pStyle w:val="Contents3"/>
            <w:rPr>
              <w:rFonts w:ascii="Calibri" w:hAnsi="Calibri" w:cs="Calibri"/>
              <w:sz w:val="22"/>
              <w:szCs w:val="22"/>
              <w:lang w:val="en-US" w:eastAsia="en-US"/>
              <w:ins w:id="1028" w:author="28541_CR0227_NETSLICE-5GNRM_(Rel-16)" w:date="2019-12-16T16:08:00Z"/>
            </w:rPr>
          </w:pPr>
          <w:ins w:id="1023" w:author="28541_CR0227_NETSLICE-5GNRM_(Rel-16)" w:date="2019-12-16T16:08:00Z">
            <w:r>
              <w:rPr/>
              <w:t>4.3.39</w:t>
            </w:r>
          </w:ins>
          <w:ins w:id="1024" w:author="28541_CR0227_NETSLICE-5GNRM_(Rel-16)" w:date="2019-12-16T16:08:00Z">
            <w:r>
              <w:rPr>
                <w:rFonts w:cs="Calibri" w:ascii="Calibri" w:hAnsi="Calibri"/>
                <w:sz w:val="22"/>
                <w:szCs w:val="22"/>
              </w:rPr>
              <w:tab/>
            </w:r>
          </w:ins>
          <w:ins w:id="1025" w:author="28541_CR0227_NETSLICE-5GNRM_(Rel-16)" w:date="2019-12-16T16:08:00Z">
            <w:r>
              <w:rPr>
                <w:rFonts w:cs="Courier New" w:ascii="Courier New" w:hAnsi="Courier New"/>
                <w:lang w:val="en-US" w:eastAsia="en-US"/>
              </w:rPr>
              <w:t>CommonBeamformingFunction</w:t>
            </w:r>
          </w:ins>
          <w:ins w:id="1026" w:author="28541_CR0227_NETSLICE-5GNRM_(Rel-16)" w:date="2019-12-16T16:08:00Z">
            <w:r>
              <w:rPr/>
              <w:tab/>
            </w:r>
          </w:ins>
          <w:hyperlink w:anchor="__RefHeading___Toc27405105">
            <w:ins w:id="1027" w:author="28541_CR0227_NETSLICE-5GNRM_(Rel-16)" w:date="2019-12-16T16:08:00Z">
              <w:r>
                <w:rPr>
                  <w:rStyle w:val="IndexLink"/>
                </w:rPr>
                <w:t>44</w:t>
              </w:r>
            </w:ins>
          </w:hyperlink>
        </w:p>
        <w:p>
          <w:pPr>
            <w:pStyle w:val="Contents4"/>
            <w:rPr>
              <w:rFonts w:ascii="Calibri" w:hAnsi="Calibri" w:cs="Calibri"/>
              <w:sz w:val="22"/>
              <w:szCs w:val="22"/>
              <w:lang w:val="en-US" w:eastAsia="en-US"/>
              <w:ins w:id="1033" w:author="28541_CR0227_NETSLICE-5GNRM_(Rel-16)" w:date="2019-12-16T16:08:00Z"/>
            </w:rPr>
          </w:pPr>
          <w:ins w:id="1029" w:author="28541_CR0227_NETSLICE-5GNRM_(Rel-16)" w:date="2019-12-16T16:08:00Z">
            <w:r>
              <w:rPr/>
              <w:t>4.3.39.1</w:t>
            </w:r>
          </w:ins>
          <w:ins w:id="1030" w:author="28541_CR0227_NETSLICE-5GNRM_(Rel-16)" w:date="2019-12-16T16:08:00Z">
            <w:r>
              <w:rPr>
                <w:rFonts w:cs="Calibri" w:ascii="Calibri" w:hAnsi="Calibri"/>
                <w:sz w:val="22"/>
                <w:szCs w:val="22"/>
              </w:rPr>
              <w:tab/>
            </w:r>
          </w:ins>
          <w:ins w:id="1031" w:author="28541_CR0227_NETSLICE-5GNRM_(Rel-16)" w:date="2019-12-16T16:08:00Z">
            <w:r>
              <w:rPr/>
              <w:t>Definition</w:t>
              <w:tab/>
            </w:r>
          </w:ins>
          <w:hyperlink w:anchor="__RefHeading___Toc27405106">
            <w:ins w:id="1032" w:author="28541_CR0227_NETSLICE-5GNRM_(Rel-16)" w:date="2019-12-16T16:08:00Z">
              <w:r>
                <w:rPr>
                  <w:rStyle w:val="IndexLink"/>
                </w:rPr>
                <w:t>44</w:t>
              </w:r>
            </w:ins>
          </w:hyperlink>
        </w:p>
        <w:p>
          <w:pPr>
            <w:pStyle w:val="Contents4"/>
            <w:rPr>
              <w:rFonts w:ascii="Calibri" w:hAnsi="Calibri" w:cs="Calibri"/>
              <w:sz w:val="22"/>
              <w:szCs w:val="22"/>
              <w:lang w:val="en-US" w:eastAsia="en-US"/>
              <w:ins w:id="1038" w:author="28541_CR0227_NETSLICE-5GNRM_(Rel-16)" w:date="2019-12-16T16:08:00Z"/>
            </w:rPr>
          </w:pPr>
          <w:ins w:id="1034" w:author="28541_CR0227_NETSLICE-5GNRM_(Rel-16)" w:date="2019-12-16T16:08:00Z">
            <w:r>
              <w:rPr/>
              <w:t>4.3.39.2</w:t>
            </w:r>
          </w:ins>
          <w:ins w:id="1035" w:author="28541_CR0227_NETSLICE-5GNRM_(Rel-16)" w:date="2019-12-16T16:08:00Z">
            <w:r>
              <w:rPr>
                <w:rFonts w:cs="Calibri" w:ascii="Calibri" w:hAnsi="Calibri"/>
                <w:sz w:val="22"/>
                <w:szCs w:val="22"/>
                <w:lang w:val="en-US" w:eastAsia="en-US"/>
              </w:rPr>
              <w:tab/>
            </w:r>
          </w:ins>
          <w:ins w:id="1036" w:author="28541_CR0227_NETSLICE-5GNRM_(Rel-16)" w:date="2019-12-16T16:08:00Z">
            <w:r>
              <w:rPr/>
              <w:t>Attributes</w:t>
              <w:tab/>
            </w:r>
          </w:ins>
          <w:hyperlink w:anchor="__RefHeading___Toc27405107">
            <w:ins w:id="1037" w:author="28541_CR0227_NETSLICE-5GNRM_(Rel-16)" w:date="2019-12-16T16:08:00Z">
              <w:r>
                <w:rPr>
                  <w:rStyle w:val="IndexLink"/>
                </w:rPr>
                <w:t>45</w:t>
              </w:r>
            </w:ins>
          </w:hyperlink>
        </w:p>
        <w:p>
          <w:pPr>
            <w:pStyle w:val="Contents4"/>
            <w:rPr>
              <w:rFonts w:ascii="Calibri" w:hAnsi="Calibri" w:cs="Calibri"/>
              <w:sz w:val="22"/>
              <w:szCs w:val="22"/>
              <w:lang w:val="en-US" w:eastAsia="en-US"/>
              <w:ins w:id="1043" w:author="28541_CR0227_NETSLICE-5GNRM_(Rel-16)" w:date="2019-12-16T16:08:00Z"/>
            </w:rPr>
          </w:pPr>
          <w:ins w:id="1039" w:author="28541_CR0227_NETSLICE-5GNRM_(Rel-16)" w:date="2019-12-16T16:08:00Z">
            <w:r>
              <w:rPr/>
              <w:t>4.3.39.3</w:t>
            </w:r>
          </w:ins>
          <w:ins w:id="1040" w:author="28541_CR0227_NETSLICE-5GNRM_(Rel-16)" w:date="2019-12-16T16:08:00Z">
            <w:r>
              <w:rPr>
                <w:rFonts w:cs="Calibri" w:ascii="Calibri" w:hAnsi="Calibri"/>
                <w:sz w:val="22"/>
                <w:szCs w:val="22"/>
                <w:lang w:val="en-US" w:eastAsia="en-US"/>
              </w:rPr>
              <w:tab/>
            </w:r>
          </w:ins>
          <w:ins w:id="1041" w:author="28541_CR0227_NETSLICE-5GNRM_(Rel-16)" w:date="2019-12-16T16:08:00Z">
            <w:r>
              <w:rPr/>
              <w:t>Attribute constraints</w:t>
              <w:tab/>
            </w:r>
          </w:ins>
          <w:hyperlink w:anchor="__RefHeading___Toc27405108">
            <w:ins w:id="1042" w:author="28541_CR0227_NETSLICE-5GNRM_(Rel-16)" w:date="2019-12-16T16:08:00Z">
              <w:r>
                <w:rPr>
                  <w:rStyle w:val="IndexLink"/>
                </w:rPr>
                <w:t>45</w:t>
              </w:r>
            </w:ins>
          </w:hyperlink>
        </w:p>
        <w:p>
          <w:pPr>
            <w:pStyle w:val="Contents4"/>
            <w:rPr>
              <w:rFonts w:ascii="Calibri" w:hAnsi="Calibri" w:cs="Calibri"/>
              <w:sz w:val="22"/>
              <w:szCs w:val="22"/>
              <w:lang w:val="en-US" w:eastAsia="en-US"/>
              <w:ins w:id="1048" w:author="28541_CR0227_NETSLICE-5GNRM_(Rel-16)" w:date="2019-12-16T16:08:00Z"/>
            </w:rPr>
          </w:pPr>
          <w:ins w:id="1044" w:author="28541_CR0227_NETSLICE-5GNRM_(Rel-16)" w:date="2019-12-16T16:08:00Z">
            <w:r>
              <w:rPr/>
              <w:t>4.3.39.4</w:t>
            </w:r>
          </w:ins>
          <w:ins w:id="1045" w:author="28541_CR0227_NETSLICE-5GNRM_(Rel-16)" w:date="2019-12-16T16:08:00Z">
            <w:r>
              <w:rPr>
                <w:rFonts w:cs="Calibri" w:ascii="Calibri" w:hAnsi="Calibri"/>
                <w:sz w:val="22"/>
                <w:szCs w:val="22"/>
              </w:rPr>
              <w:tab/>
            </w:r>
          </w:ins>
          <w:ins w:id="1046" w:author="28541_CR0227_NETSLICE-5GNRM_(Rel-16)" w:date="2019-12-16T16:08:00Z">
            <w:r>
              <w:rPr/>
              <w:t>Notifications</w:t>
              <w:tab/>
            </w:r>
          </w:ins>
          <w:hyperlink w:anchor="__RefHeading___Toc27405109">
            <w:ins w:id="1047" w:author="28541_CR0227_NETSLICE-5GNRM_(Rel-16)" w:date="2019-12-16T16:08:00Z">
              <w:r>
                <w:rPr>
                  <w:rStyle w:val="IndexLink"/>
                </w:rPr>
                <w:t>45</w:t>
              </w:r>
            </w:ins>
          </w:hyperlink>
        </w:p>
        <w:p>
          <w:pPr>
            <w:pStyle w:val="Contents3"/>
            <w:rPr>
              <w:rFonts w:ascii="Calibri" w:hAnsi="Calibri" w:cs="Calibri"/>
              <w:sz w:val="22"/>
              <w:szCs w:val="22"/>
              <w:lang w:val="en-US" w:eastAsia="en-US"/>
              <w:ins w:id="1054" w:author="28541_CR0227_NETSLICE-5GNRM_(Rel-16)" w:date="2019-12-16T16:08:00Z"/>
            </w:rPr>
          </w:pPr>
          <w:ins w:id="1049" w:author="28541_CR0227_NETSLICE-5GNRM_(Rel-16)" w:date="2019-12-16T16:08:00Z">
            <w:r>
              <w:rPr/>
              <w:t>4.3.40</w:t>
            </w:r>
          </w:ins>
          <w:ins w:id="1050" w:author="28541_CR0227_NETSLICE-5GNRM_(Rel-16)" w:date="2019-12-16T16:08:00Z">
            <w:r>
              <w:rPr>
                <w:rFonts w:cs="Calibri" w:ascii="Calibri" w:hAnsi="Calibri"/>
                <w:sz w:val="22"/>
                <w:szCs w:val="22"/>
              </w:rPr>
              <w:tab/>
            </w:r>
          </w:ins>
          <w:ins w:id="1051" w:author="28541_CR0227_NETSLICE-5GNRM_(Rel-16)" w:date="2019-12-16T16:08:00Z">
            <w:r>
              <w:rPr>
                <w:rFonts w:cs="Courier New" w:ascii="Courier New" w:hAnsi="Courier New"/>
                <w:lang w:val="en-US" w:eastAsia="en-US"/>
              </w:rPr>
              <w:t>Beam</w:t>
            </w:r>
          </w:ins>
          <w:ins w:id="1052" w:author="28541_CR0227_NETSLICE-5GNRM_(Rel-16)" w:date="2019-12-16T16:08:00Z">
            <w:r>
              <w:rPr/>
              <w:tab/>
            </w:r>
          </w:ins>
          <w:hyperlink w:anchor="__RefHeading___Toc27405110">
            <w:ins w:id="1053" w:author="28541_CR0227_NETSLICE-5GNRM_(Rel-16)" w:date="2019-12-16T16:08:00Z">
              <w:r>
                <w:rPr>
                  <w:rStyle w:val="IndexLink"/>
                </w:rPr>
                <w:t>45</w:t>
              </w:r>
            </w:ins>
          </w:hyperlink>
        </w:p>
        <w:p>
          <w:pPr>
            <w:pStyle w:val="Contents4"/>
            <w:rPr>
              <w:rFonts w:ascii="Calibri" w:hAnsi="Calibri" w:cs="Calibri"/>
              <w:sz w:val="22"/>
              <w:szCs w:val="22"/>
              <w:lang w:val="en-US" w:eastAsia="en-US"/>
              <w:ins w:id="1059" w:author="28541_CR0227_NETSLICE-5GNRM_(Rel-16)" w:date="2019-12-16T16:08:00Z"/>
            </w:rPr>
          </w:pPr>
          <w:ins w:id="1055" w:author="28541_CR0227_NETSLICE-5GNRM_(Rel-16)" w:date="2019-12-16T16:08:00Z">
            <w:r>
              <w:rPr/>
              <w:t>4.3.40.1</w:t>
            </w:r>
          </w:ins>
          <w:ins w:id="1056" w:author="28541_CR0227_NETSLICE-5GNRM_(Rel-16)" w:date="2019-12-16T16:08:00Z">
            <w:r>
              <w:rPr>
                <w:rFonts w:cs="Calibri" w:ascii="Calibri" w:hAnsi="Calibri"/>
                <w:sz w:val="22"/>
                <w:szCs w:val="22"/>
              </w:rPr>
              <w:tab/>
            </w:r>
          </w:ins>
          <w:ins w:id="1057" w:author="28541_CR0227_NETSLICE-5GNRM_(Rel-16)" w:date="2019-12-16T16:08:00Z">
            <w:r>
              <w:rPr/>
              <w:t>Definition</w:t>
              <w:tab/>
            </w:r>
          </w:ins>
          <w:hyperlink w:anchor="__RefHeading___Toc27405111">
            <w:ins w:id="1058" w:author="28541_CR0227_NETSLICE-5GNRM_(Rel-16)" w:date="2019-12-16T16:08:00Z">
              <w:r>
                <w:rPr>
                  <w:rStyle w:val="IndexLink"/>
                </w:rPr>
                <w:t>45</w:t>
              </w:r>
            </w:ins>
          </w:hyperlink>
        </w:p>
        <w:p>
          <w:pPr>
            <w:pStyle w:val="Contents4"/>
            <w:rPr>
              <w:rFonts w:ascii="Calibri" w:hAnsi="Calibri" w:cs="Calibri"/>
              <w:sz w:val="22"/>
              <w:szCs w:val="22"/>
              <w:lang w:val="en-US" w:eastAsia="en-US"/>
              <w:ins w:id="1064" w:author="28541_CR0227_NETSLICE-5GNRM_(Rel-16)" w:date="2019-12-16T16:08:00Z"/>
            </w:rPr>
          </w:pPr>
          <w:ins w:id="1060" w:author="28541_CR0227_NETSLICE-5GNRM_(Rel-16)" w:date="2019-12-16T16:08:00Z">
            <w:r>
              <w:rPr/>
              <w:t>4.3.40.2</w:t>
            </w:r>
          </w:ins>
          <w:ins w:id="1061" w:author="28541_CR0227_NETSLICE-5GNRM_(Rel-16)" w:date="2019-12-16T16:08:00Z">
            <w:r>
              <w:rPr>
                <w:rFonts w:cs="Calibri" w:ascii="Calibri" w:hAnsi="Calibri"/>
                <w:sz w:val="22"/>
                <w:szCs w:val="22"/>
                <w:lang w:val="en-US" w:eastAsia="en-US"/>
              </w:rPr>
              <w:tab/>
            </w:r>
          </w:ins>
          <w:ins w:id="1062" w:author="28541_CR0227_NETSLICE-5GNRM_(Rel-16)" w:date="2019-12-16T16:08:00Z">
            <w:r>
              <w:rPr/>
              <w:t>Attributes</w:t>
              <w:tab/>
            </w:r>
          </w:ins>
          <w:hyperlink w:anchor="__RefHeading___Toc27405112">
            <w:ins w:id="1063" w:author="28541_CR0227_NETSLICE-5GNRM_(Rel-16)" w:date="2019-12-16T16:08:00Z">
              <w:r>
                <w:rPr>
                  <w:rStyle w:val="IndexLink"/>
                </w:rPr>
                <w:t>46</w:t>
              </w:r>
            </w:ins>
          </w:hyperlink>
        </w:p>
        <w:p>
          <w:pPr>
            <w:pStyle w:val="Contents4"/>
            <w:rPr>
              <w:rFonts w:ascii="Calibri" w:hAnsi="Calibri" w:cs="Calibri"/>
              <w:sz w:val="22"/>
              <w:szCs w:val="22"/>
              <w:lang w:val="en-US" w:eastAsia="en-US"/>
              <w:ins w:id="1069" w:author="28541_CR0227_NETSLICE-5GNRM_(Rel-16)" w:date="2019-12-16T16:08:00Z"/>
            </w:rPr>
          </w:pPr>
          <w:ins w:id="1065" w:author="28541_CR0227_NETSLICE-5GNRM_(Rel-16)" w:date="2019-12-16T16:08:00Z">
            <w:r>
              <w:rPr/>
              <w:t>4.3.40.3</w:t>
            </w:r>
          </w:ins>
          <w:ins w:id="1066" w:author="28541_CR0227_NETSLICE-5GNRM_(Rel-16)" w:date="2019-12-16T16:08:00Z">
            <w:r>
              <w:rPr>
                <w:rFonts w:cs="Calibri" w:ascii="Calibri" w:hAnsi="Calibri"/>
                <w:sz w:val="22"/>
                <w:szCs w:val="22"/>
                <w:lang w:val="en-US" w:eastAsia="en-US"/>
              </w:rPr>
              <w:tab/>
            </w:r>
          </w:ins>
          <w:ins w:id="1067" w:author="28541_CR0227_NETSLICE-5GNRM_(Rel-16)" w:date="2019-12-16T16:08:00Z">
            <w:r>
              <w:rPr/>
              <w:t>Attribute constraints</w:t>
              <w:tab/>
            </w:r>
          </w:ins>
          <w:hyperlink w:anchor="__RefHeading___Toc27405113">
            <w:ins w:id="1068" w:author="28541_CR0227_NETSLICE-5GNRM_(Rel-16)" w:date="2019-12-16T16:08:00Z">
              <w:r>
                <w:rPr>
                  <w:rStyle w:val="IndexLink"/>
                </w:rPr>
                <w:t>46</w:t>
              </w:r>
            </w:ins>
          </w:hyperlink>
        </w:p>
        <w:p>
          <w:pPr>
            <w:pStyle w:val="Contents2"/>
            <w:rPr>
              <w:rFonts w:ascii="Calibri" w:hAnsi="Calibri" w:cs="Calibri"/>
              <w:sz w:val="22"/>
              <w:szCs w:val="22"/>
              <w:lang w:val="en-US" w:eastAsia="en-US"/>
              <w:ins w:id="1074" w:author="28541_CR0227_NETSLICE-5GNRM_(Rel-16)" w:date="2019-12-16T16:08:00Z"/>
            </w:rPr>
          </w:pPr>
          <w:ins w:id="1070" w:author="28541_CR0227_NETSLICE-5GNRM_(Rel-16)" w:date="2019-12-16T16:08:00Z">
            <w:r>
              <w:rPr/>
              <w:t>4.4</w:t>
            </w:r>
          </w:ins>
          <w:ins w:id="1071" w:author="28541_CR0227_NETSLICE-5GNRM_(Rel-16)" w:date="2019-12-16T16:08:00Z">
            <w:r>
              <w:rPr>
                <w:rFonts w:cs="Calibri" w:ascii="Calibri" w:hAnsi="Calibri"/>
                <w:sz w:val="22"/>
                <w:szCs w:val="22"/>
                <w:lang w:val="en-US" w:eastAsia="en-US"/>
              </w:rPr>
              <w:tab/>
            </w:r>
          </w:ins>
          <w:ins w:id="1072" w:author="28541_CR0227_NETSLICE-5GNRM_(Rel-16)" w:date="2019-12-16T16:08:00Z">
            <w:r>
              <w:rPr/>
              <w:t>Attribute definitions</w:t>
              <w:tab/>
            </w:r>
          </w:ins>
          <w:hyperlink w:anchor="__RefHeading___Toc27405114">
            <w:ins w:id="1073" w:author="28541_CR0227_NETSLICE-5GNRM_(Rel-16)" w:date="2019-12-16T16:08:00Z">
              <w:r>
                <w:rPr>
                  <w:rStyle w:val="IndexLink"/>
                </w:rPr>
                <w:t>46</w:t>
              </w:r>
            </w:ins>
          </w:hyperlink>
        </w:p>
        <w:p>
          <w:pPr>
            <w:pStyle w:val="Contents3"/>
            <w:rPr>
              <w:rFonts w:ascii="Calibri" w:hAnsi="Calibri" w:cs="Calibri"/>
              <w:sz w:val="22"/>
              <w:szCs w:val="22"/>
              <w:lang w:val="en-US" w:eastAsia="en-US"/>
              <w:ins w:id="1080" w:author="28541_CR0227_NETSLICE-5GNRM_(Rel-16)" w:date="2019-12-16T16:08:00Z"/>
            </w:rPr>
          </w:pPr>
          <w:ins w:id="1075" w:author="28541_CR0227_NETSLICE-5GNRM_(Rel-16)" w:date="2019-12-16T16:08:00Z">
            <w:r>
              <w:rPr/>
              <w:t>4.4.1</w:t>
            </w:r>
          </w:ins>
          <w:ins w:id="1076" w:author="28541_CR0227_NETSLICE-5GNRM_(Rel-16)" w:date="2019-12-16T16:08:00Z">
            <w:r>
              <w:rPr>
                <w:rFonts w:cs="Calibri" w:ascii="Calibri" w:hAnsi="Calibri"/>
                <w:sz w:val="22"/>
                <w:szCs w:val="22"/>
              </w:rPr>
              <w:tab/>
            </w:r>
          </w:ins>
          <w:ins w:id="1077" w:author="28541_CR0227_NETSLICE-5GNRM_(Rel-16)" w:date="2019-12-16T16:08:00Z">
            <w:r>
              <w:rPr>
                <w:lang w:val="en-US" w:eastAsia="en-US"/>
              </w:rPr>
              <w:t>Attribute properties</w:t>
            </w:r>
          </w:ins>
          <w:ins w:id="1078" w:author="28541_CR0227_NETSLICE-5GNRM_(Rel-16)" w:date="2019-12-16T16:08:00Z">
            <w:r>
              <w:rPr/>
              <w:tab/>
            </w:r>
          </w:ins>
          <w:hyperlink w:anchor="__RefHeading___Toc27405115">
            <w:ins w:id="1079" w:author="28541_CR0227_NETSLICE-5GNRM_(Rel-16)" w:date="2019-12-16T16:08:00Z">
              <w:r>
                <w:rPr>
                  <w:rStyle w:val="IndexLink"/>
                </w:rPr>
                <w:t>46</w:t>
              </w:r>
            </w:ins>
          </w:hyperlink>
        </w:p>
        <w:p>
          <w:pPr>
            <w:pStyle w:val="Contents2"/>
            <w:rPr>
              <w:rFonts w:ascii="Calibri" w:hAnsi="Calibri" w:cs="Calibri"/>
              <w:sz w:val="22"/>
              <w:szCs w:val="22"/>
              <w:lang w:val="en-US" w:eastAsia="en-US"/>
              <w:ins w:id="1085" w:author="28541_CR0227_NETSLICE-5GNRM_(Rel-16)" w:date="2019-12-16T16:08:00Z"/>
            </w:rPr>
          </w:pPr>
          <w:ins w:id="1081" w:author="28541_CR0227_NETSLICE-5GNRM_(Rel-16)" w:date="2019-12-16T16:08:00Z">
            <w:r>
              <w:rPr/>
              <w:t>4.5</w:t>
            </w:r>
          </w:ins>
          <w:ins w:id="1082" w:author="28541_CR0227_NETSLICE-5GNRM_(Rel-16)" w:date="2019-12-16T16:08:00Z">
            <w:r>
              <w:rPr>
                <w:rFonts w:cs="Calibri" w:ascii="Calibri" w:hAnsi="Calibri"/>
                <w:sz w:val="22"/>
                <w:szCs w:val="22"/>
                <w:lang w:val="en-US" w:eastAsia="en-US"/>
              </w:rPr>
              <w:tab/>
            </w:r>
          </w:ins>
          <w:ins w:id="1083" w:author="28541_CR0227_NETSLICE-5GNRM_(Rel-16)" w:date="2019-12-16T16:08:00Z">
            <w:r>
              <w:rPr/>
              <w:t>Common notifications</w:t>
              <w:tab/>
            </w:r>
          </w:ins>
          <w:hyperlink w:anchor="__RefHeading___Toc27405116">
            <w:ins w:id="1084" w:author="28541_CR0227_NETSLICE-5GNRM_(Rel-16)" w:date="2019-12-16T16:08:00Z">
              <w:r>
                <w:rPr>
                  <w:rStyle w:val="IndexLink"/>
                </w:rPr>
                <w:t>58</w:t>
              </w:r>
            </w:ins>
          </w:hyperlink>
        </w:p>
        <w:p>
          <w:pPr>
            <w:pStyle w:val="Contents1"/>
            <w:rPr>
              <w:rFonts w:ascii="Calibri" w:hAnsi="Calibri" w:cs="Calibri"/>
              <w:szCs w:val="22"/>
              <w:lang w:val="en-US" w:eastAsia="en-US"/>
              <w:ins w:id="1091" w:author="28541_CR0227_NETSLICE-5GNRM_(Rel-16)" w:date="2019-12-16T16:08:00Z"/>
            </w:rPr>
          </w:pPr>
          <w:ins w:id="1086" w:author="28541_CR0227_NETSLICE-5GNRM_(Rel-16)" w:date="2019-12-16T16:08:00Z">
            <w:r>
              <w:rPr/>
              <w:t>5</w:t>
            </w:r>
          </w:ins>
          <w:ins w:id="1087" w:author="28541_CR0227_NETSLICE-5GNRM_(Rel-16)" w:date="2019-12-16T16:11:00Z">
            <w:r>
              <w:rPr>
                <w:rFonts w:cs="Calibri" w:ascii="Calibri" w:hAnsi="Calibri"/>
                <w:szCs w:val="22"/>
                <w:lang w:val="en-US" w:eastAsia="en-US"/>
              </w:rPr>
              <w:tab/>
            </w:r>
          </w:ins>
          <w:ins w:id="1088" w:author="28541_CR0227_NETSLICE-5GNRM_(Rel-16)" w:date="2019-12-16T16:08:00Z">
            <w:r>
              <w:rPr>
                <w:lang w:val="en-US" w:eastAsia="en-US"/>
              </w:rPr>
              <w:t>Information Model definitions for 5GC NRM</w:t>
            </w:r>
          </w:ins>
          <w:ins w:id="1089" w:author="28541_CR0227_NETSLICE-5GNRM_(Rel-16)" w:date="2019-12-16T16:08:00Z">
            <w:r>
              <w:rPr/>
              <w:tab/>
            </w:r>
          </w:ins>
          <w:hyperlink w:anchor="__RefHeading___Toc27405117">
            <w:ins w:id="1090" w:author="28541_CR0227_NETSLICE-5GNRM_(Rel-16)" w:date="2019-12-16T16:08:00Z">
              <w:r>
                <w:rPr>
                  <w:rStyle w:val="IndexLink"/>
                </w:rPr>
                <w:t>59</w:t>
              </w:r>
            </w:ins>
          </w:hyperlink>
        </w:p>
        <w:p>
          <w:pPr>
            <w:pStyle w:val="Contents2"/>
            <w:rPr>
              <w:rFonts w:ascii="Calibri" w:hAnsi="Calibri" w:cs="Calibri"/>
              <w:sz w:val="22"/>
              <w:szCs w:val="22"/>
              <w:lang w:val="en-US" w:eastAsia="en-US"/>
              <w:ins w:id="1096" w:author="28541_CR0227_NETSLICE-5GNRM_(Rel-16)" w:date="2019-12-16T16:08:00Z"/>
            </w:rPr>
          </w:pPr>
          <w:ins w:id="1092" w:author="28541_CR0227_NETSLICE-5GNRM_(Rel-16)" w:date="2019-12-16T16:08:00Z">
            <w:r>
              <w:rPr/>
              <w:t>5.1</w:t>
            </w:r>
          </w:ins>
          <w:ins w:id="1093" w:author="28541_CR0227_NETSLICE-5GNRM_(Rel-16)" w:date="2019-12-16T16:08:00Z">
            <w:r>
              <w:rPr>
                <w:rFonts w:cs="Calibri" w:ascii="Calibri" w:hAnsi="Calibri"/>
                <w:sz w:val="22"/>
                <w:szCs w:val="22"/>
                <w:lang w:val="en-US" w:eastAsia="en-US"/>
              </w:rPr>
              <w:tab/>
            </w:r>
          </w:ins>
          <w:ins w:id="1094" w:author="28541_CR0227_NETSLICE-5GNRM_(Rel-16)" w:date="2019-12-16T16:08:00Z">
            <w:r>
              <w:rPr/>
              <w:t>Imported information entities and local labels</w:t>
              <w:tab/>
            </w:r>
          </w:ins>
          <w:hyperlink w:anchor="__RefHeading___Toc27405118">
            <w:ins w:id="1095" w:author="28541_CR0227_NETSLICE-5GNRM_(Rel-16)" w:date="2019-12-16T16:08:00Z">
              <w:r>
                <w:rPr>
                  <w:rStyle w:val="IndexLink"/>
                </w:rPr>
                <w:t>59</w:t>
              </w:r>
            </w:ins>
          </w:hyperlink>
        </w:p>
        <w:p>
          <w:pPr>
            <w:pStyle w:val="Contents2"/>
            <w:rPr>
              <w:rFonts w:ascii="Calibri" w:hAnsi="Calibri" w:cs="Calibri"/>
              <w:sz w:val="22"/>
              <w:szCs w:val="22"/>
              <w:lang w:val="en-US" w:eastAsia="en-US"/>
              <w:ins w:id="1101" w:author="28541_CR0227_NETSLICE-5GNRM_(Rel-16)" w:date="2019-12-16T16:08:00Z"/>
            </w:rPr>
          </w:pPr>
          <w:ins w:id="1097" w:author="28541_CR0227_NETSLICE-5GNRM_(Rel-16)" w:date="2019-12-16T16:08:00Z">
            <w:r>
              <w:rPr/>
              <w:t xml:space="preserve">5.2 </w:t>
            </w:r>
          </w:ins>
          <w:ins w:id="1098" w:author="28541_CR0227_NETSLICE-5GNRM_(Rel-16)" w:date="2019-12-16T16:08:00Z">
            <w:r>
              <w:rPr>
                <w:rFonts w:cs="Calibri" w:ascii="Calibri" w:hAnsi="Calibri"/>
                <w:sz w:val="22"/>
                <w:szCs w:val="22"/>
                <w:lang w:val="en-US" w:eastAsia="en-US"/>
              </w:rPr>
              <w:tab/>
            </w:r>
          </w:ins>
          <w:ins w:id="1099" w:author="28541_CR0227_NETSLICE-5GNRM_(Rel-16)" w:date="2019-12-16T16:08:00Z">
            <w:r>
              <w:rPr/>
              <w:t>Class diagram</w:t>
              <w:tab/>
            </w:r>
          </w:ins>
          <w:hyperlink w:anchor="__RefHeading___Toc27405119">
            <w:ins w:id="1100" w:author="28541_CR0227_NETSLICE-5GNRM_(Rel-16)" w:date="2019-12-16T16:08:00Z">
              <w:r>
                <w:rPr>
                  <w:rStyle w:val="IndexLink"/>
                </w:rPr>
                <w:t>59</w:t>
              </w:r>
            </w:ins>
          </w:hyperlink>
        </w:p>
        <w:p>
          <w:pPr>
            <w:pStyle w:val="Contents3"/>
            <w:rPr>
              <w:rFonts w:ascii="Calibri" w:hAnsi="Calibri" w:cs="Calibri"/>
              <w:sz w:val="22"/>
              <w:szCs w:val="22"/>
              <w:lang w:val="en-US" w:eastAsia="en-US"/>
              <w:ins w:id="1106" w:author="28541_CR0227_NETSLICE-5GNRM_(Rel-16)" w:date="2019-12-16T16:08:00Z"/>
            </w:rPr>
          </w:pPr>
          <w:ins w:id="1102" w:author="28541_CR0227_NETSLICE-5GNRM_(Rel-16)" w:date="2019-12-16T16:08:00Z">
            <w:r>
              <w:rPr/>
              <w:t>5.2.1</w:t>
            </w:r>
          </w:ins>
          <w:ins w:id="1103" w:author="28541_CR0227_NETSLICE-5GNRM_(Rel-16)" w:date="2019-12-16T16:08:00Z">
            <w:r>
              <w:rPr>
                <w:rFonts w:cs="Calibri" w:ascii="Calibri" w:hAnsi="Calibri"/>
                <w:sz w:val="22"/>
                <w:szCs w:val="22"/>
                <w:lang w:val="en-US" w:eastAsia="en-US"/>
              </w:rPr>
              <w:tab/>
            </w:r>
          </w:ins>
          <w:ins w:id="1104" w:author="28541_CR0227_NETSLICE-5GNRM_(Rel-16)" w:date="2019-12-16T16:08:00Z">
            <w:r>
              <w:rPr/>
              <w:t>Class diagram of 5GC NFs</w:t>
              <w:tab/>
            </w:r>
          </w:ins>
          <w:hyperlink w:anchor="__RefHeading___Toc27405120">
            <w:ins w:id="1105" w:author="28541_CR0227_NETSLICE-5GNRM_(Rel-16)" w:date="2019-12-16T16:08:00Z">
              <w:r>
                <w:rPr>
                  <w:rStyle w:val="IndexLink"/>
                </w:rPr>
                <w:t>59</w:t>
              </w:r>
            </w:ins>
          </w:hyperlink>
        </w:p>
        <w:p>
          <w:pPr>
            <w:pStyle w:val="Contents4"/>
            <w:rPr>
              <w:rFonts w:ascii="Calibri" w:hAnsi="Calibri" w:cs="Calibri"/>
              <w:sz w:val="22"/>
              <w:szCs w:val="22"/>
              <w:lang w:val="en-US" w:eastAsia="en-US"/>
              <w:ins w:id="1112" w:author="28541_CR0227_NETSLICE-5GNRM_(Rel-16)" w:date="2019-12-16T16:08:00Z"/>
            </w:rPr>
          </w:pPr>
          <w:ins w:id="1107" w:author="28541_CR0227_NETSLICE-5GNRM_(Rel-16)" w:date="2019-12-16T16:08:00Z">
            <w:r>
              <w:rPr/>
              <w:t>5.2.1.1</w:t>
            </w:r>
          </w:ins>
          <w:ins w:id="1108" w:author="28541_CR0227_NETSLICE-5GNRM_(Rel-16)" w:date="2019-12-16T16:08:00Z">
            <w:r>
              <w:rPr>
                <w:rFonts w:cs="Calibri" w:ascii="Calibri" w:hAnsi="Calibri"/>
                <w:sz w:val="22"/>
                <w:szCs w:val="22"/>
              </w:rPr>
              <w:tab/>
            </w:r>
          </w:ins>
          <w:ins w:id="1109" w:author="28541_CR0227_NETSLICE-5GNRM_(Rel-16)" w:date="2019-12-16T16:08:00Z">
            <w:r>
              <w:rPr>
                <w:lang w:val="en-US" w:eastAsia="en-US"/>
              </w:rPr>
              <w:t>Relationships</w:t>
            </w:r>
          </w:ins>
          <w:ins w:id="1110" w:author="28541_CR0227_NETSLICE-5GNRM_(Rel-16)" w:date="2019-12-16T16:08:00Z">
            <w:r>
              <w:rPr/>
              <w:tab/>
            </w:r>
          </w:ins>
          <w:hyperlink w:anchor="__RefHeading___Toc27405121">
            <w:ins w:id="1111" w:author="28541_CR0227_NETSLICE-5GNRM_(Rel-16)" w:date="2019-12-16T16:08:00Z">
              <w:r>
                <w:rPr>
                  <w:rStyle w:val="IndexLink"/>
                </w:rPr>
                <w:t>59</w:t>
              </w:r>
            </w:ins>
          </w:hyperlink>
        </w:p>
        <w:p>
          <w:pPr>
            <w:pStyle w:val="Contents4"/>
            <w:rPr>
              <w:rFonts w:ascii="Calibri" w:hAnsi="Calibri" w:cs="Calibri"/>
              <w:sz w:val="22"/>
              <w:szCs w:val="22"/>
              <w:lang w:val="en-US" w:eastAsia="en-US"/>
              <w:ins w:id="1118" w:author="28541_CR0227_NETSLICE-5GNRM_(Rel-16)" w:date="2019-12-16T16:08:00Z"/>
            </w:rPr>
          </w:pPr>
          <w:ins w:id="1113" w:author="28541_CR0227_NETSLICE-5GNRM_(Rel-16)" w:date="2019-12-16T16:08:00Z">
            <w:r>
              <w:rPr>
                <w:rFonts w:cs="Times New Roman"/>
                <w:lang w:val="en-US" w:eastAsia="en-US"/>
              </w:rPr>
              <w:t>5.2.1.2</w:t>
            </w:r>
          </w:ins>
          <w:ins w:id="1114" w:author="28541_CR0227_NETSLICE-5GNRM_(Rel-16)" w:date="2019-12-16T16:08:00Z">
            <w:r>
              <w:rPr>
                <w:rFonts w:cs="Calibri" w:ascii="Calibri" w:hAnsi="Calibri"/>
                <w:sz w:val="22"/>
                <w:szCs w:val="22"/>
                <w:lang w:val="en-US" w:eastAsia="en-US"/>
              </w:rPr>
              <w:tab/>
            </w:r>
          </w:ins>
          <w:ins w:id="1115" w:author="28541_CR0227_NETSLICE-5GNRM_(Rel-16)" w:date="2019-12-16T16:08:00Z">
            <w:r>
              <w:rPr>
                <w:rFonts w:cs="Arial"/>
                <w:lang w:val="en-US" w:eastAsia="en-US"/>
              </w:rPr>
              <w:t>Inheritance</w:t>
            </w:r>
          </w:ins>
          <w:ins w:id="1116" w:author="28541_CR0227_NETSLICE-5GNRM_(Rel-16)" w:date="2019-12-16T16:08:00Z">
            <w:r>
              <w:rPr/>
              <w:tab/>
            </w:r>
          </w:ins>
          <w:hyperlink w:anchor="__RefHeading___Toc27405122">
            <w:ins w:id="1117" w:author="28541_CR0227_NETSLICE-5GNRM_(Rel-16)" w:date="2019-12-16T16:08:00Z">
              <w:r>
                <w:rPr>
                  <w:rStyle w:val="IndexLink"/>
                </w:rPr>
                <w:t>65</w:t>
              </w:r>
            </w:ins>
          </w:hyperlink>
        </w:p>
        <w:p>
          <w:pPr>
            <w:pStyle w:val="Contents3"/>
            <w:rPr>
              <w:rFonts w:ascii="Calibri" w:hAnsi="Calibri" w:cs="Calibri"/>
              <w:sz w:val="22"/>
              <w:szCs w:val="22"/>
              <w:lang w:val="en-US" w:eastAsia="en-US"/>
              <w:ins w:id="1123" w:author="28541_CR0227_NETSLICE-5GNRM_(Rel-16)" w:date="2019-12-16T16:08:00Z"/>
            </w:rPr>
          </w:pPr>
          <w:ins w:id="1119" w:author="28541_CR0227_NETSLICE-5GNRM_(Rel-16)" w:date="2019-12-16T16:08:00Z">
            <w:r>
              <w:rPr/>
              <w:t>5.2.2</w:t>
            </w:r>
          </w:ins>
          <w:ins w:id="1120" w:author="28541_CR0227_NETSLICE-5GNRM_(Rel-16)" w:date="2019-12-16T16:08:00Z">
            <w:r>
              <w:rPr>
                <w:rFonts w:cs="Calibri" w:ascii="Calibri" w:hAnsi="Calibri"/>
                <w:sz w:val="22"/>
                <w:szCs w:val="22"/>
                <w:lang w:val="en-US" w:eastAsia="en-US"/>
              </w:rPr>
              <w:tab/>
            </w:r>
          </w:ins>
          <w:ins w:id="1121" w:author="28541_CR0227_NETSLICE-5GNRM_(Rel-16)" w:date="2019-12-16T16:08:00Z">
            <w:r>
              <w:rPr/>
              <w:t>Class diagram of AMF Region/AMF Set</w:t>
              <w:tab/>
            </w:r>
          </w:ins>
          <w:hyperlink w:anchor="__RefHeading___Toc27405123">
            <w:ins w:id="1122" w:author="28541_CR0227_NETSLICE-5GNRM_(Rel-16)" w:date="2019-12-16T16:08:00Z">
              <w:r>
                <w:rPr>
                  <w:rStyle w:val="IndexLink"/>
                </w:rPr>
                <w:t>66</w:t>
              </w:r>
            </w:ins>
          </w:hyperlink>
        </w:p>
        <w:p>
          <w:pPr>
            <w:pStyle w:val="Contents4"/>
            <w:rPr>
              <w:rFonts w:ascii="Calibri" w:hAnsi="Calibri" w:cs="Calibri"/>
              <w:sz w:val="22"/>
              <w:szCs w:val="22"/>
              <w:lang w:val="en-US" w:eastAsia="en-US"/>
              <w:ins w:id="1129" w:author="28541_CR0227_NETSLICE-5GNRM_(Rel-16)" w:date="2019-12-16T16:08:00Z"/>
            </w:rPr>
          </w:pPr>
          <w:ins w:id="1124" w:author="28541_CR0227_NETSLICE-5GNRM_(Rel-16)" w:date="2019-12-16T16:08:00Z">
            <w:r>
              <w:rPr/>
              <w:t>5.2.2.1</w:t>
            </w:r>
          </w:ins>
          <w:ins w:id="1125" w:author="28541_CR0227_NETSLICE-5GNRM_(Rel-16)" w:date="2019-12-16T16:08:00Z">
            <w:r>
              <w:rPr>
                <w:rFonts w:cs="Calibri" w:ascii="Calibri" w:hAnsi="Calibri"/>
                <w:sz w:val="22"/>
                <w:szCs w:val="22"/>
              </w:rPr>
              <w:tab/>
            </w:r>
          </w:ins>
          <w:ins w:id="1126" w:author="28541_CR0227_NETSLICE-5GNRM_(Rel-16)" w:date="2019-12-16T16:08:00Z">
            <w:r>
              <w:rPr>
                <w:lang w:val="en-US" w:eastAsia="en-US"/>
              </w:rPr>
              <w:t>Relationships</w:t>
            </w:r>
          </w:ins>
          <w:ins w:id="1127" w:author="28541_CR0227_NETSLICE-5GNRM_(Rel-16)" w:date="2019-12-16T16:08:00Z">
            <w:r>
              <w:rPr/>
              <w:tab/>
            </w:r>
          </w:ins>
          <w:hyperlink w:anchor="__RefHeading___Toc27405124">
            <w:ins w:id="1128" w:author="28541_CR0227_NETSLICE-5GNRM_(Rel-16)" w:date="2019-12-16T16:08:00Z">
              <w:r>
                <w:rPr>
                  <w:rStyle w:val="IndexLink"/>
                </w:rPr>
                <w:t>66</w:t>
              </w:r>
            </w:ins>
          </w:hyperlink>
        </w:p>
        <w:p>
          <w:pPr>
            <w:pStyle w:val="Contents4"/>
            <w:rPr>
              <w:rFonts w:ascii="Calibri" w:hAnsi="Calibri" w:cs="Calibri"/>
              <w:sz w:val="22"/>
              <w:szCs w:val="22"/>
              <w:lang w:val="en-US" w:eastAsia="en-US"/>
              <w:ins w:id="1135" w:author="28541_CR0227_NETSLICE-5GNRM_(Rel-16)" w:date="2019-12-16T16:08:00Z"/>
            </w:rPr>
          </w:pPr>
          <w:ins w:id="1130" w:author="28541_CR0227_NETSLICE-5GNRM_(Rel-16)" w:date="2019-12-16T16:08:00Z">
            <w:r>
              <w:rPr/>
              <w:t>5.2.2.2</w:t>
            </w:r>
          </w:ins>
          <w:ins w:id="1131" w:author="28541_CR0227_NETSLICE-5GNRM_(Rel-16)" w:date="2019-12-16T16:08:00Z">
            <w:r>
              <w:rPr>
                <w:rFonts w:cs="Calibri" w:ascii="Calibri" w:hAnsi="Calibri"/>
                <w:sz w:val="22"/>
                <w:szCs w:val="22"/>
              </w:rPr>
              <w:tab/>
            </w:r>
          </w:ins>
          <w:ins w:id="1132" w:author="28541_CR0227_NETSLICE-5GNRM_(Rel-16)" w:date="2019-12-16T16:08:00Z">
            <w:r>
              <w:rPr>
                <w:lang w:val="en-US" w:eastAsia="en-US"/>
              </w:rPr>
              <w:t>Inheritance</w:t>
            </w:r>
          </w:ins>
          <w:ins w:id="1133" w:author="28541_CR0227_NETSLICE-5GNRM_(Rel-16)" w:date="2019-12-16T16:08:00Z">
            <w:r>
              <w:rPr/>
              <w:tab/>
            </w:r>
          </w:ins>
          <w:hyperlink w:anchor="__RefHeading___Toc27405125">
            <w:ins w:id="1134" w:author="28541_CR0227_NETSLICE-5GNRM_(Rel-16)" w:date="2019-12-16T16:08:00Z">
              <w:r>
                <w:rPr>
                  <w:rStyle w:val="IndexLink"/>
                </w:rPr>
                <w:t>67</w:t>
              </w:r>
            </w:ins>
          </w:hyperlink>
        </w:p>
        <w:p>
          <w:pPr>
            <w:pStyle w:val="Contents2"/>
            <w:rPr>
              <w:rFonts w:ascii="Calibri" w:hAnsi="Calibri" w:cs="Calibri"/>
              <w:sz w:val="22"/>
              <w:szCs w:val="22"/>
              <w:lang w:val="en-US" w:eastAsia="en-US"/>
              <w:ins w:id="1140" w:author="28541_CR0227_NETSLICE-5GNRM_(Rel-16)" w:date="2019-12-16T16:08:00Z"/>
            </w:rPr>
          </w:pPr>
          <w:ins w:id="1136" w:author="28541_CR0227_NETSLICE-5GNRM_(Rel-16)" w:date="2019-12-16T16:08:00Z">
            <w:r>
              <w:rPr/>
              <w:t>5.3</w:t>
            </w:r>
          </w:ins>
          <w:ins w:id="1137" w:author="28541_CR0227_NETSLICE-5GNRM_(Rel-16)" w:date="2019-12-16T16:08:00Z">
            <w:r>
              <w:rPr>
                <w:rFonts w:cs="Calibri" w:ascii="Calibri" w:hAnsi="Calibri"/>
                <w:sz w:val="22"/>
                <w:szCs w:val="22"/>
                <w:lang w:val="en-US" w:eastAsia="en-US"/>
              </w:rPr>
              <w:tab/>
            </w:r>
          </w:ins>
          <w:ins w:id="1138" w:author="28541_CR0227_NETSLICE-5GNRM_(Rel-16)" w:date="2019-12-16T16:08:00Z">
            <w:r>
              <w:rPr/>
              <w:t>Class definitions</w:t>
              <w:tab/>
            </w:r>
          </w:ins>
          <w:hyperlink w:anchor="__RefHeading___Toc27405126">
            <w:ins w:id="1139" w:author="28541_CR0227_NETSLICE-5GNRM_(Rel-16)" w:date="2019-12-16T16:08:00Z">
              <w:r>
                <w:rPr>
                  <w:rStyle w:val="IndexLink"/>
                </w:rPr>
                <w:t>67</w:t>
              </w:r>
            </w:ins>
          </w:hyperlink>
        </w:p>
        <w:p>
          <w:pPr>
            <w:pStyle w:val="Contents3"/>
            <w:rPr>
              <w:rFonts w:ascii="Calibri" w:hAnsi="Calibri" w:cs="Calibri"/>
              <w:sz w:val="22"/>
              <w:szCs w:val="22"/>
              <w:lang w:val="en-US" w:eastAsia="en-US"/>
              <w:ins w:id="1146" w:author="28541_CR0227_NETSLICE-5GNRM_(Rel-16)" w:date="2019-12-16T16:08:00Z"/>
            </w:rPr>
          </w:pPr>
          <w:ins w:id="1141" w:author="28541_CR0227_NETSLICE-5GNRM_(Rel-16)" w:date="2019-12-16T16:08:00Z">
            <w:r>
              <w:rPr>
                <w:rFonts w:cs="Times New Roman"/>
                <w:lang w:val="en-US" w:eastAsia="en-US"/>
              </w:rPr>
              <w:t>5.3.1</w:t>
            </w:r>
          </w:ins>
          <w:ins w:id="1142" w:author="28541_CR0227_NETSLICE-5GNRM_(Rel-16)" w:date="2019-12-16T16:08:00Z">
            <w:r>
              <w:rPr>
                <w:rFonts w:cs="Calibri" w:ascii="Calibri" w:hAnsi="Calibri"/>
                <w:sz w:val="22"/>
                <w:szCs w:val="22"/>
                <w:lang w:val="en-US" w:eastAsia="en-US"/>
              </w:rPr>
              <w:tab/>
            </w:r>
          </w:ins>
          <w:ins w:id="1143" w:author="28541_CR0227_NETSLICE-5GNRM_(Rel-16)" w:date="2019-12-16T16:08:00Z">
            <w:r>
              <w:rPr>
                <w:rFonts w:cs="Courier New" w:ascii="Courier New" w:hAnsi="Courier New"/>
              </w:rPr>
              <w:t>AMFFunction</w:t>
            </w:r>
          </w:ins>
          <w:ins w:id="1144" w:author="28541_CR0227_NETSLICE-5GNRM_(Rel-16)" w:date="2019-12-16T16:08:00Z">
            <w:r>
              <w:rPr/>
              <w:tab/>
            </w:r>
          </w:ins>
          <w:hyperlink w:anchor="__RefHeading___Toc27405127">
            <w:ins w:id="1145" w:author="28541_CR0227_NETSLICE-5GNRM_(Rel-16)" w:date="2019-12-16T16:08:00Z">
              <w:r>
                <w:rPr>
                  <w:rStyle w:val="IndexLink"/>
                </w:rPr>
                <w:t>67</w:t>
              </w:r>
            </w:ins>
          </w:hyperlink>
        </w:p>
        <w:p>
          <w:pPr>
            <w:pStyle w:val="Contents4"/>
            <w:rPr>
              <w:rFonts w:ascii="Calibri" w:hAnsi="Calibri" w:cs="Calibri"/>
              <w:sz w:val="22"/>
              <w:szCs w:val="22"/>
              <w:lang w:val="en-US" w:eastAsia="en-US"/>
              <w:ins w:id="1151" w:author="28541_CR0227_NETSLICE-5GNRM_(Rel-16)" w:date="2019-12-16T16:08:00Z"/>
            </w:rPr>
          </w:pPr>
          <w:ins w:id="1147" w:author="28541_CR0227_NETSLICE-5GNRM_(Rel-16)" w:date="2019-12-16T16:08:00Z">
            <w:r>
              <w:rPr/>
              <w:t>5.3.1.1</w:t>
            </w:r>
          </w:ins>
          <w:ins w:id="1148" w:author="28541_CR0227_NETSLICE-5GNRM_(Rel-16)" w:date="2019-12-16T16:08:00Z">
            <w:r>
              <w:rPr>
                <w:rFonts w:cs="Calibri" w:ascii="Calibri" w:hAnsi="Calibri"/>
                <w:sz w:val="22"/>
                <w:szCs w:val="22"/>
              </w:rPr>
              <w:tab/>
            </w:r>
          </w:ins>
          <w:ins w:id="1149" w:author="28541_CR0227_NETSLICE-5GNRM_(Rel-16)" w:date="2019-12-16T16:08:00Z">
            <w:r>
              <w:rPr/>
              <w:t>Definition</w:t>
              <w:tab/>
            </w:r>
          </w:ins>
          <w:hyperlink w:anchor="__RefHeading___Toc27405128">
            <w:ins w:id="1150" w:author="28541_CR0227_NETSLICE-5GNRM_(Rel-16)" w:date="2019-12-16T16:08:00Z">
              <w:r>
                <w:rPr>
                  <w:rStyle w:val="IndexLink"/>
                </w:rPr>
                <w:t>67</w:t>
              </w:r>
            </w:ins>
          </w:hyperlink>
        </w:p>
        <w:p>
          <w:pPr>
            <w:pStyle w:val="Contents4"/>
            <w:rPr>
              <w:rFonts w:ascii="Calibri" w:hAnsi="Calibri" w:cs="Calibri"/>
              <w:sz w:val="22"/>
              <w:szCs w:val="22"/>
              <w:lang w:val="en-US" w:eastAsia="en-US"/>
              <w:ins w:id="1156" w:author="28541_CR0227_NETSLICE-5GNRM_(Rel-16)" w:date="2019-12-16T16:08:00Z"/>
            </w:rPr>
          </w:pPr>
          <w:ins w:id="1152" w:author="28541_CR0227_NETSLICE-5GNRM_(Rel-16)" w:date="2019-12-16T16:08:00Z">
            <w:r>
              <w:rPr/>
              <w:t>5.3.1.2</w:t>
            </w:r>
          </w:ins>
          <w:ins w:id="1153" w:author="28541_CR0227_NETSLICE-5GNRM_(Rel-16)" w:date="2019-12-16T16:08:00Z">
            <w:r>
              <w:rPr>
                <w:rFonts w:cs="Calibri" w:ascii="Calibri" w:hAnsi="Calibri"/>
                <w:sz w:val="22"/>
                <w:szCs w:val="22"/>
                <w:lang w:val="en-US" w:eastAsia="en-US"/>
              </w:rPr>
              <w:tab/>
            </w:r>
          </w:ins>
          <w:ins w:id="1154" w:author="28541_CR0227_NETSLICE-5GNRM_(Rel-16)" w:date="2019-12-16T16:08:00Z">
            <w:r>
              <w:rPr/>
              <w:t>Attributes</w:t>
              <w:tab/>
            </w:r>
          </w:ins>
          <w:hyperlink w:anchor="__RefHeading___Toc27405129">
            <w:ins w:id="1155" w:author="28541_CR0227_NETSLICE-5GNRM_(Rel-16)" w:date="2019-12-16T16:08:00Z">
              <w:r>
                <w:rPr>
                  <w:rStyle w:val="IndexLink"/>
                </w:rPr>
                <w:t>67</w:t>
              </w:r>
            </w:ins>
          </w:hyperlink>
        </w:p>
        <w:p>
          <w:pPr>
            <w:pStyle w:val="Contents4"/>
            <w:rPr>
              <w:rFonts w:ascii="Calibri" w:hAnsi="Calibri" w:cs="Calibri"/>
              <w:sz w:val="22"/>
              <w:szCs w:val="22"/>
              <w:lang w:val="en-US" w:eastAsia="en-US"/>
              <w:ins w:id="1161" w:author="28541_CR0227_NETSLICE-5GNRM_(Rel-16)" w:date="2019-12-16T16:08:00Z"/>
            </w:rPr>
          </w:pPr>
          <w:ins w:id="1157" w:author="28541_CR0227_NETSLICE-5GNRM_(Rel-16)" w:date="2019-12-16T16:08:00Z">
            <w:r>
              <w:rPr/>
              <w:t>5.3.1.3</w:t>
            </w:r>
          </w:ins>
          <w:ins w:id="1158" w:author="28541_CR0227_NETSLICE-5GNRM_(Rel-16)" w:date="2019-12-16T16:08:00Z">
            <w:r>
              <w:rPr>
                <w:rFonts w:cs="Calibri" w:ascii="Calibri" w:hAnsi="Calibri"/>
                <w:sz w:val="22"/>
                <w:szCs w:val="22"/>
                <w:lang w:val="en-US" w:eastAsia="en-US"/>
              </w:rPr>
              <w:tab/>
            </w:r>
          </w:ins>
          <w:ins w:id="1159" w:author="28541_CR0227_NETSLICE-5GNRM_(Rel-16)" w:date="2019-12-16T16:08:00Z">
            <w:r>
              <w:rPr/>
              <w:t>Attribute constraints</w:t>
              <w:tab/>
            </w:r>
          </w:ins>
          <w:hyperlink w:anchor="__RefHeading___Toc27405130">
            <w:ins w:id="1160" w:author="28541_CR0227_NETSLICE-5GNRM_(Rel-16)" w:date="2019-12-16T16:08:00Z">
              <w:r>
                <w:rPr>
                  <w:rStyle w:val="IndexLink"/>
                </w:rPr>
                <w:t>68</w:t>
              </w:r>
            </w:ins>
          </w:hyperlink>
        </w:p>
        <w:p>
          <w:pPr>
            <w:pStyle w:val="Contents4"/>
            <w:rPr>
              <w:rFonts w:ascii="Calibri" w:hAnsi="Calibri" w:cs="Calibri"/>
              <w:sz w:val="22"/>
              <w:szCs w:val="22"/>
              <w:lang w:val="en-US" w:eastAsia="en-US"/>
              <w:ins w:id="1166" w:author="28541_CR0227_NETSLICE-5GNRM_(Rel-16)" w:date="2019-12-16T16:08:00Z"/>
            </w:rPr>
          </w:pPr>
          <w:ins w:id="1162" w:author="28541_CR0227_NETSLICE-5GNRM_(Rel-16)" w:date="2019-12-16T16:08:00Z">
            <w:r>
              <w:rPr/>
              <w:t>5.3.1.4</w:t>
            </w:r>
          </w:ins>
          <w:ins w:id="1163" w:author="28541_CR0227_NETSLICE-5GNRM_(Rel-16)" w:date="2019-12-16T16:08:00Z">
            <w:r>
              <w:rPr>
                <w:rFonts w:cs="Calibri" w:ascii="Calibri" w:hAnsi="Calibri"/>
                <w:sz w:val="22"/>
                <w:szCs w:val="22"/>
              </w:rPr>
              <w:tab/>
            </w:r>
          </w:ins>
          <w:ins w:id="1164" w:author="28541_CR0227_NETSLICE-5GNRM_(Rel-16)" w:date="2019-12-16T16:08:00Z">
            <w:r>
              <w:rPr/>
              <w:t>Notifications</w:t>
              <w:tab/>
            </w:r>
          </w:ins>
          <w:hyperlink w:anchor="__RefHeading___Toc27405131">
            <w:ins w:id="1165" w:author="28541_CR0227_NETSLICE-5GNRM_(Rel-16)" w:date="2019-12-16T16:08:00Z">
              <w:r>
                <w:rPr>
                  <w:rStyle w:val="IndexLink"/>
                </w:rPr>
                <w:t>68</w:t>
              </w:r>
            </w:ins>
          </w:hyperlink>
        </w:p>
        <w:p>
          <w:pPr>
            <w:pStyle w:val="Contents3"/>
            <w:rPr>
              <w:rFonts w:ascii="Calibri" w:hAnsi="Calibri" w:cs="Calibri"/>
              <w:sz w:val="22"/>
              <w:szCs w:val="22"/>
              <w:lang w:val="en-US" w:eastAsia="en-US"/>
              <w:ins w:id="1172" w:author="28541_CR0227_NETSLICE-5GNRM_(Rel-16)" w:date="2019-12-16T16:08:00Z"/>
            </w:rPr>
          </w:pPr>
          <w:ins w:id="1167" w:author="28541_CR0227_NETSLICE-5GNRM_(Rel-16)" w:date="2019-12-16T16:08:00Z">
            <w:r>
              <w:rPr>
                <w:rFonts w:cs="Times New Roman"/>
                <w:lang w:val="en-US" w:eastAsia="en-US"/>
              </w:rPr>
              <w:t>5.3.2</w:t>
            </w:r>
          </w:ins>
          <w:ins w:id="1168" w:author="28541_CR0227_NETSLICE-5GNRM_(Rel-16)" w:date="2019-12-16T16:08:00Z">
            <w:r>
              <w:rPr>
                <w:rFonts w:cs="Calibri" w:ascii="Calibri" w:hAnsi="Calibri"/>
                <w:sz w:val="22"/>
                <w:szCs w:val="22"/>
                <w:lang w:val="en-US" w:eastAsia="en-US"/>
              </w:rPr>
              <w:tab/>
            </w:r>
          </w:ins>
          <w:ins w:id="1169" w:author="28541_CR0227_NETSLICE-5GNRM_(Rel-16)" w:date="2019-12-16T16:08:00Z">
            <w:r>
              <w:rPr>
                <w:rFonts w:cs="Courier New" w:ascii="Courier New" w:hAnsi="Courier New"/>
              </w:rPr>
              <w:t>SMFFunction</w:t>
            </w:r>
          </w:ins>
          <w:ins w:id="1170" w:author="28541_CR0227_NETSLICE-5GNRM_(Rel-16)" w:date="2019-12-16T16:08:00Z">
            <w:r>
              <w:rPr/>
              <w:tab/>
            </w:r>
          </w:ins>
          <w:hyperlink w:anchor="__RefHeading___Toc27405132">
            <w:ins w:id="1171" w:author="28541_CR0227_NETSLICE-5GNRM_(Rel-16)" w:date="2019-12-16T16:08:00Z">
              <w:r>
                <w:rPr>
                  <w:rStyle w:val="IndexLink"/>
                </w:rPr>
                <w:t>68</w:t>
              </w:r>
            </w:ins>
          </w:hyperlink>
        </w:p>
        <w:p>
          <w:pPr>
            <w:pStyle w:val="Contents4"/>
            <w:rPr>
              <w:rFonts w:ascii="Calibri" w:hAnsi="Calibri" w:cs="Calibri"/>
              <w:sz w:val="22"/>
              <w:szCs w:val="22"/>
              <w:lang w:val="en-US" w:eastAsia="en-US"/>
              <w:ins w:id="1177" w:author="28541_CR0227_NETSLICE-5GNRM_(Rel-16)" w:date="2019-12-16T16:08:00Z"/>
            </w:rPr>
          </w:pPr>
          <w:ins w:id="1173" w:author="28541_CR0227_NETSLICE-5GNRM_(Rel-16)" w:date="2019-12-16T16:08:00Z">
            <w:r>
              <w:rPr/>
              <w:t>5.3.2.1</w:t>
            </w:r>
          </w:ins>
          <w:ins w:id="1174" w:author="28541_CR0227_NETSLICE-5GNRM_(Rel-16)" w:date="2019-12-16T16:08:00Z">
            <w:r>
              <w:rPr>
                <w:rFonts w:cs="Calibri" w:ascii="Calibri" w:hAnsi="Calibri"/>
                <w:sz w:val="22"/>
                <w:szCs w:val="22"/>
              </w:rPr>
              <w:tab/>
            </w:r>
          </w:ins>
          <w:ins w:id="1175" w:author="28541_CR0227_NETSLICE-5GNRM_(Rel-16)" w:date="2019-12-16T16:08:00Z">
            <w:r>
              <w:rPr/>
              <w:t>Definition</w:t>
              <w:tab/>
            </w:r>
          </w:ins>
          <w:hyperlink w:anchor="__RefHeading___Toc27405133">
            <w:ins w:id="1176" w:author="28541_CR0227_NETSLICE-5GNRM_(Rel-16)" w:date="2019-12-16T16:08:00Z">
              <w:r>
                <w:rPr>
                  <w:rStyle w:val="IndexLink"/>
                </w:rPr>
                <w:t>68</w:t>
              </w:r>
            </w:ins>
          </w:hyperlink>
        </w:p>
        <w:p>
          <w:pPr>
            <w:pStyle w:val="Contents4"/>
            <w:rPr>
              <w:rFonts w:ascii="Calibri" w:hAnsi="Calibri" w:cs="Calibri"/>
              <w:sz w:val="22"/>
              <w:szCs w:val="22"/>
              <w:lang w:val="en-US" w:eastAsia="en-US"/>
              <w:ins w:id="1182" w:author="28541_CR0227_NETSLICE-5GNRM_(Rel-16)" w:date="2019-12-16T16:08:00Z"/>
            </w:rPr>
          </w:pPr>
          <w:ins w:id="1178" w:author="28541_CR0227_NETSLICE-5GNRM_(Rel-16)" w:date="2019-12-16T16:08:00Z">
            <w:r>
              <w:rPr/>
              <w:t>5.3.2.2</w:t>
            </w:r>
          </w:ins>
          <w:ins w:id="1179" w:author="28541_CR0227_NETSLICE-5GNRM_(Rel-16)" w:date="2019-12-16T16:08:00Z">
            <w:r>
              <w:rPr>
                <w:rFonts w:cs="Calibri" w:ascii="Calibri" w:hAnsi="Calibri"/>
                <w:sz w:val="22"/>
                <w:szCs w:val="22"/>
                <w:lang w:val="en-US" w:eastAsia="en-US"/>
              </w:rPr>
              <w:tab/>
            </w:r>
          </w:ins>
          <w:ins w:id="1180" w:author="28541_CR0227_NETSLICE-5GNRM_(Rel-16)" w:date="2019-12-16T16:08:00Z">
            <w:r>
              <w:rPr/>
              <w:t>Attributes</w:t>
              <w:tab/>
            </w:r>
          </w:ins>
          <w:hyperlink w:anchor="__RefHeading___Toc27405134">
            <w:ins w:id="1181" w:author="28541_CR0227_NETSLICE-5GNRM_(Rel-16)" w:date="2019-12-16T16:08:00Z">
              <w:r>
                <w:rPr>
                  <w:rStyle w:val="IndexLink"/>
                </w:rPr>
                <w:t>68</w:t>
              </w:r>
            </w:ins>
          </w:hyperlink>
        </w:p>
        <w:p>
          <w:pPr>
            <w:pStyle w:val="Contents4"/>
            <w:rPr>
              <w:rFonts w:ascii="Calibri" w:hAnsi="Calibri" w:cs="Calibri"/>
              <w:sz w:val="22"/>
              <w:szCs w:val="22"/>
              <w:lang w:val="en-US" w:eastAsia="en-US"/>
              <w:ins w:id="1187" w:author="28541_CR0227_NETSLICE-5GNRM_(Rel-16)" w:date="2019-12-16T16:08:00Z"/>
            </w:rPr>
          </w:pPr>
          <w:ins w:id="1183" w:author="28541_CR0227_NETSLICE-5GNRM_(Rel-16)" w:date="2019-12-16T16:08:00Z">
            <w:r>
              <w:rPr/>
              <w:t>5.3.2.3</w:t>
            </w:r>
          </w:ins>
          <w:ins w:id="1184" w:author="28541_CR0227_NETSLICE-5GNRM_(Rel-16)" w:date="2019-12-16T16:08:00Z">
            <w:r>
              <w:rPr>
                <w:rFonts w:cs="Calibri" w:ascii="Calibri" w:hAnsi="Calibri"/>
                <w:sz w:val="22"/>
                <w:szCs w:val="22"/>
                <w:lang w:val="en-US" w:eastAsia="en-US"/>
              </w:rPr>
              <w:tab/>
            </w:r>
          </w:ins>
          <w:ins w:id="1185" w:author="28541_CR0227_NETSLICE-5GNRM_(Rel-16)" w:date="2019-12-16T16:08:00Z">
            <w:r>
              <w:rPr/>
              <w:t>Attribute constraints</w:t>
              <w:tab/>
            </w:r>
          </w:ins>
          <w:hyperlink w:anchor="__RefHeading___Toc27405135">
            <w:ins w:id="1186" w:author="28541_CR0227_NETSLICE-5GNRM_(Rel-16)" w:date="2019-12-16T16:08:00Z">
              <w:r>
                <w:rPr>
                  <w:rStyle w:val="IndexLink"/>
                </w:rPr>
                <w:t>68</w:t>
              </w:r>
            </w:ins>
          </w:hyperlink>
        </w:p>
        <w:p>
          <w:pPr>
            <w:pStyle w:val="Contents4"/>
            <w:rPr>
              <w:rFonts w:ascii="Calibri" w:hAnsi="Calibri" w:cs="Calibri"/>
              <w:sz w:val="22"/>
              <w:szCs w:val="22"/>
              <w:lang w:val="en-US" w:eastAsia="en-US"/>
              <w:ins w:id="1192" w:author="28541_CR0227_NETSLICE-5GNRM_(Rel-16)" w:date="2019-12-16T16:08:00Z"/>
            </w:rPr>
          </w:pPr>
          <w:ins w:id="1188" w:author="28541_CR0227_NETSLICE-5GNRM_(Rel-16)" w:date="2019-12-16T16:08:00Z">
            <w:r>
              <w:rPr/>
              <w:t>5.3.2.4</w:t>
            </w:r>
          </w:ins>
          <w:ins w:id="1189" w:author="28541_CR0227_NETSLICE-5GNRM_(Rel-16)" w:date="2019-12-16T16:08:00Z">
            <w:r>
              <w:rPr>
                <w:rFonts w:cs="Calibri" w:ascii="Calibri" w:hAnsi="Calibri"/>
                <w:sz w:val="22"/>
                <w:szCs w:val="22"/>
              </w:rPr>
              <w:tab/>
            </w:r>
          </w:ins>
          <w:ins w:id="1190" w:author="28541_CR0227_NETSLICE-5GNRM_(Rel-16)" w:date="2019-12-16T16:08:00Z">
            <w:r>
              <w:rPr/>
              <w:t>Notifications</w:t>
              <w:tab/>
            </w:r>
          </w:ins>
          <w:hyperlink w:anchor="__RefHeading___Toc27405136">
            <w:ins w:id="1191" w:author="28541_CR0227_NETSLICE-5GNRM_(Rel-16)" w:date="2019-12-16T16:08:00Z">
              <w:r>
                <w:rPr>
                  <w:rStyle w:val="IndexLink"/>
                </w:rPr>
                <w:t>68</w:t>
              </w:r>
            </w:ins>
          </w:hyperlink>
        </w:p>
        <w:p>
          <w:pPr>
            <w:pStyle w:val="Contents3"/>
            <w:rPr>
              <w:rFonts w:ascii="Calibri" w:hAnsi="Calibri" w:cs="Calibri"/>
              <w:sz w:val="22"/>
              <w:szCs w:val="22"/>
              <w:lang w:val="en-US" w:eastAsia="en-US"/>
              <w:ins w:id="1198" w:author="28541_CR0227_NETSLICE-5GNRM_(Rel-16)" w:date="2019-12-16T16:08:00Z"/>
            </w:rPr>
          </w:pPr>
          <w:ins w:id="1193" w:author="28541_CR0227_NETSLICE-5GNRM_(Rel-16)" w:date="2019-12-16T16:08:00Z">
            <w:r>
              <w:rPr>
                <w:rFonts w:cs="Times New Roman"/>
                <w:lang w:val="en-US" w:eastAsia="en-US"/>
              </w:rPr>
              <w:t>5.3.3</w:t>
            </w:r>
          </w:ins>
          <w:ins w:id="1194" w:author="28541_CR0227_NETSLICE-5GNRM_(Rel-16)" w:date="2019-12-16T16:08:00Z">
            <w:r>
              <w:rPr>
                <w:rFonts w:cs="Calibri" w:ascii="Calibri" w:hAnsi="Calibri"/>
                <w:sz w:val="22"/>
                <w:szCs w:val="22"/>
                <w:lang w:val="en-US" w:eastAsia="en-US"/>
              </w:rPr>
              <w:tab/>
            </w:r>
          </w:ins>
          <w:ins w:id="1195" w:author="28541_CR0227_NETSLICE-5GNRM_(Rel-16)" w:date="2019-12-16T16:08:00Z">
            <w:r>
              <w:rPr>
                <w:rFonts w:cs="Courier New" w:ascii="Courier New" w:hAnsi="Courier New"/>
              </w:rPr>
              <w:t>UPFFunction</w:t>
            </w:r>
          </w:ins>
          <w:ins w:id="1196" w:author="28541_CR0227_NETSLICE-5GNRM_(Rel-16)" w:date="2019-12-16T16:08:00Z">
            <w:r>
              <w:rPr/>
              <w:tab/>
            </w:r>
          </w:ins>
          <w:hyperlink w:anchor="__RefHeading___Toc27405137">
            <w:ins w:id="1197" w:author="28541_CR0227_NETSLICE-5GNRM_(Rel-16)" w:date="2019-12-16T16:08:00Z">
              <w:r>
                <w:rPr>
                  <w:rStyle w:val="IndexLink"/>
                </w:rPr>
                <w:t>68</w:t>
              </w:r>
            </w:ins>
          </w:hyperlink>
        </w:p>
        <w:p>
          <w:pPr>
            <w:pStyle w:val="Contents4"/>
            <w:rPr>
              <w:rFonts w:ascii="Calibri" w:hAnsi="Calibri" w:cs="Calibri"/>
              <w:sz w:val="22"/>
              <w:szCs w:val="22"/>
              <w:lang w:val="en-US" w:eastAsia="en-US"/>
              <w:ins w:id="1203" w:author="28541_CR0227_NETSLICE-5GNRM_(Rel-16)" w:date="2019-12-16T16:08:00Z"/>
            </w:rPr>
          </w:pPr>
          <w:ins w:id="1199" w:author="28541_CR0227_NETSLICE-5GNRM_(Rel-16)" w:date="2019-12-16T16:08:00Z">
            <w:r>
              <w:rPr/>
              <w:t>5.3.3.1</w:t>
            </w:r>
          </w:ins>
          <w:ins w:id="1200" w:author="28541_CR0227_NETSLICE-5GNRM_(Rel-16)" w:date="2019-12-16T16:08:00Z">
            <w:r>
              <w:rPr>
                <w:rFonts w:cs="Calibri" w:ascii="Calibri" w:hAnsi="Calibri"/>
                <w:sz w:val="22"/>
                <w:szCs w:val="22"/>
              </w:rPr>
              <w:tab/>
            </w:r>
          </w:ins>
          <w:ins w:id="1201" w:author="28541_CR0227_NETSLICE-5GNRM_(Rel-16)" w:date="2019-12-16T16:08:00Z">
            <w:r>
              <w:rPr/>
              <w:t>Definition</w:t>
              <w:tab/>
            </w:r>
          </w:ins>
          <w:hyperlink w:anchor="__RefHeading___Toc27405138">
            <w:ins w:id="1202" w:author="28541_CR0227_NETSLICE-5GNRM_(Rel-16)" w:date="2019-12-16T16:08:00Z">
              <w:r>
                <w:rPr>
                  <w:rStyle w:val="IndexLink"/>
                </w:rPr>
                <w:t>68</w:t>
              </w:r>
            </w:ins>
          </w:hyperlink>
        </w:p>
        <w:p>
          <w:pPr>
            <w:pStyle w:val="Contents4"/>
            <w:rPr>
              <w:rFonts w:ascii="Calibri" w:hAnsi="Calibri" w:cs="Calibri"/>
              <w:sz w:val="22"/>
              <w:szCs w:val="22"/>
              <w:lang w:val="en-US" w:eastAsia="en-US"/>
              <w:ins w:id="1208" w:author="28541_CR0227_NETSLICE-5GNRM_(Rel-16)" w:date="2019-12-16T16:08:00Z"/>
            </w:rPr>
          </w:pPr>
          <w:ins w:id="1204" w:author="28541_CR0227_NETSLICE-5GNRM_(Rel-16)" w:date="2019-12-16T16:08:00Z">
            <w:r>
              <w:rPr/>
              <w:t>5.3.3.2</w:t>
            </w:r>
          </w:ins>
          <w:ins w:id="1205" w:author="28541_CR0227_NETSLICE-5GNRM_(Rel-16)" w:date="2019-12-16T16:08:00Z">
            <w:r>
              <w:rPr>
                <w:rFonts w:cs="Calibri" w:ascii="Calibri" w:hAnsi="Calibri"/>
                <w:sz w:val="22"/>
                <w:szCs w:val="22"/>
                <w:lang w:val="en-US" w:eastAsia="en-US"/>
              </w:rPr>
              <w:tab/>
            </w:r>
          </w:ins>
          <w:ins w:id="1206" w:author="28541_CR0227_NETSLICE-5GNRM_(Rel-16)" w:date="2019-12-16T16:08:00Z">
            <w:r>
              <w:rPr/>
              <w:t>Attributes</w:t>
              <w:tab/>
            </w:r>
          </w:ins>
          <w:hyperlink w:anchor="__RefHeading___Toc27405139">
            <w:ins w:id="1207" w:author="28541_CR0227_NETSLICE-5GNRM_(Rel-16)" w:date="2019-12-16T16:08:00Z">
              <w:r>
                <w:rPr>
                  <w:rStyle w:val="IndexLink"/>
                </w:rPr>
                <w:t>68</w:t>
              </w:r>
            </w:ins>
          </w:hyperlink>
        </w:p>
        <w:p>
          <w:pPr>
            <w:pStyle w:val="Contents4"/>
            <w:rPr>
              <w:rFonts w:ascii="Calibri" w:hAnsi="Calibri" w:cs="Calibri"/>
              <w:sz w:val="22"/>
              <w:szCs w:val="22"/>
              <w:lang w:val="en-US" w:eastAsia="en-US"/>
              <w:ins w:id="1213" w:author="28541_CR0227_NETSLICE-5GNRM_(Rel-16)" w:date="2019-12-16T16:08:00Z"/>
            </w:rPr>
          </w:pPr>
          <w:ins w:id="1209" w:author="28541_CR0227_NETSLICE-5GNRM_(Rel-16)" w:date="2019-12-16T16:08:00Z">
            <w:r>
              <w:rPr/>
              <w:t>5.3.3.3</w:t>
            </w:r>
          </w:ins>
          <w:ins w:id="1210" w:author="28541_CR0227_NETSLICE-5GNRM_(Rel-16)" w:date="2019-12-16T16:08:00Z">
            <w:r>
              <w:rPr>
                <w:rFonts w:cs="Calibri" w:ascii="Calibri" w:hAnsi="Calibri"/>
                <w:sz w:val="22"/>
                <w:szCs w:val="22"/>
                <w:lang w:val="en-US" w:eastAsia="en-US"/>
              </w:rPr>
              <w:tab/>
            </w:r>
          </w:ins>
          <w:ins w:id="1211" w:author="28541_CR0227_NETSLICE-5GNRM_(Rel-16)" w:date="2019-12-16T16:08:00Z">
            <w:r>
              <w:rPr/>
              <w:t>Attribute constraints</w:t>
              <w:tab/>
            </w:r>
          </w:ins>
          <w:hyperlink w:anchor="__RefHeading___Toc27405140">
            <w:ins w:id="1212" w:author="28541_CR0227_NETSLICE-5GNRM_(Rel-16)" w:date="2019-12-16T16:08:00Z">
              <w:r>
                <w:rPr>
                  <w:rStyle w:val="IndexLink"/>
                </w:rPr>
                <w:t>69</w:t>
              </w:r>
            </w:ins>
          </w:hyperlink>
        </w:p>
        <w:p>
          <w:pPr>
            <w:pStyle w:val="Contents4"/>
            <w:rPr>
              <w:rFonts w:ascii="Calibri" w:hAnsi="Calibri" w:cs="Calibri"/>
              <w:sz w:val="22"/>
              <w:szCs w:val="22"/>
              <w:lang w:val="en-US" w:eastAsia="en-US"/>
              <w:ins w:id="1218" w:author="28541_CR0227_NETSLICE-5GNRM_(Rel-16)" w:date="2019-12-16T16:08:00Z"/>
            </w:rPr>
          </w:pPr>
          <w:ins w:id="1214" w:author="28541_CR0227_NETSLICE-5GNRM_(Rel-16)" w:date="2019-12-16T16:08:00Z">
            <w:r>
              <w:rPr/>
              <w:t>5.3.3.4</w:t>
            </w:r>
          </w:ins>
          <w:ins w:id="1215" w:author="28541_CR0227_NETSLICE-5GNRM_(Rel-16)" w:date="2019-12-16T16:08:00Z">
            <w:r>
              <w:rPr>
                <w:rFonts w:cs="Calibri" w:ascii="Calibri" w:hAnsi="Calibri"/>
                <w:sz w:val="22"/>
                <w:szCs w:val="22"/>
              </w:rPr>
              <w:tab/>
            </w:r>
          </w:ins>
          <w:ins w:id="1216" w:author="28541_CR0227_NETSLICE-5GNRM_(Rel-16)" w:date="2019-12-16T16:08:00Z">
            <w:r>
              <w:rPr/>
              <w:t>Notifications</w:t>
              <w:tab/>
            </w:r>
          </w:ins>
          <w:hyperlink w:anchor="__RefHeading___Toc27405141">
            <w:ins w:id="1217" w:author="28541_CR0227_NETSLICE-5GNRM_(Rel-16)" w:date="2019-12-16T16:08:00Z">
              <w:r>
                <w:rPr>
                  <w:rStyle w:val="IndexLink"/>
                </w:rPr>
                <w:t>69</w:t>
              </w:r>
            </w:ins>
          </w:hyperlink>
        </w:p>
        <w:p>
          <w:pPr>
            <w:pStyle w:val="Contents3"/>
            <w:rPr>
              <w:rFonts w:ascii="Calibri" w:hAnsi="Calibri" w:cs="Calibri"/>
              <w:sz w:val="22"/>
              <w:szCs w:val="22"/>
              <w:lang w:val="en-US" w:eastAsia="en-US"/>
              <w:ins w:id="1224" w:author="28541_CR0227_NETSLICE-5GNRM_(Rel-16)" w:date="2019-12-16T16:08:00Z"/>
            </w:rPr>
          </w:pPr>
          <w:ins w:id="1219" w:author="28541_CR0227_NETSLICE-5GNRM_(Rel-16)" w:date="2019-12-16T16:08:00Z">
            <w:r>
              <w:rPr>
                <w:rFonts w:cs="Times New Roman"/>
                <w:lang w:val="en-US" w:eastAsia="en-US"/>
              </w:rPr>
              <w:t>5.3.4</w:t>
            </w:r>
          </w:ins>
          <w:ins w:id="1220" w:author="28541_CR0227_NETSLICE-5GNRM_(Rel-16)" w:date="2019-12-16T16:08:00Z">
            <w:r>
              <w:rPr>
                <w:rFonts w:cs="Calibri" w:ascii="Calibri" w:hAnsi="Calibri"/>
                <w:sz w:val="22"/>
                <w:szCs w:val="22"/>
                <w:lang w:val="en-US" w:eastAsia="en-US"/>
              </w:rPr>
              <w:tab/>
            </w:r>
          </w:ins>
          <w:ins w:id="1221" w:author="28541_CR0227_NETSLICE-5GNRM_(Rel-16)" w:date="2019-12-16T16:08:00Z">
            <w:r>
              <w:rPr>
                <w:rFonts w:cs="Courier New" w:ascii="Courier New" w:hAnsi="Courier New"/>
              </w:rPr>
              <w:t>N3IWFFunction</w:t>
            </w:r>
          </w:ins>
          <w:ins w:id="1222" w:author="28541_CR0227_NETSLICE-5GNRM_(Rel-16)" w:date="2019-12-16T16:08:00Z">
            <w:r>
              <w:rPr/>
              <w:tab/>
            </w:r>
          </w:ins>
          <w:hyperlink w:anchor="__RefHeading___Toc27405142">
            <w:ins w:id="1223" w:author="28541_CR0227_NETSLICE-5GNRM_(Rel-16)" w:date="2019-12-16T16:08:00Z">
              <w:r>
                <w:rPr>
                  <w:rStyle w:val="IndexLink"/>
                </w:rPr>
                <w:t>69</w:t>
              </w:r>
            </w:ins>
          </w:hyperlink>
        </w:p>
        <w:p>
          <w:pPr>
            <w:pStyle w:val="Contents4"/>
            <w:rPr>
              <w:rFonts w:ascii="Calibri" w:hAnsi="Calibri" w:cs="Calibri"/>
              <w:sz w:val="22"/>
              <w:szCs w:val="22"/>
              <w:lang w:val="en-US" w:eastAsia="en-US"/>
              <w:ins w:id="1229" w:author="28541_CR0227_NETSLICE-5GNRM_(Rel-16)" w:date="2019-12-16T16:08:00Z"/>
            </w:rPr>
          </w:pPr>
          <w:ins w:id="1225" w:author="28541_CR0227_NETSLICE-5GNRM_(Rel-16)" w:date="2019-12-16T16:08:00Z">
            <w:r>
              <w:rPr/>
              <w:t>5.3.4.1</w:t>
            </w:r>
          </w:ins>
          <w:ins w:id="1226" w:author="28541_CR0227_NETSLICE-5GNRM_(Rel-16)" w:date="2019-12-16T16:08:00Z">
            <w:r>
              <w:rPr>
                <w:rFonts w:cs="Calibri" w:ascii="Calibri" w:hAnsi="Calibri"/>
                <w:sz w:val="22"/>
                <w:szCs w:val="22"/>
              </w:rPr>
              <w:tab/>
            </w:r>
          </w:ins>
          <w:ins w:id="1227" w:author="28541_CR0227_NETSLICE-5GNRM_(Rel-16)" w:date="2019-12-16T16:08:00Z">
            <w:r>
              <w:rPr/>
              <w:t>Definition</w:t>
              <w:tab/>
            </w:r>
          </w:ins>
          <w:hyperlink w:anchor="__RefHeading___Toc27405143">
            <w:ins w:id="1228" w:author="28541_CR0227_NETSLICE-5GNRM_(Rel-16)" w:date="2019-12-16T16:08:00Z">
              <w:r>
                <w:rPr>
                  <w:rStyle w:val="IndexLink"/>
                </w:rPr>
                <w:t>69</w:t>
              </w:r>
            </w:ins>
          </w:hyperlink>
        </w:p>
        <w:p>
          <w:pPr>
            <w:pStyle w:val="Contents4"/>
            <w:rPr>
              <w:rFonts w:ascii="Calibri" w:hAnsi="Calibri" w:cs="Calibri"/>
              <w:sz w:val="22"/>
              <w:szCs w:val="22"/>
              <w:lang w:val="en-US" w:eastAsia="en-US"/>
              <w:ins w:id="1234" w:author="28541_CR0227_NETSLICE-5GNRM_(Rel-16)" w:date="2019-12-16T16:08:00Z"/>
            </w:rPr>
          </w:pPr>
          <w:ins w:id="1230" w:author="28541_CR0227_NETSLICE-5GNRM_(Rel-16)" w:date="2019-12-16T16:08:00Z">
            <w:r>
              <w:rPr/>
              <w:t>5.3.4.2</w:t>
            </w:r>
          </w:ins>
          <w:ins w:id="1231" w:author="28541_CR0227_NETSLICE-5GNRM_(Rel-16)" w:date="2019-12-16T16:08:00Z">
            <w:r>
              <w:rPr>
                <w:rFonts w:cs="Calibri" w:ascii="Calibri" w:hAnsi="Calibri"/>
                <w:sz w:val="22"/>
                <w:szCs w:val="22"/>
                <w:lang w:val="en-US" w:eastAsia="en-US"/>
              </w:rPr>
              <w:tab/>
            </w:r>
          </w:ins>
          <w:ins w:id="1232" w:author="28541_CR0227_NETSLICE-5GNRM_(Rel-16)" w:date="2019-12-16T16:08:00Z">
            <w:r>
              <w:rPr/>
              <w:t>Attributes</w:t>
              <w:tab/>
            </w:r>
          </w:ins>
          <w:hyperlink w:anchor="__RefHeading___Toc27405144">
            <w:ins w:id="1233" w:author="28541_CR0227_NETSLICE-5GNRM_(Rel-16)" w:date="2019-12-16T16:08:00Z">
              <w:r>
                <w:rPr>
                  <w:rStyle w:val="IndexLink"/>
                </w:rPr>
                <w:t>69</w:t>
              </w:r>
            </w:ins>
          </w:hyperlink>
        </w:p>
        <w:p>
          <w:pPr>
            <w:pStyle w:val="Contents4"/>
            <w:rPr>
              <w:rFonts w:ascii="Calibri" w:hAnsi="Calibri" w:cs="Calibri"/>
              <w:sz w:val="22"/>
              <w:szCs w:val="22"/>
              <w:lang w:val="en-US" w:eastAsia="en-US"/>
              <w:ins w:id="1239" w:author="28541_CR0227_NETSLICE-5GNRM_(Rel-16)" w:date="2019-12-16T16:08:00Z"/>
            </w:rPr>
          </w:pPr>
          <w:ins w:id="1235" w:author="28541_CR0227_NETSLICE-5GNRM_(Rel-16)" w:date="2019-12-16T16:08:00Z">
            <w:r>
              <w:rPr/>
              <w:t>5.3.4.3</w:t>
            </w:r>
          </w:ins>
          <w:ins w:id="1236" w:author="28541_CR0227_NETSLICE-5GNRM_(Rel-16)" w:date="2019-12-16T16:08:00Z">
            <w:r>
              <w:rPr>
                <w:rFonts w:cs="Calibri" w:ascii="Calibri" w:hAnsi="Calibri"/>
                <w:sz w:val="22"/>
                <w:szCs w:val="22"/>
              </w:rPr>
              <w:tab/>
            </w:r>
          </w:ins>
          <w:ins w:id="1237" w:author="28541_CR0227_NETSLICE-5GNRM_(Rel-16)" w:date="2019-12-16T16:08:00Z">
            <w:r>
              <w:rPr/>
              <w:t>Attribute constraints</w:t>
              <w:tab/>
            </w:r>
          </w:ins>
          <w:hyperlink w:anchor="__RefHeading___Toc27405145">
            <w:ins w:id="1238" w:author="28541_CR0227_NETSLICE-5GNRM_(Rel-16)" w:date="2019-12-16T16:08:00Z">
              <w:r>
                <w:rPr>
                  <w:rStyle w:val="IndexLink"/>
                </w:rPr>
                <w:t>69</w:t>
              </w:r>
            </w:ins>
          </w:hyperlink>
        </w:p>
        <w:p>
          <w:pPr>
            <w:pStyle w:val="Contents4"/>
            <w:rPr>
              <w:rFonts w:ascii="Calibri" w:hAnsi="Calibri" w:cs="Calibri"/>
              <w:sz w:val="22"/>
              <w:szCs w:val="22"/>
              <w:lang w:val="en-US" w:eastAsia="en-US"/>
              <w:ins w:id="1244" w:author="28541_CR0227_NETSLICE-5GNRM_(Rel-16)" w:date="2019-12-16T16:08:00Z"/>
            </w:rPr>
          </w:pPr>
          <w:ins w:id="1240" w:author="28541_CR0227_NETSLICE-5GNRM_(Rel-16)" w:date="2019-12-16T16:08:00Z">
            <w:r>
              <w:rPr/>
              <w:t>5.3.4.4</w:t>
            </w:r>
          </w:ins>
          <w:ins w:id="1241" w:author="28541_CR0227_NETSLICE-5GNRM_(Rel-16)" w:date="2019-12-16T16:08:00Z">
            <w:r>
              <w:rPr>
                <w:rFonts w:cs="Calibri" w:ascii="Calibri" w:hAnsi="Calibri"/>
                <w:sz w:val="22"/>
                <w:szCs w:val="22"/>
              </w:rPr>
              <w:tab/>
            </w:r>
          </w:ins>
          <w:ins w:id="1242" w:author="28541_CR0227_NETSLICE-5GNRM_(Rel-16)" w:date="2019-12-16T16:08:00Z">
            <w:r>
              <w:rPr/>
              <w:t>Notifications</w:t>
              <w:tab/>
            </w:r>
          </w:ins>
          <w:hyperlink w:anchor="__RefHeading___Toc27405146">
            <w:ins w:id="1243" w:author="28541_CR0227_NETSLICE-5GNRM_(Rel-16)" w:date="2019-12-16T16:08:00Z">
              <w:r>
                <w:rPr>
                  <w:rStyle w:val="IndexLink"/>
                </w:rPr>
                <w:t>69</w:t>
              </w:r>
            </w:ins>
          </w:hyperlink>
        </w:p>
        <w:p>
          <w:pPr>
            <w:pStyle w:val="Contents3"/>
            <w:rPr>
              <w:rFonts w:ascii="Calibri" w:hAnsi="Calibri" w:cs="Calibri"/>
              <w:sz w:val="22"/>
              <w:szCs w:val="22"/>
              <w:lang w:val="en-US" w:eastAsia="en-US"/>
              <w:ins w:id="1250" w:author="28541_CR0227_NETSLICE-5GNRM_(Rel-16)" w:date="2019-12-16T16:08:00Z"/>
            </w:rPr>
          </w:pPr>
          <w:ins w:id="1245" w:author="28541_CR0227_NETSLICE-5GNRM_(Rel-16)" w:date="2019-12-16T16:08:00Z">
            <w:r>
              <w:rPr>
                <w:rFonts w:cs="Times New Roman"/>
                <w:lang w:val="en-US" w:eastAsia="en-US"/>
              </w:rPr>
              <w:t>5.3.5</w:t>
            </w:r>
          </w:ins>
          <w:ins w:id="1246" w:author="28541_CR0227_NETSLICE-5GNRM_(Rel-16)" w:date="2019-12-16T16:08:00Z">
            <w:r>
              <w:rPr>
                <w:rFonts w:cs="Calibri" w:ascii="Calibri" w:hAnsi="Calibri"/>
                <w:sz w:val="22"/>
                <w:szCs w:val="22"/>
                <w:lang w:val="en-US" w:eastAsia="en-US"/>
              </w:rPr>
              <w:tab/>
            </w:r>
          </w:ins>
          <w:ins w:id="1247" w:author="28541_CR0227_NETSLICE-5GNRM_(Rel-16)" w:date="2019-12-16T16:08:00Z">
            <w:r>
              <w:rPr>
                <w:rFonts w:cs="Courier New" w:ascii="Courier New" w:hAnsi="Courier New"/>
              </w:rPr>
              <w:t>PCFFunction</w:t>
            </w:r>
          </w:ins>
          <w:ins w:id="1248" w:author="28541_CR0227_NETSLICE-5GNRM_(Rel-16)" w:date="2019-12-16T16:08:00Z">
            <w:r>
              <w:rPr/>
              <w:tab/>
            </w:r>
          </w:ins>
          <w:hyperlink w:anchor="__RefHeading___Toc27405147">
            <w:ins w:id="1249" w:author="28541_CR0227_NETSLICE-5GNRM_(Rel-16)" w:date="2019-12-16T16:08:00Z">
              <w:r>
                <w:rPr>
                  <w:rStyle w:val="IndexLink"/>
                </w:rPr>
                <w:t>69</w:t>
              </w:r>
            </w:ins>
          </w:hyperlink>
        </w:p>
        <w:p>
          <w:pPr>
            <w:pStyle w:val="Contents4"/>
            <w:rPr>
              <w:rFonts w:ascii="Calibri" w:hAnsi="Calibri" w:cs="Calibri"/>
              <w:sz w:val="22"/>
              <w:szCs w:val="22"/>
              <w:lang w:val="en-US" w:eastAsia="en-US"/>
              <w:ins w:id="1255" w:author="28541_CR0227_NETSLICE-5GNRM_(Rel-16)" w:date="2019-12-16T16:08:00Z"/>
            </w:rPr>
          </w:pPr>
          <w:ins w:id="1251" w:author="28541_CR0227_NETSLICE-5GNRM_(Rel-16)" w:date="2019-12-16T16:08:00Z">
            <w:r>
              <w:rPr/>
              <w:t>5.3.5.1</w:t>
            </w:r>
          </w:ins>
          <w:ins w:id="1252" w:author="28541_CR0227_NETSLICE-5GNRM_(Rel-16)" w:date="2019-12-16T16:08:00Z">
            <w:r>
              <w:rPr>
                <w:rFonts w:cs="Calibri" w:ascii="Calibri" w:hAnsi="Calibri"/>
                <w:sz w:val="22"/>
                <w:szCs w:val="22"/>
              </w:rPr>
              <w:tab/>
            </w:r>
          </w:ins>
          <w:ins w:id="1253" w:author="28541_CR0227_NETSLICE-5GNRM_(Rel-16)" w:date="2019-12-16T16:08:00Z">
            <w:r>
              <w:rPr/>
              <w:t>Definition</w:t>
              <w:tab/>
            </w:r>
          </w:ins>
          <w:hyperlink w:anchor="__RefHeading___Toc27405148">
            <w:ins w:id="1254" w:author="28541_CR0227_NETSLICE-5GNRM_(Rel-16)" w:date="2019-12-16T16:08:00Z">
              <w:r>
                <w:rPr>
                  <w:rStyle w:val="IndexLink"/>
                </w:rPr>
                <w:t>69</w:t>
              </w:r>
            </w:ins>
          </w:hyperlink>
        </w:p>
        <w:p>
          <w:pPr>
            <w:pStyle w:val="Contents4"/>
            <w:rPr>
              <w:rFonts w:ascii="Calibri" w:hAnsi="Calibri" w:cs="Calibri"/>
              <w:sz w:val="22"/>
              <w:szCs w:val="22"/>
              <w:lang w:val="en-US" w:eastAsia="en-US"/>
              <w:ins w:id="1260" w:author="28541_CR0227_NETSLICE-5GNRM_(Rel-16)" w:date="2019-12-16T16:08:00Z"/>
            </w:rPr>
          </w:pPr>
          <w:ins w:id="1256" w:author="28541_CR0227_NETSLICE-5GNRM_(Rel-16)" w:date="2019-12-16T16:08:00Z">
            <w:r>
              <w:rPr/>
              <w:t>5.3.5.2</w:t>
            </w:r>
          </w:ins>
          <w:ins w:id="1257" w:author="28541_CR0227_NETSLICE-5GNRM_(Rel-16)" w:date="2019-12-16T16:08:00Z">
            <w:r>
              <w:rPr>
                <w:rFonts w:cs="Calibri" w:ascii="Calibri" w:hAnsi="Calibri"/>
                <w:sz w:val="22"/>
                <w:szCs w:val="22"/>
                <w:lang w:val="en-US" w:eastAsia="en-US"/>
              </w:rPr>
              <w:tab/>
            </w:r>
          </w:ins>
          <w:ins w:id="1258" w:author="28541_CR0227_NETSLICE-5GNRM_(Rel-16)" w:date="2019-12-16T16:08:00Z">
            <w:r>
              <w:rPr/>
              <w:t>Attributes</w:t>
              <w:tab/>
            </w:r>
          </w:ins>
          <w:hyperlink w:anchor="__RefHeading___Toc27405149">
            <w:ins w:id="1259" w:author="28541_CR0227_NETSLICE-5GNRM_(Rel-16)" w:date="2019-12-16T16:08:00Z">
              <w:r>
                <w:rPr>
                  <w:rStyle w:val="IndexLink"/>
                </w:rPr>
                <w:t>69</w:t>
              </w:r>
            </w:ins>
          </w:hyperlink>
        </w:p>
        <w:p>
          <w:pPr>
            <w:pStyle w:val="Contents4"/>
            <w:rPr>
              <w:rFonts w:ascii="Calibri" w:hAnsi="Calibri" w:cs="Calibri"/>
              <w:sz w:val="22"/>
              <w:szCs w:val="22"/>
              <w:lang w:val="en-US" w:eastAsia="en-US"/>
              <w:ins w:id="1265" w:author="28541_CR0227_NETSLICE-5GNRM_(Rel-16)" w:date="2019-12-16T16:08:00Z"/>
            </w:rPr>
          </w:pPr>
          <w:ins w:id="1261" w:author="28541_CR0227_NETSLICE-5GNRM_(Rel-16)" w:date="2019-12-16T16:08:00Z">
            <w:r>
              <w:rPr/>
              <w:t>5.3.5.3</w:t>
            </w:r>
          </w:ins>
          <w:ins w:id="1262" w:author="28541_CR0227_NETSLICE-5GNRM_(Rel-16)" w:date="2019-12-16T16:08:00Z">
            <w:r>
              <w:rPr>
                <w:rFonts w:cs="Calibri" w:ascii="Calibri" w:hAnsi="Calibri"/>
                <w:sz w:val="22"/>
                <w:szCs w:val="22"/>
                <w:lang w:val="en-US" w:eastAsia="en-US"/>
              </w:rPr>
              <w:tab/>
            </w:r>
          </w:ins>
          <w:ins w:id="1263" w:author="28541_CR0227_NETSLICE-5GNRM_(Rel-16)" w:date="2019-12-16T16:08:00Z">
            <w:r>
              <w:rPr/>
              <w:t>Attribute constraints</w:t>
              <w:tab/>
            </w:r>
          </w:ins>
          <w:hyperlink w:anchor="__RefHeading___Toc27405150">
            <w:ins w:id="1264" w:author="28541_CR0227_NETSLICE-5GNRM_(Rel-16)" w:date="2019-12-16T16:08:00Z">
              <w:r>
                <w:rPr>
                  <w:rStyle w:val="IndexLink"/>
                </w:rPr>
                <w:t>70</w:t>
              </w:r>
            </w:ins>
          </w:hyperlink>
        </w:p>
        <w:p>
          <w:pPr>
            <w:pStyle w:val="Contents4"/>
            <w:rPr>
              <w:rFonts w:ascii="Calibri" w:hAnsi="Calibri" w:cs="Calibri"/>
              <w:sz w:val="22"/>
              <w:szCs w:val="22"/>
              <w:lang w:val="en-US" w:eastAsia="en-US"/>
              <w:ins w:id="1270" w:author="28541_CR0227_NETSLICE-5GNRM_(Rel-16)" w:date="2019-12-16T16:08:00Z"/>
            </w:rPr>
          </w:pPr>
          <w:ins w:id="1266" w:author="28541_CR0227_NETSLICE-5GNRM_(Rel-16)" w:date="2019-12-16T16:08:00Z">
            <w:r>
              <w:rPr/>
              <w:t>5.3.5.4</w:t>
            </w:r>
          </w:ins>
          <w:ins w:id="1267" w:author="28541_CR0227_NETSLICE-5GNRM_(Rel-16)" w:date="2019-12-16T16:08:00Z">
            <w:r>
              <w:rPr>
                <w:rFonts w:cs="Calibri" w:ascii="Calibri" w:hAnsi="Calibri"/>
                <w:sz w:val="22"/>
                <w:szCs w:val="22"/>
              </w:rPr>
              <w:tab/>
            </w:r>
          </w:ins>
          <w:ins w:id="1268" w:author="28541_CR0227_NETSLICE-5GNRM_(Rel-16)" w:date="2019-12-16T16:08:00Z">
            <w:r>
              <w:rPr/>
              <w:t>Notifications</w:t>
              <w:tab/>
            </w:r>
          </w:ins>
          <w:hyperlink w:anchor="__RefHeading___Toc27405151">
            <w:ins w:id="1269" w:author="28541_CR0227_NETSLICE-5GNRM_(Rel-16)" w:date="2019-12-16T16:08:00Z">
              <w:r>
                <w:rPr>
                  <w:rStyle w:val="IndexLink"/>
                </w:rPr>
                <w:t>70</w:t>
              </w:r>
            </w:ins>
          </w:hyperlink>
        </w:p>
        <w:p>
          <w:pPr>
            <w:pStyle w:val="Contents3"/>
            <w:rPr>
              <w:rFonts w:ascii="Calibri" w:hAnsi="Calibri" w:cs="Calibri"/>
              <w:sz w:val="22"/>
              <w:szCs w:val="22"/>
              <w:lang w:val="en-US" w:eastAsia="en-US"/>
              <w:ins w:id="1276" w:author="28541_CR0227_NETSLICE-5GNRM_(Rel-16)" w:date="2019-12-16T16:08:00Z"/>
            </w:rPr>
          </w:pPr>
          <w:ins w:id="1271" w:author="28541_CR0227_NETSLICE-5GNRM_(Rel-16)" w:date="2019-12-16T16:08:00Z">
            <w:r>
              <w:rPr>
                <w:rFonts w:cs="Times New Roman"/>
                <w:lang w:val="en-US" w:eastAsia="en-US"/>
              </w:rPr>
              <w:t>5.3.6</w:t>
            </w:r>
          </w:ins>
          <w:ins w:id="1272" w:author="28541_CR0227_NETSLICE-5GNRM_(Rel-16)" w:date="2019-12-16T16:08:00Z">
            <w:r>
              <w:rPr>
                <w:rFonts w:cs="Calibri" w:ascii="Calibri" w:hAnsi="Calibri"/>
                <w:sz w:val="22"/>
                <w:szCs w:val="22"/>
                <w:lang w:val="en-US" w:eastAsia="en-US"/>
              </w:rPr>
              <w:tab/>
            </w:r>
          </w:ins>
          <w:ins w:id="1273" w:author="28541_CR0227_NETSLICE-5GNRM_(Rel-16)" w:date="2019-12-16T16:08:00Z">
            <w:r>
              <w:rPr>
                <w:rFonts w:cs="Courier New" w:ascii="Courier New" w:hAnsi="Courier New"/>
              </w:rPr>
              <w:t>AUSFFunction</w:t>
            </w:r>
          </w:ins>
          <w:ins w:id="1274" w:author="28541_CR0227_NETSLICE-5GNRM_(Rel-16)" w:date="2019-12-16T16:08:00Z">
            <w:r>
              <w:rPr/>
              <w:tab/>
            </w:r>
          </w:ins>
          <w:hyperlink w:anchor="__RefHeading___Toc27405152">
            <w:ins w:id="1275" w:author="28541_CR0227_NETSLICE-5GNRM_(Rel-16)" w:date="2019-12-16T16:08:00Z">
              <w:r>
                <w:rPr>
                  <w:rStyle w:val="IndexLink"/>
                </w:rPr>
                <w:t>70</w:t>
              </w:r>
            </w:ins>
          </w:hyperlink>
        </w:p>
        <w:p>
          <w:pPr>
            <w:pStyle w:val="Contents4"/>
            <w:rPr>
              <w:rFonts w:ascii="Calibri" w:hAnsi="Calibri" w:cs="Calibri"/>
              <w:sz w:val="22"/>
              <w:szCs w:val="22"/>
              <w:lang w:val="en-US" w:eastAsia="en-US"/>
              <w:ins w:id="1281" w:author="28541_CR0227_NETSLICE-5GNRM_(Rel-16)" w:date="2019-12-16T16:08:00Z"/>
            </w:rPr>
          </w:pPr>
          <w:ins w:id="1277" w:author="28541_CR0227_NETSLICE-5GNRM_(Rel-16)" w:date="2019-12-16T16:08:00Z">
            <w:r>
              <w:rPr/>
              <w:t>5.3.6.1</w:t>
            </w:r>
          </w:ins>
          <w:ins w:id="1278" w:author="28541_CR0227_NETSLICE-5GNRM_(Rel-16)" w:date="2019-12-16T16:08:00Z">
            <w:r>
              <w:rPr>
                <w:rFonts w:cs="Calibri" w:ascii="Calibri" w:hAnsi="Calibri"/>
                <w:sz w:val="22"/>
                <w:szCs w:val="22"/>
              </w:rPr>
              <w:tab/>
            </w:r>
          </w:ins>
          <w:ins w:id="1279" w:author="28541_CR0227_NETSLICE-5GNRM_(Rel-16)" w:date="2019-12-16T16:08:00Z">
            <w:r>
              <w:rPr/>
              <w:t>Definition</w:t>
              <w:tab/>
            </w:r>
          </w:ins>
          <w:hyperlink w:anchor="__RefHeading___Toc27405153">
            <w:ins w:id="1280" w:author="28541_CR0227_NETSLICE-5GNRM_(Rel-16)" w:date="2019-12-16T16:08:00Z">
              <w:r>
                <w:rPr>
                  <w:rStyle w:val="IndexLink"/>
                </w:rPr>
                <w:t>70</w:t>
              </w:r>
            </w:ins>
          </w:hyperlink>
        </w:p>
        <w:p>
          <w:pPr>
            <w:pStyle w:val="Contents4"/>
            <w:rPr>
              <w:rFonts w:ascii="Calibri" w:hAnsi="Calibri" w:cs="Calibri"/>
              <w:sz w:val="22"/>
              <w:szCs w:val="22"/>
              <w:lang w:val="en-US" w:eastAsia="en-US"/>
              <w:ins w:id="1286" w:author="28541_CR0227_NETSLICE-5GNRM_(Rel-16)" w:date="2019-12-16T16:08:00Z"/>
            </w:rPr>
          </w:pPr>
          <w:ins w:id="1282" w:author="28541_CR0227_NETSLICE-5GNRM_(Rel-16)" w:date="2019-12-16T16:08:00Z">
            <w:r>
              <w:rPr/>
              <w:t>5.3.6.2</w:t>
            </w:r>
          </w:ins>
          <w:ins w:id="1283" w:author="28541_CR0227_NETSLICE-5GNRM_(Rel-16)" w:date="2019-12-16T16:08:00Z">
            <w:r>
              <w:rPr>
                <w:rFonts w:cs="Calibri" w:ascii="Calibri" w:hAnsi="Calibri"/>
                <w:sz w:val="22"/>
                <w:szCs w:val="22"/>
                <w:lang w:val="en-US" w:eastAsia="en-US"/>
              </w:rPr>
              <w:tab/>
            </w:r>
          </w:ins>
          <w:ins w:id="1284" w:author="28541_CR0227_NETSLICE-5GNRM_(Rel-16)" w:date="2019-12-16T16:08:00Z">
            <w:r>
              <w:rPr/>
              <w:t>Attributes</w:t>
              <w:tab/>
            </w:r>
          </w:ins>
          <w:hyperlink w:anchor="__RefHeading___Toc27405154">
            <w:ins w:id="1285" w:author="28541_CR0227_NETSLICE-5GNRM_(Rel-16)" w:date="2019-12-16T16:08:00Z">
              <w:r>
                <w:rPr>
                  <w:rStyle w:val="IndexLink"/>
                </w:rPr>
                <w:t>70</w:t>
              </w:r>
            </w:ins>
          </w:hyperlink>
        </w:p>
        <w:p>
          <w:pPr>
            <w:pStyle w:val="Contents4"/>
            <w:rPr>
              <w:rFonts w:ascii="Calibri" w:hAnsi="Calibri" w:cs="Calibri"/>
              <w:sz w:val="22"/>
              <w:szCs w:val="22"/>
              <w:lang w:val="en-US" w:eastAsia="en-US"/>
              <w:ins w:id="1291" w:author="28541_CR0227_NETSLICE-5GNRM_(Rel-16)" w:date="2019-12-16T16:08:00Z"/>
            </w:rPr>
          </w:pPr>
          <w:ins w:id="1287" w:author="28541_CR0227_NETSLICE-5GNRM_(Rel-16)" w:date="2019-12-16T16:08:00Z">
            <w:r>
              <w:rPr/>
              <w:t>5.3.6.3</w:t>
            </w:r>
          </w:ins>
          <w:ins w:id="1288" w:author="28541_CR0227_NETSLICE-5GNRM_(Rel-16)" w:date="2019-12-16T16:08:00Z">
            <w:r>
              <w:rPr>
                <w:rFonts w:cs="Calibri" w:ascii="Calibri" w:hAnsi="Calibri"/>
                <w:sz w:val="22"/>
                <w:szCs w:val="22"/>
                <w:lang w:val="en-US" w:eastAsia="en-US"/>
              </w:rPr>
              <w:tab/>
            </w:r>
          </w:ins>
          <w:ins w:id="1289" w:author="28541_CR0227_NETSLICE-5GNRM_(Rel-16)" w:date="2019-12-16T16:08:00Z">
            <w:r>
              <w:rPr/>
              <w:t>Attribute constraints</w:t>
              <w:tab/>
            </w:r>
          </w:ins>
          <w:hyperlink w:anchor="__RefHeading___Toc27405155">
            <w:ins w:id="1290" w:author="28541_CR0227_NETSLICE-5GNRM_(Rel-16)" w:date="2019-12-16T16:08:00Z">
              <w:r>
                <w:rPr>
                  <w:rStyle w:val="IndexLink"/>
                </w:rPr>
                <w:t>70</w:t>
              </w:r>
            </w:ins>
          </w:hyperlink>
        </w:p>
        <w:p>
          <w:pPr>
            <w:pStyle w:val="Contents4"/>
            <w:rPr>
              <w:rFonts w:ascii="Calibri" w:hAnsi="Calibri" w:cs="Calibri"/>
              <w:sz w:val="22"/>
              <w:szCs w:val="22"/>
              <w:lang w:val="en-US" w:eastAsia="en-US"/>
              <w:ins w:id="1296" w:author="28541_CR0227_NETSLICE-5GNRM_(Rel-16)" w:date="2019-12-16T16:08:00Z"/>
            </w:rPr>
          </w:pPr>
          <w:ins w:id="1292" w:author="28541_CR0227_NETSLICE-5GNRM_(Rel-16)" w:date="2019-12-16T16:08:00Z">
            <w:r>
              <w:rPr/>
              <w:t>5.3.6.4</w:t>
            </w:r>
          </w:ins>
          <w:ins w:id="1293" w:author="28541_CR0227_NETSLICE-5GNRM_(Rel-16)" w:date="2019-12-16T16:08:00Z">
            <w:r>
              <w:rPr>
                <w:rFonts w:cs="Calibri" w:ascii="Calibri" w:hAnsi="Calibri"/>
                <w:sz w:val="22"/>
                <w:szCs w:val="22"/>
              </w:rPr>
              <w:tab/>
            </w:r>
          </w:ins>
          <w:ins w:id="1294" w:author="28541_CR0227_NETSLICE-5GNRM_(Rel-16)" w:date="2019-12-16T16:08:00Z">
            <w:r>
              <w:rPr/>
              <w:t>Notifications</w:t>
              <w:tab/>
            </w:r>
          </w:ins>
          <w:hyperlink w:anchor="__RefHeading___Toc27405156">
            <w:ins w:id="1295" w:author="28541_CR0227_NETSLICE-5GNRM_(Rel-16)" w:date="2019-12-16T16:08:00Z">
              <w:r>
                <w:rPr>
                  <w:rStyle w:val="IndexLink"/>
                </w:rPr>
                <w:t>70</w:t>
              </w:r>
            </w:ins>
          </w:hyperlink>
        </w:p>
        <w:p>
          <w:pPr>
            <w:pStyle w:val="Contents3"/>
            <w:rPr>
              <w:rFonts w:ascii="Calibri" w:hAnsi="Calibri" w:cs="Calibri"/>
              <w:sz w:val="22"/>
              <w:szCs w:val="22"/>
              <w:lang w:val="en-US" w:eastAsia="en-US"/>
              <w:ins w:id="1302" w:author="28541_CR0227_NETSLICE-5GNRM_(Rel-16)" w:date="2019-12-16T16:08:00Z"/>
            </w:rPr>
          </w:pPr>
          <w:ins w:id="1297" w:author="28541_CR0227_NETSLICE-5GNRM_(Rel-16)" w:date="2019-12-16T16:08:00Z">
            <w:r>
              <w:rPr>
                <w:rFonts w:cs="Times New Roman"/>
                <w:lang w:val="en-US" w:eastAsia="en-US"/>
              </w:rPr>
              <w:t>5.3.7</w:t>
            </w:r>
          </w:ins>
          <w:ins w:id="1298" w:author="28541_CR0227_NETSLICE-5GNRM_(Rel-16)" w:date="2019-12-16T16:08:00Z">
            <w:r>
              <w:rPr>
                <w:rFonts w:cs="Calibri" w:ascii="Calibri" w:hAnsi="Calibri"/>
                <w:sz w:val="22"/>
                <w:szCs w:val="22"/>
                <w:lang w:val="en-US" w:eastAsia="en-US"/>
              </w:rPr>
              <w:tab/>
            </w:r>
          </w:ins>
          <w:ins w:id="1299" w:author="28541_CR0227_NETSLICE-5GNRM_(Rel-16)" w:date="2019-12-16T16:08:00Z">
            <w:r>
              <w:rPr>
                <w:rFonts w:cs="Courier New" w:ascii="Courier New" w:hAnsi="Courier New"/>
              </w:rPr>
              <w:t>UDMFunction</w:t>
            </w:r>
          </w:ins>
          <w:ins w:id="1300" w:author="28541_CR0227_NETSLICE-5GNRM_(Rel-16)" w:date="2019-12-16T16:08:00Z">
            <w:r>
              <w:rPr/>
              <w:tab/>
            </w:r>
          </w:ins>
          <w:hyperlink w:anchor="__RefHeading___Toc27405157">
            <w:ins w:id="1301" w:author="28541_CR0227_NETSLICE-5GNRM_(Rel-16)" w:date="2019-12-16T16:08:00Z">
              <w:r>
                <w:rPr>
                  <w:rStyle w:val="IndexLink"/>
                </w:rPr>
                <w:t>70</w:t>
              </w:r>
            </w:ins>
          </w:hyperlink>
        </w:p>
        <w:p>
          <w:pPr>
            <w:pStyle w:val="Contents4"/>
            <w:rPr>
              <w:rFonts w:ascii="Calibri" w:hAnsi="Calibri" w:cs="Calibri"/>
              <w:sz w:val="22"/>
              <w:szCs w:val="22"/>
              <w:lang w:val="en-US" w:eastAsia="en-US"/>
              <w:ins w:id="1307" w:author="28541_CR0227_NETSLICE-5GNRM_(Rel-16)" w:date="2019-12-16T16:08:00Z"/>
            </w:rPr>
          </w:pPr>
          <w:ins w:id="1303" w:author="28541_CR0227_NETSLICE-5GNRM_(Rel-16)" w:date="2019-12-16T16:08:00Z">
            <w:r>
              <w:rPr/>
              <w:t>5.3.7.1</w:t>
            </w:r>
          </w:ins>
          <w:ins w:id="1304" w:author="28541_CR0227_NETSLICE-5GNRM_(Rel-16)" w:date="2019-12-16T16:08:00Z">
            <w:r>
              <w:rPr>
                <w:rFonts w:cs="Calibri" w:ascii="Calibri" w:hAnsi="Calibri"/>
                <w:sz w:val="22"/>
                <w:szCs w:val="22"/>
              </w:rPr>
              <w:tab/>
            </w:r>
          </w:ins>
          <w:ins w:id="1305" w:author="28541_CR0227_NETSLICE-5GNRM_(Rel-16)" w:date="2019-12-16T16:08:00Z">
            <w:r>
              <w:rPr/>
              <w:t>Definition</w:t>
              <w:tab/>
            </w:r>
          </w:ins>
          <w:hyperlink w:anchor="__RefHeading___Toc27405158">
            <w:ins w:id="1306" w:author="28541_CR0227_NETSLICE-5GNRM_(Rel-16)" w:date="2019-12-16T16:08:00Z">
              <w:r>
                <w:rPr>
                  <w:rStyle w:val="IndexLink"/>
                </w:rPr>
                <w:t>70</w:t>
              </w:r>
            </w:ins>
          </w:hyperlink>
        </w:p>
        <w:p>
          <w:pPr>
            <w:pStyle w:val="Contents4"/>
            <w:rPr>
              <w:rFonts w:ascii="Calibri" w:hAnsi="Calibri" w:cs="Calibri"/>
              <w:sz w:val="22"/>
              <w:szCs w:val="22"/>
              <w:lang w:val="en-US" w:eastAsia="en-US"/>
              <w:ins w:id="1312" w:author="28541_CR0227_NETSLICE-5GNRM_(Rel-16)" w:date="2019-12-16T16:08:00Z"/>
            </w:rPr>
          </w:pPr>
          <w:ins w:id="1308" w:author="28541_CR0227_NETSLICE-5GNRM_(Rel-16)" w:date="2019-12-16T16:08:00Z">
            <w:r>
              <w:rPr/>
              <w:t>5.3.7.2</w:t>
            </w:r>
          </w:ins>
          <w:ins w:id="1309" w:author="28541_CR0227_NETSLICE-5GNRM_(Rel-16)" w:date="2019-12-16T16:08:00Z">
            <w:r>
              <w:rPr>
                <w:rFonts w:cs="Calibri" w:ascii="Calibri" w:hAnsi="Calibri"/>
                <w:sz w:val="22"/>
                <w:szCs w:val="22"/>
                <w:lang w:val="en-US" w:eastAsia="en-US"/>
              </w:rPr>
              <w:tab/>
            </w:r>
          </w:ins>
          <w:ins w:id="1310" w:author="28541_CR0227_NETSLICE-5GNRM_(Rel-16)" w:date="2019-12-16T16:08:00Z">
            <w:r>
              <w:rPr/>
              <w:t>Attributes</w:t>
              <w:tab/>
            </w:r>
          </w:ins>
          <w:hyperlink w:anchor="__RefHeading___Toc27405159">
            <w:ins w:id="1311" w:author="28541_CR0227_NETSLICE-5GNRM_(Rel-16)" w:date="2019-12-16T16:08:00Z">
              <w:r>
                <w:rPr>
                  <w:rStyle w:val="IndexLink"/>
                </w:rPr>
                <w:t>70</w:t>
              </w:r>
            </w:ins>
          </w:hyperlink>
        </w:p>
        <w:p>
          <w:pPr>
            <w:pStyle w:val="Contents4"/>
            <w:rPr>
              <w:rFonts w:ascii="Calibri" w:hAnsi="Calibri" w:cs="Calibri"/>
              <w:sz w:val="22"/>
              <w:szCs w:val="22"/>
              <w:lang w:val="en-US" w:eastAsia="en-US"/>
              <w:ins w:id="1317" w:author="28541_CR0227_NETSLICE-5GNRM_(Rel-16)" w:date="2019-12-16T16:08:00Z"/>
            </w:rPr>
          </w:pPr>
          <w:ins w:id="1313" w:author="28541_CR0227_NETSLICE-5GNRM_(Rel-16)" w:date="2019-12-16T16:08:00Z">
            <w:r>
              <w:rPr/>
              <w:t>5.3.5.3</w:t>
            </w:r>
          </w:ins>
          <w:ins w:id="1314" w:author="28541_CR0227_NETSLICE-5GNRM_(Rel-16)" w:date="2019-12-16T16:08:00Z">
            <w:r>
              <w:rPr>
                <w:rFonts w:cs="Calibri" w:ascii="Calibri" w:hAnsi="Calibri"/>
                <w:sz w:val="22"/>
                <w:szCs w:val="22"/>
                <w:lang w:val="en-US" w:eastAsia="en-US"/>
              </w:rPr>
              <w:tab/>
            </w:r>
          </w:ins>
          <w:ins w:id="1315" w:author="28541_CR0227_NETSLICE-5GNRM_(Rel-16)" w:date="2019-12-16T16:08:00Z">
            <w:r>
              <w:rPr/>
              <w:t>Attribute constraints</w:t>
              <w:tab/>
            </w:r>
          </w:ins>
          <w:hyperlink w:anchor="__RefHeading___Toc27405160">
            <w:ins w:id="1316" w:author="28541_CR0227_NETSLICE-5GNRM_(Rel-16)" w:date="2019-12-16T16:08:00Z">
              <w:r>
                <w:rPr>
                  <w:rStyle w:val="IndexLink"/>
                </w:rPr>
                <w:t>71</w:t>
              </w:r>
            </w:ins>
          </w:hyperlink>
        </w:p>
        <w:p>
          <w:pPr>
            <w:pStyle w:val="Contents4"/>
            <w:rPr>
              <w:rFonts w:ascii="Calibri" w:hAnsi="Calibri" w:cs="Calibri"/>
              <w:sz w:val="22"/>
              <w:szCs w:val="22"/>
              <w:lang w:val="en-US" w:eastAsia="en-US"/>
              <w:ins w:id="1322" w:author="28541_CR0227_NETSLICE-5GNRM_(Rel-16)" w:date="2019-12-16T16:08:00Z"/>
            </w:rPr>
          </w:pPr>
          <w:ins w:id="1318" w:author="28541_CR0227_NETSLICE-5GNRM_(Rel-16)" w:date="2019-12-16T16:08:00Z">
            <w:r>
              <w:rPr/>
              <w:t>5.3.5.4</w:t>
            </w:r>
          </w:ins>
          <w:ins w:id="1319" w:author="28541_CR0227_NETSLICE-5GNRM_(Rel-16)" w:date="2019-12-16T16:08:00Z">
            <w:r>
              <w:rPr>
                <w:rFonts w:cs="Calibri" w:ascii="Calibri" w:hAnsi="Calibri"/>
                <w:sz w:val="22"/>
                <w:szCs w:val="22"/>
              </w:rPr>
              <w:tab/>
            </w:r>
          </w:ins>
          <w:ins w:id="1320" w:author="28541_CR0227_NETSLICE-5GNRM_(Rel-16)" w:date="2019-12-16T16:08:00Z">
            <w:r>
              <w:rPr/>
              <w:t>Notifications</w:t>
              <w:tab/>
            </w:r>
          </w:ins>
          <w:hyperlink w:anchor="__RefHeading___Toc27405161">
            <w:ins w:id="1321" w:author="28541_CR0227_NETSLICE-5GNRM_(Rel-16)" w:date="2019-12-16T16:08:00Z">
              <w:r>
                <w:rPr>
                  <w:rStyle w:val="IndexLink"/>
                </w:rPr>
                <w:t>71</w:t>
              </w:r>
            </w:ins>
          </w:hyperlink>
        </w:p>
        <w:p>
          <w:pPr>
            <w:pStyle w:val="Contents3"/>
            <w:rPr>
              <w:rFonts w:ascii="Calibri" w:hAnsi="Calibri" w:cs="Calibri"/>
              <w:sz w:val="22"/>
              <w:szCs w:val="22"/>
              <w:lang w:val="en-US" w:eastAsia="en-US"/>
              <w:ins w:id="1328" w:author="28541_CR0227_NETSLICE-5GNRM_(Rel-16)" w:date="2019-12-16T16:08:00Z"/>
            </w:rPr>
          </w:pPr>
          <w:ins w:id="1323" w:author="28541_CR0227_NETSLICE-5GNRM_(Rel-16)" w:date="2019-12-16T16:08:00Z">
            <w:r>
              <w:rPr>
                <w:rFonts w:cs="Times New Roman"/>
                <w:lang w:val="en-US" w:eastAsia="en-US"/>
              </w:rPr>
              <w:t>5.3.8</w:t>
            </w:r>
          </w:ins>
          <w:ins w:id="1324" w:author="28541_CR0227_NETSLICE-5GNRM_(Rel-16)" w:date="2019-12-16T16:08:00Z">
            <w:r>
              <w:rPr>
                <w:rFonts w:cs="Calibri" w:ascii="Calibri" w:hAnsi="Calibri"/>
                <w:sz w:val="22"/>
                <w:szCs w:val="22"/>
                <w:lang w:val="en-US" w:eastAsia="en-US"/>
              </w:rPr>
              <w:tab/>
            </w:r>
          </w:ins>
          <w:ins w:id="1325" w:author="28541_CR0227_NETSLICE-5GNRM_(Rel-16)" w:date="2019-12-16T16:08:00Z">
            <w:r>
              <w:rPr>
                <w:rFonts w:cs="Courier New" w:ascii="Courier New" w:hAnsi="Courier New"/>
              </w:rPr>
              <w:t>UDRFunction</w:t>
            </w:r>
          </w:ins>
          <w:ins w:id="1326" w:author="28541_CR0227_NETSLICE-5GNRM_(Rel-16)" w:date="2019-12-16T16:08:00Z">
            <w:r>
              <w:rPr/>
              <w:tab/>
            </w:r>
          </w:ins>
          <w:hyperlink w:anchor="__RefHeading___Toc27405162">
            <w:ins w:id="1327" w:author="28541_CR0227_NETSLICE-5GNRM_(Rel-16)" w:date="2019-12-16T16:08:00Z">
              <w:r>
                <w:rPr>
                  <w:rStyle w:val="IndexLink"/>
                </w:rPr>
                <w:t>71</w:t>
              </w:r>
            </w:ins>
          </w:hyperlink>
        </w:p>
        <w:p>
          <w:pPr>
            <w:pStyle w:val="Contents4"/>
            <w:rPr>
              <w:rFonts w:ascii="Calibri" w:hAnsi="Calibri" w:cs="Calibri"/>
              <w:sz w:val="22"/>
              <w:szCs w:val="22"/>
              <w:lang w:val="en-US" w:eastAsia="en-US"/>
              <w:ins w:id="1333" w:author="28541_CR0227_NETSLICE-5GNRM_(Rel-16)" w:date="2019-12-16T16:08:00Z"/>
            </w:rPr>
          </w:pPr>
          <w:ins w:id="1329" w:author="28541_CR0227_NETSLICE-5GNRM_(Rel-16)" w:date="2019-12-16T16:08:00Z">
            <w:r>
              <w:rPr/>
              <w:t>5.3.8.1</w:t>
            </w:r>
          </w:ins>
          <w:ins w:id="1330" w:author="28541_CR0227_NETSLICE-5GNRM_(Rel-16)" w:date="2019-12-16T16:08:00Z">
            <w:r>
              <w:rPr>
                <w:rFonts w:cs="Calibri" w:ascii="Calibri" w:hAnsi="Calibri"/>
                <w:sz w:val="22"/>
                <w:szCs w:val="22"/>
              </w:rPr>
              <w:tab/>
            </w:r>
          </w:ins>
          <w:ins w:id="1331" w:author="28541_CR0227_NETSLICE-5GNRM_(Rel-16)" w:date="2019-12-16T16:08:00Z">
            <w:r>
              <w:rPr/>
              <w:t>Definition</w:t>
              <w:tab/>
            </w:r>
          </w:ins>
          <w:hyperlink w:anchor="__RefHeading___Toc27405163">
            <w:ins w:id="1332" w:author="28541_CR0227_NETSLICE-5GNRM_(Rel-16)" w:date="2019-12-16T16:08:00Z">
              <w:r>
                <w:rPr>
                  <w:rStyle w:val="IndexLink"/>
                </w:rPr>
                <w:t>71</w:t>
              </w:r>
            </w:ins>
          </w:hyperlink>
        </w:p>
        <w:p>
          <w:pPr>
            <w:pStyle w:val="Contents4"/>
            <w:rPr>
              <w:rFonts w:ascii="Calibri" w:hAnsi="Calibri" w:cs="Calibri"/>
              <w:sz w:val="22"/>
              <w:szCs w:val="22"/>
              <w:lang w:val="en-US" w:eastAsia="en-US"/>
              <w:ins w:id="1338" w:author="28541_CR0227_NETSLICE-5GNRM_(Rel-16)" w:date="2019-12-16T16:08:00Z"/>
            </w:rPr>
          </w:pPr>
          <w:ins w:id="1334" w:author="28541_CR0227_NETSLICE-5GNRM_(Rel-16)" w:date="2019-12-16T16:08:00Z">
            <w:r>
              <w:rPr/>
              <w:t>5.3.8.2</w:t>
            </w:r>
          </w:ins>
          <w:ins w:id="1335" w:author="28541_CR0227_NETSLICE-5GNRM_(Rel-16)" w:date="2019-12-16T16:08:00Z">
            <w:r>
              <w:rPr>
                <w:rFonts w:cs="Calibri" w:ascii="Calibri" w:hAnsi="Calibri"/>
                <w:sz w:val="22"/>
                <w:szCs w:val="22"/>
                <w:lang w:val="en-US" w:eastAsia="en-US"/>
              </w:rPr>
              <w:tab/>
            </w:r>
          </w:ins>
          <w:ins w:id="1336" w:author="28541_CR0227_NETSLICE-5GNRM_(Rel-16)" w:date="2019-12-16T16:08:00Z">
            <w:r>
              <w:rPr/>
              <w:t>Attributes</w:t>
              <w:tab/>
            </w:r>
          </w:ins>
          <w:hyperlink w:anchor="__RefHeading___Toc27405164">
            <w:ins w:id="1337" w:author="28541_CR0227_NETSLICE-5GNRM_(Rel-16)" w:date="2019-12-16T16:08:00Z">
              <w:r>
                <w:rPr>
                  <w:rStyle w:val="IndexLink"/>
                </w:rPr>
                <w:t>71</w:t>
              </w:r>
            </w:ins>
          </w:hyperlink>
        </w:p>
        <w:p>
          <w:pPr>
            <w:pStyle w:val="Contents4"/>
            <w:rPr>
              <w:rFonts w:ascii="Calibri" w:hAnsi="Calibri" w:cs="Calibri"/>
              <w:sz w:val="22"/>
              <w:szCs w:val="22"/>
              <w:lang w:val="en-US" w:eastAsia="en-US"/>
              <w:ins w:id="1343" w:author="28541_CR0227_NETSLICE-5GNRM_(Rel-16)" w:date="2019-12-16T16:08:00Z"/>
            </w:rPr>
          </w:pPr>
          <w:ins w:id="1339" w:author="28541_CR0227_NETSLICE-5GNRM_(Rel-16)" w:date="2019-12-16T16:08:00Z">
            <w:r>
              <w:rPr/>
              <w:t>5.3.8.3</w:t>
            </w:r>
          </w:ins>
          <w:ins w:id="1340" w:author="28541_CR0227_NETSLICE-5GNRM_(Rel-16)" w:date="2019-12-16T16:08:00Z">
            <w:r>
              <w:rPr>
                <w:rFonts w:cs="Calibri" w:ascii="Calibri" w:hAnsi="Calibri"/>
                <w:sz w:val="22"/>
                <w:szCs w:val="22"/>
                <w:lang w:val="en-US" w:eastAsia="en-US"/>
              </w:rPr>
              <w:tab/>
            </w:r>
          </w:ins>
          <w:ins w:id="1341" w:author="28541_CR0227_NETSLICE-5GNRM_(Rel-16)" w:date="2019-12-16T16:08:00Z">
            <w:r>
              <w:rPr/>
              <w:t>Attribute constraints</w:t>
              <w:tab/>
            </w:r>
          </w:ins>
          <w:hyperlink w:anchor="__RefHeading___Toc27405165">
            <w:ins w:id="1342" w:author="28541_CR0227_NETSLICE-5GNRM_(Rel-16)" w:date="2019-12-16T16:08:00Z">
              <w:r>
                <w:rPr>
                  <w:rStyle w:val="IndexLink"/>
                </w:rPr>
                <w:t>71</w:t>
              </w:r>
            </w:ins>
          </w:hyperlink>
        </w:p>
        <w:p>
          <w:pPr>
            <w:pStyle w:val="Contents4"/>
            <w:rPr>
              <w:rFonts w:ascii="Calibri" w:hAnsi="Calibri" w:cs="Calibri"/>
              <w:sz w:val="22"/>
              <w:szCs w:val="22"/>
              <w:lang w:val="en-US" w:eastAsia="en-US"/>
              <w:ins w:id="1348" w:author="28541_CR0227_NETSLICE-5GNRM_(Rel-16)" w:date="2019-12-16T16:08:00Z"/>
            </w:rPr>
          </w:pPr>
          <w:ins w:id="1344" w:author="28541_CR0227_NETSLICE-5GNRM_(Rel-16)" w:date="2019-12-16T16:08:00Z">
            <w:r>
              <w:rPr/>
              <w:t>5.3.8.4</w:t>
            </w:r>
          </w:ins>
          <w:ins w:id="1345" w:author="28541_CR0227_NETSLICE-5GNRM_(Rel-16)" w:date="2019-12-16T16:08:00Z">
            <w:r>
              <w:rPr>
                <w:rFonts w:cs="Calibri" w:ascii="Calibri" w:hAnsi="Calibri"/>
                <w:sz w:val="22"/>
                <w:szCs w:val="22"/>
              </w:rPr>
              <w:tab/>
            </w:r>
          </w:ins>
          <w:ins w:id="1346" w:author="28541_CR0227_NETSLICE-5GNRM_(Rel-16)" w:date="2019-12-16T16:08:00Z">
            <w:r>
              <w:rPr/>
              <w:t>Notifications</w:t>
              <w:tab/>
            </w:r>
          </w:ins>
          <w:hyperlink w:anchor="__RefHeading___Toc27405166">
            <w:ins w:id="1347" w:author="28541_CR0227_NETSLICE-5GNRM_(Rel-16)" w:date="2019-12-16T16:08:00Z">
              <w:r>
                <w:rPr>
                  <w:rStyle w:val="IndexLink"/>
                </w:rPr>
                <w:t>71</w:t>
              </w:r>
            </w:ins>
          </w:hyperlink>
        </w:p>
        <w:p>
          <w:pPr>
            <w:pStyle w:val="Contents3"/>
            <w:rPr>
              <w:rFonts w:ascii="Calibri" w:hAnsi="Calibri" w:cs="Calibri"/>
              <w:sz w:val="22"/>
              <w:szCs w:val="22"/>
              <w:lang w:val="en-US" w:eastAsia="en-US"/>
              <w:ins w:id="1354" w:author="28541_CR0227_NETSLICE-5GNRM_(Rel-16)" w:date="2019-12-16T16:08:00Z"/>
            </w:rPr>
          </w:pPr>
          <w:ins w:id="1349" w:author="28541_CR0227_NETSLICE-5GNRM_(Rel-16)" w:date="2019-12-16T16:08:00Z">
            <w:r>
              <w:rPr>
                <w:rFonts w:cs="Times New Roman"/>
                <w:lang w:val="en-US" w:eastAsia="en-US"/>
              </w:rPr>
              <w:t>5.3.9</w:t>
            </w:r>
          </w:ins>
          <w:ins w:id="1350" w:author="28541_CR0227_NETSLICE-5GNRM_(Rel-16)" w:date="2019-12-16T16:08:00Z">
            <w:r>
              <w:rPr>
                <w:rFonts w:cs="Calibri" w:ascii="Calibri" w:hAnsi="Calibri"/>
                <w:sz w:val="22"/>
                <w:szCs w:val="22"/>
                <w:lang w:val="en-US" w:eastAsia="en-US"/>
              </w:rPr>
              <w:tab/>
            </w:r>
          </w:ins>
          <w:ins w:id="1351" w:author="28541_CR0227_NETSLICE-5GNRM_(Rel-16)" w:date="2019-12-16T16:08:00Z">
            <w:r>
              <w:rPr>
                <w:rFonts w:cs="Courier New" w:ascii="Courier New" w:hAnsi="Courier New"/>
              </w:rPr>
              <w:t>UDSFFunction</w:t>
            </w:r>
          </w:ins>
          <w:ins w:id="1352" w:author="28541_CR0227_NETSLICE-5GNRM_(Rel-16)" w:date="2019-12-16T16:08:00Z">
            <w:r>
              <w:rPr/>
              <w:tab/>
            </w:r>
          </w:ins>
          <w:hyperlink w:anchor="__RefHeading___Toc27405167">
            <w:ins w:id="1353" w:author="28541_CR0227_NETSLICE-5GNRM_(Rel-16)" w:date="2019-12-16T16:08:00Z">
              <w:r>
                <w:rPr>
                  <w:rStyle w:val="IndexLink"/>
                </w:rPr>
                <w:t>71</w:t>
              </w:r>
            </w:ins>
          </w:hyperlink>
        </w:p>
        <w:p>
          <w:pPr>
            <w:pStyle w:val="Contents4"/>
            <w:rPr>
              <w:rFonts w:ascii="Calibri" w:hAnsi="Calibri" w:cs="Calibri"/>
              <w:sz w:val="22"/>
              <w:szCs w:val="22"/>
              <w:lang w:val="en-US" w:eastAsia="en-US"/>
              <w:ins w:id="1359" w:author="28541_CR0227_NETSLICE-5GNRM_(Rel-16)" w:date="2019-12-16T16:08:00Z"/>
            </w:rPr>
          </w:pPr>
          <w:ins w:id="1355" w:author="28541_CR0227_NETSLICE-5GNRM_(Rel-16)" w:date="2019-12-16T16:08:00Z">
            <w:r>
              <w:rPr/>
              <w:t>5.3.9.1</w:t>
            </w:r>
          </w:ins>
          <w:ins w:id="1356" w:author="28541_CR0227_NETSLICE-5GNRM_(Rel-16)" w:date="2019-12-16T16:08:00Z">
            <w:r>
              <w:rPr>
                <w:rFonts w:cs="Calibri" w:ascii="Calibri" w:hAnsi="Calibri"/>
                <w:sz w:val="22"/>
                <w:szCs w:val="22"/>
              </w:rPr>
              <w:tab/>
            </w:r>
          </w:ins>
          <w:ins w:id="1357" w:author="28541_CR0227_NETSLICE-5GNRM_(Rel-16)" w:date="2019-12-16T16:08:00Z">
            <w:r>
              <w:rPr/>
              <w:t>Definition</w:t>
              <w:tab/>
            </w:r>
          </w:ins>
          <w:hyperlink w:anchor="__RefHeading___Toc27405168">
            <w:ins w:id="1358" w:author="28541_CR0227_NETSLICE-5GNRM_(Rel-16)" w:date="2019-12-16T16:08:00Z">
              <w:r>
                <w:rPr>
                  <w:rStyle w:val="IndexLink"/>
                </w:rPr>
                <w:t>71</w:t>
              </w:r>
            </w:ins>
          </w:hyperlink>
        </w:p>
        <w:p>
          <w:pPr>
            <w:pStyle w:val="Contents4"/>
            <w:rPr>
              <w:rFonts w:ascii="Calibri" w:hAnsi="Calibri" w:cs="Calibri"/>
              <w:sz w:val="22"/>
              <w:szCs w:val="22"/>
              <w:lang w:val="en-US" w:eastAsia="en-US"/>
              <w:ins w:id="1364" w:author="28541_CR0227_NETSLICE-5GNRM_(Rel-16)" w:date="2019-12-16T16:08:00Z"/>
            </w:rPr>
          </w:pPr>
          <w:ins w:id="1360" w:author="28541_CR0227_NETSLICE-5GNRM_(Rel-16)" w:date="2019-12-16T16:08:00Z">
            <w:r>
              <w:rPr/>
              <w:t>5.3.9.2</w:t>
            </w:r>
          </w:ins>
          <w:ins w:id="1361" w:author="28541_CR0227_NETSLICE-5GNRM_(Rel-16)" w:date="2019-12-16T16:08:00Z">
            <w:r>
              <w:rPr>
                <w:rFonts w:cs="Calibri" w:ascii="Calibri" w:hAnsi="Calibri"/>
                <w:sz w:val="22"/>
                <w:szCs w:val="22"/>
                <w:lang w:val="en-US" w:eastAsia="en-US"/>
              </w:rPr>
              <w:tab/>
            </w:r>
          </w:ins>
          <w:ins w:id="1362" w:author="28541_CR0227_NETSLICE-5GNRM_(Rel-16)" w:date="2019-12-16T16:08:00Z">
            <w:r>
              <w:rPr/>
              <w:t>Attributes</w:t>
              <w:tab/>
            </w:r>
          </w:ins>
          <w:hyperlink w:anchor="__RefHeading___Toc27405169">
            <w:ins w:id="1363" w:author="28541_CR0227_NETSLICE-5GNRM_(Rel-16)" w:date="2019-12-16T16:08:00Z">
              <w:r>
                <w:rPr>
                  <w:rStyle w:val="IndexLink"/>
                </w:rPr>
                <w:t>71</w:t>
              </w:r>
            </w:ins>
          </w:hyperlink>
        </w:p>
        <w:p>
          <w:pPr>
            <w:pStyle w:val="Contents4"/>
            <w:rPr>
              <w:rFonts w:ascii="Calibri" w:hAnsi="Calibri" w:cs="Calibri"/>
              <w:sz w:val="22"/>
              <w:szCs w:val="22"/>
              <w:lang w:val="en-US" w:eastAsia="en-US"/>
              <w:ins w:id="1369" w:author="28541_CR0227_NETSLICE-5GNRM_(Rel-16)" w:date="2019-12-16T16:08:00Z"/>
            </w:rPr>
          </w:pPr>
          <w:ins w:id="1365" w:author="28541_CR0227_NETSLICE-5GNRM_(Rel-16)" w:date="2019-12-16T16:08:00Z">
            <w:r>
              <w:rPr/>
              <w:t>5.3.9.3</w:t>
            </w:r>
          </w:ins>
          <w:ins w:id="1366" w:author="28541_CR0227_NETSLICE-5GNRM_(Rel-16)" w:date="2019-12-16T16:08:00Z">
            <w:r>
              <w:rPr>
                <w:rFonts w:cs="Calibri" w:ascii="Calibri" w:hAnsi="Calibri"/>
                <w:sz w:val="22"/>
                <w:szCs w:val="22"/>
                <w:lang w:val="en-US" w:eastAsia="en-US"/>
              </w:rPr>
              <w:tab/>
            </w:r>
          </w:ins>
          <w:ins w:id="1367" w:author="28541_CR0227_NETSLICE-5GNRM_(Rel-16)" w:date="2019-12-16T16:08:00Z">
            <w:r>
              <w:rPr/>
              <w:t>Attribute constraints</w:t>
              <w:tab/>
            </w:r>
          </w:ins>
          <w:hyperlink w:anchor="__RefHeading___Toc27405170">
            <w:ins w:id="1368" w:author="28541_CR0227_NETSLICE-5GNRM_(Rel-16)" w:date="2019-12-16T16:08:00Z">
              <w:r>
                <w:rPr>
                  <w:rStyle w:val="IndexLink"/>
                </w:rPr>
                <w:t>72</w:t>
              </w:r>
            </w:ins>
          </w:hyperlink>
        </w:p>
        <w:p>
          <w:pPr>
            <w:pStyle w:val="Contents4"/>
            <w:rPr>
              <w:rFonts w:ascii="Calibri" w:hAnsi="Calibri" w:cs="Calibri"/>
              <w:sz w:val="22"/>
              <w:szCs w:val="22"/>
              <w:lang w:val="en-US" w:eastAsia="en-US"/>
              <w:ins w:id="1374" w:author="28541_CR0227_NETSLICE-5GNRM_(Rel-16)" w:date="2019-12-16T16:08:00Z"/>
            </w:rPr>
          </w:pPr>
          <w:ins w:id="1370" w:author="28541_CR0227_NETSLICE-5GNRM_(Rel-16)" w:date="2019-12-16T16:08:00Z">
            <w:r>
              <w:rPr/>
              <w:t>5.3.9.4</w:t>
            </w:r>
          </w:ins>
          <w:ins w:id="1371" w:author="28541_CR0227_NETSLICE-5GNRM_(Rel-16)" w:date="2019-12-16T16:08:00Z">
            <w:r>
              <w:rPr>
                <w:rFonts w:cs="Calibri" w:ascii="Calibri" w:hAnsi="Calibri"/>
                <w:sz w:val="22"/>
                <w:szCs w:val="22"/>
              </w:rPr>
              <w:tab/>
            </w:r>
          </w:ins>
          <w:ins w:id="1372" w:author="28541_CR0227_NETSLICE-5GNRM_(Rel-16)" w:date="2019-12-16T16:08:00Z">
            <w:r>
              <w:rPr/>
              <w:t>Notifications</w:t>
              <w:tab/>
            </w:r>
          </w:ins>
          <w:hyperlink w:anchor="__RefHeading___Toc27405171">
            <w:ins w:id="1373" w:author="28541_CR0227_NETSLICE-5GNRM_(Rel-16)" w:date="2019-12-16T16:08:00Z">
              <w:r>
                <w:rPr>
                  <w:rStyle w:val="IndexLink"/>
                </w:rPr>
                <w:t>72</w:t>
              </w:r>
            </w:ins>
          </w:hyperlink>
        </w:p>
        <w:p>
          <w:pPr>
            <w:pStyle w:val="Contents3"/>
            <w:rPr>
              <w:rFonts w:ascii="Calibri" w:hAnsi="Calibri" w:cs="Calibri"/>
              <w:sz w:val="22"/>
              <w:szCs w:val="22"/>
              <w:lang w:val="en-US" w:eastAsia="en-US"/>
              <w:ins w:id="1380" w:author="28541_CR0227_NETSLICE-5GNRM_(Rel-16)" w:date="2019-12-16T16:08:00Z"/>
            </w:rPr>
          </w:pPr>
          <w:ins w:id="1375" w:author="28541_CR0227_NETSLICE-5GNRM_(Rel-16)" w:date="2019-12-16T16:08:00Z">
            <w:r>
              <w:rPr>
                <w:rFonts w:cs="Times New Roman"/>
                <w:lang w:val="en-US" w:eastAsia="en-US"/>
              </w:rPr>
              <w:t>5.3.10</w:t>
            </w:r>
          </w:ins>
          <w:ins w:id="1376" w:author="28541_CR0227_NETSLICE-5GNRM_(Rel-16)" w:date="2019-12-16T16:08:00Z">
            <w:r>
              <w:rPr>
                <w:rFonts w:cs="Calibri" w:ascii="Calibri" w:hAnsi="Calibri"/>
                <w:sz w:val="22"/>
                <w:szCs w:val="22"/>
                <w:lang w:val="en-US" w:eastAsia="en-US"/>
              </w:rPr>
              <w:tab/>
            </w:r>
          </w:ins>
          <w:ins w:id="1377" w:author="28541_CR0227_NETSLICE-5GNRM_(Rel-16)" w:date="2019-12-16T16:08:00Z">
            <w:r>
              <w:rPr>
                <w:rFonts w:cs="Courier New" w:ascii="Courier New" w:hAnsi="Courier New"/>
              </w:rPr>
              <w:t>NRFFunction</w:t>
            </w:r>
          </w:ins>
          <w:ins w:id="1378" w:author="28541_CR0227_NETSLICE-5GNRM_(Rel-16)" w:date="2019-12-16T16:08:00Z">
            <w:r>
              <w:rPr/>
              <w:tab/>
            </w:r>
          </w:ins>
          <w:hyperlink w:anchor="__RefHeading___Toc27405172">
            <w:ins w:id="1379" w:author="28541_CR0227_NETSLICE-5GNRM_(Rel-16)" w:date="2019-12-16T16:08:00Z">
              <w:r>
                <w:rPr>
                  <w:rStyle w:val="IndexLink"/>
                </w:rPr>
                <w:t>72</w:t>
              </w:r>
            </w:ins>
          </w:hyperlink>
        </w:p>
        <w:p>
          <w:pPr>
            <w:pStyle w:val="Contents4"/>
            <w:rPr>
              <w:rFonts w:ascii="Calibri" w:hAnsi="Calibri" w:cs="Calibri"/>
              <w:sz w:val="22"/>
              <w:szCs w:val="22"/>
              <w:lang w:val="en-US" w:eastAsia="en-US"/>
              <w:ins w:id="1385" w:author="28541_CR0227_NETSLICE-5GNRM_(Rel-16)" w:date="2019-12-16T16:08:00Z"/>
            </w:rPr>
          </w:pPr>
          <w:ins w:id="1381" w:author="28541_CR0227_NETSLICE-5GNRM_(Rel-16)" w:date="2019-12-16T16:08:00Z">
            <w:r>
              <w:rPr/>
              <w:t>5.3.10.1</w:t>
            </w:r>
          </w:ins>
          <w:ins w:id="1382" w:author="28541_CR0227_NETSLICE-5GNRM_(Rel-16)" w:date="2019-12-16T16:08:00Z">
            <w:r>
              <w:rPr>
                <w:rFonts w:cs="Calibri" w:ascii="Calibri" w:hAnsi="Calibri"/>
                <w:sz w:val="22"/>
                <w:szCs w:val="22"/>
              </w:rPr>
              <w:tab/>
            </w:r>
          </w:ins>
          <w:ins w:id="1383" w:author="28541_CR0227_NETSLICE-5GNRM_(Rel-16)" w:date="2019-12-16T16:08:00Z">
            <w:r>
              <w:rPr/>
              <w:t>Definition</w:t>
              <w:tab/>
            </w:r>
          </w:ins>
          <w:hyperlink w:anchor="__RefHeading___Toc27405173">
            <w:ins w:id="1384" w:author="28541_CR0227_NETSLICE-5GNRM_(Rel-16)" w:date="2019-12-16T16:08:00Z">
              <w:r>
                <w:rPr>
                  <w:rStyle w:val="IndexLink"/>
                </w:rPr>
                <w:t>72</w:t>
              </w:r>
            </w:ins>
          </w:hyperlink>
        </w:p>
        <w:p>
          <w:pPr>
            <w:pStyle w:val="Contents4"/>
            <w:rPr>
              <w:rFonts w:ascii="Calibri" w:hAnsi="Calibri" w:cs="Calibri"/>
              <w:sz w:val="22"/>
              <w:szCs w:val="22"/>
              <w:lang w:val="en-US" w:eastAsia="en-US"/>
              <w:ins w:id="1390" w:author="28541_CR0227_NETSLICE-5GNRM_(Rel-16)" w:date="2019-12-16T16:08:00Z"/>
            </w:rPr>
          </w:pPr>
          <w:ins w:id="1386" w:author="28541_CR0227_NETSLICE-5GNRM_(Rel-16)" w:date="2019-12-16T16:08:00Z">
            <w:r>
              <w:rPr/>
              <w:t>5.3.10.2</w:t>
            </w:r>
          </w:ins>
          <w:ins w:id="1387" w:author="28541_CR0227_NETSLICE-5GNRM_(Rel-16)" w:date="2019-12-16T16:08:00Z">
            <w:r>
              <w:rPr>
                <w:rFonts w:cs="Calibri" w:ascii="Calibri" w:hAnsi="Calibri"/>
                <w:sz w:val="22"/>
                <w:szCs w:val="22"/>
                <w:lang w:val="en-US" w:eastAsia="en-US"/>
              </w:rPr>
              <w:tab/>
            </w:r>
          </w:ins>
          <w:ins w:id="1388" w:author="28541_CR0227_NETSLICE-5GNRM_(Rel-16)" w:date="2019-12-16T16:08:00Z">
            <w:r>
              <w:rPr/>
              <w:t>Attributes</w:t>
              <w:tab/>
            </w:r>
          </w:ins>
          <w:hyperlink w:anchor="__RefHeading___Toc27405174">
            <w:ins w:id="1389" w:author="28541_CR0227_NETSLICE-5GNRM_(Rel-16)" w:date="2019-12-16T16:08:00Z">
              <w:r>
                <w:rPr>
                  <w:rStyle w:val="IndexLink"/>
                </w:rPr>
                <w:t>72</w:t>
              </w:r>
            </w:ins>
          </w:hyperlink>
        </w:p>
        <w:p>
          <w:pPr>
            <w:pStyle w:val="Contents4"/>
            <w:rPr>
              <w:rFonts w:ascii="Calibri" w:hAnsi="Calibri" w:cs="Calibri"/>
              <w:sz w:val="22"/>
              <w:szCs w:val="22"/>
              <w:lang w:val="en-US" w:eastAsia="en-US"/>
              <w:ins w:id="1395" w:author="28541_CR0227_NETSLICE-5GNRM_(Rel-16)" w:date="2019-12-16T16:08:00Z"/>
            </w:rPr>
          </w:pPr>
          <w:ins w:id="1391" w:author="28541_CR0227_NETSLICE-5GNRM_(Rel-16)" w:date="2019-12-16T16:08:00Z">
            <w:r>
              <w:rPr/>
              <w:t>5.3.10.3</w:t>
            </w:r>
          </w:ins>
          <w:ins w:id="1392" w:author="28541_CR0227_NETSLICE-5GNRM_(Rel-16)" w:date="2019-12-16T16:08:00Z">
            <w:r>
              <w:rPr>
                <w:rFonts w:cs="Calibri" w:ascii="Calibri" w:hAnsi="Calibri"/>
                <w:sz w:val="22"/>
                <w:szCs w:val="22"/>
                <w:lang w:val="en-US" w:eastAsia="en-US"/>
              </w:rPr>
              <w:tab/>
            </w:r>
          </w:ins>
          <w:ins w:id="1393" w:author="28541_CR0227_NETSLICE-5GNRM_(Rel-16)" w:date="2019-12-16T16:08:00Z">
            <w:r>
              <w:rPr/>
              <w:t>Attribute constraints</w:t>
              <w:tab/>
            </w:r>
          </w:ins>
          <w:hyperlink w:anchor="__RefHeading___Toc27405175">
            <w:ins w:id="1394" w:author="28541_CR0227_NETSLICE-5GNRM_(Rel-16)" w:date="2019-12-16T16:08:00Z">
              <w:r>
                <w:rPr>
                  <w:rStyle w:val="IndexLink"/>
                </w:rPr>
                <w:t>72</w:t>
              </w:r>
            </w:ins>
          </w:hyperlink>
        </w:p>
        <w:p>
          <w:pPr>
            <w:pStyle w:val="Contents4"/>
            <w:rPr>
              <w:rFonts w:ascii="Calibri" w:hAnsi="Calibri" w:cs="Calibri"/>
              <w:sz w:val="22"/>
              <w:szCs w:val="22"/>
              <w:lang w:val="en-US" w:eastAsia="en-US"/>
              <w:ins w:id="1400" w:author="28541_CR0227_NETSLICE-5GNRM_(Rel-16)" w:date="2019-12-16T16:08:00Z"/>
            </w:rPr>
          </w:pPr>
          <w:ins w:id="1396" w:author="28541_CR0227_NETSLICE-5GNRM_(Rel-16)" w:date="2019-12-16T16:08:00Z">
            <w:r>
              <w:rPr/>
              <w:t>5.3.10.4</w:t>
            </w:r>
          </w:ins>
          <w:ins w:id="1397" w:author="28541_CR0227_NETSLICE-5GNRM_(Rel-16)" w:date="2019-12-16T16:08:00Z">
            <w:r>
              <w:rPr>
                <w:rFonts w:cs="Calibri" w:ascii="Calibri" w:hAnsi="Calibri"/>
                <w:sz w:val="22"/>
                <w:szCs w:val="22"/>
              </w:rPr>
              <w:tab/>
            </w:r>
          </w:ins>
          <w:ins w:id="1398" w:author="28541_CR0227_NETSLICE-5GNRM_(Rel-16)" w:date="2019-12-16T16:08:00Z">
            <w:r>
              <w:rPr/>
              <w:t>Notifications</w:t>
              <w:tab/>
            </w:r>
          </w:ins>
          <w:hyperlink w:anchor="__RefHeading___Toc27405176">
            <w:ins w:id="1399" w:author="28541_CR0227_NETSLICE-5GNRM_(Rel-16)" w:date="2019-12-16T16:08:00Z">
              <w:r>
                <w:rPr>
                  <w:rStyle w:val="IndexLink"/>
                </w:rPr>
                <w:t>72</w:t>
              </w:r>
            </w:ins>
          </w:hyperlink>
        </w:p>
        <w:p>
          <w:pPr>
            <w:pStyle w:val="Contents3"/>
            <w:rPr>
              <w:rFonts w:ascii="Calibri" w:hAnsi="Calibri" w:cs="Calibri"/>
              <w:sz w:val="22"/>
              <w:szCs w:val="22"/>
              <w:lang w:val="en-US" w:eastAsia="en-US"/>
              <w:ins w:id="1406" w:author="28541_CR0227_NETSLICE-5GNRM_(Rel-16)" w:date="2019-12-16T16:08:00Z"/>
            </w:rPr>
          </w:pPr>
          <w:ins w:id="1401" w:author="28541_CR0227_NETSLICE-5GNRM_(Rel-16)" w:date="2019-12-16T16:08:00Z">
            <w:r>
              <w:rPr>
                <w:rFonts w:cs="Times New Roman"/>
                <w:lang w:val="en-US" w:eastAsia="en-US"/>
              </w:rPr>
              <w:t>5.3.11</w:t>
            </w:r>
          </w:ins>
          <w:ins w:id="1402" w:author="28541_CR0227_NETSLICE-5GNRM_(Rel-16)" w:date="2019-12-16T16:08:00Z">
            <w:r>
              <w:rPr>
                <w:rFonts w:cs="Calibri" w:ascii="Calibri" w:hAnsi="Calibri"/>
                <w:sz w:val="22"/>
                <w:szCs w:val="22"/>
                <w:lang w:val="en-US" w:eastAsia="en-US"/>
              </w:rPr>
              <w:tab/>
            </w:r>
          </w:ins>
          <w:ins w:id="1403" w:author="28541_CR0227_NETSLICE-5GNRM_(Rel-16)" w:date="2019-12-16T16:08:00Z">
            <w:r>
              <w:rPr>
                <w:rFonts w:cs="Courier New" w:ascii="Courier New" w:hAnsi="Courier New"/>
              </w:rPr>
              <w:t>NSSFFunction</w:t>
            </w:r>
          </w:ins>
          <w:ins w:id="1404" w:author="28541_CR0227_NETSLICE-5GNRM_(Rel-16)" w:date="2019-12-16T16:08:00Z">
            <w:r>
              <w:rPr/>
              <w:tab/>
            </w:r>
          </w:ins>
          <w:hyperlink w:anchor="__RefHeading___Toc27405177">
            <w:ins w:id="1405" w:author="28541_CR0227_NETSLICE-5GNRM_(Rel-16)" w:date="2019-12-16T16:08:00Z">
              <w:r>
                <w:rPr>
                  <w:rStyle w:val="IndexLink"/>
                </w:rPr>
                <w:t>72</w:t>
              </w:r>
            </w:ins>
          </w:hyperlink>
        </w:p>
        <w:p>
          <w:pPr>
            <w:pStyle w:val="Contents4"/>
            <w:rPr>
              <w:rFonts w:ascii="Calibri" w:hAnsi="Calibri" w:cs="Calibri"/>
              <w:sz w:val="22"/>
              <w:szCs w:val="22"/>
              <w:lang w:val="en-US" w:eastAsia="en-US"/>
              <w:ins w:id="1411" w:author="28541_CR0227_NETSLICE-5GNRM_(Rel-16)" w:date="2019-12-16T16:08:00Z"/>
            </w:rPr>
          </w:pPr>
          <w:ins w:id="1407" w:author="28541_CR0227_NETSLICE-5GNRM_(Rel-16)" w:date="2019-12-16T16:08:00Z">
            <w:r>
              <w:rPr/>
              <w:t>5.3.11.1</w:t>
            </w:r>
          </w:ins>
          <w:ins w:id="1408" w:author="28541_CR0227_NETSLICE-5GNRM_(Rel-16)" w:date="2019-12-16T16:08:00Z">
            <w:r>
              <w:rPr>
                <w:rFonts w:cs="Calibri" w:ascii="Calibri" w:hAnsi="Calibri"/>
                <w:sz w:val="22"/>
                <w:szCs w:val="22"/>
              </w:rPr>
              <w:tab/>
            </w:r>
          </w:ins>
          <w:ins w:id="1409" w:author="28541_CR0227_NETSLICE-5GNRM_(Rel-16)" w:date="2019-12-16T16:08:00Z">
            <w:r>
              <w:rPr/>
              <w:t>Definition</w:t>
              <w:tab/>
            </w:r>
          </w:ins>
          <w:hyperlink w:anchor="__RefHeading___Toc27405178">
            <w:ins w:id="1410" w:author="28541_CR0227_NETSLICE-5GNRM_(Rel-16)" w:date="2019-12-16T16:08:00Z">
              <w:r>
                <w:rPr>
                  <w:rStyle w:val="IndexLink"/>
                </w:rPr>
                <w:t>72</w:t>
              </w:r>
            </w:ins>
          </w:hyperlink>
        </w:p>
        <w:p>
          <w:pPr>
            <w:pStyle w:val="Contents4"/>
            <w:rPr>
              <w:rFonts w:ascii="Calibri" w:hAnsi="Calibri" w:cs="Calibri"/>
              <w:sz w:val="22"/>
              <w:szCs w:val="22"/>
              <w:lang w:val="en-US" w:eastAsia="en-US"/>
              <w:ins w:id="1416" w:author="28541_CR0227_NETSLICE-5GNRM_(Rel-16)" w:date="2019-12-16T16:08:00Z"/>
            </w:rPr>
          </w:pPr>
          <w:ins w:id="1412" w:author="28541_CR0227_NETSLICE-5GNRM_(Rel-16)" w:date="2019-12-16T16:08:00Z">
            <w:r>
              <w:rPr/>
              <w:t>5.3.11.2</w:t>
            </w:r>
          </w:ins>
          <w:ins w:id="1413" w:author="28541_CR0227_NETSLICE-5GNRM_(Rel-16)" w:date="2019-12-16T16:08:00Z">
            <w:r>
              <w:rPr>
                <w:rFonts w:cs="Calibri" w:ascii="Calibri" w:hAnsi="Calibri"/>
                <w:sz w:val="22"/>
                <w:szCs w:val="22"/>
                <w:lang w:val="en-US" w:eastAsia="en-US"/>
              </w:rPr>
              <w:tab/>
            </w:r>
          </w:ins>
          <w:ins w:id="1414" w:author="28541_CR0227_NETSLICE-5GNRM_(Rel-16)" w:date="2019-12-16T16:08:00Z">
            <w:r>
              <w:rPr/>
              <w:t>Attributes</w:t>
              <w:tab/>
            </w:r>
          </w:ins>
          <w:hyperlink w:anchor="__RefHeading___Toc27405179">
            <w:ins w:id="1415" w:author="28541_CR0227_NETSLICE-5GNRM_(Rel-16)" w:date="2019-12-16T16:08:00Z">
              <w:r>
                <w:rPr>
                  <w:rStyle w:val="IndexLink"/>
                </w:rPr>
                <w:t>72</w:t>
              </w:r>
            </w:ins>
          </w:hyperlink>
        </w:p>
        <w:p>
          <w:pPr>
            <w:pStyle w:val="Contents4"/>
            <w:rPr>
              <w:rFonts w:ascii="Calibri" w:hAnsi="Calibri" w:cs="Calibri"/>
              <w:sz w:val="22"/>
              <w:szCs w:val="22"/>
              <w:lang w:val="en-US" w:eastAsia="en-US"/>
              <w:ins w:id="1421" w:author="28541_CR0227_NETSLICE-5GNRM_(Rel-16)" w:date="2019-12-16T16:08:00Z"/>
            </w:rPr>
          </w:pPr>
          <w:ins w:id="1417" w:author="28541_CR0227_NETSLICE-5GNRM_(Rel-16)" w:date="2019-12-16T16:08:00Z">
            <w:r>
              <w:rPr/>
              <w:t>5.3.11.3</w:t>
            </w:r>
          </w:ins>
          <w:ins w:id="1418" w:author="28541_CR0227_NETSLICE-5GNRM_(Rel-16)" w:date="2019-12-16T16:08:00Z">
            <w:r>
              <w:rPr>
                <w:rFonts w:cs="Calibri" w:ascii="Calibri" w:hAnsi="Calibri"/>
                <w:sz w:val="22"/>
                <w:szCs w:val="22"/>
              </w:rPr>
              <w:tab/>
            </w:r>
          </w:ins>
          <w:ins w:id="1419" w:author="28541_CR0227_NETSLICE-5GNRM_(Rel-16)" w:date="2019-12-16T16:08:00Z">
            <w:r>
              <w:rPr/>
              <w:t>Attribute constraints</w:t>
              <w:tab/>
            </w:r>
          </w:ins>
          <w:hyperlink w:anchor="__RefHeading___Toc27405180">
            <w:ins w:id="1420" w:author="28541_CR0227_NETSLICE-5GNRM_(Rel-16)" w:date="2019-12-16T16:08:00Z">
              <w:r>
                <w:rPr>
                  <w:rStyle w:val="IndexLink"/>
                </w:rPr>
                <w:t>73</w:t>
              </w:r>
            </w:ins>
          </w:hyperlink>
        </w:p>
        <w:p>
          <w:pPr>
            <w:pStyle w:val="Contents4"/>
            <w:rPr>
              <w:rFonts w:ascii="Calibri" w:hAnsi="Calibri" w:cs="Calibri"/>
              <w:sz w:val="22"/>
              <w:szCs w:val="22"/>
              <w:lang w:val="en-US" w:eastAsia="en-US"/>
              <w:ins w:id="1426" w:author="28541_CR0227_NETSLICE-5GNRM_(Rel-16)" w:date="2019-12-16T16:08:00Z"/>
            </w:rPr>
          </w:pPr>
          <w:ins w:id="1422" w:author="28541_CR0227_NETSLICE-5GNRM_(Rel-16)" w:date="2019-12-16T16:08:00Z">
            <w:r>
              <w:rPr/>
              <w:t>5.3.11.4</w:t>
            </w:r>
          </w:ins>
          <w:ins w:id="1423" w:author="28541_CR0227_NETSLICE-5GNRM_(Rel-16)" w:date="2019-12-16T16:08:00Z">
            <w:r>
              <w:rPr>
                <w:rFonts w:cs="Calibri" w:ascii="Calibri" w:hAnsi="Calibri"/>
                <w:sz w:val="22"/>
                <w:szCs w:val="22"/>
              </w:rPr>
              <w:tab/>
            </w:r>
          </w:ins>
          <w:ins w:id="1424" w:author="28541_CR0227_NETSLICE-5GNRM_(Rel-16)" w:date="2019-12-16T16:08:00Z">
            <w:r>
              <w:rPr/>
              <w:t>Notifications</w:t>
              <w:tab/>
            </w:r>
          </w:ins>
          <w:hyperlink w:anchor="__RefHeading___Toc27405181">
            <w:ins w:id="1425" w:author="28541_CR0227_NETSLICE-5GNRM_(Rel-16)" w:date="2019-12-16T16:08:00Z">
              <w:r>
                <w:rPr>
                  <w:rStyle w:val="IndexLink"/>
                </w:rPr>
                <w:t>73</w:t>
              </w:r>
            </w:ins>
          </w:hyperlink>
        </w:p>
        <w:p>
          <w:pPr>
            <w:pStyle w:val="Contents3"/>
            <w:rPr>
              <w:rFonts w:ascii="Calibri" w:hAnsi="Calibri" w:cs="Calibri"/>
              <w:sz w:val="22"/>
              <w:szCs w:val="22"/>
              <w:lang w:val="en-US" w:eastAsia="en-US"/>
              <w:ins w:id="1432" w:author="28541_CR0227_NETSLICE-5GNRM_(Rel-16)" w:date="2019-12-16T16:08:00Z"/>
            </w:rPr>
          </w:pPr>
          <w:ins w:id="1427" w:author="28541_CR0227_NETSLICE-5GNRM_(Rel-16)" w:date="2019-12-16T16:08:00Z">
            <w:r>
              <w:rPr>
                <w:rFonts w:cs="Times New Roman"/>
                <w:lang w:val="en-US" w:eastAsia="en-US"/>
              </w:rPr>
              <w:t>5.3.12</w:t>
            </w:r>
          </w:ins>
          <w:ins w:id="1428" w:author="28541_CR0227_NETSLICE-5GNRM_(Rel-16)" w:date="2019-12-16T16:08:00Z">
            <w:r>
              <w:rPr>
                <w:rFonts w:cs="Calibri" w:ascii="Calibri" w:hAnsi="Calibri"/>
                <w:sz w:val="22"/>
                <w:szCs w:val="22"/>
                <w:lang w:val="en-US" w:eastAsia="en-US"/>
              </w:rPr>
              <w:tab/>
            </w:r>
          </w:ins>
          <w:ins w:id="1429" w:author="28541_CR0227_NETSLICE-5GNRM_(Rel-16)" w:date="2019-12-16T16:08:00Z">
            <w:r>
              <w:rPr>
                <w:rFonts w:cs="Courier New" w:ascii="Courier New" w:hAnsi="Courier New"/>
              </w:rPr>
              <w:t>AFFunction</w:t>
            </w:r>
          </w:ins>
          <w:ins w:id="1430" w:author="28541_CR0227_NETSLICE-5GNRM_(Rel-16)" w:date="2019-12-16T16:08:00Z">
            <w:r>
              <w:rPr/>
              <w:tab/>
            </w:r>
          </w:ins>
          <w:hyperlink w:anchor="__RefHeading___Toc27405182">
            <w:ins w:id="1431" w:author="28541_CR0227_NETSLICE-5GNRM_(Rel-16)" w:date="2019-12-16T16:08:00Z">
              <w:r>
                <w:rPr>
                  <w:rStyle w:val="IndexLink"/>
                </w:rPr>
                <w:t>73</w:t>
              </w:r>
            </w:ins>
          </w:hyperlink>
        </w:p>
        <w:p>
          <w:pPr>
            <w:pStyle w:val="Contents4"/>
            <w:rPr>
              <w:rFonts w:ascii="Calibri" w:hAnsi="Calibri" w:cs="Calibri"/>
              <w:sz w:val="22"/>
              <w:szCs w:val="22"/>
              <w:lang w:val="en-US" w:eastAsia="en-US"/>
              <w:ins w:id="1437" w:author="28541_CR0227_NETSLICE-5GNRM_(Rel-16)" w:date="2019-12-16T16:08:00Z"/>
            </w:rPr>
          </w:pPr>
          <w:ins w:id="1433" w:author="28541_CR0227_NETSLICE-5GNRM_(Rel-16)" w:date="2019-12-16T16:08:00Z">
            <w:r>
              <w:rPr/>
              <w:t>5.3.12.1</w:t>
            </w:r>
          </w:ins>
          <w:ins w:id="1434" w:author="28541_CR0227_NETSLICE-5GNRM_(Rel-16)" w:date="2019-12-16T16:08:00Z">
            <w:r>
              <w:rPr>
                <w:rFonts w:cs="Calibri" w:ascii="Calibri" w:hAnsi="Calibri"/>
                <w:sz w:val="22"/>
                <w:szCs w:val="22"/>
              </w:rPr>
              <w:tab/>
            </w:r>
          </w:ins>
          <w:ins w:id="1435" w:author="28541_CR0227_NETSLICE-5GNRM_(Rel-16)" w:date="2019-12-16T16:08:00Z">
            <w:r>
              <w:rPr/>
              <w:t>Definition</w:t>
              <w:tab/>
            </w:r>
          </w:ins>
          <w:hyperlink w:anchor="__RefHeading___Toc27405183">
            <w:ins w:id="1436" w:author="28541_CR0227_NETSLICE-5GNRM_(Rel-16)" w:date="2019-12-16T16:08:00Z">
              <w:r>
                <w:rPr>
                  <w:rStyle w:val="IndexLink"/>
                </w:rPr>
                <w:t>73</w:t>
              </w:r>
            </w:ins>
          </w:hyperlink>
        </w:p>
        <w:p>
          <w:pPr>
            <w:pStyle w:val="Contents3"/>
            <w:rPr>
              <w:rFonts w:ascii="Calibri" w:hAnsi="Calibri" w:cs="Calibri"/>
              <w:sz w:val="22"/>
              <w:szCs w:val="22"/>
              <w:lang w:val="en-US" w:eastAsia="en-US"/>
              <w:ins w:id="1443" w:author="28541_CR0227_NETSLICE-5GNRM_(Rel-16)" w:date="2019-12-16T16:08:00Z"/>
            </w:rPr>
          </w:pPr>
          <w:ins w:id="1438" w:author="28541_CR0227_NETSLICE-5GNRM_(Rel-16)" w:date="2019-12-16T16:08:00Z">
            <w:r>
              <w:rPr>
                <w:rFonts w:cs="Times New Roman"/>
                <w:lang w:val="en-US" w:eastAsia="en-US"/>
              </w:rPr>
              <w:t>5.3.13</w:t>
            </w:r>
          </w:ins>
          <w:ins w:id="1439" w:author="28541_CR0227_NETSLICE-5GNRM_(Rel-16)" w:date="2019-12-16T16:08:00Z">
            <w:r>
              <w:rPr>
                <w:rFonts w:cs="Calibri" w:ascii="Calibri" w:hAnsi="Calibri"/>
                <w:sz w:val="22"/>
                <w:szCs w:val="22"/>
                <w:lang w:val="en-US" w:eastAsia="en-US"/>
              </w:rPr>
              <w:tab/>
            </w:r>
          </w:ins>
          <w:ins w:id="1440" w:author="28541_CR0227_NETSLICE-5GNRM_(Rel-16)" w:date="2019-12-16T16:08:00Z">
            <w:r>
              <w:rPr>
                <w:rFonts w:cs="Courier New" w:ascii="Courier New" w:hAnsi="Courier New"/>
              </w:rPr>
              <w:t>DNFunction</w:t>
            </w:r>
          </w:ins>
          <w:ins w:id="1441" w:author="28541_CR0227_NETSLICE-5GNRM_(Rel-16)" w:date="2019-12-16T16:08:00Z">
            <w:r>
              <w:rPr/>
              <w:tab/>
            </w:r>
          </w:ins>
          <w:hyperlink w:anchor="__RefHeading___Toc27405184">
            <w:ins w:id="1442" w:author="28541_CR0227_NETSLICE-5GNRM_(Rel-16)" w:date="2019-12-16T16:08:00Z">
              <w:r>
                <w:rPr>
                  <w:rStyle w:val="IndexLink"/>
                </w:rPr>
                <w:t>73</w:t>
              </w:r>
            </w:ins>
          </w:hyperlink>
        </w:p>
        <w:p>
          <w:pPr>
            <w:pStyle w:val="Contents4"/>
            <w:rPr>
              <w:rFonts w:ascii="Calibri" w:hAnsi="Calibri" w:cs="Calibri"/>
              <w:sz w:val="22"/>
              <w:szCs w:val="22"/>
              <w:lang w:val="en-US" w:eastAsia="en-US"/>
              <w:ins w:id="1448" w:author="28541_CR0227_NETSLICE-5GNRM_(Rel-16)" w:date="2019-12-16T16:08:00Z"/>
            </w:rPr>
          </w:pPr>
          <w:ins w:id="1444" w:author="28541_CR0227_NETSLICE-5GNRM_(Rel-16)" w:date="2019-12-16T16:08:00Z">
            <w:r>
              <w:rPr/>
              <w:t>5.3.13.1</w:t>
            </w:r>
          </w:ins>
          <w:ins w:id="1445" w:author="28541_CR0227_NETSLICE-5GNRM_(Rel-16)" w:date="2019-12-16T16:08:00Z">
            <w:r>
              <w:rPr>
                <w:rFonts w:cs="Calibri" w:ascii="Calibri" w:hAnsi="Calibri"/>
                <w:sz w:val="22"/>
                <w:szCs w:val="22"/>
              </w:rPr>
              <w:tab/>
            </w:r>
          </w:ins>
          <w:ins w:id="1446" w:author="28541_CR0227_NETSLICE-5GNRM_(Rel-16)" w:date="2019-12-16T16:08:00Z">
            <w:r>
              <w:rPr/>
              <w:t>Definition</w:t>
              <w:tab/>
            </w:r>
          </w:ins>
          <w:hyperlink w:anchor="__RefHeading___Toc27405185">
            <w:ins w:id="1447" w:author="28541_CR0227_NETSLICE-5GNRM_(Rel-16)" w:date="2019-12-16T16:08:00Z">
              <w:r>
                <w:rPr>
                  <w:rStyle w:val="IndexLink"/>
                </w:rPr>
                <w:t>73</w:t>
              </w:r>
            </w:ins>
          </w:hyperlink>
        </w:p>
        <w:p>
          <w:pPr>
            <w:pStyle w:val="Contents3"/>
            <w:rPr>
              <w:rFonts w:ascii="Calibri" w:hAnsi="Calibri" w:cs="Calibri"/>
              <w:sz w:val="22"/>
              <w:szCs w:val="22"/>
              <w:lang w:val="en-US" w:eastAsia="en-US"/>
              <w:ins w:id="1454" w:author="28541_CR0227_NETSLICE-5GNRM_(Rel-16)" w:date="2019-12-16T16:08:00Z"/>
            </w:rPr>
          </w:pPr>
          <w:ins w:id="1449" w:author="28541_CR0227_NETSLICE-5GNRM_(Rel-16)" w:date="2019-12-16T16:08:00Z">
            <w:r>
              <w:rPr>
                <w:rFonts w:cs="Times New Roman"/>
                <w:lang w:val="en-US" w:eastAsia="en-US"/>
              </w:rPr>
              <w:t>5.3.14</w:t>
            </w:r>
          </w:ins>
          <w:ins w:id="1450" w:author="28541_CR0227_NETSLICE-5GNRM_(Rel-16)" w:date="2019-12-16T16:08:00Z">
            <w:r>
              <w:rPr>
                <w:rFonts w:cs="Calibri" w:ascii="Calibri" w:hAnsi="Calibri"/>
                <w:sz w:val="22"/>
                <w:szCs w:val="22"/>
                <w:lang w:val="en-US" w:eastAsia="en-US"/>
              </w:rPr>
              <w:tab/>
            </w:r>
          </w:ins>
          <w:ins w:id="1451" w:author="28541_CR0227_NETSLICE-5GNRM_(Rel-16)" w:date="2019-12-16T16:08:00Z">
            <w:r>
              <w:rPr>
                <w:rFonts w:cs="Courier New" w:ascii="Courier New" w:hAnsi="Courier New"/>
              </w:rPr>
              <w:t>SMSFFunction</w:t>
            </w:r>
          </w:ins>
          <w:ins w:id="1452" w:author="28541_CR0227_NETSLICE-5GNRM_(Rel-16)" w:date="2019-12-16T16:08:00Z">
            <w:r>
              <w:rPr/>
              <w:tab/>
            </w:r>
          </w:ins>
          <w:hyperlink w:anchor="__RefHeading___Toc27405186">
            <w:ins w:id="1453" w:author="28541_CR0227_NETSLICE-5GNRM_(Rel-16)" w:date="2019-12-16T16:08:00Z">
              <w:r>
                <w:rPr>
                  <w:rStyle w:val="IndexLink"/>
                </w:rPr>
                <w:t>73</w:t>
              </w:r>
            </w:ins>
          </w:hyperlink>
        </w:p>
        <w:p>
          <w:pPr>
            <w:pStyle w:val="Contents4"/>
            <w:rPr>
              <w:rFonts w:ascii="Calibri" w:hAnsi="Calibri" w:cs="Calibri"/>
              <w:sz w:val="22"/>
              <w:szCs w:val="22"/>
              <w:lang w:val="en-US" w:eastAsia="en-US"/>
              <w:ins w:id="1459" w:author="28541_CR0227_NETSLICE-5GNRM_(Rel-16)" w:date="2019-12-16T16:08:00Z"/>
            </w:rPr>
          </w:pPr>
          <w:ins w:id="1455" w:author="28541_CR0227_NETSLICE-5GNRM_(Rel-16)" w:date="2019-12-16T16:08:00Z">
            <w:r>
              <w:rPr/>
              <w:t>5.3.14.1</w:t>
            </w:r>
          </w:ins>
          <w:ins w:id="1456" w:author="28541_CR0227_NETSLICE-5GNRM_(Rel-16)" w:date="2019-12-16T16:08:00Z">
            <w:r>
              <w:rPr>
                <w:rFonts w:cs="Calibri" w:ascii="Calibri" w:hAnsi="Calibri"/>
                <w:sz w:val="22"/>
                <w:szCs w:val="22"/>
              </w:rPr>
              <w:tab/>
            </w:r>
          </w:ins>
          <w:ins w:id="1457" w:author="28541_CR0227_NETSLICE-5GNRM_(Rel-16)" w:date="2019-12-16T16:08:00Z">
            <w:r>
              <w:rPr/>
              <w:t>Definition</w:t>
              <w:tab/>
            </w:r>
          </w:ins>
          <w:hyperlink w:anchor="__RefHeading___Toc27405187">
            <w:ins w:id="1458" w:author="28541_CR0227_NETSLICE-5GNRM_(Rel-16)" w:date="2019-12-16T16:08:00Z">
              <w:r>
                <w:rPr>
                  <w:rStyle w:val="IndexLink"/>
                </w:rPr>
                <w:t>73</w:t>
              </w:r>
            </w:ins>
          </w:hyperlink>
        </w:p>
        <w:p>
          <w:pPr>
            <w:pStyle w:val="Contents4"/>
            <w:rPr>
              <w:rFonts w:ascii="Calibri" w:hAnsi="Calibri" w:cs="Calibri"/>
              <w:sz w:val="22"/>
              <w:szCs w:val="22"/>
              <w:lang w:val="en-US" w:eastAsia="en-US"/>
              <w:ins w:id="1464" w:author="28541_CR0227_NETSLICE-5GNRM_(Rel-16)" w:date="2019-12-16T16:08:00Z"/>
            </w:rPr>
          </w:pPr>
          <w:ins w:id="1460" w:author="28541_CR0227_NETSLICE-5GNRM_(Rel-16)" w:date="2019-12-16T16:08:00Z">
            <w:r>
              <w:rPr/>
              <w:t>5.3.14.2</w:t>
            </w:r>
          </w:ins>
          <w:ins w:id="1461" w:author="28541_CR0227_NETSLICE-5GNRM_(Rel-16)" w:date="2019-12-16T16:08:00Z">
            <w:r>
              <w:rPr>
                <w:rFonts w:cs="Calibri" w:ascii="Calibri" w:hAnsi="Calibri"/>
                <w:sz w:val="22"/>
                <w:szCs w:val="22"/>
                <w:lang w:val="en-US" w:eastAsia="en-US"/>
              </w:rPr>
              <w:tab/>
            </w:r>
          </w:ins>
          <w:ins w:id="1462" w:author="28541_CR0227_NETSLICE-5GNRM_(Rel-16)" w:date="2019-12-16T16:08:00Z">
            <w:r>
              <w:rPr/>
              <w:t>Attributes</w:t>
              <w:tab/>
            </w:r>
          </w:ins>
          <w:hyperlink w:anchor="__RefHeading___Toc27405188">
            <w:ins w:id="1463" w:author="28541_CR0227_NETSLICE-5GNRM_(Rel-16)" w:date="2019-12-16T16:08:00Z">
              <w:r>
                <w:rPr>
                  <w:rStyle w:val="IndexLink"/>
                </w:rPr>
                <w:t>73</w:t>
              </w:r>
            </w:ins>
          </w:hyperlink>
        </w:p>
        <w:p>
          <w:pPr>
            <w:pStyle w:val="Contents4"/>
            <w:rPr>
              <w:rFonts w:ascii="Calibri" w:hAnsi="Calibri" w:cs="Calibri"/>
              <w:sz w:val="22"/>
              <w:szCs w:val="22"/>
              <w:lang w:val="en-US" w:eastAsia="en-US"/>
              <w:ins w:id="1469" w:author="28541_CR0227_NETSLICE-5GNRM_(Rel-16)" w:date="2019-12-16T16:08:00Z"/>
            </w:rPr>
          </w:pPr>
          <w:ins w:id="1465" w:author="28541_CR0227_NETSLICE-5GNRM_(Rel-16)" w:date="2019-12-16T16:08:00Z">
            <w:r>
              <w:rPr/>
              <w:t>5.3.14.3</w:t>
            </w:r>
          </w:ins>
          <w:ins w:id="1466" w:author="28541_CR0227_NETSLICE-5GNRM_(Rel-16)" w:date="2019-12-16T16:08:00Z">
            <w:r>
              <w:rPr>
                <w:rFonts w:cs="Calibri" w:ascii="Calibri" w:hAnsi="Calibri"/>
                <w:sz w:val="22"/>
                <w:szCs w:val="22"/>
              </w:rPr>
              <w:tab/>
            </w:r>
          </w:ins>
          <w:ins w:id="1467" w:author="28541_CR0227_NETSLICE-5GNRM_(Rel-16)" w:date="2019-12-16T16:08:00Z">
            <w:r>
              <w:rPr/>
              <w:t>Attribute constraints</w:t>
              <w:tab/>
            </w:r>
          </w:ins>
          <w:hyperlink w:anchor="__RefHeading___Toc27405189">
            <w:ins w:id="1468" w:author="28541_CR0227_NETSLICE-5GNRM_(Rel-16)" w:date="2019-12-16T16:08:00Z">
              <w:r>
                <w:rPr>
                  <w:rStyle w:val="IndexLink"/>
                </w:rPr>
                <w:t>73</w:t>
              </w:r>
            </w:ins>
          </w:hyperlink>
        </w:p>
        <w:p>
          <w:pPr>
            <w:pStyle w:val="Contents4"/>
            <w:rPr>
              <w:rFonts w:ascii="Calibri" w:hAnsi="Calibri" w:cs="Calibri"/>
              <w:sz w:val="22"/>
              <w:szCs w:val="22"/>
              <w:lang w:val="en-US" w:eastAsia="en-US"/>
              <w:ins w:id="1474" w:author="28541_CR0227_NETSLICE-5GNRM_(Rel-16)" w:date="2019-12-16T16:08:00Z"/>
            </w:rPr>
          </w:pPr>
          <w:ins w:id="1470" w:author="28541_CR0227_NETSLICE-5GNRM_(Rel-16)" w:date="2019-12-16T16:08:00Z">
            <w:r>
              <w:rPr/>
              <w:t>5.3.14.4</w:t>
            </w:r>
          </w:ins>
          <w:ins w:id="1471" w:author="28541_CR0227_NETSLICE-5GNRM_(Rel-16)" w:date="2019-12-16T16:08:00Z">
            <w:r>
              <w:rPr>
                <w:rFonts w:cs="Calibri" w:ascii="Calibri" w:hAnsi="Calibri"/>
                <w:sz w:val="22"/>
                <w:szCs w:val="22"/>
              </w:rPr>
              <w:tab/>
            </w:r>
          </w:ins>
          <w:ins w:id="1472" w:author="28541_CR0227_NETSLICE-5GNRM_(Rel-16)" w:date="2019-12-16T16:08:00Z">
            <w:r>
              <w:rPr/>
              <w:t>Notifications</w:t>
              <w:tab/>
            </w:r>
          </w:ins>
          <w:hyperlink w:anchor="__RefHeading___Toc27405190">
            <w:ins w:id="1473" w:author="28541_CR0227_NETSLICE-5GNRM_(Rel-16)" w:date="2019-12-16T16:08:00Z">
              <w:r>
                <w:rPr>
                  <w:rStyle w:val="IndexLink"/>
                </w:rPr>
                <w:t>73</w:t>
              </w:r>
            </w:ins>
          </w:hyperlink>
        </w:p>
        <w:p>
          <w:pPr>
            <w:pStyle w:val="Contents3"/>
            <w:rPr>
              <w:rFonts w:ascii="Calibri" w:hAnsi="Calibri" w:cs="Calibri"/>
              <w:sz w:val="22"/>
              <w:szCs w:val="22"/>
              <w:lang w:val="en-US" w:eastAsia="en-US"/>
              <w:ins w:id="1480" w:author="28541_CR0227_NETSLICE-5GNRM_(Rel-16)" w:date="2019-12-16T16:08:00Z"/>
            </w:rPr>
          </w:pPr>
          <w:ins w:id="1475" w:author="28541_CR0227_NETSLICE-5GNRM_(Rel-16)" w:date="2019-12-16T16:08:00Z">
            <w:r>
              <w:rPr>
                <w:rFonts w:cs="Times New Roman"/>
                <w:lang w:val="en-US" w:eastAsia="en-US"/>
              </w:rPr>
              <w:t>5.3.15</w:t>
            </w:r>
          </w:ins>
          <w:ins w:id="1476" w:author="28541_CR0227_NETSLICE-5GNRM_(Rel-16)" w:date="2019-12-16T16:08:00Z">
            <w:r>
              <w:rPr>
                <w:rFonts w:cs="Calibri" w:ascii="Calibri" w:hAnsi="Calibri"/>
                <w:sz w:val="22"/>
                <w:szCs w:val="22"/>
                <w:lang w:val="en-US" w:eastAsia="en-US"/>
              </w:rPr>
              <w:tab/>
            </w:r>
          </w:ins>
          <w:ins w:id="1477" w:author="28541_CR0227_NETSLICE-5GNRM_(Rel-16)" w:date="2019-12-16T16:08:00Z">
            <w:r>
              <w:rPr>
                <w:rFonts w:cs="Courier New" w:ascii="Courier New" w:hAnsi="Courier New"/>
              </w:rPr>
              <w:t>LMFFunction</w:t>
            </w:r>
          </w:ins>
          <w:ins w:id="1478" w:author="28541_CR0227_NETSLICE-5GNRM_(Rel-16)" w:date="2019-12-16T16:08:00Z">
            <w:r>
              <w:rPr/>
              <w:tab/>
            </w:r>
          </w:ins>
          <w:hyperlink w:anchor="__RefHeading___Toc27405191">
            <w:ins w:id="1479" w:author="28541_CR0227_NETSLICE-5GNRM_(Rel-16)" w:date="2019-12-16T16:08:00Z">
              <w:r>
                <w:rPr>
                  <w:rStyle w:val="IndexLink"/>
                </w:rPr>
                <w:t>74</w:t>
              </w:r>
            </w:ins>
          </w:hyperlink>
        </w:p>
        <w:p>
          <w:pPr>
            <w:pStyle w:val="Contents4"/>
            <w:rPr>
              <w:rFonts w:ascii="Calibri" w:hAnsi="Calibri" w:cs="Calibri"/>
              <w:sz w:val="22"/>
              <w:szCs w:val="22"/>
              <w:lang w:val="en-US" w:eastAsia="en-US"/>
              <w:ins w:id="1485" w:author="28541_CR0227_NETSLICE-5GNRM_(Rel-16)" w:date="2019-12-16T16:08:00Z"/>
            </w:rPr>
          </w:pPr>
          <w:ins w:id="1481" w:author="28541_CR0227_NETSLICE-5GNRM_(Rel-16)" w:date="2019-12-16T16:08:00Z">
            <w:r>
              <w:rPr/>
              <w:t>5.3.15.1</w:t>
            </w:r>
          </w:ins>
          <w:ins w:id="1482" w:author="28541_CR0227_NETSLICE-5GNRM_(Rel-16)" w:date="2019-12-16T16:08:00Z">
            <w:r>
              <w:rPr>
                <w:rFonts w:cs="Calibri" w:ascii="Calibri" w:hAnsi="Calibri"/>
                <w:sz w:val="22"/>
                <w:szCs w:val="22"/>
              </w:rPr>
              <w:tab/>
            </w:r>
          </w:ins>
          <w:ins w:id="1483" w:author="28541_CR0227_NETSLICE-5GNRM_(Rel-16)" w:date="2019-12-16T16:08:00Z">
            <w:r>
              <w:rPr/>
              <w:t>Definition</w:t>
              <w:tab/>
            </w:r>
          </w:ins>
          <w:hyperlink w:anchor="__RefHeading___Toc27405192">
            <w:ins w:id="1484" w:author="28541_CR0227_NETSLICE-5GNRM_(Rel-16)" w:date="2019-12-16T16:08:00Z">
              <w:r>
                <w:rPr>
                  <w:rStyle w:val="IndexLink"/>
                </w:rPr>
                <w:t>74</w:t>
              </w:r>
            </w:ins>
          </w:hyperlink>
        </w:p>
        <w:p>
          <w:pPr>
            <w:pStyle w:val="Contents4"/>
            <w:rPr>
              <w:rFonts w:ascii="Calibri" w:hAnsi="Calibri" w:cs="Calibri"/>
              <w:sz w:val="22"/>
              <w:szCs w:val="22"/>
              <w:lang w:val="en-US" w:eastAsia="en-US"/>
              <w:ins w:id="1490" w:author="28541_CR0227_NETSLICE-5GNRM_(Rel-16)" w:date="2019-12-16T16:08:00Z"/>
            </w:rPr>
          </w:pPr>
          <w:ins w:id="1486" w:author="28541_CR0227_NETSLICE-5GNRM_(Rel-16)" w:date="2019-12-16T16:08:00Z">
            <w:r>
              <w:rPr/>
              <w:t>5.3.15.2</w:t>
            </w:r>
          </w:ins>
          <w:ins w:id="1487" w:author="28541_CR0227_NETSLICE-5GNRM_(Rel-16)" w:date="2019-12-16T16:08:00Z">
            <w:r>
              <w:rPr>
                <w:rFonts w:cs="Calibri" w:ascii="Calibri" w:hAnsi="Calibri"/>
                <w:sz w:val="22"/>
                <w:szCs w:val="22"/>
                <w:lang w:val="en-US" w:eastAsia="en-US"/>
              </w:rPr>
              <w:tab/>
            </w:r>
          </w:ins>
          <w:ins w:id="1488" w:author="28541_CR0227_NETSLICE-5GNRM_(Rel-16)" w:date="2019-12-16T16:08:00Z">
            <w:r>
              <w:rPr/>
              <w:t>Attributes</w:t>
              <w:tab/>
            </w:r>
          </w:ins>
          <w:hyperlink w:anchor="__RefHeading___Toc27405193">
            <w:ins w:id="1489" w:author="28541_CR0227_NETSLICE-5GNRM_(Rel-16)" w:date="2019-12-16T16:08:00Z">
              <w:r>
                <w:rPr>
                  <w:rStyle w:val="IndexLink"/>
                </w:rPr>
                <w:t>74</w:t>
              </w:r>
            </w:ins>
          </w:hyperlink>
        </w:p>
        <w:p>
          <w:pPr>
            <w:pStyle w:val="Contents4"/>
            <w:rPr>
              <w:rFonts w:ascii="Calibri" w:hAnsi="Calibri" w:cs="Calibri"/>
              <w:sz w:val="22"/>
              <w:szCs w:val="22"/>
              <w:lang w:val="en-US" w:eastAsia="en-US"/>
              <w:ins w:id="1495" w:author="28541_CR0227_NETSLICE-5GNRM_(Rel-16)" w:date="2019-12-16T16:08:00Z"/>
            </w:rPr>
          </w:pPr>
          <w:ins w:id="1491" w:author="28541_CR0227_NETSLICE-5GNRM_(Rel-16)" w:date="2019-12-16T16:08:00Z">
            <w:r>
              <w:rPr/>
              <w:t>5.3.15.3</w:t>
            </w:r>
          </w:ins>
          <w:ins w:id="1492" w:author="28541_CR0227_NETSLICE-5GNRM_(Rel-16)" w:date="2019-12-16T16:08:00Z">
            <w:r>
              <w:rPr>
                <w:rFonts w:cs="Calibri" w:ascii="Calibri" w:hAnsi="Calibri"/>
                <w:sz w:val="22"/>
                <w:szCs w:val="22"/>
              </w:rPr>
              <w:tab/>
            </w:r>
          </w:ins>
          <w:ins w:id="1493" w:author="28541_CR0227_NETSLICE-5GNRM_(Rel-16)" w:date="2019-12-16T16:08:00Z">
            <w:r>
              <w:rPr/>
              <w:t>Attribute constraints</w:t>
              <w:tab/>
            </w:r>
          </w:ins>
          <w:hyperlink w:anchor="__RefHeading___Toc27405194">
            <w:ins w:id="1494" w:author="28541_CR0227_NETSLICE-5GNRM_(Rel-16)" w:date="2019-12-16T16:08:00Z">
              <w:r>
                <w:rPr>
                  <w:rStyle w:val="IndexLink"/>
                </w:rPr>
                <w:t>74</w:t>
              </w:r>
            </w:ins>
          </w:hyperlink>
        </w:p>
        <w:p>
          <w:pPr>
            <w:pStyle w:val="Contents4"/>
            <w:rPr>
              <w:rFonts w:ascii="Calibri" w:hAnsi="Calibri" w:cs="Calibri"/>
              <w:sz w:val="22"/>
              <w:szCs w:val="22"/>
              <w:lang w:val="en-US" w:eastAsia="en-US"/>
              <w:ins w:id="1500" w:author="28541_CR0227_NETSLICE-5GNRM_(Rel-16)" w:date="2019-12-16T16:08:00Z"/>
            </w:rPr>
          </w:pPr>
          <w:ins w:id="1496" w:author="28541_CR0227_NETSLICE-5GNRM_(Rel-16)" w:date="2019-12-16T16:08:00Z">
            <w:r>
              <w:rPr/>
              <w:t>5.3.15.4</w:t>
            </w:r>
          </w:ins>
          <w:ins w:id="1497" w:author="28541_CR0227_NETSLICE-5GNRM_(Rel-16)" w:date="2019-12-16T16:08:00Z">
            <w:r>
              <w:rPr>
                <w:rFonts w:cs="Calibri" w:ascii="Calibri" w:hAnsi="Calibri"/>
                <w:sz w:val="22"/>
                <w:szCs w:val="22"/>
              </w:rPr>
              <w:tab/>
            </w:r>
          </w:ins>
          <w:ins w:id="1498" w:author="28541_CR0227_NETSLICE-5GNRM_(Rel-16)" w:date="2019-12-16T16:08:00Z">
            <w:r>
              <w:rPr/>
              <w:t>Notifications</w:t>
              <w:tab/>
            </w:r>
          </w:ins>
          <w:hyperlink w:anchor="__RefHeading___Toc27405195">
            <w:ins w:id="1499" w:author="28541_CR0227_NETSLICE-5GNRM_(Rel-16)" w:date="2019-12-16T16:08:00Z">
              <w:r>
                <w:rPr>
                  <w:rStyle w:val="IndexLink"/>
                </w:rPr>
                <w:t>74</w:t>
              </w:r>
            </w:ins>
          </w:hyperlink>
        </w:p>
        <w:p>
          <w:pPr>
            <w:pStyle w:val="Contents3"/>
            <w:rPr>
              <w:rFonts w:ascii="Calibri" w:hAnsi="Calibri" w:cs="Calibri"/>
              <w:sz w:val="22"/>
              <w:szCs w:val="22"/>
              <w:lang w:val="en-US" w:eastAsia="en-US"/>
              <w:ins w:id="1506" w:author="28541_CR0227_NETSLICE-5GNRM_(Rel-16)" w:date="2019-12-16T16:08:00Z"/>
            </w:rPr>
          </w:pPr>
          <w:ins w:id="1501" w:author="28541_CR0227_NETSLICE-5GNRM_(Rel-16)" w:date="2019-12-16T16:08:00Z">
            <w:r>
              <w:rPr>
                <w:rFonts w:cs="Times New Roman"/>
                <w:lang w:val="en-US" w:eastAsia="en-US"/>
              </w:rPr>
              <w:t>5.3.16</w:t>
            </w:r>
          </w:ins>
          <w:ins w:id="1502" w:author="28541_CR0227_NETSLICE-5GNRM_(Rel-16)" w:date="2019-12-16T16:08:00Z">
            <w:r>
              <w:rPr>
                <w:rFonts w:cs="Calibri" w:ascii="Calibri" w:hAnsi="Calibri"/>
                <w:sz w:val="22"/>
                <w:szCs w:val="22"/>
                <w:lang w:val="en-US" w:eastAsia="en-US"/>
              </w:rPr>
              <w:tab/>
            </w:r>
          </w:ins>
          <w:ins w:id="1503" w:author="28541_CR0227_NETSLICE-5GNRM_(Rel-16)" w:date="2019-12-16T16:08:00Z">
            <w:r>
              <w:rPr>
                <w:rFonts w:cs="Courier New" w:ascii="Courier New" w:hAnsi="Courier New"/>
              </w:rPr>
              <w:t>NGEIRFunction</w:t>
            </w:r>
          </w:ins>
          <w:ins w:id="1504" w:author="28541_CR0227_NETSLICE-5GNRM_(Rel-16)" w:date="2019-12-16T16:08:00Z">
            <w:r>
              <w:rPr/>
              <w:tab/>
            </w:r>
          </w:ins>
          <w:hyperlink w:anchor="__RefHeading___Toc27405196">
            <w:ins w:id="1505" w:author="28541_CR0227_NETSLICE-5GNRM_(Rel-16)" w:date="2019-12-16T16:08:00Z">
              <w:r>
                <w:rPr>
                  <w:rStyle w:val="IndexLink"/>
                </w:rPr>
                <w:t>74</w:t>
              </w:r>
            </w:ins>
          </w:hyperlink>
        </w:p>
        <w:p>
          <w:pPr>
            <w:pStyle w:val="Contents4"/>
            <w:rPr>
              <w:rFonts w:ascii="Calibri" w:hAnsi="Calibri" w:cs="Calibri"/>
              <w:sz w:val="22"/>
              <w:szCs w:val="22"/>
              <w:lang w:val="en-US" w:eastAsia="en-US"/>
              <w:ins w:id="1511" w:author="28541_CR0227_NETSLICE-5GNRM_(Rel-16)" w:date="2019-12-16T16:08:00Z"/>
            </w:rPr>
          </w:pPr>
          <w:ins w:id="1507" w:author="28541_CR0227_NETSLICE-5GNRM_(Rel-16)" w:date="2019-12-16T16:08:00Z">
            <w:r>
              <w:rPr/>
              <w:t>5.3.16.1</w:t>
            </w:r>
          </w:ins>
          <w:ins w:id="1508" w:author="28541_CR0227_NETSLICE-5GNRM_(Rel-16)" w:date="2019-12-16T16:08:00Z">
            <w:r>
              <w:rPr>
                <w:rFonts w:cs="Calibri" w:ascii="Calibri" w:hAnsi="Calibri"/>
                <w:sz w:val="22"/>
                <w:szCs w:val="22"/>
              </w:rPr>
              <w:tab/>
            </w:r>
          </w:ins>
          <w:ins w:id="1509" w:author="28541_CR0227_NETSLICE-5GNRM_(Rel-16)" w:date="2019-12-16T16:08:00Z">
            <w:r>
              <w:rPr/>
              <w:t>Definition</w:t>
              <w:tab/>
            </w:r>
          </w:ins>
          <w:hyperlink w:anchor="__RefHeading___Toc27405197">
            <w:ins w:id="1510" w:author="28541_CR0227_NETSLICE-5GNRM_(Rel-16)" w:date="2019-12-16T16:08:00Z">
              <w:r>
                <w:rPr>
                  <w:rStyle w:val="IndexLink"/>
                </w:rPr>
                <w:t>74</w:t>
              </w:r>
            </w:ins>
          </w:hyperlink>
        </w:p>
        <w:p>
          <w:pPr>
            <w:pStyle w:val="Contents4"/>
            <w:rPr>
              <w:rFonts w:ascii="Calibri" w:hAnsi="Calibri" w:cs="Calibri"/>
              <w:sz w:val="22"/>
              <w:szCs w:val="22"/>
              <w:lang w:val="en-US" w:eastAsia="en-US"/>
              <w:ins w:id="1516" w:author="28541_CR0227_NETSLICE-5GNRM_(Rel-16)" w:date="2019-12-16T16:08:00Z"/>
            </w:rPr>
          </w:pPr>
          <w:ins w:id="1512" w:author="28541_CR0227_NETSLICE-5GNRM_(Rel-16)" w:date="2019-12-16T16:08:00Z">
            <w:r>
              <w:rPr/>
              <w:t>5.3.16.2</w:t>
            </w:r>
          </w:ins>
          <w:ins w:id="1513" w:author="28541_CR0227_NETSLICE-5GNRM_(Rel-16)" w:date="2019-12-16T16:08:00Z">
            <w:r>
              <w:rPr>
                <w:rFonts w:cs="Calibri" w:ascii="Calibri" w:hAnsi="Calibri"/>
                <w:sz w:val="22"/>
                <w:szCs w:val="22"/>
                <w:lang w:val="en-US" w:eastAsia="en-US"/>
              </w:rPr>
              <w:tab/>
            </w:r>
          </w:ins>
          <w:ins w:id="1514" w:author="28541_CR0227_NETSLICE-5GNRM_(Rel-16)" w:date="2019-12-16T16:08:00Z">
            <w:r>
              <w:rPr/>
              <w:t>Attributes</w:t>
              <w:tab/>
            </w:r>
          </w:ins>
          <w:hyperlink w:anchor="__RefHeading___Toc27405198">
            <w:ins w:id="1515" w:author="28541_CR0227_NETSLICE-5GNRM_(Rel-16)" w:date="2019-12-16T16:08:00Z">
              <w:r>
                <w:rPr>
                  <w:rStyle w:val="IndexLink"/>
                </w:rPr>
                <w:t>74</w:t>
              </w:r>
            </w:ins>
          </w:hyperlink>
        </w:p>
        <w:p>
          <w:pPr>
            <w:pStyle w:val="Contents4"/>
            <w:rPr>
              <w:rFonts w:ascii="Calibri" w:hAnsi="Calibri" w:cs="Calibri"/>
              <w:sz w:val="22"/>
              <w:szCs w:val="22"/>
              <w:lang w:val="en-US" w:eastAsia="en-US"/>
              <w:ins w:id="1521" w:author="28541_CR0227_NETSLICE-5GNRM_(Rel-16)" w:date="2019-12-16T16:08:00Z"/>
            </w:rPr>
          </w:pPr>
          <w:ins w:id="1517" w:author="28541_CR0227_NETSLICE-5GNRM_(Rel-16)" w:date="2019-12-16T16:08:00Z">
            <w:r>
              <w:rPr/>
              <w:t>5.3.16.3</w:t>
            </w:r>
          </w:ins>
          <w:ins w:id="1518" w:author="28541_CR0227_NETSLICE-5GNRM_(Rel-16)" w:date="2019-12-16T16:08:00Z">
            <w:r>
              <w:rPr>
                <w:rFonts w:cs="Calibri" w:ascii="Calibri" w:hAnsi="Calibri"/>
                <w:sz w:val="22"/>
                <w:szCs w:val="22"/>
                <w:lang w:val="en-US" w:eastAsia="en-US"/>
              </w:rPr>
              <w:tab/>
            </w:r>
          </w:ins>
          <w:ins w:id="1519" w:author="28541_CR0227_NETSLICE-5GNRM_(Rel-16)" w:date="2019-12-16T16:08:00Z">
            <w:r>
              <w:rPr/>
              <w:t>Attribute constraints</w:t>
              <w:tab/>
            </w:r>
          </w:ins>
          <w:hyperlink w:anchor="__RefHeading___Toc27405199">
            <w:ins w:id="1520" w:author="28541_CR0227_NETSLICE-5GNRM_(Rel-16)" w:date="2019-12-16T16:08:00Z">
              <w:r>
                <w:rPr>
                  <w:rStyle w:val="IndexLink"/>
                </w:rPr>
                <w:t>74</w:t>
              </w:r>
            </w:ins>
          </w:hyperlink>
        </w:p>
        <w:p>
          <w:pPr>
            <w:pStyle w:val="Contents4"/>
            <w:rPr>
              <w:rFonts w:ascii="Calibri" w:hAnsi="Calibri" w:cs="Calibri"/>
              <w:sz w:val="22"/>
              <w:szCs w:val="22"/>
              <w:lang w:val="en-US" w:eastAsia="en-US"/>
              <w:ins w:id="1526" w:author="28541_CR0227_NETSLICE-5GNRM_(Rel-16)" w:date="2019-12-16T16:08:00Z"/>
            </w:rPr>
          </w:pPr>
          <w:ins w:id="1522" w:author="28541_CR0227_NETSLICE-5GNRM_(Rel-16)" w:date="2019-12-16T16:08:00Z">
            <w:r>
              <w:rPr/>
              <w:t>5.3.16.4</w:t>
            </w:r>
          </w:ins>
          <w:ins w:id="1523" w:author="28541_CR0227_NETSLICE-5GNRM_(Rel-16)" w:date="2019-12-16T16:08:00Z">
            <w:r>
              <w:rPr>
                <w:rFonts w:cs="Calibri" w:ascii="Calibri" w:hAnsi="Calibri"/>
                <w:sz w:val="22"/>
                <w:szCs w:val="22"/>
              </w:rPr>
              <w:tab/>
            </w:r>
          </w:ins>
          <w:ins w:id="1524" w:author="28541_CR0227_NETSLICE-5GNRM_(Rel-16)" w:date="2019-12-16T16:08:00Z">
            <w:r>
              <w:rPr/>
              <w:t>Notifications</w:t>
              <w:tab/>
            </w:r>
          </w:ins>
          <w:hyperlink w:anchor="__RefHeading___Toc27405200">
            <w:ins w:id="1525" w:author="28541_CR0227_NETSLICE-5GNRM_(Rel-16)" w:date="2019-12-16T16:08:00Z">
              <w:r>
                <w:rPr>
                  <w:rStyle w:val="IndexLink"/>
                </w:rPr>
                <w:t>74</w:t>
              </w:r>
            </w:ins>
          </w:hyperlink>
        </w:p>
        <w:p>
          <w:pPr>
            <w:pStyle w:val="Contents3"/>
            <w:rPr>
              <w:rFonts w:ascii="Calibri" w:hAnsi="Calibri" w:cs="Calibri"/>
              <w:sz w:val="22"/>
              <w:szCs w:val="22"/>
              <w:lang w:val="en-US" w:eastAsia="en-US"/>
              <w:ins w:id="1532" w:author="28541_CR0227_NETSLICE-5GNRM_(Rel-16)" w:date="2019-12-16T16:08:00Z"/>
            </w:rPr>
          </w:pPr>
          <w:ins w:id="1527" w:author="28541_CR0227_NETSLICE-5GNRM_(Rel-16)" w:date="2019-12-16T16:08:00Z">
            <w:r>
              <w:rPr>
                <w:rFonts w:cs="Times New Roman"/>
                <w:lang w:val="en-US" w:eastAsia="en-US"/>
              </w:rPr>
              <w:t>5.3.17</w:t>
            </w:r>
          </w:ins>
          <w:ins w:id="1528" w:author="28541_CR0227_NETSLICE-5GNRM_(Rel-16)" w:date="2019-12-16T16:08:00Z">
            <w:r>
              <w:rPr>
                <w:rFonts w:cs="Calibri" w:ascii="Calibri" w:hAnsi="Calibri"/>
                <w:sz w:val="22"/>
                <w:szCs w:val="22"/>
                <w:lang w:val="en-US" w:eastAsia="en-US"/>
              </w:rPr>
              <w:tab/>
            </w:r>
          </w:ins>
          <w:ins w:id="1529" w:author="28541_CR0227_NETSLICE-5GNRM_(Rel-16)" w:date="2019-12-16T16:08:00Z">
            <w:r>
              <w:rPr>
                <w:rFonts w:cs="Courier New" w:ascii="Courier New" w:hAnsi="Courier New"/>
              </w:rPr>
              <w:t>SEPPFunction</w:t>
            </w:r>
          </w:ins>
          <w:ins w:id="1530" w:author="28541_CR0227_NETSLICE-5GNRM_(Rel-16)" w:date="2019-12-16T16:08:00Z">
            <w:r>
              <w:rPr/>
              <w:tab/>
            </w:r>
          </w:ins>
          <w:hyperlink w:anchor="__RefHeading___Toc27405201">
            <w:ins w:id="1531" w:author="28541_CR0227_NETSLICE-5GNRM_(Rel-16)" w:date="2019-12-16T16:08:00Z">
              <w:r>
                <w:rPr>
                  <w:rStyle w:val="IndexLink"/>
                </w:rPr>
                <w:t>74</w:t>
              </w:r>
            </w:ins>
          </w:hyperlink>
        </w:p>
        <w:p>
          <w:pPr>
            <w:pStyle w:val="Contents4"/>
            <w:rPr>
              <w:rFonts w:ascii="Calibri" w:hAnsi="Calibri" w:cs="Calibri"/>
              <w:sz w:val="22"/>
              <w:szCs w:val="22"/>
              <w:lang w:val="en-US" w:eastAsia="en-US"/>
              <w:ins w:id="1537" w:author="28541_CR0227_NETSLICE-5GNRM_(Rel-16)" w:date="2019-12-16T16:08:00Z"/>
            </w:rPr>
          </w:pPr>
          <w:ins w:id="1533" w:author="28541_CR0227_NETSLICE-5GNRM_(Rel-16)" w:date="2019-12-16T16:08:00Z">
            <w:r>
              <w:rPr/>
              <w:t>5.3.17.1</w:t>
            </w:r>
          </w:ins>
          <w:ins w:id="1534" w:author="28541_CR0227_NETSLICE-5GNRM_(Rel-16)" w:date="2019-12-16T16:08:00Z">
            <w:r>
              <w:rPr>
                <w:rFonts w:cs="Calibri" w:ascii="Calibri" w:hAnsi="Calibri"/>
                <w:sz w:val="22"/>
                <w:szCs w:val="22"/>
              </w:rPr>
              <w:tab/>
            </w:r>
          </w:ins>
          <w:ins w:id="1535" w:author="28541_CR0227_NETSLICE-5GNRM_(Rel-16)" w:date="2019-12-16T16:08:00Z">
            <w:r>
              <w:rPr/>
              <w:t>Definition</w:t>
              <w:tab/>
            </w:r>
          </w:ins>
          <w:hyperlink w:anchor="__RefHeading___Toc27405202">
            <w:ins w:id="1536" w:author="28541_CR0227_NETSLICE-5GNRM_(Rel-16)" w:date="2019-12-16T16:08:00Z">
              <w:r>
                <w:rPr>
                  <w:rStyle w:val="IndexLink"/>
                </w:rPr>
                <w:t>74</w:t>
              </w:r>
            </w:ins>
          </w:hyperlink>
        </w:p>
        <w:p>
          <w:pPr>
            <w:pStyle w:val="Contents4"/>
            <w:rPr>
              <w:rFonts w:ascii="Calibri" w:hAnsi="Calibri" w:cs="Calibri"/>
              <w:sz w:val="22"/>
              <w:szCs w:val="22"/>
              <w:lang w:val="en-US" w:eastAsia="en-US"/>
              <w:ins w:id="1542" w:author="28541_CR0227_NETSLICE-5GNRM_(Rel-16)" w:date="2019-12-16T16:08:00Z"/>
            </w:rPr>
          </w:pPr>
          <w:ins w:id="1538" w:author="28541_CR0227_NETSLICE-5GNRM_(Rel-16)" w:date="2019-12-16T16:08:00Z">
            <w:r>
              <w:rPr/>
              <w:t>5.3.17.2</w:t>
            </w:r>
          </w:ins>
          <w:ins w:id="1539" w:author="28541_CR0227_NETSLICE-5GNRM_(Rel-16)" w:date="2019-12-16T16:08:00Z">
            <w:r>
              <w:rPr>
                <w:rFonts w:cs="Calibri" w:ascii="Calibri" w:hAnsi="Calibri"/>
                <w:sz w:val="22"/>
                <w:szCs w:val="22"/>
                <w:lang w:val="en-US" w:eastAsia="en-US"/>
              </w:rPr>
              <w:tab/>
            </w:r>
          </w:ins>
          <w:ins w:id="1540" w:author="28541_CR0227_NETSLICE-5GNRM_(Rel-16)" w:date="2019-12-16T16:08:00Z">
            <w:r>
              <w:rPr/>
              <w:t>Attributes</w:t>
              <w:tab/>
            </w:r>
          </w:ins>
          <w:hyperlink w:anchor="__RefHeading___Toc27405203">
            <w:ins w:id="1541" w:author="28541_CR0227_NETSLICE-5GNRM_(Rel-16)" w:date="2019-12-16T16:08:00Z">
              <w:r>
                <w:rPr>
                  <w:rStyle w:val="IndexLink"/>
                </w:rPr>
                <w:t>75</w:t>
              </w:r>
            </w:ins>
          </w:hyperlink>
        </w:p>
        <w:p>
          <w:pPr>
            <w:pStyle w:val="Contents4"/>
            <w:rPr>
              <w:rFonts w:ascii="Calibri" w:hAnsi="Calibri" w:cs="Calibri"/>
              <w:sz w:val="22"/>
              <w:szCs w:val="22"/>
              <w:lang w:val="en-US" w:eastAsia="en-US"/>
              <w:ins w:id="1547" w:author="28541_CR0227_NETSLICE-5GNRM_(Rel-16)" w:date="2019-12-16T16:08:00Z"/>
            </w:rPr>
          </w:pPr>
          <w:ins w:id="1543" w:author="28541_CR0227_NETSLICE-5GNRM_(Rel-16)" w:date="2019-12-16T16:08:00Z">
            <w:r>
              <w:rPr/>
              <w:t>5.3.17.3</w:t>
            </w:r>
          </w:ins>
          <w:ins w:id="1544" w:author="28541_CR0227_NETSLICE-5GNRM_(Rel-16)" w:date="2019-12-16T16:08:00Z">
            <w:r>
              <w:rPr>
                <w:rFonts w:cs="Calibri" w:ascii="Calibri" w:hAnsi="Calibri"/>
                <w:sz w:val="22"/>
                <w:szCs w:val="22"/>
              </w:rPr>
              <w:tab/>
            </w:r>
          </w:ins>
          <w:ins w:id="1545" w:author="28541_CR0227_NETSLICE-5GNRM_(Rel-16)" w:date="2019-12-16T16:08:00Z">
            <w:r>
              <w:rPr/>
              <w:t>Attribute constraints</w:t>
              <w:tab/>
            </w:r>
          </w:ins>
          <w:hyperlink w:anchor="__RefHeading___Toc27405204">
            <w:ins w:id="1546" w:author="28541_CR0227_NETSLICE-5GNRM_(Rel-16)" w:date="2019-12-16T16:08:00Z">
              <w:r>
                <w:rPr>
                  <w:rStyle w:val="IndexLink"/>
                </w:rPr>
                <w:t>75</w:t>
              </w:r>
            </w:ins>
          </w:hyperlink>
        </w:p>
        <w:p>
          <w:pPr>
            <w:pStyle w:val="Contents4"/>
            <w:rPr>
              <w:rFonts w:ascii="Calibri" w:hAnsi="Calibri" w:cs="Calibri"/>
              <w:sz w:val="22"/>
              <w:szCs w:val="22"/>
              <w:lang w:val="en-US" w:eastAsia="en-US"/>
              <w:ins w:id="1552" w:author="28541_CR0227_NETSLICE-5GNRM_(Rel-16)" w:date="2019-12-16T16:08:00Z"/>
            </w:rPr>
          </w:pPr>
          <w:ins w:id="1548" w:author="28541_CR0227_NETSLICE-5GNRM_(Rel-16)" w:date="2019-12-16T16:08:00Z">
            <w:r>
              <w:rPr/>
              <w:t>5.3.17.4</w:t>
            </w:r>
          </w:ins>
          <w:ins w:id="1549" w:author="28541_CR0227_NETSLICE-5GNRM_(Rel-16)" w:date="2019-12-16T16:08:00Z">
            <w:r>
              <w:rPr>
                <w:rFonts w:cs="Calibri" w:ascii="Calibri" w:hAnsi="Calibri"/>
                <w:sz w:val="22"/>
                <w:szCs w:val="22"/>
              </w:rPr>
              <w:tab/>
            </w:r>
          </w:ins>
          <w:ins w:id="1550" w:author="28541_CR0227_NETSLICE-5GNRM_(Rel-16)" w:date="2019-12-16T16:08:00Z">
            <w:r>
              <w:rPr/>
              <w:t>Notifications</w:t>
              <w:tab/>
            </w:r>
          </w:ins>
          <w:hyperlink w:anchor="__RefHeading___Toc27405205">
            <w:ins w:id="1551" w:author="28541_CR0227_NETSLICE-5GNRM_(Rel-16)" w:date="2019-12-16T16:08:00Z">
              <w:r>
                <w:rPr>
                  <w:rStyle w:val="IndexLink"/>
                </w:rPr>
                <w:t>75</w:t>
              </w:r>
            </w:ins>
          </w:hyperlink>
        </w:p>
        <w:p>
          <w:pPr>
            <w:pStyle w:val="Contents3"/>
            <w:rPr>
              <w:rFonts w:ascii="Calibri" w:hAnsi="Calibri" w:cs="Calibri"/>
              <w:sz w:val="22"/>
              <w:szCs w:val="22"/>
              <w:lang w:val="en-US" w:eastAsia="en-US"/>
              <w:ins w:id="1558" w:author="28541_CR0227_NETSLICE-5GNRM_(Rel-16)" w:date="2019-12-16T16:08:00Z"/>
            </w:rPr>
          </w:pPr>
          <w:ins w:id="1553" w:author="28541_CR0227_NETSLICE-5GNRM_(Rel-16)" w:date="2019-12-16T16:08:00Z">
            <w:r>
              <w:rPr>
                <w:rFonts w:cs="Times New Roman"/>
                <w:lang w:val="en-US" w:eastAsia="en-US"/>
              </w:rPr>
              <w:t>5.3.18</w:t>
            </w:r>
          </w:ins>
          <w:ins w:id="1554" w:author="28541_CR0227_NETSLICE-5GNRM_(Rel-16)" w:date="2019-12-16T16:08:00Z">
            <w:r>
              <w:rPr>
                <w:rFonts w:cs="Calibri" w:ascii="Calibri" w:hAnsi="Calibri"/>
                <w:sz w:val="22"/>
                <w:szCs w:val="22"/>
                <w:lang w:val="en-US" w:eastAsia="en-US"/>
              </w:rPr>
              <w:tab/>
            </w:r>
          </w:ins>
          <w:ins w:id="1555" w:author="28541_CR0227_NETSLICE-5GNRM_(Rel-16)" w:date="2019-12-16T16:08:00Z">
            <w:r>
              <w:rPr>
                <w:rFonts w:cs="Courier New" w:ascii="Courier New" w:hAnsi="Courier New"/>
              </w:rPr>
              <w:t>NWDAFFunction</w:t>
            </w:r>
          </w:ins>
          <w:ins w:id="1556" w:author="28541_CR0227_NETSLICE-5GNRM_(Rel-16)" w:date="2019-12-16T16:08:00Z">
            <w:r>
              <w:rPr/>
              <w:tab/>
            </w:r>
          </w:ins>
          <w:hyperlink w:anchor="__RefHeading___Toc27405206">
            <w:ins w:id="1557" w:author="28541_CR0227_NETSLICE-5GNRM_(Rel-16)" w:date="2019-12-16T16:08:00Z">
              <w:r>
                <w:rPr>
                  <w:rStyle w:val="IndexLink"/>
                </w:rPr>
                <w:t>75</w:t>
              </w:r>
            </w:ins>
          </w:hyperlink>
        </w:p>
        <w:p>
          <w:pPr>
            <w:pStyle w:val="Contents4"/>
            <w:rPr>
              <w:rFonts w:ascii="Calibri" w:hAnsi="Calibri" w:cs="Calibri"/>
              <w:sz w:val="22"/>
              <w:szCs w:val="22"/>
              <w:lang w:val="en-US" w:eastAsia="en-US"/>
              <w:ins w:id="1563" w:author="28541_CR0227_NETSLICE-5GNRM_(Rel-16)" w:date="2019-12-16T16:08:00Z"/>
            </w:rPr>
          </w:pPr>
          <w:ins w:id="1559" w:author="28541_CR0227_NETSLICE-5GNRM_(Rel-16)" w:date="2019-12-16T16:08:00Z">
            <w:r>
              <w:rPr/>
              <w:t>5.3.18.1</w:t>
            </w:r>
          </w:ins>
          <w:ins w:id="1560" w:author="28541_CR0227_NETSLICE-5GNRM_(Rel-16)" w:date="2019-12-16T16:08:00Z">
            <w:r>
              <w:rPr>
                <w:rFonts w:cs="Calibri" w:ascii="Calibri" w:hAnsi="Calibri"/>
                <w:sz w:val="22"/>
                <w:szCs w:val="22"/>
              </w:rPr>
              <w:tab/>
            </w:r>
          </w:ins>
          <w:ins w:id="1561" w:author="28541_CR0227_NETSLICE-5GNRM_(Rel-16)" w:date="2019-12-16T16:08:00Z">
            <w:r>
              <w:rPr/>
              <w:t>Definition</w:t>
              <w:tab/>
            </w:r>
          </w:ins>
          <w:hyperlink w:anchor="__RefHeading___Toc27405207">
            <w:ins w:id="1562" w:author="28541_CR0227_NETSLICE-5GNRM_(Rel-16)" w:date="2019-12-16T16:08:00Z">
              <w:r>
                <w:rPr>
                  <w:rStyle w:val="IndexLink"/>
                </w:rPr>
                <w:t>75</w:t>
              </w:r>
            </w:ins>
          </w:hyperlink>
        </w:p>
        <w:p>
          <w:pPr>
            <w:pStyle w:val="Contents4"/>
            <w:rPr>
              <w:rFonts w:ascii="Calibri" w:hAnsi="Calibri" w:cs="Calibri"/>
              <w:sz w:val="22"/>
              <w:szCs w:val="22"/>
              <w:lang w:val="en-US" w:eastAsia="en-US"/>
              <w:ins w:id="1568" w:author="28541_CR0227_NETSLICE-5GNRM_(Rel-16)" w:date="2019-12-16T16:08:00Z"/>
            </w:rPr>
          </w:pPr>
          <w:ins w:id="1564" w:author="28541_CR0227_NETSLICE-5GNRM_(Rel-16)" w:date="2019-12-16T16:08:00Z">
            <w:r>
              <w:rPr/>
              <w:t>5.3.18.2</w:t>
            </w:r>
          </w:ins>
          <w:ins w:id="1565" w:author="28541_CR0227_NETSLICE-5GNRM_(Rel-16)" w:date="2019-12-16T16:08:00Z">
            <w:r>
              <w:rPr>
                <w:rFonts w:cs="Calibri" w:ascii="Calibri" w:hAnsi="Calibri"/>
                <w:sz w:val="22"/>
                <w:szCs w:val="22"/>
                <w:lang w:val="en-US" w:eastAsia="en-US"/>
              </w:rPr>
              <w:tab/>
            </w:r>
          </w:ins>
          <w:ins w:id="1566" w:author="28541_CR0227_NETSLICE-5GNRM_(Rel-16)" w:date="2019-12-16T16:08:00Z">
            <w:r>
              <w:rPr/>
              <w:t>Attributes</w:t>
              <w:tab/>
            </w:r>
          </w:ins>
          <w:hyperlink w:anchor="__RefHeading___Toc27405208">
            <w:ins w:id="1567" w:author="28541_CR0227_NETSLICE-5GNRM_(Rel-16)" w:date="2019-12-16T16:08:00Z">
              <w:r>
                <w:rPr>
                  <w:rStyle w:val="IndexLink"/>
                </w:rPr>
                <w:t>75</w:t>
              </w:r>
            </w:ins>
          </w:hyperlink>
        </w:p>
        <w:p>
          <w:pPr>
            <w:pStyle w:val="Contents4"/>
            <w:rPr>
              <w:rFonts w:ascii="Calibri" w:hAnsi="Calibri" w:cs="Calibri"/>
              <w:sz w:val="22"/>
              <w:szCs w:val="22"/>
              <w:lang w:val="en-US" w:eastAsia="en-US"/>
              <w:ins w:id="1573" w:author="28541_CR0227_NETSLICE-5GNRM_(Rel-16)" w:date="2019-12-16T16:08:00Z"/>
            </w:rPr>
          </w:pPr>
          <w:ins w:id="1569" w:author="28541_CR0227_NETSLICE-5GNRM_(Rel-16)" w:date="2019-12-16T16:08:00Z">
            <w:r>
              <w:rPr/>
              <w:t>5.3.18.3</w:t>
            </w:r>
          </w:ins>
          <w:ins w:id="1570" w:author="28541_CR0227_NETSLICE-5GNRM_(Rel-16)" w:date="2019-12-16T16:08:00Z">
            <w:r>
              <w:rPr>
                <w:rFonts w:cs="Calibri" w:ascii="Calibri" w:hAnsi="Calibri"/>
                <w:sz w:val="22"/>
                <w:szCs w:val="22"/>
                <w:lang w:val="en-US" w:eastAsia="en-US"/>
              </w:rPr>
              <w:tab/>
            </w:r>
          </w:ins>
          <w:ins w:id="1571" w:author="28541_CR0227_NETSLICE-5GNRM_(Rel-16)" w:date="2019-12-16T16:08:00Z">
            <w:r>
              <w:rPr/>
              <w:t>Attribute constraints</w:t>
              <w:tab/>
            </w:r>
          </w:ins>
          <w:hyperlink w:anchor="__RefHeading___Toc27405209">
            <w:ins w:id="1572" w:author="28541_CR0227_NETSLICE-5GNRM_(Rel-16)" w:date="2019-12-16T16:08:00Z">
              <w:r>
                <w:rPr>
                  <w:rStyle w:val="IndexLink"/>
                </w:rPr>
                <w:t>75</w:t>
              </w:r>
            </w:ins>
          </w:hyperlink>
        </w:p>
        <w:p>
          <w:pPr>
            <w:pStyle w:val="Contents4"/>
            <w:rPr>
              <w:rFonts w:ascii="Calibri" w:hAnsi="Calibri" w:cs="Calibri"/>
              <w:sz w:val="22"/>
              <w:szCs w:val="22"/>
              <w:lang w:val="en-US" w:eastAsia="en-US"/>
              <w:ins w:id="1578" w:author="28541_CR0227_NETSLICE-5GNRM_(Rel-16)" w:date="2019-12-16T16:08:00Z"/>
            </w:rPr>
          </w:pPr>
          <w:ins w:id="1574" w:author="28541_CR0227_NETSLICE-5GNRM_(Rel-16)" w:date="2019-12-16T16:08:00Z">
            <w:r>
              <w:rPr/>
              <w:t>5.3.18.4</w:t>
            </w:r>
          </w:ins>
          <w:ins w:id="1575" w:author="28541_CR0227_NETSLICE-5GNRM_(Rel-16)" w:date="2019-12-16T16:08:00Z">
            <w:r>
              <w:rPr>
                <w:rFonts w:cs="Calibri" w:ascii="Calibri" w:hAnsi="Calibri"/>
                <w:sz w:val="22"/>
                <w:szCs w:val="22"/>
                <w:lang w:val="en-US" w:eastAsia="en-US"/>
              </w:rPr>
              <w:tab/>
            </w:r>
          </w:ins>
          <w:ins w:id="1576" w:author="28541_CR0227_NETSLICE-5GNRM_(Rel-16)" w:date="2019-12-16T16:08:00Z">
            <w:r>
              <w:rPr/>
              <w:t>Notifications</w:t>
              <w:tab/>
            </w:r>
          </w:ins>
          <w:hyperlink w:anchor="__RefHeading___Toc27405210">
            <w:ins w:id="1577" w:author="28541_CR0227_NETSLICE-5GNRM_(Rel-16)" w:date="2019-12-16T16:08:00Z">
              <w:r>
                <w:rPr>
                  <w:rStyle w:val="IndexLink"/>
                </w:rPr>
                <w:t>75</w:t>
              </w:r>
            </w:ins>
          </w:hyperlink>
        </w:p>
        <w:p>
          <w:pPr>
            <w:pStyle w:val="Contents3"/>
            <w:rPr>
              <w:rFonts w:ascii="Calibri" w:hAnsi="Calibri" w:cs="Calibri"/>
              <w:sz w:val="22"/>
              <w:szCs w:val="22"/>
              <w:lang w:val="en-US" w:eastAsia="en-US"/>
              <w:ins w:id="1584" w:author="28541_CR0227_NETSLICE-5GNRM_(Rel-16)" w:date="2019-12-16T16:08:00Z"/>
            </w:rPr>
          </w:pPr>
          <w:ins w:id="1579" w:author="28541_CR0227_NETSLICE-5GNRM_(Rel-16)" w:date="2019-12-16T16:08:00Z">
            <w:r>
              <w:rPr/>
              <w:t>5.3.19</w:t>
            </w:r>
          </w:ins>
          <w:ins w:id="1580" w:author="28541_CR0227_NETSLICE-5GNRM_(Rel-16)" w:date="2019-12-16T16:08:00Z">
            <w:r>
              <w:rPr>
                <w:rFonts w:cs="Calibri" w:ascii="Calibri" w:hAnsi="Calibri"/>
                <w:sz w:val="22"/>
                <w:szCs w:val="22"/>
              </w:rPr>
              <w:tab/>
            </w:r>
          </w:ins>
          <w:ins w:id="1581" w:author="28541_CR0227_NETSLICE-5GNRM_(Rel-16)" w:date="2019-12-16T16:08:00Z">
            <w:r>
              <w:rPr>
                <w:rFonts w:cs="Courier New" w:ascii="Courier New" w:hAnsi="Courier New"/>
                <w:lang w:val="en-US" w:eastAsia="en-US"/>
              </w:rPr>
              <w:t>EP_N2</w:t>
            </w:r>
          </w:ins>
          <w:ins w:id="1582" w:author="28541_CR0227_NETSLICE-5GNRM_(Rel-16)" w:date="2019-12-16T16:08:00Z">
            <w:r>
              <w:rPr/>
              <w:tab/>
            </w:r>
          </w:ins>
          <w:hyperlink w:anchor="__RefHeading___Toc27405211">
            <w:ins w:id="1583" w:author="28541_CR0227_NETSLICE-5GNRM_(Rel-16)" w:date="2019-12-16T16:08:00Z">
              <w:r>
                <w:rPr>
                  <w:rStyle w:val="IndexLink"/>
                </w:rPr>
                <w:t>75</w:t>
              </w:r>
            </w:ins>
          </w:hyperlink>
        </w:p>
        <w:p>
          <w:pPr>
            <w:pStyle w:val="Contents4"/>
            <w:rPr>
              <w:rFonts w:ascii="Calibri" w:hAnsi="Calibri" w:cs="Calibri"/>
              <w:sz w:val="22"/>
              <w:szCs w:val="22"/>
              <w:lang w:val="en-US" w:eastAsia="en-US"/>
              <w:ins w:id="1589" w:author="28541_CR0227_NETSLICE-5GNRM_(Rel-16)" w:date="2019-12-16T16:08:00Z"/>
            </w:rPr>
          </w:pPr>
          <w:ins w:id="1585" w:author="28541_CR0227_NETSLICE-5GNRM_(Rel-16)" w:date="2019-12-16T16:08:00Z">
            <w:r>
              <w:rPr/>
              <w:t>5.3.19.1</w:t>
            </w:r>
          </w:ins>
          <w:ins w:id="1586" w:author="28541_CR0227_NETSLICE-5GNRM_(Rel-16)" w:date="2019-12-16T16:08:00Z">
            <w:r>
              <w:rPr>
                <w:rFonts w:cs="Calibri" w:ascii="Calibri" w:hAnsi="Calibri"/>
                <w:sz w:val="22"/>
                <w:szCs w:val="22"/>
              </w:rPr>
              <w:tab/>
            </w:r>
          </w:ins>
          <w:ins w:id="1587" w:author="28541_CR0227_NETSLICE-5GNRM_(Rel-16)" w:date="2019-12-16T16:08:00Z">
            <w:r>
              <w:rPr/>
              <w:t>Definition</w:t>
              <w:tab/>
            </w:r>
          </w:ins>
          <w:hyperlink w:anchor="__RefHeading___Toc27405212">
            <w:ins w:id="1588" w:author="28541_CR0227_NETSLICE-5GNRM_(Rel-16)" w:date="2019-12-16T16:08:00Z">
              <w:r>
                <w:rPr>
                  <w:rStyle w:val="IndexLink"/>
                </w:rPr>
                <w:t>75</w:t>
              </w:r>
            </w:ins>
          </w:hyperlink>
        </w:p>
        <w:p>
          <w:pPr>
            <w:pStyle w:val="Contents4"/>
            <w:rPr>
              <w:rFonts w:ascii="Calibri" w:hAnsi="Calibri" w:cs="Calibri"/>
              <w:sz w:val="22"/>
              <w:szCs w:val="22"/>
              <w:lang w:val="en-US" w:eastAsia="en-US"/>
              <w:ins w:id="1594" w:author="28541_CR0227_NETSLICE-5GNRM_(Rel-16)" w:date="2019-12-16T16:08:00Z"/>
            </w:rPr>
          </w:pPr>
          <w:ins w:id="1590" w:author="28541_CR0227_NETSLICE-5GNRM_(Rel-16)" w:date="2019-12-16T16:08:00Z">
            <w:r>
              <w:rPr/>
              <w:t>5.3.19.2</w:t>
            </w:r>
          </w:ins>
          <w:ins w:id="1591" w:author="28541_CR0227_NETSLICE-5GNRM_(Rel-16)" w:date="2019-12-16T16:08:00Z">
            <w:r>
              <w:rPr>
                <w:rFonts w:cs="Calibri" w:ascii="Calibri" w:hAnsi="Calibri"/>
                <w:sz w:val="22"/>
                <w:szCs w:val="22"/>
              </w:rPr>
              <w:tab/>
            </w:r>
          </w:ins>
          <w:ins w:id="1592" w:author="28541_CR0227_NETSLICE-5GNRM_(Rel-16)" w:date="2019-12-16T16:08:00Z">
            <w:r>
              <w:rPr/>
              <w:t>Attributes</w:t>
              <w:tab/>
            </w:r>
          </w:ins>
          <w:hyperlink w:anchor="__RefHeading___Toc27405213">
            <w:ins w:id="1593" w:author="28541_CR0227_NETSLICE-5GNRM_(Rel-16)" w:date="2019-12-16T16:08:00Z">
              <w:r>
                <w:rPr>
                  <w:rStyle w:val="IndexLink"/>
                </w:rPr>
                <w:t>75</w:t>
              </w:r>
            </w:ins>
          </w:hyperlink>
        </w:p>
        <w:p>
          <w:pPr>
            <w:pStyle w:val="Contents4"/>
            <w:rPr>
              <w:rFonts w:ascii="Calibri" w:hAnsi="Calibri" w:cs="Calibri"/>
              <w:sz w:val="22"/>
              <w:szCs w:val="22"/>
              <w:lang w:val="en-US" w:eastAsia="en-US"/>
              <w:ins w:id="1599" w:author="28541_CR0227_NETSLICE-5GNRM_(Rel-16)" w:date="2019-12-16T16:08:00Z"/>
            </w:rPr>
          </w:pPr>
          <w:ins w:id="1595" w:author="28541_CR0227_NETSLICE-5GNRM_(Rel-16)" w:date="2019-12-16T16:08:00Z">
            <w:r>
              <w:rPr/>
              <w:t>5.3.19.3</w:t>
            </w:r>
          </w:ins>
          <w:ins w:id="1596" w:author="28541_CR0227_NETSLICE-5GNRM_(Rel-16)" w:date="2019-12-16T16:08:00Z">
            <w:r>
              <w:rPr>
                <w:rFonts w:cs="Calibri" w:ascii="Calibri" w:hAnsi="Calibri"/>
                <w:sz w:val="22"/>
                <w:szCs w:val="22"/>
              </w:rPr>
              <w:tab/>
            </w:r>
          </w:ins>
          <w:ins w:id="1597" w:author="28541_CR0227_NETSLICE-5GNRM_(Rel-16)" w:date="2019-12-16T16:08:00Z">
            <w:r>
              <w:rPr/>
              <w:t>Attribute constraints</w:t>
              <w:tab/>
            </w:r>
          </w:ins>
          <w:hyperlink w:anchor="__RefHeading___Toc27405214">
            <w:ins w:id="1598" w:author="28541_CR0227_NETSLICE-5GNRM_(Rel-16)" w:date="2019-12-16T16:08:00Z">
              <w:r>
                <w:rPr>
                  <w:rStyle w:val="IndexLink"/>
                </w:rPr>
                <w:t>76</w:t>
              </w:r>
            </w:ins>
          </w:hyperlink>
        </w:p>
        <w:p>
          <w:pPr>
            <w:pStyle w:val="Contents4"/>
            <w:rPr>
              <w:rFonts w:ascii="Calibri" w:hAnsi="Calibri" w:cs="Calibri"/>
              <w:sz w:val="22"/>
              <w:szCs w:val="22"/>
              <w:lang w:val="en-US" w:eastAsia="en-US"/>
              <w:ins w:id="1604" w:author="28541_CR0227_NETSLICE-5GNRM_(Rel-16)" w:date="2019-12-16T16:08:00Z"/>
            </w:rPr>
          </w:pPr>
          <w:ins w:id="1600" w:author="28541_CR0227_NETSLICE-5GNRM_(Rel-16)" w:date="2019-12-16T16:08:00Z">
            <w:r>
              <w:rPr/>
              <w:t>5.3.19.4</w:t>
            </w:r>
          </w:ins>
          <w:ins w:id="1601" w:author="28541_CR0227_NETSLICE-5GNRM_(Rel-16)" w:date="2019-12-16T16:08:00Z">
            <w:r>
              <w:rPr>
                <w:rFonts w:cs="Calibri" w:ascii="Calibri" w:hAnsi="Calibri"/>
                <w:sz w:val="22"/>
                <w:szCs w:val="22"/>
              </w:rPr>
              <w:tab/>
            </w:r>
          </w:ins>
          <w:ins w:id="1602" w:author="28541_CR0227_NETSLICE-5GNRM_(Rel-16)" w:date="2019-12-16T16:08:00Z">
            <w:r>
              <w:rPr/>
              <w:t>Notifications</w:t>
              <w:tab/>
            </w:r>
          </w:ins>
          <w:hyperlink w:anchor="__RefHeading___Toc27405215">
            <w:ins w:id="1603" w:author="28541_CR0227_NETSLICE-5GNRM_(Rel-16)" w:date="2019-12-16T16:08:00Z">
              <w:r>
                <w:rPr>
                  <w:rStyle w:val="IndexLink"/>
                </w:rPr>
                <w:t>76</w:t>
              </w:r>
            </w:ins>
          </w:hyperlink>
        </w:p>
        <w:p>
          <w:pPr>
            <w:pStyle w:val="Contents3"/>
            <w:rPr>
              <w:rFonts w:ascii="Calibri" w:hAnsi="Calibri" w:cs="Calibri"/>
              <w:sz w:val="22"/>
              <w:szCs w:val="22"/>
              <w:lang w:val="en-US" w:eastAsia="en-US"/>
              <w:ins w:id="1610" w:author="28541_CR0227_NETSLICE-5GNRM_(Rel-16)" w:date="2019-12-16T16:08:00Z"/>
            </w:rPr>
          </w:pPr>
          <w:ins w:id="1605" w:author="28541_CR0227_NETSLICE-5GNRM_(Rel-16)" w:date="2019-12-16T16:08:00Z">
            <w:r>
              <w:rPr/>
              <w:t>5.3.20</w:t>
            </w:r>
          </w:ins>
          <w:ins w:id="1606" w:author="28541_CR0227_NETSLICE-5GNRM_(Rel-16)" w:date="2019-12-16T16:08:00Z">
            <w:r>
              <w:rPr>
                <w:rFonts w:cs="Calibri" w:ascii="Calibri" w:hAnsi="Calibri"/>
                <w:sz w:val="22"/>
                <w:szCs w:val="22"/>
              </w:rPr>
              <w:tab/>
            </w:r>
          </w:ins>
          <w:ins w:id="1607" w:author="28541_CR0227_NETSLICE-5GNRM_(Rel-16)" w:date="2019-12-16T16:08:00Z">
            <w:r>
              <w:rPr>
                <w:rFonts w:cs="Courier New" w:ascii="Courier New" w:hAnsi="Courier New"/>
                <w:lang w:val="en-US" w:eastAsia="en-US"/>
              </w:rPr>
              <w:t>EP_N3</w:t>
            </w:r>
          </w:ins>
          <w:ins w:id="1608" w:author="28541_CR0227_NETSLICE-5GNRM_(Rel-16)" w:date="2019-12-16T16:08:00Z">
            <w:r>
              <w:rPr/>
              <w:tab/>
            </w:r>
          </w:ins>
          <w:hyperlink w:anchor="__RefHeading___Toc27405216">
            <w:ins w:id="1609" w:author="28541_CR0227_NETSLICE-5GNRM_(Rel-16)" w:date="2019-12-16T16:08:00Z">
              <w:r>
                <w:rPr>
                  <w:rStyle w:val="IndexLink"/>
                </w:rPr>
                <w:t>76</w:t>
              </w:r>
            </w:ins>
          </w:hyperlink>
        </w:p>
        <w:p>
          <w:pPr>
            <w:pStyle w:val="Contents4"/>
            <w:rPr>
              <w:rFonts w:ascii="Calibri" w:hAnsi="Calibri" w:cs="Calibri"/>
              <w:sz w:val="22"/>
              <w:szCs w:val="22"/>
              <w:lang w:val="en-US" w:eastAsia="en-US"/>
              <w:ins w:id="1615" w:author="28541_CR0227_NETSLICE-5GNRM_(Rel-16)" w:date="2019-12-16T16:08:00Z"/>
            </w:rPr>
          </w:pPr>
          <w:ins w:id="1611" w:author="28541_CR0227_NETSLICE-5GNRM_(Rel-16)" w:date="2019-12-16T16:08:00Z">
            <w:r>
              <w:rPr/>
              <w:t>5.3.20.1</w:t>
            </w:r>
          </w:ins>
          <w:ins w:id="1612" w:author="28541_CR0227_NETSLICE-5GNRM_(Rel-16)" w:date="2019-12-16T16:08:00Z">
            <w:r>
              <w:rPr>
                <w:rFonts w:cs="Calibri" w:ascii="Calibri" w:hAnsi="Calibri"/>
                <w:sz w:val="22"/>
                <w:szCs w:val="22"/>
              </w:rPr>
              <w:tab/>
            </w:r>
          </w:ins>
          <w:ins w:id="1613" w:author="28541_CR0227_NETSLICE-5GNRM_(Rel-16)" w:date="2019-12-16T16:08:00Z">
            <w:r>
              <w:rPr/>
              <w:t>Definition</w:t>
              <w:tab/>
            </w:r>
          </w:ins>
          <w:hyperlink w:anchor="__RefHeading___Toc27405217">
            <w:ins w:id="1614" w:author="28541_CR0227_NETSLICE-5GNRM_(Rel-16)" w:date="2019-12-16T16:08:00Z">
              <w:r>
                <w:rPr>
                  <w:rStyle w:val="IndexLink"/>
                </w:rPr>
                <w:t>76</w:t>
              </w:r>
            </w:ins>
          </w:hyperlink>
        </w:p>
        <w:p>
          <w:pPr>
            <w:pStyle w:val="Contents4"/>
            <w:rPr>
              <w:rFonts w:ascii="Calibri" w:hAnsi="Calibri" w:cs="Calibri"/>
              <w:sz w:val="22"/>
              <w:szCs w:val="22"/>
              <w:lang w:val="en-US" w:eastAsia="en-US"/>
              <w:ins w:id="1620" w:author="28541_CR0227_NETSLICE-5GNRM_(Rel-16)" w:date="2019-12-16T16:08:00Z"/>
            </w:rPr>
          </w:pPr>
          <w:ins w:id="1616" w:author="28541_CR0227_NETSLICE-5GNRM_(Rel-16)" w:date="2019-12-16T16:08:00Z">
            <w:r>
              <w:rPr/>
              <w:t>5.3.20.2</w:t>
            </w:r>
          </w:ins>
          <w:ins w:id="1617" w:author="28541_CR0227_NETSLICE-5GNRM_(Rel-16)" w:date="2019-12-16T16:08:00Z">
            <w:r>
              <w:rPr>
                <w:rFonts w:cs="Calibri" w:ascii="Calibri" w:hAnsi="Calibri"/>
                <w:sz w:val="22"/>
                <w:szCs w:val="22"/>
              </w:rPr>
              <w:tab/>
            </w:r>
          </w:ins>
          <w:ins w:id="1618" w:author="28541_CR0227_NETSLICE-5GNRM_(Rel-16)" w:date="2019-12-16T16:08:00Z">
            <w:r>
              <w:rPr/>
              <w:t>Attributes</w:t>
              <w:tab/>
            </w:r>
          </w:ins>
          <w:hyperlink w:anchor="__RefHeading___Toc27405218">
            <w:ins w:id="1619" w:author="28541_CR0227_NETSLICE-5GNRM_(Rel-16)" w:date="2019-12-16T16:08:00Z">
              <w:r>
                <w:rPr>
                  <w:rStyle w:val="IndexLink"/>
                </w:rPr>
                <w:t>76</w:t>
              </w:r>
            </w:ins>
          </w:hyperlink>
        </w:p>
        <w:p>
          <w:pPr>
            <w:pStyle w:val="Contents4"/>
            <w:rPr>
              <w:rFonts w:ascii="Calibri" w:hAnsi="Calibri" w:cs="Calibri"/>
              <w:sz w:val="22"/>
              <w:szCs w:val="22"/>
              <w:lang w:val="en-US" w:eastAsia="en-US"/>
              <w:ins w:id="1625" w:author="28541_CR0227_NETSLICE-5GNRM_(Rel-16)" w:date="2019-12-16T16:08:00Z"/>
            </w:rPr>
          </w:pPr>
          <w:ins w:id="1621" w:author="28541_CR0227_NETSLICE-5GNRM_(Rel-16)" w:date="2019-12-16T16:08:00Z">
            <w:r>
              <w:rPr/>
              <w:t>5.3.20.3</w:t>
            </w:r>
          </w:ins>
          <w:ins w:id="1622" w:author="28541_CR0227_NETSLICE-5GNRM_(Rel-16)" w:date="2019-12-16T16:08:00Z">
            <w:r>
              <w:rPr>
                <w:rFonts w:cs="Calibri" w:ascii="Calibri" w:hAnsi="Calibri"/>
                <w:sz w:val="22"/>
                <w:szCs w:val="22"/>
              </w:rPr>
              <w:tab/>
            </w:r>
          </w:ins>
          <w:ins w:id="1623" w:author="28541_CR0227_NETSLICE-5GNRM_(Rel-16)" w:date="2019-12-16T16:08:00Z">
            <w:r>
              <w:rPr/>
              <w:t>Attribute constraints</w:t>
              <w:tab/>
            </w:r>
          </w:ins>
          <w:hyperlink w:anchor="__RefHeading___Toc27405219">
            <w:ins w:id="1624" w:author="28541_CR0227_NETSLICE-5GNRM_(Rel-16)" w:date="2019-12-16T16:08:00Z">
              <w:r>
                <w:rPr>
                  <w:rStyle w:val="IndexLink"/>
                </w:rPr>
                <w:t>76</w:t>
              </w:r>
            </w:ins>
          </w:hyperlink>
        </w:p>
        <w:p>
          <w:pPr>
            <w:pStyle w:val="Contents4"/>
            <w:rPr>
              <w:rFonts w:ascii="Calibri" w:hAnsi="Calibri" w:cs="Calibri"/>
              <w:sz w:val="22"/>
              <w:szCs w:val="22"/>
              <w:lang w:val="en-US" w:eastAsia="en-US"/>
              <w:ins w:id="1630" w:author="28541_CR0227_NETSLICE-5GNRM_(Rel-16)" w:date="2019-12-16T16:08:00Z"/>
            </w:rPr>
          </w:pPr>
          <w:ins w:id="1626" w:author="28541_CR0227_NETSLICE-5GNRM_(Rel-16)" w:date="2019-12-16T16:08:00Z">
            <w:r>
              <w:rPr/>
              <w:t>5.3.20.4</w:t>
            </w:r>
          </w:ins>
          <w:ins w:id="1627" w:author="28541_CR0227_NETSLICE-5GNRM_(Rel-16)" w:date="2019-12-16T16:08:00Z">
            <w:r>
              <w:rPr>
                <w:rFonts w:cs="Calibri" w:ascii="Calibri" w:hAnsi="Calibri"/>
                <w:sz w:val="22"/>
                <w:szCs w:val="22"/>
              </w:rPr>
              <w:tab/>
            </w:r>
          </w:ins>
          <w:ins w:id="1628" w:author="28541_CR0227_NETSLICE-5GNRM_(Rel-16)" w:date="2019-12-16T16:08:00Z">
            <w:r>
              <w:rPr/>
              <w:t>Notifications</w:t>
              <w:tab/>
            </w:r>
          </w:ins>
          <w:hyperlink w:anchor="__RefHeading___Toc27405220">
            <w:ins w:id="1629" w:author="28541_CR0227_NETSLICE-5GNRM_(Rel-16)" w:date="2019-12-16T16:08:00Z">
              <w:r>
                <w:rPr>
                  <w:rStyle w:val="IndexLink"/>
                </w:rPr>
                <w:t>76</w:t>
              </w:r>
            </w:ins>
          </w:hyperlink>
        </w:p>
        <w:p>
          <w:pPr>
            <w:pStyle w:val="Contents3"/>
            <w:rPr>
              <w:rFonts w:ascii="Calibri" w:hAnsi="Calibri" w:cs="Calibri"/>
              <w:sz w:val="22"/>
              <w:szCs w:val="22"/>
              <w:lang w:val="en-US" w:eastAsia="en-US"/>
              <w:ins w:id="1636" w:author="28541_CR0227_NETSLICE-5GNRM_(Rel-16)" w:date="2019-12-16T16:08:00Z"/>
            </w:rPr>
          </w:pPr>
          <w:ins w:id="1631" w:author="28541_CR0227_NETSLICE-5GNRM_(Rel-16)" w:date="2019-12-16T16:08:00Z">
            <w:r>
              <w:rPr/>
              <w:t>5.3.21</w:t>
            </w:r>
          </w:ins>
          <w:ins w:id="1632" w:author="28541_CR0227_NETSLICE-5GNRM_(Rel-16)" w:date="2019-12-16T16:08:00Z">
            <w:r>
              <w:rPr>
                <w:rFonts w:cs="Calibri" w:ascii="Calibri" w:hAnsi="Calibri"/>
                <w:sz w:val="22"/>
                <w:szCs w:val="22"/>
              </w:rPr>
              <w:tab/>
            </w:r>
          </w:ins>
          <w:ins w:id="1633" w:author="28541_CR0227_NETSLICE-5GNRM_(Rel-16)" w:date="2019-12-16T16:08:00Z">
            <w:r>
              <w:rPr>
                <w:rFonts w:cs="Courier New" w:ascii="Courier New" w:hAnsi="Courier New"/>
                <w:lang w:val="en-US" w:eastAsia="en-US"/>
              </w:rPr>
              <w:t>EP_N4</w:t>
            </w:r>
          </w:ins>
          <w:ins w:id="1634" w:author="28541_CR0227_NETSLICE-5GNRM_(Rel-16)" w:date="2019-12-16T16:08:00Z">
            <w:r>
              <w:rPr/>
              <w:tab/>
            </w:r>
          </w:ins>
          <w:hyperlink w:anchor="__RefHeading___Toc27405221">
            <w:ins w:id="1635" w:author="28541_CR0227_NETSLICE-5GNRM_(Rel-16)" w:date="2019-12-16T16:08:00Z">
              <w:r>
                <w:rPr>
                  <w:rStyle w:val="IndexLink"/>
                </w:rPr>
                <w:t>76</w:t>
              </w:r>
            </w:ins>
          </w:hyperlink>
        </w:p>
        <w:p>
          <w:pPr>
            <w:pStyle w:val="Contents4"/>
            <w:rPr>
              <w:rFonts w:ascii="Calibri" w:hAnsi="Calibri" w:cs="Calibri"/>
              <w:sz w:val="22"/>
              <w:szCs w:val="22"/>
              <w:lang w:val="en-US" w:eastAsia="en-US"/>
              <w:ins w:id="1641" w:author="28541_CR0227_NETSLICE-5GNRM_(Rel-16)" w:date="2019-12-16T16:08:00Z"/>
            </w:rPr>
          </w:pPr>
          <w:ins w:id="1637" w:author="28541_CR0227_NETSLICE-5GNRM_(Rel-16)" w:date="2019-12-16T16:08:00Z">
            <w:r>
              <w:rPr/>
              <w:t>5.3.21.1</w:t>
            </w:r>
          </w:ins>
          <w:ins w:id="1638" w:author="28541_CR0227_NETSLICE-5GNRM_(Rel-16)" w:date="2019-12-16T16:08:00Z">
            <w:r>
              <w:rPr>
                <w:rFonts w:cs="Calibri" w:ascii="Calibri" w:hAnsi="Calibri"/>
                <w:sz w:val="22"/>
                <w:szCs w:val="22"/>
              </w:rPr>
              <w:tab/>
            </w:r>
          </w:ins>
          <w:ins w:id="1639" w:author="28541_CR0227_NETSLICE-5GNRM_(Rel-16)" w:date="2019-12-16T16:08:00Z">
            <w:r>
              <w:rPr/>
              <w:t>Definition</w:t>
              <w:tab/>
            </w:r>
          </w:ins>
          <w:hyperlink w:anchor="__RefHeading___Toc27405222">
            <w:ins w:id="1640" w:author="28541_CR0227_NETSLICE-5GNRM_(Rel-16)" w:date="2019-12-16T16:08:00Z">
              <w:r>
                <w:rPr>
                  <w:rStyle w:val="IndexLink"/>
                </w:rPr>
                <w:t>76</w:t>
              </w:r>
            </w:ins>
          </w:hyperlink>
        </w:p>
        <w:p>
          <w:pPr>
            <w:pStyle w:val="Contents4"/>
            <w:rPr>
              <w:rFonts w:ascii="Calibri" w:hAnsi="Calibri" w:cs="Calibri"/>
              <w:sz w:val="22"/>
              <w:szCs w:val="22"/>
              <w:lang w:val="en-US" w:eastAsia="en-US"/>
              <w:ins w:id="1646" w:author="28541_CR0227_NETSLICE-5GNRM_(Rel-16)" w:date="2019-12-16T16:08:00Z"/>
            </w:rPr>
          </w:pPr>
          <w:ins w:id="1642" w:author="28541_CR0227_NETSLICE-5GNRM_(Rel-16)" w:date="2019-12-16T16:08:00Z">
            <w:r>
              <w:rPr/>
              <w:t>5.3.21.2</w:t>
            </w:r>
          </w:ins>
          <w:ins w:id="1643" w:author="28541_CR0227_NETSLICE-5GNRM_(Rel-16)" w:date="2019-12-16T16:08:00Z">
            <w:r>
              <w:rPr>
                <w:rFonts w:cs="Calibri" w:ascii="Calibri" w:hAnsi="Calibri"/>
                <w:sz w:val="22"/>
                <w:szCs w:val="22"/>
              </w:rPr>
              <w:tab/>
            </w:r>
          </w:ins>
          <w:ins w:id="1644" w:author="28541_CR0227_NETSLICE-5GNRM_(Rel-16)" w:date="2019-12-16T16:08:00Z">
            <w:r>
              <w:rPr/>
              <w:t>Attributes</w:t>
              <w:tab/>
            </w:r>
          </w:ins>
          <w:hyperlink w:anchor="__RefHeading___Toc27405223">
            <w:ins w:id="1645" w:author="28541_CR0227_NETSLICE-5GNRM_(Rel-16)" w:date="2019-12-16T16:08:00Z">
              <w:r>
                <w:rPr>
                  <w:rStyle w:val="IndexLink"/>
                </w:rPr>
                <w:t>76</w:t>
              </w:r>
            </w:ins>
          </w:hyperlink>
        </w:p>
        <w:p>
          <w:pPr>
            <w:pStyle w:val="Contents4"/>
            <w:rPr>
              <w:rFonts w:ascii="Calibri" w:hAnsi="Calibri" w:cs="Calibri"/>
              <w:sz w:val="22"/>
              <w:szCs w:val="22"/>
              <w:lang w:val="en-US" w:eastAsia="en-US"/>
              <w:ins w:id="1651" w:author="28541_CR0227_NETSLICE-5GNRM_(Rel-16)" w:date="2019-12-16T16:08:00Z"/>
            </w:rPr>
          </w:pPr>
          <w:ins w:id="1647" w:author="28541_CR0227_NETSLICE-5GNRM_(Rel-16)" w:date="2019-12-16T16:08:00Z">
            <w:r>
              <w:rPr/>
              <w:t>5.3.21.3</w:t>
            </w:r>
          </w:ins>
          <w:ins w:id="1648" w:author="28541_CR0227_NETSLICE-5GNRM_(Rel-16)" w:date="2019-12-16T16:08:00Z">
            <w:r>
              <w:rPr>
                <w:rFonts w:cs="Calibri" w:ascii="Calibri" w:hAnsi="Calibri"/>
                <w:sz w:val="22"/>
                <w:szCs w:val="22"/>
              </w:rPr>
              <w:tab/>
            </w:r>
          </w:ins>
          <w:ins w:id="1649" w:author="28541_CR0227_NETSLICE-5GNRM_(Rel-16)" w:date="2019-12-16T16:08:00Z">
            <w:r>
              <w:rPr/>
              <w:t>Attribute constraints</w:t>
              <w:tab/>
            </w:r>
          </w:ins>
          <w:hyperlink w:anchor="__RefHeading___Toc27405224">
            <w:ins w:id="1650" w:author="28541_CR0227_NETSLICE-5GNRM_(Rel-16)" w:date="2019-12-16T16:08:00Z">
              <w:r>
                <w:rPr>
                  <w:rStyle w:val="IndexLink"/>
                </w:rPr>
                <w:t>76</w:t>
              </w:r>
            </w:ins>
          </w:hyperlink>
        </w:p>
        <w:p>
          <w:pPr>
            <w:pStyle w:val="Contents4"/>
            <w:rPr>
              <w:rFonts w:ascii="Calibri" w:hAnsi="Calibri" w:cs="Calibri"/>
              <w:sz w:val="22"/>
              <w:szCs w:val="22"/>
              <w:lang w:val="en-US" w:eastAsia="en-US"/>
              <w:ins w:id="1656" w:author="28541_CR0227_NETSLICE-5GNRM_(Rel-16)" w:date="2019-12-16T16:08:00Z"/>
            </w:rPr>
          </w:pPr>
          <w:ins w:id="1652" w:author="28541_CR0227_NETSLICE-5GNRM_(Rel-16)" w:date="2019-12-16T16:08:00Z">
            <w:r>
              <w:rPr/>
              <w:t>5.3.21.4</w:t>
            </w:r>
          </w:ins>
          <w:ins w:id="1653" w:author="28541_CR0227_NETSLICE-5GNRM_(Rel-16)" w:date="2019-12-16T16:08:00Z">
            <w:r>
              <w:rPr>
                <w:rFonts w:cs="Calibri" w:ascii="Calibri" w:hAnsi="Calibri"/>
                <w:sz w:val="22"/>
                <w:szCs w:val="22"/>
              </w:rPr>
              <w:tab/>
            </w:r>
          </w:ins>
          <w:ins w:id="1654" w:author="28541_CR0227_NETSLICE-5GNRM_(Rel-16)" w:date="2019-12-16T16:08:00Z">
            <w:r>
              <w:rPr/>
              <w:t>Notifications</w:t>
              <w:tab/>
            </w:r>
          </w:ins>
          <w:hyperlink w:anchor="__RefHeading___Toc27405225">
            <w:ins w:id="1655" w:author="28541_CR0227_NETSLICE-5GNRM_(Rel-16)" w:date="2019-12-16T16:08:00Z">
              <w:r>
                <w:rPr>
                  <w:rStyle w:val="IndexLink"/>
                </w:rPr>
                <w:t>76</w:t>
              </w:r>
            </w:ins>
          </w:hyperlink>
        </w:p>
        <w:p>
          <w:pPr>
            <w:pStyle w:val="Contents3"/>
            <w:rPr>
              <w:rFonts w:ascii="Calibri" w:hAnsi="Calibri" w:cs="Calibri"/>
              <w:sz w:val="22"/>
              <w:szCs w:val="22"/>
              <w:lang w:val="en-US" w:eastAsia="en-US"/>
              <w:ins w:id="1662" w:author="28541_CR0227_NETSLICE-5GNRM_(Rel-16)" w:date="2019-12-16T16:08:00Z"/>
            </w:rPr>
          </w:pPr>
          <w:ins w:id="1657" w:author="28541_CR0227_NETSLICE-5GNRM_(Rel-16)" w:date="2019-12-16T16:08:00Z">
            <w:r>
              <w:rPr/>
              <w:t>5.3.22</w:t>
            </w:r>
          </w:ins>
          <w:ins w:id="1658" w:author="28541_CR0227_NETSLICE-5GNRM_(Rel-16)" w:date="2019-12-16T16:08:00Z">
            <w:r>
              <w:rPr>
                <w:rFonts w:cs="Calibri" w:ascii="Calibri" w:hAnsi="Calibri"/>
                <w:sz w:val="22"/>
                <w:szCs w:val="22"/>
              </w:rPr>
              <w:tab/>
            </w:r>
          </w:ins>
          <w:ins w:id="1659" w:author="28541_CR0227_NETSLICE-5GNRM_(Rel-16)" w:date="2019-12-16T16:08:00Z">
            <w:r>
              <w:rPr>
                <w:rFonts w:cs="Courier New" w:ascii="Courier New" w:hAnsi="Courier New"/>
                <w:lang w:val="en-US" w:eastAsia="en-US"/>
              </w:rPr>
              <w:t>EP_N5</w:t>
            </w:r>
          </w:ins>
          <w:ins w:id="1660" w:author="28541_CR0227_NETSLICE-5GNRM_(Rel-16)" w:date="2019-12-16T16:08:00Z">
            <w:r>
              <w:rPr/>
              <w:tab/>
            </w:r>
          </w:ins>
          <w:hyperlink w:anchor="__RefHeading___Toc27405226">
            <w:ins w:id="1661" w:author="28541_CR0227_NETSLICE-5GNRM_(Rel-16)" w:date="2019-12-16T16:08:00Z">
              <w:r>
                <w:rPr>
                  <w:rStyle w:val="IndexLink"/>
                </w:rPr>
                <w:t>77</w:t>
              </w:r>
            </w:ins>
          </w:hyperlink>
        </w:p>
        <w:p>
          <w:pPr>
            <w:pStyle w:val="Contents4"/>
            <w:rPr>
              <w:rFonts w:ascii="Calibri" w:hAnsi="Calibri" w:cs="Calibri"/>
              <w:sz w:val="22"/>
              <w:szCs w:val="22"/>
              <w:lang w:val="en-US" w:eastAsia="en-US"/>
              <w:ins w:id="1667" w:author="28541_CR0227_NETSLICE-5GNRM_(Rel-16)" w:date="2019-12-16T16:08:00Z"/>
            </w:rPr>
          </w:pPr>
          <w:ins w:id="1663" w:author="28541_CR0227_NETSLICE-5GNRM_(Rel-16)" w:date="2019-12-16T16:08:00Z">
            <w:r>
              <w:rPr/>
              <w:t>5.3.22.1</w:t>
            </w:r>
          </w:ins>
          <w:ins w:id="1664" w:author="28541_CR0227_NETSLICE-5GNRM_(Rel-16)" w:date="2019-12-16T16:08:00Z">
            <w:r>
              <w:rPr>
                <w:rFonts w:cs="Calibri" w:ascii="Calibri" w:hAnsi="Calibri"/>
                <w:sz w:val="22"/>
                <w:szCs w:val="22"/>
              </w:rPr>
              <w:tab/>
            </w:r>
          </w:ins>
          <w:ins w:id="1665" w:author="28541_CR0227_NETSLICE-5GNRM_(Rel-16)" w:date="2019-12-16T16:08:00Z">
            <w:r>
              <w:rPr/>
              <w:t>Definition</w:t>
              <w:tab/>
            </w:r>
          </w:ins>
          <w:hyperlink w:anchor="__RefHeading___Toc27405227">
            <w:ins w:id="1666" w:author="28541_CR0227_NETSLICE-5GNRM_(Rel-16)" w:date="2019-12-16T16:08:00Z">
              <w:r>
                <w:rPr>
                  <w:rStyle w:val="IndexLink"/>
                </w:rPr>
                <w:t>77</w:t>
              </w:r>
            </w:ins>
          </w:hyperlink>
        </w:p>
        <w:p>
          <w:pPr>
            <w:pStyle w:val="Contents4"/>
            <w:rPr>
              <w:rFonts w:ascii="Calibri" w:hAnsi="Calibri" w:cs="Calibri"/>
              <w:sz w:val="22"/>
              <w:szCs w:val="22"/>
              <w:lang w:val="en-US" w:eastAsia="en-US"/>
              <w:ins w:id="1672" w:author="28541_CR0227_NETSLICE-5GNRM_(Rel-16)" w:date="2019-12-16T16:08:00Z"/>
            </w:rPr>
          </w:pPr>
          <w:ins w:id="1668" w:author="28541_CR0227_NETSLICE-5GNRM_(Rel-16)" w:date="2019-12-16T16:08:00Z">
            <w:r>
              <w:rPr/>
              <w:t>5.3.22.2</w:t>
            </w:r>
          </w:ins>
          <w:ins w:id="1669" w:author="28541_CR0227_NETSLICE-5GNRM_(Rel-16)" w:date="2019-12-16T16:08:00Z">
            <w:r>
              <w:rPr>
                <w:rFonts w:cs="Calibri" w:ascii="Calibri" w:hAnsi="Calibri"/>
                <w:sz w:val="22"/>
                <w:szCs w:val="22"/>
              </w:rPr>
              <w:tab/>
            </w:r>
          </w:ins>
          <w:ins w:id="1670" w:author="28541_CR0227_NETSLICE-5GNRM_(Rel-16)" w:date="2019-12-16T16:08:00Z">
            <w:r>
              <w:rPr/>
              <w:t>Attributes</w:t>
              <w:tab/>
            </w:r>
          </w:ins>
          <w:hyperlink w:anchor="__RefHeading___Toc27405228">
            <w:ins w:id="1671" w:author="28541_CR0227_NETSLICE-5GNRM_(Rel-16)" w:date="2019-12-16T16:08:00Z">
              <w:r>
                <w:rPr>
                  <w:rStyle w:val="IndexLink"/>
                </w:rPr>
                <w:t>77</w:t>
              </w:r>
            </w:ins>
          </w:hyperlink>
        </w:p>
        <w:p>
          <w:pPr>
            <w:pStyle w:val="Contents4"/>
            <w:rPr>
              <w:rFonts w:ascii="Calibri" w:hAnsi="Calibri" w:cs="Calibri"/>
              <w:sz w:val="22"/>
              <w:szCs w:val="22"/>
              <w:lang w:val="en-US" w:eastAsia="en-US"/>
              <w:ins w:id="1677" w:author="28541_CR0227_NETSLICE-5GNRM_(Rel-16)" w:date="2019-12-16T16:08:00Z"/>
            </w:rPr>
          </w:pPr>
          <w:ins w:id="1673" w:author="28541_CR0227_NETSLICE-5GNRM_(Rel-16)" w:date="2019-12-16T16:08:00Z">
            <w:r>
              <w:rPr/>
              <w:t>5.3.22.3</w:t>
            </w:r>
          </w:ins>
          <w:ins w:id="1674" w:author="28541_CR0227_NETSLICE-5GNRM_(Rel-16)" w:date="2019-12-16T16:08:00Z">
            <w:r>
              <w:rPr>
                <w:rFonts w:cs="Calibri" w:ascii="Calibri" w:hAnsi="Calibri"/>
                <w:sz w:val="22"/>
                <w:szCs w:val="22"/>
              </w:rPr>
              <w:tab/>
            </w:r>
          </w:ins>
          <w:ins w:id="1675" w:author="28541_CR0227_NETSLICE-5GNRM_(Rel-16)" w:date="2019-12-16T16:08:00Z">
            <w:r>
              <w:rPr/>
              <w:t>Attribute constraints</w:t>
              <w:tab/>
            </w:r>
          </w:ins>
          <w:hyperlink w:anchor="__RefHeading___Toc27405229">
            <w:ins w:id="1676" w:author="28541_CR0227_NETSLICE-5GNRM_(Rel-16)" w:date="2019-12-16T16:08:00Z">
              <w:r>
                <w:rPr>
                  <w:rStyle w:val="IndexLink"/>
                </w:rPr>
                <w:t>77</w:t>
              </w:r>
            </w:ins>
          </w:hyperlink>
        </w:p>
        <w:p>
          <w:pPr>
            <w:pStyle w:val="Contents4"/>
            <w:rPr>
              <w:rFonts w:ascii="Calibri" w:hAnsi="Calibri" w:cs="Calibri"/>
              <w:sz w:val="22"/>
              <w:szCs w:val="22"/>
              <w:lang w:val="en-US" w:eastAsia="en-US"/>
              <w:ins w:id="1682" w:author="28541_CR0227_NETSLICE-5GNRM_(Rel-16)" w:date="2019-12-16T16:08:00Z"/>
            </w:rPr>
          </w:pPr>
          <w:ins w:id="1678" w:author="28541_CR0227_NETSLICE-5GNRM_(Rel-16)" w:date="2019-12-16T16:08:00Z">
            <w:r>
              <w:rPr/>
              <w:t>5.3.22.4</w:t>
            </w:r>
          </w:ins>
          <w:ins w:id="1679" w:author="28541_CR0227_NETSLICE-5GNRM_(Rel-16)" w:date="2019-12-16T16:08:00Z">
            <w:r>
              <w:rPr>
                <w:rFonts w:cs="Calibri" w:ascii="Calibri" w:hAnsi="Calibri"/>
                <w:sz w:val="22"/>
                <w:szCs w:val="22"/>
              </w:rPr>
              <w:tab/>
            </w:r>
          </w:ins>
          <w:ins w:id="1680" w:author="28541_CR0227_NETSLICE-5GNRM_(Rel-16)" w:date="2019-12-16T16:08:00Z">
            <w:r>
              <w:rPr/>
              <w:t>Notifications</w:t>
              <w:tab/>
            </w:r>
          </w:ins>
          <w:hyperlink w:anchor="__RefHeading___Toc27405230">
            <w:ins w:id="1681" w:author="28541_CR0227_NETSLICE-5GNRM_(Rel-16)" w:date="2019-12-16T16:08:00Z">
              <w:r>
                <w:rPr>
                  <w:rStyle w:val="IndexLink"/>
                </w:rPr>
                <w:t>77</w:t>
              </w:r>
            </w:ins>
          </w:hyperlink>
        </w:p>
        <w:p>
          <w:pPr>
            <w:pStyle w:val="Contents3"/>
            <w:rPr>
              <w:rFonts w:ascii="Calibri" w:hAnsi="Calibri" w:cs="Calibri"/>
              <w:sz w:val="22"/>
              <w:szCs w:val="22"/>
              <w:lang w:val="en-US" w:eastAsia="en-US"/>
              <w:ins w:id="1688" w:author="28541_CR0227_NETSLICE-5GNRM_(Rel-16)" w:date="2019-12-16T16:08:00Z"/>
            </w:rPr>
          </w:pPr>
          <w:ins w:id="1683" w:author="28541_CR0227_NETSLICE-5GNRM_(Rel-16)" w:date="2019-12-16T16:08:00Z">
            <w:r>
              <w:rPr/>
              <w:t>5.3.23</w:t>
            </w:r>
          </w:ins>
          <w:ins w:id="1684" w:author="28541_CR0227_NETSLICE-5GNRM_(Rel-16)" w:date="2019-12-16T16:08:00Z">
            <w:r>
              <w:rPr>
                <w:rFonts w:cs="Calibri" w:ascii="Calibri" w:hAnsi="Calibri"/>
                <w:sz w:val="22"/>
                <w:szCs w:val="22"/>
              </w:rPr>
              <w:tab/>
            </w:r>
          </w:ins>
          <w:ins w:id="1685" w:author="28541_CR0227_NETSLICE-5GNRM_(Rel-16)" w:date="2019-12-16T16:08:00Z">
            <w:r>
              <w:rPr>
                <w:rFonts w:cs="Courier New" w:ascii="Courier New" w:hAnsi="Courier New"/>
                <w:lang w:val="en-US" w:eastAsia="en-US"/>
              </w:rPr>
              <w:t>EP_N6</w:t>
            </w:r>
          </w:ins>
          <w:ins w:id="1686" w:author="28541_CR0227_NETSLICE-5GNRM_(Rel-16)" w:date="2019-12-16T16:08:00Z">
            <w:r>
              <w:rPr/>
              <w:tab/>
            </w:r>
          </w:ins>
          <w:hyperlink w:anchor="__RefHeading___Toc27405231">
            <w:ins w:id="1687" w:author="28541_CR0227_NETSLICE-5GNRM_(Rel-16)" w:date="2019-12-16T16:08:00Z">
              <w:r>
                <w:rPr>
                  <w:rStyle w:val="IndexLink"/>
                </w:rPr>
                <w:t>77</w:t>
              </w:r>
            </w:ins>
          </w:hyperlink>
        </w:p>
        <w:p>
          <w:pPr>
            <w:pStyle w:val="Contents4"/>
            <w:rPr>
              <w:rFonts w:ascii="Calibri" w:hAnsi="Calibri" w:cs="Calibri"/>
              <w:sz w:val="22"/>
              <w:szCs w:val="22"/>
              <w:lang w:val="en-US" w:eastAsia="en-US"/>
              <w:ins w:id="1693" w:author="28541_CR0227_NETSLICE-5GNRM_(Rel-16)" w:date="2019-12-16T16:08:00Z"/>
            </w:rPr>
          </w:pPr>
          <w:ins w:id="1689" w:author="28541_CR0227_NETSLICE-5GNRM_(Rel-16)" w:date="2019-12-16T16:08:00Z">
            <w:r>
              <w:rPr/>
              <w:t>5.3.23.1</w:t>
            </w:r>
          </w:ins>
          <w:ins w:id="1690" w:author="28541_CR0227_NETSLICE-5GNRM_(Rel-16)" w:date="2019-12-16T16:08:00Z">
            <w:r>
              <w:rPr>
                <w:rFonts w:cs="Calibri" w:ascii="Calibri" w:hAnsi="Calibri"/>
                <w:sz w:val="22"/>
                <w:szCs w:val="22"/>
              </w:rPr>
              <w:tab/>
            </w:r>
          </w:ins>
          <w:ins w:id="1691" w:author="28541_CR0227_NETSLICE-5GNRM_(Rel-16)" w:date="2019-12-16T16:08:00Z">
            <w:r>
              <w:rPr/>
              <w:t>Definition</w:t>
              <w:tab/>
            </w:r>
          </w:ins>
          <w:hyperlink w:anchor="__RefHeading___Toc27405232">
            <w:ins w:id="1692" w:author="28541_CR0227_NETSLICE-5GNRM_(Rel-16)" w:date="2019-12-16T16:08:00Z">
              <w:r>
                <w:rPr>
                  <w:rStyle w:val="IndexLink"/>
                </w:rPr>
                <w:t>77</w:t>
              </w:r>
            </w:ins>
          </w:hyperlink>
        </w:p>
        <w:p>
          <w:pPr>
            <w:pStyle w:val="Contents4"/>
            <w:rPr>
              <w:rFonts w:ascii="Calibri" w:hAnsi="Calibri" w:cs="Calibri"/>
              <w:sz w:val="22"/>
              <w:szCs w:val="22"/>
              <w:lang w:val="en-US" w:eastAsia="en-US"/>
              <w:ins w:id="1698" w:author="28541_CR0227_NETSLICE-5GNRM_(Rel-16)" w:date="2019-12-16T16:08:00Z"/>
            </w:rPr>
          </w:pPr>
          <w:ins w:id="1694" w:author="28541_CR0227_NETSLICE-5GNRM_(Rel-16)" w:date="2019-12-16T16:08:00Z">
            <w:r>
              <w:rPr/>
              <w:t>5.3.23.2</w:t>
            </w:r>
          </w:ins>
          <w:ins w:id="1695" w:author="28541_CR0227_NETSLICE-5GNRM_(Rel-16)" w:date="2019-12-16T16:08:00Z">
            <w:r>
              <w:rPr>
                <w:rFonts w:cs="Calibri" w:ascii="Calibri" w:hAnsi="Calibri"/>
                <w:sz w:val="22"/>
                <w:szCs w:val="22"/>
              </w:rPr>
              <w:tab/>
            </w:r>
          </w:ins>
          <w:ins w:id="1696" w:author="28541_CR0227_NETSLICE-5GNRM_(Rel-16)" w:date="2019-12-16T16:08:00Z">
            <w:r>
              <w:rPr/>
              <w:t>Attributes</w:t>
              <w:tab/>
            </w:r>
          </w:ins>
          <w:hyperlink w:anchor="__RefHeading___Toc27405233">
            <w:ins w:id="1697" w:author="28541_CR0227_NETSLICE-5GNRM_(Rel-16)" w:date="2019-12-16T16:08:00Z">
              <w:r>
                <w:rPr>
                  <w:rStyle w:val="IndexLink"/>
                </w:rPr>
                <w:t>77</w:t>
              </w:r>
            </w:ins>
          </w:hyperlink>
        </w:p>
        <w:p>
          <w:pPr>
            <w:pStyle w:val="Contents4"/>
            <w:rPr>
              <w:rFonts w:ascii="Calibri" w:hAnsi="Calibri" w:cs="Calibri"/>
              <w:sz w:val="22"/>
              <w:szCs w:val="22"/>
              <w:lang w:val="en-US" w:eastAsia="en-US"/>
              <w:ins w:id="1703" w:author="28541_CR0227_NETSLICE-5GNRM_(Rel-16)" w:date="2019-12-16T16:08:00Z"/>
            </w:rPr>
          </w:pPr>
          <w:ins w:id="1699" w:author="28541_CR0227_NETSLICE-5GNRM_(Rel-16)" w:date="2019-12-16T16:08:00Z">
            <w:r>
              <w:rPr/>
              <w:t>5.3.23.3</w:t>
            </w:r>
          </w:ins>
          <w:ins w:id="1700" w:author="28541_CR0227_NETSLICE-5GNRM_(Rel-16)" w:date="2019-12-16T16:08:00Z">
            <w:r>
              <w:rPr>
                <w:rFonts w:cs="Calibri" w:ascii="Calibri" w:hAnsi="Calibri"/>
                <w:sz w:val="22"/>
                <w:szCs w:val="22"/>
              </w:rPr>
              <w:tab/>
            </w:r>
          </w:ins>
          <w:ins w:id="1701" w:author="28541_CR0227_NETSLICE-5GNRM_(Rel-16)" w:date="2019-12-16T16:08:00Z">
            <w:r>
              <w:rPr/>
              <w:t>Attribute constraints</w:t>
              <w:tab/>
            </w:r>
          </w:ins>
          <w:hyperlink w:anchor="__RefHeading___Toc27405234">
            <w:ins w:id="1702" w:author="28541_CR0227_NETSLICE-5GNRM_(Rel-16)" w:date="2019-12-16T16:08:00Z">
              <w:r>
                <w:rPr>
                  <w:rStyle w:val="IndexLink"/>
                </w:rPr>
                <w:t>77</w:t>
              </w:r>
            </w:ins>
          </w:hyperlink>
        </w:p>
        <w:p>
          <w:pPr>
            <w:pStyle w:val="Contents4"/>
            <w:rPr>
              <w:rFonts w:ascii="Calibri" w:hAnsi="Calibri" w:cs="Calibri"/>
              <w:sz w:val="22"/>
              <w:szCs w:val="22"/>
              <w:lang w:val="en-US" w:eastAsia="en-US"/>
              <w:ins w:id="1708" w:author="28541_CR0227_NETSLICE-5GNRM_(Rel-16)" w:date="2019-12-16T16:08:00Z"/>
            </w:rPr>
          </w:pPr>
          <w:ins w:id="1704" w:author="28541_CR0227_NETSLICE-5GNRM_(Rel-16)" w:date="2019-12-16T16:08:00Z">
            <w:r>
              <w:rPr/>
              <w:t>5.3.23.4</w:t>
            </w:r>
          </w:ins>
          <w:ins w:id="1705" w:author="28541_CR0227_NETSLICE-5GNRM_(Rel-16)" w:date="2019-12-16T16:08:00Z">
            <w:r>
              <w:rPr>
                <w:rFonts w:cs="Calibri" w:ascii="Calibri" w:hAnsi="Calibri"/>
                <w:sz w:val="22"/>
                <w:szCs w:val="22"/>
              </w:rPr>
              <w:tab/>
            </w:r>
          </w:ins>
          <w:ins w:id="1706" w:author="28541_CR0227_NETSLICE-5GNRM_(Rel-16)" w:date="2019-12-16T16:08:00Z">
            <w:r>
              <w:rPr/>
              <w:t>Notifications</w:t>
              <w:tab/>
            </w:r>
          </w:ins>
          <w:hyperlink w:anchor="__RefHeading___Toc27405235">
            <w:ins w:id="1707" w:author="28541_CR0227_NETSLICE-5GNRM_(Rel-16)" w:date="2019-12-16T16:08:00Z">
              <w:r>
                <w:rPr>
                  <w:rStyle w:val="IndexLink"/>
                </w:rPr>
                <w:t>77</w:t>
              </w:r>
            </w:ins>
          </w:hyperlink>
        </w:p>
        <w:p>
          <w:pPr>
            <w:pStyle w:val="Contents3"/>
            <w:rPr>
              <w:rFonts w:ascii="Calibri" w:hAnsi="Calibri" w:cs="Calibri"/>
              <w:sz w:val="22"/>
              <w:szCs w:val="22"/>
              <w:lang w:val="en-US" w:eastAsia="en-US"/>
              <w:ins w:id="1714" w:author="28541_CR0227_NETSLICE-5GNRM_(Rel-16)" w:date="2019-12-16T16:08:00Z"/>
            </w:rPr>
          </w:pPr>
          <w:ins w:id="1709" w:author="28541_CR0227_NETSLICE-5GNRM_(Rel-16)" w:date="2019-12-16T16:08:00Z">
            <w:r>
              <w:rPr/>
              <w:t>5.3.24</w:t>
            </w:r>
          </w:ins>
          <w:ins w:id="1710" w:author="28541_CR0227_NETSLICE-5GNRM_(Rel-16)" w:date="2019-12-16T16:08:00Z">
            <w:r>
              <w:rPr>
                <w:rFonts w:cs="Calibri" w:ascii="Calibri" w:hAnsi="Calibri"/>
                <w:sz w:val="22"/>
                <w:szCs w:val="22"/>
              </w:rPr>
              <w:tab/>
            </w:r>
          </w:ins>
          <w:ins w:id="1711" w:author="28541_CR0227_NETSLICE-5GNRM_(Rel-16)" w:date="2019-12-16T16:08:00Z">
            <w:r>
              <w:rPr>
                <w:rFonts w:cs="Courier New" w:ascii="Courier New" w:hAnsi="Courier New"/>
                <w:lang w:val="en-US" w:eastAsia="en-US"/>
              </w:rPr>
              <w:t>EP_N7</w:t>
            </w:r>
          </w:ins>
          <w:ins w:id="1712" w:author="28541_CR0227_NETSLICE-5GNRM_(Rel-16)" w:date="2019-12-16T16:08:00Z">
            <w:r>
              <w:rPr/>
              <w:tab/>
            </w:r>
          </w:ins>
          <w:hyperlink w:anchor="__RefHeading___Toc27405236">
            <w:ins w:id="1713" w:author="28541_CR0227_NETSLICE-5GNRM_(Rel-16)" w:date="2019-12-16T16:08:00Z">
              <w:r>
                <w:rPr>
                  <w:rStyle w:val="IndexLink"/>
                </w:rPr>
                <w:t>77</w:t>
              </w:r>
            </w:ins>
          </w:hyperlink>
        </w:p>
        <w:p>
          <w:pPr>
            <w:pStyle w:val="Contents4"/>
            <w:rPr>
              <w:rFonts w:ascii="Calibri" w:hAnsi="Calibri" w:cs="Calibri"/>
              <w:sz w:val="22"/>
              <w:szCs w:val="22"/>
              <w:lang w:val="en-US" w:eastAsia="en-US"/>
              <w:ins w:id="1719" w:author="28541_CR0227_NETSLICE-5GNRM_(Rel-16)" w:date="2019-12-16T16:08:00Z"/>
            </w:rPr>
          </w:pPr>
          <w:ins w:id="1715" w:author="28541_CR0227_NETSLICE-5GNRM_(Rel-16)" w:date="2019-12-16T16:08:00Z">
            <w:r>
              <w:rPr/>
              <w:t>5.3.24.1</w:t>
            </w:r>
          </w:ins>
          <w:ins w:id="1716" w:author="28541_CR0227_NETSLICE-5GNRM_(Rel-16)" w:date="2019-12-16T16:08:00Z">
            <w:r>
              <w:rPr>
                <w:rFonts w:cs="Calibri" w:ascii="Calibri" w:hAnsi="Calibri"/>
                <w:sz w:val="22"/>
                <w:szCs w:val="22"/>
              </w:rPr>
              <w:tab/>
            </w:r>
          </w:ins>
          <w:ins w:id="1717" w:author="28541_CR0227_NETSLICE-5GNRM_(Rel-16)" w:date="2019-12-16T16:08:00Z">
            <w:r>
              <w:rPr/>
              <w:t>Definition</w:t>
              <w:tab/>
            </w:r>
          </w:ins>
          <w:hyperlink w:anchor="__RefHeading___Toc27405237">
            <w:ins w:id="1718" w:author="28541_CR0227_NETSLICE-5GNRM_(Rel-16)" w:date="2019-12-16T16:08:00Z">
              <w:r>
                <w:rPr>
                  <w:rStyle w:val="IndexLink"/>
                </w:rPr>
                <w:t>77</w:t>
              </w:r>
            </w:ins>
          </w:hyperlink>
        </w:p>
        <w:p>
          <w:pPr>
            <w:pStyle w:val="Contents4"/>
            <w:rPr>
              <w:rFonts w:ascii="Calibri" w:hAnsi="Calibri" w:cs="Calibri"/>
              <w:sz w:val="22"/>
              <w:szCs w:val="22"/>
              <w:lang w:val="en-US" w:eastAsia="en-US"/>
              <w:ins w:id="1724" w:author="28541_CR0227_NETSLICE-5GNRM_(Rel-16)" w:date="2019-12-16T16:08:00Z"/>
            </w:rPr>
          </w:pPr>
          <w:ins w:id="1720" w:author="28541_CR0227_NETSLICE-5GNRM_(Rel-16)" w:date="2019-12-16T16:08:00Z">
            <w:r>
              <w:rPr/>
              <w:t>5.3.24.2</w:t>
            </w:r>
          </w:ins>
          <w:ins w:id="1721" w:author="28541_CR0227_NETSLICE-5GNRM_(Rel-16)" w:date="2019-12-16T16:08:00Z">
            <w:r>
              <w:rPr>
                <w:rFonts w:cs="Calibri" w:ascii="Calibri" w:hAnsi="Calibri"/>
                <w:sz w:val="22"/>
                <w:szCs w:val="22"/>
              </w:rPr>
              <w:tab/>
            </w:r>
          </w:ins>
          <w:ins w:id="1722" w:author="28541_CR0227_NETSLICE-5GNRM_(Rel-16)" w:date="2019-12-16T16:08:00Z">
            <w:r>
              <w:rPr/>
              <w:t>Attributes</w:t>
              <w:tab/>
            </w:r>
          </w:ins>
          <w:hyperlink w:anchor="__RefHeading___Toc27405238">
            <w:ins w:id="1723" w:author="28541_CR0227_NETSLICE-5GNRM_(Rel-16)" w:date="2019-12-16T16:08:00Z">
              <w:r>
                <w:rPr>
                  <w:rStyle w:val="IndexLink"/>
                </w:rPr>
                <w:t>77</w:t>
              </w:r>
            </w:ins>
          </w:hyperlink>
        </w:p>
        <w:p>
          <w:pPr>
            <w:pStyle w:val="Contents4"/>
            <w:rPr>
              <w:rFonts w:ascii="Calibri" w:hAnsi="Calibri" w:cs="Calibri"/>
              <w:sz w:val="22"/>
              <w:szCs w:val="22"/>
              <w:lang w:val="en-US" w:eastAsia="en-US"/>
              <w:ins w:id="1729" w:author="28541_CR0227_NETSLICE-5GNRM_(Rel-16)" w:date="2019-12-16T16:08:00Z"/>
            </w:rPr>
          </w:pPr>
          <w:ins w:id="1725" w:author="28541_CR0227_NETSLICE-5GNRM_(Rel-16)" w:date="2019-12-16T16:08:00Z">
            <w:r>
              <w:rPr/>
              <w:t>5.3.24.3</w:t>
            </w:r>
          </w:ins>
          <w:ins w:id="1726" w:author="28541_CR0227_NETSLICE-5GNRM_(Rel-16)" w:date="2019-12-16T16:08:00Z">
            <w:r>
              <w:rPr>
                <w:rFonts w:cs="Calibri" w:ascii="Calibri" w:hAnsi="Calibri"/>
                <w:sz w:val="22"/>
                <w:szCs w:val="22"/>
              </w:rPr>
              <w:tab/>
            </w:r>
          </w:ins>
          <w:ins w:id="1727" w:author="28541_CR0227_NETSLICE-5GNRM_(Rel-16)" w:date="2019-12-16T16:08:00Z">
            <w:r>
              <w:rPr/>
              <w:t>Attribute constraints</w:t>
              <w:tab/>
            </w:r>
          </w:ins>
          <w:hyperlink w:anchor="__RefHeading___Toc27405239">
            <w:ins w:id="1728" w:author="28541_CR0227_NETSLICE-5GNRM_(Rel-16)" w:date="2019-12-16T16:08:00Z">
              <w:r>
                <w:rPr>
                  <w:rStyle w:val="IndexLink"/>
                </w:rPr>
                <w:t>78</w:t>
              </w:r>
            </w:ins>
          </w:hyperlink>
        </w:p>
        <w:p>
          <w:pPr>
            <w:pStyle w:val="Contents4"/>
            <w:rPr>
              <w:rFonts w:ascii="Calibri" w:hAnsi="Calibri" w:cs="Calibri"/>
              <w:sz w:val="22"/>
              <w:szCs w:val="22"/>
              <w:lang w:val="en-US" w:eastAsia="en-US"/>
              <w:ins w:id="1734" w:author="28541_CR0227_NETSLICE-5GNRM_(Rel-16)" w:date="2019-12-16T16:08:00Z"/>
            </w:rPr>
          </w:pPr>
          <w:ins w:id="1730" w:author="28541_CR0227_NETSLICE-5GNRM_(Rel-16)" w:date="2019-12-16T16:08:00Z">
            <w:r>
              <w:rPr/>
              <w:t>5.3.24.4</w:t>
            </w:r>
          </w:ins>
          <w:ins w:id="1731" w:author="28541_CR0227_NETSLICE-5GNRM_(Rel-16)" w:date="2019-12-16T16:08:00Z">
            <w:r>
              <w:rPr>
                <w:rFonts w:cs="Calibri" w:ascii="Calibri" w:hAnsi="Calibri"/>
                <w:sz w:val="22"/>
                <w:szCs w:val="22"/>
              </w:rPr>
              <w:tab/>
            </w:r>
          </w:ins>
          <w:ins w:id="1732" w:author="28541_CR0227_NETSLICE-5GNRM_(Rel-16)" w:date="2019-12-16T16:08:00Z">
            <w:r>
              <w:rPr/>
              <w:t>Notifications</w:t>
              <w:tab/>
            </w:r>
          </w:ins>
          <w:hyperlink w:anchor="__RefHeading___Toc27405240">
            <w:ins w:id="1733" w:author="28541_CR0227_NETSLICE-5GNRM_(Rel-16)" w:date="2019-12-16T16:08:00Z">
              <w:r>
                <w:rPr>
                  <w:rStyle w:val="IndexLink"/>
                </w:rPr>
                <w:t>78</w:t>
              </w:r>
            </w:ins>
          </w:hyperlink>
        </w:p>
        <w:p>
          <w:pPr>
            <w:pStyle w:val="Contents3"/>
            <w:rPr>
              <w:rFonts w:ascii="Calibri" w:hAnsi="Calibri" w:cs="Calibri"/>
              <w:sz w:val="22"/>
              <w:szCs w:val="22"/>
              <w:lang w:val="en-US" w:eastAsia="en-US"/>
              <w:ins w:id="1740" w:author="28541_CR0227_NETSLICE-5GNRM_(Rel-16)" w:date="2019-12-16T16:08:00Z"/>
            </w:rPr>
          </w:pPr>
          <w:ins w:id="1735" w:author="28541_CR0227_NETSLICE-5GNRM_(Rel-16)" w:date="2019-12-16T16:08:00Z">
            <w:r>
              <w:rPr/>
              <w:t>5.3.25</w:t>
            </w:r>
          </w:ins>
          <w:ins w:id="1736" w:author="28541_CR0227_NETSLICE-5GNRM_(Rel-16)" w:date="2019-12-16T16:08:00Z">
            <w:r>
              <w:rPr>
                <w:rFonts w:cs="Calibri" w:ascii="Calibri" w:hAnsi="Calibri"/>
                <w:sz w:val="22"/>
                <w:szCs w:val="22"/>
              </w:rPr>
              <w:tab/>
            </w:r>
          </w:ins>
          <w:ins w:id="1737" w:author="28541_CR0227_NETSLICE-5GNRM_(Rel-16)" w:date="2019-12-16T16:08:00Z">
            <w:r>
              <w:rPr>
                <w:rFonts w:cs="Courier New" w:ascii="Courier New" w:hAnsi="Courier New"/>
                <w:lang w:val="en-US" w:eastAsia="en-US"/>
              </w:rPr>
              <w:t>EP_N8</w:t>
            </w:r>
          </w:ins>
          <w:ins w:id="1738" w:author="28541_CR0227_NETSLICE-5GNRM_(Rel-16)" w:date="2019-12-16T16:08:00Z">
            <w:r>
              <w:rPr/>
              <w:tab/>
            </w:r>
          </w:ins>
          <w:hyperlink w:anchor="__RefHeading___Toc27405241">
            <w:ins w:id="1739" w:author="28541_CR0227_NETSLICE-5GNRM_(Rel-16)" w:date="2019-12-16T16:08:00Z">
              <w:r>
                <w:rPr>
                  <w:rStyle w:val="IndexLink"/>
                </w:rPr>
                <w:t>78</w:t>
              </w:r>
            </w:ins>
          </w:hyperlink>
        </w:p>
        <w:p>
          <w:pPr>
            <w:pStyle w:val="Contents4"/>
            <w:rPr>
              <w:rFonts w:ascii="Calibri" w:hAnsi="Calibri" w:cs="Calibri"/>
              <w:sz w:val="22"/>
              <w:szCs w:val="22"/>
              <w:lang w:val="en-US" w:eastAsia="en-US"/>
              <w:ins w:id="1745" w:author="28541_CR0227_NETSLICE-5GNRM_(Rel-16)" w:date="2019-12-16T16:08:00Z"/>
            </w:rPr>
          </w:pPr>
          <w:ins w:id="1741" w:author="28541_CR0227_NETSLICE-5GNRM_(Rel-16)" w:date="2019-12-16T16:08:00Z">
            <w:r>
              <w:rPr/>
              <w:t>5.3.25.1</w:t>
            </w:r>
          </w:ins>
          <w:ins w:id="1742" w:author="28541_CR0227_NETSLICE-5GNRM_(Rel-16)" w:date="2019-12-16T16:08:00Z">
            <w:r>
              <w:rPr>
                <w:rFonts w:cs="Calibri" w:ascii="Calibri" w:hAnsi="Calibri"/>
                <w:sz w:val="22"/>
                <w:szCs w:val="22"/>
              </w:rPr>
              <w:tab/>
            </w:r>
          </w:ins>
          <w:ins w:id="1743" w:author="28541_CR0227_NETSLICE-5GNRM_(Rel-16)" w:date="2019-12-16T16:08:00Z">
            <w:r>
              <w:rPr/>
              <w:t>Definition</w:t>
              <w:tab/>
            </w:r>
          </w:ins>
          <w:hyperlink w:anchor="__RefHeading___Toc27405242">
            <w:ins w:id="1744" w:author="28541_CR0227_NETSLICE-5GNRM_(Rel-16)" w:date="2019-12-16T16:08:00Z">
              <w:r>
                <w:rPr>
                  <w:rStyle w:val="IndexLink"/>
                </w:rPr>
                <w:t>78</w:t>
              </w:r>
            </w:ins>
          </w:hyperlink>
        </w:p>
        <w:p>
          <w:pPr>
            <w:pStyle w:val="Contents4"/>
            <w:rPr>
              <w:rFonts w:ascii="Calibri" w:hAnsi="Calibri" w:cs="Calibri"/>
              <w:sz w:val="22"/>
              <w:szCs w:val="22"/>
              <w:lang w:val="en-US" w:eastAsia="en-US"/>
              <w:ins w:id="1750" w:author="28541_CR0227_NETSLICE-5GNRM_(Rel-16)" w:date="2019-12-16T16:08:00Z"/>
            </w:rPr>
          </w:pPr>
          <w:ins w:id="1746" w:author="28541_CR0227_NETSLICE-5GNRM_(Rel-16)" w:date="2019-12-16T16:08:00Z">
            <w:r>
              <w:rPr/>
              <w:t>5.3.25.2</w:t>
            </w:r>
          </w:ins>
          <w:ins w:id="1747" w:author="28541_CR0227_NETSLICE-5GNRM_(Rel-16)" w:date="2019-12-16T16:08:00Z">
            <w:r>
              <w:rPr>
                <w:rFonts w:cs="Calibri" w:ascii="Calibri" w:hAnsi="Calibri"/>
                <w:sz w:val="22"/>
                <w:szCs w:val="22"/>
              </w:rPr>
              <w:tab/>
            </w:r>
          </w:ins>
          <w:ins w:id="1748" w:author="28541_CR0227_NETSLICE-5GNRM_(Rel-16)" w:date="2019-12-16T16:08:00Z">
            <w:r>
              <w:rPr/>
              <w:t>Attributes</w:t>
              <w:tab/>
            </w:r>
          </w:ins>
          <w:hyperlink w:anchor="__RefHeading___Toc27405243">
            <w:ins w:id="1749" w:author="28541_CR0227_NETSLICE-5GNRM_(Rel-16)" w:date="2019-12-16T16:08:00Z">
              <w:r>
                <w:rPr>
                  <w:rStyle w:val="IndexLink"/>
                </w:rPr>
                <w:t>78</w:t>
              </w:r>
            </w:ins>
          </w:hyperlink>
        </w:p>
        <w:p>
          <w:pPr>
            <w:pStyle w:val="Contents4"/>
            <w:rPr>
              <w:rFonts w:ascii="Calibri" w:hAnsi="Calibri" w:cs="Calibri"/>
              <w:sz w:val="22"/>
              <w:szCs w:val="22"/>
              <w:lang w:val="en-US" w:eastAsia="en-US"/>
              <w:ins w:id="1755" w:author="28541_CR0227_NETSLICE-5GNRM_(Rel-16)" w:date="2019-12-16T16:08:00Z"/>
            </w:rPr>
          </w:pPr>
          <w:ins w:id="1751" w:author="28541_CR0227_NETSLICE-5GNRM_(Rel-16)" w:date="2019-12-16T16:08:00Z">
            <w:r>
              <w:rPr/>
              <w:t>5.3.25.3</w:t>
            </w:r>
          </w:ins>
          <w:ins w:id="1752" w:author="28541_CR0227_NETSLICE-5GNRM_(Rel-16)" w:date="2019-12-16T16:08:00Z">
            <w:r>
              <w:rPr>
                <w:rFonts w:cs="Calibri" w:ascii="Calibri" w:hAnsi="Calibri"/>
                <w:sz w:val="22"/>
                <w:szCs w:val="22"/>
              </w:rPr>
              <w:tab/>
            </w:r>
          </w:ins>
          <w:ins w:id="1753" w:author="28541_CR0227_NETSLICE-5GNRM_(Rel-16)" w:date="2019-12-16T16:08:00Z">
            <w:r>
              <w:rPr/>
              <w:t>Attribute constraints</w:t>
              <w:tab/>
            </w:r>
          </w:ins>
          <w:hyperlink w:anchor="__RefHeading___Toc27405244">
            <w:ins w:id="1754" w:author="28541_CR0227_NETSLICE-5GNRM_(Rel-16)" w:date="2019-12-16T16:08:00Z">
              <w:r>
                <w:rPr>
                  <w:rStyle w:val="IndexLink"/>
                </w:rPr>
                <w:t>78</w:t>
              </w:r>
            </w:ins>
          </w:hyperlink>
        </w:p>
        <w:p>
          <w:pPr>
            <w:pStyle w:val="Contents4"/>
            <w:rPr>
              <w:rFonts w:ascii="Calibri" w:hAnsi="Calibri" w:cs="Calibri"/>
              <w:sz w:val="22"/>
              <w:szCs w:val="22"/>
              <w:lang w:val="en-US" w:eastAsia="en-US"/>
              <w:ins w:id="1760" w:author="28541_CR0227_NETSLICE-5GNRM_(Rel-16)" w:date="2019-12-16T16:08:00Z"/>
            </w:rPr>
          </w:pPr>
          <w:ins w:id="1756" w:author="28541_CR0227_NETSLICE-5GNRM_(Rel-16)" w:date="2019-12-16T16:08:00Z">
            <w:r>
              <w:rPr/>
              <w:t>5.3.25.4</w:t>
            </w:r>
          </w:ins>
          <w:ins w:id="1757" w:author="28541_CR0227_NETSLICE-5GNRM_(Rel-16)" w:date="2019-12-16T16:08:00Z">
            <w:r>
              <w:rPr>
                <w:rFonts w:cs="Calibri" w:ascii="Calibri" w:hAnsi="Calibri"/>
                <w:sz w:val="22"/>
                <w:szCs w:val="22"/>
              </w:rPr>
              <w:tab/>
            </w:r>
          </w:ins>
          <w:ins w:id="1758" w:author="28541_CR0227_NETSLICE-5GNRM_(Rel-16)" w:date="2019-12-16T16:08:00Z">
            <w:r>
              <w:rPr/>
              <w:t>Notifications</w:t>
              <w:tab/>
            </w:r>
          </w:ins>
          <w:hyperlink w:anchor="__RefHeading___Toc27405245">
            <w:ins w:id="1759" w:author="28541_CR0227_NETSLICE-5GNRM_(Rel-16)" w:date="2019-12-16T16:08:00Z">
              <w:r>
                <w:rPr>
                  <w:rStyle w:val="IndexLink"/>
                </w:rPr>
                <w:t>78</w:t>
              </w:r>
            </w:ins>
          </w:hyperlink>
        </w:p>
        <w:p>
          <w:pPr>
            <w:pStyle w:val="Contents3"/>
            <w:rPr>
              <w:rFonts w:ascii="Calibri" w:hAnsi="Calibri" w:cs="Calibri"/>
              <w:sz w:val="22"/>
              <w:szCs w:val="22"/>
              <w:lang w:val="en-US" w:eastAsia="en-US"/>
              <w:ins w:id="1766" w:author="28541_CR0227_NETSLICE-5GNRM_(Rel-16)" w:date="2019-12-16T16:08:00Z"/>
            </w:rPr>
          </w:pPr>
          <w:ins w:id="1761" w:author="28541_CR0227_NETSLICE-5GNRM_(Rel-16)" w:date="2019-12-16T16:08:00Z">
            <w:r>
              <w:rPr/>
              <w:t>5.3.26</w:t>
            </w:r>
          </w:ins>
          <w:ins w:id="1762" w:author="28541_CR0227_NETSLICE-5GNRM_(Rel-16)" w:date="2019-12-16T16:08:00Z">
            <w:r>
              <w:rPr>
                <w:rFonts w:cs="Calibri" w:ascii="Calibri" w:hAnsi="Calibri"/>
                <w:sz w:val="22"/>
                <w:szCs w:val="22"/>
              </w:rPr>
              <w:tab/>
            </w:r>
          </w:ins>
          <w:ins w:id="1763" w:author="28541_CR0227_NETSLICE-5GNRM_(Rel-16)" w:date="2019-12-16T16:08:00Z">
            <w:r>
              <w:rPr>
                <w:rFonts w:cs="Courier New" w:ascii="Courier New" w:hAnsi="Courier New"/>
                <w:lang w:val="en-US" w:eastAsia="en-US"/>
              </w:rPr>
              <w:t>EP_N9</w:t>
            </w:r>
          </w:ins>
          <w:ins w:id="1764" w:author="28541_CR0227_NETSLICE-5GNRM_(Rel-16)" w:date="2019-12-16T16:08:00Z">
            <w:r>
              <w:rPr/>
              <w:tab/>
            </w:r>
          </w:ins>
          <w:hyperlink w:anchor="__RefHeading___Toc27405246">
            <w:ins w:id="1765" w:author="28541_CR0227_NETSLICE-5GNRM_(Rel-16)" w:date="2019-12-16T16:08:00Z">
              <w:r>
                <w:rPr>
                  <w:rStyle w:val="IndexLink"/>
                </w:rPr>
                <w:t>78</w:t>
              </w:r>
            </w:ins>
          </w:hyperlink>
        </w:p>
        <w:p>
          <w:pPr>
            <w:pStyle w:val="Contents4"/>
            <w:rPr>
              <w:rFonts w:ascii="Calibri" w:hAnsi="Calibri" w:cs="Calibri"/>
              <w:sz w:val="22"/>
              <w:szCs w:val="22"/>
              <w:lang w:val="en-US" w:eastAsia="en-US"/>
              <w:ins w:id="1771" w:author="28541_CR0227_NETSLICE-5GNRM_(Rel-16)" w:date="2019-12-16T16:08:00Z"/>
            </w:rPr>
          </w:pPr>
          <w:ins w:id="1767" w:author="28541_CR0227_NETSLICE-5GNRM_(Rel-16)" w:date="2019-12-16T16:08:00Z">
            <w:r>
              <w:rPr/>
              <w:t>5.3.26.1</w:t>
            </w:r>
          </w:ins>
          <w:ins w:id="1768" w:author="28541_CR0227_NETSLICE-5GNRM_(Rel-16)" w:date="2019-12-16T16:08:00Z">
            <w:r>
              <w:rPr>
                <w:rFonts w:cs="Calibri" w:ascii="Calibri" w:hAnsi="Calibri"/>
                <w:sz w:val="22"/>
                <w:szCs w:val="22"/>
              </w:rPr>
              <w:tab/>
            </w:r>
          </w:ins>
          <w:ins w:id="1769" w:author="28541_CR0227_NETSLICE-5GNRM_(Rel-16)" w:date="2019-12-16T16:08:00Z">
            <w:r>
              <w:rPr/>
              <w:t>Definition</w:t>
              <w:tab/>
            </w:r>
          </w:ins>
          <w:hyperlink w:anchor="__RefHeading___Toc27405247">
            <w:ins w:id="1770" w:author="28541_CR0227_NETSLICE-5GNRM_(Rel-16)" w:date="2019-12-16T16:08:00Z">
              <w:r>
                <w:rPr>
                  <w:rStyle w:val="IndexLink"/>
                </w:rPr>
                <w:t>78</w:t>
              </w:r>
            </w:ins>
          </w:hyperlink>
        </w:p>
        <w:p>
          <w:pPr>
            <w:pStyle w:val="Contents4"/>
            <w:rPr>
              <w:rFonts w:ascii="Calibri" w:hAnsi="Calibri" w:cs="Calibri"/>
              <w:sz w:val="22"/>
              <w:szCs w:val="22"/>
              <w:lang w:val="en-US" w:eastAsia="en-US"/>
              <w:ins w:id="1776" w:author="28541_CR0227_NETSLICE-5GNRM_(Rel-16)" w:date="2019-12-16T16:08:00Z"/>
            </w:rPr>
          </w:pPr>
          <w:ins w:id="1772" w:author="28541_CR0227_NETSLICE-5GNRM_(Rel-16)" w:date="2019-12-16T16:08:00Z">
            <w:r>
              <w:rPr/>
              <w:t>5.3.26.2</w:t>
            </w:r>
          </w:ins>
          <w:ins w:id="1773" w:author="28541_CR0227_NETSLICE-5GNRM_(Rel-16)" w:date="2019-12-16T16:08:00Z">
            <w:r>
              <w:rPr>
                <w:rFonts w:cs="Calibri" w:ascii="Calibri" w:hAnsi="Calibri"/>
                <w:sz w:val="22"/>
                <w:szCs w:val="22"/>
              </w:rPr>
              <w:tab/>
            </w:r>
          </w:ins>
          <w:ins w:id="1774" w:author="28541_CR0227_NETSLICE-5GNRM_(Rel-16)" w:date="2019-12-16T16:08:00Z">
            <w:r>
              <w:rPr/>
              <w:t>Attributes</w:t>
              <w:tab/>
            </w:r>
          </w:ins>
          <w:hyperlink w:anchor="__RefHeading___Toc27405248">
            <w:ins w:id="1775" w:author="28541_CR0227_NETSLICE-5GNRM_(Rel-16)" w:date="2019-12-16T16:08:00Z">
              <w:r>
                <w:rPr>
                  <w:rStyle w:val="IndexLink"/>
                </w:rPr>
                <w:t>78</w:t>
              </w:r>
            </w:ins>
          </w:hyperlink>
        </w:p>
        <w:p>
          <w:pPr>
            <w:pStyle w:val="Contents4"/>
            <w:rPr>
              <w:rFonts w:ascii="Calibri" w:hAnsi="Calibri" w:cs="Calibri"/>
              <w:sz w:val="22"/>
              <w:szCs w:val="22"/>
              <w:lang w:val="en-US" w:eastAsia="en-US"/>
              <w:ins w:id="1781" w:author="28541_CR0227_NETSLICE-5GNRM_(Rel-16)" w:date="2019-12-16T16:08:00Z"/>
            </w:rPr>
          </w:pPr>
          <w:ins w:id="1777" w:author="28541_CR0227_NETSLICE-5GNRM_(Rel-16)" w:date="2019-12-16T16:08:00Z">
            <w:r>
              <w:rPr/>
              <w:t>5.3.26.3</w:t>
            </w:r>
          </w:ins>
          <w:ins w:id="1778" w:author="28541_CR0227_NETSLICE-5GNRM_(Rel-16)" w:date="2019-12-16T16:08:00Z">
            <w:r>
              <w:rPr>
                <w:rFonts w:cs="Calibri" w:ascii="Calibri" w:hAnsi="Calibri"/>
                <w:sz w:val="22"/>
                <w:szCs w:val="22"/>
              </w:rPr>
              <w:tab/>
            </w:r>
          </w:ins>
          <w:ins w:id="1779" w:author="28541_CR0227_NETSLICE-5GNRM_(Rel-16)" w:date="2019-12-16T16:08:00Z">
            <w:r>
              <w:rPr/>
              <w:t>Attribute constraints</w:t>
              <w:tab/>
            </w:r>
          </w:ins>
          <w:hyperlink w:anchor="__RefHeading___Toc27405249">
            <w:ins w:id="1780" w:author="28541_CR0227_NETSLICE-5GNRM_(Rel-16)" w:date="2019-12-16T16:08:00Z">
              <w:r>
                <w:rPr>
                  <w:rStyle w:val="IndexLink"/>
                </w:rPr>
                <w:t>78</w:t>
              </w:r>
            </w:ins>
          </w:hyperlink>
        </w:p>
        <w:p>
          <w:pPr>
            <w:pStyle w:val="Contents4"/>
            <w:rPr>
              <w:rFonts w:ascii="Calibri" w:hAnsi="Calibri" w:cs="Calibri"/>
              <w:sz w:val="22"/>
              <w:szCs w:val="22"/>
              <w:lang w:val="en-US" w:eastAsia="en-US"/>
              <w:ins w:id="1786" w:author="28541_CR0227_NETSLICE-5GNRM_(Rel-16)" w:date="2019-12-16T16:08:00Z"/>
            </w:rPr>
          </w:pPr>
          <w:ins w:id="1782" w:author="28541_CR0227_NETSLICE-5GNRM_(Rel-16)" w:date="2019-12-16T16:08:00Z">
            <w:r>
              <w:rPr/>
              <w:t>5.3.26.4</w:t>
            </w:r>
          </w:ins>
          <w:ins w:id="1783" w:author="28541_CR0227_NETSLICE-5GNRM_(Rel-16)" w:date="2019-12-16T16:08:00Z">
            <w:r>
              <w:rPr>
                <w:rFonts w:cs="Calibri" w:ascii="Calibri" w:hAnsi="Calibri"/>
                <w:sz w:val="22"/>
                <w:szCs w:val="22"/>
              </w:rPr>
              <w:tab/>
            </w:r>
          </w:ins>
          <w:ins w:id="1784" w:author="28541_CR0227_NETSLICE-5GNRM_(Rel-16)" w:date="2019-12-16T16:08:00Z">
            <w:r>
              <w:rPr/>
              <w:t>Notifications</w:t>
              <w:tab/>
            </w:r>
          </w:ins>
          <w:hyperlink w:anchor="__RefHeading___Toc27405250">
            <w:ins w:id="1785" w:author="28541_CR0227_NETSLICE-5GNRM_(Rel-16)" w:date="2019-12-16T16:08:00Z">
              <w:r>
                <w:rPr>
                  <w:rStyle w:val="IndexLink"/>
                </w:rPr>
                <w:t>78</w:t>
              </w:r>
            </w:ins>
          </w:hyperlink>
        </w:p>
        <w:p>
          <w:pPr>
            <w:pStyle w:val="Contents3"/>
            <w:rPr>
              <w:rFonts w:ascii="Calibri" w:hAnsi="Calibri" w:cs="Calibri"/>
              <w:sz w:val="22"/>
              <w:szCs w:val="22"/>
              <w:lang w:val="en-US" w:eastAsia="en-US"/>
              <w:ins w:id="1792" w:author="28541_CR0227_NETSLICE-5GNRM_(Rel-16)" w:date="2019-12-16T16:08:00Z"/>
            </w:rPr>
          </w:pPr>
          <w:ins w:id="1787" w:author="28541_CR0227_NETSLICE-5GNRM_(Rel-16)" w:date="2019-12-16T16:08:00Z">
            <w:r>
              <w:rPr/>
              <w:t>5.3.27</w:t>
            </w:r>
          </w:ins>
          <w:ins w:id="1788" w:author="28541_CR0227_NETSLICE-5GNRM_(Rel-16)" w:date="2019-12-16T16:08:00Z">
            <w:r>
              <w:rPr>
                <w:rFonts w:cs="Calibri" w:ascii="Calibri" w:hAnsi="Calibri"/>
                <w:sz w:val="22"/>
                <w:szCs w:val="22"/>
              </w:rPr>
              <w:tab/>
            </w:r>
          </w:ins>
          <w:ins w:id="1789" w:author="28541_CR0227_NETSLICE-5GNRM_(Rel-16)" w:date="2019-12-16T16:08:00Z">
            <w:r>
              <w:rPr>
                <w:rFonts w:cs="Courier New" w:ascii="Courier New" w:hAnsi="Courier New"/>
                <w:lang w:val="en-US" w:eastAsia="en-US"/>
              </w:rPr>
              <w:t>EP_N10</w:t>
            </w:r>
          </w:ins>
          <w:ins w:id="1790" w:author="28541_CR0227_NETSLICE-5GNRM_(Rel-16)" w:date="2019-12-16T16:08:00Z">
            <w:r>
              <w:rPr/>
              <w:tab/>
            </w:r>
          </w:ins>
          <w:hyperlink w:anchor="__RefHeading___Toc27405251">
            <w:ins w:id="1791" w:author="28541_CR0227_NETSLICE-5GNRM_(Rel-16)" w:date="2019-12-16T16:08:00Z">
              <w:r>
                <w:rPr>
                  <w:rStyle w:val="IndexLink"/>
                </w:rPr>
                <w:t>79</w:t>
              </w:r>
            </w:ins>
          </w:hyperlink>
        </w:p>
        <w:p>
          <w:pPr>
            <w:pStyle w:val="Contents4"/>
            <w:rPr>
              <w:rFonts w:ascii="Calibri" w:hAnsi="Calibri" w:cs="Calibri"/>
              <w:sz w:val="22"/>
              <w:szCs w:val="22"/>
              <w:lang w:val="en-US" w:eastAsia="en-US"/>
              <w:ins w:id="1797" w:author="28541_CR0227_NETSLICE-5GNRM_(Rel-16)" w:date="2019-12-16T16:08:00Z"/>
            </w:rPr>
          </w:pPr>
          <w:ins w:id="1793" w:author="28541_CR0227_NETSLICE-5GNRM_(Rel-16)" w:date="2019-12-16T16:08:00Z">
            <w:r>
              <w:rPr/>
              <w:t>5.3.27.1</w:t>
            </w:r>
          </w:ins>
          <w:ins w:id="1794" w:author="28541_CR0227_NETSLICE-5GNRM_(Rel-16)" w:date="2019-12-16T16:08:00Z">
            <w:r>
              <w:rPr>
                <w:rFonts w:cs="Calibri" w:ascii="Calibri" w:hAnsi="Calibri"/>
                <w:sz w:val="22"/>
                <w:szCs w:val="22"/>
              </w:rPr>
              <w:tab/>
            </w:r>
          </w:ins>
          <w:ins w:id="1795" w:author="28541_CR0227_NETSLICE-5GNRM_(Rel-16)" w:date="2019-12-16T16:08:00Z">
            <w:r>
              <w:rPr/>
              <w:t>Definition</w:t>
              <w:tab/>
            </w:r>
          </w:ins>
          <w:hyperlink w:anchor="__RefHeading___Toc27405252">
            <w:ins w:id="1796" w:author="28541_CR0227_NETSLICE-5GNRM_(Rel-16)" w:date="2019-12-16T16:08:00Z">
              <w:r>
                <w:rPr>
                  <w:rStyle w:val="IndexLink"/>
                </w:rPr>
                <w:t>79</w:t>
              </w:r>
            </w:ins>
          </w:hyperlink>
        </w:p>
        <w:p>
          <w:pPr>
            <w:pStyle w:val="Contents4"/>
            <w:rPr>
              <w:rFonts w:ascii="Calibri" w:hAnsi="Calibri" w:cs="Calibri"/>
              <w:sz w:val="22"/>
              <w:szCs w:val="22"/>
              <w:lang w:val="en-US" w:eastAsia="en-US"/>
              <w:ins w:id="1802" w:author="28541_CR0227_NETSLICE-5GNRM_(Rel-16)" w:date="2019-12-16T16:08:00Z"/>
            </w:rPr>
          </w:pPr>
          <w:ins w:id="1798" w:author="28541_CR0227_NETSLICE-5GNRM_(Rel-16)" w:date="2019-12-16T16:08:00Z">
            <w:r>
              <w:rPr/>
              <w:t>5.3.27.2</w:t>
            </w:r>
          </w:ins>
          <w:ins w:id="1799" w:author="28541_CR0227_NETSLICE-5GNRM_(Rel-16)" w:date="2019-12-16T16:08:00Z">
            <w:r>
              <w:rPr>
                <w:rFonts w:cs="Calibri" w:ascii="Calibri" w:hAnsi="Calibri"/>
                <w:sz w:val="22"/>
                <w:szCs w:val="22"/>
              </w:rPr>
              <w:tab/>
            </w:r>
          </w:ins>
          <w:ins w:id="1800" w:author="28541_CR0227_NETSLICE-5GNRM_(Rel-16)" w:date="2019-12-16T16:08:00Z">
            <w:r>
              <w:rPr/>
              <w:t>Attributes</w:t>
              <w:tab/>
            </w:r>
          </w:ins>
          <w:hyperlink w:anchor="__RefHeading___Toc27405253">
            <w:ins w:id="1801" w:author="28541_CR0227_NETSLICE-5GNRM_(Rel-16)" w:date="2019-12-16T16:08:00Z">
              <w:r>
                <w:rPr>
                  <w:rStyle w:val="IndexLink"/>
                </w:rPr>
                <w:t>79</w:t>
              </w:r>
            </w:ins>
          </w:hyperlink>
        </w:p>
        <w:p>
          <w:pPr>
            <w:pStyle w:val="Contents4"/>
            <w:rPr>
              <w:rFonts w:ascii="Calibri" w:hAnsi="Calibri" w:cs="Calibri"/>
              <w:sz w:val="22"/>
              <w:szCs w:val="22"/>
              <w:lang w:val="en-US" w:eastAsia="en-US"/>
              <w:ins w:id="1807" w:author="28541_CR0227_NETSLICE-5GNRM_(Rel-16)" w:date="2019-12-16T16:08:00Z"/>
            </w:rPr>
          </w:pPr>
          <w:ins w:id="1803" w:author="28541_CR0227_NETSLICE-5GNRM_(Rel-16)" w:date="2019-12-16T16:08:00Z">
            <w:r>
              <w:rPr/>
              <w:t>5.3.27.3</w:t>
            </w:r>
          </w:ins>
          <w:ins w:id="1804" w:author="28541_CR0227_NETSLICE-5GNRM_(Rel-16)" w:date="2019-12-16T16:08:00Z">
            <w:r>
              <w:rPr>
                <w:rFonts w:cs="Calibri" w:ascii="Calibri" w:hAnsi="Calibri"/>
                <w:sz w:val="22"/>
                <w:szCs w:val="22"/>
              </w:rPr>
              <w:tab/>
            </w:r>
          </w:ins>
          <w:ins w:id="1805" w:author="28541_CR0227_NETSLICE-5GNRM_(Rel-16)" w:date="2019-12-16T16:08:00Z">
            <w:r>
              <w:rPr/>
              <w:t>Attribute constraints</w:t>
              <w:tab/>
            </w:r>
          </w:ins>
          <w:hyperlink w:anchor="__RefHeading___Toc27405254">
            <w:ins w:id="1806" w:author="28541_CR0227_NETSLICE-5GNRM_(Rel-16)" w:date="2019-12-16T16:08:00Z">
              <w:r>
                <w:rPr>
                  <w:rStyle w:val="IndexLink"/>
                </w:rPr>
                <w:t>79</w:t>
              </w:r>
            </w:ins>
          </w:hyperlink>
        </w:p>
        <w:p>
          <w:pPr>
            <w:pStyle w:val="Contents4"/>
            <w:rPr>
              <w:rFonts w:ascii="Calibri" w:hAnsi="Calibri" w:cs="Calibri"/>
              <w:sz w:val="22"/>
              <w:szCs w:val="22"/>
              <w:lang w:val="en-US" w:eastAsia="en-US"/>
              <w:ins w:id="1812" w:author="28541_CR0227_NETSLICE-5GNRM_(Rel-16)" w:date="2019-12-16T16:08:00Z"/>
            </w:rPr>
          </w:pPr>
          <w:ins w:id="1808" w:author="28541_CR0227_NETSLICE-5GNRM_(Rel-16)" w:date="2019-12-16T16:08:00Z">
            <w:r>
              <w:rPr/>
              <w:t>5.3.27.4</w:t>
            </w:r>
          </w:ins>
          <w:ins w:id="1809" w:author="28541_CR0227_NETSLICE-5GNRM_(Rel-16)" w:date="2019-12-16T16:08:00Z">
            <w:r>
              <w:rPr>
                <w:rFonts w:cs="Calibri" w:ascii="Calibri" w:hAnsi="Calibri"/>
                <w:sz w:val="22"/>
                <w:szCs w:val="22"/>
              </w:rPr>
              <w:tab/>
            </w:r>
          </w:ins>
          <w:ins w:id="1810" w:author="28541_CR0227_NETSLICE-5GNRM_(Rel-16)" w:date="2019-12-16T16:08:00Z">
            <w:r>
              <w:rPr/>
              <w:t>Notifications</w:t>
              <w:tab/>
            </w:r>
          </w:ins>
          <w:hyperlink w:anchor="__RefHeading___Toc27405255">
            <w:ins w:id="1811" w:author="28541_CR0227_NETSLICE-5GNRM_(Rel-16)" w:date="2019-12-16T16:08:00Z">
              <w:r>
                <w:rPr>
                  <w:rStyle w:val="IndexLink"/>
                </w:rPr>
                <w:t>79</w:t>
              </w:r>
            </w:ins>
          </w:hyperlink>
        </w:p>
        <w:p>
          <w:pPr>
            <w:pStyle w:val="Contents3"/>
            <w:rPr>
              <w:rFonts w:ascii="Calibri" w:hAnsi="Calibri" w:cs="Calibri"/>
              <w:sz w:val="22"/>
              <w:szCs w:val="22"/>
              <w:lang w:val="en-US" w:eastAsia="en-US"/>
              <w:ins w:id="1818" w:author="28541_CR0227_NETSLICE-5GNRM_(Rel-16)" w:date="2019-12-16T16:08:00Z"/>
            </w:rPr>
          </w:pPr>
          <w:ins w:id="1813" w:author="28541_CR0227_NETSLICE-5GNRM_(Rel-16)" w:date="2019-12-16T16:08:00Z">
            <w:r>
              <w:rPr/>
              <w:t>5.3.28</w:t>
            </w:r>
          </w:ins>
          <w:ins w:id="1814" w:author="28541_CR0227_NETSLICE-5GNRM_(Rel-16)" w:date="2019-12-16T16:08:00Z">
            <w:r>
              <w:rPr>
                <w:rFonts w:cs="Calibri" w:ascii="Calibri" w:hAnsi="Calibri"/>
                <w:sz w:val="22"/>
                <w:szCs w:val="22"/>
              </w:rPr>
              <w:tab/>
            </w:r>
          </w:ins>
          <w:ins w:id="1815" w:author="28541_CR0227_NETSLICE-5GNRM_(Rel-16)" w:date="2019-12-16T16:08:00Z">
            <w:r>
              <w:rPr>
                <w:rFonts w:cs="Courier New" w:ascii="Courier New" w:hAnsi="Courier New"/>
                <w:lang w:val="en-US" w:eastAsia="en-US"/>
              </w:rPr>
              <w:t>EP_N11</w:t>
            </w:r>
          </w:ins>
          <w:ins w:id="1816" w:author="28541_CR0227_NETSLICE-5GNRM_(Rel-16)" w:date="2019-12-16T16:08:00Z">
            <w:r>
              <w:rPr/>
              <w:tab/>
            </w:r>
          </w:ins>
          <w:hyperlink w:anchor="__RefHeading___Toc27405256">
            <w:ins w:id="1817" w:author="28541_CR0227_NETSLICE-5GNRM_(Rel-16)" w:date="2019-12-16T16:08:00Z">
              <w:r>
                <w:rPr>
                  <w:rStyle w:val="IndexLink"/>
                </w:rPr>
                <w:t>79</w:t>
              </w:r>
            </w:ins>
          </w:hyperlink>
        </w:p>
        <w:p>
          <w:pPr>
            <w:pStyle w:val="Contents4"/>
            <w:rPr>
              <w:rFonts w:ascii="Calibri" w:hAnsi="Calibri" w:cs="Calibri"/>
              <w:sz w:val="22"/>
              <w:szCs w:val="22"/>
              <w:lang w:val="en-US" w:eastAsia="en-US"/>
              <w:ins w:id="1823" w:author="28541_CR0227_NETSLICE-5GNRM_(Rel-16)" w:date="2019-12-16T16:08:00Z"/>
            </w:rPr>
          </w:pPr>
          <w:ins w:id="1819" w:author="28541_CR0227_NETSLICE-5GNRM_(Rel-16)" w:date="2019-12-16T16:08:00Z">
            <w:r>
              <w:rPr/>
              <w:t>5.3.28.1</w:t>
            </w:r>
          </w:ins>
          <w:ins w:id="1820" w:author="28541_CR0227_NETSLICE-5GNRM_(Rel-16)" w:date="2019-12-16T16:08:00Z">
            <w:r>
              <w:rPr>
                <w:rFonts w:cs="Calibri" w:ascii="Calibri" w:hAnsi="Calibri"/>
                <w:sz w:val="22"/>
                <w:szCs w:val="22"/>
              </w:rPr>
              <w:tab/>
            </w:r>
          </w:ins>
          <w:ins w:id="1821" w:author="28541_CR0227_NETSLICE-5GNRM_(Rel-16)" w:date="2019-12-16T16:08:00Z">
            <w:r>
              <w:rPr/>
              <w:t>Definition</w:t>
              <w:tab/>
            </w:r>
          </w:ins>
          <w:hyperlink w:anchor="__RefHeading___Toc27405257">
            <w:ins w:id="1822" w:author="28541_CR0227_NETSLICE-5GNRM_(Rel-16)" w:date="2019-12-16T16:08:00Z">
              <w:r>
                <w:rPr>
                  <w:rStyle w:val="IndexLink"/>
                </w:rPr>
                <w:t>79</w:t>
              </w:r>
            </w:ins>
          </w:hyperlink>
        </w:p>
        <w:p>
          <w:pPr>
            <w:pStyle w:val="Contents4"/>
            <w:rPr>
              <w:rFonts w:ascii="Calibri" w:hAnsi="Calibri" w:cs="Calibri"/>
              <w:sz w:val="22"/>
              <w:szCs w:val="22"/>
              <w:lang w:val="en-US" w:eastAsia="en-US"/>
              <w:ins w:id="1828" w:author="28541_CR0227_NETSLICE-5GNRM_(Rel-16)" w:date="2019-12-16T16:08:00Z"/>
            </w:rPr>
          </w:pPr>
          <w:ins w:id="1824" w:author="28541_CR0227_NETSLICE-5GNRM_(Rel-16)" w:date="2019-12-16T16:08:00Z">
            <w:r>
              <w:rPr/>
              <w:t>5.3.28.2</w:t>
            </w:r>
          </w:ins>
          <w:ins w:id="1825" w:author="28541_CR0227_NETSLICE-5GNRM_(Rel-16)" w:date="2019-12-16T16:08:00Z">
            <w:r>
              <w:rPr>
                <w:rFonts w:cs="Calibri" w:ascii="Calibri" w:hAnsi="Calibri"/>
                <w:sz w:val="22"/>
                <w:szCs w:val="22"/>
              </w:rPr>
              <w:tab/>
            </w:r>
          </w:ins>
          <w:ins w:id="1826" w:author="28541_CR0227_NETSLICE-5GNRM_(Rel-16)" w:date="2019-12-16T16:08:00Z">
            <w:r>
              <w:rPr/>
              <w:t>Attributes</w:t>
              <w:tab/>
            </w:r>
          </w:ins>
          <w:hyperlink w:anchor="__RefHeading___Toc27405258">
            <w:ins w:id="1827" w:author="28541_CR0227_NETSLICE-5GNRM_(Rel-16)" w:date="2019-12-16T16:08:00Z">
              <w:r>
                <w:rPr>
                  <w:rStyle w:val="IndexLink"/>
                </w:rPr>
                <w:t>79</w:t>
              </w:r>
            </w:ins>
          </w:hyperlink>
        </w:p>
        <w:p>
          <w:pPr>
            <w:pStyle w:val="Contents4"/>
            <w:rPr>
              <w:rFonts w:ascii="Calibri" w:hAnsi="Calibri" w:cs="Calibri"/>
              <w:sz w:val="22"/>
              <w:szCs w:val="22"/>
              <w:lang w:val="en-US" w:eastAsia="en-US"/>
              <w:ins w:id="1833" w:author="28541_CR0227_NETSLICE-5GNRM_(Rel-16)" w:date="2019-12-16T16:08:00Z"/>
            </w:rPr>
          </w:pPr>
          <w:ins w:id="1829" w:author="28541_CR0227_NETSLICE-5GNRM_(Rel-16)" w:date="2019-12-16T16:08:00Z">
            <w:r>
              <w:rPr/>
              <w:t>5.3.28.3</w:t>
            </w:r>
          </w:ins>
          <w:ins w:id="1830" w:author="28541_CR0227_NETSLICE-5GNRM_(Rel-16)" w:date="2019-12-16T16:08:00Z">
            <w:r>
              <w:rPr>
                <w:rFonts w:cs="Calibri" w:ascii="Calibri" w:hAnsi="Calibri"/>
                <w:sz w:val="22"/>
                <w:szCs w:val="22"/>
              </w:rPr>
              <w:tab/>
            </w:r>
          </w:ins>
          <w:ins w:id="1831" w:author="28541_CR0227_NETSLICE-5GNRM_(Rel-16)" w:date="2019-12-16T16:08:00Z">
            <w:r>
              <w:rPr/>
              <w:t>Attribute constraints</w:t>
              <w:tab/>
            </w:r>
          </w:ins>
          <w:hyperlink w:anchor="__RefHeading___Toc27405259">
            <w:ins w:id="1832" w:author="28541_CR0227_NETSLICE-5GNRM_(Rel-16)" w:date="2019-12-16T16:08:00Z">
              <w:r>
                <w:rPr>
                  <w:rStyle w:val="IndexLink"/>
                </w:rPr>
                <w:t>79</w:t>
              </w:r>
            </w:ins>
          </w:hyperlink>
        </w:p>
        <w:p>
          <w:pPr>
            <w:pStyle w:val="Contents4"/>
            <w:rPr>
              <w:rFonts w:ascii="Calibri" w:hAnsi="Calibri" w:cs="Calibri"/>
              <w:sz w:val="22"/>
              <w:szCs w:val="22"/>
              <w:lang w:val="en-US" w:eastAsia="en-US"/>
              <w:ins w:id="1838" w:author="28541_CR0227_NETSLICE-5GNRM_(Rel-16)" w:date="2019-12-16T16:08:00Z"/>
            </w:rPr>
          </w:pPr>
          <w:ins w:id="1834" w:author="28541_CR0227_NETSLICE-5GNRM_(Rel-16)" w:date="2019-12-16T16:08:00Z">
            <w:r>
              <w:rPr/>
              <w:t>5.3.28.4</w:t>
            </w:r>
          </w:ins>
          <w:ins w:id="1835" w:author="28541_CR0227_NETSLICE-5GNRM_(Rel-16)" w:date="2019-12-16T16:08:00Z">
            <w:r>
              <w:rPr>
                <w:rFonts w:cs="Calibri" w:ascii="Calibri" w:hAnsi="Calibri"/>
                <w:sz w:val="22"/>
                <w:szCs w:val="22"/>
              </w:rPr>
              <w:tab/>
            </w:r>
          </w:ins>
          <w:ins w:id="1836" w:author="28541_CR0227_NETSLICE-5GNRM_(Rel-16)" w:date="2019-12-16T16:08:00Z">
            <w:r>
              <w:rPr/>
              <w:t>Notifications</w:t>
              <w:tab/>
            </w:r>
          </w:ins>
          <w:hyperlink w:anchor="__RefHeading___Toc27405260">
            <w:ins w:id="1837" w:author="28541_CR0227_NETSLICE-5GNRM_(Rel-16)" w:date="2019-12-16T16:08:00Z">
              <w:r>
                <w:rPr>
                  <w:rStyle w:val="IndexLink"/>
                </w:rPr>
                <w:t>79</w:t>
              </w:r>
            </w:ins>
          </w:hyperlink>
        </w:p>
        <w:p>
          <w:pPr>
            <w:pStyle w:val="Contents3"/>
            <w:rPr>
              <w:rFonts w:ascii="Calibri" w:hAnsi="Calibri" w:cs="Calibri"/>
              <w:sz w:val="22"/>
              <w:szCs w:val="22"/>
              <w:lang w:val="en-US" w:eastAsia="en-US"/>
              <w:ins w:id="1844" w:author="28541_CR0227_NETSLICE-5GNRM_(Rel-16)" w:date="2019-12-16T16:08:00Z"/>
            </w:rPr>
          </w:pPr>
          <w:ins w:id="1839" w:author="28541_CR0227_NETSLICE-5GNRM_(Rel-16)" w:date="2019-12-16T16:08:00Z">
            <w:r>
              <w:rPr/>
              <w:t>5.3.29</w:t>
            </w:r>
          </w:ins>
          <w:ins w:id="1840" w:author="28541_CR0227_NETSLICE-5GNRM_(Rel-16)" w:date="2019-12-16T16:08:00Z">
            <w:r>
              <w:rPr>
                <w:rFonts w:cs="Calibri" w:ascii="Calibri" w:hAnsi="Calibri"/>
                <w:sz w:val="22"/>
                <w:szCs w:val="22"/>
              </w:rPr>
              <w:tab/>
            </w:r>
          </w:ins>
          <w:ins w:id="1841" w:author="28541_CR0227_NETSLICE-5GNRM_(Rel-16)" w:date="2019-12-16T16:08:00Z">
            <w:r>
              <w:rPr>
                <w:rFonts w:cs="Courier New" w:ascii="Courier New" w:hAnsi="Courier New"/>
                <w:lang w:val="en-US" w:eastAsia="en-US"/>
              </w:rPr>
              <w:t>EP_N12</w:t>
            </w:r>
          </w:ins>
          <w:ins w:id="1842" w:author="28541_CR0227_NETSLICE-5GNRM_(Rel-16)" w:date="2019-12-16T16:08:00Z">
            <w:r>
              <w:rPr/>
              <w:tab/>
            </w:r>
          </w:ins>
          <w:hyperlink w:anchor="__RefHeading___Toc27405261">
            <w:ins w:id="1843" w:author="28541_CR0227_NETSLICE-5GNRM_(Rel-16)" w:date="2019-12-16T16:08:00Z">
              <w:r>
                <w:rPr>
                  <w:rStyle w:val="IndexLink"/>
                </w:rPr>
                <w:t>79</w:t>
              </w:r>
            </w:ins>
          </w:hyperlink>
        </w:p>
        <w:p>
          <w:pPr>
            <w:pStyle w:val="Contents4"/>
            <w:rPr>
              <w:rFonts w:ascii="Calibri" w:hAnsi="Calibri" w:cs="Calibri"/>
              <w:sz w:val="22"/>
              <w:szCs w:val="22"/>
              <w:lang w:val="en-US" w:eastAsia="en-US"/>
              <w:ins w:id="1849" w:author="28541_CR0227_NETSLICE-5GNRM_(Rel-16)" w:date="2019-12-16T16:08:00Z"/>
            </w:rPr>
          </w:pPr>
          <w:ins w:id="1845" w:author="28541_CR0227_NETSLICE-5GNRM_(Rel-16)" w:date="2019-12-16T16:08:00Z">
            <w:r>
              <w:rPr/>
              <w:t>5.3.29.1</w:t>
            </w:r>
          </w:ins>
          <w:ins w:id="1846" w:author="28541_CR0227_NETSLICE-5GNRM_(Rel-16)" w:date="2019-12-16T16:08:00Z">
            <w:r>
              <w:rPr>
                <w:rFonts w:cs="Calibri" w:ascii="Calibri" w:hAnsi="Calibri"/>
                <w:sz w:val="22"/>
                <w:szCs w:val="22"/>
              </w:rPr>
              <w:tab/>
            </w:r>
          </w:ins>
          <w:ins w:id="1847" w:author="28541_CR0227_NETSLICE-5GNRM_(Rel-16)" w:date="2019-12-16T16:08:00Z">
            <w:r>
              <w:rPr/>
              <w:t>Definition</w:t>
              <w:tab/>
            </w:r>
          </w:ins>
          <w:hyperlink w:anchor="__RefHeading___Toc27405262">
            <w:ins w:id="1848" w:author="28541_CR0227_NETSLICE-5GNRM_(Rel-16)" w:date="2019-12-16T16:08:00Z">
              <w:r>
                <w:rPr>
                  <w:rStyle w:val="IndexLink"/>
                </w:rPr>
                <w:t>79</w:t>
              </w:r>
            </w:ins>
          </w:hyperlink>
        </w:p>
        <w:p>
          <w:pPr>
            <w:pStyle w:val="Contents4"/>
            <w:rPr>
              <w:rFonts w:ascii="Calibri" w:hAnsi="Calibri" w:cs="Calibri"/>
              <w:sz w:val="22"/>
              <w:szCs w:val="22"/>
              <w:lang w:val="en-US" w:eastAsia="en-US"/>
              <w:ins w:id="1854" w:author="28541_CR0227_NETSLICE-5GNRM_(Rel-16)" w:date="2019-12-16T16:08:00Z"/>
            </w:rPr>
          </w:pPr>
          <w:ins w:id="1850" w:author="28541_CR0227_NETSLICE-5GNRM_(Rel-16)" w:date="2019-12-16T16:08:00Z">
            <w:r>
              <w:rPr/>
              <w:t>5.3.29.2</w:t>
            </w:r>
          </w:ins>
          <w:ins w:id="1851" w:author="28541_CR0227_NETSLICE-5GNRM_(Rel-16)" w:date="2019-12-16T16:08:00Z">
            <w:r>
              <w:rPr>
                <w:rFonts w:cs="Calibri" w:ascii="Calibri" w:hAnsi="Calibri"/>
                <w:sz w:val="22"/>
                <w:szCs w:val="22"/>
              </w:rPr>
              <w:tab/>
            </w:r>
          </w:ins>
          <w:ins w:id="1852" w:author="28541_CR0227_NETSLICE-5GNRM_(Rel-16)" w:date="2019-12-16T16:08:00Z">
            <w:r>
              <w:rPr/>
              <w:t>Attributes</w:t>
              <w:tab/>
            </w:r>
          </w:ins>
          <w:hyperlink w:anchor="__RefHeading___Toc27405263">
            <w:ins w:id="1853" w:author="28541_CR0227_NETSLICE-5GNRM_(Rel-16)" w:date="2019-12-16T16:08:00Z">
              <w:r>
                <w:rPr>
                  <w:rStyle w:val="IndexLink"/>
                </w:rPr>
                <w:t>79</w:t>
              </w:r>
            </w:ins>
          </w:hyperlink>
        </w:p>
        <w:p>
          <w:pPr>
            <w:pStyle w:val="Contents4"/>
            <w:rPr>
              <w:rFonts w:ascii="Calibri" w:hAnsi="Calibri" w:cs="Calibri"/>
              <w:sz w:val="22"/>
              <w:szCs w:val="22"/>
              <w:lang w:val="en-US" w:eastAsia="en-US"/>
              <w:ins w:id="1859" w:author="28541_CR0227_NETSLICE-5GNRM_(Rel-16)" w:date="2019-12-16T16:08:00Z"/>
            </w:rPr>
          </w:pPr>
          <w:ins w:id="1855" w:author="28541_CR0227_NETSLICE-5GNRM_(Rel-16)" w:date="2019-12-16T16:08:00Z">
            <w:r>
              <w:rPr/>
              <w:t>5.3.29.3</w:t>
            </w:r>
          </w:ins>
          <w:ins w:id="1856" w:author="28541_CR0227_NETSLICE-5GNRM_(Rel-16)" w:date="2019-12-16T16:08:00Z">
            <w:r>
              <w:rPr>
                <w:rFonts w:cs="Calibri" w:ascii="Calibri" w:hAnsi="Calibri"/>
                <w:sz w:val="22"/>
                <w:szCs w:val="22"/>
              </w:rPr>
              <w:tab/>
            </w:r>
          </w:ins>
          <w:ins w:id="1857" w:author="28541_CR0227_NETSLICE-5GNRM_(Rel-16)" w:date="2019-12-16T16:08:00Z">
            <w:r>
              <w:rPr/>
              <w:t>Attribute constraints</w:t>
              <w:tab/>
            </w:r>
          </w:ins>
          <w:hyperlink w:anchor="__RefHeading___Toc27405264">
            <w:ins w:id="1858" w:author="28541_CR0227_NETSLICE-5GNRM_(Rel-16)" w:date="2019-12-16T16:08:00Z">
              <w:r>
                <w:rPr>
                  <w:rStyle w:val="IndexLink"/>
                </w:rPr>
                <w:t>80</w:t>
              </w:r>
            </w:ins>
          </w:hyperlink>
        </w:p>
        <w:p>
          <w:pPr>
            <w:pStyle w:val="Contents4"/>
            <w:rPr>
              <w:rFonts w:ascii="Calibri" w:hAnsi="Calibri" w:cs="Calibri"/>
              <w:sz w:val="22"/>
              <w:szCs w:val="22"/>
              <w:lang w:val="en-US" w:eastAsia="en-US"/>
              <w:ins w:id="1864" w:author="28541_CR0227_NETSLICE-5GNRM_(Rel-16)" w:date="2019-12-16T16:08:00Z"/>
            </w:rPr>
          </w:pPr>
          <w:ins w:id="1860" w:author="28541_CR0227_NETSLICE-5GNRM_(Rel-16)" w:date="2019-12-16T16:08:00Z">
            <w:r>
              <w:rPr/>
              <w:t>5.3.29.4</w:t>
            </w:r>
          </w:ins>
          <w:ins w:id="1861" w:author="28541_CR0227_NETSLICE-5GNRM_(Rel-16)" w:date="2019-12-16T16:08:00Z">
            <w:r>
              <w:rPr>
                <w:rFonts w:cs="Calibri" w:ascii="Calibri" w:hAnsi="Calibri"/>
                <w:sz w:val="22"/>
                <w:szCs w:val="22"/>
              </w:rPr>
              <w:tab/>
            </w:r>
          </w:ins>
          <w:ins w:id="1862" w:author="28541_CR0227_NETSLICE-5GNRM_(Rel-16)" w:date="2019-12-16T16:08:00Z">
            <w:r>
              <w:rPr/>
              <w:t>Notifications</w:t>
              <w:tab/>
            </w:r>
          </w:ins>
          <w:hyperlink w:anchor="__RefHeading___Toc27405265">
            <w:ins w:id="1863" w:author="28541_CR0227_NETSLICE-5GNRM_(Rel-16)" w:date="2019-12-16T16:08:00Z">
              <w:r>
                <w:rPr>
                  <w:rStyle w:val="IndexLink"/>
                </w:rPr>
                <w:t>80</w:t>
              </w:r>
            </w:ins>
          </w:hyperlink>
        </w:p>
        <w:p>
          <w:pPr>
            <w:pStyle w:val="Contents3"/>
            <w:rPr>
              <w:rFonts w:ascii="Calibri" w:hAnsi="Calibri" w:cs="Calibri"/>
              <w:sz w:val="22"/>
              <w:szCs w:val="22"/>
              <w:lang w:val="en-US" w:eastAsia="en-US"/>
              <w:ins w:id="1870" w:author="28541_CR0227_NETSLICE-5GNRM_(Rel-16)" w:date="2019-12-16T16:08:00Z"/>
            </w:rPr>
          </w:pPr>
          <w:ins w:id="1865" w:author="28541_CR0227_NETSLICE-5GNRM_(Rel-16)" w:date="2019-12-16T16:08:00Z">
            <w:r>
              <w:rPr/>
              <w:t>5.3.30</w:t>
            </w:r>
          </w:ins>
          <w:ins w:id="1866" w:author="28541_CR0227_NETSLICE-5GNRM_(Rel-16)" w:date="2019-12-16T16:08:00Z">
            <w:r>
              <w:rPr>
                <w:rFonts w:cs="Calibri" w:ascii="Calibri" w:hAnsi="Calibri"/>
                <w:sz w:val="22"/>
                <w:szCs w:val="22"/>
              </w:rPr>
              <w:tab/>
            </w:r>
          </w:ins>
          <w:ins w:id="1867" w:author="28541_CR0227_NETSLICE-5GNRM_(Rel-16)" w:date="2019-12-16T16:08:00Z">
            <w:r>
              <w:rPr>
                <w:rFonts w:cs="Courier New" w:ascii="Courier New" w:hAnsi="Courier New"/>
                <w:lang w:val="en-US" w:eastAsia="en-US"/>
              </w:rPr>
              <w:t>EP_N13</w:t>
            </w:r>
          </w:ins>
          <w:ins w:id="1868" w:author="28541_CR0227_NETSLICE-5GNRM_(Rel-16)" w:date="2019-12-16T16:08:00Z">
            <w:r>
              <w:rPr/>
              <w:tab/>
            </w:r>
          </w:ins>
          <w:hyperlink w:anchor="__RefHeading___Toc27405266">
            <w:ins w:id="1869" w:author="28541_CR0227_NETSLICE-5GNRM_(Rel-16)" w:date="2019-12-16T16:08:00Z">
              <w:r>
                <w:rPr>
                  <w:rStyle w:val="IndexLink"/>
                </w:rPr>
                <w:t>80</w:t>
              </w:r>
            </w:ins>
          </w:hyperlink>
        </w:p>
        <w:p>
          <w:pPr>
            <w:pStyle w:val="Contents4"/>
            <w:rPr>
              <w:rFonts w:ascii="Calibri" w:hAnsi="Calibri" w:cs="Calibri"/>
              <w:sz w:val="22"/>
              <w:szCs w:val="22"/>
              <w:lang w:val="en-US" w:eastAsia="en-US"/>
              <w:ins w:id="1875" w:author="28541_CR0227_NETSLICE-5GNRM_(Rel-16)" w:date="2019-12-16T16:08:00Z"/>
            </w:rPr>
          </w:pPr>
          <w:ins w:id="1871" w:author="28541_CR0227_NETSLICE-5GNRM_(Rel-16)" w:date="2019-12-16T16:08:00Z">
            <w:r>
              <w:rPr/>
              <w:t>5.3.30.1</w:t>
            </w:r>
          </w:ins>
          <w:ins w:id="1872" w:author="28541_CR0227_NETSLICE-5GNRM_(Rel-16)" w:date="2019-12-16T16:08:00Z">
            <w:r>
              <w:rPr>
                <w:rFonts w:cs="Calibri" w:ascii="Calibri" w:hAnsi="Calibri"/>
                <w:sz w:val="22"/>
                <w:szCs w:val="22"/>
              </w:rPr>
              <w:tab/>
            </w:r>
          </w:ins>
          <w:ins w:id="1873" w:author="28541_CR0227_NETSLICE-5GNRM_(Rel-16)" w:date="2019-12-16T16:08:00Z">
            <w:r>
              <w:rPr/>
              <w:t>Definition</w:t>
              <w:tab/>
            </w:r>
          </w:ins>
          <w:hyperlink w:anchor="__RefHeading___Toc27405267">
            <w:ins w:id="1874" w:author="28541_CR0227_NETSLICE-5GNRM_(Rel-16)" w:date="2019-12-16T16:08:00Z">
              <w:r>
                <w:rPr>
                  <w:rStyle w:val="IndexLink"/>
                </w:rPr>
                <w:t>80</w:t>
              </w:r>
            </w:ins>
          </w:hyperlink>
        </w:p>
        <w:p>
          <w:pPr>
            <w:pStyle w:val="Contents4"/>
            <w:rPr>
              <w:rFonts w:ascii="Calibri" w:hAnsi="Calibri" w:cs="Calibri"/>
              <w:sz w:val="22"/>
              <w:szCs w:val="22"/>
              <w:lang w:val="en-US" w:eastAsia="en-US"/>
              <w:ins w:id="1880" w:author="28541_CR0227_NETSLICE-5GNRM_(Rel-16)" w:date="2019-12-16T16:08:00Z"/>
            </w:rPr>
          </w:pPr>
          <w:ins w:id="1876" w:author="28541_CR0227_NETSLICE-5GNRM_(Rel-16)" w:date="2019-12-16T16:08:00Z">
            <w:r>
              <w:rPr/>
              <w:t>5.3.30.2</w:t>
            </w:r>
          </w:ins>
          <w:ins w:id="1877" w:author="28541_CR0227_NETSLICE-5GNRM_(Rel-16)" w:date="2019-12-16T16:08:00Z">
            <w:r>
              <w:rPr>
                <w:rFonts w:cs="Calibri" w:ascii="Calibri" w:hAnsi="Calibri"/>
                <w:sz w:val="22"/>
                <w:szCs w:val="22"/>
              </w:rPr>
              <w:tab/>
            </w:r>
          </w:ins>
          <w:ins w:id="1878" w:author="28541_CR0227_NETSLICE-5GNRM_(Rel-16)" w:date="2019-12-16T16:08:00Z">
            <w:r>
              <w:rPr/>
              <w:t>Attributes</w:t>
              <w:tab/>
            </w:r>
          </w:ins>
          <w:hyperlink w:anchor="__RefHeading___Toc27405268">
            <w:ins w:id="1879" w:author="28541_CR0227_NETSLICE-5GNRM_(Rel-16)" w:date="2019-12-16T16:08:00Z">
              <w:r>
                <w:rPr>
                  <w:rStyle w:val="IndexLink"/>
                </w:rPr>
                <w:t>80</w:t>
              </w:r>
            </w:ins>
          </w:hyperlink>
        </w:p>
        <w:p>
          <w:pPr>
            <w:pStyle w:val="Contents4"/>
            <w:rPr>
              <w:rFonts w:ascii="Calibri" w:hAnsi="Calibri" w:cs="Calibri"/>
              <w:sz w:val="22"/>
              <w:szCs w:val="22"/>
              <w:lang w:val="en-US" w:eastAsia="en-US"/>
              <w:ins w:id="1885" w:author="28541_CR0227_NETSLICE-5GNRM_(Rel-16)" w:date="2019-12-16T16:08:00Z"/>
            </w:rPr>
          </w:pPr>
          <w:ins w:id="1881" w:author="28541_CR0227_NETSLICE-5GNRM_(Rel-16)" w:date="2019-12-16T16:08:00Z">
            <w:r>
              <w:rPr/>
              <w:t>5.3.30.3</w:t>
            </w:r>
          </w:ins>
          <w:ins w:id="1882" w:author="28541_CR0227_NETSLICE-5GNRM_(Rel-16)" w:date="2019-12-16T16:08:00Z">
            <w:r>
              <w:rPr>
                <w:rFonts w:cs="Calibri" w:ascii="Calibri" w:hAnsi="Calibri"/>
                <w:sz w:val="22"/>
                <w:szCs w:val="22"/>
              </w:rPr>
              <w:tab/>
            </w:r>
          </w:ins>
          <w:ins w:id="1883" w:author="28541_CR0227_NETSLICE-5GNRM_(Rel-16)" w:date="2019-12-16T16:08:00Z">
            <w:r>
              <w:rPr/>
              <w:t>Attribute constraints</w:t>
              <w:tab/>
            </w:r>
          </w:ins>
          <w:hyperlink w:anchor="__RefHeading___Toc27405269">
            <w:ins w:id="1884" w:author="28541_CR0227_NETSLICE-5GNRM_(Rel-16)" w:date="2019-12-16T16:08:00Z">
              <w:r>
                <w:rPr>
                  <w:rStyle w:val="IndexLink"/>
                </w:rPr>
                <w:t>80</w:t>
              </w:r>
            </w:ins>
          </w:hyperlink>
        </w:p>
        <w:p>
          <w:pPr>
            <w:pStyle w:val="Contents4"/>
            <w:rPr>
              <w:rFonts w:ascii="Calibri" w:hAnsi="Calibri" w:cs="Calibri"/>
              <w:sz w:val="22"/>
              <w:szCs w:val="22"/>
              <w:lang w:val="en-US" w:eastAsia="en-US"/>
              <w:ins w:id="1890" w:author="28541_CR0227_NETSLICE-5GNRM_(Rel-16)" w:date="2019-12-16T16:08:00Z"/>
            </w:rPr>
          </w:pPr>
          <w:ins w:id="1886" w:author="28541_CR0227_NETSLICE-5GNRM_(Rel-16)" w:date="2019-12-16T16:08:00Z">
            <w:r>
              <w:rPr/>
              <w:t>5.3.30.4</w:t>
            </w:r>
          </w:ins>
          <w:ins w:id="1887" w:author="28541_CR0227_NETSLICE-5GNRM_(Rel-16)" w:date="2019-12-16T16:08:00Z">
            <w:r>
              <w:rPr>
                <w:rFonts w:cs="Calibri" w:ascii="Calibri" w:hAnsi="Calibri"/>
                <w:sz w:val="22"/>
                <w:szCs w:val="22"/>
              </w:rPr>
              <w:tab/>
            </w:r>
          </w:ins>
          <w:ins w:id="1888" w:author="28541_CR0227_NETSLICE-5GNRM_(Rel-16)" w:date="2019-12-16T16:08:00Z">
            <w:r>
              <w:rPr/>
              <w:t>Notifications</w:t>
              <w:tab/>
            </w:r>
          </w:ins>
          <w:hyperlink w:anchor="__RefHeading___Toc27405270">
            <w:ins w:id="1889" w:author="28541_CR0227_NETSLICE-5GNRM_(Rel-16)" w:date="2019-12-16T16:08:00Z">
              <w:r>
                <w:rPr>
                  <w:rStyle w:val="IndexLink"/>
                </w:rPr>
                <w:t>80</w:t>
              </w:r>
            </w:ins>
          </w:hyperlink>
        </w:p>
        <w:p>
          <w:pPr>
            <w:pStyle w:val="Contents3"/>
            <w:rPr>
              <w:rFonts w:ascii="Calibri" w:hAnsi="Calibri" w:cs="Calibri"/>
              <w:sz w:val="22"/>
              <w:szCs w:val="22"/>
              <w:lang w:val="en-US" w:eastAsia="en-US"/>
              <w:ins w:id="1896" w:author="28541_CR0227_NETSLICE-5GNRM_(Rel-16)" w:date="2019-12-16T16:08:00Z"/>
            </w:rPr>
          </w:pPr>
          <w:ins w:id="1891" w:author="28541_CR0227_NETSLICE-5GNRM_(Rel-16)" w:date="2019-12-16T16:08:00Z">
            <w:r>
              <w:rPr/>
              <w:t>5.3.31</w:t>
            </w:r>
          </w:ins>
          <w:ins w:id="1892" w:author="28541_CR0227_NETSLICE-5GNRM_(Rel-16)" w:date="2019-12-16T16:08:00Z">
            <w:r>
              <w:rPr>
                <w:rFonts w:cs="Calibri" w:ascii="Calibri" w:hAnsi="Calibri"/>
                <w:sz w:val="22"/>
                <w:szCs w:val="22"/>
              </w:rPr>
              <w:tab/>
            </w:r>
          </w:ins>
          <w:ins w:id="1893" w:author="28541_CR0227_NETSLICE-5GNRM_(Rel-16)" w:date="2019-12-16T16:08:00Z">
            <w:r>
              <w:rPr>
                <w:rFonts w:cs="Courier New" w:ascii="Courier New" w:hAnsi="Courier New"/>
                <w:lang w:val="en-US" w:eastAsia="en-US"/>
              </w:rPr>
              <w:t>EP_N14</w:t>
            </w:r>
          </w:ins>
          <w:ins w:id="1894" w:author="28541_CR0227_NETSLICE-5GNRM_(Rel-16)" w:date="2019-12-16T16:08:00Z">
            <w:r>
              <w:rPr/>
              <w:tab/>
            </w:r>
          </w:ins>
          <w:hyperlink w:anchor="__RefHeading___Toc27405271">
            <w:ins w:id="1895" w:author="28541_CR0227_NETSLICE-5GNRM_(Rel-16)" w:date="2019-12-16T16:08:00Z">
              <w:r>
                <w:rPr>
                  <w:rStyle w:val="IndexLink"/>
                </w:rPr>
                <w:t>80</w:t>
              </w:r>
            </w:ins>
          </w:hyperlink>
        </w:p>
        <w:p>
          <w:pPr>
            <w:pStyle w:val="Contents4"/>
            <w:rPr>
              <w:rFonts w:ascii="Calibri" w:hAnsi="Calibri" w:cs="Calibri"/>
              <w:sz w:val="22"/>
              <w:szCs w:val="22"/>
              <w:lang w:val="en-US" w:eastAsia="en-US"/>
              <w:ins w:id="1901" w:author="28541_CR0227_NETSLICE-5GNRM_(Rel-16)" w:date="2019-12-16T16:08:00Z"/>
            </w:rPr>
          </w:pPr>
          <w:ins w:id="1897" w:author="28541_CR0227_NETSLICE-5GNRM_(Rel-16)" w:date="2019-12-16T16:08:00Z">
            <w:r>
              <w:rPr/>
              <w:t>5.3.31.1</w:t>
            </w:r>
          </w:ins>
          <w:ins w:id="1898" w:author="28541_CR0227_NETSLICE-5GNRM_(Rel-16)" w:date="2019-12-16T16:08:00Z">
            <w:r>
              <w:rPr>
                <w:rFonts w:cs="Calibri" w:ascii="Calibri" w:hAnsi="Calibri"/>
                <w:sz w:val="22"/>
                <w:szCs w:val="22"/>
              </w:rPr>
              <w:tab/>
            </w:r>
          </w:ins>
          <w:ins w:id="1899" w:author="28541_CR0227_NETSLICE-5GNRM_(Rel-16)" w:date="2019-12-16T16:08:00Z">
            <w:r>
              <w:rPr/>
              <w:t>Definition</w:t>
              <w:tab/>
            </w:r>
          </w:ins>
          <w:hyperlink w:anchor="__RefHeading___Toc27405272">
            <w:ins w:id="1900" w:author="28541_CR0227_NETSLICE-5GNRM_(Rel-16)" w:date="2019-12-16T16:08:00Z">
              <w:r>
                <w:rPr>
                  <w:rStyle w:val="IndexLink"/>
                </w:rPr>
                <w:t>80</w:t>
              </w:r>
            </w:ins>
          </w:hyperlink>
        </w:p>
        <w:p>
          <w:pPr>
            <w:pStyle w:val="Contents4"/>
            <w:rPr>
              <w:rFonts w:ascii="Calibri" w:hAnsi="Calibri" w:cs="Calibri"/>
              <w:sz w:val="22"/>
              <w:szCs w:val="22"/>
              <w:lang w:val="en-US" w:eastAsia="en-US"/>
              <w:ins w:id="1906" w:author="28541_CR0227_NETSLICE-5GNRM_(Rel-16)" w:date="2019-12-16T16:08:00Z"/>
            </w:rPr>
          </w:pPr>
          <w:ins w:id="1902" w:author="28541_CR0227_NETSLICE-5GNRM_(Rel-16)" w:date="2019-12-16T16:08:00Z">
            <w:r>
              <w:rPr/>
              <w:t>5.3.31.2</w:t>
            </w:r>
          </w:ins>
          <w:ins w:id="1903" w:author="28541_CR0227_NETSLICE-5GNRM_(Rel-16)" w:date="2019-12-16T16:08:00Z">
            <w:r>
              <w:rPr>
                <w:rFonts w:cs="Calibri" w:ascii="Calibri" w:hAnsi="Calibri"/>
                <w:sz w:val="22"/>
                <w:szCs w:val="22"/>
              </w:rPr>
              <w:tab/>
            </w:r>
          </w:ins>
          <w:ins w:id="1904" w:author="28541_CR0227_NETSLICE-5GNRM_(Rel-16)" w:date="2019-12-16T16:08:00Z">
            <w:r>
              <w:rPr/>
              <w:t>Attributes</w:t>
              <w:tab/>
            </w:r>
          </w:ins>
          <w:hyperlink w:anchor="__RefHeading___Toc27405273">
            <w:ins w:id="1905" w:author="28541_CR0227_NETSLICE-5GNRM_(Rel-16)" w:date="2019-12-16T16:08:00Z">
              <w:r>
                <w:rPr>
                  <w:rStyle w:val="IndexLink"/>
                </w:rPr>
                <w:t>80</w:t>
              </w:r>
            </w:ins>
          </w:hyperlink>
        </w:p>
        <w:p>
          <w:pPr>
            <w:pStyle w:val="Contents4"/>
            <w:rPr>
              <w:rFonts w:ascii="Calibri" w:hAnsi="Calibri" w:cs="Calibri"/>
              <w:sz w:val="22"/>
              <w:szCs w:val="22"/>
              <w:lang w:val="en-US" w:eastAsia="en-US"/>
              <w:ins w:id="1911" w:author="28541_CR0227_NETSLICE-5GNRM_(Rel-16)" w:date="2019-12-16T16:08:00Z"/>
            </w:rPr>
          </w:pPr>
          <w:ins w:id="1907" w:author="28541_CR0227_NETSLICE-5GNRM_(Rel-16)" w:date="2019-12-16T16:08:00Z">
            <w:r>
              <w:rPr/>
              <w:t>5.3.31.3</w:t>
            </w:r>
          </w:ins>
          <w:ins w:id="1908" w:author="28541_CR0227_NETSLICE-5GNRM_(Rel-16)" w:date="2019-12-16T16:08:00Z">
            <w:r>
              <w:rPr>
                <w:rFonts w:cs="Calibri" w:ascii="Calibri" w:hAnsi="Calibri"/>
                <w:sz w:val="22"/>
                <w:szCs w:val="22"/>
              </w:rPr>
              <w:tab/>
            </w:r>
          </w:ins>
          <w:ins w:id="1909" w:author="28541_CR0227_NETSLICE-5GNRM_(Rel-16)" w:date="2019-12-16T16:08:00Z">
            <w:r>
              <w:rPr/>
              <w:t>Attribute constraints</w:t>
              <w:tab/>
            </w:r>
          </w:ins>
          <w:hyperlink w:anchor="__RefHeading___Toc27405274">
            <w:ins w:id="1910" w:author="28541_CR0227_NETSLICE-5GNRM_(Rel-16)" w:date="2019-12-16T16:08:00Z">
              <w:r>
                <w:rPr>
                  <w:rStyle w:val="IndexLink"/>
                </w:rPr>
                <w:t>80</w:t>
              </w:r>
            </w:ins>
          </w:hyperlink>
        </w:p>
        <w:p>
          <w:pPr>
            <w:pStyle w:val="Contents4"/>
            <w:rPr>
              <w:rFonts w:ascii="Calibri" w:hAnsi="Calibri" w:cs="Calibri"/>
              <w:sz w:val="22"/>
              <w:szCs w:val="22"/>
              <w:lang w:val="en-US" w:eastAsia="en-US"/>
              <w:ins w:id="1916" w:author="28541_CR0227_NETSLICE-5GNRM_(Rel-16)" w:date="2019-12-16T16:08:00Z"/>
            </w:rPr>
          </w:pPr>
          <w:ins w:id="1912" w:author="28541_CR0227_NETSLICE-5GNRM_(Rel-16)" w:date="2019-12-16T16:08:00Z">
            <w:r>
              <w:rPr/>
              <w:t>5.3.31.4</w:t>
            </w:r>
          </w:ins>
          <w:ins w:id="1913" w:author="28541_CR0227_NETSLICE-5GNRM_(Rel-16)" w:date="2019-12-16T16:08:00Z">
            <w:r>
              <w:rPr>
                <w:rFonts w:cs="Calibri" w:ascii="Calibri" w:hAnsi="Calibri"/>
                <w:sz w:val="22"/>
                <w:szCs w:val="22"/>
              </w:rPr>
              <w:tab/>
            </w:r>
          </w:ins>
          <w:ins w:id="1914" w:author="28541_CR0227_NETSLICE-5GNRM_(Rel-16)" w:date="2019-12-16T16:08:00Z">
            <w:r>
              <w:rPr/>
              <w:t>Notifications</w:t>
              <w:tab/>
            </w:r>
          </w:ins>
          <w:hyperlink w:anchor="__RefHeading___Toc27405275">
            <w:ins w:id="1915" w:author="28541_CR0227_NETSLICE-5GNRM_(Rel-16)" w:date="2019-12-16T16:08:00Z">
              <w:r>
                <w:rPr>
                  <w:rStyle w:val="IndexLink"/>
                </w:rPr>
                <w:t>80</w:t>
              </w:r>
            </w:ins>
          </w:hyperlink>
        </w:p>
        <w:p>
          <w:pPr>
            <w:pStyle w:val="Contents3"/>
            <w:rPr>
              <w:rFonts w:ascii="Calibri" w:hAnsi="Calibri" w:cs="Calibri"/>
              <w:sz w:val="22"/>
              <w:szCs w:val="22"/>
              <w:lang w:val="en-US" w:eastAsia="en-US"/>
              <w:ins w:id="1922" w:author="28541_CR0227_NETSLICE-5GNRM_(Rel-16)" w:date="2019-12-16T16:08:00Z"/>
            </w:rPr>
          </w:pPr>
          <w:ins w:id="1917" w:author="28541_CR0227_NETSLICE-5GNRM_(Rel-16)" w:date="2019-12-16T16:08:00Z">
            <w:r>
              <w:rPr/>
              <w:t>5.3.32</w:t>
            </w:r>
          </w:ins>
          <w:ins w:id="1918" w:author="28541_CR0227_NETSLICE-5GNRM_(Rel-16)" w:date="2019-12-16T16:08:00Z">
            <w:r>
              <w:rPr>
                <w:rFonts w:cs="Calibri" w:ascii="Calibri" w:hAnsi="Calibri"/>
                <w:sz w:val="22"/>
                <w:szCs w:val="22"/>
              </w:rPr>
              <w:tab/>
            </w:r>
          </w:ins>
          <w:ins w:id="1919" w:author="28541_CR0227_NETSLICE-5GNRM_(Rel-16)" w:date="2019-12-16T16:08:00Z">
            <w:r>
              <w:rPr>
                <w:rFonts w:cs="Courier New" w:ascii="Courier New" w:hAnsi="Courier New"/>
                <w:lang w:val="en-US" w:eastAsia="en-US"/>
              </w:rPr>
              <w:t>EP_N15</w:t>
            </w:r>
          </w:ins>
          <w:ins w:id="1920" w:author="28541_CR0227_NETSLICE-5GNRM_(Rel-16)" w:date="2019-12-16T16:08:00Z">
            <w:r>
              <w:rPr/>
              <w:tab/>
            </w:r>
          </w:ins>
          <w:hyperlink w:anchor="__RefHeading___Toc27405276">
            <w:ins w:id="1921" w:author="28541_CR0227_NETSLICE-5GNRM_(Rel-16)" w:date="2019-12-16T16:08:00Z">
              <w:r>
                <w:rPr>
                  <w:rStyle w:val="IndexLink"/>
                </w:rPr>
                <w:t>81</w:t>
              </w:r>
            </w:ins>
          </w:hyperlink>
        </w:p>
        <w:p>
          <w:pPr>
            <w:pStyle w:val="Contents4"/>
            <w:rPr>
              <w:rFonts w:ascii="Calibri" w:hAnsi="Calibri" w:cs="Calibri"/>
              <w:sz w:val="22"/>
              <w:szCs w:val="22"/>
              <w:lang w:val="en-US" w:eastAsia="en-US"/>
              <w:ins w:id="1927" w:author="28541_CR0227_NETSLICE-5GNRM_(Rel-16)" w:date="2019-12-16T16:08:00Z"/>
            </w:rPr>
          </w:pPr>
          <w:ins w:id="1923" w:author="28541_CR0227_NETSLICE-5GNRM_(Rel-16)" w:date="2019-12-16T16:08:00Z">
            <w:r>
              <w:rPr/>
              <w:t>5.3.32.1</w:t>
            </w:r>
          </w:ins>
          <w:ins w:id="1924" w:author="28541_CR0227_NETSLICE-5GNRM_(Rel-16)" w:date="2019-12-16T16:08:00Z">
            <w:r>
              <w:rPr>
                <w:rFonts w:cs="Calibri" w:ascii="Calibri" w:hAnsi="Calibri"/>
                <w:sz w:val="22"/>
                <w:szCs w:val="22"/>
              </w:rPr>
              <w:tab/>
            </w:r>
          </w:ins>
          <w:ins w:id="1925" w:author="28541_CR0227_NETSLICE-5GNRM_(Rel-16)" w:date="2019-12-16T16:08:00Z">
            <w:r>
              <w:rPr/>
              <w:t>Definition</w:t>
              <w:tab/>
            </w:r>
          </w:ins>
          <w:hyperlink w:anchor="__RefHeading___Toc27405277">
            <w:ins w:id="1926" w:author="28541_CR0227_NETSLICE-5GNRM_(Rel-16)" w:date="2019-12-16T16:08:00Z">
              <w:r>
                <w:rPr>
                  <w:rStyle w:val="IndexLink"/>
                </w:rPr>
                <w:t>81</w:t>
              </w:r>
            </w:ins>
          </w:hyperlink>
        </w:p>
        <w:p>
          <w:pPr>
            <w:pStyle w:val="Contents4"/>
            <w:rPr>
              <w:rFonts w:ascii="Calibri" w:hAnsi="Calibri" w:cs="Calibri"/>
              <w:sz w:val="22"/>
              <w:szCs w:val="22"/>
              <w:lang w:val="en-US" w:eastAsia="en-US"/>
              <w:ins w:id="1932" w:author="28541_CR0227_NETSLICE-5GNRM_(Rel-16)" w:date="2019-12-16T16:08:00Z"/>
            </w:rPr>
          </w:pPr>
          <w:ins w:id="1928" w:author="28541_CR0227_NETSLICE-5GNRM_(Rel-16)" w:date="2019-12-16T16:08:00Z">
            <w:r>
              <w:rPr/>
              <w:t>5.3.32.2</w:t>
            </w:r>
          </w:ins>
          <w:ins w:id="1929" w:author="28541_CR0227_NETSLICE-5GNRM_(Rel-16)" w:date="2019-12-16T16:08:00Z">
            <w:r>
              <w:rPr>
                <w:rFonts w:cs="Calibri" w:ascii="Calibri" w:hAnsi="Calibri"/>
                <w:sz w:val="22"/>
                <w:szCs w:val="22"/>
              </w:rPr>
              <w:tab/>
            </w:r>
          </w:ins>
          <w:ins w:id="1930" w:author="28541_CR0227_NETSLICE-5GNRM_(Rel-16)" w:date="2019-12-16T16:08:00Z">
            <w:r>
              <w:rPr/>
              <w:t>Attributes</w:t>
              <w:tab/>
            </w:r>
          </w:ins>
          <w:hyperlink w:anchor="__RefHeading___Toc27405278">
            <w:ins w:id="1931" w:author="28541_CR0227_NETSLICE-5GNRM_(Rel-16)" w:date="2019-12-16T16:08:00Z">
              <w:r>
                <w:rPr>
                  <w:rStyle w:val="IndexLink"/>
                </w:rPr>
                <w:t>81</w:t>
              </w:r>
            </w:ins>
          </w:hyperlink>
        </w:p>
        <w:p>
          <w:pPr>
            <w:pStyle w:val="Contents4"/>
            <w:rPr>
              <w:rFonts w:ascii="Calibri" w:hAnsi="Calibri" w:cs="Calibri"/>
              <w:sz w:val="22"/>
              <w:szCs w:val="22"/>
              <w:lang w:val="en-US" w:eastAsia="en-US"/>
              <w:ins w:id="1937" w:author="28541_CR0227_NETSLICE-5GNRM_(Rel-16)" w:date="2019-12-16T16:08:00Z"/>
            </w:rPr>
          </w:pPr>
          <w:ins w:id="1933" w:author="28541_CR0227_NETSLICE-5GNRM_(Rel-16)" w:date="2019-12-16T16:08:00Z">
            <w:r>
              <w:rPr/>
              <w:t>5.3.32.3</w:t>
            </w:r>
          </w:ins>
          <w:ins w:id="1934" w:author="28541_CR0227_NETSLICE-5GNRM_(Rel-16)" w:date="2019-12-16T16:08:00Z">
            <w:r>
              <w:rPr>
                <w:rFonts w:cs="Calibri" w:ascii="Calibri" w:hAnsi="Calibri"/>
                <w:sz w:val="22"/>
                <w:szCs w:val="22"/>
              </w:rPr>
              <w:tab/>
            </w:r>
          </w:ins>
          <w:ins w:id="1935" w:author="28541_CR0227_NETSLICE-5GNRM_(Rel-16)" w:date="2019-12-16T16:08:00Z">
            <w:r>
              <w:rPr/>
              <w:t>Attribute constraints</w:t>
              <w:tab/>
            </w:r>
          </w:ins>
          <w:hyperlink w:anchor="__RefHeading___Toc27405279">
            <w:ins w:id="1936" w:author="28541_CR0227_NETSLICE-5GNRM_(Rel-16)" w:date="2019-12-16T16:08:00Z">
              <w:r>
                <w:rPr>
                  <w:rStyle w:val="IndexLink"/>
                </w:rPr>
                <w:t>81</w:t>
              </w:r>
            </w:ins>
          </w:hyperlink>
        </w:p>
        <w:p>
          <w:pPr>
            <w:pStyle w:val="Contents4"/>
            <w:rPr>
              <w:rFonts w:ascii="Calibri" w:hAnsi="Calibri" w:cs="Calibri"/>
              <w:sz w:val="22"/>
              <w:szCs w:val="22"/>
              <w:lang w:val="en-US" w:eastAsia="en-US"/>
              <w:ins w:id="1942" w:author="28541_CR0227_NETSLICE-5GNRM_(Rel-16)" w:date="2019-12-16T16:08:00Z"/>
            </w:rPr>
          </w:pPr>
          <w:ins w:id="1938" w:author="28541_CR0227_NETSLICE-5GNRM_(Rel-16)" w:date="2019-12-16T16:08:00Z">
            <w:r>
              <w:rPr/>
              <w:t>5.3.32.4</w:t>
            </w:r>
          </w:ins>
          <w:ins w:id="1939" w:author="28541_CR0227_NETSLICE-5GNRM_(Rel-16)" w:date="2019-12-16T16:08:00Z">
            <w:r>
              <w:rPr>
                <w:rFonts w:cs="Calibri" w:ascii="Calibri" w:hAnsi="Calibri"/>
                <w:sz w:val="22"/>
                <w:szCs w:val="22"/>
              </w:rPr>
              <w:tab/>
            </w:r>
          </w:ins>
          <w:ins w:id="1940" w:author="28541_CR0227_NETSLICE-5GNRM_(Rel-16)" w:date="2019-12-16T16:08:00Z">
            <w:r>
              <w:rPr/>
              <w:t>Notifications</w:t>
              <w:tab/>
            </w:r>
          </w:ins>
          <w:hyperlink w:anchor="__RefHeading___Toc27405280">
            <w:ins w:id="1941" w:author="28541_CR0227_NETSLICE-5GNRM_(Rel-16)" w:date="2019-12-16T16:08:00Z">
              <w:r>
                <w:rPr>
                  <w:rStyle w:val="IndexLink"/>
                </w:rPr>
                <w:t>81</w:t>
              </w:r>
            </w:ins>
          </w:hyperlink>
        </w:p>
        <w:p>
          <w:pPr>
            <w:pStyle w:val="Contents3"/>
            <w:rPr>
              <w:rFonts w:ascii="Calibri" w:hAnsi="Calibri" w:cs="Calibri"/>
              <w:sz w:val="22"/>
              <w:szCs w:val="22"/>
              <w:lang w:val="en-US" w:eastAsia="en-US"/>
              <w:ins w:id="1948" w:author="28541_CR0227_NETSLICE-5GNRM_(Rel-16)" w:date="2019-12-16T16:08:00Z"/>
            </w:rPr>
          </w:pPr>
          <w:ins w:id="1943" w:author="28541_CR0227_NETSLICE-5GNRM_(Rel-16)" w:date="2019-12-16T16:08:00Z">
            <w:r>
              <w:rPr/>
              <w:t>5.3.33</w:t>
            </w:r>
          </w:ins>
          <w:ins w:id="1944" w:author="28541_CR0227_NETSLICE-5GNRM_(Rel-16)" w:date="2019-12-16T16:08:00Z">
            <w:r>
              <w:rPr>
                <w:rFonts w:cs="Calibri" w:ascii="Calibri" w:hAnsi="Calibri"/>
                <w:sz w:val="22"/>
                <w:szCs w:val="22"/>
              </w:rPr>
              <w:tab/>
            </w:r>
          </w:ins>
          <w:ins w:id="1945" w:author="28541_CR0227_NETSLICE-5GNRM_(Rel-16)" w:date="2019-12-16T16:08:00Z">
            <w:r>
              <w:rPr>
                <w:rFonts w:cs="Courier New" w:ascii="Courier New" w:hAnsi="Courier New"/>
                <w:lang w:val="en-US" w:eastAsia="en-US"/>
              </w:rPr>
              <w:t>EP_N16</w:t>
            </w:r>
          </w:ins>
          <w:ins w:id="1946" w:author="28541_CR0227_NETSLICE-5GNRM_(Rel-16)" w:date="2019-12-16T16:08:00Z">
            <w:r>
              <w:rPr/>
              <w:tab/>
            </w:r>
          </w:ins>
          <w:hyperlink w:anchor="__RefHeading___Toc27405281">
            <w:ins w:id="1947" w:author="28541_CR0227_NETSLICE-5GNRM_(Rel-16)" w:date="2019-12-16T16:08:00Z">
              <w:r>
                <w:rPr>
                  <w:rStyle w:val="IndexLink"/>
                </w:rPr>
                <w:t>81</w:t>
              </w:r>
            </w:ins>
          </w:hyperlink>
        </w:p>
        <w:p>
          <w:pPr>
            <w:pStyle w:val="Contents4"/>
            <w:rPr>
              <w:rFonts w:ascii="Calibri" w:hAnsi="Calibri" w:cs="Calibri"/>
              <w:sz w:val="22"/>
              <w:szCs w:val="22"/>
              <w:lang w:val="en-US" w:eastAsia="en-US"/>
              <w:ins w:id="1953" w:author="28541_CR0227_NETSLICE-5GNRM_(Rel-16)" w:date="2019-12-16T16:08:00Z"/>
            </w:rPr>
          </w:pPr>
          <w:ins w:id="1949" w:author="28541_CR0227_NETSLICE-5GNRM_(Rel-16)" w:date="2019-12-16T16:08:00Z">
            <w:r>
              <w:rPr/>
              <w:t>5.3.33.1</w:t>
            </w:r>
          </w:ins>
          <w:ins w:id="1950" w:author="28541_CR0227_NETSLICE-5GNRM_(Rel-16)" w:date="2019-12-16T16:08:00Z">
            <w:r>
              <w:rPr>
                <w:rFonts w:cs="Calibri" w:ascii="Calibri" w:hAnsi="Calibri"/>
                <w:sz w:val="22"/>
                <w:szCs w:val="22"/>
              </w:rPr>
              <w:tab/>
            </w:r>
          </w:ins>
          <w:ins w:id="1951" w:author="28541_CR0227_NETSLICE-5GNRM_(Rel-16)" w:date="2019-12-16T16:08:00Z">
            <w:r>
              <w:rPr/>
              <w:t>Definition</w:t>
              <w:tab/>
            </w:r>
          </w:ins>
          <w:hyperlink w:anchor="__RefHeading___Toc27405282">
            <w:ins w:id="1952" w:author="28541_CR0227_NETSLICE-5GNRM_(Rel-16)" w:date="2019-12-16T16:08:00Z">
              <w:r>
                <w:rPr>
                  <w:rStyle w:val="IndexLink"/>
                </w:rPr>
                <w:t>81</w:t>
              </w:r>
            </w:ins>
          </w:hyperlink>
        </w:p>
        <w:p>
          <w:pPr>
            <w:pStyle w:val="Contents4"/>
            <w:rPr>
              <w:rFonts w:ascii="Calibri" w:hAnsi="Calibri" w:cs="Calibri"/>
              <w:sz w:val="22"/>
              <w:szCs w:val="22"/>
              <w:lang w:val="en-US" w:eastAsia="en-US"/>
              <w:ins w:id="1958" w:author="28541_CR0227_NETSLICE-5GNRM_(Rel-16)" w:date="2019-12-16T16:08:00Z"/>
            </w:rPr>
          </w:pPr>
          <w:ins w:id="1954" w:author="28541_CR0227_NETSLICE-5GNRM_(Rel-16)" w:date="2019-12-16T16:08:00Z">
            <w:r>
              <w:rPr/>
              <w:t>5.3.33.2</w:t>
            </w:r>
          </w:ins>
          <w:ins w:id="1955" w:author="28541_CR0227_NETSLICE-5GNRM_(Rel-16)" w:date="2019-12-16T16:08:00Z">
            <w:r>
              <w:rPr>
                <w:rFonts w:cs="Calibri" w:ascii="Calibri" w:hAnsi="Calibri"/>
                <w:sz w:val="22"/>
                <w:szCs w:val="22"/>
              </w:rPr>
              <w:tab/>
            </w:r>
          </w:ins>
          <w:ins w:id="1956" w:author="28541_CR0227_NETSLICE-5GNRM_(Rel-16)" w:date="2019-12-16T16:08:00Z">
            <w:r>
              <w:rPr/>
              <w:t>Attributes</w:t>
              <w:tab/>
            </w:r>
          </w:ins>
          <w:hyperlink w:anchor="__RefHeading___Toc27405283">
            <w:ins w:id="1957" w:author="28541_CR0227_NETSLICE-5GNRM_(Rel-16)" w:date="2019-12-16T16:08:00Z">
              <w:r>
                <w:rPr>
                  <w:rStyle w:val="IndexLink"/>
                </w:rPr>
                <w:t>81</w:t>
              </w:r>
            </w:ins>
          </w:hyperlink>
        </w:p>
        <w:p>
          <w:pPr>
            <w:pStyle w:val="Contents4"/>
            <w:rPr>
              <w:rFonts w:ascii="Calibri" w:hAnsi="Calibri" w:cs="Calibri"/>
              <w:sz w:val="22"/>
              <w:szCs w:val="22"/>
              <w:lang w:val="en-US" w:eastAsia="en-US"/>
              <w:ins w:id="1963" w:author="28541_CR0227_NETSLICE-5GNRM_(Rel-16)" w:date="2019-12-16T16:08:00Z"/>
            </w:rPr>
          </w:pPr>
          <w:ins w:id="1959" w:author="28541_CR0227_NETSLICE-5GNRM_(Rel-16)" w:date="2019-12-16T16:08:00Z">
            <w:r>
              <w:rPr/>
              <w:t>5.3.33.3</w:t>
            </w:r>
          </w:ins>
          <w:ins w:id="1960" w:author="28541_CR0227_NETSLICE-5GNRM_(Rel-16)" w:date="2019-12-16T16:08:00Z">
            <w:r>
              <w:rPr>
                <w:rFonts w:cs="Calibri" w:ascii="Calibri" w:hAnsi="Calibri"/>
                <w:sz w:val="22"/>
                <w:szCs w:val="22"/>
              </w:rPr>
              <w:tab/>
            </w:r>
          </w:ins>
          <w:ins w:id="1961" w:author="28541_CR0227_NETSLICE-5GNRM_(Rel-16)" w:date="2019-12-16T16:08:00Z">
            <w:r>
              <w:rPr/>
              <w:t>Attribute constraints</w:t>
              <w:tab/>
            </w:r>
          </w:ins>
          <w:hyperlink w:anchor="__RefHeading___Toc27405284">
            <w:ins w:id="1962" w:author="28541_CR0227_NETSLICE-5GNRM_(Rel-16)" w:date="2019-12-16T16:08:00Z">
              <w:r>
                <w:rPr>
                  <w:rStyle w:val="IndexLink"/>
                </w:rPr>
                <w:t>81</w:t>
              </w:r>
            </w:ins>
          </w:hyperlink>
        </w:p>
        <w:p>
          <w:pPr>
            <w:pStyle w:val="Contents4"/>
            <w:rPr>
              <w:rFonts w:ascii="Calibri" w:hAnsi="Calibri" w:cs="Calibri"/>
              <w:sz w:val="22"/>
              <w:szCs w:val="22"/>
              <w:lang w:val="en-US" w:eastAsia="en-US"/>
              <w:ins w:id="1968" w:author="28541_CR0227_NETSLICE-5GNRM_(Rel-16)" w:date="2019-12-16T16:08:00Z"/>
            </w:rPr>
          </w:pPr>
          <w:ins w:id="1964" w:author="28541_CR0227_NETSLICE-5GNRM_(Rel-16)" w:date="2019-12-16T16:08:00Z">
            <w:r>
              <w:rPr/>
              <w:t>5.3.33.4</w:t>
            </w:r>
          </w:ins>
          <w:ins w:id="1965" w:author="28541_CR0227_NETSLICE-5GNRM_(Rel-16)" w:date="2019-12-16T16:08:00Z">
            <w:r>
              <w:rPr>
                <w:rFonts w:cs="Calibri" w:ascii="Calibri" w:hAnsi="Calibri"/>
                <w:sz w:val="22"/>
                <w:szCs w:val="22"/>
              </w:rPr>
              <w:tab/>
            </w:r>
          </w:ins>
          <w:ins w:id="1966" w:author="28541_CR0227_NETSLICE-5GNRM_(Rel-16)" w:date="2019-12-16T16:08:00Z">
            <w:r>
              <w:rPr/>
              <w:t>Notifications</w:t>
              <w:tab/>
            </w:r>
          </w:ins>
          <w:hyperlink w:anchor="__RefHeading___Toc27405285">
            <w:ins w:id="1967" w:author="28541_CR0227_NETSLICE-5GNRM_(Rel-16)" w:date="2019-12-16T16:08:00Z">
              <w:r>
                <w:rPr>
                  <w:rStyle w:val="IndexLink"/>
                </w:rPr>
                <w:t>81</w:t>
              </w:r>
            </w:ins>
          </w:hyperlink>
        </w:p>
        <w:p>
          <w:pPr>
            <w:pStyle w:val="Contents3"/>
            <w:rPr>
              <w:rFonts w:ascii="Calibri" w:hAnsi="Calibri" w:cs="Calibri"/>
              <w:sz w:val="22"/>
              <w:szCs w:val="22"/>
              <w:lang w:val="en-US" w:eastAsia="en-US"/>
              <w:ins w:id="1974" w:author="28541_CR0227_NETSLICE-5GNRM_(Rel-16)" w:date="2019-12-16T16:08:00Z"/>
            </w:rPr>
          </w:pPr>
          <w:ins w:id="1969" w:author="28541_CR0227_NETSLICE-5GNRM_(Rel-16)" w:date="2019-12-16T16:08:00Z">
            <w:r>
              <w:rPr/>
              <w:t>5.3.34</w:t>
            </w:r>
          </w:ins>
          <w:ins w:id="1970" w:author="28541_CR0227_NETSLICE-5GNRM_(Rel-16)" w:date="2019-12-16T16:08:00Z">
            <w:r>
              <w:rPr>
                <w:rFonts w:cs="Calibri" w:ascii="Calibri" w:hAnsi="Calibri"/>
                <w:sz w:val="22"/>
                <w:szCs w:val="22"/>
              </w:rPr>
              <w:tab/>
            </w:r>
          </w:ins>
          <w:ins w:id="1971" w:author="28541_CR0227_NETSLICE-5GNRM_(Rel-16)" w:date="2019-12-16T16:08:00Z">
            <w:r>
              <w:rPr>
                <w:rFonts w:cs="Courier New" w:ascii="Courier New" w:hAnsi="Courier New"/>
                <w:lang w:val="en-US" w:eastAsia="en-US"/>
              </w:rPr>
              <w:t>EP_N17</w:t>
            </w:r>
          </w:ins>
          <w:ins w:id="1972" w:author="28541_CR0227_NETSLICE-5GNRM_(Rel-16)" w:date="2019-12-16T16:08:00Z">
            <w:r>
              <w:rPr/>
              <w:tab/>
            </w:r>
          </w:ins>
          <w:hyperlink w:anchor="__RefHeading___Toc27405286">
            <w:ins w:id="1973" w:author="28541_CR0227_NETSLICE-5GNRM_(Rel-16)" w:date="2019-12-16T16:08:00Z">
              <w:r>
                <w:rPr>
                  <w:rStyle w:val="IndexLink"/>
                </w:rPr>
                <w:t>81</w:t>
              </w:r>
            </w:ins>
          </w:hyperlink>
        </w:p>
        <w:p>
          <w:pPr>
            <w:pStyle w:val="Contents4"/>
            <w:rPr>
              <w:rFonts w:ascii="Calibri" w:hAnsi="Calibri" w:cs="Calibri"/>
              <w:sz w:val="22"/>
              <w:szCs w:val="22"/>
              <w:lang w:val="en-US" w:eastAsia="en-US"/>
              <w:ins w:id="1979" w:author="28541_CR0227_NETSLICE-5GNRM_(Rel-16)" w:date="2019-12-16T16:08:00Z"/>
            </w:rPr>
          </w:pPr>
          <w:ins w:id="1975" w:author="28541_CR0227_NETSLICE-5GNRM_(Rel-16)" w:date="2019-12-16T16:08:00Z">
            <w:r>
              <w:rPr/>
              <w:t>5.3.34.1</w:t>
            </w:r>
          </w:ins>
          <w:ins w:id="1976" w:author="28541_CR0227_NETSLICE-5GNRM_(Rel-16)" w:date="2019-12-16T16:08:00Z">
            <w:r>
              <w:rPr>
                <w:rFonts w:cs="Calibri" w:ascii="Calibri" w:hAnsi="Calibri"/>
                <w:sz w:val="22"/>
                <w:szCs w:val="22"/>
              </w:rPr>
              <w:tab/>
            </w:r>
          </w:ins>
          <w:ins w:id="1977" w:author="28541_CR0227_NETSLICE-5GNRM_(Rel-16)" w:date="2019-12-16T16:08:00Z">
            <w:r>
              <w:rPr/>
              <w:t>Definition</w:t>
              <w:tab/>
            </w:r>
          </w:ins>
          <w:hyperlink w:anchor="__RefHeading___Toc27405287">
            <w:ins w:id="1978" w:author="28541_CR0227_NETSLICE-5GNRM_(Rel-16)" w:date="2019-12-16T16:08:00Z">
              <w:r>
                <w:rPr>
                  <w:rStyle w:val="IndexLink"/>
                </w:rPr>
                <w:t>81</w:t>
              </w:r>
            </w:ins>
          </w:hyperlink>
        </w:p>
        <w:p>
          <w:pPr>
            <w:pStyle w:val="Contents4"/>
            <w:rPr>
              <w:rFonts w:ascii="Calibri" w:hAnsi="Calibri" w:cs="Calibri"/>
              <w:sz w:val="22"/>
              <w:szCs w:val="22"/>
              <w:lang w:val="en-US" w:eastAsia="en-US"/>
              <w:ins w:id="1984" w:author="28541_CR0227_NETSLICE-5GNRM_(Rel-16)" w:date="2019-12-16T16:08:00Z"/>
            </w:rPr>
          </w:pPr>
          <w:ins w:id="1980" w:author="28541_CR0227_NETSLICE-5GNRM_(Rel-16)" w:date="2019-12-16T16:08:00Z">
            <w:r>
              <w:rPr/>
              <w:t>5.3.34.2</w:t>
            </w:r>
          </w:ins>
          <w:ins w:id="1981" w:author="28541_CR0227_NETSLICE-5GNRM_(Rel-16)" w:date="2019-12-16T16:08:00Z">
            <w:r>
              <w:rPr>
                <w:rFonts w:cs="Calibri" w:ascii="Calibri" w:hAnsi="Calibri"/>
                <w:sz w:val="22"/>
                <w:szCs w:val="22"/>
              </w:rPr>
              <w:tab/>
            </w:r>
          </w:ins>
          <w:ins w:id="1982" w:author="28541_CR0227_NETSLICE-5GNRM_(Rel-16)" w:date="2019-12-16T16:08:00Z">
            <w:r>
              <w:rPr/>
              <w:t>Attributes</w:t>
              <w:tab/>
            </w:r>
          </w:ins>
          <w:hyperlink w:anchor="__RefHeading___Toc27405288">
            <w:ins w:id="1983" w:author="28541_CR0227_NETSLICE-5GNRM_(Rel-16)" w:date="2019-12-16T16:08:00Z">
              <w:r>
                <w:rPr>
                  <w:rStyle w:val="IndexLink"/>
                </w:rPr>
                <w:t>81</w:t>
              </w:r>
            </w:ins>
          </w:hyperlink>
        </w:p>
        <w:p>
          <w:pPr>
            <w:pStyle w:val="Contents4"/>
            <w:rPr>
              <w:rFonts w:ascii="Calibri" w:hAnsi="Calibri" w:cs="Calibri"/>
              <w:sz w:val="22"/>
              <w:szCs w:val="22"/>
              <w:lang w:val="en-US" w:eastAsia="en-US"/>
              <w:ins w:id="1989" w:author="28541_CR0227_NETSLICE-5GNRM_(Rel-16)" w:date="2019-12-16T16:08:00Z"/>
            </w:rPr>
          </w:pPr>
          <w:ins w:id="1985" w:author="28541_CR0227_NETSLICE-5GNRM_(Rel-16)" w:date="2019-12-16T16:08:00Z">
            <w:r>
              <w:rPr/>
              <w:t>5.3.34.3</w:t>
            </w:r>
          </w:ins>
          <w:ins w:id="1986" w:author="28541_CR0227_NETSLICE-5GNRM_(Rel-16)" w:date="2019-12-16T16:08:00Z">
            <w:r>
              <w:rPr>
                <w:rFonts w:cs="Calibri" w:ascii="Calibri" w:hAnsi="Calibri"/>
                <w:sz w:val="22"/>
                <w:szCs w:val="22"/>
              </w:rPr>
              <w:tab/>
            </w:r>
          </w:ins>
          <w:ins w:id="1987" w:author="28541_CR0227_NETSLICE-5GNRM_(Rel-16)" w:date="2019-12-16T16:08:00Z">
            <w:r>
              <w:rPr/>
              <w:t>Attribute constraints</w:t>
              <w:tab/>
            </w:r>
          </w:ins>
          <w:hyperlink w:anchor="__RefHeading___Toc27405289">
            <w:ins w:id="1988" w:author="28541_CR0227_NETSLICE-5GNRM_(Rel-16)" w:date="2019-12-16T16:08:00Z">
              <w:r>
                <w:rPr>
                  <w:rStyle w:val="IndexLink"/>
                </w:rPr>
                <w:t>82</w:t>
              </w:r>
            </w:ins>
          </w:hyperlink>
        </w:p>
        <w:p>
          <w:pPr>
            <w:pStyle w:val="Contents4"/>
            <w:rPr>
              <w:rFonts w:ascii="Calibri" w:hAnsi="Calibri" w:cs="Calibri"/>
              <w:sz w:val="22"/>
              <w:szCs w:val="22"/>
              <w:lang w:val="en-US" w:eastAsia="en-US"/>
              <w:ins w:id="1994" w:author="28541_CR0227_NETSLICE-5GNRM_(Rel-16)" w:date="2019-12-16T16:08:00Z"/>
            </w:rPr>
          </w:pPr>
          <w:ins w:id="1990" w:author="28541_CR0227_NETSLICE-5GNRM_(Rel-16)" w:date="2019-12-16T16:08:00Z">
            <w:r>
              <w:rPr/>
              <w:t>5.3.34.4</w:t>
            </w:r>
          </w:ins>
          <w:ins w:id="1991" w:author="28541_CR0227_NETSLICE-5GNRM_(Rel-16)" w:date="2019-12-16T16:08:00Z">
            <w:r>
              <w:rPr>
                <w:rFonts w:cs="Calibri" w:ascii="Calibri" w:hAnsi="Calibri"/>
                <w:sz w:val="22"/>
                <w:szCs w:val="22"/>
              </w:rPr>
              <w:tab/>
            </w:r>
          </w:ins>
          <w:ins w:id="1992" w:author="28541_CR0227_NETSLICE-5GNRM_(Rel-16)" w:date="2019-12-16T16:08:00Z">
            <w:r>
              <w:rPr/>
              <w:t>Notifications</w:t>
              <w:tab/>
            </w:r>
          </w:ins>
          <w:hyperlink w:anchor="__RefHeading___Toc27405290">
            <w:ins w:id="1993" w:author="28541_CR0227_NETSLICE-5GNRM_(Rel-16)" w:date="2019-12-16T16:08:00Z">
              <w:r>
                <w:rPr>
                  <w:rStyle w:val="IndexLink"/>
                </w:rPr>
                <w:t>82</w:t>
              </w:r>
            </w:ins>
          </w:hyperlink>
        </w:p>
        <w:p>
          <w:pPr>
            <w:pStyle w:val="Contents3"/>
            <w:rPr>
              <w:rFonts w:ascii="Calibri" w:hAnsi="Calibri" w:cs="Calibri"/>
              <w:sz w:val="22"/>
              <w:szCs w:val="22"/>
              <w:lang w:val="en-US" w:eastAsia="en-US"/>
              <w:ins w:id="2000" w:author="28541_CR0227_NETSLICE-5GNRM_(Rel-16)" w:date="2019-12-16T16:08:00Z"/>
            </w:rPr>
          </w:pPr>
          <w:ins w:id="1995" w:author="28541_CR0227_NETSLICE-5GNRM_(Rel-16)" w:date="2019-12-16T16:08:00Z">
            <w:r>
              <w:rPr/>
              <w:t>5.3.35</w:t>
            </w:r>
          </w:ins>
          <w:ins w:id="1996" w:author="28541_CR0227_NETSLICE-5GNRM_(Rel-16)" w:date="2019-12-16T16:08:00Z">
            <w:r>
              <w:rPr>
                <w:rFonts w:cs="Calibri" w:ascii="Calibri" w:hAnsi="Calibri"/>
                <w:sz w:val="22"/>
                <w:szCs w:val="22"/>
              </w:rPr>
              <w:tab/>
            </w:r>
          </w:ins>
          <w:ins w:id="1997" w:author="28541_CR0227_NETSLICE-5GNRM_(Rel-16)" w:date="2019-12-16T16:08:00Z">
            <w:r>
              <w:rPr>
                <w:rFonts w:cs="Courier New" w:ascii="Courier New" w:hAnsi="Courier New"/>
                <w:lang w:val="en-US" w:eastAsia="en-US"/>
              </w:rPr>
              <w:t>EP_N20</w:t>
            </w:r>
          </w:ins>
          <w:ins w:id="1998" w:author="28541_CR0227_NETSLICE-5GNRM_(Rel-16)" w:date="2019-12-16T16:08:00Z">
            <w:r>
              <w:rPr/>
              <w:tab/>
            </w:r>
          </w:ins>
          <w:hyperlink w:anchor="__RefHeading___Toc27405291">
            <w:ins w:id="1999" w:author="28541_CR0227_NETSLICE-5GNRM_(Rel-16)" w:date="2019-12-16T16:08:00Z">
              <w:r>
                <w:rPr>
                  <w:rStyle w:val="IndexLink"/>
                </w:rPr>
                <w:t>82</w:t>
              </w:r>
            </w:ins>
          </w:hyperlink>
        </w:p>
        <w:p>
          <w:pPr>
            <w:pStyle w:val="Contents4"/>
            <w:rPr>
              <w:rFonts w:ascii="Calibri" w:hAnsi="Calibri" w:cs="Calibri"/>
              <w:sz w:val="22"/>
              <w:szCs w:val="22"/>
              <w:lang w:val="en-US" w:eastAsia="en-US"/>
              <w:ins w:id="2005" w:author="28541_CR0227_NETSLICE-5GNRM_(Rel-16)" w:date="2019-12-16T16:08:00Z"/>
            </w:rPr>
          </w:pPr>
          <w:ins w:id="2001" w:author="28541_CR0227_NETSLICE-5GNRM_(Rel-16)" w:date="2019-12-16T16:08:00Z">
            <w:r>
              <w:rPr/>
              <w:t>5.3.35.1</w:t>
            </w:r>
          </w:ins>
          <w:ins w:id="2002" w:author="28541_CR0227_NETSLICE-5GNRM_(Rel-16)" w:date="2019-12-16T16:08:00Z">
            <w:r>
              <w:rPr>
                <w:rFonts w:cs="Calibri" w:ascii="Calibri" w:hAnsi="Calibri"/>
                <w:sz w:val="22"/>
                <w:szCs w:val="22"/>
              </w:rPr>
              <w:tab/>
            </w:r>
          </w:ins>
          <w:ins w:id="2003" w:author="28541_CR0227_NETSLICE-5GNRM_(Rel-16)" w:date="2019-12-16T16:08:00Z">
            <w:r>
              <w:rPr/>
              <w:t>Definition</w:t>
              <w:tab/>
            </w:r>
          </w:ins>
          <w:hyperlink w:anchor="__RefHeading___Toc27405292">
            <w:ins w:id="2004" w:author="28541_CR0227_NETSLICE-5GNRM_(Rel-16)" w:date="2019-12-16T16:08:00Z">
              <w:r>
                <w:rPr>
                  <w:rStyle w:val="IndexLink"/>
                </w:rPr>
                <w:t>82</w:t>
              </w:r>
            </w:ins>
          </w:hyperlink>
        </w:p>
        <w:p>
          <w:pPr>
            <w:pStyle w:val="Contents4"/>
            <w:rPr>
              <w:rFonts w:ascii="Calibri" w:hAnsi="Calibri" w:cs="Calibri"/>
              <w:sz w:val="22"/>
              <w:szCs w:val="22"/>
              <w:lang w:val="en-US" w:eastAsia="en-US"/>
              <w:ins w:id="2010" w:author="28541_CR0227_NETSLICE-5GNRM_(Rel-16)" w:date="2019-12-16T16:08:00Z"/>
            </w:rPr>
          </w:pPr>
          <w:ins w:id="2006" w:author="28541_CR0227_NETSLICE-5GNRM_(Rel-16)" w:date="2019-12-16T16:08:00Z">
            <w:r>
              <w:rPr/>
              <w:t>5.3.35.2</w:t>
            </w:r>
          </w:ins>
          <w:ins w:id="2007" w:author="28541_CR0227_NETSLICE-5GNRM_(Rel-16)" w:date="2019-12-16T16:08:00Z">
            <w:r>
              <w:rPr>
                <w:rFonts w:cs="Calibri" w:ascii="Calibri" w:hAnsi="Calibri"/>
                <w:sz w:val="22"/>
                <w:szCs w:val="22"/>
              </w:rPr>
              <w:tab/>
            </w:r>
          </w:ins>
          <w:ins w:id="2008" w:author="28541_CR0227_NETSLICE-5GNRM_(Rel-16)" w:date="2019-12-16T16:08:00Z">
            <w:r>
              <w:rPr/>
              <w:t>Attributes</w:t>
              <w:tab/>
            </w:r>
          </w:ins>
          <w:hyperlink w:anchor="__RefHeading___Toc27405293">
            <w:ins w:id="2009" w:author="28541_CR0227_NETSLICE-5GNRM_(Rel-16)" w:date="2019-12-16T16:08:00Z">
              <w:r>
                <w:rPr>
                  <w:rStyle w:val="IndexLink"/>
                </w:rPr>
                <w:t>82</w:t>
              </w:r>
            </w:ins>
          </w:hyperlink>
        </w:p>
        <w:p>
          <w:pPr>
            <w:pStyle w:val="Contents4"/>
            <w:rPr>
              <w:rFonts w:ascii="Calibri" w:hAnsi="Calibri" w:cs="Calibri"/>
              <w:sz w:val="22"/>
              <w:szCs w:val="22"/>
              <w:lang w:val="en-US" w:eastAsia="en-US"/>
              <w:ins w:id="2015" w:author="28541_CR0227_NETSLICE-5GNRM_(Rel-16)" w:date="2019-12-16T16:08:00Z"/>
            </w:rPr>
          </w:pPr>
          <w:ins w:id="2011" w:author="28541_CR0227_NETSLICE-5GNRM_(Rel-16)" w:date="2019-12-16T16:08:00Z">
            <w:r>
              <w:rPr/>
              <w:t>5.3.35.3</w:t>
            </w:r>
          </w:ins>
          <w:ins w:id="2012" w:author="28541_CR0227_NETSLICE-5GNRM_(Rel-16)" w:date="2019-12-16T16:08:00Z">
            <w:r>
              <w:rPr>
                <w:rFonts w:cs="Calibri" w:ascii="Calibri" w:hAnsi="Calibri"/>
                <w:sz w:val="22"/>
                <w:szCs w:val="22"/>
              </w:rPr>
              <w:tab/>
            </w:r>
          </w:ins>
          <w:ins w:id="2013" w:author="28541_CR0227_NETSLICE-5GNRM_(Rel-16)" w:date="2019-12-16T16:08:00Z">
            <w:r>
              <w:rPr/>
              <w:t>Attribute constraints</w:t>
              <w:tab/>
            </w:r>
          </w:ins>
          <w:hyperlink w:anchor="__RefHeading___Toc27405294">
            <w:ins w:id="2014" w:author="28541_CR0227_NETSLICE-5GNRM_(Rel-16)" w:date="2019-12-16T16:08:00Z">
              <w:r>
                <w:rPr>
                  <w:rStyle w:val="IndexLink"/>
                </w:rPr>
                <w:t>82</w:t>
              </w:r>
            </w:ins>
          </w:hyperlink>
        </w:p>
        <w:p>
          <w:pPr>
            <w:pStyle w:val="Contents4"/>
            <w:rPr>
              <w:rFonts w:ascii="Calibri" w:hAnsi="Calibri" w:cs="Calibri"/>
              <w:sz w:val="22"/>
              <w:szCs w:val="22"/>
              <w:lang w:val="en-US" w:eastAsia="en-US"/>
              <w:ins w:id="2020" w:author="28541_CR0227_NETSLICE-5GNRM_(Rel-16)" w:date="2019-12-16T16:08:00Z"/>
            </w:rPr>
          </w:pPr>
          <w:ins w:id="2016" w:author="28541_CR0227_NETSLICE-5GNRM_(Rel-16)" w:date="2019-12-16T16:08:00Z">
            <w:r>
              <w:rPr/>
              <w:t>5.3.35.4</w:t>
            </w:r>
          </w:ins>
          <w:ins w:id="2017" w:author="28541_CR0227_NETSLICE-5GNRM_(Rel-16)" w:date="2019-12-16T16:08:00Z">
            <w:r>
              <w:rPr>
                <w:rFonts w:cs="Calibri" w:ascii="Calibri" w:hAnsi="Calibri"/>
                <w:sz w:val="22"/>
                <w:szCs w:val="22"/>
              </w:rPr>
              <w:tab/>
            </w:r>
          </w:ins>
          <w:ins w:id="2018" w:author="28541_CR0227_NETSLICE-5GNRM_(Rel-16)" w:date="2019-12-16T16:08:00Z">
            <w:r>
              <w:rPr/>
              <w:t>Notifications</w:t>
              <w:tab/>
            </w:r>
          </w:ins>
          <w:hyperlink w:anchor="__RefHeading___Toc27405295">
            <w:ins w:id="2019" w:author="28541_CR0227_NETSLICE-5GNRM_(Rel-16)" w:date="2019-12-16T16:08:00Z">
              <w:r>
                <w:rPr>
                  <w:rStyle w:val="IndexLink"/>
                </w:rPr>
                <w:t>82</w:t>
              </w:r>
            </w:ins>
          </w:hyperlink>
        </w:p>
        <w:p>
          <w:pPr>
            <w:pStyle w:val="Contents3"/>
            <w:rPr>
              <w:rFonts w:ascii="Calibri" w:hAnsi="Calibri" w:cs="Calibri"/>
              <w:sz w:val="22"/>
              <w:szCs w:val="22"/>
              <w:lang w:val="en-US" w:eastAsia="en-US"/>
              <w:ins w:id="2026" w:author="28541_CR0227_NETSLICE-5GNRM_(Rel-16)" w:date="2019-12-16T16:08:00Z"/>
            </w:rPr>
          </w:pPr>
          <w:ins w:id="2021" w:author="28541_CR0227_NETSLICE-5GNRM_(Rel-16)" w:date="2019-12-16T16:08:00Z">
            <w:r>
              <w:rPr/>
              <w:t>5.3.36</w:t>
            </w:r>
          </w:ins>
          <w:ins w:id="2022" w:author="28541_CR0227_NETSLICE-5GNRM_(Rel-16)" w:date="2019-12-16T16:08:00Z">
            <w:r>
              <w:rPr>
                <w:rFonts w:cs="Calibri" w:ascii="Calibri" w:hAnsi="Calibri"/>
                <w:sz w:val="22"/>
                <w:szCs w:val="22"/>
              </w:rPr>
              <w:tab/>
            </w:r>
          </w:ins>
          <w:ins w:id="2023" w:author="28541_CR0227_NETSLICE-5GNRM_(Rel-16)" w:date="2019-12-16T16:08:00Z">
            <w:r>
              <w:rPr>
                <w:rFonts w:cs="Courier New" w:ascii="Courier New" w:hAnsi="Courier New"/>
                <w:lang w:val="en-US" w:eastAsia="en-US"/>
              </w:rPr>
              <w:t>EP_N21</w:t>
            </w:r>
          </w:ins>
          <w:ins w:id="2024" w:author="28541_CR0227_NETSLICE-5GNRM_(Rel-16)" w:date="2019-12-16T16:08:00Z">
            <w:r>
              <w:rPr/>
              <w:tab/>
            </w:r>
          </w:ins>
          <w:hyperlink w:anchor="__RefHeading___Toc27405296">
            <w:ins w:id="2025" w:author="28541_CR0227_NETSLICE-5GNRM_(Rel-16)" w:date="2019-12-16T16:08:00Z">
              <w:r>
                <w:rPr>
                  <w:rStyle w:val="IndexLink"/>
                </w:rPr>
                <w:t>82</w:t>
              </w:r>
            </w:ins>
          </w:hyperlink>
        </w:p>
        <w:p>
          <w:pPr>
            <w:pStyle w:val="Contents4"/>
            <w:rPr>
              <w:rFonts w:ascii="Calibri" w:hAnsi="Calibri" w:cs="Calibri"/>
              <w:sz w:val="22"/>
              <w:szCs w:val="22"/>
              <w:lang w:val="en-US" w:eastAsia="en-US"/>
              <w:ins w:id="2031" w:author="28541_CR0227_NETSLICE-5GNRM_(Rel-16)" w:date="2019-12-16T16:08:00Z"/>
            </w:rPr>
          </w:pPr>
          <w:ins w:id="2027" w:author="28541_CR0227_NETSLICE-5GNRM_(Rel-16)" w:date="2019-12-16T16:08:00Z">
            <w:r>
              <w:rPr/>
              <w:t>5.3.36.1</w:t>
            </w:r>
          </w:ins>
          <w:ins w:id="2028" w:author="28541_CR0227_NETSLICE-5GNRM_(Rel-16)" w:date="2019-12-16T16:08:00Z">
            <w:r>
              <w:rPr>
                <w:rFonts w:cs="Calibri" w:ascii="Calibri" w:hAnsi="Calibri"/>
                <w:sz w:val="22"/>
                <w:szCs w:val="22"/>
              </w:rPr>
              <w:tab/>
            </w:r>
          </w:ins>
          <w:ins w:id="2029" w:author="28541_CR0227_NETSLICE-5GNRM_(Rel-16)" w:date="2019-12-16T16:08:00Z">
            <w:r>
              <w:rPr/>
              <w:t>Definition</w:t>
              <w:tab/>
            </w:r>
          </w:ins>
          <w:hyperlink w:anchor="__RefHeading___Toc27405297">
            <w:ins w:id="2030" w:author="28541_CR0227_NETSLICE-5GNRM_(Rel-16)" w:date="2019-12-16T16:08:00Z">
              <w:r>
                <w:rPr>
                  <w:rStyle w:val="IndexLink"/>
                </w:rPr>
                <w:t>82</w:t>
              </w:r>
            </w:ins>
          </w:hyperlink>
        </w:p>
        <w:p>
          <w:pPr>
            <w:pStyle w:val="Contents4"/>
            <w:rPr>
              <w:rFonts w:ascii="Calibri" w:hAnsi="Calibri" w:cs="Calibri"/>
              <w:sz w:val="22"/>
              <w:szCs w:val="22"/>
              <w:lang w:val="en-US" w:eastAsia="en-US"/>
              <w:ins w:id="2036" w:author="28541_CR0227_NETSLICE-5GNRM_(Rel-16)" w:date="2019-12-16T16:08:00Z"/>
            </w:rPr>
          </w:pPr>
          <w:ins w:id="2032" w:author="28541_CR0227_NETSLICE-5GNRM_(Rel-16)" w:date="2019-12-16T16:08:00Z">
            <w:r>
              <w:rPr/>
              <w:t>5.3.36.2</w:t>
            </w:r>
          </w:ins>
          <w:ins w:id="2033" w:author="28541_CR0227_NETSLICE-5GNRM_(Rel-16)" w:date="2019-12-16T16:08:00Z">
            <w:r>
              <w:rPr>
                <w:rFonts w:cs="Calibri" w:ascii="Calibri" w:hAnsi="Calibri"/>
                <w:sz w:val="22"/>
                <w:szCs w:val="22"/>
              </w:rPr>
              <w:tab/>
            </w:r>
          </w:ins>
          <w:ins w:id="2034" w:author="28541_CR0227_NETSLICE-5GNRM_(Rel-16)" w:date="2019-12-16T16:08:00Z">
            <w:r>
              <w:rPr/>
              <w:t>Attributes</w:t>
              <w:tab/>
            </w:r>
          </w:ins>
          <w:hyperlink w:anchor="__RefHeading___Toc27405298">
            <w:ins w:id="2035" w:author="28541_CR0227_NETSLICE-5GNRM_(Rel-16)" w:date="2019-12-16T16:08:00Z">
              <w:r>
                <w:rPr>
                  <w:rStyle w:val="IndexLink"/>
                </w:rPr>
                <w:t>82</w:t>
              </w:r>
            </w:ins>
          </w:hyperlink>
        </w:p>
        <w:p>
          <w:pPr>
            <w:pStyle w:val="Contents4"/>
            <w:rPr>
              <w:rFonts w:ascii="Calibri" w:hAnsi="Calibri" w:cs="Calibri"/>
              <w:sz w:val="22"/>
              <w:szCs w:val="22"/>
              <w:lang w:val="en-US" w:eastAsia="en-US"/>
              <w:ins w:id="2041" w:author="28541_CR0227_NETSLICE-5GNRM_(Rel-16)" w:date="2019-12-16T16:08:00Z"/>
            </w:rPr>
          </w:pPr>
          <w:ins w:id="2037" w:author="28541_CR0227_NETSLICE-5GNRM_(Rel-16)" w:date="2019-12-16T16:08:00Z">
            <w:r>
              <w:rPr/>
              <w:t>5.3.36.3</w:t>
            </w:r>
          </w:ins>
          <w:ins w:id="2038" w:author="28541_CR0227_NETSLICE-5GNRM_(Rel-16)" w:date="2019-12-16T16:08:00Z">
            <w:r>
              <w:rPr>
                <w:rFonts w:cs="Calibri" w:ascii="Calibri" w:hAnsi="Calibri"/>
                <w:sz w:val="22"/>
                <w:szCs w:val="22"/>
              </w:rPr>
              <w:tab/>
            </w:r>
          </w:ins>
          <w:ins w:id="2039" w:author="28541_CR0227_NETSLICE-5GNRM_(Rel-16)" w:date="2019-12-16T16:08:00Z">
            <w:r>
              <w:rPr/>
              <w:t>Attribute constraints</w:t>
              <w:tab/>
            </w:r>
          </w:ins>
          <w:hyperlink w:anchor="__RefHeading___Toc27405299">
            <w:ins w:id="2040" w:author="28541_CR0227_NETSLICE-5GNRM_(Rel-16)" w:date="2019-12-16T16:08:00Z">
              <w:r>
                <w:rPr>
                  <w:rStyle w:val="IndexLink"/>
                </w:rPr>
                <w:t>82</w:t>
              </w:r>
            </w:ins>
          </w:hyperlink>
        </w:p>
        <w:p>
          <w:pPr>
            <w:pStyle w:val="Contents4"/>
            <w:rPr>
              <w:rFonts w:ascii="Calibri" w:hAnsi="Calibri" w:cs="Calibri"/>
              <w:sz w:val="22"/>
              <w:szCs w:val="22"/>
              <w:lang w:val="en-US" w:eastAsia="en-US"/>
              <w:ins w:id="2046" w:author="28541_CR0227_NETSLICE-5GNRM_(Rel-16)" w:date="2019-12-16T16:08:00Z"/>
            </w:rPr>
          </w:pPr>
          <w:ins w:id="2042" w:author="28541_CR0227_NETSLICE-5GNRM_(Rel-16)" w:date="2019-12-16T16:08:00Z">
            <w:r>
              <w:rPr/>
              <w:t>5.3.36.4</w:t>
            </w:r>
          </w:ins>
          <w:ins w:id="2043" w:author="28541_CR0227_NETSLICE-5GNRM_(Rel-16)" w:date="2019-12-16T16:08:00Z">
            <w:r>
              <w:rPr>
                <w:rFonts w:cs="Calibri" w:ascii="Calibri" w:hAnsi="Calibri"/>
                <w:sz w:val="22"/>
                <w:szCs w:val="22"/>
              </w:rPr>
              <w:tab/>
            </w:r>
          </w:ins>
          <w:ins w:id="2044" w:author="28541_CR0227_NETSLICE-5GNRM_(Rel-16)" w:date="2019-12-16T16:08:00Z">
            <w:r>
              <w:rPr/>
              <w:t>Notifications</w:t>
              <w:tab/>
            </w:r>
          </w:ins>
          <w:hyperlink w:anchor="__RefHeading___Toc27405300">
            <w:ins w:id="2045" w:author="28541_CR0227_NETSLICE-5GNRM_(Rel-16)" w:date="2019-12-16T16:08:00Z">
              <w:r>
                <w:rPr>
                  <w:rStyle w:val="IndexLink"/>
                </w:rPr>
                <w:t>82</w:t>
              </w:r>
            </w:ins>
          </w:hyperlink>
        </w:p>
        <w:p>
          <w:pPr>
            <w:pStyle w:val="Contents3"/>
            <w:rPr>
              <w:rFonts w:ascii="Calibri" w:hAnsi="Calibri" w:cs="Calibri"/>
              <w:sz w:val="22"/>
              <w:szCs w:val="22"/>
              <w:lang w:val="en-US" w:eastAsia="en-US"/>
              <w:ins w:id="2052" w:author="28541_CR0227_NETSLICE-5GNRM_(Rel-16)" w:date="2019-12-16T16:08:00Z"/>
            </w:rPr>
          </w:pPr>
          <w:ins w:id="2047" w:author="28541_CR0227_NETSLICE-5GNRM_(Rel-16)" w:date="2019-12-16T16:08:00Z">
            <w:r>
              <w:rPr/>
              <w:t>5.3.37</w:t>
            </w:r>
          </w:ins>
          <w:ins w:id="2048" w:author="28541_CR0227_NETSLICE-5GNRM_(Rel-16)" w:date="2019-12-16T16:08:00Z">
            <w:r>
              <w:rPr>
                <w:rFonts w:cs="Calibri" w:ascii="Calibri" w:hAnsi="Calibri"/>
                <w:sz w:val="22"/>
                <w:szCs w:val="22"/>
              </w:rPr>
              <w:tab/>
            </w:r>
          </w:ins>
          <w:ins w:id="2049" w:author="28541_CR0227_NETSLICE-5GNRM_(Rel-16)" w:date="2019-12-16T16:08:00Z">
            <w:r>
              <w:rPr>
                <w:rFonts w:cs="Courier New" w:ascii="Courier New" w:hAnsi="Courier New"/>
                <w:lang w:val="en-US" w:eastAsia="en-US"/>
              </w:rPr>
              <w:t>EP_N22</w:t>
            </w:r>
          </w:ins>
          <w:ins w:id="2050" w:author="28541_CR0227_NETSLICE-5GNRM_(Rel-16)" w:date="2019-12-16T16:08:00Z">
            <w:r>
              <w:rPr/>
              <w:tab/>
            </w:r>
          </w:ins>
          <w:hyperlink w:anchor="__RefHeading___Toc27405301">
            <w:ins w:id="2051" w:author="28541_CR0227_NETSLICE-5GNRM_(Rel-16)" w:date="2019-12-16T16:08:00Z">
              <w:r>
                <w:rPr>
                  <w:rStyle w:val="IndexLink"/>
                </w:rPr>
                <w:t>83</w:t>
              </w:r>
            </w:ins>
          </w:hyperlink>
        </w:p>
        <w:p>
          <w:pPr>
            <w:pStyle w:val="Contents4"/>
            <w:rPr>
              <w:rFonts w:ascii="Calibri" w:hAnsi="Calibri" w:cs="Calibri"/>
              <w:sz w:val="22"/>
              <w:szCs w:val="22"/>
              <w:lang w:val="en-US" w:eastAsia="en-US"/>
              <w:ins w:id="2057" w:author="28541_CR0227_NETSLICE-5GNRM_(Rel-16)" w:date="2019-12-16T16:08:00Z"/>
            </w:rPr>
          </w:pPr>
          <w:ins w:id="2053" w:author="28541_CR0227_NETSLICE-5GNRM_(Rel-16)" w:date="2019-12-16T16:08:00Z">
            <w:r>
              <w:rPr/>
              <w:t>5.3.37.1</w:t>
            </w:r>
          </w:ins>
          <w:ins w:id="2054" w:author="28541_CR0227_NETSLICE-5GNRM_(Rel-16)" w:date="2019-12-16T16:08:00Z">
            <w:r>
              <w:rPr>
                <w:rFonts w:cs="Calibri" w:ascii="Calibri" w:hAnsi="Calibri"/>
                <w:sz w:val="22"/>
                <w:szCs w:val="22"/>
              </w:rPr>
              <w:tab/>
            </w:r>
          </w:ins>
          <w:ins w:id="2055" w:author="28541_CR0227_NETSLICE-5GNRM_(Rel-16)" w:date="2019-12-16T16:08:00Z">
            <w:r>
              <w:rPr/>
              <w:t>Definition</w:t>
              <w:tab/>
            </w:r>
          </w:ins>
          <w:hyperlink w:anchor="__RefHeading___Toc27405302">
            <w:ins w:id="2056" w:author="28541_CR0227_NETSLICE-5GNRM_(Rel-16)" w:date="2019-12-16T16:08:00Z">
              <w:r>
                <w:rPr>
                  <w:rStyle w:val="IndexLink"/>
                </w:rPr>
                <w:t>83</w:t>
              </w:r>
            </w:ins>
          </w:hyperlink>
        </w:p>
        <w:p>
          <w:pPr>
            <w:pStyle w:val="Contents4"/>
            <w:rPr>
              <w:rFonts w:ascii="Calibri" w:hAnsi="Calibri" w:cs="Calibri"/>
              <w:sz w:val="22"/>
              <w:szCs w:val="22"/>
              <w:lang w:val="en-US" w:eastAsia="en-US"/>
              <w:ins w:id="2062" w:author="28541_CR0227_NETSLICE-5GNRM_(Rel-16)" w:date="2019-12-16T16:08:00Z"/>
            </w:rPr>
          </w:pPr>
          <w:ins w:id="2058" w:author="28541_CR0227_NETSLICE-5GNRM_(Rel-16)" w:date="2019-12-16T16:08:00Z">
            <w:r>
              <w:rPr/>
              <w:t>5.3.37.2</w:t>
            </w:r>
          </w:ins>
          <w:ins w:id="2059" w:author="28541_CR0227_NETSLICE-5GNRM_(Rel-16)" w:date="2019-12-16T16:08:00Z">
            <w:r>
              <w:rPr>
                <w:rFonts w:cs="Calibri" w:ascii="Calibri" w:hAnsi="Calibri"/>
                <w:sz w:val="22"/>
                <w:szCs w:val="22"/>
              </w:rPr>
              <w:tab/>
            </w:r>
          </w:ins>
          <w:ins w:id="2060" w:author="28541_CR0227_NETSLICE-5GNRM_(Rel-16)" w:date="2019-12-16T16:08:00Z">
            <w:r>
              <w:rPr/>
              <w:t>Attributes</w:t>
              <w:tab/>
            </w:r>
          </w:ins>
          <w:hyperlink w:anchor="__RefHeading___Toc27405303">
            <w:ins w:id="2061" w:author="28541_CR0227_NETSLICE-5GNRM_(Rel-16)" w:date="2019-12-16T16:08:00Z">
              <w:r>
                <w:rPr>
                  <w:rStyle w:val="IndexLink"/>
                </w:rPr>
                <w:t>83</w:t>
              </w:r>
            </w:ins>
          </w:hyperlink>
        </w:p>
        <w:p>
          <w:pPr>
            <w:pStyle w:val="Contents4"/>
            <w:rPr>
              <w:rFonts w:ascii="Calibri" w:hAnsi="Calibri" w:cs="Calibri"/>
              <w:sz w:val="22"/>
              <w:szCs w:val="22"/>
              <w:lang w:val="en-US" w:eastAsia="en-US"/>
              <w:ins w:id="2067" w:author="28541_CR0227_NETSLICE-5GNRM_(Rel-16)" w:date="2019-12-16T16:08:00Z"/>
            </w:rPr>
          </w:pPr>
          <w:ins w:id="2063" w:author="28541_CR0227_NETSLICE-5GNRM_(Rel-16)" w:date="2019-12-16T16:08:00Z">
            <w:r>
              <w:rPr/>
              <w:t>5.3.37.3</w:t>
            </w:r>
          </w:ins>
          <w:ins w:id="2064" w:author="28541_CR0227_NETSLICE-5GNRM_(Rel-16)" w:date="2019-12-16T16:08:00Z">
            <w:r>
              <w:rPr>
                <w:rFonts w:cs="Calibri" w:ascii="Calibri" w:hAnsi="Calibri"/>
                <w:sz w:val="22"/>
                <w:szCs w:val="22"/>
              </w:rPr>
              <w:tab/>
            </w:r>
          </w:ins>
          <w:ins w:id="2065" w:author="28541_CR0227_NETSLICE-5GNRM_(Rel-16)" w:date="2019-12-16T16:08:00Z">
            <w:r>
              <w:rPr/>
              <w:t>Attribute constraints</w:t>
              <w:tab/>
            </w:r>
          </w:ins>
          <w:hyperlink w:anchor="__RefHeading___Toc27405304">
            <w:ins w:id="2066" w:author="28541_CR0227_NETSLICE-5GNRM_(Rel-16)" w:date="2019-12-16T16:08:00Z">
              <w:r>
                <w:rPr>
                  <w:rStyle w:val="IndexLink"/>
                </w:rPr>
                <w:t>83</w:t>
              </w:r>
            </w:ins>
          </w:hyperlink>
        </w:p>
        <w:p>
          <w:pPr>
            <w:pStyle w:val="Contents4"/>
            <w:rPr>
              <w:rFonts w:ascii="Calibri" w:hAnsi="Calibri" w:cs="Calibri"/>
              <w:sz w:val="22"/>
              <w:szCs w:val="22"/>
              <w:lang w:val="en-US" w:eastAsia="en-US"/>
              <w:ins w:id="2072" w:author="28541_CR0227_NETSLICE-5GNRM_(Rel-16)" w:date="2019-12-16T16:08:00Z"/>
            </w:rPr>
          </w:pPr>
          <w:ins w:id="2068" w:author="28541_CR0227_NETSLICE-5GNRM_(Rel-16)" w:date="2019-12-16T16:08:00Z">
            <w:r>
              <w:rPr/>
              <w:t>5.3.37.4</w:t>
            </w:r>
          </w:ins>
          <w:ins w:id="2069" w:author="28541_CR0227_NETSLICE-5GNRM_(Rel-16)" w:date="2019-12-16T16:08:00Z">
            <w:r>
              <w:rPr>
                <w:rFonts w:cs="Calibri" w:ascii="Calibri" w:hAnsi="Calibri"/>
                <w:sz w:val="22"/>
                <w:szCs w:val="22"/>
              </w:rPr>
              <w:tab/>
            </w:r>
          </w:ins>
          <w:ins w:id="2070" w:author="28541_CR0227_NETSLICE-5GNRM_(Rel-16)" w:date="2019-12-16T16:08:00Z">
            <w:r>
              <w:rPr/>
              <w:t>Notifications</w:t>
              <w:tab/>
            </w:r>
          </w:ins>
          <w:hyperlink w:anchor="__RefHeading___Toc27405305">
            <w:ins w:id="2071" w:author="28541_CR0227_NETSLICE-5GNRM_(Rel-16)" w:date="2019-12-16T16:08:00Z">
              <w:r>
                <w:rPr>
                  <w:rStyle w:val="IndexLink"/>
                </w:rPr>
                <w:t>83</w:t>
              </w:r>
            </w:ins>
          </w:hyperlink>
        </w:p>
        <w:p>
          <w:pPr>
            <w:pStyle w:val="Contents3"/>
            <w:rPr>
              <w:rFonts w:ascii="Calibri" w:hAnsi="Calibri" w:cs="Calibri"/>
              <w:sz w:val="22"/>
              <w:szCs w:val="22"/>
              <w:lang w:val="en-US" w:eastAsia="en-US"/>
              <w:ins w:id="2078" w:author="28541_CR0227_NETSLICE-5GNRM_(Rel-16)" w:date="2019-12-16T16:08:00Z"/>
            </w:rPr>
          </w:pPr>
          <w:ins w:id="2073" w:author="28541_CR0227_NETSLICE-5GNRM_(Rel-16)" w:date="2019-12-16T16:08:00Z">
            <w:r>
              <w:rPr/>
              <w:t>5.3.38</w:t>
            </w:r>
          </w:ins>
          <w:ins w:id="2074" w:author="28541_CR0227_NETSLICE-5GNRM_(Rel-16)" w:date="2019-12-16T16:08:00Z">
            <w:r>
              <w:rPr>
                <w:rFonts w:cs="Calibri" w:ascii="Calibri" w:hAnsi="Calibri"/>
                <w:sz w:val="22"/>
                <w:szCs w:val="22"/>
              </w:rPr>
              <w:tab/>
            </w:r>
          </w:ins>
          <w:ins w:id="2075" w:author="28541_CR0227_NETSLICE-5GNRM_(Rel-16)" w:date="2019-12-16T16:08:00Z">
            <w:r>
              <w:rPr>
                <w:rFonts w:cs="Courier New" w:ascii="Courier New" w:hAnsi="Courier New"/>
                <w:lang w:val="en-US" w:eastAsia="en-US"/>
              </w:rPr>
              <w:t>EP_N26</w:t>
            </w:r>
          </w:ins>
          <w:ins w:id="2076" w:author="28541_CR0227_NETSLICE-5GNRM_(Rel-16)" w:date="2019-12-16T16:08:00Z">
            <w:r>
              <w:rPr/>
              <w:tab/>
            </w:r>
          </w:ins>
          <w:hyperlink w:anchor="__RefHeading___Toc27405306">
            <w:ins w:id="2077" w:author="28541_CR0227_NETSLICE-5GNRM_(Rel-16)" w:date="2019-12-16T16:08:00Z">
              <w:r>
                <w:rPr>
                  <w:rStyle w:val="IndexLink"/>
                </w:rPr>
                <w:t>83</w:t>
              </w:r>
            </w:ins>
          </w:hyperlink>
        </w:p>
        <w:p>
          <w:pPr>
            <w:pStyle w:val="Contents4"/>
            <w:rPr>
              <w:rFonts w:ascii="Calibri" w:hAnsi="Calibri" w:cs="Calibri"/>
              <w:sz w:val="22"/>
              <w:szCs w:val="22"/>
              <w:lang w:val="en-US" w:eastAsia="en-US"/>
              <w:ins w:id="2083" w:author="28541_CR0227_NETSLICE-5GNRM_(Rel-16)" w:date="2019-12-16T16:08:00Z"/>
            </w:rPr>
          </w:pPr>
          <w:ins w:id="2079" w:author="28541_CR0227_NETSLICE-5GNRM_(Rel-16)" w:date="2019-12-16T16:08:00Z">
            <w:r>
              <w:rPr/>
              <w:t>5.3.38.1</w:t>
            </w:r>
          </w:ins>
          <w:ins w:id="2080" w:author="28541_CR0227_NETSLICE-5GNRM_(Rel-16)" w:date="2019-12-16T16:08:00Z">
            <w:r>
              <w:rPr>
                <w:rFonts w:cs="Calibri" w:ascii="Calibri" w:hAnsi="Calibri"/>
                <w:sz w:val="22"/>
                <w:szCs w:val="22"/>
              </w:rPr>
              <w:tab/>
            </w:r>
          </w:ins>
          <w:ins w:id="2081" w:author="28541_CR0227_NETSLICE-5GNRM_(Rel-16)" w:date="2019-12-16T16:08:00Z">
            <w:r>
              <w:rPr/>
              <w:t>Definition</w:t>
              <w:tab/>
            </w:r>
          </w:ins>
          <w:hyperlink w:anchor="__RefHeading___Toc27405307">
            <w:ins w:id="2082" w:author="28541_CR0227_NETSLICE-5GNRM_(Rel-16)" w:date="2019-12-16T16:08:00Z">
              <w:r>
                <w:rPr>
                  <w:rStyle w:val="IndexLink"/>
                </w:rPr>
                <w:t>83</w:t>
              </w:r>
            </w:ins>
          </w:hyperlink>
        </w:p>
        <w:p>
          <w:pPr>
            <w:pStyle w:val="Contents4"/>
            <w:rPr>
              <w:rFonts w:ascii="Calibri" w:hAnsi="Calibri" w:cs="Calibri"/>
              <w:sz w:val="22"/>
              <w:szCs w:val="22"/>
              <w:lang w:val="en-US" w:eastAsia="en-US"/>
              <w:ins w:id="2088" w:author="28541_CR0227_NETSLICE-5GNRM_(Rel-16)" w:date="2019-12-16T16:08:00Z"/>
            </w:rPr>
          </w:pPr>
          <w:ins w:id="2084" w:author="28541_CR0227_NETSLICE-5GNRM_(Rel-16)" w:date="2019-12-16T16:08:00Z">
            <w:r>
              <w:rPr/>
              <w:t>5.3.38.2</w:t>
            </w:r>
          </w:ins>
          <w:ins w:id="2085" w:author="28541_CR0227_NETSLICE-5GNRM_(Rel-16)" w:date="2019-12-16T16:08:00Z">
            <w:r>
              <w:rPr>
                <w:rFonts w:cs="Calibri" w:ascii="Calibri" w:hAnsi="Calibri"/>
                <w:sz w:val="22"/>
                <w:szCs w:val="22"/>
              </w:rPr>
              <w:tab/>
            </w:r>
          </w:ins>
          <w:ins w:id="2086" w:author="28541_CR0227_NETSLICE-5GNRM_(Rel-16)" w:date="2019-12-16T16:08:00Z">
            <w:r>
              <w:rPr/>
              <w:t>Attributes</w:t>
              <w:tab/>
            </w:r>
          </w:ins>
          <w:hyperlink w:anchor="__RefHeading___Toc27405308">
            <w:ins w:id="2087" w:author="28541_CR0227_NETSLICE-5GNRM_(Rel-16)" w:date="2019-12-16T16:08:00Z">
              <w:r>
                <w:rPr>
                  <w:rStyle w:val="IndexLink"/>
                </w:rPr>
                <w:t>83</w:t>
              </w:r>
            </w:ins>
          </w:hyperlink>
        </w:p>
        <w:p>
          <w:pPr>
            <w:pStyle w:val="Contents4"/>
            <w:rPr>
              <w:rFonts w:ascii="Calibri" w:hAnsi="Calibri" w:cs="Calibri"/>
              <w:sz w:val="22"/>
              <w:szCs w:val="22"/>
              <w:lang w:val="en-US" w:eastAsia="en-US"/>
              <w:ins w:id="2093" w:author="28541_CR0227_NETSLICE-5GNRM_(Rel-16)" w:date="2019-12-16T16:08:00Z"/>
            </w:rPr>
          </w:pPr>
          <w:ins w:id="2089" w:author="28541_CR0227_NETSLICE-5GNRM_(Rel-16)" w:date="2019-12-16T16:08:00Z">
            <w:r>
              <w:rPr/>
              <w:t>5.3.38.3</w:t>
            </w:r>
          </w:ins>
          <w:ins w:id="2090" w:author="28541_CR0227_NETSLICE-5GNRM_(Rel-16)" w:date="2019-12-16T16:08:00Z">
            <w:r>
              <w:rPr>
                <w:rFonts w:cs="Calibri" w:ascii="Calibri" w:hAnsi="Calibri"/>
                <w:sz w:val="22"/>
                <w:szCs w:val="22"/>
              </w:rPr>
              <w:tab/>
            </w:r>
          </w:ins>
          <w:ins w:id="2091" w:author="28541_CR0227_NETSLICE-5GNRM_(Rel-16)" w:date="2019-12-16T16:08:00Z">
            <w:r>
              <w:rPr/>
              <w:t>Attribute constraints</w:t>
              <w:tab/>
            </w:r>
          </w:ins>
          <w:hyperlink w:anchor="__RefHeading___Toc27405309">
            <w:ins w:id="2092" w:author="28541_CR0227_NETSLICE-5GNRM_(Rel-16)" w:date="2019-12-16T16:08:00Z">
              <w:r>
                <w:rPr>
                  <w:rStyle w:val="IndexLink"/>
                </w:rPr>
                <w:t>83</w:t>
              </w:r>
            </w:ins>
          </w:hyperlink>
        </w:p>
        <w:p>
          <w:pPr>
            <w:pStyle w:val="Contents4"/>
            <w:rPr>
              <w:rFonts w:ascii="Calibri" w:hAnsi="Calibri" w:cs="Calibri"/>
              <w:sz w:val="22"/>
              <w:szCs w:val="22"/>
              <w:lang w:val="en-US" w:eastAsia="en-US"/>
              <w:ins w:id="2098" w:author="28541_CR0227_NETSLICE-5GNRM_(Rel-16)" w:date="2019-12-16T16:08:00Z"/>
            </w:rPr>
          </w:pPr>
          <w:ins w:id="2094" w:author="28541_CR0227_NETSLICE-5GNRM_(Rel-16)" w:date="2019-12-16T16:08:00Z">
            <w:r>
              <w:rPr/>
              <w:t>5.3.38.4</w:t>
            </w:r>
          </w:ins>
          <w:ins w:id="2095" w:author="28541_CR0227_NETSLICE-5GNRM_(Rel-16)" w:date="2019-12-16T16:08:00Z">
            <w:r>
              <w:rPr>
                <w:rFonts w:cs="Calibri" w:ascii="Calibri" w:hAnsi="Calibri"/>
                <w:sz w:val="22"/>
                <w:szCs w:val="22"/>
              </w:rPr>
              <w:tab/>
            </w:r>
          </w:ins>
          <w:ins w:id="2096" w:author="28541_CR0227_NETSLICE-5GNRM_(Rel-16)" w:date="2019-12-16T16:08:00Z">
            <w:r>
              <w:rPr/>
              <w:t>Notifications</w:t>
              <w:tab/>
            </w:r>
          </w:ins>
          <w:hyperlink w:anchor="__RefHeading___Toc27405310">
            <w:ins w:id="2097" w:author="28541_CR0227_NETSLICE-5GNRM_(Rel-16)" w:date="2019-12-16T16:08:00Z">
              <w:r>
                <w:rPr>
                  <w:rStyle w:val="IndexLink"/>
                </w:rPr>
                <w:t>83</w:t>
              </w:r>
            </w:ins>
          </w:hyperlink>
        </w:p>
        <w:p>
          <w:pPr>
            <w:pStyle w:val="Contents3"/>
            <w:rPr>
              <w:rFonts w:ascii="Calibri" w:hAnsi="Calibri" w:cs="Calibri"/>
              <w:sz w:val="22"/>
              <w:szCs w:val="22"/>
              <w:lang w:val="en-US" w:eastAsia="en-US"/>
              <w:ins w:id="2103" w:author="28541_CR0227_NETSLICE-5GNRM_(Rel-16)" w:date="2019-12-16T16:08:00Z"/>
            </w:rPr>
          </w:pPr>
          <w:ins w:id="2099" w:author="28541_CR0227_NETSLICE-5GNRM_(Rel-16)" w:date="2019-12-16T16:08:00Z">
            <w:r>
              <w:rPr/>
              <w:t>5.3.39</w:t>
            </w:r>
          </w:ins>
          <w:ins w:id="2100" w:author="28541_CR0227_NETSLICE-5GNRM_(Rel-16)" w:date="2019-12-16T16:08:00Z">
            <w:r>
              <w:rPr>
                <w:rFonts w:cs="Calibri" w:ascii="Calibri" w:hAnsi="Calibri"/>
                <w:sz w:val="22"/>
                <w:szCs w:val="22"/>
              </w:rPr>
              <w:tab/>
            </w:r>
          </w:ins>
          <w:ins w:id="2101" w:author="28541_CR0227_NETSLICE-5GNRM_(Rel-16)" w:date="2019-12-16T16:08:00Z">
            <w:r>
              <w:rPr/>
              <w:t>Void</w:t>
              <w:tab/>
            </w:r>
          </w:ins>
          <w:hyperlink w:anchor="__RefHeading___Toc27405311">
            <w:ins w:id="2102" w:author="28541_CR0227_NETSLICE-5GNRM_(Rel-16)" w:date="2019-12-16T16:08:00Z">
              <w:r>
                <w:rPr>
                  <w:rStyle w:val="IndexLink"/>
                </w:rPr>
                <w:t>83</w:t>
              </w:r>
            </w:ins>
          </w:hyperlink>
        </w:p>
        <w:p>
          <w:pPr>
            <w:pStyle w:val="Contents3"/>
            <w:rPr>
              <w:rFonts w:ascii="Calibri" w:hAnsi="Calibri" w:cs="Calibri"/>
              <w:sz w:val="22"/>
              <w:szCs w:val="22"/>
              <w:lang w:val="en-US" w:eastAsia="en-US"/>
              <w:ins w:id="2108" w:author="28541_CR0227_NETSLICE-5GNRM_(Rel-16)" w:date="2019-12-16T16:08:00Z"/>
            </w:rPr>
          </w:pPr>
          <w:ins w:id="2104" w:author="28541_CR0227_NETSLICE-5GNRM_(Rel-16)" w:date="2019-12-16T16:08:00Z">
            <w:r>
              <w:rPr/>
              <w:t>5.3.40</w:t>
            </w:r>
          </w:ins>
          <w:ins w:id="2105" w:author="28541_CR0227_NETSLICE-5GNRM_(Rel-16)" w:date="2019-12-16T16:08:00Z">
            <w:r>
              <w:rPr>
                <w:rFonts w:cs="Calibri" w:ascii="Calibri" w:hAnsi="Calibri"/>
                <w:sz w:val="22"/>
                <w:szCs w:val="22"/>
              </w:rPr>
              <w:tab/>
            </w:r>
          </w:ins>
          <w:ins w:id="2106" w:author="28541_CR0227_NETSLICE-5GNRM_(Rel-16)" w:date="2019-12-16T16:08:00Z">
            <w:r>
              <w:rPr/>
              <w:t>Void</w:t>
              <w:tab/>
            </w:r>
          </w:ins>
          <w:hyperlink w:anchor="__RefHeading___Toc27405312">
            <w:ins w:id="2107" w:author="28541_CR0227_NETSLICE-5GNRM_(Rel-16)" w:date="2019-12-16T16:08:00Z">
              <w:r>
                <w:rPr>
                  <w:rStyle w:val="IndexLink"/>
                </w:rPr>
                <w:t>83</w:t>
              </w:r>
            </w:ins>
          </w:hyperlink>
        </w:p>
        <w:p>
          <w:pPr>
            <w:pStyle w:val="Contents3"/>
            <w:rPr>
              <w:rFonts w:ascii="Calibri" w:hAnsi="Calibri" w:cs="Calibri"/>
              <w:sz w:val="22"/>
              <w:szCs w:val="22"/>
              <w:lang w:val="en-US" w:eastAsia="en-US"/>
              <w:ins w:id="2114" w:author="28541_CR0227_NETSLICE-5GNRM_(Rel-16)" w:date="2019-12-16T16:08:00Z"/>
            </w:rPr>
          </w:pPr>
          <w:ins w:id="2109" w:author="28541_CR0227_NETSLICE-5GNRM_(Rel-16)" w:date="2019-12-16T16:08:00Z">
            <w:r>
              <w:rPr/>
              <w:t>5.3.41</w:t>
            </w:r>
          </w:ins>
          <w:ins w:id="2110" w:author="28541_CR0227_NETSLICE-5GNRM_(Rel-16)" w:date="2019-12-16T16:08:00Z">
            <w:r>
              <w:rPr>
                <w:rFonts w:cs="Calibri" w:ascii="Calibri" w:hAnsi="Calibri"/>
                <w:sz w:val="22"/>
                <w:szCs w:val="22"/>
              </w:rPr>
              <w:tab/>
            </w:r>
          </w:ins>
          <w:ins w:id="2111" w:author="28541_CR0227_NETSLICE-5GNRM_(Rel-16)" w:date="2019-12-16T16:08:00Z">
            <w:r>
              <w:rPr>
                <w:rFonts w:cs="Courier New" w:ascii="Courier New" w:hAnsi="Courier New"/>
                <w:lang w:val="en-US" w:eastAsia="en-US"/>
              </w:rPr>
              <w:t>EP_S5C</w:t>
            </w:r>
          </w:ins>
          <w:ins w:id="2112" w:author="28541_CR0227_NETSLICE-5GNRM_(Rel-16)" w:date="2019-12-16T16:08:00Z">
            <w:r>
              <w:rPr/>
              <w:tab/>
            </w:r>
          </w:ins>
          <w:hyperlink w:anchor="__RefHeading___Toc27405313">
            <w:ins w:id="2113" w:author="28541_CR0227_NETSLICE-5GNRM_(Rel-16)" w:date="2019-12-16T16:08:00Z">
              <w:r>
                <w:rPr>
                  <w:rStyle w:val="IndexLink"/>
                </w:rPr>
                <w:t>83</w:t>
              </w:r>
            </w:ins>
          </w:hyperlink>
        </w:p>
        <w:p>
          <w:pPr>
            <w:pStyle w:val="Contents4"/>
            <w:rPr>
              <w:rFonts w:ascii="Calibri" w:hAnsi="Calibri" w:cs="Calibri"/>
              <w:sz w:val="22"/>
              <w:szCs w:val="22"/>
              <w:lang w:val="en-US" w:eastAsia="en-US"/>
              <w:ins w:id="2119" w:author="28541_CR0227_NETSLICE-5GNRM_(Rel-16)" w:date="2019-12-16T16:08:00Z"/>
            </w:rPr>
          </w:pPr>
          <w:ins w:id="2115" w:author="28541_CR0227_NETSLICE-5GNRM_(Rel-16)" w:date="2019-12-16T16:08:00Z">
            <w:r>
              <w:rPr/>
              <w:t>5.3.41.1</w:t>
            </w:r>
          </w:ins>
          <w:ins w:id="2116" w:author="28541_CR0227_NETSLICE-5GNRM_(Rel-16)" w:date="2019-12-16T16:08:00Z">
            <w:r>
              <w:rPr>
                <w:rFonts w:cs="Calibri" w:ascii="Calibri" w:hAnsi="Calibri"/>
                <w:sz w:val="22"/>
                <w:szCs w:val="22"/>
              </w:rPr>
              <w:tab/>
            </w:r>
          </w:ins>
          <w:ins w:id="2117" w:author="28541_CR0227_NETSLICE-5GNRM_(Rel-16)" w:date="2019-12-16T16:08:00Z">
            <w:r>
              <w:rPr/>
              <w:t>Definition</w:t>
              <w:tab/>
            </w:r>
          </w:ins>
          <w:hyperlink w:anchor="__RefHeading___Toc27405314">
            <w:ins w:id="2118" w:author="28541_CR0227_NETSLICE-5GNRM_(Rel-16)" w:date="2019-12-16T16:08:00Z">
              <w:r>
                <w:rPr>
                  <w:rStyle w:val="IndexLink"/>
                </w:rPr>
                <w:t>83</w:t>
              </w:r>
            </w:ins>
          </w:hyperlink>
        </w:p>
        <w:p>
          <w:pPr>
            <w:pStyle w:val="Contents4"/>
            <w:rPr>
              <w:rFonts w:ascii="Calibri" w:hAnsi="Calibri" w:cs="Calibri"/>
              <w:sz w:val="22"/>
              <w:szCs w:val="22"/>
              <w:lang w:val="en-US" w:eastAsia="en-US"/>
              <w:ins w:id="2124" w:author="28541_CR0227_NETSLICE-5GNRM_(Rel-16)" w:date="2019-12-16T16:08:00Z"/>
            </w:rPr>
          </w:pPr>
          <w:ins w:id="2120" w:author="28541_CR0227_NETSLICE-5GNRM_(Rel-16)" w:date="2019-12-16T16:08:00Z">
            <w:r>
              <w:rPr/>
              <w:t>5.3.41.2</w:t>
            </w:r>
          </w:ins>
          <w:ins w:id="2121" w:author="28541_CR0227_NETSLICE-5GNRM_(Rel-16)" w:date="2019-12-16T16:08:00Z">
            <w:r>
              <w:rPr>
                <w:rFonts w:cs="Calibri" w:ascii="Calibri" w:hAnsi="Calibri"/>
                <w:sz w:val="22"/>
                <w:szCs w:val="22"/>
              </w:rPr>
              <w:tab/>
            </w:r>
          </w:ins>
          <w:ins w:id="2122" w:author="28541_CR0227_NETSLICE-5GNRM_(Rel-16)" w:date="2019-12-16T16:08:00Z">
            <w:r>
              <w:rPr/>
              <w:t>Attributes</w:t>
              <w:tab/>
            </w:r>
          </w:ins>
          <w:hyperlink w:anchor="__RefHeading___Toc27405315">
            <w:ins w:id="2123" w:author="28541_CR0227_NETSLICE-5GNRM_(Rel-16)" w:date="2019-12-16T16:08:00Z">
              <w:r>
                <w:rPr>
                  <w:rStyle w:val="IndexLink"/>
                </w:rPr>
                <w:t>84</w:t>
              </w:r>
            </w:ins>
          </w:hyperlink>
        </w:p>
        <w:p>
          <w:pPr>
            <w:pStyle w:val="Contents4"/>
            <w:rPr>
              <w:rFonts w:ascii="Calibri" w:hAnsi="Calibri" w:cs="Calibri"/>
              <w:sz w:val="22"/>
              <w:szCs w:val="22"/>
              <w:lang w:val="en-US" w:eastAsia="en-US"/>
              <w:ins w:id="2129" w:author="28541_CR0227_NETSLICE-5GNRM_(Rel-16)" w:date="2019-12-16T16:08:00Z"/>
            </w:rPr>
          </w:pPr>
          <w:ins w:id="2125" w:author="28541_CR0227_NETSLICE-5GNRM_(Rel-16)" w:date="2019-12-16T16:08:00Z">
            <w:r>
              <w:rPr/>
              <w:t>5.3.41.3</w:t>
            </w:r>
          </w:ins>
          <w:ins w:id="2126" w:author="28541_CR0227_NETSLICE-5GNRM_(Rel-16)" w:date="2019-12-16T16:08:00Z">
            <w:r>
              <w:rPr>
                <w:rFonts w:cs="Calibri" w:ascii="Calibri" w:hAnsi="Calibri"/>
                <w:sz w:val="22"/>
                <w:szCs w:val="22"/>
              </w:rPr>
              <w:tab/>
            </w:r>
          </w:ins>
          <w:ins w:id="2127" w:author="28541_CR0227_NETSLICE-5GNRM_(Rel-16)" w:date="2019-12-16T16:08:00Z">
            <w:r>
              <w:rPr/>
              <w:t>Attribute constraints</w:t>
              <w:tab/>
            </w:r>
          </w:ins>
          <w:hyperlink w:anchor="__RefHeading___Toc27405316">
            <w:ins w:id="2128" w:author="28541_CR0227_NETSLICE-5GNRM_(Rel-16)" w:date="2019-12-16T16:08:00Z">
              <w:r>
                <w:rPr>
                  <w:rStyle w:val="IndexLink"/>
                </w:rPr>
                <w:t>84</w:t>
              </w:r>
            </w:ins>
          </w:hyperlink>
        </w:p>
        <w:p>
          <w:pPr>
            <w:pStyle w:val="Contents4"/>
            <w:rPr>
              <w:rFonts w:ascii="Calibri" w:hAnsi="Calibri" w:cs="Calibri"/>
              <w:sz w:val="22"/>
              <w:szCs w:val="22"/>
              <w:lang w:val="en-US" w:eastAsia="en-US"/>
              <w:ins w:id="2134" w:author="28541_CR0227_NETSLICE-5GNRM_(Rel-16)" w:date="2019-12-16T16:08:00Z"/>
            </w:rPr>
          </w:pPr>
          <w:ins w:id="2130" w:author="28541_CR0227_NETSLICE-5GNRM_(Rel-16)" w:date="2019-12-16T16:08:00Z">
            <w:r>
              <w:rPr/>
              <w:t>5.3.41.4</w:t>
            </w:r>
          </w:ins>
          <w:ins w:id="2131" w:author="28541_CR0227_NETSLICE-5GNRM_(Rel-16)" w:date="2019-12-16T16:08:00Z">
            <w:r>
              <w:rPr>
                <w:rFonts w:cs="Calibri" w:ascii="Calibri" w:hAnsi="Calibri"/>
                <w:sz w:val="22"/>
                <w:szCs w:val="22"/>
              </w:rPr>
              <w:tab/>
            </w:r>
          </w:ins>
          <w:ins w:id="2132" w:author="28541_CR0227_NETSLICE-5GNRM_(Rel-16)" w:date="2019-12-16T16:08:00Z">
            <w:r>
              <w:rPr/>
              <w:t>Notifications</w:t>
              <w:tab/>
            </w:r>
          </w:ins>
          <w:hyperlink w:anchor="__RefHeading___Toc27405317">
            <w:ins w:id="2133" w:author="28541_CR0227_NETSLICE-5GNRM_(Rel-16)" w:date="2019-12-16T16:08:00Z">
              <w:r>
                <w:rPr>
                  <w:rStyle w:val="IndexLink"/>
                </w:rPr>
                <w:t>84</w:t>
              </w:r>
            </w:ins>
          </w:hyperlink>
        </w:p>
        <w:p>
          <w:pPr>
            <w:pStyle w:val="Contents3"/>
            <w:rPr>
              <w:rFonts w:ascii="Calibri" w:hAnsi="Calibri" w:cs="Calibri"/>
              <w:sz w:val="22"/>
              <w:szCs w:val="22"/>
              <w:lang w:val="en-US" w:eastAsia="en-US"/>
              <w:ins w:id="2140" w:author="28541_CR0227_NETSLICE-5GNRM_(Rel-16)" w:date="2019-12-16T16:08:00Z"/>
            </w:rPr>
          </w:pPr>
          <w:ins w:id="2135" w:author="28541_CR0227_NETSLICE-5GNRM_(Rel-16)" w:date="2019-12-16T16:08:00Z">
            <w:r>
              <w:rPr/>
              <w:t>5.3.42</w:t>
            </w:r>
          </w:ins>
          <w:ins w:id="2136" w:author="28541_CR0227_NETSLICE-5GNRM_(Rel-16)" w:date="2019-12-16T16:08:00Z">
            <w:r>
              <w:rPr>
                <w:rFonts w:cs="Calibri" w:ascii="Calibri" w:hAnsi="Calibri"/>
                <w:sz w:val="22"/>
                <w:szCs w:val="22"/>
              </w:rPr>
              <w:tab/>
            </w:r>
          </w:ins>
          <w:ins w:id="2137" w:author="28541_CR0227_NETSLICE-5GNRM_(Rel-16)" w:date="2019-12-16T16:08:00Z">
            <w:r>
              <w:rPr>
                <w:rFonts w:cs="Courier New" w:ascii="Courier New" w:hAnsi="Courier New"/>
                <w:lang w:val="en-US" w:eastAsia="en-US"/>
              </w:rPr>
              <w:t>EP_S5U</w:t>
            </w:r>
          </w:ins>
          <w:ins w:id="2138" w:author="28541_CR0227_NETSLICE-5GNRM_(Rel-16)" w:date="2019-12-16T16:08:00Z">
            <w:r>
              <w:rPr/>
              <w:tab/>
            </w:r>
          </w:ins>
          <w:hyperlink w:anchor="__RefHeading___Toc27405318">
            <w:ins w:id="2139" w:author="28541_CR0227_NETSLICE-5GNRM_(Rel-16)" w:date="2019-12-16T16:08:00Z">
              <w:r>
                <w:rPr>
                  <w:rStyle w:val="IndexLink"/>
                </w:rPr>
                <w:t>84</w:t>
              </w:r>
            </w:ins>
          </w:hyperlink>
        </w:p>
        <w:p>
          <w:pPr>
            <w:pStyle w:val="Contents4"/>
            <w:rPr>
              <w:rFonts w:ascii="Calibri" w:hAnsi="Calibri" w:cs="Calibri"/>
              <w:sz w:val="22"/>
              <w:szCs w:val="22"/>
              <w:lang w:val="en-US" w:eastAsia="en-US"/>
              <w:ins w:id="2145" w:author="28541_CR0227_NETSLICE-5GNRM_(Rel-16)" w:date="2019-12-16T16:08:00Z"/>
            </w:rPr>
          </w:pPr>
          <w:ins w:id="2141" w:author="28541_CR0227_NETSLICE-5GNRM_(Rel-16)" w:date="2019-12-16T16:08:00Z">
            <w:r>
              <w:rPr/>
              <w:t>5.3.42.1</w:t>
            </w:r>
          </w:ins>
          <w:ins w:id="2142" w:author="28541_CR0227_NETSLICE-5GNRM_(Rel-16)" w:date="2019-12-16T16:08:00Z">
            <w:r>
              <w:rPr>
                <w:rFonts w:cs="Calibri" w:ascii="Calibri" w:hAnsi="Calibri"/>
                <w:sz w:val="22"/>
                <w:szCs w:val="22"/>
              </w:rPr>
              <w:tab/>
            </w:r>
          </w:ins>
          <w:ins w:id="2143" w:author="28541_CR0227_NETSLICE-5GNRM_(Rel-16)" w:date="2019-12-16T16:08:00Z">
            <w:r>
              <w:rPr/>
              <w:t>Definition</w:t>
              <w:tab/>
            </w:r>
          </w:ins>
          <w:hyperlink w:anchor="__RefHeading___Toc27405319">
            <w:ins w:id="2144" w:author="28541_CR0227_NETSLICE-5GNRM_(Rel-16)" w:date="2019-12-16T16:08:00Z">
              <w:r>
                <w:rPr>
                  <w:rStyle w:val="IndexLink"/>
                </w:rPr>
                <w:t>84</w:t>
              </w:r>
            </w:ins>
          </w:hyperlink>
        </w:p>
        <w:p>
          <w:pPr>
            <w:pStyle w:val="Contents4"/>
            <w:rPr>
              <w:rFonts w:ascii="Calibri" w:hAnsi="Calibri" w:cs="Calibri"/>
              <w:sz w:val="22"/>
              <w:szCs w:val="22"/>
              <w:lang w:val="en-US" w:eastAsia="en-US"/>
              <w:ins w:id="2150" w:author="28541_CR0227_NETSLICE-5GNRM_(Rel-16)" w:date="2019-12-16T16:08:00Z"/>
            </w:rPr>
          </w:pPr>
          <w:ins w:id="2146" w:author="28541_CR0227_NETSLICE-5GNRM_(Rel-16)" w:date="2019-12-16T16:08:00Z">
            <w:r>
              <w:rPr/>
              <w:t>5.3.42.2</w:t>
            </w:r>
          </w:ins>
          <w:ins w:id="2147" w:author="28541_CR0227_NETSLICE-5GNRM_(Rel-16)" w:date="2019-12-16T16:08:00Z">
            <w:r>
              <w:rPr>
                <w:rFonts w:cs="Calibri" w:ascii="Calibri" w:hAnsi="Calibri"/>
                <w:sz w:val="22"/>
                <w:szCs w:val="22"/>
              </w:rPr>
              <w:tab/>
            </w:r>
          </w:ins>
          <w:ins w:id="2148" w:author="28541_CR0227_NETSLICE-5GNRM_(Rel-16)" w:date="2019-12-16T16:08:00Z">
            <w:r>
              <w:rPr/>
              <w:t>Attributes</w:t>
              <w:tab/>
            </w:r>
          </w:ins>
          <w:hyperlink w:anchor="__RefHeading___Toc27405320">
            <w:ins w:id="2149" w:author="28541_CR0227_NETSLICE-5GNRM_(Rel-16)" w:date="2019-12-16T16:08:00Z">
              <w:r>
                <w:rPr>
                  <w:rStyle w:val="IndexLink"/>
                </w:rPr>
                <w:t>84</w:t>
              </w:r>
            </w:ins>
          </w:hyperlink>
        </w:p>
        <w:p>
          <w:pPr>
            <w:pStyle w:val="Contents4"/>
            <w:rPr>
              <w:rFonts w:ascii="Calibri" w:hAnsi="Calibri" w:cs="Calibri"/>
              <w:sz w:val="22"/>
              <w:szCs w:val="22"/>
              <w:lang w:val="en-US" w:eastAsia="en-US"/>
              <w:ins w:id="2155" w:author="28541_CR0227_NETSLICE-5GNRM_(Rel-16)" w:date="2019-12-16T16:08:00Z"/>
            </w:rPr>
          </w:pPr>
          <w:ins w:id="2151" w:author="28541_CR0227_NETSLICE-5GNRM_(Rel-16)" w:date="2019-12-16T16:08:00Z">
            <w:r>
              <w:rPr/>
              <w:t>5.3.42.3</w:t>
            </w:r>
          </w:ins>
          <w:ins w:id="2152" w:author="28541_CR0227_NETSLICE-5GNRM_(Rel-16)" w:date="2019-12-16T16:08:00Z">
            <w:r>
              <w:rPr>
                <w:rFonts w:cs="Calibri" w:ascii="Calibri" w:hAnsi="Calibri"/>
                <w:sz w:val="22"/>
                <w:szCs w:val="22"/>
              </w:rPr>
              <w:tab/>
            </w:r>
          </w:ins>
          <w:ins w:id="2153" w:author="28541_CR0227_NETSLICE-5GNRM_(Rel-16)" w:date="2019-12-16T16:08:00Z">
            <w:r>
              <w:rPr/>
              <w:t>Attribute constraints</w:t>
              <w:tab/>
            </w:r>
          </w:ins>
          <w:hyperlink w:anchor="__RefHeading___Toc27405321">
            <w:ins w:id="2154" w:author="28541_CR0227_NETSLICE-5GNRM_(Rel-16)" w:date="2019-12-16T16:08:00Z">
              <w:r>
                <w:rPr>
                  <w:rStyle w:val="IndexLink"/>
                </w:rPr>
                <w:t>84</w:t>
              </w:r>
            </w:ins>
          </w:hyperlink>
        </w:p>
        <w:p>
          <w:pPr>
            <w:pStyle w:val="Contents4"/>
            <w:rPr>
              <w:rFonts w:ascii="Calibri" w:hAnsi="Calibri" w:cs="Calibri"/>
              <w:sz w:val="22"/>
              <w:szCs w:val="22"/>
              <w:lang w:val="en-US" w:eastAsia="en-US"/>
              <w:ins w:id="2160" w:author="28541_CR0227_NETSLICE-5GNRM_(Rel-16)" w:date="2019-12-16T16:08:00Z"/>
            </w:rPr>
          </w:pPr>
          <w:ins w:id="2156" w:author="28541_CR0227_NETSLICE-5GNRM_(Rel-16)" w:date="2019-12-16T16:08:00Z">
            <w:r>
              <w:rPr/>
              <w:t>5.3.42.4</w:t>
            </w:r>
          </w:ins>
          <w:ins w:id="2157" w:author="28541_CR0227_NETSLICE-5GNRM_(Rel-16)" w:date="2019-12-16T16:08:00Z">
            <w:r>
              <w:rPr>
                <w:rFonts w:cs="Calibri" w:ascii="Calibri" w:hAnsi="Calibri"/>
                <w:sz w:val="22"/>
                <w:szCs w:val="22"/>
              </w:rPr>
              <w:tab/>
            </w:r>
          </w:ins>
          <w:ins w:id="2158" w:author="28541_CR0227_NETSLICE-5GNRM_(Rel-16)" w:date="2019-12-16T16:08:00Z">
            <w:r>
              <w:rPr/>
              <w:t>Notifications</w:t>
              <w:tab/>
            </w:r>
          </w:ins>
          <w:hyperlink w:anchor="__RefHeading___Toc27405322">
            <w:ins w:id="2159" w:author="28541_CR0227_NETSLICE-5GNRM_(Rel-16)" w:date="2019-12-16T16:08:00Z">
              <w:r>
                <w:rPr>
                  <w:rStyle w:val="IndexLink"/>
                </w:rPr>
                <w:t>84</w:t>
              </w:r>
            </w:ins>
          </w:hyperlink>
        </w:p>
        <w:p>
          <w:pPr>
            <w:pStyle w:val="Contents3"/>
            <w:rPr>
              <w:rFonts w:ascii="Calibri" w:hAnsi="Calibri" w:cs="Calibri"/>
              <w:sz w:val="22"/>
              <w:szCs w:val="22"/>
              <w:lang w:val="en-US" w:eastAsia="en-US"/>
              <w:ins w:id="2166" w:author="28541_CR0227_NETSLICE-5GNRM_(Rel-16)" w:date="2019-12-16T16:08:00Z"/>
            </w:rPr>
          </w:pPr>
          <w:ins w:id="2161" w:author="28541_CR0227_NETSLICE-5GNRM_(Rel-16)" w:date="2019-12-16T16:08:00Z">
            <w:r>
              <w:rPr/>
              <w:t>5.3.43</w:t>
            </w:r>
          </w:ins>
          <w:ins w:id="2162" w:author="28541_CR0227_NETSLICE-5GNRM_(Rel-16)" w:date="2019-12-16T16:08:00Z">
            <w:r>
              <w:rPr>
                <w:rFonts w:cs="Calibri" w:ascii="Calibri" w:hAnsi="Calibri"/>
                <w:sz w:val="22"/>
                <w:szCs w:val="22"/>
              </w:rPr>
              <w:tab/>
            </w:r>
          </w:ins>
          <w:ins w:id="2163" w:author="28541_CR0227_NETSLICE-5GNRM_(Rel-16)" w:date="2019-12-16T16:08:00Z">
            <w:r>
              <w:rPr>
                <w:rFonts w:cs="Courier New" w:ascii="Courier New" w:hAnsi="Courier New"/>
                <w:lang w:val="en-US" w:eastAsia="en-US"/>
              </w:rPr>
              <w:t>EP_Rx</w:t>
            </w:r>
          </w:ins>
          <w:ins w:id="2164" w:author="28541_CR0227_NETSLICE-5GNRM_(Rel-16)" w:date="2019-12-16T16:08:00Z">
            <w:r>
              <w:rPr/>
              <w:tab/>
            </w:r>
          </w:ins>
          <w:hyperlink w:anchor="__RefHeading___Toc27405323">
            <w:ins w:id="2165" w:author="28541_CR0227_NETSLICE-5GNRM_(Rel-16)" w:date="2019-12-16T16:08:00Z">
              <w:r>
                <w:rPr>
                  <w:rStyle w:val="IndexLink"/>
                </w:rPr>
                <w:t>84</w:t>
              </w:r>
            </w:ins>
          </w:hyperlink>
        </w:p>
        <w:p>
          <w:pPr>
            <w:pStyle w:val="Contents4"/>
            <w:rPr>
              <w:rFonts w:ascii="Calibri" w:hAnsi="Calibri" w:cs="Calibri"/>
              <w:sz w:val="22"/>
              <w:szCs w:val="22"/>
              <w:lang w:val="en-US" w:eastAsia="en-US"/>
              <w:ins w:id="2171" w:author="28541_CR0227_NETSLICE-5GNRM_(Rel-16)" w:date="2019-12-16T16:08:00Z"/>
            </w:rPr>
          </w:pPr>
          <w:ins w:id="2167" w:author="28541_CR0227_NETSLICE-5GNRM_(Rel-16)" w:date="2019-12-16T16:08:00Z">
            <w:r>
              <w:rPr/>
              <w:t>5.3.43.1</w:t>
            </w:r>
          </w:ins>
          <w:ins w:id="2168" w:author="28541_CR0227_NETSLICE-5GNRM_(Rel-16)" w:date="2019-12-16T16:08:00Z">
            <w:r>
              <w:rPr>
                <w:rFonts w:cs="Calibri" w:ascii="Calibri" w:hAnsi="Calibri"/>
                <w:sz w:val="22"/>
                <w:szCs w:val="22"/>
              </w:rPr>
              <w:tab/>
            </w:r>
          </w:ins>
          <w:ins w:id="2169" w:author="28541_CR0227_NETSLICE-5GNRM_(Rel-16)" w:date="2019-12-16T16:08:00Z">
            <w:r>
              <w:rPr/>
              <w:t>Definition</w:t>
              <w:tab/>
            </w:r>
          </w:ins>
          <w:hyperlink w:anchor="__RefHeading___Toc27405324">
            <w:ins w:id="2170" w:author="28541_CR0227_NETSLICE-5GNRM_(Rel-16)" w:date="2019-12-16T16:08:00Z">
              <w:r>
                <w:rPr>
                  <w:rStyle w:val="IndexLink"/>
                </w:rPr>
                <w:t>84</w:t>
              </w:r>
            </w:ins>
          </w:hyperlink>
        </w:p>
        <w:p>
          <w:pPr>
            <w:pStyle w:val="Contents4"/>
            <w:rPr>
              <w:rFonts w:ascii="Calibri" w:hAnsi="Calibri" w:cs="Calibri"/>
              <w:sz w:val="22"/>
              <w:szCs w:val="22"/>
              <w:lang w:val="en-US" w:eastAsia="en-US"/>
              <w:ins w:id="2176" w:author="28541_CR0227_NETSLICE-5GNRM_(Rel-16)" w:date="2019-12-16T16:08:00Z"/>
            </w:rPr>
          </w:pPr>
          <w:ins w:id="2172" w:author="28541_CR0227_NETSLICE-5GNRM_(Rel-16)" w:date="2019-12-16T16:08:00Z">
            <w:r>
              <w:rPr/>
              <w:t>5.3.43.2</w:t>
            </w:r>
          </w:ins>
          <w:ins w:id="2173" w:author="28541_CR0227_NETSLICE-5GNRM_(Rel-16)" w:date="2019-12-16T16:08:00Z">
            <w:r>
              <w:rPr>
                <w:rFonts w:cs="Calibri" w:ascii="Calibri" w:hAnsi="Calibri"/>
                <w:sz w:val="22"/>
                <w:szCs w:val="22"/>
              </w:rPr>
              <w:tab/>
            </w:r>
          </w:ins>
          <w:ins w:id="2174" w:author="28541_CR0227_NETSLICE-5GNRM_(Rel-16)" w:date="2019-12-16T16:08:00Z">
            <w:r>
              <w:rPr/>
              <w:t>Attributes</w:t>
              <w:tab/>
            </w:r>
          </w:ins>
          <w:hyperlink w:anchor="__RefHeading___Toc27405325">
            <w:ins w:id="2175" w:author="28541_CR0227_NETSLICE-5GNRM_(Rel-16)" w:date="2019-12-16T16:08:00Z">
              <w:r>
                <w:rPr>
                  <w:rStyle w:val="IndexLink"/>
                </w:rPr>
                <w:t>84</w:t>
              </w:r>
            </w:ins>
          </w:hyperlink>
        </w:p>
        <w:p>
          <w:pPr>
            <w:pStyle w:val="Contents4"/>
            <w:rPr>
              <w:rFonts w:ascii="Calibri" w:hAnsi="Calibri" w:cs="Calibri"/>
              <w:sz w:val="22"/>
              <w:szCs w:val="22"/>
              <w:lang w:val="en-US" w:eastAsia="en-US"/>
              <w:ins w:id="2181" w:author="28541_CR0227_NETSLICE-5GNRM_(Rel-16)" w:date="2019-12-16T16:08:00Z"/>
            </w:rPr>
          </w:pPr>
          <w:ins w:id="2177" w:author="28541_CR0227_NETSLICE-5GNRM_(Rel-16)" w:date="2019-12-16T16:08:00Z">
            <w:r>
              <w:rPr/>
              <w:t>5.3.43.3</w:t>
            </w:r>
          </w:ins>
          <w:ins w:id="2178" w:author="28541_CR0227_NETSLICE-5GNRM_(Rel-16)" w:date="2019-12-16T16:08:00Z">
            <w:r>
              <w:rPr>
                <w:rFonts w:cs="Calibri" w:ascii="Calibri" w:hAnsi="Calibri"/>
                <w:sz w:val="22"/>
                <w:szCs w:val="22"/>
              </w:rPr>
              <w:tab/>
            </w:r>
          </w:ins>
          <w:ins w:id="2179" w:author="28541_CR0227_NETSLICE-5GNRM_(Rel-16)" w:date="2019-12-16T16:08:00Z">
            <w:r>
              <w:rPr/>
              <w:t>Attribute constraints</w:t>
              <w:tab/>
            </w:r>
          </w:ins>
          <w:hyperlink w:anchor="__RefHeading___Toc27405326">
            <w:ins w:id="2180" w:author="28541_CR0227_NETSLICE-5GNRM_(Rel-16)" w:date="2019-12-16T16:08:00Z">
              <w:r>
                <w:rPr>
                  <w:rStyle w:val="IndexLink"/>
                </w:rPr>
                <w:t>84</w:t>
              </w:r>
            </w:ins>
          </w:hyperlink>
        </w:p>
        <w:p>
          <w:pPr>
            <w:pStyle w:val="Contents4"/>
            <w:rPr>
              <w:rFonts w:ascii="Calibri" w:hAnsi="Calibri" w:cs="Calibri"/>
              <w:sz w:val="22"/>
              <w:szCs w:val="22"/>
              <w:lang w:val="en-US" w:eastAsia="en-US"/>
              <w:ins w:id="2186" w:author="28541_CR0227_NETSLICE-5GNRM_(Rel-16)" w:date="2019-12-16T16:08:00Z"/>
            </w:rPr>
          </w:pPr>
          <w:ins w:id="2182" w:author="28541_CR0227_NETSLICE-5GNRM_(Rel-16)" w:date="2019-12-16T16:08:00Z">
            <w:r>
              <w:rPr/>
              <w:t>5.3.43.4</w:t>
            </w:r>
          </w:ins>
          <w:ins w:id="2183" w:author="28541_CR0227_NETSLICE-5GNRM_(Rel-16)" w:date="2019-12-16T16:08:00Z">
            <w:r>
              <w:rPr>
                <w:rFonts w:cs="Calibri" w:ascii="Calibri" w:hAnsi="Calibri"/>
                <w:sz w:val="22"/>
                <w:szCs w:val="22"/>
              </w:rPr>
              <w:tab/>
            </w:r>
          </w:ins>
          <w:ins w:id="2184" w:author="28541_CR0227_NETSLICE-5GNRM_(Rel-16)" w:date="2019-12-16T16:08:00Z">
            <w:r>
              <w:rPr/>
              <w:t>Notifications</w:t>
              <w:tab/>
            </w:r>
          </w:ins>
          <w:hyperlink w:anchor="__RefHeading___Toc27405327">
            <w:ins w:id="2185" w:author="28541_CR0227_NETSLICE-5GNRM_(Rel-16)" w:date="2019-12-16T16:08:00Z">
              <w:r>
                <w:rPr>
                  <w:rStyle w:val="IndexLink"/>
                </w:rPr>
                <w:t>85</w:t>
              </w:r>
            </w:ins>
          </w:hyperlink>
        </w:p>
        <w:p>
          <w:pPr>
            <w:pStyle w:val="Contents3"/>
            <w:rPr>
              <w:rFonts w:ascii="Calibri" w:hAnsi="Calibri" w:cs="Calibri"/>
              <w:sz w:val="22"/>
              <w:szCs w:val="22"/>
              <w:lang w:val="en-US" w:eastAsia="en-US"/>
              <w:ins w:id="2192" w:author="28541_CR0227_NETSLICE-5GNRM_(Rel-16)" w:date="2019-12-16T16:08:00Z"/>
            </w:rPr>
          </w:pPr>
          <w:ins w:id="2187" w:author="28541_CR0227_NETSLICE-5GNRM_(Rel-16)" w:date="2019-12-16T16:08:00Z">
            <w:r>
              <w:rPr/>
              <w:t>5.3.44</w:t>
            </w:r>
          </w:ins>
          <w:ins w:id="2188" w:author="28541_CR0227_NETSLICE-5GNRM_(Rel-16)" w:date="2019-12-16T16:08:00Z">
            <w:r>
              <w:rPr>
                <w:rFonts w:cs="Calibri" w:ascii="Calibri" w:hAnsi="Calibri"/>
                <w:sz w:val="22"/>
                <w:szCs w:val="22"/>
              </w:rPr>
              <w:tab/>
            </w:r>
          </w:ins>
          <w:ins w:id="2189" w:author="28541_CR0227_NETSLICE-5GNRM_(Rel-16)" w:date="2019-12-16T16:08:00Z">
            <w:r>
              <w:rPr>
                <w:rFonts w:cs="Courier New" w:ascii="Courier New" w:hAnsi="Courier New"/>
                <w:lang w:val="en-US" w:eastAsia="en-US"/>
              </w:rPr>
              <w:t>EP_MAP_SMSC</w:t>
            </w:r>
          </w:ins>
          <w:ins w:id="2190" w:author="28541_CR0227_NETSLICE-5GNRM_(Rel-16)" w:date="2019-12-16T16:08:00Z">
            <w:r>
              <w:rPr/>
              <w:tab/>
            </w:r>
          </w:ins>
          <w:hyperlink w:anchor="__RefHeading___Toc27405328">
            <w:ins w:id="2191" w:author="28541_CR0227_NETSLICE-5GNRM_(Rel-16)" w:date="2019-12-16T16:08:00Z">
              <w:r>
                <w:rPr>
                  <w:rStyle w:val="IndexLink"/>
                </w:rPr>
                <w:t>85</w:t>
              </w:r>
            </w:ins>
          </w:hyperlink>
        </w:p>
        <w:p>
          <w:pPr>
            <w:pStyle w:val="Contents4"/>
            <w:rPr>
              <w:rFonts w:ascii="Calibri" w:hAnsi="Calibri" w:cs="Calibri"/>
              <w:sz w:val="22"/>
              <w:szCs w:val="22"/>
              <w:lang w:val="en-US" w:eastAsia="en-US"/>
              <w:ins w:id="2197" w:author="28541_CR0227_NETSLICE-5GNRM_(Rel-16)" w:date="2019-12-16T16:08:00Z"/>
            </w:rPr>
          </w:pPr>
          <w:ins w:id="2193" w:author="28541_CR0227_NETSLICE-5GNRM_(Rel-16)" w:date="2019-12-16T16:08:00Z">
            <w:r>
              <w:rPr/>
              <w:t>5.3.44.1</w:t>
            </w:r>
          </w:ins>
          <w:ins w:id="2194" w:author="28541_CR0227_NETSLICE-5GNRM_(Rel-16)" w:date="2019-12-16T16:08:00Z">
            <w:r>
              <w:rPr>
                <w:rFonts w:cs="Calibri" w:ascii="Calibri" w:hAnsi="Calibri"/>
                <w:sz w:val="22"/>
                <w:szCs w:val="22"/>
              </w:rPr>
              <w:tab/>
            </w:r>
          </w:ins>
          <w:ins w:id="2195" w:author="28541_CR0227_NETSLICE-5GNRM_(Rel-16)" w:date="2019-12-16T16:08:00Z">
            <w:r>
              <w:rPr/>
              <w:t>Definition</w:t>
              <w:tab/>
            </w:r>
          </w:ins>
          <w:hyperlink w:anchor="__RefHeading___Toc27405329">
            <w:ins w:id="2196" w:author="28541_CR0227_NETSLICE-5GNRM_(Rel-16)" w:date="2019-12-16T16:08:00Z">
              <w:r>
                <w:rPr>
                  <w:rStyle w:val="IndexLink"/>
                </w:rPr>
                <w:t>85</w:t>
              </w:r>
            </w:ins>
          </w:hyperlink>
        </w:p>
        <w:p>
          <w:pPr>
            <w:pStyle w:val="Contents4"/>
            <w:rPr>
              <w:rFonts w:ascii="Calibri" w:hAnsi="Calibri" w:cs="Calibri"/>
              <w:sz w:val="22"/>
              <w:szCs w:val="22"/>
              <w:lang w:val="en-US" w:eastAsia="en-US"/>
              <w:ins w:id="2202" w:author="28541_CR0227_NETSLICE-5GNRM_(Rel-16)" w:date="2019-12-16T16:08:00Z"/>
            </w:rPr>
          </w:pPr>
          <w:ins w:id="2198" w:author="28541_CR0227_NETSLICE-5GNRM_(Rel-16)" w:date="2019-12-16T16:08:00Z">
            <w:r>
              <w:rPr/>
              <w:t>5.3.44.2</w:t>
            </w:r>
          </w:ins>
          <w:ins w:id="2199" w:author="28541_CR0227_NETSLICE-5GNRM_(Rel-16)" w:date="2019-12-16T16:08:00Z">
            <w:r>
              <w:rPr>
                <w:rFonts w:cs="Calibri" w:ascii="Calibri" w:hAnsi="Calibri"/>
                <w:sz w:val="22"/>
                <w:szCs w:val="22"/>
              </w:rPr>
              <w:tab/>
            </w:r>
          </w:ins>
          <w:ins w:id="2200" w:author="28541_CR0227_NETSLICE-5GNRM_(Rel-16)" w:date="2019-12-16T16:08:00Z">
            <w:r>
              <w:rPr/>
              <w:t>Attributes</w:t>
              <w:tab/>
            </w:r>
          </w:ins>
          <w:hyperlink w:anchor="__RefHeading___Toc27405330">
            <w:ins w:id="2201" w:author="28541_CR0227_NETSLICE-5GNRM_(Rel-16)" w:date="2019-12-16T16:08:00Z">
              <w:r>
                <w:rPr>
                  <w:rStyle w:val="IndexLink"/>
                </w:rPr>
                <w:t>85</w:t>
              </w:r>
            </w:ins>
          </w:hyperlink>
        </w:p>
        <w:p>
          <w:pPr>
            <w:pStyle w:val="Contents4"/>
            <w:rPr>
              <w:rFonts w:ascii="Calibri" w:hAnsi="Calibri" w:cs="Calibri"/>
              <w:sz w:val="22"/>
              <w:szCs w:val="22"/>
              <w:lang w:val="en-US" w:eastAsia="en-US"/>
              <w:ins w:id="2207" w:author="28541_CR0227_NETSLICE-5GNRM_(Rel-16)" w:date="2019-12-16T16:08:00Z"/>
            </w:rPr>
          </w:pPr>
          <w:ins w:id="2203" w:author="28541_CR0227_NETSLICE-5GNRM_(Rel-16)" w:date="2019-12-16T16:08:00Z">
            <w:r>
              <w:rPr/>
              <w:t>5.3.44.3</w:t>
            </w:r>
          </w:ins>
          <w:ins w:id="2204" w:author="28541_CR0227_NETSLICE-5GNRM_(Rel-16)" w:date="2019-12-16T16:08:00Z">
            <w:r>
              <w:rPr>
                <w:rFonts w:cs="Calibri" w:ascii="Calibri" w:hAnsi="Calibri"/>
                <w:sz w:val="22"/>
                <w:szCs w:val="22"/>
                <w:lang w:val="en-US" w:eastAsia="en-US"/>
              </w:rPr>
              <w:tab/>
            </w:r>
          </w:ins>
          <w:ins w:id="2205" w:author="28541_CR0227_NETSLICE-5GNRM_(Rel-16)" w:date="2019-12-16T16:08:00Z">
            <w:r>
              <w:rPr/>
              <w:t>Attribute constraints</w:t>
              <w:tab/>
            </w:r>
          </w:ins>
          <w:hyperlink w:anchor="__RefHeading___Toc27405331">
            <w:ins w:id="2206" w:author="28541_CR0227_NETSLICE-5GNRM_(Rel-16)" w:date="2019-12-16T16:08:00Z">
              <w:r>
                <w:rPr>
                  <w:rStyle w:val="IndexLink"/>
                </w:rPr>
                <w:t>85</w:t>
              </w:r>
            </w:ins>
          </w:hyperlink>
        </w:p>
        <w:p>
          <w:pPr>
            <w:pStyle w:val="Contents4"/>
            <w:rPr>
              <w:rFonts w:ascii="Calibri" w:hAnsi="Calibri" w:cs="Calibri"/>
              <w:sz w:val="22"/>
              <w:szCs w:val="22"/>
              <w:lang w:val="en-US" w:eastAsia="en-US"/>
              <w:ins w:id="2212" w:author="28541_CR0227_NETSLICE-5GNRM_(Rel-16)" w:date="2019-12-16T16:08:00Z"/>
            </w:rPr>
          </w:pPr>
          <w:ins w:id="2208" w:author="28541_CR0227_NETSLICE-5GNRM_(Rel-16)" w:date="2019-12-16T16:08:00Z">
            <w:r>
              <w:rPr/>
              <w:t>5.3.44.4</w:t>
            </w:r>
          </w:ins>
          <w:ins w:id="2209" w:author="28541_CR0227_NETSLICE-5GNRM_(Rel-16)" w:date="2019-12-16T16:08:00Z">
            <w:r>
              <w:rPr>
                <w:rFonts w:cs="Calibri" w:ascii="Calibri" w:hAnsi="Calibri"/>
                <w:sz w:val="22"/>
                <w:szCs w:val="22"/>
              </w:rPr>
              <w:tab/>
            </w:r>
          </w:ins>
          <w:ins w:id="2210" w:author="28541_CR0227_NETSLICE-5GNRM_(Rel-16)" w:date="2019-12-16T16:08:00Z">
            <w:r>
              <w:rPr/>
              <w:t>Notifications</w:t>
              <w:tab/>
            </w:r>
          </w:ins>
          <w:hyperlink w:anchor="__RefHeading___Toc27405332">
            <w:ins w:id="2211" w:author="28541_CR0227_NETSLICE-5GNRM_(Rel-16)" w:date="2019-12-16T16:08:00Z">
              <w:r>
                <w:rPr>
                  <w:rStyle w:val="IndexLink"/>
                </w:rPr>
                <w:t>85</w:t>
              </w:r>
            </w:ins>
          </w:hyperlink>
        </w:p>
        <w:p>
          <w:pPr>
            <w:pStyle w:val="Contents3"/>
            <w:rPr>
              <w:rFonts w:ascii="Calibri" w:hAnsi="Calibri" w:cs="Calibri"/>
              <w:sz w:val="22"/>
              <w:szCs w:val="22"/>
              <w:lang w:val="en-US" w:eastAsia="en-US"/>
              <w:ins w:id="2218" w:author="28541_CR0227_NETSLICE-5GNRM_(Rel-16)" w:date="2019-12-16T16:08:00Z"/>
            </w:rPr>
          </w:pPr>
          <w:ins w:id="2213" w:author="28541_CR0227_NETSLICE-5GNRM_(Rel-16)" w:date="2019-12-16T16:08:00Z">
            <w:r>
              <w:rPr/>
              <w:t>5.3.45</w:t>
            </w:r>
          </w:ins>
          <w:ins w:id="2214" w:author="28541_CR0227_NETSLICE-5GNRM_(Rel-16)" w:date="2019-12-16T16:08:00Z">
            <w:r>
              <w:rPr>
                <w:rFonts w:cs="Calibri" w:ascii="Calibri" w:hAnsi="Calibri"/>
                <w:sz w:val="22"/>
                <w:szCs w:val="22"/>
              </w:rPr>
              <w:tab/>
            </w:r>
          </w:ins>
          <w:ins w:id="2215" w:author="28541_CR0227_NETSLICE-5GNRM_(Rel-16)" w:date="2019-12-16T16:08:00Z">
            <w:r>
              <w:rPr>
                <w:rFonts w:cs="Courier New" w:ascii="Courier New" w:hAnsi="Courier New"/>
                <w:lang w:val="en-US" w:eastAsia="en-US"/>
              </w:rPr>
              <w:t>EP_NLS</w:t>
            </w:r>
          </w:ins>
          <w:ins w:id="2216" w:author="28541_CR0227_NETSLICE-5GNRM_(Rel-16)" w:date="2019-12-16T16:08:00Z">
            <w:r>
              <w:rPr/>
              <w:tab/>
            </w:r>
          </w:ins>
          <w:hyperlink w:anchor="__RefHeading___Toc27405333">
            <w:ins w:id="2217" w:author="28541_CR0227_NETSLICE-5GNRM_(Rel-16)" w:date="2019-12-16T16:08:00Z">
              <w:r>
                <w:rPr>
                  <w:rStyle w:val="IndexLink"/>
                </w:rPr>
                <w:t>85</w:t>
              </w:r>
            </w:ins>
          </w:hyperlink>
        </w:p>
        <w:p>
          <w:pPr>
            <w:pStyle w:val="Contents4"/>
            <w:rPr>
              <w:rFonts w:ascii="Calibri" w:hAnsi="Calibri" w:cs="Calibri"/>
              <w:sz w:val="22"/>
              <w:szCs w:val="22"/>
              <w:lang w:val="en-US" w:eastAsia="en-US"/>
              <w:ins w:id="2223" w:author="28541_CR0227_NETSLICE-5GNRM_(Rel-16)" w:date="2019-12-16T16:08:00Z"/>
            </w:rPr>
          </w:pPr>
          <w:ins w:id="2219" w:author="28541_CR0227_NETSLICE-5GNRM_(Rel-16)" w:date="2019-12-16T16:08:00Z">
            <w:r>
              <w:rPr/>
              <w:t>5.3.45.1</w:t>
            </w:r>
          </w:ins>
          <w:ins w:id="2220" w:author="28541_CR0227_NETSLICE-5GNRM_(Rel-16)" w:date="2019-12-16T16:08:00Z">
            <w:r>
              <w:rPr>
                <w:rFonts w:cs="Calibri" w:ascii="Calibri" w:hAnsi="Calibri"/>
                <w:sz w:val="22"/>
                <w:szCs w:val="22"/>
              </w:rPr>
              <w:tab/>
            </w:r>
          </w:ins>
          <w:ins w:id="2221" w:author="28541_CR0227_NETSLICE-5GNRM_(Rel-16)" w:date="2019-12-16T16:08:00Z">
            <w:r>
              <w:rPr/>
              <w:t>Definition</w:t>
              <w:tab/>
            </w:r>
          </w:ins>
          <w:hyperlink w:anchor="__RefHeading___Toc27405334">
            <w:ins w:id="2222" w:author="28541_CR0227_NETSLICE-5GNRM_(Rel-16)" w:date="2019-12-16T16:08:00Z">
              <w:r>
                <w:rPr>
                  <w:rStyle w:val="IndexLink"/>
                </w:rPr>
                <w:t>85</w:t>
              </w:r>
            </w:ins>
          </w:hyperlink>
        </w:p>
        <w:p>
          <w:pPr>
            <w:pStyle w:val="Contents4"/>
            <w:rPr>
              <w:rFonts w:ascii="Calibri" w:hAnsi="Calibri" w:cs="Calibri"/>
              <w:sz w:val="22"/>
              <w:szCs w:val="22"/>
              <w:lang w:val="en-US" w:eastAsia="en-US"/>
              <w:ins w:id="2228" w:author="28541_CR0227_NETSLICE-5GNRM_(Rel-16)" w:date="2019-12-16T16:08:00Z"/>
            </w:rPr>
          </w:pPr>
          <w:ins w:id="2224" w:author="28541_CR0227_NETSLICE-5GNRM_(Rel-16)" w:date="2019-12-16T16:08:00Z">
            <w:r>
              <w:rPr/>
              <w:t>5.3.45.2</w:t>
            </w:r>
          </w:ins>
          <w:ins w:id="2225" w:author="28541_CR0227_NETSLICE-5GNRM_(Rel-16)" w:date="2019-12-16T16:08:00Z">
            <w:r>
              <w:rPr>
                <w:rFonts w:cs="Calibri" w:ascii="Calibri" w:hAnsi="Calibri"/>
                <w:sz w:val="22"/>
                <w:szCs w:val="22"/>
              </w:rPr>
              <w:tab/>
            </w:r>
          </w:ins>
          <w:ins w:id="2226" w:author="28541_CR0227_NETSLICE-5GNRM_(Rel-16)" w:date="2019-12-16T16:08:00Z">
            <w:r>
              <w:rPr/>
              <w:t>Attributes</w:t>
              <w:tab/>
            </w:r>
          </w:ins>
          <w:hyperlink w:anchor="__RefHeading___Toc27405335">
            <w:ins w:id="2227" w:author="28541_CR0227_NETSLICE-5GNRM_(Rel-16)" w:date="2019-12-16T16:08:00Z">
              <w:r>
                <w:rPr>
                  <w:rStyle w:val="IndexLink"/>
                </w:rPr>
                <w:t>85</w:t>
              </w:r>
            </w:ins>
          </w:hyperlink>
        </w:p>
        <w:p>
          <w:pPr>
            <w:pStyle w:val="Contents4"/>
            <w:rPr>
              <w:rFonts w:ascii="Calibri" w:hAnsi="Calibri" w:cs="Calibri"/>
              <w:sz w:val="22"/>
              <w:szCs w:val="22"/>
              <w:lang w:val="en-US" w:eastAsia="en-US"/>
              <w:ins w:id="2233" w:author="28541_CR0227_NETSLICE-5GNRM_(Rel-16)" w:date="2019-12-16T16:08:00Z"/>
            </w:rPr>
          </w:pPr>
          <w:ins w:id="2229" w:author="28541_CR0227_NETSLICE-5GNRM_(Rel-16)" w:date="2019-12-16T16:08:00Z">
            <w:r>
              <w:rPr/>
              <w:t>5.3.45.3</w:t>
            </w:r>
          </w:ins>
          <w:ins w:id="2230" w:author="28541_CR0227_NETSLICE-5GNRM_(Rel-16)" w:date="2019-12-16T16:08:00Z">
            <w:r>
              <w:rPr>
                <w:rFonts w:cs="Calibri" w:ascii="Calibri" w:hAnsi="Calibri"/>
                <w:sz w:val="22"/>
                <w:szCs w:val="22"/>
              </w:rPr>
              <w:tab/>
            </w:r>
          </w:ins>
          <w:ins w:id="2231" w:author="28541_CR0227_NETSLICE-5GNRM_(Rel-16)" w:date="2019-12-16T16:08:00Z">
            <w:r>
              <w:rPr/>
              <w:t>Attribute constraints</w:t>
              <w:tab/>
            </w:r>
          </w:ins>
          <w:hyperlink w:anchor="__RefHeading___Toc27405336">
            <w:ins w:id="2232" w:author="28541_CR0227_NETSLICE-5GNRM_(Rel-16)" w:date="2019-12-16T16:08:00Z">
              <w:r>
                <w:rPr>
                  <w:rStyle w:val="IndexLink"/>
                </w:rPr>
                <w:t>85</w:t>
              </w:r>
            </w:ins>
          </w:hyperlink>
        </w:p>
        <w:p>
          <w:pPr>
            <w:pStyle w:val="Contents4"/>
            <w:rPr>
              <w:rFonts w:ascii="Calibri" w:hAnsi="Calibri" w:cs="Calibri"/>
              <w:sz w:val="22"/>
              <w:szCs w:val="22"/>
              <w:lang w:val="en-US" w:eastAsia="en-US"/>
              <w:ins w:id="2238" w:author="28541_CR0227_NETSLICE-5GNRM_(Rel-16)" w:date="2019-12-16T16:08:00Z"/>
            </w:rPr>
          </w:pPr>
          <w:ins w:id="2234" w:author="28541_CR0227_NETSLICE-5GNRM_(Rel-16)" w:date="2019-12-16T16:08:00Z">
            <w:r>
              <w:rPr/>
              <w:t>5.3.45.4</w:t>
            </w:r>
          </w:ins>
          <w:ins w:id="2235" w:author="28541_CR0227_NETSLICE-5GNRM_(Rel-16)" w:date="2019-12-16T16:08:00Z">
            <w:r>
              <w:rPr>
                <w:rFonts w:cs="Calibri" w:ascii="Calibri" w:hAnsi="Calibri"/>
                <w:sz w:val="22"/>
                <w:szCs w:val="22"/>
              </w:rPr>
              <w:tab/>
            </w:r>
          </w:ins>
          <w:ins w:id="2236" w:author="28541_CR0227_NETSLICE-5GNRM_(Rel-16)" w:date="2019-12-16T16:08:00Z">
            <w:r>
              <w:rPr/>
              <w:t>Notifications</w:t>
              <w:tab/>
            </w:r>
          </w:ins>
          <w:hyperlink w:anchor="__RefHeading___Toc27405337">
            <w:ins w:id="2237" w:author="28541_CR0227_NETSLICE-5GNRM_(Rel-16)" w:date="2019-12-16T16:08:00Z">
              <w:r>
                <w:rPr>
                  <w:rStyle w:val="IndexLink"/>
                </w:rPr>
                <w:t>85</w:t>
              </w:r>
            </w:ins>
          </w:hyperlink>
        </w:p>
        <w:p>
          <w:pPr>
            <w:pStyle w:val="Contents3"/>
            <w:rPr>
              <w:rFonts w:ascii="Calibri" w:hAnsi="Calibri" w:cs="Calibri"/>
              <w:sz w:val="22"/>
              <w:szCs w:val="22"/>
              <w:lang w:val="en-US" w:eastAsia="en-US"/>
              <w:ins w:id="2244" w:author="28541_CR0227_NETSLICE-5GNRM_(Rel-16)" w:date="2019-12-16T16:08:00Z"/>
            </w:rPr>
          </w:pPr>
          <w:ins w:id="2239" w:author="28541_CR0227_NETSLICE-5GNRM_(Rel-16)" w:date="2019-12-16T16:08:00Z">
            <w:r>
              <w:rPr/>
              <w:t>5.3.46</w:t>
            </w:r>
          </w:ins>
          <w:ins w:id="2240" w:author="28541_CR0227_NETSLICE-5GNRM_(Rel-16)" w:date="2019-12-16T16:08:00Z">
            <w:r>
              <w:rPr>
                <w:rFonts w:cs="Calibri" w:ascii="Calibri" w:hAnsi="Calibri"/>
                <w:sz w:val="22"/>
                <w:szCs w:val="22"/>
              </w:rPr>
              <w:tab/>
            </w:r>
          </w:ins>
          <w:ins w:id="2241" w:author="28541_CR0227_NETSLICE-5GNRM_(Rel-16)" w:date="2019-12-16T16:08:00Z">
            <w:r>
              <w:rPr>
                <w:rFonts w:cs="Courier New" w:ascii="Courier New" w:hAnsi="Courier New"/>
                <w:lang w:val="en-US" w:eastAsia="en-US"/>
              </w:rPr>
              <w:t>EP_NLG</w:t>
            </w:r>
          </w:ins>
          <w:ins w:id="2242" w:author="28541_CR0227_NETSLICE-5GNRM_(Rel-16)" w:date="2019-12-16T16:08:00Z">
            <w:r>
              <w:rPr/>
              <w:tab/>
            </w:r>
          </w:ins>
          <w:hyperlink w:anchor="__RefHeading___Toc27405338">
            <w:ins w:id="2243" w:author="28541_CR0227_NETSLICE-5GNRM_(Rel-16)" w:date="2019-12-16T16:08:00Z">
              <w:r>
                <w:rPr>
                  <w:rStyle w:val="IndexLink"/>
                </w:rPr>
                <w:t>85</w:t>
              </w:r>
            </w:ins>
          </w:hyperlink>
        </w:p>
        <w:p>
          <w:pPr>
            <w:pStyle w:val="Contents4"/>
            <w:rPr>
              <w:rFonts w:ascii="Calibri" w:hAnsi="Calibri" w:cs="Calibri"/>
              <w:sz w:val="22"/>
              <w:szCs w:val="22"/>
              <w:lang w:val="en-US" w:eastAsia="en-US"/>
              <w:ins w:id="2249" w:author="28541_CR0227_NETSLICE-5GNRM_(Rel-16)" w:date="2019-12-16T16:08:00Z"/>
            </w:rPr>
          </w:pPr>
          <w:ins w:id="2245" w:author="28541_CR0227_NETSLICE-5GNRM_(Rel-16)" w:date="2019-12-16T16:08:00Z">
            <w:r>
              <w:rPr/>
              <w:t>5.3.46.1</w:t>
            </w:r>
          </w:ins>
          <w:ins w:id="2246" w:author="28541_CR0227_NETSLICE-5GNRM_(Rel-16)" w:date="2019-12-16T16:08:00Z">
            <w:r>
              <w:rPr>
                <w:rFonts w:cs="Calibri" w:ascii="Calibri" w:hAnsi="Calibri"/>
                <w:sz w:val="22"/>
                <w:szCs w:val="22"/>
              </w:rPr>
              <w:tab/>
            </w:r>
          </w:ins>
          <w:ins w:id="2247" w:author="28541_CR0227_NETSLICE-5GNRM_(Rel-16)" w:date="2019-12-16T16:08:00Z">
            <w:r>
              <w:rPr/>
              <w:t>Definition</w:t>
              <w:tab/>
            </w:r>
          </w:ins>
          <w:hyperlink w:anchor="__RefHeading___Toc27405339">
            <w:ins w:id="2248" w:author="28541_CR0227_NETSLICE-5GNRM_(Rel-16)" w:date="2019-12-16T16:08:00Z">
              <w:r>
                <w:rPr>
                  <w:rStyle w:val="IndexLink"/>
                </w:rPr>
                <w:t>85</w:t>
              </w:r>
            </w:ins>
          </w:hyperlink>
        </w:p>
        <w:p>
          <w:pPr>
            <w:pStyle w:val="Contents4"/>
            <w:rPr>
              <w:rFonts w:ascii="Calibri" w:hAnsi="Calibri" w:cs="Calibri"/>
              <w:sz w:val="22"/>
              <w:szCs w:val="22"/>
              <w:lang w:val="en-US" w:eastAsia="en-US"/>
              <w:ins w:id="2254" w:author="28541_CR0227_NETSLICE-5GNRM_(Rel-16)" w:date="2019-12-16T16:08:00Z"/>
            </w:rPr>
          </w:pPr>
          <w:ins w:id="2250" w:author="28541_CR0227_NETSLICE-5GNRM_(Rel-16)" w:date="2019-12-16T16:08:00Z">
            <w:r>
              <w:rPr/>
              <w:t>5.3.46.2</w:t>
            </w:r>
          </w:ins>
          <w:ins w:id="2251" w:author="28541_CR0227_NETSLICE-5GNRM_(Rel-16)" w:date="2019-12-16T16:08:00Z">
            <w:r>
              <w:rPr>
                <w:rFonts w:cs="Calibri" w:ascii="Calibri" w:hAnsi="Calibri"/>
                <w:sz w:val="22"/>
                <w:szCs w:val="22"/>
              </w:rPr>
              <w:tab/>
            </w:r>
          </w:ins>
          <w:ins w:id="2252" w:author="28541_CR0227_NETSLICE-5GNRM_(Rel-16)" w:date="2019-12-16T16:08:00Z">
            <w:r>
              <w:rPr/>
              <w:t>Attributes</w:t>
              <w:tab/>
            </w:r>
          </w:ins>
          <w:hyperlink w:anchor="__RefHeading___Toc27405340">
            <w:ins w:id="2253" w:author="28541_CR0227_NETSLICE-5GNRM_(Rel-16)" w:date="2019-12-16T16:08:00Z">
              <w:r>
                <w:rPr>
                  <w:rStyle w:val="IndexLink"/>
                </w:rPr>
                <w:t>86</w:t>
              </w:r>
            </w:ins>
          </w:hyperlink>
        </w:p>
        <w:p>
          <w:pPr>
            <w:pStyle w:val="Contents4"/>
            <w:rPr>
              <w:rFonts w:ascii="Calibri" w:hAnsi="Calibri" w:cs="Calibri"/>
              <w:sz w:val="22"/>
              <w:szCs w:val="22"/>
              <w:lang w:val="en-US" w:eastAsia="en-US"/>
              <w:ins w:id="2259" w:author="28541_CR0227_NETSLICE-5GNRM_(Rel-16)" w:date="2019-12-16T16:08:00Z"/>
            </w:rPr>
          </w:pPr>
          <w:ins w:id="2255" w:author="28541_CR0227_NETSLICE-5GNRM_(Rel-16)" w:date="2019-12-16T16:08:00Z">
            <w:r>
              <w:rPr/>
              <w:t>5.3.46.3</w:t>
            </w:r>
          </w:ins>
          <w:ins w:id="2256" w:author="28541_CR0227_NETSLICE-5GNRM_(Rel-16)" w:date="2019-12-16T16:08:00Z">
            <w:r>
              <w:rPr>
                <w:rFonts w:cs="Calibri" w:ascii="Calibri" w:hAnsi="Calibri"/>
                <w:sz w:val="22"/>
                <w:szCs w:val="22"/>
              </w:rPr>
              <w:tab/>
            </w:r>
          </w:ins>
          <w:ins w:id="2257" w:author="28541_CR0227_NETSLICE-5GNRM_(Rel-16)" w:date="2019-12-16T16:08:00Z">
            <w:r>
              <w:rPr/>
              <w:t>Attribute constraints</w:t>
              <w:tab/>
            </w:r>
          </w:ins>
          <w:hyperlink w:anchor="__RefHeading___Toc27405341">
            <w:ins w:id="2258" w:author="28541_CR0227_NETSLICE-5GNRM_(Rel-16)" w:date="2019-12-16T16:08:00Z">
              <w:r>
                <w:rPr>
                  <w:rStyle w:val="IndexLink"/>
                </w:rPr>
                <w:t>86</w:t>
              </w:r>
            </w:ins>
          </w:hyperlink>
        </w:p>
        <w:p>
          <w:pPr>
            <w:pStyle w:val="Contents4"/>
            <w:rPr>
              <w:rFonts w:ascii="Calibri" w:hAnsi="Calibri" w:cs="Calibri"/>
              <w:sz w:val="22"/>
              <w:szCs w:val="22"/>
              <w:lang w:val="en-US" w:eastAsia="en-US"/>
              <w:ins w:id="2264" w:author="28541_CR0227_NETSLICE-5GNRM_(Rel-16)" w:date="2019-12-16T16:08:00Z"/>
            </w:rPr>
          </w:pPr>
          <w:ins w:id="2260" w:author="28541_CR0227_NETSLICE-5GNRM_(Rel-16)" w:date="2019-12-16T16:08:00Z">
            <w:r>
              <w:rPr/>
              <w:t>5.3.46.4</w:t>
            </w:r>
          </w:ins>
          <w:ins w:id="2261" w:author="28541_CR0227_NETSLICE-5GNRM_(Rel-16)" w:date="2019-12-16T16:08:00Z">
            <w:r>
              <w:rPr>
                <w:rFonts w:cs="Calibri" w:ascii="Calibri" w:hAnsi="Calibri"/>
                <w:sz w:val="22"/>
                <w:szCs w:val="22"/>
              </w:rPr>
              <w:tab/>
            </w:r>
          </w:ins>
          <w:ins w:id="2262" w:author="28541_CR0227_NETSLICE-5GNRM_(Rel-16)" w:date="2019-12-16T16:08:00Z">
            <w:r>
              <w:rPr/>
              <w:t>Notifications</w:t>
              <w:tab/>
            </w:r>
          </w:ins>
          <w:hyperlink w:anchor="__RefHeading___Toc27405342">
            <w:ins w:id="2263" w:author="28541_CR0227_NETSLICE-5GNRM_(Rel-16)" w:date="2019-12-16T16:08:00Z">
              <w:r>
                <w:rPr>
                  <w:rStyle w:val="IndexLink"/>
                </w:rPr>
                <w:t>86</w:t>
              </w:r>
            </w:ins>
          </w:hyperlink>
        </w:p>
        <w:p>
          <w:pPr>
            <w:pStyle w:val="Contents3"/>
            <w:rPr>
              <w:rFonts w:ascii="Calibri" w:hAnsi="Calibri" w:cs="Calibri"/>
              <w:sz w:val="22"/>
              <w:szCs w:val="22"/>
              <w:lang w:val="en-US" w:eastAsia="en-US"/>
              <w:ins w:id="2270" w:author="28541_CR0227_NETSLICE-5GNRM_(Rel-16)" w:date="2019-12-16T16:08:00Z"/>
            </w:rPr>
          </w:pPr>
          <w:ins w:id="2265" w:author="28541_CR0227_NETSLICE-5GNRM_(Rel-16)" w:date="2019-12-16T16:08:00Z">
            <w:r>
              <w:rPr/>
              <w:t>5.3.47</w:t>
            </w:r>
          </w:ins>
          <w:ins w:id="2266" w:author="28541_CR0227_NETSLICE-5GNRM_(Rel-16)" w:date="2019-12-16T16:08:00Z">
            <w:r>
              <w:rPr>
                <w:rFonts w:cs="Calibri" w:ascii="Calibri" w:hAnsi="Calibri"/>
                <w:sz w:val="22"/>
                <w:szCs w:val="22"/>
              </w:rPr>
              <w:tab/>
            </w:r>
          </w:ins>
          <w:ins w:id="2267" w:author="28541_CR0227_NETSLICE-5GNRM_(Rel-16)" w:date="2019-12-16T16:08:00Z">
            <w:r>
              <w:rPr>
                <w:rFonts w:cs="Courier New" w:ascii="Courier New" w:hAnsi="Courier New"/>
                <w:lang w:val="en-US" w:eastAsia="en-US"/>
              </w:rPr>
              <w:t>EP_N27</w:t>
            </w:r>
          </w:ins>
          <w:ins w:id="2268" w:author="28541_CR0227_NETSLICE-5GNRM_(Rel-16)" w:date="2019-12-16T16:08:00Z">
            <w:r>
              <w:rPr/>
              <w:tab/>
            </w:r>
          </w:ins>
          <w:hyperlink w:anchor="__RefHeading___Toc27405343">
            <w:ins w:id="2269" w:author="28541_CR0227_NETSLICE-5GNRM_(Rel-16)" w:date="2019-12-16T16:08:00Z">
              <w:r>
                <w:rPr>
                  <w:rStyle w:val="IndexLink"/>
                </w:rPr>
                <w:t>86</w:t>
              </w:r>
            </w:ins>
          </w:hyperlink>
        </w:p>
        <w:p>
          <w:pPr>
            <w:pStyle w:val="Contents4"/>
            <w:rPr>
              <w:rFonts w:ascii="Calibri" w:hAnsi="Calibri" w:cs="Calibri"/>
              <w:sz w:val="22"/>
              <w:szCs w:val="22"/>
              <w:lang w:val="en-US" w:eastAsia="en-US"/>
              <w:ins w:id="2275" w:author="28541_CR0227_NETSLICE-5GNRM_(Rel-16)" w:date="2019-12-16T16:08:00Z"/>
            </w:rPr>
          </w:pPr>
          <w:ins w:id="2271" w:author="28541_CR0227_NETSLICE-5GNRM_(Rel-16)" w:date="2019-12-16T16:08:00Z">
            <w:r>
              <w:rPr/>
              <w:t>5.3.47.1</w:t>
            </w:r>
          </w:ins>
          <w:ins w:id="2272" w:author="28541_CR0227_NETSLICE-5GNRM_(Rel-16)" w:date="2019-12-16T16:08:00Z">
            <w:r>
              <w:rPr>
                <w:rFonts w:cs="Calibri" w:ascii="Calibri" w:hAnsi="Calibri"/>
                <w:sz w:val="22"/>
                <w:szCs w:val="22"/>
              </w:rPr>
              <w:tab/>
            </w:r>
          </w:ins>
          <w:ins w:id="2273" w:author="28541_CR0227_NETSLICE-5GNRM_(Rel-16)" w:date="2019-12-16T16:08:00Z">
            <w:r>
              <w:rPr/>
              <w:t>Definition</w:t>
              <w:tab/>
            </w:r>
          </w:ins>
          <w:hyperlink w:anchor="__RefHeading___Toc27405344">
            <w:ins w:id="2274" w:author="28541_CR0227_NETSLICE-5GNRM_(Rel-16)" w:date="2019-12-16T16:08:00Z">
              <w:r>
                <w:rPr>
                  <w:rStyle w:val="IndexLink"/>
                </w:rPr>
                <w:t>86</w:t>
              </w:r>
            </w:ins>
          </w:hyperlink>
        </w:p>
        <w:p>
          <w:pPr>
            <w:pStyle w:val="Contents4"/>
            <w:rPr>
              <w:rFonts w:ascii="Calibri" w:hAnsi="Calibri" w:cs="Calibri"/>
              <w:sz w:val="22"/>
              <w:szCs w:val="22"/>
              <w:lang w:val="en-US" w:eastAsia="en-US"/>
              <w:ins w:id="2280" w:author="28541_CR0227_NETSLICE-5GNRM_(Rel-16)" w:date="2019-12-16T16:08:00Z"/>
            </w:rPr>
          </w:pPr>
          <w:ins w:id="2276" w:author="28541_CR0227_NETSLICE-5GNRM_(Rel-16)" w:date="2019-12-16T16:08:00Z">
            <w:r>
              <w:rPr/>
              <w:t>5.3.47.2</w:t>
            </w:r>
          </w:ins>
          <w:ins w:id="2277" w:author="28541_CR0227_NETSLICE-5GNRM_(Rel-16)" w:date="2019-12-16T16:08:00Z">
            <w:r>
              <w:rPr>
                <w:rFonts w:cs="Calibri" w:ascii="Calibri" w:hAnsi="Calibri"/>
                <w:sz w:val="22"/>
                <w:szCs w:val="22"/>
              </w:rPr>
              <w:tab/>
            </w:r>
          </w:ins>
          <w:ins w:id="2278" w:author="28541_CR0227_NETSLICE-5GNRM_(Rel-16)" w:date="2019-12-16T16:08:00Z">
            <w:r>
              <w:rPr/>
              <w:t>Attributes</w:t>
              <w:tab/>
            </w:r>
          </w:ins>
          <w:hyperlink w:anchor="__RefHeading___Toc27405345">
            <w:ins w:id="2279" w:author="28541_CR0227_NETSLICE-5GNRM_(Rel-16)" w:date="2019-12-16T16:08:00Z">
              <w:r>
                <w:rPr>
                  <w:rStyle w:val="IndexLink"/>
                </w:rPr>
                <w:t>86</w:t>
              </w:r>
            </w:ins>
          </w:hyperlink>
        </w:p>
        <w:p>
          <w:pPr>
            <w:pStyle w:val="Contents4"/>
            <w:rPr>
              <w:rFonts w:ascii="Calibri" w:hAnsi="Calibri" w:cs="Calibri"/>
              <w:sz w:val="22"/>
              <w:szCs w:val="22"/>
              <w:lang w:val="en-US" w:eastAsia="en-US"/>
              <w:ins w:id="2285" w:author="28541_CR0227_NETSLICE-5GNRM_(Rel-16)" w:date="2019-12-16T16:08:00Z"/>
            </w:rPr>
          </w:pPr>
          <w:ins w:id="2281" w:author="28541_CR0227_NETSLICE-5GNRM_(Rel-16)" w:date="2019-12-16T16:08:00Z">
            <w:r>
              <w:rPr/>
              <w:t>5.3.47.3</w:t>
            </w:r>
          </w:ins>
          <w:ins w:id="2282" w:author="28541_CR0227_NETSLICE-5GNRM_(Rel-16)" w:date="2019-12-16T16:08:00Z">
            <w:r>
              <w:rPr>
                <w:rFonts w:cs="Calibri" w:ascii="Calibri" w:hAnsi="Calibri"/>
                <w:sz w:val="22"/>
                <w:szCs w:val="22"/>
              </w:rPr>
              <w:tab/>
            </w:r>
          </w:ins>
          <w:ins w:id="2283" w:author="28541_CR0227_NETSLICE-5GNRM_(Rel-16)" w:date="2019-12-16T16:08:00Z">
            <w:r>
              <w:rPr/>
              <w:t>Attribute constraints</w:t>
              <w:tab/>
            </w:r>
          </w:ins>
          <w:hyperlink w:anchor="__RefHeading___Toc27405346">
            <w:ins w:id="2284" w:author="28541_CR0227_NETSLICE-5GNRM_(Rel-16)" w:date="2019-12-16T16:08:00Z">
              <w:r>
                <w:rPr>
                  <w:rStyle w:val="IndexLink"/>
                </w:rPr>
                <w:t>86</w:t>
              </w:r>
            </w:ins>
          </w:hyperlink>
        </w:p>
        <w:p>
          <w:pPr>
            <w:pStyle w:val="Contents4"/>
            <w:rPr>
              <w:rFonts w:ascii="Calibri" w:hAnsi="Calibri" w:cs="Calibri"/>
              <w:sz w:val="22"/>
              <w:szCs w:val="22"/>
              <w:lang w:val="en-US" w:eastAsia="en-US"/>
              <w:ins w:id="2290" w:author="28541_CR0227_NETSLICE-5GNRM_(Rel-16)" w:date="2019-12-16T16:08:00Z"/>
            </w:rPr>
          </w:pPr>
          <w:ins w:id="2286" w:author="28541_CR0227_NETSLICE-5GNRM_(Rel-16)" w:date="2019-12-16T16:08:00Z">
            <w:r>
              <w:rPr/>
              <w:t>5.3.47.4</w:t>
            </w:r>
          </w:ins>
          <w:ins w:id="2287" w:author="28541_CR0227_NETSLICE-5GNRM_(Rel-16)" w:date="2019-12-16T16:08:00Z">
            <w:r>
              <w:rPr>
                <w:rFonts w:cs="Calibri" w:ascii="Calibri" w:hAnsi="Calibri"/>
                <w:sz w:val="22"/>
                <w:szCs w:val="22"/>
              </w:rPr>
              <w:tab/>
            </w:r>
          </w:ins>
          <w:ins w:id="2288" w:author="28541_CR0227_NETSLICE-5GNRM_(Rel-16)" w:date="2019-12-16T16:08:00Z">
            <w:r>
              <w:rPr/>
              <w:t>Notifications</w:t>
              <w:tab/>
            </w:r>
          </w:ins>
          <w:hyperlink w:anchor="__RefHeading___Toc27405347">
            <w:ins w:id="2289" w:author="28541_CR0227_NETSLICE-5GNRM_(Rel-16)" w:date="2019-12-16T16:08:00Z">
              <w:r>
                <w:rPr>
                  <w:rStyle w:val="IndexLink"/>
                </w:rPr>
                <w:t>86</w:t>
              </w:r>
            </w:ins>
          </w:hyperlink>
        </w:p>
        <w:p>
          <w:pPr>
            <w:pStyle w:val="Contents3"/>
            <w:rPr>
              <w:rFonts w:ascii="Calibri" w:hAnsi="Calibri" w:cs="Calibri"/>
              <w:sz w:val="22"/>
              <w:szCs w:val="22"/>
              <w:lang w:val="en-US" w:eastAsia="en-US"/>
              <w:ins w:id="2296" w:author="28541_CR0227_NETSLICE-5GNRM_(Rel-16)" w:date="2019-12-16T16:08:00Z"/>
            </w:rPr>
          </w:pPr>
          <w:ins w:id="2291" w:author="28541_CR0227_NETSLICE-5GNRM_(Rel-16)" w:date="2019-12-16T16:08:00Z">
            <w:r>
              <w:rPr/>
              <w:t>5.3.48</w:t>
            </w:r>
          </w:ins>
          <w:ins w:id="2292" w:author="28541_CR0227_NETSLICE-5GNRM_(Rel-16)" w:date="2019-12-16T16:08:00Z">
            <w:r>
              <w:rPr>
                <w:rFonts w:cs="Calibri" w:ascii="Calibri" w:hAnsi="Calibri"/>
                <w:sz w:val="22"/>
                <w:szCs w:val="22"/>
              </w:rPr>
              <w:tab/>
            </w:r>
          </w:ins>
          <w:ins w:id="2293" w:author="28541_CR0227_NETSLICE-5GNRM_(Rel-16)" w:date="2019-12-16T16:08:00Z">
            <w:r>
              <w:rPr>
                <w:rFonts w:cs="Courier New" w:ascii="Courier New" w:hAnsi="Courier New"/>
                <w:lang w:val="en-US" w:eastAsia="en-US"/>
              </w:rPr>
              <w:t>EP_N31</w:t>
            </w:r>
          </w:ins>
          <w:ins w:id="2294" w:author="28541_CR0227_NETSLICE-5GNRM_(Rel-16)" w:date="2019-12-16T16:08:00Z">
            <w:r>
              <w:rPr/>
              <w:tab/>
            </w:r>
          </w:ins>
          <w:hyperlink w:anchor="__RefHeading___Toc27405348">
            <w:ins w:id="2295" w:author="28541_CR0227_NETSLICE-5GNRM_(Rel-16)" w:date="2019-12-16T16:08:00Z">
              <w:r>
                <w:rPr>
                  <w:rStyle w:val="IndexLink"/>
                </w:rPr>
                <w:t>86</w:t>
              </w:r>
            </w:ins>
          </w:hyperlink>
        </w:p>
        <w:p>
          <w:pPr>
            <w:pStyle w:val="Contents4"/>
            <w:rPr>
              <w:rFonts w:ascii="Calibri" w:hAnsi="Calibri" w:cs="Calibri"/>
              <w:sz w:val="22"/>
              <w:szCs w:val="22"/>
              <w:lang w:val="en-US" w:eastAsia="en-US"/>
              <w:ins w:id="2301" w:author="28541_CR0227_NETSLICE-5GNRM_(Rel-16)" w:date="2019-12-16T16:08:00Z"/>
            </w:rPr>
          </w:pPr>
          <w:ins w:id="2297" w:author="28541_CR0227_NETSLICE-5GNRM_(Rel-16)" w:date="2019-12-16T16:08:00Z">
            <w:r>
              <w:rPr/>
              <w:t>5.3.48.1</w:t>
            </w:r>
          </w:ins>
          <w:ins w:id="2298" w:author="28541_CR0227_NETSLICE-5GNRM_(Rel-16)" w:date="2019-12-16T16:08:00Z">
            <w:r>
              <w:rPr>
                <w:rFonts w:cs="Calibri" w:ascii="Calibri" w:hAnsi="Calibri"/>
                <w:sz w:val="22"/>
                <w:szCs w:val="22"/>
              </w:rPr>
              <w:tab/>
            </w:r>
          </w:ins>
          <w:ins w:id="2299" w:author="28541_CR0227_NETSLICE-5GNRM_(Rel-16)" w:date="2019-12-16T16:08:00Z">
            <w:r>
              <w:rPr/>
              <w:t>Definition</w:t>
              <w:tab/>
            </w:r>
          </w:ins>
          <w:hyperlink w:anchor="__RefHeading___Toc27405349">
            <w:ins w:id="2300" w:author="28541_CR0227_NETSLICE-5GNRM_(Rel-16)" w:date="2019-12-16T16:08:00Z">
              <w:r>
                <w:rPr>
                  <w:rStyle w:val="IndexLink"/>
                </w:rPr>
                <w:t>86</w:t>
              </w:r>
            </w:ins>
          </w:hyperlink>
        </w:p>
        <w:p>
          <w:pPr>
            <w:pStyle w:val="Contents4"/>
            <w:rPr>
              <w:rFonts w:ascii="Calibri" w:hAnsi="Calibri" w:cs="Calibri"/>
              <w:sz w:val="22"/>
              <w:szCs w:val="22"/>
              <w:lang w:val="en-US" w:eastAsia="en-US"/>
              <w:ins w:id="2306" w:author="28541_CR0227_NETSLICE-5GNRM_(Rel-16)" w:date="2019-12-16T16:08:00Z"/>
            </w:rPr>
          </w:pPr>
          <w:ins w:id="2302" w:author="28541_CR0227_NETSLICE-5GNRM_(Rel-16)" w:date="2019-12-16T16:08:00Z">
            <w:r>
              <w:rPr/>
              <w:t>5.3.48.2</w:t>
            </w:r>
          </w:ins>
          <w:ins w:id="2303" w:author="28541_CR0227_NETSLICE-5GNRM_(Rel-16)" w:date="2019-12-16T16:08:00Z">
            <w:r>
              <w:rPr>
                <w:rFonts w:cs="Calibri" w:ascii="Calibri" w:hAnsi="Calibri"/>
                <w:sz w:val="22"/>
                <w:szCs w:val="22"/>
              </w:rPr>
              <w:tab/>
            </w:r>
          </w:ins>
          <w:ins w:id="2304" w:author="28541_CR0227_NETSLICE-5GNRM_(Rel-16)" w:date="2019-12-16T16:08:00Z">
            <w:r>
              <w:rPr/>
              <w:t>Attributes</w:t>
              <w:tab/>
            </w:r>
          </w:ins>
          <w:hyperlink w:anchor="__RefHeading___Toc27405350">
            <w:ins w:id="2305" w:author="28541_CR0227_NETSLICE-5GNRM_(Rel-16)" w:date="2019-12-16T16:08:00Z">
              <w:r>
                <w:rPr>
                  <w:rStyle w:val="IndexLink"/>
                </w:rPr>
                <w:t>86</w:t>
              </w:r>
            </w:ins>
          </w:hyperlink>
        </w:p>
        <w:p>
          <w:pPr>
            <w:pStyle w:val="Contents4"/>
            <w:rPr>
              <w:rFonts w:ascii="Calibri" w:hAnsi="Calibri" w:cs="Calibri"/>
              <w:sz w:val="22"/>
              <w:szCs w:val="22"/>
              <w:lang w:val="en-US" w:eastAsia="en-US"/>
              <w:ins w:id="2311" w:author="28541_CR0227_NETSLICE-5GNRM_(Rel-16)" w:date="2019-12-16T16:08:00Z"/>
            </w:rPr>
          </w:pPr>
          <w:ins w:id="2307" w:author="28541_CR0227_NETSLICE-5GNRM_(Rel-16)" w:date="2019-12-16T16:08:00Z">
            <w:r>
              <w:rPr/>
              <w:t>5.3.48.3</w:t>
            </w:r>
          </w:ins>
          <w:ins w:id="2308" w:author="28541_CR0227_NETSLICE-5GNRM_(Rel-16)" w:date="2019-12-16T16:08:00Z">
            <w:r>
              <w:rPr>
                <w:rFonts w:cs="Calibri" w:ascii="Calibri" w:hAnsi="Calibri"/>
                <w:sz w:val="22"/>
                <w:szCs w:val="22"/>
              </w:rPr>
              <w:tab/>
            </w:r>
          </w:ins>
          <w:ins w:id="2309" w:author="28541_CR0227_NETSLICE-5GNRM_(Rel-16)" w:date="2019-12-16T16:08:00Z">
            <w:r>
              <w:rPr/>
              <w:t>Attribute constraints</w:t>
              <w:tab/>
            </w:r>
          </w:ins>
          <w:hyperlink w:anchor="__RefHeading___Toc27405351">
            <w:ins w:id="2310" w:author="28541_CR0227_NETSLICE-5GNRM_(Rel-16)" w:date="2019-12-16T16:08:00Z">
              <w:r>
                <w:rPr>
                  <w:rStyle w:val="IndexLink"/>
                </w:rPr>
                <w:t>87</w:t>
              </w:r>
            </w:ins>
          </w:hyperlink>
        </w:p>
        <w:p>
          <w:pPr>
            <w:pStyle w:val="Contents4"/>
            <w:rPr>
              <w:rFonts w:ascii="Calibri" w:hAnsi="Calibri" w:cs="Calibri"/>
              <w:sz w:val="22"/>
              <w:szCs w:val="22"/>
              <w:lang w:val="en-US" w:eastAsia="en-US"/>
              <w:ins w:id="2316" w:author="28541_CR0227_NETSLICE-5GNRM_(Rel-16)" w:date="2019-12-16T16:08:00Z"/>
            </w:rPr>
          </w:pPr>
          <w:ins w:id="2312" w:author="28541_CR0227_NETSLICE-5GNRM_(Rel-16)" w:date="2019-12-16T16:08:00Z">
            <w:r>
              <w:rPr/>
              <w:t>5.3.48.4</w:t>
            </w:r>
          </w:ins>
          <w:ins w:id="2313" w:author="28541_CR0227_NETSLICE-5GNRM_(Rel-16)" w:date="2019-12-16T16:08:00Z">
            <w:r>
              <w:rPr>
                <w:rFonts w:cs="Calibri" w:ascii="Calibri" w:hAnsi="Calibri"/>
                <w:sz w:val="22"/>
                <w:szCs w:val="22"/>
              </w:rPr>
              <w:tab/>
            </w:r>
          </w:ins>
          <w:ins w:id="2314" w:author="28541_CR0227_NETSLICE-5GNRM_(Rel-16)" w:date="2019-12-16T16:08:00Z">
            <w:r>
              <w:rPr/>
              <w:t>Notifications</w:t>
              <w:tab/>
            </w:r>
          </w:ins>
          <w:hyperlink w:anchor="__RefHeading___Toc27405352">
            <w:ins w:id="2315" w:author="28541_CR0227_NETSLICE-5GNRM_(Rel-16)" w:date="2019-12-16T16:08:00Z">
              <w:r>
                <w:rPr>
                  <w:rStyle w:val="IndexLink"/>
                </w:rPr>
                <w:t>87</w:t>
              </w:r>
            </w:ins>
          </w:hyperlink>
        </w:p>
        <w:p>
          <w:pPr>
            <w:pStyle w:val="Contents3"/>
            <w:rPr>
              <w:rFonts w:ascii="Calibri" w:hAnsi="Calibri" w:cs="Calibri"/>
              <w:sz w:val="22"/>
              <w:szCs w:val="22"/>
              <w:lang w:val="en-US" w:eastAsia="en-US"/>
              <w:ins w:id="2323" w:author="28541_CR0227_NETSLICE-5GNRM_(Rel-16)" w:date="2019-12-16T16:08:00Z"/>
            </w:rPr>
          </w:pPr>
          <w:ins w:id="2317" w:author="28541_CR0227_NETSLICE-5GNRM_(Rel-16)" w:date="2019-12-16T16:08:00Z">
            <w:r>
              <w:rPr/>
              <w:t>5.3.</w:t>
            </w:r>
          </w:ins>
          <w:ins w:id="2318" w:author="28541_CR0227_NETSLICE-5GNRM_(Rel-16)" w:date="2019-12-16T16:08:00Z">
            <w:r>
              <w:rPr>
                <w:lang w:val="en-US" w:eastAsia="en-US"/>
              </w:rPr>
              <w:t>49</w:t>
            </w:r>
          </w:ins>
          <w:ins w:id="2319" w:author="28541_CR0227_NETSLICE-5GNRM_(Rel-16)" w:date="2019-12-16T16:08:00Z">
            <w:r>
              <w:rPr>
                <w:rFonts w:cs="Calibri" w:ascii="Calibri" w:hAnsi="Calibri"/>
                <w:sz w:val="22"/>
                <w:szCs w:val="22"/>
                <w:lang w:val="en-US" w:eastAsia="en-US"/>
              </w:rPr>
              <w:tab/>
            </w:r>
          </w:ins>
          <w:ins w:id="2320" w:author="28541_CR0227_NETSLICE-5GNRM_(Rel-16)" w:date="2019-12-16T16:08:00Z">
            <w:r>
              <w:rPr>
                <w:rFonts w:cs="Courier New" w:ascii="Courier New" w:hAnsi="Courier New"/>
              </w:rPr>
              <w:t>ExternalNRFFunction</w:t>
            </w:r>
          </w:ins>
          <w:ins w:id="2321" w:author="28541_CR0227_NETSLICE-5GNRM_(Rel-16)" w:date="2019-12-16T16:08:00Z">
            <w:r>
              <w:rPr/>
              <w:tab/>
            </w:r>
          </w:ins>
          <w:hyperlink w:anchor="__RefHeading___Toc27405353">
            <w:ins w:id="2322" w:author="28541_CR0227_NETSLICE-5GNRM_(Rel-16)" w:date="2019-12-16T16:08:00Z">
              <w:r>
                <w:rPr>
                  <w:rStyle w:val="IndexLink"/>
                </w:rPr>
                <w:t>87</w:t>
              </w:r>
            </w:ins>
          </w:hyperlink>
        </w:p>
        <w:p>
          <w:pPr>
            <w:pStyle w:val="Contents4"/>
            <w:rPr>
              <w:rFonts w:ascii="Calibri" w:hAnsi="Calibri" w:cs="Calibri"/>
              <w:sz w:val="22"/>
              <w:szCs w:val="22"/>
              <w:lang w:val="en-US" w:eastAsia="en-US"/>
              <w:ins w:id="2332" w:author="28541_CR0227_NETSLICE-5GNRM_(Rel-16)" w:date="2019-12-16T16:08:00Z"/>
            </w:rPr>
          </w:pPr>
          <w:ins w:id="2324" w:author="28541_CR0227_NETSLICE-5GNRM_(Rel-16)" w:date="2019-12-16T16:08:00Z">
            <w:r>
              <w:rPr/>
              <w:t>5.</w:t>
            </w:r>
          </w:ins>
          <w:ins w:id="2325" w:author="28541_CR0227_NETSLICE-5GNRM_(Rel-16)" w:date="2019-12-16T16:08:00Z">
            <w:r>
              <w:rPr>
                <w:lang w:val="en-US" w:eastAsia="en-US"/>
              </w:rPr>
              <w:t>3</w:t>
            </w:r>
          </w:ins>
          <w:ins w:id="2326" w:author="28541_CR0227_NETSLICE-5GNRM_(Rel-16)" w:date="2019-12-16T16:08:00Z">
            <w:r>
              <w:rPr/>
              <w:t>.</w:t>
            </w:r>
          </w:ins>
          <w:ins w:id="2327" w:author="28541_CR0227_NETSLICE-5GNRM_(Rel-16)" w:date="2019-12-16T16:08:00Z">
            <w:r>
              <w:rPr>
                <w:lang w:val="en-US" w:eastAsia="en-US"/>
              </w:rPr>
              <w:t>49</w:t>
            </w:r>
          </w:ins>
          <w:ins w:id="2328" w:author="28541_CR0227_NETSLICE-5GNRM_(Rel-16)" w:date="2019-12-16T16:08:00Z">
            <w:r>
              <w:rPr/>
              <w:t>.1</w:t>
            </w:r>
          </w:ins>
          <w:ins w:id="2329" w:author="28541_CR0227_NETSLICE-5GNRM_(Rel-16)" w:date="2019-12-16T16:08:00Z">
            <w:r>
              <w:rPr>
                <w:rFonts w:cs="Calibri" w:ascii="Calibri" w:hAnsi="Calibri"/>
                <w:sz w:val="22"/>
                <w:szCs w:val="22"/>
                <w:lang w:val="en-US" w:eastAsia="en-US"/>
              </w:rPr>
              <w:tab/>
            </w:r>
          </w:ins>
          <w:ins w:id="2330" w:author="28541_CR0227_NETSLICE-5GNRM_(Rel-16)" w:date="2019-12-16T16:08:00Z">
            <w:r>
              <w:rPr/>
              <w:t>Definition</w:t>
              <w:tab/>
            </w:r>
          </w:ins>
          <w:hyperlink w:anchor="__RefHeading___Toc27405354">
            <w:ins w:id="2331" w:author="28541_CR0227_NETSLICE-5GNRM_(Rel-16)" w:date="2019-12-16T16:08:00Z">
              <w:r>
                <w:rPr>
                  <w:rStyle w:val="IndexLink"/>
                </w:rPr>
                <w:t>87</w:t>
              </w:r>
            </w:ins>
          </w:hyperlink>
        </w:p>
        <w:p>
          <w:pPr>
            <w:pStyle w:val="Contents4"/>
            <w:rPr>
              <w:rFonts w:ascii="Calibri" w:hAnsi="Calibri" w:cs="Calibri"/>
              <w:sz w:val="22"/>
              <w:szCs w:val="22"/>
              <w:lang w:val="en-US" w:eastAsia="en-US"/>
              <w:ins w:id="2341" w:author="28541_CR0227_NETSLICE-5GNRM_(Rel-16)" w:date="2019-12-16T16:08:00Z"/>
            </w:rPr>
          </w:pPr>
          <w:ins w:id="2333" w:author="28541_CR0227_NETSLICE-5GNRM_(Rel-16)" w:date="2019-12-16T16:08:00Z">
            <w:r>
              <w:rPr/>
              <w:t>5.</w:t>
            </w:r>
          </w:ins>
          <w:ins w:id="2334" w:author="28541_CR0227_NETSLICE-5GNRM_(Rel-16)" w:date="2019-12-16T16:08:00Z">
            <w:r>
              <w:rPr>
                <w:lang w:val="en-US" w:eastAsia="en-US"/>
              </w:rPr>
              <w:t>3</w:t>
            </w:r>
          </w:ins>
          <w:ins w:id="2335" w:author="28541_CR0227_NETSLICE-5GNRM_(Rel-16)" w:date="2019-12-16T16:08:00Z">
            <w:r>
              <w:rPr/>
              <w:t>.</w:t>
            </w:r>
          </w:ins>
          <w:ins w:id="2336" w:author="28541_CR0227_NETSLICE-5GNRM_(Rel-16)" w:date="2019-12-16T16:08:00Z">
            <w:r>
              <w:rPr>
                <w:lang w:val="en-US" w:eastAsia="en-US"/>
              </w:rPr>
              <w:t>49</w:t>
            </w:r>
          </w:ins>
          <w:ins w:id="2337" w:author="28541_CR0227_NETSLICE-5GNRM_(Rel-16)" w:date="2019-12-16T16:08:00Z">
            <w:r>
              <w:rPr/>
              <w:t>.2</w:t>
            </w:r>
          </w:ins>
          <w:ins w:id="2338" w:author="28541_CR0227_NETSLICE-5GNRM_(Rel-16)" w:date="2019-12-16T16:08:00Z">
            <w:r>
              <w:rPr>
                <w:rFonts w:cs="Calibri" w:ascii="Calibri" w:hAnsi="Calibri"/>
                <w:sz w:val="22"/>
                <w:szCs w:val="22"/>
                <w:lang w:val="en-US" w:eastAsia="en-US"/>
              </w:rPr>
              <w:tab/>
            </w:r>
          </w:ins>
          <w:ins w:id="2339" w:author="28541_CR0227_NETSLICE-5GNRM_(Rel-16)" w:date="2019-12-16T16:08:00Z">
            <w:r>
              <w:rPr/>
              <w:t>Attributes</w:t>
              <w:tab/>
            </w:r>
          </w:ins>
          <w:hyperlink w:anchor="__RefHeading___Toc27405355">
            <w:ins w:id="2340" w:author="28541_CR0227_NETSLICE-5GNRM_(Rel-16)" w:date="2019-12-16T16:08:00Z">
              <w:r>
                <w:rPr>
                  <w:rStyle w:val="IndexLink"/>
                </w:rPr>
                <w:t>87</w:t>
              </w:r>
            </w:ins>
          </w:hyperlink>
        </w:p>
        <w:p>
          <w:pPr>
            <w:pStyle w:val="Contents4"/>
            <w:rPr>
              <w:rFonts w:ascii="Calibri" w:hAnsi="Calibri" w:cs="Calibri"/>
              <w:sz w:val="22"/>
              <w:szCs w:val="22"/>
              <w:lang w:val="en-US" w:eastAsia="en-US"/>
              <w:ins w:id="2346" w:author="28541_CR0227_NETSLICE-5GNRM_(Rel-16)" w:date="2019-12-16T16:08:00Z"/>
            </w:rPr>
          </w:pPr>
          <w:ins w:id="2342" w:author="28541_CR0227_NETSLICE-5GNRM_(Rel-16)" w:date="2019-12-16T16:08:00Z">
            <w:r>
              <w:rPr/>
              <w:t>5.3.49.3</w:t>
            </w:r>
          </w:ins>
          <w:ins w:id="2343" w:author="28541_CR0227_NETSLICE-5GNRM_(Rel-16)" w:date="2019-12-16T16:08:00Z">
            <w:r>
              <w:rPr>
                <w:rFonts w:cs="Calibri" w:ascii="Calibri" w:hAnsi="Calibri"/>
                <w:sz w:val="22"/>
                <w:szCs w:val="22"/>
                <w:lang w:val="en-US" w:eastAsia="en-US"/>
              </w:rPr>
              <w:tab/>
            </w:r>
          </w:ins>
          <w:ins w:id="2344" w:author="28541_CR0227_NETSLICE-5GNRM_(Rel-16)" w:date="2019-12-16T16:08:00Z">
            <w:r>
              <w:rPr/>
              <w:t>Attribute constraints</w:t>
              <w:tab/>
            </w:r>
          </w:ins>
          <w:hyperlink w:anchor="__RefHeading___Toc27405356">
            <w:ins w:id="2345" w:author="28541_CR0227_NETSLICE-5GNRM_(Rel-16)" w:date="2019-12-16T16:08:00Z">
              <w:r>
                <w:rPr>
                  <w:rStyle w:val="IndexLink"/>
                </w:rPr>
                <w:t>87</w:t>
              </w:r>
            </w:ins>
          </w:hyperlink>
        </w:p>
        <w:p>
          <w:pPr>
            <w:pStyle w:val="Contents4"/>
            <w:rPr>
              <w:rFonts w:ascii="Calibri" w:hAnsi="Calibri" w:cs="Calibri"/>
              <w:sz w:val="22"/>
              <w:szCs w:val="22"/>
              <w:lang w:val="en-US" w:eastAsia="en-US"/>
              <w:ins w:id="2351" w:author="28541_CR0227_NETSLICE-5GNRM_(Rel-16)" w:date="2019-12-16T16:08:00Z"/>
            </w:rPr>
          </w:pPr>
          <w:ins w:id="2347" w:author="28541_CR0227_NETSLICE-5GNRM_(Rel-16)" w:date="2019-12-16T16:08:00Z">
            <w:r>
              <w:rPr/>
              <w:t>5.3.49.4</w:t>
            </w:r>
          </w:ins>
          <w:ins w:id="2348" w:author="28541_CR0227_NETSLICE-5GNRM_(Rel-16)" w:date="2019-12-16T16:08:00Z">
            <w:r>
              <w:rPr>
                <w:rFonts w:cs="Calibri" w:ascii="Calibri" w:hAnsi="Calibri"/>
                <w:sz w:val="22"/>
                <w:szCs w:val="22"/>
              </w:rPr>
              <w:tab/>
            </w:r>
          </w:ins>
          <w:ins w:id="2349" w:author="28541_CR0227_NETSLICE-5GNRM_(Rel-16)" w:date="2019-12-16T16:08:00Z">
            <w:r>
              <w:rPr/>
              <w:t>Notifications</w:t>
              <w:tab/>
            </w:r>
          </w:ins>
          <w:hyperlink w:anchor="__RefHeading___Toc27405357">
            <w:ins w:id="2350" w:author="28541_CR0227_NETSLICE-5GNRM_(Rel-16)" w:date="2019-12-16T16:08:00Z">
              <w:r>
                <w:rPr>
                  <w:rStyle w:val="IndexLink"/>
                </w:rPr>
                <w:t>87</w:t>
              </w:r>
            </w:ins>
          </w:hyperlink>
        </w:p>
        <w:p>
          <w:pPr>
            <w:pStyle w:val="Contents3"/>
            <w:rPr>
              <w:rFonts w:ascii="Calibri" w:hAnsi="Calibri" w:cs="Calibri"/>
              <w:sz w:val="22"/>
              <w:szCs w:val="22"/>
              <w:lang w:val="en-US" w:eastAsia="en-US"/>
              <w:ins w:id="2358" w:author="28541_CR0227_NETSLICE-5GNRM_(Rel-16)" w:date="2019-12-16T16:08:00Z"/>
            </w:rPr>
          </w:pPr>
          <w:ins w:id="2352" w:author="28541_CR0227_NETSLICE-5GNRM_(Rel-16)" w:date="2019-12-16T16:08:00Z">
            <w:r>
              <w:rPr/>
              <w:t>5.3.</w:t>
            </w:r>
          </w:ins>
          <w:ins w:id="2353" w:author="28541_CR0227_NETSLICE-5GNRM_(Rel-16)" w:date="2019-12-16T16:08:00Z">
            <w:r>
              <w:rPr>
                <w:lang w:val="en-US" w:eastAsia="en-US"/>
              </w:rPr>
              <w:t>50</w:t>
            </w:r>
          </w:ins>
          <w:ins w:id="2354" w:author="28541_CR0227_NETSLICE-5GNRM_(Rel-16)" w:date="2019-12-16T16:08:00Z">
            <w:r>
              <w:rPr>
                <w:rFonts w:cs="Calibri" w:ascii="Calibri" w:hAnsi="Calibri"/>
                <w:sz w:val="22"/>
                <w:szCs w:val="22"/>
                <w:lang w:val="en-US" w:eastAsia="en-US"/>
              </w:rPr>
              <w:tab/>
            </w:r>
          </w:ins>
          <w:ins w:id="2355" w:author="28541_CR0227_NETSLICE-5GNRM_(Rel-16)" w:date="2019-12-16T16:08:00Z">
            <w:r>
              <w:rPr>
                <w:rFonts w:cs="Courier New" w:ascii="Courier New" w:hAnsi="Courier New"/>
              </w:rPr>
              <w:t>ExternalNSSFFunction</w:t>
            </w:r>
          </w:ins>
          <w:ins w:id="2356" w:author="28541_CR0227_NETSLICE-5GNRM_(Rel-16)" w:date="2019-12-16T16:08:00Z">
            <w:r>
              <w:rPr/>
              <w:tab/>
            </w:r>
          </w:ins>
          <w:hyperlink w:anchor="__RefHeading___Toc27405358">
            <w:ins w:id="2357" w:author="28541_CR0227_NETSLICE-5GNRM_(Rel-16)" w:date="2019-12-16T16:08:00Z">
              <w:r>
                <w:rPr>
                  <w:rStyle w:val="IndexLink"/>
                </w:rPr>
                <w:t>87</w:t>
              </w:r>
            </w:ins>
          </w:hyperlink>
        </w:p>
        <w:p>
          <w:pPr>
            <w:pStyle w:val="Contents4"/>
            <w:rPr>
              <w:rFonts w:ascii="Calibri" w:hAnsi="Calibri" w:cs="Calibri"/>
              <w:sz w:val="22"/>
              <w:szCs w:val="22"/>
              <w:lang w:val="en-US" w:eastAsia="en-US"/>
              <w:ins w:id="2367" w:author="28541_CR0227_NETSLICE-5GNRM_(Rel-16)" w:date="2019-12-16T16:08:00Z"/>
            </w:rPr>
          </w:pPr>
          <w:ins w:id="2359" w:author="28541_CR0227_NETSLICE-5GNRM_(Rel-16)" w:date="2019-12-16T16:08:00Z">
            <w:r>
              <w:rPr/>
              <w:t>5.</w:t>
            </w:r>
          </w:ins>
          <w:ins w:id="2360" w:author="28541_CR0227_NETSLICE-5GNRM_(Rel-16)" w:date="2019-12-16T16:08:00Z">
            <w:r>
              <w:rPr>
                <w:lang w:val="en-US" w:eastAsia="en-US"/>
              </w:rPr>
              <w:t>3</w:t>
            </w:r>
          </w:ins>
          <w:ins w:id="2361" w:author="28541_CR0227_NETSLICE-5GNRM_(Rel-16)" w:date="2019-12-16T16:08:00Z">
            <w:r>
              <w:rPr/>
              <w:t>.</w:t>
            </w:r>
          </w:ins>
          <w:ins w:id="2362" w:author="28541_CR0227_NETSLICE-5GNRM_(Rel-16)" w:date="2019-12-16T16:08:00Z">
            <w:r>
              <w:rPr>
                <w:lang w:val="en-US" w:eastAsia="en-US"/>
              </w:rPr>
              <w:t>50</w:t>
            </w:r>
          </w:ins>
          <w:ins w:id="2363" w:author="28541_CR0227_NETSLICE-5GNRM_(Rel-16)" w:date="2019-12-16T16:08:00Z">
            <w:r>
              <w:rPr/>
              <w:t>.1</w:t>
            </w:r>
          </w:ins>
          <w:ins w:id="2364" w:author="28541_CR0227_NETSLICE-5GNRM_(Rel-16)" w:date="2019-12-16T16:08:00Z">
            <w:r>
              <w:rPr>
                <w:rFonts w:cs="Calibri" w:ascii="Calibri" w:hAnsi="Calibri"/>
                <w:sz w:val="22"/>
                <w:szCs w:val="22"/>
                <w:lang w:val="en-US" w:eastAsia="en-US"/>
              </w:rPr>
              <w:tab/>
            </w:r>
          </w:ins>
          <w:ins w:id="2365" w:author="28541_CR0227_NETSLICE-5GNRM_(Rel-16)" w:date="2019-12-16T16:08:00Z">
            <w:r>
              <w:rPr/>
              <w:t>Definition</w:t>
              <w:tab/>
            </w:r>
          </w:ins>
          <w:hyperlink w:anchor="__RefHeading___Toc27405359">
            <w:ins w:id="2366" w:author="28541_CR0227_NETSLICE-5GNRM_(Rel-16)" w:date="2019-12-16T16:08:00Z">
              <w:r>
                <w:rPr>
                  <w:rStyle w:val="IndexLink"/>
                </w:rPr>
                <w:t>87</w:t>
              </w:r>
            </w:ins>
          </w:hyperlink>
        </w:p>
        <w:p>
          <w:pPr>
            <w:pStyle w:val="Contents4"/>
            <w:rPr>
              <w:rFonts w:ascii="Calibri" w:hAnsi="Calibri" w:cs="Calibri"/>
              <w:sz w:val="22"/>
              <w:szCs w:val="22"/>
              <w:lang w:val="en-US" w:eastAsia="en-US"/>
              <w:ins w:id="2376" w:author="28541_CR0227_NETSLICE-5GNRM_(Rel-16)" w:date="2019-12-16T16:08:00Z"/>
            </w:rPr>
          </w:pPr>
          <w:ins w:id="2368" w:author="28541_CR0227_NETSLICE-5GNRM_(Rel-16)" w:date="2019-12-16T16:08:00Z">
            <w:r>
              <w:rPr/>
              <w:t>5.</w:t>
            </w:r>
          </w:ins>
          <w:ins w:id="2369" w:author="28541_CR0227_NETSLICE-5GNRM_(Rel-16)" w:date="2019-12-16T16:08:00Z">
            <w:r>
              <w:rPr>
                <w:lang w:val="en-US" w:eastAsia="en-US"/>
              </w:rPr>
              <w:t>3</w:t>
            </w:r>
          </w:ins>
          <w:ins w:id="2370" w:author="28541_CR0227_NETSLICE-5GNRM_(Rel-16)" w:date="2019-12-16T16:08:00Z">
            <w:r>
              <w:rPr/>
              <w:t>.</w:t>
            </w:r>
          </w:ins>
          <w:ins w:id="2371" w:author="28541_CR0227_NETSLICE-5GNRM_(Rel-16)" w:date="2019-12-16T16:08:00Z">
            <w:r>
              <w:rPr>
                <w:lang w:val="en-US" w:eastAsia="en-US"/>
              </w:rPr>
              <w:t>50</w:t>
            </w:r>
          </w:ins>
          <w:ins w:id="2372" w:author="28541_CR0227_NETSLICE-5GNRM_(Rel-16)" w:date="2019-12-16T16:08:00Z">
            <w:r>
              <w:rPr/>
              <w:t>.2</w:t>
            </w:r>
          </w:ins>
          <w:ins w:id="2373" w:author="28541_CR0227_NETSLICE-5GNRM_(Rel-16)" w:date="2019-12-16T16:08:00Z">
            <w:r>
              <w:rPr>
                <w:rFonts w:cs="Calibri" w:ascii="Calibri" w:hAnsi="Calibri"/>
                <w:sz w:val="22"/>
                <w:szCs w:val="22"/>
                <w:lang w:val="en-US" w:eastAsia="en-US"/>
              </w:rPr>
              <w:tab/>
            </w:r>
          </w:ins>
          <w:ins w:id="2374" w:author="28541_CR0227_NETSLICE-5GNRM_(Rel-16)" w:date="2019-12-16T16:08:00Z">
            <w:r>
              <w:rPr/>
              <w:t>Attributes</w:t>
              <w:tab/>
            </w:r>
          </w:ins>
          <w:hyperlink w:anchor="__RefHeading___Toc27405360">
            <w:ins w:id="2375" w:author="28541_CR0227_NETSLICE-5GNRM_(Rel-16)" w:date="2019-12-16T16:08:00Z">
              <w:r>
                <w:rPr>
                  <w:rStyle w:val="IndexLink"/>
                </w:rPr>
                <w:t>87</w:t>
              </w:r>
            </w:ins>
          </w:hyperlink>
        </w:p>
        <w:p>
          <w:pPr>
            <w:pStyle w:val="Contents4"/>
            <w:rPr>
              <w:rFonts w:ascii="Calibri" w:hAnsi="Calibri" w:cs="Calibri"/>
              <w:sz w:val="22"/>
              <w:szCs w:val="22"/>
              <w:lang w:val="en-US" w:eastAsia="en-US"/>
              <w:ins w:id="2381" w:author="28541_CR0227_NETSLICE-5GNRM_(Rel-16)" w:date="2019-12-16T16:08:00Z"/>
            </w:rPr>
          </w:pPr>
          <w:ins w:id="2377" w:author="28541_CR0227_NETSLICE-5GNRM_(Rel-16)" w:date="2019-12-16T16:08:00Z">
            <w:r>
              <w:rPr/>
              <w:t>5.3.50.3</w:t>
            </w:r>
          </w:ins>
          <w:ins w:id="2378" w:author="28541_CR0227_NETSLICE-5GNRM_(Rel-16)" w:date="2019-12-16T16:08:00Z">
            <w:r>
              <w:rPr>
                <w:rFonts w:cs="Calibri" w:ascii="Calibri" w:hAnsi="Calibri"/>
                <w:sz w:val="22"/>
                <w:szCs w:val="22"/>
                <w:lang w:val="en-US" w:eastAsia="en-US"/>
              </w:rPr>
              <w:tab/>
            </w:r>
          </w:ins>
          <w:ins w:id="2379" w:author="28541_CR0227_NETSLICE-5GNRM_(Rel-16)" w:date="2019-12-16T16:08:00Z">
            <w:r>
              <w:rPr/>
              <w:t>Attribute constraints</w:t>
              <w:tab/>
            </w:r>
          </w:ins>
          <w:hyperlink w:anchor="__RefHeading___Toc27405361">
            <w:ins w:id="2380" w:author="28541_CR0227_NETSLICE-5GNRM_(Rel-16)" w:date="2019-12-16T16:08:00Z">
              <w:r>
                <w:rPr>
                  <w:rStyle w:val="IndexLink"/>
                </w:rPr>
                <w:t>87</w:t>
              </w:r>
            </w:ins>
          </w:hyperlink>
        </w:p>
        <w:p>
          <w:pPr>
            <w:pStyle w:val="Contents4"/>
            <w:rPr>
              <w:rFonts w:ascii="Calibri" w:hAnsi="Calibri" w:cs="Calibri"/>
              <w:sz w:val="22"/>
              <w:szCs w:val="22"/>
              <w:lang w:val="en-US" w:eastAsia="en-US"/>
              <w:ins w:id="2386" w:author="28541_CR0227_NETSLICE-5GNRM_(Rel-16)" w:date="2019-12-16T16:08:00Z"/>
            </w:rPr>
          </w:pPr>
          <w:ins w:id="2382" w:author="28541_CR0227_NETSLICE-5GNRM_(Rel-16)" w:date="2019-12-16T16:08:00Z">
            <w:r>
              <w:rPr/>
              <w:t>5.3.50.4</w:t>
            </w:r>
          </w:ins>
          <w:ins w:id="2383" w:author="28541_CR0227_NETSLICE-5GNRM_(Rel-16)" w:date="2019-12-16T16:08:00Z">
            <w:r>
              <w:rPr>
                <w:rFonts w:cs="Calibri" w:ascii="Calibri" w:hAnsi="Calibri"/>
                <w:sz w:val="22"/>
                <w:szCs w:val="22"/>
              </w:rPr>
              <w:tab/>
            </w:r>
          </w:ins>
          <w:ins w:id="2384" w:author="28541_CR0227_NETSLICE-5GNRM_(Rel-16)" w:date="2019-12-16T16:08:00Z">
            <w:r>
              <w:rPr/>
              <w:t>Notifications</w:t>
              <w:tab/>
            </w:r>
          </w:ins>
          <w:hyperlink w:anchor="__RefHeading___Toc27405362">
            <w:ins w:id="2385" w:author="28541_CR0227_NETSLICE-5GNRM_(Rel-16)" w:date="2019-12-16T16:08:00Z">
              <w:r>
                <w:rPr>
                  <w:rStyle w:val="IndexLink"/>
                </w:rPr>
                <w:t>88</w:t>
              </w:r>
            </w:ins>
          </w:hyperlink>
        </w:p>
        <w:p>
          <w:pPr>
            <w:pStyle w:val="Contents3"/>
            <w:rPr>
              <w:rFonts w:ascii="Calibri" w:hAnsi="Calibri" w:cs="Calibri"/>
              <w:sz w:val="22"/>
              <w:szCs w:val="22"/>
              <w:lang w:val="en-US" w:eastAsia="en-US"/>
              <w:ins w:id="2392" w:author="28541_CR0227_NETSLICE-5GNRM_(Rel-16)" w:date="2019-12-16T16:08:00Z"/>
            </w:rPr>
          </w:pPr>
          <w:ins w:id="2387" w:author="28541_CR0227_NETSLICE-5GNRM_(Rel-16)" w:date="2019-12-16T16:08:00Z">
            <w:r>
              <w:rPr>
                <w:rFonts w:cs="Times New Roman"/>
                <w:lang w:val="en-US" w:eastAsia="en-US"/>
              </w:rPr>
              <w:t>5.3.51</w:t>
            </w:r>
          </w:ins>
          <w:ins w:id="2388" w:author="28541_CR0227_NETSLICE-5GNRM_(Rel-16)" w:date="2019-12-16T16:08:00Z">
            <w:r>
              <w:rPr>
                <w:rFonts w:cs="Calibri" w:ascii="Calibri" w:hAnsi="Calibri"/>
                <w:sz w:val="22"/>
                <w:szCs w:val="22"/>
                <w:lang w:val="en-US" w:eastAsia="en-US"/>
              </w:rPr>
              <w:tab/>
            </w:r>
          </w:ins>
          <w:ins w:id="2389" w:author="28541_CR0227_NETSLICE-5GNRM_(Rel-16)" w:date="2019-12-16T16:08:00Z">
            <w:r>
              <w:rPr>
                <w:rFonts w:cs="Courier New" w:ascii="Courier New" w:hAnsi="Courier New"/>
              </w:rPr>
              <w:t>AMFSet</w:t>
            </w:r>
          </w:ins>
          <w:ins w:id="2390" w:author="28541_CR0227_NETSLICE-5GNRM_(Rel-16)" w:date="2019-12-16T16:08:00Z">
            <w:r>
              <w:rPr/>
              <w:tab/>
            </w:r>
          </w:ins>
          <w:hyperlink w:anchor="__RefHeading___Toc27405363">
            <w:ins w:id="2391" w:author="28541_CR0227_NETSLICE-5GNRM_(Rel-16)" w:date="2019-12-16T16:08:00Z">
              <w:r>
                <w:rPr>
                  <w:rStyle w:val="IndexLink"/>
                </w:rPr>
                <w:t>88</w:t>
              </w:r>
            </w:ins>
          </w:hyperlink>
        </w:p>
        <w:p>
          <w:pPr>
            <w:pStyle w:val="Contents4"/>
            <w:rPr>
              <w:rFonts w:ascii="Calibri" w:hAnsi="Calibri" w:cs="Calibri"/>
              <w:sz w:val="22"/>
              <w:szCs w:val="22"/>
              <w:lang w:val="en-US" w:eastAsia="en-US"/>
              <w:ins w:id="2397" w:author="28541_CR0227_NETSLICE-5GNRM_(Rel-16)" w:date="2019-12-16T16:08:00Z"/>
            </w:rPr>
          </w:pPr>
          <w:ins w:id="2393" w:author="28541_CR0227_NETSLICE-5GNRM_(Rel-16)" w:date="2019-12-16T16:08:00Z">
            <w:r>
              <w:rPr/>
              <w:t>5.3.51.1</w:t>
            </w:r>
          </w:ins>
          <w:ins w:id="2394" w:author="28541_CR0227_NETSLICE-5GNRM_(Rel-16)" w:date="2019-12-16T16:08:00Z">
            <w:r>
              <w:rPr>
                <w:rFonts w:cs="Calibri" w:ascii="Calibri" w:hAnsi="Calibri"/>
                <w:sz w:val="22"/>
                <w:szCs w:val="22"/>
              </w:rPr>
              <w:tab/>
            </w:r>
          </w:ins>
          <w:ins w:id="2395" w:author="28541_CR0227_NETSLICE-5GNRM_(Rel-16)" w:date="2019-12-16T16:08:00Z">
            <w:r>
              <w:rPr/>
              <w:t>Definition</w:t>
              <w:tab/>
            </w:r>
          </w:ins>
          <w:hyperlink w:anchor="__RefHeading___Toc27405364">
            <w:ins w:id="2396" w:author="28541_CR0227_NETSLICE-5GNRM_(Rel-16)" w:date="2019-12-16T16:08:00Z">
              <w:r>
                <w:rPr>
                  <w:rStyle w:val="IndexLink"/>
                </w:rPr>
                <w:t>88</w:t>
              </w:r>
            </w:ins>
          </w:hyperlink>
        </w:p>
        <w:p>
          <w:pPr>
            <w:pStyle w:val="Contents4"/>
            <w:rPr>
              <w:rFonts w:ascii="Calibri" w:hAnsi="Calibri" w:cs="Calibri"/>
              <w:sz w:val="22"/>
              <w:szCs w:val="22"/>
              <w:lang w:val="en-US" w:eastAsia="en-US"/>
              <w:ins w:id="2402" w:author="28541_CR0227_NETSLICE-5GNRM_(Rel-16)" w:date="2019-12-16T16:08:00Z"/>
            </w:rPr>
          </w:pPr>
          <w:ins w:id="2398" w:author="28541_CR0227_NETSLICE-5GNRM_(Rel-16)" w:date="2019-12-16T16:08:00Z">
            <w:r>
              <w:rPr/>
              <w:t>5.3.51.2</w:t>
            </w:r>
          </w:ins>
          <w:ins w:id="2399" w:author="28541_CR0227_NETSLICE-5GNRM_(Rel-16)" w:date="2019-12-16T16:08:00Z">
            <w:r>
              <w:rPr>
                <w:rFonts w:cs="Calibri" w:ascii="Calibri" w:hAnsi="Calibri"/>
                <w:sz w:val="22"/>
                <w:szCs w:val="22"/>
                <w:lang w:val="en-US" w:eastAsia="en-US"/>
              </w:rPr>
              <w:tab/>
            </w:r>
          </w:ins>
          <w:ins w:id="2400" w:author="28541_CR0227_NETSLICE-5GNRM_(Rel-16)" w:date="2019-12-16T16:08:00Z">
            <w:r>
              <w:rPr/>
              <w:t>Attributes</w:t>
              <w:tab/>
            </w:r>
          </w:ins>
          <w:hyperlink w:anchor="__RefHeading___Toc27405365">
            <w:ins w:id="2401" w:author="28541_CR0227_NETSLICE-5GNRM_(Rel-16)" w:date="2019-12-16T16:08:00Z">
              <w:r>
                <w:rPr>
                  <w:rStyle w:val="IndexLink"/>
                </w:rPr>
                <w:t>88</w:t>
              </w:r>
            </w:ins>
          </w:hyperlink>
        </w:p>
        <w:p>
          <w:pPr>
            <w:pStyle w:val="Contents4"/>
            <w:rPr>
              <w:rFonts w:ascii="Calibri" w:hAnsi="Calibri" w:cs="Calibri"/>
              <w:sz w:val="22"/>
              <w:szCs w:val="22"/>
              <w:lang w:val="en-US" w:eastAsia="en-US"/>
              <w:ins w:id="2407" w:author="28541_CR0227_NETSLICE-5GNRM_(Rel-16)" w:date="2019-12-16T16:08:00Z"/>
            </w:rPr>
          </w:pPr>
          <w:ins w:id="2403" w:author="28541_CR0227_NETSLICE-5GNRM_(Rel-16)" w:date="2019-12-16T16:08:00Z">
            <w:r>
              <w:rPr/>
              <w:t>5.3.51.3</w:t>
            </w:r>
          </w:ins>
          <w:ins w:id="2404" w:author="28541_CR0227_NETSLICE-5GNRM_(Rel-16)" w:date="2019-12-16T16:08:00Z">
            <w:r>
              <w:rPr>
                <w:rFonts w:cs="Calibri" w:ascii="Calibri" w:hAnsi="Calibri"/>
                <w:sz w:val="22"/>
                <w:szCs w:val="22"/>
                <w:lang w:val="en-US" w:eastAsia="en-US"/>
              </w:rPr>
              <w:tab/>
            </w:r>
          </w:ins>
          <w:ins w:id="2405" w:author="28541_CR0227_NETSLICE-5GNRM_(Rel-16)" w:date="2019-12-16T16:08:00Z">
            <w:r>
              <w:rPr/>
              <w:t>Attribute constraints</w:t>
              <w:tab/>
            </w:r>
          </w:ins>
          <w:hyperlink w:anchor="__RefHeading___Toc27405366">
            <w:ins w:id="2406" w:author="28541_CR0227_NETSLICE-5GNRM_(Rel-16)" w:date="2019-12-16T16:08:00Z">
              <w:r>
                <w:rPr>
                  <w:rStyle w:val="IndexLink"/>
                </w:rPr>
                <w:t>88</w:t>
              </w:r>
            </w:ins>
          </w:hyperlink>
        </w:p>
        <w:p>
          <w:pPr>
            <w:pStyle w:val="Contents4"/>
            <w:rPr>
              <w:rFonts w:ascii="Calibri" w:hAnsi="Calibri" w:cs="Calibri"/>
              <w:sz w:val="22"/>
              <w:szCs w:val="22"/>
              <w:lang w:val="en-US" w:eastAsia="en-US"/>
              <w:ins w:id="2412" w:author="28541_CR0227_NETSLICE-5GNRM_(Rel-16)" w:date="2019-12-16T16:08:00Z"/>
            </w:rPr>
          </w:pPr>
          <w:ins w:id="2408" w:author="28541_CR0227_NETSLICE-5GNRM_(Rel-16)" w:date="2019-12-16T16:08:00Z">
            <w:r>
              <w:rPr/>
              <w:t>5.3.51.4</w:t>
            </w:r>
          </w:ins>
          <w:ins w:id="2409" w:author="28541_CR0227_NETSLICE-5GNRM_(Rel-16)" w:date="2019-12-16T16:08:00Z">
            <w:r>
              <w:rPr>
                <w:rFonts w:cs="Calibri" w:ascii="Calibri" w:hAnsi="Calibri"/>
                <w:sz w:val="22"/>
                <w:szCs w:val="22"/>
              </w:rPr>
              <w:tab/>
            </w:r>
          </w:ins>
          <w:ins w:id="2410" w:author="28541_CR0227_NETSLICE-5GNRM_(Rel-16)" w:date="2019-12-16T16:08:00Z">
            <w:r>
              <w:rPr/>
              <w:t>Notifications</w:t>
              <w:tab/>
            </w:r>
          </w:ins>
          <w:hyperlink w:anchor="__RefHeading___Toc27405367">
            <w:ins w:id="2411" w:author="28541_CR0227_NETSLICE-5GNRM_(Rel-16)" w:date="2019-12-16T16:08:00Z">
              <w:r>
                <w:rPr>
                  <w:rStyle w:val="IndexLink"/>
                </w:rPr>
                <w:t>88</w:t>
              </w:r>
            </w:ins>
          </w:hyperlink>
        </w:p>
        <w:p>
          <w:pPr>
            <w:pStyle w:val="Contents3"/>
            <w:rPr>
              <w:rFonts w:ascii="Calibri" w:hAnsi="Calibri" w:cs="Calibri"/>
              <w:sz w:val="22"/>
              <w:szCs w:val="22"/>
              <w:lang w:val="en-US" w:eastAsia="en-US"/>
              <w:ins w:id="2418" w:author="28541_CR0227_NETSLICE-5GNRM_(Rel-16)" w:date="2019-12-16T16:08:00Z"/>
            </w:rPr>
          </w:pPr>
          <w:ins w:id="2413" w:author="28541_CR0227_NETSLICE-5GNRM_(Rel-16)" w:date="2019-12-16T16:08:00Z">
            <w:r>
              <w:rPr>
                <w:rFonts w:cs="Times New Roman"/>
                <w:lang w:val="en-US" w:eastAsia="en-US"/>
              </w:rPr>
              <w:t>5.3.52</w:t>
            </w:r>
          </w:ins>
          <w:ins w:id="2414" w:author="28541_CR0227_NETSLICE-5GNRM_(Rel-16)" w:date="2019-12-16T16:08:00Z">
            <w:r>
              <w:rPr>
                <w:rFonts w:cs="Calibri" w:ascii="Calibri" w:hAnsi="Calibri"/>
                <w:sz w:val="22"/>
                <w:szCs w:val="22"/>
                <w:lang w:val="en-US" w:eastAsia="en-US"/>
              </w:rPr>
              <w:tab/>
            </w:r>
          </w:ins>
          <w:ins w:id="2415" w:author="28541_CR0227_NETSLICE-5GNRM_(Rel-16)" w:date="2019-12-16T16:08:00Z">
            <w:r>
              <w:rPr>
                <w:rFonts w:cs="Courier New" w:ascii="Courier New" w:hAnsi="Courier New"/>
              </w:rPr>
              <w:t>AMFRegion</w:t>
            </w:r>
          </w:ins>
          <w:ins w:id="2416" w:author="28541_CR0227_NETSLICE-5GNRM_(Rel-16)" w:date="2019-12-16T16:08:00Z">
            <w:r>
              <w:rPr/>
              <w:tab/>
            </w:r>
          </w:ins>
          <w:hyperlink w:anchor="__RefHeading___Toc27405368">
            <w:ins w:id="2417" w:author="28541_CR0227_NETSLICE-5GNRM_(Rel-16)" w:date="2019-12-16T16:08:00Z">
              <w:r>
                <w:rPr>
                  <w:rStyle w:val="IndexLink"/>
                </w:rPr>
                <w:t>88</w:t>
              </w:r>
            </w:ins>
          </w:hyperlink>
        </w:p>
        <w:p>
          <w:pPr>
            <w:pStyle w:val="Contents4"/>
            <w:rPr>
              <w:rFonts w:ascii="Calibri" w:hAnsi="Calibri" w:cs="Calibri"/>
              <w:sz w:val="22"/>
              <w:szCs w:val="22"/>
              <w:lang w:val="en-US" w:eastAsia="en-US"/>
              <w:ins w:id="2423" w:author="28541_CR0227_NETSLICE-5GNRM_(Rel-16)" w:date="2019-12-16T16:08:00Z"/>
            </w:rPr>
          </w:pPr>
          <w:ins w:id="2419" w:author="28541_CR0227_NETSLICE-5GNRM_(Rel-16)" w:date="2019-12-16T16:08:00Z">
            <w:r>
              <w:rPr/>
              <w:t>5.3.52.1</w:t>
            </w:r>
          </w:ins>
          <w:ins w:id="2420" w:author="28541_CR0227_NETSLICE-5GNRM_(Rel-16)" w:date="2019-12-16T16:08:00Z">
            <w:r>
              <w:rPr>
                <w:rFonts w:cs="Calibri" w:ascii="Calibri" w:hAnsi="Calibri"/>
                <w:sz w:val="22"/>
                <w:szCs w:val="22"/>
              </w:rPr>
              <w:tab/>
            </w:r>
          </w:ins>
          <w:ins w:id="2421" w:author="28541_CR0227_NETSLICE-5GNRM_(Rel-16)" w:date="2019-12-16T16:08:00Z">
            <w:r>
              <w:rPr/>
              <w:t>Definition</w:t>
              <w:tab/>
            </w:r>
          </w:ins>
          <w:hyperlink w:anchor="__RefHeading___Toc27405369">
            <w:ins w:id="2422" w:author="28541_CR0227_NETSLICE-5GNRM_(Rel-16)" w:date="2019-12-16T16:08:00Z">
              <w:r>
                <w:rPr>
                  <w:rStyle w:val="IndexLink"/>
                </w:rPr>
                <w:t>88</w:t>
              </w:r>
            </w:ins>
          </w:hyperlink>
        </w:p>
        <w:p>
          <w:pPr>
            <w:pStyle w:val="Contents4"/>
            <w:rPr>
              <w:rFonts w:ascii="Calibri" w:hAnsi="Calibri" w:cs="Calibri"/>
              <w:sz w:val="22"/>
              <w:szCs w:val="22"/>
              <w:lang w:val="en-US" w:eastAsia="en-US"/>
              <w:ins w:id="2428" w:author="28541_CR0227_NETSLICE-5GNRM_(Rel-16)" w:date="2019-12-16T16:08:00Z"/>
            </w:rPr>
          </w:pPr>
          <w:ins w:id="2424" w:author="28541_CR0227_NETSLICE-5GNRM_(Rel-16)" w:date="2019-12-16T16:08:00Z">
            <w:r>
              <w:rPr/>
              <w:t>5.3.52.2</w:t>
            </w:r>
          </w:ins>
          <w:ins w:id="2425" w:author="28541_CR0227_NETSLICE-5GNRM_(Rel-16)" w:date="2019-12-16T16:08:00Z">
            <w:r>
              <w:rPr>
                <w:rFonts w:cs="Calibri" w:ascii="Calibri" w:hAnsi="Calibri"/>
                <w:sz w:val="22"/>
                <w:szCs w:val="22"/>
                <w:lang w:val="en-US" w:eastAsia="en-US"/>
              </w:rPr>
              <w:tab/>
            </w:r>
          </w:ins>
          <w:ins w:id="2426" w:author="28541_CR0227_NETSLICE-5GNRM_(Rel-16)" w:date="2019-12-16T16:08:00Z">
            <w:r>
              <w:rPr/>
              <w:t>Attributes</w:t>
              <w:tab/>
            </w:r>
          </w:ins>
          <w:hyperlink w:anchor="__RefHeading___Toc27405370">
            <w:ins w:id="2427" w:author="28541_CR0227_NETSLICE-5GNRM_(Rel-16)" w:date="2019-12-16T16:08:00Z">
              <w:r>
                <w:rPr>
                  <w:rStyle w:val="IndexLink"/>
                </w:rPr>
                <w:t>88</w:t>
              </w:r>
            </w:ins>
          </w:hyperlink>
        </w:p>
        <w:p>
          <w:pPr>
            <w:pStyle w:val="Contents4"/>
            <w:rPr>
              <w:rFonts w:ascii="Calibri" w:hAnsi="Calibri" w:cs="Calibri"/>
              <w:sz w:val="22"/>
              <w:szCs w:val="22"/>
              <w:lang w:val="en-US" w:eastAsia="en-US"/>
              <w:ins w:id="2433" w:author="28541_CR0227_NETSLICE-5GNRM_(Rel-16)" w:date="2019-12-16T16:08:00Z"/>
            </w:rPr>
          </w:pPr>
          <w:ins w:id="2429" w:author="28541_CR0227_NETSLICE-5GNRM_(Rel-16)" w:date="2019-12-16T16:08:00Z">
            <w:r>
              <w:rPr/>
              <w:t>5.3.52.3</w:t>
            </w:r>
          </w:ins>
          <w:ins w:id="2430" w:author="28541_CR0227_NETSLICE-5GNRM_(Rel-16)" w:date="2019-12-16T16:08:00Z">
            <w:r>
              <w:rPr>
                <w:rFonts w:cs="Calibri" w:ascii="Calibri" w:hAnsi="Calibri"/>
                <w:sz w:val="22"/>
                <w:szCs w:val="22"/>
                <w:lang w:val="en-US" w:eastAsia="en-US"/>
              </w:rPr>
              <w:tab/>
            </w:r>
          </w:ins>
          <w:ins w:id="2431" w:author="28541_CR0227_NETSLICE-5GNRM_(Rel-16)" w:date="2019-12-16T16:08:00Z">
            <w:r>
              <w:rPr/>
              <w:t>Attribute constraints</w:t>
              <w:tab/>
            </w:r>
          </w:ins>
          <w:hyperlink w:anchor="__RefHeading___Toc27405371">
            <w:ins w:id="2432" w:author="28541_CR0227_NETSLICE-5GNRM_(Rel-16)" w:date="2019-12-16T16:08:00Z">
              <w:r>
                <w:rPr>
                  <w:rStyle w:val="IndexLink"/>
                </w:rPr>
                <w:t>89</w:t>
              </w:r>
            </w:ins>
          </w:hyperlink>
        </w:p>
        <w:p>
          <w:pPr>
            <w:pStyle w:val="Contents4"/>
            <w:rPr>
              <w:rFonts w:ascii="Calibri" w:hAnsi="Calibri" w:cs="Calibri"/>
              <w:sz w:val="22"/>
              <w:szCs w:val="22"/>
              <w:lang w:val="en-US" w:eastAsia="en-US"/>
              <w:ins w:id="2438" w:author="28541_CR0227_NETSLICE-5GNRM_(Rel-16)" w:date="2019-12-16T16:08:00Z"/>
            </w:rPr>
          </w:pPr>
          <w:ins w:id="2434" w:author="28541_CR0227_NETSLICE-5GNRM_(Rel-16)" w:date="2019-12-16T16:08:00Z">
            <w:r>
              <w:rPr/>
              <w:t>5.3.52.4</w:t>
            </w:r>
          </w:ins>
          <w:ins w:id="2435" w:author="28541_CR0227_NETSLICE-5GNRM_(Rel-16)" w:date="2019-12-16T16:08:00Z">
            <w:r>
              <w:rPr>
                <w:rFonts w:cs="Calibri" w:ascii="Calibri" w:hAnsi="Calibri"/>
                <w:sz w:val="22"/>
                <w:szCs w:val="22"/>
              </w:rPr>
              <w:tab/>
            </w:r>
          </w:ins>
          <w:ins w:id="2436" w:author="28541_CR0227_NETSLICE-5GNRM_(Rel-16)" w:date="2019-12-16T16:08:00Z">
            <w:r>
              <w:rPr/>
              <w:t>Notifications</w:t>
              <w:tab/>
            </w:r>
          </w:ins>
          <w:hyperlink w:anchor="__RefHeading___Toc27405372">
            <w:ins w:id="2437" w:author="28541_CR0227_NETSLICE-5GNRM_(Rel-16)" w:date="2019-12-16T16:08:00Z">
              <w:r>
                <w:rPr>
                  <w:rStyle w:val="IndexLink"/>
                </w:rPr>
                <w:t>89</w:t>
              </w:r>
            </w:ins>
          </w:hyperlink>
        </w:p>
        <w:p>
          <w:pPr>
            <w:pStyle w:val="Contents3"/>
            <w:rPr>
              <w:rFonts w:ascii="Calibri" w:hAnsi="Calibri" w:cs="Calibri"/>
              <w:sz w:val="22"/>
              <w:szCs w:val="22"/>
              <w:lang w:val="en-US" w:eastAsia="en-US"/>
              <w:ins w:id="2444" w:author="28541_CR0227_NETSLICE-5GNRM_(Rel-16)" w:date="2019-12-16T16:08:00Z"/>
            </w:rPr>
          </w:pPr>
          <w:ins w:id="2439" w:author="28541_CR0227_NETSLICE-5GNRM_(Rel-16)" w:date="2019-12-16T16:08:00Z">
            <w:r>
              <w:rPr>
                <w:rFonts w:cs="Times New Roman"/>
                <w:lang w:val="en-US" w:eastAsia="en-US"/>
              </w:rPr>
              <w:t>5.3.53</w:t>
            </w:r>
          </w:ins>
          <w:ins w:id="2440" w:author="28541_CR0227_NETSLICE-5GNRM_(Rel-16)" w:date="2019-12-16T16:08:00Z">
            <w:r>
              <w:rPr>
                <w:rFonts w:cs="Calibri" w:ascii="Calibri" w:hAnsi="Calibri"/>
                <w:sz w:val="22"/>
                <w:szCs w:val="22"/>
                <w:lang w:val="en-US" w:eastAsia="en-US"/>
              </w:rPr>
              <w:tab/>
            </w:r>
          </w:ins>
          <w:ins w:id="2441" w:author="28541_CR0227_NETSLICE-5GNRM_(Rel-16)" w:date="2019-12-16T16:08:00Z">
            <w:r>
              <w:rPr>
                <w:rFonts w:cs="Courier New" w:ascii="Courier New" w:hAnsi="Courier New"/>
              </w:rPr>
              <w:t>ExternalAMFFunction</w:t>
            </w:r>
          </w:ins>
          <w:ins w:id="2442" w:author="28541_CR0227_NETSLICE-5GNRM_(Rel-16)" w:date="2019-12-16T16:08:00Z">
            <w:r>
              <w:rPr/>
              <w:tab/>
            </w:r>
          </w:ins>
          <w:hyperlink w:anchor="__RefHeading___Toc27405373">
            <w:ins w:id="2443" w:author="28541_CR0227_NETSLICE-5GNRM_(Rel-16)" w:date="2019-12-16T16:08:00Z">
              <w:r>
                <w:rPr>
                  <w:rStyle w:val="IndexLink"/>
                </w:rPr>
                <w:t>89</w:t>
              </w:r>
            </w:ins>
          </w:hyperlink>
        </w:p>
        <w:p>
          <w:pPr>
            <w:pStyle w:val="Contents4"/>
            <w:rPr>
              <w:rFonts w:ascii="Calibri" w:hAnsi="Calibri" w:cs="Calibri"/>
              <w:sz w:val="22"/>
              <w:szCs w:val="22"/>
              <w:lang w:val="en-US" w:eastAsia="en-US"/>
              <w:ins w:id="2449" w:author="28541_CR0227_NETSLICE-5GNRM_(Rel-16)" w:date="2019-12-16T16:08:00Z"/>
            </w:rPr>
          </w:pPr>
          <w:ins w:id="2445" w:author="28541_CR0227_NETSLICE-5GNRM_(Rel-16)" w:date="2019-12-16T16:08:00Z">
            <w:r>
              <w:rPr/>
              <w:t>5.3.53.1</w:t>
            </w:r>
          </w:ins>
          <w:ins w:id="2446" w:author="28541_CR0227_NETSLICE-5GNRM_(Rel-16)" w:date="2019-12-16T16:08:00Z">
            <w:r>
              <w:rPr>
                <w:rFonts w:cs="Calibri" w:ascii="Calibri" w:hAnsi="Calibri"/>
                <w:sz w:val="22"/>
                <w:szCs w:val="22"/>
                <w:lang w:val="en-US" w:eastAsia="en-US"/>
              </w:rPr>
              <w:tab/>
            </w:r>
          </w:ins>
          <w:ins w:id="2447" w:author="28541_CR0227_NETSLICE-5GNRM_(Rel-16)" w:date="2019-12-16T16:08:00Z">
            <w:r>
              <w:rPr/>
              <w:t>Definition</w:t>
              <w:tab/>
            </w:r>
          </w:ins>
          <w:hyperlink w:anchor="__RefHeading___Toc27405374">
            <w:ins w:id="2448" w:author="28541_CR0227_NETSLICE-5GNRM_(Rel-16)" w:date="2019-12-16T16:08:00Z">
              <w:r>
                <w:rPr>
                  <w:rStyle w:val="IndexLink"/>
                </w:rPr>
                <w:t>89</w:t>
              </w:r>
            </w:ins>
          </w:hyperlink>
        </w:p>
        <w:p>
          <w:pPr>
            <w:pStyle w:val="Contents4"/>
            <w:rPr>
              <w:rFonts w:ascii="Calibri" w:hAnsi="Calibri" w:cs="Calibri"/>
              <w:sz w:val="22"/>
              <w:szCs w:val="22"/>
              <w:lang w:val="en-US" w:eastAsia="en-US"/>
              <w:ins w:id="2454" w:author="28541_CR0227_NETSLICE-5GNRM_(Rel-16)" w:date="2019-12-16T16:08:00Z"/>
            </w:rPr>
          </w:pPr>
          <w:ins w:id="2450" w:author="28541_CR0227_NETSLICE-5GNRM_(Rel-16)" w:date="2019-12-16T16:08:00Z">
            <w:r>
              <w:rPr/>
              <w:t>5.3.53.2</w:t>
            </w:r>
          </w:ins>
          <w:ins w:id="2451" w:author="28541_CR0227_NETSLICE-5GNRM_(Rel-16)" w:date="2019-12-16T16:08:00Z">
            <w:r>
              <w:rPr>
                <w:rFonts w:cs="Calibri" w:ascii="Calibri" w:hAnsi="Calibri"/>
                <w:sz w:val="22"/>
                <w:szCs w:val="22"/>
                <w:lang w:val="en-US" w:eastAsia="en-US"/>
              </w:rPr>
              <w:tab/>
            </w:r>
          </w:ins>
          <w:ins w:id="2452" w:author="28541_CR0227_NETSLICE-5GNRM_(Rel-16)" w:date="2019-12-16T16:08:00Z">
            <w:r>
              <w:rPr/>
              <w:t>Attributes</w:t>
              <w:tab/>
            </w:r>
          </w:ins>
          <w:hyperlink w:anchor="__RefHeading___Toc27405375">
            <w:ins w:id="2453" w:author="28541_CR0227_NETSLICE-5GNRM_(Rel-16)" w:date="2019-12-16T16:08:00Z">
              <w:r>
                <w:rPr>
                  <w:rStyle w:val="IndexLink"/>
                </w:rPr>
                <w:t>89</w:t>
              </w:r>
            </w:ins>
          </w:hyperlink>
        </w:p>
        <w:p>
          <w:pPr>
            <w:pStyle w:val="Contents4"/>
            <w:rPr>
              <w:rFonts w:ascii="Calibri" w:hAnsi="Calibri" w:cs="Calibri"/>
              <w:sz w:val="22"/>
              <w:szCs w:val="22"/>
              <w:lang w:val="en-US" w:eastAsia="en-US"/>
              <w:ins w:id="2459" w:author="28541_CR0227_NETSLICE-5GNRM_(Rel-16)" w:date="2019-12-16T16:08:00Z"/>
            </w:rPr>
          </w:pPr>
          <w:ins w:id="2455" w:author="28541_CR0227_NETSLICE-5GNRM_(Rel-16)" w:date="2019-12-16T16:08:00Z">
            <w:r>
              <w:rPr/>
              <w:t>5.3.53.3</w:t>
            </w:r>
          </w:ins>
          <w:ins w:id="2456" w:author="28541_CR0227_NETSLICE-5GNRM_(Rel-16)" w:date="2019-12-16T16:08:00Z">
            <w:r>
              <w:rPr>
                <w:rFonts w:cs="Calibri" w:ascii="Calibri" w:hAnsi="Calibri"/>
                <w:sz w:val="22"/>
                <w:szCs w:val="22"/>
                <w:lang w:val="en-US" w:eastAsia="en-US"/>
              </w:rPr>
              <w:tab/>
            </w:r>
          </w:ins>
          <w:ins w:id="2457" w:author="28541_CR0227_NETSLICE-5GNRM_(Rel-16)" w:date="2019-12-16T16:08:00Z">
            <w:r>
              <w:rPr/>
              <w:t>Attribute constraints</w:t>
              <w:tab/>
            </w:r>
          </w:ins>
          <w:hyperlink w:anchor="__RefHeading___Toc27405376">
            <w:ins w:id="2458" w:author="28541_CR0227_NETSLICE-5GNRM_(Rel-16)" w:date="2019-12-16T16:08:00Z">
              <w:r>
                <w:rPr>
                  <w:rStyle w:val="IndexLink"/>
                </w:rPr>
                <w:t>89</w:t>
              </w:r>
            </w:ins>
          </w:hyperlink>
        </w:p>
        <w:p>
          <w:pPr>
            <w:pStyle w:val="Contents4"/>
            <w:rPr>
              <w:rFonts w:ascii="Calibri" w:hAnsi="Calibri" w:cs="Calibri"/>
              <w:sz w:val="22"/>
              <w:szCs w:val="22"/>
              <w:lang w:val="en-US" w:eastAsia="en-US"/>
              <w:ins w:id="2464" w:author="28541_CR0227_NETSLICE-5GNRM_(Rel-16)" w:date="2019-12-16T16:08:00Z"/>
            </w:rPr>
          </w:pPr>
          <w:ins w:id="2460" w:author="28541_CR0227_NETSLICE-5GNRM_(Rel-16)" w:date="2019-12-16T16:08:00Z">
            <w:r>
              <w:rPr/>
              <w:t>5.3.53.4</w:t>
            </w:r>
          </w:ins>
          <w:ins w:id="2461" w:author="28541_CR0227_NETSLICE-5GNRM_(Rel-16)" w:date="2019-12-16T16:08:00Z">
            <w:r>
              <w:rPr>
                <w:rFonts w:cs="Calibri" w:ascii="Calibri" w:hAnsi="Calibri"/>
                <w:sz w:val="22"/>
                <w:szCs w:val="22"/>
              </w:rPr>
              <w:tab/>
            </w:r>
          </w:ins>
          <w:ins w:id="2462" w:author="28541_CR0227_NETSLICE-5GNRM_(Rel-16)" w:date="2019-12-16T16:08:00Z">
            <w:r>
              <w:rPr/>
              <w:t>Notifications</w:t>
              <w:tab/>
            </w:r>
          </w:ins>
          <w:hyperlink w:anchor="__RefHeading___Toc27405377">
            <w:ins w:id="2463" w:author="28541_CR0227_NETSLICE-5GNRM_(Rel-16)" w:date="2019-12-16T16:08:00Z">
              <w:r>
                <w:rPr>
                  <w:rStyle w:val="IndexLink"/>
                </w:rPr>
                <w:t>89</w:t>
              </w:r>
            </w:ins>
          </w:hyperlink>
        </w:p>
        <w:p>
          <w:pPr>
            <w:pStyle w:val="Contents3"/>
            <w:rPr>
              <w:rFonts w:ascii="Calibri" w:hAnsi="Calibri" w:cs="Calibri"/>
              <w:sz w:val="22"/>
              <w:szCs w:val="22"/>
              <w:lang w:val="en-US" w:eastAsia="en-US"/>
              <w:ins w:id="2470" w:author="28541_CR0227_NETSLICE-5GNRM_(Rel-16)" w:date="2019-12-16T16:08:00Z"/>
            </w:rPr>
          </w:pPr>
          <w:ins w:id="2465" w:author="28541_CR0227_NETSLICE-5GNRM_(Rel-16)" w:date="2019-12-16T16:08:00Z">
            <w:r>
              <w:rPr>
                <w:lang w:val="en-GB" w:eastAsia="en-US"/>
              </w:rPr>
              <w:t>5.3.54</w:t>
            </w:r>
          </w:ins>
          <w:ins w:id="2466" w:author="28541_CR0227_NETSLICE-5GNRM_(Rel-16)" w:date="2019-12-16T16:08:00Z">
            <w:r>
              <w:rPr>
                <w:rFonts w:cs="Calibri" w:ascii="Calibri" w:hAnsi="Calibri"/>
                <w:sz w:val="22"/>
                <w:szCs w:val="22"/>
                <w:lang w:val="en-US" w:eastAsia="en-US"/>
              </w:rPr>
              <w:tab/>
            </w:r>
          </w:ins>
          <w:ins w:id="2467" w:author="28541_CR0227_NETSLICE-5GNRM_(Rel-16)" w:date="2019-12-16T16:08:00Z">
            <w:r>
              <w:rPr>
                <w:lang w:val="en-US" w:eastAsia="en-US"/>
              </w:rPr>
              <w:t>ManagedNFProfile &lt;&lt;dataType&gt;&gt;</w:t>
            </w:r>
          </w:ins>
          <w:ins w:id="2468" w:author="28541_CR0227_NETSLICE-5GNRM_(Rel-16)" w:date="2019-12-16T16:08:00Z">
            <w:r>
              <w:rPr/>
              <w:tab/>
            </w:r>
          </w:ins>
          <w:hyperlink w:anchor="__RefHeading___Toc27405378">
            <w:ins w:id="2469" w:author="28541_CR0227_NETSLICE-5GNRM_(Rel-16)" w:date="2019-12-16T16:08:00Z">
              <w:r>
                <w:rPr>
                  <w:rStyle w:val="IndexLink"/>
                </w:rPr>
                <w:t>89</w:t>
              </w:r>
            </w:ins>
          </w:hyperlink>
        </w:p>
        <w:p>
          <w:pPr>
            <w:pStyle w:val="Contents4"/>
            <w:rPr>
              <w:rFonts w:ascii="Calibri" w:hAnsi="Calibri" w:cs="Calibri"/>
              <w:sz w:val="22"/>
              <w:szCs w:val="22"/>
              <w:lang w:val="en-US" w:eastAsia="en-US"/>
              <w:ins w:id="2476" w:author="28541_CR0227_NETSLICE-5GNRM_(Rel-16)" w:date="2019-12-16T16:08:00Z"/>
            </w:rPr>
          </w:pPr>
          <w:ins w:id="2471" w:author="28541_CR0227_NETSLICE-5GNRM_(Rel-16)" w:date="2019-12-16T16:08:00Z">
            <w:r>
              <w:rPr>
                <w:lang w:val="en-GB" w:eastAsia="en-US"/>
              </w:rPr>
              <w:t>5.3.54.1</w:t>
            </w:r>
          </w:ins>
          <w:ins w:id="2472" w:author="28541_CR0227_NETSLICE-5GNRM_(Rel-16)" w:date="2019-12-16T16:08:00Z">
            <w:r>
              <w:rPr>
                <w:rFonts w:cs="Calibri" w:ascii="Calibri" w:hAnsi="Calibri"/>
                <w:sz w:val="22"/>
                <w:szCs w:val="22"/>
                <w:lang w:val="en-US" w:eastAsia="en-US"/>
              </w:rPr>
              <w:tab/>
            </w:r>
          </w:ins>
          <w:ins w:id="2473" w:author="28541_CR0227_NETSLICE-5GNRM_(Rel-16)" w:date="2019-12-16T16:08:00Z">
            <w:r>
              <w:rPr>
                <w:lang w:val="en-US" w:eastAsia="en-US"/>
              </w:rPr>
              <w:t>Definition</w:t>
            </w:r>
          </w:ins>
          <w:ins w:id="2474" w:author="28541_CR0227_NETSLICE-5GNRM_(Rel-16)" w:date="2019-12-16T16:08:00Z">
            <w:r>
              <w:rPr/>
              <w:tab/>
            </w:r>
          </w:ins>
          <w:hyperlink w:anchor="__RefHeading___Toc27405379">
            <w:ins w:id="2475" w:author="28541_CR0227_NETSLICE-5GNRM_(Rel-16)" w:date="2019-12-16T16:08:00Z">
              <w:r>
                <w:rPr>
                  <w:rStyle w:val="IndexLink"/>
                </w:rPr>
                <w:t>89</w:t>
              </w:r>
            </w:ins>
          </w:hyperlink>
        </w:p>
        <w:p>
          <w:pPr>
            <w:pStyle w:val="Contents4"/>
            <w:rPr>
              <w:rFonts w:ascii="Calibri" w:hAnsi="Calibri" w:cs="Calibri"/>
              <w:sz w:val="22"/>
              <w:szCs w:val="22"/>
              <w:lang w:val="en-US" w:eastAsia="en-US"/>
              <w:ins w:id="2482" w:author="28541_CR0227_NETSLICE-5GNRM_(Rel-16)" w:date="2019-12-16T16:08:00Z"/>
            </w:rPr>
          </w:pPr>
          <w:ins w:id="2477" w:author="28541_CR0227_NETSLICE-5GNRM_(Rel-16)" w:date="2019-12-16T16:08:00Z">
            <w:r>
              <w:rPr>
                <w:lang w:val="en-GB" w:eastAsia="en-US"/>
              </w:rPr>
              <w:t>5.3.54.2</w:t>
            </w:r>
          </w:ins>
          <w:ins w:id="2478" w:author="28541_CR0227_NETSLICE-5GNRM_(Rel-16)" w:date="2019-12-16T16:08:00Z">
            <w:r>
              <w:rPr>
                <w:rFonts w:cs="Calibri" w:ascii="Calibri" w:hAnsi="Calibri"/>
                <w:sz w:val="22"/>
                <w:szCs w:val="22"/>
                <w:lang w:val="en-US" w:eastAsia="en-US"/>
              </w:rPr>
              <w:tab/>
            </w:r>
          </w:ins>
          <w:ins w:id="2479" w:author="28541_CR0227_NETSLICE-5GNRM_(Rel-16)" w:date="2019-12-16T16:08:00Z">
            <w:r>
              <w:rPr>
                <w:lang w:val="en-US" w:eastAsia="en-US"/>
              </w:rPr>
              <w:t>Attributes</w:t>
            </w:r>
          </w:ins>
          <w:ins w:id="2480" w:author="28541_CR0227_NETSLICE-5GNRM_(Rel-16)" w:date="2019-12-16T16:08:00Z">
            <w:r>
              <w:rPr/>
              <w:tab/>
            </w:r>
          </w:ins>
          <w:hyperlink w:anchor="__RefHeading___Toc27405380">
            <w:ins w:id="2481" w:author="28541_CR0227_NETSLICE-5GNRM_(Rel-16)" w:date="2019-12-16T16:08:00Z">
              <w:r>
                <w:rPr>
                  <w:rStyle w:val="IndexLink"/>
                </w:rPr>
                <w:t>89</w:t>
              </w:r>
            </w:ins>
          </w:hyperlink>
        </w:p>
        <w:p>
          <w:pPr>
            <w:pStyle w:val="Contents4"/>
            <w:rPr>
              <w:rFonts w:ascii="Calibri" w:hAnsi="Calibri" w:cs="Calibri"/>
              <w:sz w:val="22"/>
              <w:szCs w:val="22"/>
              <w:lang w:val="en-US" w:eastAsia="en-US"/>
              <w:ins w:id="2488" w:author="28541_CR0227_NETSLICE-5GNRM_(Rel-16)" w:date="2019-12-16T16:08:00Z"/>
            </w:rPr>
          </w:pPr>
          <w:ins w:id="2483" w:author="28541_CR0227_NETSLICE-5GNRM_(Rel-16)" w:date="2019-12-16T16:08:00Z">
            <w:r>
              <w:rPr>
                <w:lang w:val="en-GB" w:eastAsia="en-US"/>
              </w:rPr>
              <w:t>5.3.54.3</w:t>
            </w:r>
          </w:ins>
          <w:ins w:id="2484" w:author="28541_CR0227_NETSLICE-5GNRM_(Rel-16)" w:date="2019-12-16T16:08:00Z">
            <w:r>
              <w:rPr>
                <w:rFonts w:cs="Calibri" w:ascii="Calibri" w:hAnsi="Calibri"/>
                <w:sz w:val="22"/>
                <w:szCs w:val="22"/>
                <w:lang w:val="en-US" w:eastAsia="en-US"/>
              </w:rPr>
              <w:tab/>
            </w:r>
          </w:ins>
          <w:ins w:id="2485" w:author="28541_CR0227_NETSLICE-5GNRM_(Rel-16)" w:date="2019-12-16T16:08:00Z">
            <w:r>
              <w:rPr>
                <w:lang w:val="en-US" w:eastAsia="en-US"/>
              </w:rPr>
              <w:t>Attribute constraints</w:t>
            </w:r>
          </w:ins>
          <w:ins w:id="2486" w:author="28541_CR0227_NETSLICE-5GNRM_(Rel-16)" w:date="2019-12-16T16:08:00Z">
            <w:r>
              <w:rPr/>
              <w:tab/>
            </w:r>
          </w:ins>
          <w:hyperlink w:anchor="__RefHeading___Toc27405381">
            <w:ins w:id="2487" w:author="28541_CR0227_NETSLICE-5GNRM_(Rel-16)" w:date="2019-12-16T16:08:00Z">
              <w:r>
                <w:rPr>
                  <w:rStyle w:val="IndexLink"/>
                </w:rPr>
                <w:t>90</w:t>
              </w:r>
            </w:ins>
          </w:hyperlink>
        </w:p>
        <w:p>
          <w:pPr>
            <w:pStyle w:val="Contents4"/>
            <w:rPr>
              <w:rFonts w:ascii="Calibri" w:hAnsi="Calibri" w:cs="Calibri"/>
              <w:sz w:val="22"/>
              <w:szCs w:val="22"/>
              <w:lang w:val="en-US" w:eastAsia="en-US"/>
              <w:ins w:id="2494" w:author="28541_CR0227_NETSLICE-5GNRM_(Rel-16)" w:date="2019-12-16T16:08:00Z"/>
            </w:rPr>
          </w:pPr>
          <w:ins w:id="2489" w:author="28541_CR0227_NETSLICE-5GNRM_(Rel-16)" w:date="2019-12-16T16:08:00Z">
            <w:r>
              <w:rPr>
                <w:lang w:val="en-GB" w:eastAsia="en-US"/>
              </w:rPr>
              <w:t>5.3.54.4</w:t>
            </w:r>
          </w:ins>
          <w:ins w:id="2490" w:author="28541_CR0227_NETSLICE-5GNRM_(Rel-16)" w:date="2019-12-16T16:08:00Z">
            <w:r>
              <w:rPr>
                <w:rFonts w:cs="Calibri" w:ascii="Calibri" w:hAnsi="Calibri"/>
                <w:sz w:val="22"/>
                <w:szCs w:val="22"/>
                <w:lang w:val="en-US" w:eastAsia="en-US"/>
              </w:rPr>
              <w:tab/>
            </w:r>
          </w:ins>
          <w:ins w:id="2491" w:author="28541_CR0227_NETSLICE-5GNRM_(Rel-16)" w:date="2019-12-16T16:08:00Z">
            <w:r>
              <w:rPr>
                <w:lang w:val="en-US" w:eastAsia="en-US"/>
              </w:rPr>
              <w:t>Notifications</w:t>
            </w:r>
          </w:ins>
          <w:ins w:id="2492" w:author="28541_CR0227_NETSLICE-5GNRM_(Rel-16)" w:date="2019-12-16T16:08:00Z">
            <w:r>
              <w:rPr/>
              <w:tab/>
            </w:r>
          </w:ins>
          <w:hyperlink w:anchor="__RefHeading___Toc27405382">
            <w:ins w:id="2493" w:author="28541_CR0227_NETSLICE-5GNRM_(Rel-16)" w:date="2019-12-16T16:08:00Z">
              <w:r>
                <w:rPr>
                  <w:rStyle w:val="IndexLink"/>
                </w:rPr>
                <w:t>90</w:t>
              </w:r>
            </w:ins>
          </w:hyperlink>
        </w:p>
        <w:p>
          <w:pPr>
            <w:pStyle w:val="Contents3"/>
            <w:rPr>
              <w:rFonts w:ascii="Calibri" w:hAnsi="Calibri" w:cs="Calibri"/>
              <w:sz w:val="22"/>
              <w:szCs w:val="22"/>
              <w:lang w:val="en-US" w:eastAsia="en-US"/>
              <w:ins w:id="2500" w:author="28541_CR0227_NETSLICE-5GNRM_(Rel-16)" w:date="2019-12-16T16:08:00Z"/>
            </w:rPr>
          </w:pPr>
          <w:ins w:id="2495" w:author="28541_CR0227_NETSLICE-5GNRM_(Rel-16)" w:date="2019-12-16T16:08:00Z">
            <w:r>
              <w:rPr>
                <w:lang w:val="en-GB" w:eastAsia="en-US"/>
              </w:rPr>
              <w:t>5.3.55</w:t>
            </w:r>
          </w:ins>
          <w:ins w:id="2496" w:author="28541_CR0227_NETSLICE-5GNRM_(Rel-16)" w:date="2019-12-16T16:08:00Z">
            <w:r>
              <w:rPr>
                <w:rFonts w:cs="Calibri" w:ascii="Calibri" w:hAnsi="Calibri"/>
                <w:sz w:val="22"/>
                <w:szCs w:val="22"/>
                <w:lang w:val="en-US" w:eastAsia="en-US"/>
              </w:rPr>
              <w:tab/>
            </w:r>
          </w:ins>
          <w:ins w:id="2497" w:author="28541_CR0227_NETSLICE-5GNRM_(Rel-16)" w:date="2019-12-16T16:08:00Z">
            <w:r>
              <w:rPr>
                <w:lang w:val="en-US" w:eastAsia="en-US"/>
              </w:rPr>
              <w:t>HostAddr &lt;&lt;choice&gt;&gt;</w:t>
            </w:r>
          </w:ins>
          <w:ins w:id="2498" w:author="28541_CR0227_NETSLICE-5GNRM_(Rel-16)" w:date="2019-12-16T16:08:00Z">
            <w:r>
              <w:rPr/>
              <w:tab/>
            </w:r>
          </w:ins>
          <w:hyperlink w:anchor="__RefHeading___Toc27405383">
            <w:ins w:id="2499" w:author="28541_CR0227_NETSLICE-5GNRM_(Rel-16)" w:date="2019-12-16T16:08:00Z">
              <w:r>
                <w:rPr>
                  <w:rStyle w:val="IndexLink"/>
                </w:rPr>
                <w:t>90</w:t>
              </w:r>
            </w:ins>
          </w:hyperlink>
        </w:p>
        <w:p>
          <w:pPr>
            <w:pStyle w:val="Contents4"/>
            <w:rPr>
              <w:rFonts w:ascii="Calibri" w:hAnsi="Calibri" w:cs="Calibri"/>
              <w:sz w:val="22"/>
              <w:szCs w:val="22"/>
              <w:lang w:val="en-US" w:eastAsia="en-US"/>
              <w:ins w:id="2506" w:author="28541_CR0227_NETSLICE-5GNRM_(Rel-16)" w:date="2019-12-16T16:08:00Z"/>
            </w:rPr>
          </w:pPr>
          <w:ins w:id="2501" w:author="28541_CR0227_NETSLICE-5GNRM_(Rel-16)" w:date="2019-12-16T16:08:00Z">
            <w:r>
              <w:rPr>
                <w:lang w:val="en-GB" w:eastAsia="en-US"/>
              </w:rPr>
              <w:t>5.3.55.1</w:t>
            </w:r>
          </w:ins>
          <w:ins w:id="2502" w:author="28541_CR0227_NETSLICE-5GNRM_(Rel-16)" w:date="2019-12-16T16:08:00Z">
            <w:r>
              <w:rPr>
                <w:rFonts w:cs="Calibri" w:ascii="Calibri" w:hAnsi="Calibri"/>
                <w:sz w:val="22"/>
                <w:szCs w:val="22"/>
                <w:lang w:val="en-US" w:eastAsia="en-US"/>
              </w:rPr>
              <w:tab/>
            </w:r>
          </w:ins>
          <w:ins w:id="2503" w:author="28541_CR0227_NETSLICE-5GNRM_(Rel-16)" w:date="2019-12-16T16:08:00Z">
            <w:r>
              <w:rPr>
                <w:lang w:val="en-US" w:eastAsia="en-US"/>
              </w:rPr>
              <w:t>Definition</w:t>
            </w:r>
          </w:ins>
          <w:ins w:id="2504" w:author="28541_CR0227_NETSLICE-5GNRM_(Rel-16)" w:date="2019-12-16T16:08:00Z">
            <w:r>
              <w:rPr/>
              <w:tab/>
            </w:r>
          </w:ins>
          <w:hyperlink w:anchor="__RefHeading___Toc27405384">
            <w:ins w:id="2505" w:author="28541_CR0227_NETSLICE-5GNRM_(Rel-16)" w:date="2019-12-16T16:08:00Z">
              <w:r>
                <w:rPr>
                  <w:rStyle w:val="IndexLink"/>
                </w:rPr>
                <w:t>90</w:t>
              </w:r>
            </w:ins>
          </w:hyperlink>
        </w:p>
        <w:p>
          <w:pPr>
            <w:pStyle w:val="Contents3"/>
            <w:rPr>
              <w:rFonts w:ascii="Calibri" w:hAnsi="Calibri" w:cs="Calibri"/>
              <w:sz w:val="22"/>
              <w:szCs w:val="22"/>
              <w:lang w:val="en-US" w:eastAsia="en-US"/>
              <w:ins w:id="2512" w:author="28541_CR0227_NETSLICE-5GNRM_(Rel-16)" w:date="2019-12-16T16:08:00Z"/>
            </w:rPr>
          </w:pPr>
          <w:ins w:id="2507" w:author="28541_CR0227_NETSLICE-5GNRM_(Rel-16)" w:date="2019-12-16T16:08:00Z">
            <w:r>
              <w:rPr>
                <w:lang w:val="en-GB" w:eastAsia="en-US"/>
              </w:rPr>
              <w:t>5.3.56</w:t>
            </w:r>
          </w:ins>
          <w:ins w:id="2508" w:author="28541_CR0227_NETSLICE-5GNRM_(Rel-16)" w:date="2019-12-16T16:08:00Z">
            <w:r>
              <w:rPr>
                <w:rFonts w:cs="Calibri" w:ascii="Calibri" w:hAnsi="Calibri"/>
                <w:sz w:val="22"/>
                <w:szCs w:val="22"/>
                <w:lang w:val="en-US" w:eastAsia="en-US"/>
              </w:rPr>
              <w:tab/>
            </w:r>
          </w:ins>
          <w:ins w:id="2509" w:author="28541_CR0227_NETSLICE-5GNRM_(Rel-16)" w:date="2019-12-16T16:08:00Z">
            <w:r>
              <w:rPr>
                <w:lang w:val="en-US" w:eastAsia="en-US"/>
              </w:rPr>
              <w:t>NFInfo &lt;&lt;choice&gt;&gt;</w:t>
            </w:r>
          </w:ins>
          <w:ins w:id="2510" w:author="28541_CR0227_NETSLICE-5GNRM_(Rel-16)" w:date="2019-12-16T16:08:00Z">
            <w:r>
              <w:rPr/>
              <w:tab/>
            </w:r>
          </w:ins>
          <w:hyperlink w:anchor="__RefHeading___Toc27405385">
            <w:ins w:id="2511" w:author="28541_CR0227_NETSLICE-5GNRM_(Rel-16)" w:date="2019-12-16T16:08:00Z">
              <w:r>
                <w:rPr>
                  <w:rStyle w:val="IndexLink"/>
                </w:rPr>
                <w:t>90</w:t>
              </w:r>
            </w:ins>
          </w:hyperlink>
        </w:p>
        <w:p>
          <w:pPr>
            <w:pStyle w:val="Contents4"/>
            <w:rPr>
              <w:rFonts w:ascii="Calibri" w:hAnsi="Calibri" w:cs="Calibri"/>
              <w:sz w:val="22"/>
              <w:szCs w:val="22"/>
              <w:lang w:val="en-US" w:eastAsia="en-US"/>
              <w:ins w:id="2518" w:author="28541_CR0227_NETSLICE-5GNRM_(Rel-16)" w:date="2019-12-16T16:08:00Z"/>
            </w:rPr>
          </w:pPr>
          <w:ins w:id="2513" w:author="28541_CR0227_NETSLICE-5GNRM_(Rel-16)" w:date="2019-12-16T16:08:00Z">
            <w:r>
              <w:rPr>
                <w:lang w:val="en-GB" w:eastAsia="en-US"/>
              </w:rPr>
              <w:t>5.3.56.1</w:t>
            </w:r>
          </w:ins>
          <w:ins w:id="2514" w:author="28541_CR0227_NETSLICE-5GNRM_(Rel-16)" w:date="2019-12-16T16:08:00Z">
            <w:r>
              <w:rPr>
                <w:rFonts w:cs="Calibri" w:ascii="Calibri" w:hAnsi="Calibri"/>
                <w:sz w:val="22"/>
                <w:szCs w:val="22"/>
                <w:lang w:val="en-US" w:eastAsia="en-US"/>
              </w:rPr>
              <w:tab/>
            </w:r>
          </w:ins>
          <w:ins w:id="2515" w:author="28541_CR0227_NETSLICE-5GNRM_(Rel-16)" w:date="2019-12-16T16:08:00Z">
            <w:r>
              <w:rPr>
                <w:lang w:val="en-US" w:eastAsia="en-US"/>
              </w:rPr>
              <w:t>Definition</w:t>
            </w:r>
          </w:ins>
          <w:ins w:id="2516" w:author="28541_CR0227_NETSLICE-5GNRM_(Rel-16)" w:date="2019-12-16T16:08:00Z">
            <w:r>
              <w:rPr/>
              <w:tab/>
            </w:r>
          </w:ins>
          <w:hyperlink w:anchor="__RefHeading___Toc27405386">
            <w:ins w:id="2517" w:author="28541_CR0227_NETSLICE-5GNRM_(Rel-16)" w:date="2019-12-16T16:08:00Z">
              <w:r>
                <w:rPr>
                  <w:rStyle w:val="IndexLink"/>
                </w:rPr>
                <w:t>90</w:t>
              </w:r>
            </w:ins>
          </w:hyperlink>
        </w:p>
        <w:p>
          <w:pPr>
            <w:pStyle w:val="Contents3"/>
            <w:rPr>
              <w:rFonts w:ascii="Calibri" w:hAnsi="Calibri" w:cs="Calibri"/>
              <w:sz w:val="22"/>
              <w:szCs w:val="22"/>
              <w:lang w:val="en-US" w:eastAsia="en-US"/>
              <w:ins w:id="2524" w:author="28541_CR0227_NETSLICE-5GNRM_(Rel-16)" w:date="2019-12-16T16:08:00Z"/>
            </w:rPr>
          </w:pPr>
          <w:ins w:id="2519" w:author="28541_CR0227_NETSLICE-5GNRM_(Rel-16)" w:date="2019-12-16T16:08:00Z">
            <w:r>
              <w:rPr>
                <w:lang w:val="en-GB" w:eastAsia="en-US"/>
              </w:rPr>
              <w:t>5.3.57</w:t>
            </w:r>
          </w:ins>
          <w:ins w:id="2520" w:author="28541_CR0227_NETSLICE-5GNRM_(Rel-16)" w:date="2019-12-16T16:08:00Z">
            <w:r>
              <w:rPr>
                <w:rFonts w:cs="Calibri" w:ascii="Calibri" w:hAnsi="Calibri"/>
                <w:sz w:val="22"/>
                <w:szCs w:val="22"/>
                <w:lang w:val="en-US" w:eastAsia="en-US"/>
              </w:rPr>
              <w:tab/>
            </w:r>
          </w:ins>
          <w:ins w:id="2521" w:author="28541_CR0227_NETSLICE-5GNRM_(Rel-16)" w:date="2019-12-16T16:08:00Z">
            <w:r>
              <w:rPr>
                <w:lang w:val="en-US" w:eastAsia="en-US"/>
              </w:rPr>
              <w:t>UdmInfo &lt;&lt;dataType&gt;&gt;</w:t>
            </w:r>
          </w:ins>
          <w:ins w:id="2522" w:author="28541_CR0227_NETSLICE-5GNRM_(Rel-16)" w:date="2019-12-16T16:08:00Z">
            <w:r>
              <w:rPr/>
              <w:tab/>
            </w:r>
          </w:ins>
          <w:hyperlink w:anchor="__RefHeading___Toc27405387">
            <w:ins w:id="2523" w:author="28541_CR0227_NETSLICE-5GNRM_(Rel-16)" w:date="2019-12-16T16:08:00Z">
              <w:r>
                <w:rPr>
                  <w:rStyle w:val="IndexLink"/>
                </w:rPr>
                <w:t>91</w:t>
              </w:r>
            </w:ins>
          </w:hyperlink>
        </w:p>
        <w:p>
          <w:pPr>
            <w:pStyle w:val="Contents4"/>
            <w:rPr>
              <w:rFonts w:ascii="Calibri" w:hAnsi="Calibri" w:cs="Calibri"/>
              <w:sz w:val="22"/>
              <w:szCs w:val="22"/>
              <w:lang w:val="en-US" w:eastAsia="en-US"/>
              <w:ins w:id="2530" w:author="28541_CR0227_NETSLICE-5GNRM_(Rel-16)" w:date="2019-12-16T16:08:00Z"/>
            </w:rPr>
          </w:pPr>
          <w:ins w:id="2525" w:author="28541_CR0227_NETSLICE-5GNRM_(Rel-16)" w:date="2019-12-16T16:08:00Z">
            <w:r>
              <w:rPr>
                <w:lang w:val="en-GB" w:eastAsia="en-US"/>
              </w:rPr>
              <w:t>5.3.57.1</w:t>
            </w:r>
          </w:ins>
          <w:ins w:id="2526" w:author="28541_CR0227_NETSLICE-5GNRM_(Rel-16)" w:date="2019-12-16T16:08:00Z">
            <w:r>
              <w:rPr>
                <w:rFonts w:cs="Calibri" w:ascii="Calibri" w:hAnsi="Calibri"/>
                <w:sz w:val="22"/>
                <w:szCs w:val="22"/>
                <w:lang w:val="en-US" w:eastAsia="en-US"/>
              </w:rPr>
              <w:tab/>
            </w:r>
          </w:ins>
          <w:ins w:id="2527" w:author="28541_CR0227_NETSLICE-5GNRM_(Rel-16)" w:date="2019-12-16T16:08:00Z">
            <w:r>
              <w:rPr>
                <w:lang w:val="en-US" w:eastAsia="en-US"/>
              </w:rPr>
              <w:t>Definition</w:t>
            </w:r>
          </w:ins>
          <w:ins w:id="2528" w:author="28541_CR0227_NETSLICE-5GNRM_(Rel-16)" w:date="2019-12-16T16:08:00Z">
            <w:r>
              <w:rPr/>
              <w:tab/>
            </w:r>
          </w:ins>
          <w:hyperlink w:anchor="__RefHeading___Toc27405388">
            <w:ins w:id="2529" w:author="28541_CR0227_NETSLICE-5GNRM_(Rel-16)" w:date="2019-12-16T16:08:00Z">
              <w:r>
                <w:rPr>
                  <w:rStyle w:val="IndexLink"/>
                </w:rPr>
                <w:t>91</w:t>
              </w:r>
            </w:ins>
          </w:hyperlink>
        </w:p>
        <w:p>
          <w:pPr>
            <w:pStyle w:val="Contents4"/>
            <w:rPr>
              <w:rFonts w:ascii="Calibri" w:hAnsi="Calibri" w:cs="Calibri"/>
              <w:sz w:val="22"/>
              <w:szCs w:val="22"/>
              <w:lang w:val="en-US" w:eastAsia="en-US"/>
              <w:ins w:id="2536" w:author="28541_CR0227_NETSLICE-5GNRM_(Rel-16)" w:date="2019-12-16T16:08:00Z"/>
            </w:rPr>
          </w:pPr>
          <w:ins w:id="2531" w:author="28541_CR0227_NETSLICE-5GNRM_(Rel-16)" w:date="2019-12-16T16:08:00Z">
            <w:r>
              <w:rPr>
                <w:lang w:val="en-GB" w:eastAsia="en-US"/>
              </w:rPr>
              <w:t>5.3.57.2</w:t>
            </w:r>
          </w:ins>
          <w:ins w:id="2532" w:author="28541_CR0227_NETSLICE-5GNRM_(Rel-16)" w:date="2019-12-16T16:08:00Z">
            <w:r>
              <w:rPr>
                <w:rFonts w:cs="Calibri" w:ascii="Calibri" w:hAnsi="Calibri"/>
                <w:sz w:val="22"/>
                <w:szCs w:val="22"/>
                <w:lang w:val="en-US" w:eastAsia="en-US"/>
              </w:rPr>
              <w:tab/>
            </w:r>
          </w:ins>
          <w:ins w:id="2533" w:author="28541_CR0227_NETSLICE-5GNRM_(Rel-16)" w:date="2019-12-16T16:08:00Z">
            <w:r>
              <w:rPr>
                <w:lang w:val="en-US" w:eastAsia="en-US"/>
              </w:rPr>
              <w:t>Attributes</w:t>
            </w:r>
          </w:ins>
          <w:ins w:id="2534" w:author="28541_CR0227_NETSLICE-5GNRM_(Rel-16)" w:date="2019-12-16T16:08:00Z">
            <w:r>
              <w:rPr/>
              <w:tab/>
            </w:r>
          </w:ins>
          <w:hyperlink w:anchor="__RefHeading___Toc27405389">
            <w:ins w:id="2535" w:author="28541_CR0227_NETSLICE-5GNRM_(Rel-16)" w:date="2019-12-16T16:08:00Z">
              <w:r>
                <w:rPr>
                  <w:rStyle w:val="IndexLink"/>
                </w:rPr>
                <w:t>91</w:t>
              </w:r>
            </w:ins>
          </w:hyperlink>
        </w:p>
        <w:p>
          <w:pPr>
            <w:pStyle w:val="Contents4"/>
            <w:rPr>
              <w:rFonts w:ascii="Calibri" w:hAnsi="Calibri" w:cs="Calibri"/>
              <w:sz w:val="22"/>
              <w:szCs w:val="22"/>
              <w:lang w:val="en-US" w:eastAsia="en-US"/>
              <w:ins w:id="2542" w:author="28541_CR0227_NETSLICE-5GNRM_(Rel-16)" w:date="2019-12-16T16:08:00Z"/>
            </w:rPr>
          </w:pPr>
          <w:ins w:id="2537" w:author="28541_CR0227_NETSLICE-5GNRM_(Rel-16)" w:date="2019-12-16T16:08:00Z">
            <w:r>
              <w:rPr>
                <w:lang w:val="en-GB" w:eastAsia="en-US"/>
              </w:rPr>
              <w:t>5.3.57.3</w:t>
            </w:r>
          </w:ins>
          <w:ins w:id="2538" w:author="28541_CR0227_NETSLICE-5GNRM_(Rel-16)" w:date="2019-12-16T16:08:00Z">
            <w:r>
              <w:rPr>
                <w:rFonts w:cs="Calibri" w:ascii="Calibri" w:hAnsi="Calibri"/>
                <w:sz w:val="22"/>
                <w:szCs w:val="22"/>
                <w:lang w:val="en-US" w:eastAsia="en-US"/>
              </w:rPr>
              <w:tab/>
            </w:r>
          </w:ins>
          <w:ins w:id="2539" w:author="28541_CR0227_NETSLICE-5GNRM_(Rel-16)" w:date="2019-12-16T16:08:00Z">
            <w:r>
              <w:rPr>
                <w:lang w:val="en-US" w:eastAsia="en-US"/>
              </w:rPr>
              <w:t>Attribute constraints</w:t>
            </w:r>
          </w:ins>
          <w:ins w:id="2540" w:author="28541_CR0227_NETSLICE-5GNRM_(Rel-16)" w:date="2019-12-16T16:08:00Z">
            <w:r>
              <w:rPr/>
              <w:tab/>
            </w:r>
          </w:ins>
          <w:hyperlink w:anchor="__RefHeading___Toc27405390">
            <w:ins w:id="2541" w:author="28541_CR0227_NETSLICE-5GNRM_(Rel-16)" w:date="2019-12-16T16:08:00Z">
              <w:r>
                <w:rPr>
                  <w:rStyle w:val="IndexLink"/>
                </w:rPr>
                <w:t>91</w:t>
              </w:r>
            </w:ins>
          </w:hyperlink>
        </w:p>
        <w:p>
          <w:pPr>
            <w:pStyle w:val="Contents4"/>
            <w:rPr>
              <w:rFonts w:ascii="Calibri" w:hAnsi="Calibri" w:cs="Calibri"/>
              <w:sz w:val="22"/>
              <w:szCs w:val="22"/>
              <w:lang w:val="en-US" w:eastAsia="en-US"/>
              <w:ins w:id="2548" w:author="28541_CR0227_NETSLICE-5GNRM_(Rel-16)" w:date="2019-12-16T16:08:00Z"/>
            </w:rPr>
          </w:pPr>
          <w:ins w:id="2543" w:author="28541_CR0227_NETSLICE-5GNRM_(Rel-16)" w:date="2019-12-16T16:08:00Z">
            <w:r>
              <w:rPr>
                <w:lang w:val="en-GB" w:eastAsia="en-US"/>
              </w:rPr>
              <w:t>5.3.57.4</w:t>
            </w:r>
          </w:ins>
          <w:ins w:id="2544" w:author="28541_CR0227_NETSLICE-5GNRM_(Rel-16)" w:date="2019-12-16T16:08:00Z">
            <w:r>
              <w:rPr>
                <w:rFonts w:cs="Calibri" w:ascii="Calibri" w:hAnsi="Calibri"/>
                <w:sz w:val="22"/>
                <w:szCs w:val="22"/>
                <w:lang w:val="en-US" w:eastAsia="en-US"/>
              </w:rPr>
              <w:tab/>
            </w:r>
          </w:ins>
          <w:ins w:id="2545" w:author="28541_CR0227_NETSLICE-5GNRM_(Rel-16)" w:date="2019-12-16T16:08:00Z">
            <w:r>
              <w:rPr>
                <w:lang w:val="en-US" w:eastAsia="en-US"/>
              </w:rPr>
              <w:t>Notifications</w:t>
            </w:r>
          </w:ins>
          <w:ins w:id="2546" w:author="28541_CR0227_NETSLICE-5GNRM_(Rel-16)" w:date="2019-12-16T16:08:00Z">
            <w:r>
              <w:rPr/>
              <w:tab/>
            </w:r>
          </w:ins>
          <w:hyperlink w:anchor="__RefHeading___Toc27405391">
            <w:ins w:id="2547" w:author="28541_CR0227_NETSLICE-5GNRM_(Rel-16)" w:date="2019-12-16T16:08:00Z">
              <w:r>
                <w:rPr>
                  <w:rStyle w:val="IndexLink"/>
                </w:rPr>
                <w:t>91</w:t>
              </w:r>
            </w:ins>
          </w:hyperlink>
        </w:p>
        <w:p>
          <w:pPr>
            <w:pStyle w:val="Contents3"/>
            <w:rPr>
              <w:rFonts w:ascii="Calibri" w:hAnsi="Calibri" w:cs="Calibri"/>
              <w:sz w:val="22"/>
              <w:szCs w:val="22"/>
              <w:lang w:val="en-US" w:eastAsia="en-US"/>
              <w:ins w:id="2554" w:author="28541_CR0227_NETSLICE-5GNRM_(Rel-16)" w:date="2019-12-16T16:08:00Z"/>
            </w:rPr>
          </w:pPr>
          <w:ins w:id="2549" w:author="28541_CR0227_NETSLICE-5GNRM_(Rel-16)" w:date="2019-12-16T16:08:00Z">
            <w:r>
              <w:rPr>
                <w:lang w:val="en-GB" w:eastAsia="en-US"/>
              </w:rPr>
              <w:t>5.3.58</w:t>
            </w:r>
          </w:ins>
          <w:ins w:id="2550" w:author="28541_CR0227_NETSLICE-5GNRM_(Rel-16)" w:date="2019-12-16T16:08:00Z">
            <w:r>
              <w:rPr>
                <w:rFonts w:cs="Calibri" w:ascii="Calibri" w:hAnsi="Calibri"/>
                <w:sz w:val="22"/>
                <w:szCs w:val="22"/>
                <w:lang w:val="en-US" w:eastAsia="en-US"/>
              </w:rPr>
              <w:tab/>
            </w:r>
          </w:ins>
          <w:ins w:id="2551" w:author="28541_CR0227_NETSLICE-5GNRM_(Rel-16)" w:date="2019-12-16T16:08:00Z">
            <w:r>
              <w:rPr>
                <w:lang w:val="en-US" w:eastAsia="en-US"/>
              </w:rPr>
              <w:t>AusfInfo &lt;&lt;dataType&gt;&gt;</w:t>
            </w:r>
          </w:ins>
          <w:ins w:id="2552" w:author="28541_CR0227_NETSLICE-5GNRM_(Rel-16)" w:date="2019-12-16T16:08:00Z">
            <w:r>
              <w:rPr/>
              <w:tab/>
            </w:r>
          </w:ins>
          <w:hyperlink w:anchor="__RefHeading___Toc27405392">
            <w:ins w:id="2553" w:author="28541_CR0227_NETSLICE-5GNRM_(Rel-16)" w:date="2019-12-16T16:08:00Z">
              <w:r>
                <w:rPr>
                  <w:rStyle w:val="IndexLink"/>
                </w:rPr>
                <w:t>91</w:t>
              </w:r>
            </w:ins>
          </w:hyperlink>
        </w:p>
        <w:p>
          <w:pPr>
            <w:pStyle w:val="Contents4"/>
            <w:rPr>
              <w:rFonts w:ascii="Calibri" w:hAnsi="Calibri" w:cs="Calibri"/>
              <w:sz w:val="22"/>
              <w:szCs w:val="22"/>
              <w:lang w:val="en-US" w:eastAsia="en-US"/>
              <w:ins w:id="2560" w:author="28541_CR0227_NETSLICE-5GNRM_(Rel-16)" w:date="2019-12-16T16:08:00Z"/>
            </w:rPr>
          </w:pPr>
          <w:ins w:id="2555" w:author="28541_CR0227_NETSLICE-5GNRM_(Rel-16)" w:date="2019-12-16T16:08:00Z">
            <w:r>
              <w:rPr>
                <w:lang w:val="en-GB" w:eastAsia="en-US"/>
              </w:rPr>
              <w:t>5.3.58.1</w:t>
            </w:r>
          </w:ins>
          <w:ins w:id="2556" w:author="28541_CR0227_NETSLICE-5GNRM_(Rel-16)" w:date="2019-12-16T16:08:00Z">
            <w:r>
              <w:rPr>
                <w:rFonts w:cs="Calibri" w:ascii="Calibri" w:hAnsi="Calibri"/>
                <w:sz w:val="22"/>
                <w:szCs w:val="22"/>
                <w:lang w:val="en-US" w:eastAsia="en-US"/>
              </w:rPr>
              <w:tab/>
            </w:r>
          </w:ins>
          <w:ins w:id="2557" w:author="28541_CR0227_NETSLICE-5GNRM_(Rel-16)" w:date="2019-12-16T16:08:00Z">
            <w:r>
              <w:rPr>
                <w:lang w:val="en-US" w:eastAsia="en-US"/>
              </w:rPr>
              <w:t>Definition</w:t>
            </w:r>
          </w:ins>
          <w:ins w:id="2558" w:author="28541_CR0227_NETSLICE-5GNRM_(Rel-16)" w:date="2019-12-16T16:08:00Z">
            <w:r>
              <w:rPr/>
              <w:tab/>
            </w:r>
          </w:ins>
          <w:hyperlink w:anchor="__RefHeading___Toc27405393">
            <w:ins w:id="2559" w:author="28541_CR0227_NETSLICE-5GNRM_(Rel-16)" w:date="2019-12-16T16:08:00Z">
              <w:r>
                <w:rPr>
                  <w:rStyle w:val="IndexLink"/>
                </w:rPr>
                <w:t>91</w:t>
              </w:r>
            </w:ins>
          </w:hyperlink>
        </w:p>
        <w:p>
          <w:pPr>
            <w:pStyle w:val="Contents4"/>
            <w:rPr>
              <w:rFonts w:ascii="Calibri" w:hAnsi="Calibri" w:cs="Calibri"/>
              <w:sz w:val="22"/>
              <w:szCs w:val="22"/>
              <w:lang w:val="en-US" w:eastAsia="en-US"/>
              <w:ins w:id="2566" w:author="28541_CR0227_NETSLICE-5GNRM_(Rel-16)" w:date="2019-12-16T16:08:00Z"/>
            </w:rPr>
          </w:pPr>
          <w:ins w:id="2561" w:author="28541_CR0227_NETSLICE-5GNRM_(Rel-16)" w:date="2019-12-16T16:08:00Z">
            <w:r>
              <w:rPr>
                <w:lang w:val="en-GB" w:eastAsia="en-US"/>
              </w:rPr>
              <w:t>5.3.58.2</w:t>
            </w:r>
          </w:ins>
          <w:ins w:id="2562" w:author="28541_CR0227_NETSLICE-5GNRM_(Rel-16)" w:date="2019-12-16T16:08:00Z">
            <w:r>
              <w:rPr>
                <w:rFonts w:cs="Calibri" w:ascii="Calibri" w:hAnsi="Calibri"/>
                <w:sz w:val="22"/>
                <w:szCs w:val="22"/>
                <w:lang w:val="en-US" w:eastAsia="en-US"/>
              </w:rPr>
              <w:tab/>
            </w:r>
          </w:ins>
          <w:ins w:id="2563" w:author="28541_CR0227_NETSLICE-5GNRM_(Rel-16)" w:date="2019-12-16T16:08:00Z">
            <w:r>
              <w:rPr>
                <w:lang w:val="en-US" w:eastAsia="en-US"/>
              </w:rPr>
              <w:t>Attributes</w:t>
            </w:r>
          </w:ins>
          <w:ins w:id="2564" w:author="28541_CR0227_NETSLICE-5GNRM_(Rel-16)" w:date="2019-12-16T16:08:00Z">
            <w:r>
              <w:rPr/>
              <w:tab/>
            </w:r>
          </w:ins>
          <w:hyperlink w:anchor="__RefHeading___Toc27405394">
            <w:ins w:id="2565" w:author="28541_CR0227_NETSLICE-5GNRM_(Rel-16)" w:date="2019-12-16T16:08:00Z">
              <w:r>
                <w:rPr>
                  <w:rStyle w:val="IndexLink"/>
                </w:rPr>
                <w:t>91</w:t>
              </w:r>
            </w:ins>
          </w:hyperlink>
        </w:p>
        <w:p>
          <w:pPr>
            <w:pStyle w:val="Contents4"/>
            <w:rPr>
              <w:rFonts w:ascii="Calibri" w:hAnsi="Calibri" w:cs="Calibri"/>
              <w:sz w:val="22"/>
              <w:szCs w:val="22"/>
              <w:lang w:val="en-US" w:eastAsia="en-US"/>
              <w:ins w:id="2572" w:author="28541_CR0227_NETSLICE-5GNRM_(Rel-16)" w:date="2019-12-16T16:08:00Z"/>
            </w:rPr>
          </w:pPr>
          <w:ins w:id="2567" w:author="28541_CR0227_NETSLICE-5GNRM_(Rel-16)" w:date="2019-12-16T16:08:00Z">
            <w:r>
              <w:rPr>
                <w:lang w:val="en-GB" w:eastAsia="en-US"/>
              </w:rPr>
              <w:t>5.3.58.3</w:t>
            </w:r>
          </w:ins>
          <w:ins w:id="2568" w:author="28541_CR0227_NETSLICE-5GNRM_(Rel-16)" w:date="2019-12-16T16:08:00Z">
            <w:r>
              <w:rPr>
                <w:rFonts w:cs="Calibri" w:ascii="Calibri" w:hAnsi="Calibri"/>
                <w:sz w:val="22"/>
                <w:szCs w:val="22"/>
                <w:lang w:val="en-US" w:eastAsia="en-US"/>
              </w:rPr>
              <w:tab/>
            </w:r>
          </w:ins>
          <w:ins w:id="2569" w:author="28541_CR0227_NETSLICE-5GNRM_(Rel-16)" w:date="2019-12-16T16:08:00Z">
            <w:r>
              <w:rPr>
                <w:lang w:val="en-US" w:eastAsia="en-US"/>
              </w:rPr>
              <w:t>Attribute constraints</w:t>
            </w:r>
          </w:ins>
          <w:ins w:id="2570" w:author="28541_CR0227_NETSLICE-5GNRM_(Rel-16)" w:date="2019-12-16T16:08:00Z">
            <w:r>
              <w:rPr/>
              <w:tab/>
            </w:r>
          </w:ins>
          <w:hyperlink w:anchor="__RefHeading___Toc27405395">
            <w:ins w:id="2571" w:author="28541_CR0227_NETSLICE-5GNRM_(Rel-16)" w:date="2019-12-16T16:08:00Z">
              <w:r>
                <w:rPr>
                  <w:rStyle w:val="IndexLink"/>
                </w:rPr>
                <w:t>91</w:t>
              </w:r>
            </w:ins>
          </w:hyperlink>
        </w:p>
        <w:p>
          <w:pPr>
            <w:pStyle w:val="Contents4"/>
            <w:rPr>
              <w:rFonts w:ascii="Calibri" w:hAnsi="Calibri" w:cs="Calibri"/>
              <w:sz w:val="22"/>
              <w:szCs w:val="22"/>
              <w:lang w:val="en-US" w:eastAsia="en-US"/>
              <w:ins w:id="2578" w:author="28541_CR0227_NETSLICE-5GNRM_(Rel-16)" w:date="2019-12-16T16:08:00Z"/>
            </w:rPr>
          </w:pPr>
          <w:ins w:id="2573" w:author="28541_CR0227_NETSLICE-5GNRM_(Rel-16)" w:date="2019-12-16T16:08:00Z">
            <w:r>
              <w:rPr>
                <w:lang w:val="en-GB" w:eastAsia="en-US"/>
              </w:rPr>
              <w:t>5.3.58.4</w:t>
            </w:r>
          </w:ins>
          <w:ins w:id="2574" w:author="28541_CR0227_NETSLICE-5GNRM_(Rel-16)" w:date="2019-12-16T16:08:00Z">
            <w:r>
              <w:rPr>
                <w:rFonts w:cs="Calibri" w:ascii="Calibri" w:hAnsi="Calibri"/>
                <w:sz w:val="22"/>
                <w:szCs w:val="22"/>
                <w:lang w:val="en-US" w:eastAsia="en-US"/>
              </w:rPr>
              <w:tab/>
            </w:r>
          </w:ins>
          <w:ins w:id="2575" w:author="28541_CR0227_NETSLICE-5GNRM_(Rel-16)" w:date="2019-12-16T16:08:00Z">
            <w:r>
              <w:rPr>
                <w:lang w:val="en-US" w:eastAsia="en-US"/>
              </w:rPr>
              <w:t>Notifications</w:t>
            </w:r>
          </w:ins>
          <w:ins w:id="2576" w:author="28541_CR0227_NETSLICE-5GNRM_(Rel-16)" w:date="2019-12-16T16:08:00Z">
            <w:r>
              <w:rPr/>
              <w:tab/>
            </w:r>
          </w:ins>
          <w:hyperlink w:anchor="__RefHeading___Toc27405396">
            <w:ins w:id="2577" w:author="28541_CR0227_NETSLICE-5GNRM_(Rel-16)" w:date="2019-12-16T16:08:00Z">
              <w:r>
                <w:rPr>
                  <w:rStyle w:val="IndexLink"/>
                </w:rPr>
                <w:t>91</w:t>
              </w:r>
            </w:ins>
          </w:hyperlink>
        </w:p>
        <w:p>
          <w:pPr>
            <w:pStyle w:val="Contents3"/>
            <w:rPr>
              <w:rFonts w:ascii="Calibri" w:hAnsi="Calibri" w:cs="Calibri"/>
              <w:sz w:val="22"/>
              <w:szCs w:val="22"/>
              <w:lang w:val="en-US" w:eastAsia="en-US"/>
              <w:ins w:id="2584" w:author="28541_CR0227_NETSLICE-5GNRM_(Rel-16)" w:date="2019-12-16T16:08:00Z"/>
            </w:rPr>
          </w:pPr>
          <w:ins w:id="2579" w:author="28541_CR0227_NETSLICE-5GNRM_(Rel-16)" w:date="2019-12-16T16:08:00Z">
            <w:r>
              <w:rPr>
                <w:lang w:val="en-GB" w:eastAsia="en-US"/>
              </w:rPr>
              <w:t>5.3.59</w:t>
            </w:r>
          </w:ins>
          <w:ins w:id="2580" w:author="28541_CR0227_NETSLICE-5GNRM_(Rel-16)" w:date="2019-12-16T16:08:00Z">
            <w:r>
              <w:rPr>
                <w:rFonts w:cs="Calibri" w:ascii="Calibri" w:hAnsi="Calibri"/>
                <w:sz w:val="22"/>
                <w:szCs w:val="22"/>
                <w:lang w:val="en-US" w:eastAsia="en-US"/>
              </w:rPr>
              <w:tab/>
            </w:r>
          </w:ins>
          <w:ins w:id="2581" w:author="28541_CR0227_NETSLICE-5GNRM_(Rel-16)" w:date="2019-12-16T16:08:00Z">
            <w:r>
              <w:rPr>
                <w:lang w:val="en-US" w:eastAsia="en-US"/>
              </w:rPr>
              <w:t>UpfInfo &lt;&lt;dataType&gt;&gt;</w:t>
            </w:r>
          </w:ins>
          <w:ins w:id="2582" w:author="28541_CR0227_NETSLICE-5GNRM_(Rel-16)" w:date="2019-12-16T16:08:00Z">
            <w:r>
              <w:rPr/>
              <w:tab/>
            </w:r>
          </w:ins>
          <w:hyperlink w:anchor="__RefHeading___Toc27405397">
            <w:ins w:id="2583" w:author="28541_CR0227_NETSLICE-5GNRM_(Rel-16)" w:date="2019-12-16T16:08:00Z">
              <w:r>
                <w:rPr>
                  <w:rStyle w:val="IndexLink"/>
                </w:rPr>
                <w:t>91</w:t>
              </w:r>
            </w:ins>
          </w:hyperlink>
        </w:p>
        <w:p>
          <w:pPr>
            <w:pStyle w:val="Contents4"/>
            <w:rPr>
              <w:rFonts w:ascii="Calibri" w:hAnsi="Calibri" w:cs="Calibri"/>
              <w:sz w:val="22"/>
              <w:szCs w:val="22"/>
              <w:lang w:val="en-US" w:eastAsia="en-US"/>
              <w:ins w:id="2590" w:author="28541_CR0227_NETSLICE-5GNRM_(Rel-16)" w:date="2019-12-16T16:08:00Z"/>
            </w:rPr>
          </w:pPr>
          <w:ins w:id="2585" w:author="28541_CR0227_NETSLICE-5GNRM_(Rel-16)" w:date="2019-12-16T16:08:00Z">
            <w:r>
              <w:rPr>
                <w:lang w:val="en-GB" w:eastAsia="en-US"/>
              </w:rPr>
              <w:t>5.3.59.1</w:t>
            </w:r>
          </w:ins>
          <w:ins w:id="2586" w:author="28541_CR0227_NETSLICE-5GNRM_(Rel-16)" w:date="2019-12-16T16:08:00Z">
            <w:r>
              <w:rPr>
                <w:rFonts w:cs="Calibri" w:ascii="Calibri" w:hAnsi="Calibri"/>
                <w:sz w:val="22"/>
                <w:szCs w:val="22"/>
                <w:lang w:val="en-US" w:eastAsia="en-US"/>
              </w:rPr>
              <w:tab/>
            </w:r>
          </w:ins>
          <w:ins w:id="2587" w:author="28541_CR0227_NETSLICE-5GNRM_(Rel-16)" w:date="2019-12-16T16:08:00Z">
            <w:r>
              <w:rPr>
                <w:lang w:val="en-US" w:eastAsia="en-US"/>
              </w:rPr>
              <w:t>Definition</w:t>
            </w:r>
          </w:ins>
          <w:ins w:id="2588" w:author="28541_CR0227_NETSLICE-5GNRM_(Rel-16)" w:date="2019-12-16T16:08:00Z">
            <w:r>
              <w:rPr/>
              <w:tab/>
            </w:r>
          </w:ins>
          <w:hyperlink w:anchor="__RefHeading___Toc27405398">
            <w:ins w:id="2589" w:author="28541_CR0227_NETSLICE-5GNRM_(Rel-16)" w:date="2019-12-16T16:08:00Z">
              <w:r>
                <w:rPr>
                  <w:rStyle w:val="IndexLink"/>
                </w:rPr>
                <w:t>91</w:t>
              </w:r>
            </w:ins>
          </w:hyperlink>
        </w:p>
        <w:p>
          <w:pPr>
            <w:pStyle w:val="Contents4"/>
            <w:rPr>
              <w:rFonts w:ascii="Calibri" w:hAnsi="Calibri" w:cs="Calibri"/>
              <w:sz w:val="22"/>
              <w:szCs w:val="22"/>
              <w:lang w:val="en-US" w:eastAsia="en-US"/>
              <w:ins w:id="2596" w:author="28541_CR0227_NETSLICE-5GNRM_(Rel-16)" w:date="2019-12-16T16:08:00Z"/>
            </w:rPr>
          </w:pPr>
          <w:ins w:id="2591" w:author="28541_CR0227_NETSLICE-5GNRM_(Rel-16)" w:date="2019-12-16T16:08:00Z">
            <w:r>
              <w:rPr>
                <w:lang w:val="en-GB" w:eastAsia="en-US"/>
              </w:rPr>
              <w:t>5.3.59.2</w:t>
            </w:r>
          </w:ins>
          <w:ins w:id="2592" w:author="28541_CR0227_NETSLICE-5GNRM_(Rel-16)" w:date="2019-12-16T16:08:00Z">
            <w:r>
              <w:rPr>
                <w:rFonts w:cs="Calibri" w:ascii="Calibri" w:hAnsi="Calibri"/>
                <w:sz w:val="22"/>
                <w:szCs w:val="22"/>
                <w:lang w:val="en-US" w:eastAsia="en-US"/>
              </w:rPr>
              <w:tab/>
            </w:r>
          </w:ins>
          <w:ins w:id="2593" w:author="28541_CR0227_NETSLICE-5GNRM_(Rel-16)" w:date="2019-12-16T16:08:00Z">
            <w:r>
              <w:rPr>
                <w:lang w:val="en-US" w:eastAsia="en-US"/>
              </w:rPr>
              <w:t>Attributes</w:t>
            </w:r>
          </w:ins>
          <w:ins w:id="2594" w:author="28541_CR0227_NETSLICE-5GNRM_(Rel-16)" w:date="2019-12-16T16:08:00Z">
            <w:r>
              <w:rPr/>
              <w:tab/>
            </w:r>
          </w:ins>
          <w:hyperlink w:anchor="__RefHeading___Toc27405399">
            <w:ins w:id="2595" w:author="28541_CR0227_NETSLICE-5GNRM_(Rel-16)" w:date="2019-12-16T16:08:00Z">
              <w:r>
                <w:rPr>
                  <w:rStyle w:val="IndexLink"/>
                </w:rPr>
                <w:t>91</w:t>
              </w:r>
            </w:ins>
          </w:hyperlink>
        </w:p>
        <w:p>
          <w:pPr>
            <w:pStyle w:val="Contents4"/>
            <w:rPr>
              <w:rFonts w:ascii="Calibri" w:hAnsi="Calibri" w:cs="Calibri"/>
              <w:sz w:val="22"/>
              <w:szCs w:val="22"/>
              <w:lang w:val="en-US" w:eastAsia="en-US"/>
              <w:ins w:id="2602" w:author="28541_CR0227_NETSLICE-5GNRM_(Rel-16)" w:date="2019-12-16T16:08:00Z"/>
            </w:rPr>
          </w:pPr>
          <w:ins w:id="2597" w:author="28541_CR0227_NETSLICE-5GNRM_(Rel-16)" w:date="2019-12-16T16:08:00Z">
            <w:r>
              <w:rPr>
                <w:lang w:val="en-GB" w:eastAsia="en-US"/>
              </w:rPr>
              <w:t>5.3.59.3</w:t>
            </w:r>
          </w:ins>
          <w:ins w:id="2598" w:author="28541_CR0227_NETSLICE-5GNRM_(Rel-16)" w:date="2019-12-16T16:08:00Z">
            <w:r>
              <w:rPr>
                <w:rFonts w:cs="Calibri" w:ascii="Calibri" w:hAnsi="Calibri"/>
                <w:sz w:val="22"/>
                <w:szCs w:val="22"/>
                <w:lang w:val="en-US" w:eastAsia="en-US"/>
              </w:rPr>
              <w:tab/>
            </w:r>
          </w:ins>
          <w:ins w:id="2599" w:author="28541_CR0227_NETSLICE-5GNRM_(Rel-16)" w:date="2019-12-16T16:08:00Z">
            <w:r>
              <w:rPr>
                <w:lang w:val="en-US" w:eastAsia="en-US"/>
              </w:rPr>
              <w:t>Attribute constraints</w:t>
            </w:r>
          </w:ins>
          <w:ins w:id="2600" w:author="28541_CR0227_NETSLICE-5GNRM_(Rel-16)" w:date="2019-12-16T16:08:00Z">
            <w:r>
              <w:rPr/>
              <w:tab/>
            </w:r>
          </w:ins>
          <w:hyperlink w:anchor="__RefHeading___Toc27405400">
            <w:ins w:id="2601" w:author="28541_CR0227_NETSLICE-5GNRM_(Rel-16)" w:date="2019-12-16T16:08:00Z">
              <w:r>
                <w:rPr>
                  <w:rStyle w:val="IndexLink"/>
                </w:rPr>
                <w:t>91</w:t>
              </w:r>
            </w:ins>
          </w:hyperlink>
        </w:p>
        <w:p>
          <w:pPr>
            <w:pStyle w:val="Contents4"/>
            <w:rPr>
              <w:rFonts w:ascii="Calibri" w:hAnsi="Calibri" w:cs="Calibri"/>
              <w:sz w:val="22"/>
              <w:szCs w:val="22"/>
              <w:lang w:val="en-US" w:eastAsia="en-US"/>
              <w:ins w:id="2608" w:author="28541_CR0227_NETSLICE-5GNRM_(Rel-16)" w:date="2019-12-16T16:08:00Z"/>
            </w:rPr>
          </w:pPr>
          <w:ins w:id="2603" w:author="28541_CR0227_NETSLICE-5GNRM_(Rel-16)" w:date="2019-12-16T16:08:00Z">
            <w:r>
              <w:rPr>
                <w:lang w:val="en-GB" w:eastAsia="en-US"/>
              </w:rPr>
              <w:t>5.3.59.4</w:t>
            </w:r>
          </w:ins>
          <w:ins w:id="2604" w:author="28541_CR0227_NETSLICE-5GNRM_(Rel-16)" w:date="2019-12-16T16:08:00Z">
            <w:r>
              <w:rPr>
                <w:rFonts w:cs="Calibri" w:ascii="Calibri" w:hAnsi="Calibri"/>
                <w:sz w:val="22"/>
                <w:szCs w:val="22"/>
                <w:lang w:val="en-US" w:eastAsia="en-US"/>
              </w:rPr>
              <w:tab/>
            </w:r>
          </w:ins>
          <w:ins w:id="2605" w:author="28541_CR0227_NETSLICE-5GNRM_(Rel-16)" w:date="2019-12-16T16:08:00Z">
            <w:r>
              <w:rPr>
                <w:lang w:val="en-US" w:eastAsia="en-US"/>
              </w:rPr>
              <w:t>Notifications</w:t>
            </w:r>
          </w:ins>
          <w:ins w:id="2606" w:author="28541_CR0227_NETSLICE-5GNRM_(Rel-16)" w:date="2019-12-16T16:08:00Z">
            <w:r>
              <w:rPr/>
              <w:tab/>
            </w:r>
          </w:ins>
          <w:hyperlink w:anchor="__RefHeading___Toc27405401">
            <w:ins w:id="2607" w:author="28541_CR0227_NETSLICE-5GNRM_(Rel-16)" w:date="2019-12-16T16:08:00Z">
              <w:r>
                <w:rPr>
                  <w:rStyle w:val="IndexLink"/>
                </w:rPr>
                <w:t>92</w:t>
              </w:r>
            </w:ins>
          </w:hyperlink>
        </w:p>
        <w:p>
          <w:pPr>
            <w:pStyle w:val="Contents3"/>
            <w:rPr>
              <w:rFonts w:ascii="Calibri" w:hAnsi="Calibri" w:cs="Calibri"/>
              <w:sz w:val="22"/>
              <w:szCs w:val="22"/>
              <w:lang w:val="en-US" w:eastAsia="en-US"/>
              <w:ins w:id="2614" w:author="28541_CR0227_NETSLICE-5GNRM_(Rel-16)" w:date="2019-12-16T16:08:00Z"/>
            </w:rPr>
          </w:pPr>
          <w:ins w:id="2609" w:author="28541_CR0227_NETSLICE-5GNRM_(Rel-16)" w:date="2019-12-16T16:08:00Z">
            <w:r>
              <w:rPr>
                <w:lang w:val="en-GB" w:eastAsia="en-US"/>
              </w:rPr>
              <w:t>5.3.60</w:t>
            </w:r>
          </w:ins>
          <w:ins w:id="2610" w:author="28541_CR0227_NETSLICE-5GNRM_(Rel-16)" w:date="2019-12-16T16:08:00Z">
            <w:r>
              <w:rPr>
                <w:rFonts w:cs="Calibri" w:ascii="Calibri" w:hAnsi="Calibri"/>
                <w:sz w:val="22"/>
                <w:szCs w:val="22"/>
                <w:lang w:val="en-US" w:eastAsia="en-US"/>
              </w:rPr>
              <w:tab/>
            </w:r>
          </w:ins>
          <w:ins w:id="2611" w:author="28541_CR0227_NETSLICE-5GNRM_(Rel-16)" w:date="2019-12-16T16:08:00Z">
            <w:r>
              <w:rPr>
                <w:lang w:val="en-US" w:eastAsia="en-US"/>
              </w:rPr>
              <w:t>AmfInfo &lt;&lt;dataType&gt;&gt;</w:t>
            </w:r>
          </w:ins>
          <w:ins w:id="2612" w:author="28541_CR0227_NETSLICE-5GNRM_(Rel-16)" w:date="2019-12-16T16:08:00Z">
            <w:r>
              <w:rPr/>
              <w:tab/>
            </w:r>
          </w:ins>
          <w:hyperlink w:anchor="__RefHeading___Toc27405402">
            <w:ins w:id="2613" w:author="28541_CR0227_NETSLICE-5GNRM_(Rel-16)" w:date="2019-12-16T16:08:00Z">
              <w:r>
                <w:rPr>
                  <w:rStyle w:val="IndexLink"/>
                </w:rPr>
                <w:t>92</w:t>
              </w:r>
            </w:ins>
          </w:hyperlink>
        </w:p>
        <w:p>
          <w:pPr>
            <w:pStyle w:val="Contents4"/>
            <w:rPr>
              <w:rFonts w:ascii="Calibri" w:hAnsi="Calibri" w:cs="Calibri"/>
              <w:sz w:val="22"/>
              <w:szCs w:val="22"/>
              <w:lang w:val="en-US" w:eastAsia="en-US"/>
              <w:ins w:id="2620" w:author="28541_CR0227_NETSLICE-5GNRM_(Rel-16)" w:date="2019-12-16T16:08:00Z"/>
            </w:rPr>
          </w:pPr>
          <w:ins w:id="2615" w:author="28541_CR0227_NETSLICE-5GNRM_(Rel-16)" w:date="2019-12-16T16:08:00Z">
            <w:r>
              <w:rPr>
                <w:lang w:val="en-GB" w:eastAsia="en-US"/>
              </w:rPr>
              <w:t>5.3.60.1</w:t>
            </w:r>
          </w:ins>
          <w:ins w:id="2616" w:author="28541_CR0227_NETSLICE-5GNRM_(Rel-16)" w:date="2019-12-16T16:08:00Z">
            <w:r>
              <w:rPr>
                <w:rFonts w:cs="Calibri" w:ascii="Calibri" w:hAnsi="Calibri"/>
                <w:sz w:val="22"/>
                <w:szCs w:val="22"/>
                <w:lang w:val="en-US" w:eastAsia="en-US"/>
              </w:rPr>
              <w:tab/>
            </w:r>
          </w:ins>
          <w:ins w:id="2617" w:author="28541_CR0227_NETSLICE-5GNRM_(Rel-16)" w:date="2019-12-16T16:08:00Z">
            <w:r>
              <w:rPr>
                <w:lang w:val="en-US" w:eastAsia="en-US"/>
              </w:rPr>
              <w:t>Definition</w:t>
            </w:r>
          </w:ins>
          <w:ins w:id="2618" w:author="28541_CR0227_NETSLICE-5GNRM_(Rel-16)" w:date="2019-12-16T16:08:00Z">
            <w:r>
              <w:rPr/>
              <w:tab/>
            </w:r>
          </w:ins>
          <w:hyperlink w:anchor="__RefHeading___Toc27405403">
            <w:ins w:id="2619" w:author="28541_CR0227_NETSLICE-5GNRM_(Rel-16)" w:date="2019-12-16T16:08:00Z">
              <w:r>
                <w:rPr>
                  <w:rStyle w:val="IndexLink"/>
                </w:rPr>
                <w:t>92</w:t>
              </w:r>
            </w:ins>
          </w:hyperlink>
        </w:p>
        <w:p>
          <w:pPr>
            <w:pStyle w:val="Contents4"/>
            <w:rPr>
              <w:rFonts w:ascii="Calibri" w:hAnsi="Calibri" w:cs="Calibri"/>
              <w:sz w:val="22"/>
              <w:szCs w:val="22"/>
              <w:lang w:val="en-US" w:eastAsia="en-US"/>
              <w:ins w:id="2626" w:author="28541_CR0227_NETSLICE-5GNRM_(Rel-16)" w:date="2019-12-16T16:08:00Z"/>
            </w:rPr>
          </w:pPr>
          <w:ins w:id="2621" w:author="28541_CR0227_NETSLICE-5GNRM_(Rel-16)" w:date="2019-12-16T16:08:00Z">
            <w:r>
              <w:rPr>
                <w:lang w:val="en-GB" w:eastAsia="en-US"/>
              </w:rPr>
              <w:t>5.3.60.2</w:t>
            </w:r>
          </w:ins>
          <w:ins w:id="2622" w:author="28541_CR0227_NETSLICE-5GNRM_(Rel-16)" w:date="2019-12-16T16:08:00Z">
            <w:r>
              <w:rPr>
                <w:rFonts w:cs="Calibri" w:ascii="Calibri" w:hAnsi="Calibri"/>
                <w:sz w:val="22"/>
                <w:szCs w:val="22"/>
                <w:lang w:val="en-US" w:eastAsia="en-US"/>
              </w:rPr>
              <w:tab/>
            </w:r>
          </w:ins>
          <w:ins w:id="2623" w:author="28541_CR0227_NETSLICE-5GNRM_(Rel-16)" w:date="2019-12-16T16:08:00Z">
            <w:r>
              <w:rPr>
                <w:lang w:val="en-US" w:eastAsia="en-US"/>
              </w:rPr>
              <w:t>Attributes</w:t>
            </w:r>
          </w:ins>
          <w:ins w:id="2624" w:author="28541_CR0227_NETSLICE-5GNRM_(Rel-16)" w:date="2019-12-16T16:08:00Z">
            <w:r>
              <w:rPr/>
              <w:tab/>
            </w:r>
          </w:ins>
          <w:hyperlink w:anchor="__RefHeading___Toc27405404">
            <w:ins w:id="2625" w:author="28541_CR0227_NETSLICE-5GNRM_(Rel-16)" w:date="2019-12-16T16:08:00Z">
              <w:r>
                <w:rPr>
                  <w:rStyle w:val="IndexLink"/>
                </w:rPr>
                <w:t>92</w:t>
              </w:r>
            </w:ins>
          </w:hyperlink>
        </w:p>
        <w:p>
          <w:pPr>
            <w:pStyle w:val="Contents4"/>
            <w:rPr>
              <w:rFonts w:ascii="Calibri" w:hAnsi="Calibri" w:cs="Calibri"/>
              <w:sz w:val="22"/>
              <w:szCs w:val="22"/>
              <w:lang w:val="en-US" w:eastAsia="en-US"/>
              <w:ins w:id="2632" w:author="28541_CR0227_NETSLICE-5GNRM_(Rel-16)" w:date="2019-12-16T16:08:00Z"/>
            </w:rPr>
          </w:pPr>
          <w:ins w:id="2627" w:author="28541_CR0227_NETSLICE-5GNRM_(Rel-16)" w:date="2019-12-16T16:08:00Z">
            <w:r>
              <w:rPr>
                <w:lang w:val="en-GB" w:eastAsia="en-US"/>
              </w:rPr>
              <w:t>5.3.60.3</w:t>
            </w:r>
          </w:ins>
          <w:ins w:id="2628" w:author="28541_CR0227_NETSLICE-5GNRM_(Rel-16)" w:date="2019-12-16T16:08:00Z">
            <w:r>
              <w:rPr>
                <w:rFonts w:cs="Calibri" w:ascii="Calibri" w:hAnsi="Calibri"/>
                <w:sz w:val="22"/>
                <w:szCs w:val="22"/>
                <w:lang w:val="en-US" w:eastAsia="en-US"/>
              </w:rPr>
              <w:tab/>
            </w:r>
          </w:ins>
          <w:ins w:id="2629" w:author="28541_CR0227_NETSLICE-5GNRM_(Rel-16)" w:date="2019-12-16T16:08:00Z">
            <w:r>
              <w:rPr>
                <w:lang w:val="en-US" w:eastAsia="en-US"/>
              </w:rPr>
              <w:t>Attribute constraints</w:t>
            </w:r>
          </w:ins>
          <w:ins w:id="2630" w:author="28541_CR0227_NETSLICE-5GNRM_(Rel-16)" w:date="2019-12-16T16:08:00Z">
            <w:r>
              <w:rPr/>
              <w:tab/>
            </w:r>
          </w:ins>
          <w:hyperlink w:anchor="__RefHeading___Toc27405405">
            <w:ins w:id="2631" w:author="28541_CR0227_NETSLICE-5GNRM_(Rel-16)" w:date="2019-12-16T16:08:00Z">
              <w:r>
                <w:rPr>
                  <w:rStyle w:val="IndexLink"/>
                </w:rPr>
                <w:t>92</w:t>
              </w:r>
            </w:ins>
          </w:hyperlink>
        </w:p>
        <w:p>
          <w:pPr>
            <w:pStyle w:val="Contents4"/>
            <w:rPr>
              <w:rFonts w:ascii="Calibri" w:hAnsi="Calibri" w:cs="Calibri"/>
              <w:sz w:val="22"/>
              <w:szCs w:val="22"/>
              <w:lang w:val="en-US" w:eastAsia="en-US"/>
              <w:ins w:id="2638" w:author="28541_CR0227_NETSLICE-5GNRM_(Rel-16)" w:date="2019-12-16T16:08:00Z"/>
            </w:rPr>
          </w:pPr>
          <w:ins w:id="2633" w:author="28541_CR0227_NETSLICE-5GNRM_(Rel-16)" w:date="2019-12-16T16:08:00Z">
            <w:r>
              <w:rPr>
                <w:lang w:val="en-GB" w:eastAsia="en-US"/>
              </w:rPr>
              <w:t>5.3.60.4</w:t>
            </w:r>
          </w:ins>
          <w:ins w:id="2634" w:author="28541_CR0227_NETSLICE-5GNRM_(Rel-16)" w:date="2019-12-16T16:08:00Z">
            <w:r>
              <w:rPr>
                <w:rFonts w:cs="Calibri" w:ascii="Calibri" w:hAnsi="Calibri"/>
                <w:sz w:val="22"/>
                <w:szCs w:val="22"/>
                <w:lang w:val="en-US" w:eastAsia="en-US"/>
              </w:rPr>
              <w:tab/>
            </w:r>
          </w:ins>
          <w:ins w:id="2635" w:author="28541_CR0227_NETSLICE-5GNRM_(Rel-16)" w:date="2019-12-16T16:08:00Z">
            <w:r>
              <w:rPr>
                <w:lang w:val="en-US" w:eastAsia="en-US"/>
              </w:rPr>
              <w:t>Notifications</w:t>
            </w:r>
          </w:ins>
          <w:ins w:id="2636" w:author="28541_CR0227_NETSLICE-5GNRM_(Rel-16)" w:date="2019-12-16T16:08:00Z">
            <w:r>
              <w:rPr/>
              <w:tab/>
            </w:r>
          </w:ins>
          <w:hyperlink w:anchor="__RefHeading___Toc27405406">
            <w:ins w:id="2637" w:author="28541_CR0227_NETSLICE-5GNRM_(Rel-16)" w:date="2019-12-16T16:08:00Z">
              <w:r>
                <w:rPr>
                  <w:rStyle w:val="IndexLink"/>
                </w:rPr>
                <w:t>92</w:t>
              </w:r>
            </w:ins>
          </w:hyperlink>
        </w:p>
        <w:p>
          <w:pPr>
            <w:pStyle w:val="Contents3"/>
            <w:rPr>
              <w:rFonts w:ascii="Calibri" w:hAnsi="Calibri" w:cs="Calibri"/>
              <w:sz w:val="22"/>
              <w:szCs w:val="22"/>
              <w:lang w:val="en-US" w:eastAsia="en-US"/>
              <w:ins w:id="2644" w:author="28541_CR0227_NETSLICE-5GNRM_(Rel-16)" w:date="2019-12-16T16:08:00Z"/>
            </w:rPr>
          </w:pPr>
          <w:ins w:id="2639" w:author="28541_CR0227_NETSLICE-5GNRM_(Rel-16)" w:date="2019-12-16T16:08:00Z">
            <w:r>
              <w:rPr>
                <w:lang w:val="en-GB" w:eastAsia="en-US"/>
              </w:rPr>
              <w:t>5.3.61</w:t>
            </w:r>
          </w:ins>
          <w:ins w:id="2640" w:author="28541_CR0227_NETSLICE-5GNRM_(Rel-16)" w:date="2019-12-16T16:08:00Z">
            <w:r>
              <w:rPr>
                <w:rFonts w:cs="Calibri" w:ascii="Calibri" w:hAnsi="Calibri"/>
                <w:sz w:val="22"/>
                <w:szCs w:val="22"/>
                <w:lang w:val="en-US" w:eastAsia="en-US"/>
              </w:rPr>
              <w:tab/>
            </w:r>
          </w:ins>
          <w:ins w:id="2641" w:author="28541_CR0227_NETSLICE-5GNRM_(Rel-16)" w:date="2019-12-16T16:08:00Z">
            <w:r>
              <w:rPr>
                <w:lang w:val="en-US" w:eastAsia="en-US"/>
              </w:rPr>
              <w:t>Udrinfo &lt;&lt;dataType&gt;&gt;</w:t>
            </w:r>
          </w:ins>
          <w:ins w:id="2642" w:author="28541_CR0227_NETSLICE-5GNRM_(Rel-16)" w:date="2019-12-16T16:08:00Z">
            <w:r>
              <w:rPr/>
              <w:tab/>
            </w:r>
          </w:ins>
          <w:hyperlink w:anchor="__RefHeading___Toc27405407">
            <w:ins w:id="2643" w:author="28541_CR0227_NETSLICE-5GNRM_(Rel-16)" w:date="2019-12-16T16:08:00Z">
              <w:r>
                <w:rPr>
                  <w:rStyle w:val="IndexLink"/>
                </w:rPr>
                <w:t>92</w:t>
              </w:r>
            </w:ins>
          </w:hyperlink>
        </w:p>
        <w:p>
          <w:pPr>
            <w:pStyle w:val="Contents4"/>
            <w:rPr>
              <w:rFonts w:ascii="Calibri" w:hAnsi="Calibri" w:cs="Calibri"/>
              <w:sz w:val="22"/>
              <w:szCs w:val="22"/>
              <w:lang w:val="en-US" w:eastAsia="en-US"/>
              <w:ins w:id="2650" w:author="28541_CR0227_NETSLICE-5GNRM_(Rel-16)" w:date="2019-12-16T16:08:00Z"/>
            </w:rPr>
          </w:pPr>
          <w:ins w:id="2645" w:author="28541_CR0227_NETSLICE-5GNRM_(Rel-16)" w:date="2019-12-16T16:08:00Z">
            <w:r>
              <w:rPr>
                <w:lang w:val="en-GB" w:eastAsia="en-US"/>
              </w:rPr>
              <w:t>5.3.61.1</w:t>
            </w:r>
          </w:ins>
          <w:ins w:id="2646" w:author="28541_CR0227_NETSLICE-5GNRM_(Rel-16)" w:date="2019-12-16T16:08:00Z">
            <w:r>
              <w:rPr>
                <w:rFonts w:cs="Calibri" w:ascii="Calibri" w:hAnsi="Calibri"/>
                <w:sz w:val="22"/>
                <w:szCs w:val="22"/>
                <w:lang w:val="en-US" w:eastAsia="en-US"/>
              </w:rPr>
              <w:tab/>
            </w:r>
          </w:ins>
          <w:ins w:id="2647" w:author="28541_CR0227_NETSLICE-5GNRM_(Rel-16)" w:date="2019-12-16T16:08:00Z">
            <w:r>
              <w:rPr>
                <w:lang w:val="en-US" w:eastAsia="en-US"/>
              </w:rPr>
              <w:t>Definition</w:t>
            </w:r>
          </w:ins>
          <w:ins w:id="2648" w:author="28541_CR0227_NETSLICE-5GNRM_(Rel-16)" w:date="2019-12-16T16:08:00Z">
            <w:r>
              <w:rPr/>
              <w:tab/>
            </w:r>
          </w:ins>
          <w:hyperlink w:anchor="__RefHeading___Toc27405408">
            <w:ins w:id="2649" w:author="28541_CR0227_NETSLICE-5GNRM_(Rel-16)" w:date="2019-12-16T16:08:00Z">
              <w:r>
                <w:rPr>
                  <w:rStyle w:val="IndexLink"/>
                </w:rPr>
                <w:t>92</w:t>
              </w:r>
            </w:ins>
          </w:hyperlink>
        </w:p>
        <w:p>
          <w:pPr>
            <w:pStyle w:val="Contents4"/>
            <w:rPr>
              <w:rFonts w:ascii="Calibri" w:hAnsi="Calibri" w:cs="Calibri"/>
              <w:sz w:val="22"/>
              <w:szCs w:val="22"/>
              <w:lang w:val="en-US" w:eastAsia="en-US"/>
              <w:ins w:id="2656" w:author="28541_CR0227_NETSLICE-5GNRM_(Rel-16)" w:date="2019-12-16T16:08:00Z"/>
            </w:rPr>
          </w:pPr>
          <w:ins w:id="2651" w:author="28541_CR0227_NETSLICE-5GNRM_(Rel-16)" w:date="2019-12-16T16:08:00Z">
            <w:r>
              <w:rPr>
                <w:lang w:val="en-GB" w:eastAsia="en-US"/>
              </w:rPr>
              <w:t>5.3.61.2</w:t>
            </w:r>
          </w:ins>
          <w:ins w:id="2652" w:author="28541_CR0227_NETSLICE-5GNRM_(Rel-16)" w:date="2019-12-16T16:08:00Z">
            <w:r>
              <w:rPr>
                <w:rFonts w:cs="Calibri" w:ascii="Calibri" w:hAnsi="Calibri"/>
                <w:sz w:val="22"/>
                <w:szCs w:val="22"/>
                <w:lang w:val="en-US" w:eastAsia="en-US"/>
              </w:rPr>
              <w:tab/>
            </w:r>
          </w:ins>
          <w:ins w:id="2653" w:author="28541_CR0227_NETSLICE-5GNRM_(Rel-16)" w:date="2019-12-16T16:08:00Z">
            <w:r>
              <w:rPr>
                <w:lang w:val="en-US" w:eastAsia="en-US"/>
              </w:rPr>
              <w:t>Attributes</w:t>
            </w:r>
          </w:ins>
          <w:ins w:id="2654" w:author="28541_CR0227_NETSLICE-5GNRM_(Rel-16)" w:date="2019-12-16T16:08:00Z">
            <w:r>
              <w:rPr/>
              <w:tab/>
            </w:r>
          </w:ins>
          <w:hyperlink w:anchor="__RefHeading___Toc27405409">
            <w:ins w:id="2655" w:author="28541_CR0227_NETSLICE-5GNRM_(Rel-16)" w:date="2019-12-16T16:08:00Z">
              <w:r>
                <w:rPr>
                  <w:rStyle w:val="IndexLink"/>
                </w:rPr>
                <w:t>92</w:t>
              </w:r>
            </w:ins>
          </w:hyperlink>
        </w:p>
        <w:p>
          <w:pPr>
            <w:pStyle w:val="Contents4"/>
            <w:rPr>
              <w:rFonts w:ascii="Calibri" w:hAnsi="Calibri" w:cs="Calibri"/>
              <w:sz w:val="22"/>
              <w:szCs w:val="22"/>
              <w:lang w:val="en-US" w:eastAsia="en-US"/>
              <w:ins w:id="2662" w:author="28541_CR0227_NETSLICE-5GNRM_(Rel-16)" w:date="2019-12-16T16:08:00Z"/>
            </w:rPr>
          </w:pPr>
          <w:ins w:id="2657" w:author="28541_CR0227_NETSLICE-5GNRM_(Rel-16)" w:date="2019-12-16T16:08:00Z">
            <w:r>
              <w:rPr>
                <w:lang w:val="en-GB" w:eastAsia="en-US"/>
              </w:rPr>
              <w:t>5.3.61.3</w:t>
            </w:r>
          </w:ins>
          <w:ins w:id="2658" w:author="28541_CR0227_NETSLICE-5GNRM_(Rel-16)" w:date="2019-12-16T16:08:00Z">
            <w:r>
              <w:rPr>
                <w:rFonts w:cs="Calibri" w:ascii="Calibri" w:hAnsi="Calibri"/>
                <w:sz w:val="22"/>
                <w:szCs w:val="22"/>
                <w:lang w:val="en-US" w:eastAsia="en-US"/>
              </w:rPr>
              <w:tab/>
            </w:r>
          </w:ins>
          <w:ins w:id="2659" w:author="28541_CR0227_NETSLICE-5GNRM_(Rel-16)" w:date="2019-12-16T16:08:00Z">
            <w:r>
              <w:rPr>
                <w:lang w:val="en-US" w:eastAsia="en-US"/>
              </w:rPr>
              <w:t>Attribute constraints</w:t>
            </w:r>
          </w:ins>
          <w:ins w:id="2660" w:author="28541_CR0227_NETSLICE-5GNRM_(Rel-16)" w:date="2019-12-16T16:08:00Z">
            <w:r>
              <w:rPr/>
              <w:tab/>
            </w:r>
          </w:ins>
          <w:hyperlink w:anchor="__RefHeading___Toc27405410">
            <w:ins w:id="2661" w:author="28541_CR0227_NETSLICE-5GNRM_(Rel-16)" w:date="2019-12-16T16:08:00Z">
              <w:r>
                <w:rPr>
                  <w:rStyle w:val="IndexLink"/>
                </w:rPr>
                <w:t>92</w:t>
              </w:r>
            </w:ins>
          </w:hyperlink>
        </w:p>
        <w:p>
          <w:pPr>
            <w:pStyle w:val="Contents4"/>
            <w:rPr>
              <w:rFonts w:ascii="Calibri" w:hAnsi="Calibri" w:cs="Calibri"/>
              <w:sz w:val="22"/>
              <w:szCs w:val="22"/>
              <w:lang w:val="en-US" w:eastAsia="en-US"/>
              <w:ins w:id="2668" w:author="28541_CR0227_NETSLICE-5GNRM_(Rel-16)" w:date="2019-12-16T16:08:00Z"/>
            </w:rPr>
          </w:pPr>
          <w:ins w:id="2663" w:author="28541_CR0227_NETSLICE-5GNRM_(Rel-16)" w:date="2019-12-16T16:08:00Z">
            <w:r>
              <w:rPr>
                <w:lang w:val="en-GB" w:eastAsia="en-US"/>
              </w:rPr>
              <w:t>5.3.61.4</w:t>
            </w:r>
          </w:ins>
          <w:ins w:id="2664" w:author="28541_CR0227_NETSLICE-5GNRM_(Rel-16)" w:date="2019-12-16T16:08:00Z">
            <w:r>
              <w:rPr>
                <w:rFonts w:cs="Calibri" w:ascii="Calibri" w:hAnsi="Calibri"/>
                <w:sz w:val="22"/>
                <w:szCs w:val="22"/>
                <w:lang w:val="en-US" w:eastAsia="en-US"/>
              </w:rPr>
              <w:tab/>
            </w:r>
          </w:ins>
          <w:ins w:id="2665" w:author="28541_CR0227_NETSLICE-5GNRM_(Rel-16)" w:date="2019-12-16T16:08:00Z">
            <w:r>
              <w:rPr>
                <w:lang w:val="en-US" w:eastAsia="en-US"/>
              </w:rPr>
              <w:t>Notifications</w:t>
            </w:r>
          </w:ins>
          <w:ins w:id="2666" w:author="28541_CR0227_NETSLICE-5GNRM_(Rel-16)" w:date="2019-12-16T16:08:00Z">
            <w:r>
              <w:rPr/>
              <w:tab/>
            </w:r>
          </w:ins>
          <w:hyperlink w:anchor="__RefHeading___Toc27405411">
            <w:ins w:id="2667" w:author="28541_CR0227_NETSLICE-5GNRM_(Rel-16)" w:date="2019-12-16T16:08:00Z">
              <w:r>
                <w:rPr>
                  <w:rStyle w:val="IndexLink"/>
                </w:rPr>
                <w:t>92</w:t>
              </w:r>
            </w:ins>
          </w:hyperlink>
        </w:p>
        <w:p>
          <w:pPr>
            <w:pStyle w:val="Contents3"/>
            <w:rPr>
              <w:rFonts w:ascii="Calibri" w:hAnsi="Calibri" w:cs="Calibri"/>
              <w:sz w:val="22"/>
              <w:szCs w:val="22"/>
              <w:lang w:val="en-US" w:eastAsia="en-US"/>
              <w:ins w:id="2674" w:author="28541_CR0227_NETSLICE-5GNRM_(Rel-16)" w:date="2019-12-16T16:08:00Z"/>
            </w:rPr>
          </w:pPr>
          <w:ins w:id="2669" w:author="28541_CR0227_NETSLICE-5GNRM_(Rel-16)" w:date="2019-12-16T16:08:00Z">
            <w:r>
              <w:rPr/>
              <w:t>5.3.62</w:t>
            </w:r>
          </w:ins>
          <w:ins w:id="2670" w:author="28541_CR0227_NETSLICE-5GNRM_(Rel-16)" w:date="2019-12-16T16:08:00Z">
            <w:r>
              <w:rPr>
                <w:rFonts w:cs="Calibri" w:ascii="Calibri" w:hAnsi="Calibri"/>
                <w:sz w:val="22"/>
                <w:szCs w:val="22"/>
              </w:rPr>
              <w:tab/>
            </w:r>
          </w:ins>
          <w:ins w:id="2671" w:author="28541_CR0227_NETSLICE-5GNRM_(Rel-16)" w:date="2019-12-16T16:08:00Z">
            <w:r>
              <w:rPr>
                <w:rFonts w:cs="Courier New" w:ascii="Courier New" w:hAnsi="Courier New"/>
                <w:lang w:val="en-US" w:eastAsia="en-US"/>
              </w:rPr>
              <w:t>EP_N32</w:t>
            </w:r>
          </w:ins>
          <w:ins w:id="2672" w:author="28541_CR0227_NETSLICE-5GNRM_(Rel-16)" w:date="2019-12-16T16:08:00Z">
            <w:r>
              <w:rPr/>
              <w:tab/>
            </w:r>
          </w:ins>
          <w:hyperlink w:anchor="__RefHeading___Toc27405412">
            <w:ins w:id="2673" w:author="28541_CR0227_NETSLICE-5GNRM_(Rel-16)" w:date="2019-12-16T16:08:00Z">
              <w:r>
                <w:rPr>
                  <w:rStyle w:val="IndexLink"/>
                </w:rPr>
                <w:t>92</w:t>
              </w:r>
            </w:ins>
          </w:hyperlink>
        </w:p>
        <w:p>
          <w:pPr>
            <w:pStyle w:val="Contents4"/>
            <w:rPr>
              <w:rFonts w:ascii="Calibri" w:hAnsi="Calibri" w:cs="Calibri"/>
              <w:sz w:val="22"/>
              <w:szCs w:val="22"/>
              <w:lang w:val="en-US" w:eastAsia="en-US"/>
              <w:ins w:id="2679" w:author="28541_CR0227_NETSLICE-5GNRM_(Rel-16)" w:date="2019-12-16T16:08:00Z"/>
            </w:rPr>
          </w:pPr>
          <w:ins w:id="2675" w:author="28541_CR0227_NETSLICE-5GNRM_(Rel-16)" w:date="2019-12-16T16:08:00Z">
            <w:r>
              <w:rPr/>
              <w:t>5.3.62.1</w:t>
            </w:r>
          </w:ins>
          <w:ins w:id="2676" w:author="28541_CR0227_NETSLICE-5GNRM_(Rel-16)" w:date="2019-12-16T16:08:00Z">
            <w:r>
              <w:rPr>
                <w:rFonts w:cs="Calibri" w:ascii="Calibri" w:hAnsi="Calibri"/>
                <w:sz w:val="22"/>
                <w:szCs w:val="22"/>
              </w:rPr>
              <w:tab/>
            </w:r>
          </w:ins>
          <w:ins w:id="2677" w:author="28541_CR0227_NETSLICE-5GNRM_(Rel-16)" w:date="2019-12-16T16:08:00Z">
            <w:r>
              <w:rPr/>
              <w:t>Definition</w:t>
              <w:tab/>
            </w:r>
          </w:ins>
          <w:hyperlink w:anchor="__RefHeading___Toc27405413">
            <w:ins w:id="2678" w:author="28541_CR0227_NETSLICE-5GNRM_(Rel-16)" w:date="2019-12-16T16:08:00Z">
              <w:r>
                <w:rPr>
                  <w:rStyle w:val="IndexLink"/>
                </w:rPr>
                <w:t>92</w:t>
              </w:r>
            </w:ins>
          </w:hyperlink>
        </w:p>
        <w:p>
          <w:pPr>
            <w:pStyle w:val="Contents4"/>
            <w:rPr>
              <w:rFonts w:ascii="Calibri" w:hAnsi="Calibri" w:cs="Calibri"/>
              <w:sz w:val="22"/>
              <w:szCs w:val="22"/>
              <w:lang w:val="en-US" w:eastAsia="en-US"/>
              <w:ins w:id="2684" w:author="28541_CR0227_NETSLICE-5GNRM_(Rel-16)" w:date="2019-12-16T16:08:00Z"/>
            </w:rPr>
          </w:pPr>
          <w:ins w:id="2680" w:author="28541_CR0227_NETSLICE-5GNRM_(Rel-16)" w:date="2019-12-16T16:08:00Z">
            <w:r>
              <w:rPr/>
              <w:t>5.3.62.2</w:t>
            </w:r>
          </w:ins>
          <w:ins w:id="2681" w:author="28541_CR0227_NETSLICE-5GNRM_(Rel-16)" w:date="2019-12-16T16:08:00Z">
            <w:r>
              <w:rPr>
                <w:rFonts w:cs="Calibri" w:ascii="Calibri" w:hAnsi="Calibri"/>
                <w:sz w:val="22"/>
                <w:szCs w:val="22"/>
              </w:rPr>
              <w:tab/>
            </w:r>
          </w:ins>
          <w:ins w:id="2682" w:author="28541_CR0227_NETSLICE-5GNRM_(Rel-16)" w:date="2019-12-16T16:08:00Z">
            <w:r>
              <w:rPr/>
              <w:t>Attributes</w:t>
              <w:tab/>
            </w:r>
          </w:ins>
          <w:hyperlink w:anchor="__RefHeading___Toc27405414">
            <w:ins w:id="2683" w:author="28541_CR0227_NETSLICE-5GNRM_(Rel-16)" w:date="2019-12-16T16:08:00Z">
              <w:r>
                <w:rPr>
                  <w:rStyle w:val="IndexLink"/>
                </w:rPr>
                <w:t>92</w:t>
              </w:r>
            </w:ins>
          </w:hyperlink>
        </w:p>
        <w:p>
          <w:pPr>
            <w:pStyle w:val="Contents4"/>
            <w:rPr>
              <w:rFonts w:ascii="Calibri" w:hAnsi="Calibri" w:cs="Calibri"/>
              <w:sz w:val="22"/>
              <w:szCs w:val="22"/>
              <w:lang w:val="en-US" w:eastAsia="en-US"/>
              <w:ins w:id="2689" w:author="28541_CR0227_NETSLICE-5GNRM_(Rel-16)" w:date="2019-12-16T16:08:00Z"/>
            </w:rPr>
          </w:pPr>
          <w:ins w:id="2685" w:author="28541_CR0227_NETSLICE-5GNRM_(Rel-16)" w:date="2019-12-16T16:08:00Z">
            <w:r>
              <w:rPr/>
              <w:t>5.3.62.3</w:t>
            </w:r>
          </w:ins>
          <w:ins w:id="2686" w:author="28541_CR0227_NETSLICE-5GNRM_(Rel-16)" w:date="2019-12-16T16:08:00Z">
            <w:r>
              <w:rPr>
                <w:rFonts w:cs="Calibri" w:ascii="Calibri" w:hAnsi="Calibri"/>
                <w:sz w:val="22"/>
                <w:szCs w:val="22"/>
              </w:rPr>
              <w:tab/>
            </w:r>
          </w:ins>
          <w:ins w:id="2687" w:author="28541_CR0227_NETSLICE-5GNRM_(Rel-16)" w:date="2019-12-16T16:08:00Z">
            <w:r>
              <w:rPr/>
              <w:t>Attribute constraints</w:t>
              <w:tab/>
            </w:r>
          </w:ins>
          <w:hyperlink w:anchor="__RefHeading___Toc27405415">
            <w:ins w:id="2688" w:author="28541_CR0227_NETSLICE-5GNRM_(Rel-16)" w:date="2019-12-16T16:08:00Z">
              <w:r>
                <w:rPr>
                  <w:rStyle w:val="IndexLink"/>
                </w:rPr>
                <w:t>93</w:t>
              </w:r>
            </w:ins>
          </w:hyperlink>
        </w:p>
        <w:p>
          <w:pPr>
            <w:pStyle w:val="Contents4"/>
            <w:rPr>
              <w:rFonts w:ascii="Calibri" w:hAnsi="Calibri" w:cs="Calibri"/>
              <w:sz w:val="22"/>
              <w:szCs w:val="22"/>
              <w:lang w:val="en-US" w:eastAsia="en-US"/>
              <w:ins w:id="2694" w:author="28541_CR0227_NETSLICE-5GNRM_(Rel-16)" w:date="2019-12-16T16:08:00Z"/>
            </w:rPr>
          </w:pPr>
          <w:ins w:id="2690" w:author="28541_CR0227_NETSLICE-5GNRM_(Rel-16)" w:date="2019-12-16T16:08:00Z">
            <w:r>
              <w:rPr/>
              <w:t>5.3.62.4</w:t>
            </w:r>
          </w:ins>
          <w:ins w:id="2691" w:author="28541_CR0227_NETSLICE-5GNRM_(Rel-16)" w:date="2019-12-16T16:08:00Z">
            <w:r>
              <w:rPr>
                <w:rFonts w:cs="Calibri" w:ascii="Calibri" w:hAnsi="Calibri"/>
                <w:sz w:val="22"/>
                <w:szCs w:val="22"/>
              </w:rPr>
              <w:tab/>
            </w:r>
          </w:ins>
          <w:ins w:id="2692" w:author="28541_CR0227_NETSLICE-5GNRM_(Rel-16)" w:date="2019-12-16T16:08:00Z">
            <w:r>
              <w:rPr/>
              <w:t>Notifications</w:t>
              <w:tab/>
            </w:r>
          </w:ins>
          <w:hyperlink w:anchor="__RefHeading___Toc27405416">
            <w:ins w:id="2693" w:author="28541_CR0227_NETSLICE-5GNRM_(Rel-16)" w:date="2019-12-16T16:08:00Z">
              <w:r>
                <w:rPr>
                  <w:rStyle w:val="IndexLink"/>
                </w:rPr>
                <w:t>93</w:t>
              </w:r>
            </w:ins>
          </w:hyperlink>
        </w:p>
        <w:p>
          <w:pPr>
            <w:pStyle w:val="Contents3"/>
            <w:rPr>
              <w:rFonts w:ascii="Calibri" w:hAnsi="Calibri" w:cs="Calibri"/>
              <w:sz w:val="22"/>
              <w:szCs w:val="22"/>
              <w:lang w:val="en-US" w:eastAsia="en-US"/>
              <w:ins w:id="2700" w:author="28541_CR0227_NETSLICE-5GNRM_(Rel-16)" w:date="2019-12-16T16:08:00Z"/>
            </w:rPr>
          </w:pPr>
          <w:ins w:id="2695" w:author="28541_CR0227_NETSLICE-5GNRM_(Rel-16)" w:date="2019-12-16T16:08:00Z">
            <w:r>
              <w:rPr/>
              <w:t>5.3.63</w:t>
            </w:r>
          </w:ins>
          <w:ins w:id="2696" w:author="28541_CR0227_NETSLICE-5GNRM_(Rel-16)" w:date="2019-12-16T16:08:00Z">
            <w:r>
              <w:rPr>
                <w:rFonts w:cs="Calibri" w:ascii="Calibri" w:hAnsi="Calibri"/>
                <w:sz w:val="22"/>
                <w:szCs w:val="22"/>
              </w:rPr>
              <w:tab/>
            </w:r>
          </w:ins>
          <w:ins w:id="2697" w:author="28541_CR0227_NETSLICE-5GNRM_(Rel-16)" w:date="2019-12-16T16:08:00Z">
            <w:r>
              <w:rPr>
                <w:rFonts w:cs="Courier New" w:ascii="Courier New" w:hAnsi="Courier New"/>
                <w:lang w:val="en-US" w:eastAsia="en-US"/>
              </w:rPr>
              <w:t>ExternalSEPPFunction</w:t>
            </w:r>
          </w:ins>
          <w:ins w:id="2698" w:author="28541_CR0227_NETSLICE-5GNRM_(Rel-16)" w:date="2019-12-16T16:08:00Z">
            <w:r>
              <w:rPr/>
              <w:tab/>
            </w:r>
          </w:ins>
          <w:hyperlink w:anchor="__RefHeading___Toc27405417">
            <w:ins w:id="2699" w:author="28541_CR0227_NETSLICE-5GNRM_(Rel-16)" w:date="2019-12-16T16:08:00Z">
              <w:r>
                <w:rPr>
                  <w:rStyle w:val="IndexLink"/>
                </w:rPr>
                <w:t>93</w:t>
              </w:r>
            </w:ins>
          </w:hyperlink>
        </w:p>
        <w:p>
          <w:pPr>
            <w:pStyle w:val="Contents4"/>
            <w:rPr>
              <w:rFonts w:ascii="Calibri" w:hAnsi="Calibri" w:cs="Calibri"/>
              <w:sz w:val="22"/>
              <w:szCs w:val="22"/>
              <w:lang w:val="en-US" w:eastAsia="en-US"/>
              <w:ins w:id="2705" w:author="28541_CR0227_NETSLICE-5GNRM_(Rel-16)" w:date="2019-12-16T16:08:00Z"/>
            </w:rPr>
          </w:pPr>
          <w:ins w:id="2701" w:author="28541_CR0227_NETSLICE-5GNRM_(Rel-16)" w:date="2019-12-16T16:08:00Z">
            <w:r>
              <w:rPr/>
              <w:t>5.3.63.1</w:t>
            </w:r>
          </w:ins>
          <w:ins w:id="2702" w:author="28541_CR0227_NETSLICE-5GNRM_(Rel-16)" w:date="2019-12-16T16:08:00Z">
            <w:r>
              <w:rPr>
                <w:rFonts w:cs="Calibri" w:ascii="Calibri" w:hAnsi="Calibri"/>
                <w:sz w:val="22"/>
                <w:szCs w:val="22"/>
              </w:rPr>
              <w:tab/>
            </w:r>
          </w:ins>
          <w:ins w:id="2703" w:author="28541_CR0227_NETSLICE-5GNRM_(Rel-16)" w:date="2019-12-16T16:08:00Z">
            <w:r>
              <w:rPr/>
              <w:t>Definition</w:t>
              <w:tab/>
            </w:r>
          </w:ins>
          <w:hyperlink w:anchor="__RefHeading___Toc27405418">
            <w:ins w:id="2704" w:author="28541_CR0227_NETSLICE-5GNRM_(Rel-16)" w:date="2019-12-16T16:08:00Z">
              <w:r>
                <w:rPr>
                  <w:rStyle w:val="IndexLink"/>
                </w:rPr>
                <w:t>93</w:t>
              </w:r>
            </w:ins>
          </w:hyperlink>
        </w:p>
        <w:p>
          <w:pPr>
            <w:pStyle w:val="Contents4"/>
            <w:rPr>
              <w:rFonts w:ascii="Calibri" w:hAnsi="Calibri" w:cs="Calibri"/>
              <w:sz w:val="22"/>
              <w:szCs w:val="22"/>
              <w:lang w:val="en-US" w:eastAsia="en-US"/>
              <w:ins w:id="2710" w:author="28541_CR0227_NETSLICE-5GNRM_(Rel-16)" w:date="2019-12-16T16:08:00Z"/>
            </w:rPr>
          </w:pPr>
          <w:ins w:id="2706" w:author="28541_CR0227_NETSLICE-5GNRM_(Rel-16)" w:date="2019-12-16T16:08:00Z">
            <w:r>
              <w:rPr/>
              <w:t>5.3.63.2</w:t>
            </w:r>
          </w:ins>
          <w:ins w:id="2707" w:author="28541_CR0227_NETSLICE-5GNRM_(Rel-16)" w:date="2019-12-16T16:08:00Z">
            <w:r>
              <w:rPr>
                <w:rFonts w:cs="Calibri" w:ascii="Calibri" w:hAnsi="Calibri"/>
                <w:sz w:val="22"/>
                <w:szCs w:val="22"/>
              </w:rPr>
              <w:tab/>
            </w:r>
          </w:ins>
          <w:ins w:id="2708" w:author="28541_CR0227_NETSLICE-5GNRM_(Rel-16)" w:date="2019-12-16T16:08:00Z">
            <w:r>
              <w:rPr/>
              <w:t>Attributes</w:t>
              <w:tab/>
            </w:r>
          </w:ins>
          <w:hyperlink w:anchor="__RefHeading___Toc27405419">
            <w:ins w:id="2709" w:author="28541_CR0227_NETSLICE-5GNRM_(Rel-16)" w:date="2019-12-16T16:08:00Z">
              <w:r>
                <w:rPr>
                  <w:rStyle w:val="IndexLink"/>
                </w:rPr>
                <w:t>93</w:t>
              </w:r>
            </w:ins>
          </w:hyperlink>
        </w:p>
        <w:p>
          <w:pPr>
            <w:pStyle w:val="Contents4"/>
            <w:rPr>
              <w:rFonts w:ascii="Calibri" w:hAnsi="Calibri" w:cs="Calibri"/>
              <w:sz w:val="22"/>
              <w:szCs w:val="22"/>
              <w:lang w:val="en-US" w:eastAsia="en-US"/>
              <w:ins w:id="2715" w:author="28541_CR0227_NETSLICE-5GNRM_(Rel-16)" w:date="2019-12-16T16:08:00Z"/>
            </w:rPr>
          </w:pPr>
          <w:ins w:id="2711" w:author="28541_CR0227_NETSLICE-5GNRM_(Rel-16)" w:date="2019-12-16T16:08:00Z">
            <w:r>
              <w:rPr/>
              <w:t>5.3.63.3</w:t>
            </w:r>
          </w:ins>
          <w:ins w:id="2712" w:author="28541_CR0227_NETSLICE-5GNRM_(Rel-16)" w:date="2019-12-16T16:08:00Z">
            <w:r>
              <w:rPr>
                <w:rFonts w:cs="Calibri" w:ascii="Calibri" w:hAnsi="Calibri"/>
                <w:sz w:val="22"/>
                <w:szCs w:val="22"/>
              </w:rPr>
              <w:tab/>
            </w:r>
          </w:ins>
          <w:ins w:id="2713" w:author="28541_CR0227_NETSLICE-5GNRM_(Rel-16)" w:date="2019-12-16T16:08:00Z">
            <w:r>
              <w:rPr/>
              <w:t>Attribute constraints</w:t>
              <w:tab/>
            </w:r>
          </w:ins>
          <w:hyperlink w:anchor="__RefHeading___Toc27405420">
            <w:ins w:id="2714" w:author="28541_CR0227_NETSLICE-5GNRM_(Rel-16)" w:date="2019-12-16T16:08:00Z">
              <w:r>
                <w:rPr>
                  <w:rStyle w:val="IndexLink"/>
                </w:rPr>
                <w:t>93</w:t>
              </w:r>
            </w:ins>
          </w:hyperlink>
        </w:p>
        <w:p>
          <w:pPr>
            <w:pStyle w:val="Contents4"/>
            <w:rPr>
              <w:rFonts w:ascii="Calibri" w:hAnsi="Calibri" w:cs="Calibri"/>
              <w:sz w:val="22"/>
              <w:szCs w:val="22"/>
              <w:lang w:val="en-US" w:eastAsia="en-US"/>
              <w:ins w:id="2720" w:author="28541_CR0227_NETSLICE-5GNRM_(Rel-16)" w:date="2019-12-16T16:08:00Z"/>
            </w:rPr>
          </w:pPr>
          <w:ins w:id="2716" w:author="28541_CR0227_NETSLICE-5GNRM_(Rel-16)" w:date="2019-12-16T16:08:00Z">
            <w:r>
              <w:rPr/>
              <w:t>5.3.63.4</w:t>
            </w:r>
          </w:ins>
          <w:ins w:id="2717" w:author="28541_CR0227_NETSLICE-5GNRM_(Rel-16)" w:date="2019-12-16T16:08:00Z">
            <w:r>
              <w:rPr>
                <w:rFonts w:cs="Calibri" w:ascii="Calibri" w:hAnsi="Calibri"/>
                <w:sz w:val="22"/>
                <w:szCs w:val="22"/>
              </w:rPr>
              <w:tab/>
            </w:r>
          </w:ins>
          <w:ins w:id="2718" w:author="28541_CR0227_NETSLICE-5GNRM_(Rel-16)" w:date="2019-12-16T16:08:00Z">
            <w:r>
              <w:rPr/>
              <w:t>Notifications</w:t>
              <w:tab/>
            </w:r>
          </w:ins>
          <w:hyperlink w:anchor="__RefHeading___Toc27405421">
            <w:ins w:id="2719" w:author="28541_CR0227_NETSLICE-5GNRM_(Rel-16)" w:date="2019-12-16T16:08:00Z">
              <w:r>
                <w:rPr>
                  <w:rStyle w:val="IndexLink"/>
                </w:rPr>
                <w:t>93</w:t>
              </w:r>
            </w:ins>
          </w:hyperlink>
        </w:p>
        <w:p>
          <w:pPr>
            <w:pStyle w:val="Contents3"/>
            <w:rPr>
              <w:rFonts w:ascii="Calibri" w:hAnsi="Calibri" w:cs="Calibri"/>
              <w:sz w:val="22"/>
              <w:szCs w:val="22"/>
              <w:lang w:val="en-US" w:eastAsia="en-US"/>
              <w:ins w:id="2726" w:author="28541_CR0227_NETSLICE-5GNRM_(Rel-16)" w:date="2019-12-16T16:08:00Z"/>
            </w:rPr>
          </w:pPr>
          <w:ins w:id="2721" w:author="28541_CR0227_NETSLICE-5GNRM_(Rel-16)" w:date="2019-12-16T16:08:00Z">
            <w:r>
              <w:rPr/>
              <w:t>5.3.64</w:t>
            </w:r>
          </w:ins>
          <w:ins w:id="2722" w:author="28541_CR0227_NETSLICE-5GNRM_(Rel-16)" w:date="2019-12-16T16:08:00Z">
            <w:r>
              <w:rPr>
                <w:rFonts w:cs="Calibri" w:ascii="Calibri" w:hAnsi="Calibri"/>
                <w:sz w:val="22"/>
                <w:szCs w:val="22"/>
              </w:rPr>
              <w:tab/>
            </w:r>
          </w:ins>
          <w:ins w:id="2723" w:author="28541_CR0227_NETSLICE-5GNRM_(Rel-16)" w:date="2019-12-16T16:08:00Z">
            <w:r>
              <w:rPr>
                <w:rFonts w:cs="Courier New" w:ascii="Courier New" w:hAnsi="Courier New"/>
                <w:lang w:val="en-US" w:eastAsia="en-US"/>
              </w:rPr>
              <w:t>SEPPFunction &lt;&lt;ProxyClass&gt;&gt;</w:t>
            </w:r>
          </w:ins>
          <w:ins w:id="2724" w:author="28541_CR0227_NETSLICE-5GNRM_(Rel-16)" w:date="2019-12-16T16:08:00Z">
            <w:r>
              <w:rPr/>
              <w:tab/>
            </w:r>
          </w:ins>
          <w:hyperlink w:anchor="__RefHeading___Toc27405422">
            <w:ins w:id="2725" w:author="28541_CR0227_NETSLICE-5GNRM_(Rel-16)" w:date="2019-12-16T16:08:00Z">
              <w:r>
                <w:rPr>
                  <w:rStyle w:val="IndexLink"/>
                </w:rPr>
                <w:t>93</w:t>
              </w:r>
            </w:ins>
          </w:hyperlink>
        </w:p>
        <w:p>
          <w:pPr>
            <w:pStyle w:val="Contents4"/>
            <w:rPr>
              <w:rFonts w:ascii="Calibri" w:hAnsi="Calibri" w:cs="Calibri"/>
              <w:sz w:val="22"/>
              <w:szCs w:val="22"/>
              <w:lang w:val="en-US" w:eastAsia="en-US"/>
              <w:ins w:id="2731" w:author="28541_CR0227_NETSLICE-5GNRM_(Rel-16)" w:date="2019-12-16T16:08:00Z"/>
            </w:rPr>
          </w:pPr>
          <w:ins w:id="2727" w:author="28541_CR0227_NETSLICE-5GNRM_(Rel-16)" w:date="2019-12-16T16:08:00Z">
            <w:r>
              <w:rPr/>
              <w:t>5.3.64.1</w:t>
            </w:r>
          </w:ins>
          <w:ins w:id="2728" w:author="28541_CR0227_NETSLICE-5GNRM_(Rel-16)" w:date="2019-12-16T16:08:00Z">
            <w:r>
              <w:rPr>
                <w:rFonts w:cs="Calibri" w:ascii="Calibri" w:hAnsi="Calibri"/>
                <w:sz w:val="22"/>
                <w:szCs w:val="22"/>
              </w:rPr>
              <w:tab/>
            </w:r>
          </w:ins>
          <w:ins w:id="2729" w:author="28541_CR0227_NETSLICE-5GNRM_(Rel-16)" w:date="2019-12-16T16:08:00Z">
            <w:r>
              <w:rPr/>
              <w:t>Definition</w:t>
              <w:tab/>
            </w:r>
          </w:ins>
          <w:hyperlink w:anchor="__RefHeading___Toc27405423">
            <w:ins w:id="2730" w:author="28541_CR0227_NETSLICE-5GNRM_(Rel-16)" w:date="2019-12-16T16:08:00Z">
              <w:r>
                <w:rPr>
                  <w:rStyle w:val="IndexLink"/>
                </w:rPr>
                <w:t>93</w:t>
              </w:r>
            </w:ins>
          </w:hyperlink>
        </w:p>
        <w:p>
          <w:pPr>
            <w:pStyle w:val="Contents4"/>
            <w:rPr>
              <w:rFonts w:ascii="Calibri" w:hAnsi="Calibri" w:cs="Calibri"/>
              <w:sz w:val="22"/>
              <w:szCs w:val="22"/>
              <w:lang w:val="en-US" w:eastAsia="en-US"/>
              <w:ins w:id="2736" w:author="28541_CR0227_NETSLICE-5GNRM_(Rel-16)" w:date="2019-12-16T16:08:00Z"/>
            </w:rPr>
          </w:pPr>
          <w:ins w:id="2732" w:author="28541_CR0227_NETSLICE-5GNRM_(Rel-16)" w:date="2019-12-16T16:08:00Z">
            <w:r>
              <w:rPr/>
              <w:t>5.3.64.2</w:t>
            </w:r>
          </w:ins>
          <w:ins w:id="2733" w:author="28541_CR0227_NETSLICE-5GNRM_(Rel-16)" w:date="2019-12-16T16:08:00Z">
            <w:r>
              <w:rPr>
                <w:rFonts w:cs="Calibri" w:ascii="Calibri" w:hAnsi="Calibri"/>
                <w:sz w:val="22"/>
                <w:szCs w:val="22"/>
              </w:rPr>
              <w:tab/>
            </w:r>
          </w:ins>
          <w:ins w:id="2734" w:author="28541_CR0227_NETSLICE-5GNRM_(Rel-16)" w:date="2019-12-16T16:08:00Z">
            <w:r>
              <w:rPr/>
              <w:t>Attributes</w:t>
              <w:tab/>
            </w:r>
          </w:ins>
          <w:hyperlink w:anchor="__RefHeading___Toc27405424">
            <w:ins w:id="2735" w:author="28541_CR0227_NETSLICE-5GNRM_(Rel-16)" w:date="2019-12-16T16:08:00Z">
              <w:r>
                <w:rPr>
                  <w:rStyle w:val="IndexLink"/>
                </w:rPr>
                <w:t>93</w:t>
              </w:r>
            </w:ins>
          </w:hyperlink>
        </w:p>
        <w:p>
          <w:pPr>
            <w:pStyle w:val="Contents4"/>
            <w:rPr>
              <w:rFonts w:ascii="Calibri" w:hAnsi="Calibri" w:cs="Calibri"/>
              <w:sz w:val="22"/>
              <w:szCs w:val="22"/>
              <w:lang w:val="en-US" w:eastAsia="en-US"/>
              <w:ins w:id="2741" w:author="28541_CR0227_NETSLICE-5GNRM_(Rel-16)" w:date="2019-12-16T16:08:00Z"/>
            </w:rPr>
          </w:pPr>
          <w:ins w:id="2737" w:author="28541_CR0227_NETSLICE-5GNRM_(Rel-16)" w:date="2019-12-16T16:08:00Z">
            <w:r>
              <w:rPr/>
              <w:t>5.3.64.3</w:t>
            </w:r>
          </w:ins>
          <w:ins w:id="2738" w:author="28541_CR0227_NETSLICE-5GNRM_(Rel-16)" w:date="2019-12-16T16:08:00Z">
            <w:r>
              <w:rPr>
                <w:rFonts w:cs="Calibri" w:ascii="Calibri" w:hAnsi="Calibri"/>
                <w:sz w:val="22"/>
                <w:szCs w:val="22"/>
              </w:rPr>
              <w:tab/>
            </w:r>
          </w:ins>
          <w:ins w:id="2739" w:author="28541_CR0227_NETSLICE-5GNRM_(Rel-16)" w:date="2019-12-16T16:08:00Z">
            <w:r>
              <w:rPr/>
              <w:t>Attribute constraints</w:t>
              <w:tab/>
            </w:r>
          </w:ins>
          <w:hyperlink w:anchor="__RefHeading___Toc27405425">
            <w:ins w:id="2740" w:author="28541_CR0227_NETSLICE-5GNRM_(Rel-16)" w:date="2019-12-16T16:08:00Z">
              <w:r>
                <w:rPr>
                  <w:rStyle w:val="IndexLink"/>
                </w:rPr>
                <w:t>93</w:t>
              </w:r>
            </w:ins>
          </w:hyperlink>
        </w:p>
        <w:p>
          <w:pPr>
            <w:pStyle w:val="Contents4"/>
            <w:rPr>
              <w:rFonts w:ascii="Calibri" w:hAnsi="Calibri" w:cs="Calibri"/>
              <w:sz w:val="22"/>
              <w:szCs w:val="22"/>
              <w:lang w:val="en-US" w:eastAsia="en-US"/>
              <w:ins w:id="2746" w:author="28541_CR0227_NETSLICE-5GNRM_(Rel-16)" w:date="2019-12-16T16:08:00Z"/>
            </w:rPr>
          </w:pPr>
          <w:ins w:id="2742" w:author="28541_CR0227_NETSLICE-5GNRM_(Rel-16)" w:date="2019-12-16T16:08:00Z">
            <w:r>
              <w:rPr/>
              <w:t>5.3.64.4</w:t>
            </w:r>
          </w:ins>
          <w:ins w:id="2743" w:author="28541_CR0227_NETSLICE-5GNRM_(Rel-16)" w:date="2019-12-16T16:08:00Z">
            <w:r>
              <w:rPr>
                <w:rFonts w:cs="Calibri" w:ascii="Calibri" w:hAnsi="Calibri"/>
                <w:sz w:val="22"/>
                <w:szCs w:val="22"/>
              </w:rPr>
              <w:tab/>
            </w:r>
          </w:ins>
          <w:ins w:id="2744" w:author="28541_CR0227_NETSLICE-5GNRM_(Rel-16)" w:date="2019-12-16T16:08:00Z">
            <w:r>
              <w:rPr/>
              <w:t>Notifications</w:t>
              <w:tab/>
            </w:r>
          </w:ins>
          <w:hyperlink w:anchor="__RefHeading___Toc27405426">
            <w:ins w:id="2745" w:author="28541_CR0227_NETSLICE-5GNRM_(Rel-16)" w:date="2019-12-16T16:08:00Z">
              <w:r>
                <w:rPr>
                  <w:rStyle w:val="IndexLink"/>
                </w:rPr>
                <w:t>93</w:t>
              </w:r>
            </w:ins>
          </w:hyperlink>
        </w:p>
        <w:p>
          <w:pPr>
            <w:pStyle w:val="Contents3"/>
            <w:rPr>
              <w:rFonts w:ascii="Calibri" w:hAnsi="Calibri" w:cs="Calibri"/>
              <w:sz w:val="22"/>
              <w:szCs w:val="22"/>
              <w:lang w:val="en-US" w:eastAsia="en-US"/>
              <w:ins w:id="2752" w:author="28541_CR0227_NETSLICE-5GNRM_(Rel-16)" w:date="2019-12-16T16:08:00Z"/>
            </w:rPr>
          </w:pPr>
          <w:ins w:id="2747" w:author="28541_CR0227_NETSLICE-5GNRM_(Rel-16)" w:date="2019-12-16T16:08:00Z">
            <w:r>
              <w:rPr>
                <w:rFonts w:cs="Times New Roman"/>
                <w:lang w:val="en-US" w:eastAsia="en-US"/>
              </w:rPr>
              <w:t>5.3.65</w:t>
            </w:r>
          </w:ins>
          <w:ins w:id="2748" w:author="28541_CR0227_NETSLICE-5GNRM_(Rel-16)" w:date="2019-12-16T16:08:00Z">
            <w:r>
              <w:rPr>
                <w:rFonts w:cs="Calibri" w:ascii="Calibri" w:hAnsi="Calibri"/>
                <w:sz w:val="22"/>
                <w:szCs w:val="22"/>
                <w:lang w:val="en-US" w:eastAsia="en-US"/>
              </w:rPr>
              <w:tab/>
            </w:r>
          </w:ins>
          <w:ins w:id="2749" w:author="28541_CR0227_NETSLICE-5GNRM_(Rel-16)" w:date="2019-12-16T16:08:00Z">
            <w:r>
              <w:rPr>
                <w:rFonts w:cs="Courier New" w:ascii="Courier New" w:hAnsi="Courier New"/>
              </w:rPr>
              <w:t>NEFFunction</w:t>
            </w:r>
          </w:ins>
          <w:ins w:id="2750" w:author="28541_CR0227_NETSLICE-5GNRM_(Rel-16)" w:date="2019-12-16T16:08:00Z">
            <w:r>
              <w:rPr/>
              <w:tab/>
            </w:r>
          </w:ins>
          <w:hyperlink w:anchor="__RefHeading___Toc27405427">
            <w:ins w:id="2751" w:author="28541_CR0227_NETSLICE-5GNRM_(Rel-16)" w:date="2019-12-16T16:08:00Z">
              <w:r>
                <w:rPr>
                  <w:rStyle w:val="IndexLink"/>
                </w:rPr>
                <w:t>94</w:t>
              </w:r>
            </w:ins>
          </w:hyperlink>
        </w:p>
        <w:p>
          <w:pPr>
            <w:pStyle w:val="Contents4"/>
            <w:rPr>
              <w:rFonts w:ascii="Calibri" w:hAnsi="Calibri" w:cs="Calibri"/>
              <w:sz w:val="22"/>
              <w:szCs w:val="22"/>
              <w:lang w:val="en-US" w:eastAsia="en-US"/>
              <w:ins w:id="2757" w:author="28541_CR0227_NETSLICE-5GNRM_(Rel-16)" w:date="2019-12-16T16:08:00Z"/>
            </w:rPr>
          </w:pPr>
          <w:ins w:id="2753" w:author="28541_CR0227_NETSLICE-5GNRM_(Rel-16)" w:date="2019-12-16T16:08:00Z">
            <w:r>
              <w:rPr/>
              <w:t>5.3.65.1</w:t>
            </w:r>
          </w:ins>
          <w:ins w:id="2754" w:author="28541_CR0227_NETSLICE-5GNRM_(Rel-16)" w:date="2019-12-16T16:08:00Z">
            <w:r>
              <w:rPr>
                <w:rFonts w:cs="Calibri" w:ascii="Calibri" w:hAnsi="Calibri"/>
                <w:sz w:val="22"/>
                <w:szCs w:val="22"/>
              </w:rPr>
              <w:tab/>
            </w:r>
          </w:ins>
          <w:ins w:id="2755" w:author="28541_CR0227_NETSLICE-5GNRM_(Rel-16)" w:date="2019-12-16T16:08:00Z">
            <w:r>
              <w:rPr/>
              <w:t>Definition</w:t>
              <w:tab/>
            </w:r>
          </w:ins>
          <w:hyperlink w:anchor="__RefHeading___Toc27405428">
            <w:ins w:id="2756" w:author="28541_CR0227_NETSLICE-5GNRM_(Rel-16)" w:date="2019-12-16T16:08:00Z">
              <w:r>
                <w:rPr>
                  <w:rStyle w:val="IndexLink"/>
                </w:rPr>
                <w:t>94</w:t>
              </w:r>
            </w:ins>
          </w:hyperlink>
        </w:p>
        <w:p>
          <w:pPr>
            <w:pStyle w:val="Contents4"/>
            <w:rPr>
              <w:rFonts w:ascii="Calibri" w:hAnsi="Calibri" w:cs="Calibri"/>
              <w:sz w:val="22"/>
              <w:szCs w:val="22"/>
              <w:lang w:val="en-US" w:eastAsia="en-US"/>
              <w:ins w:id="2762" w:author="28541_CR0227_NETSLICE-5GNRM_(Rel-16)" w:date="2019-12-16T16:08:00Z"/>
            </w:rPr>
          </w:pPr>
          <w:ins w:id="2758" w:author="28541_CR0227_NETSLICE-5GNRM_(Rel-16)" w:date="2019-12-16T16:08:00Z">
            <w:r>
              <w:rPr/>
              <w:t>5.3.65.2</w:t>
            </w:r>
          </w:ins>
          <w:ins w:id="2759" w:author="28541_CR0227_NETSLICE-5GNRM_(Rel-16)" w:date="2019-12-16T16:08:00Z">
            <w:r>
              <w:rPr>
                <w:rFonts w:cs="Calibri" w:ascii="Calibri" w:hAnsi="Calibri"/>
                <w:sz w:val="22"/>
                <w:szCs w:val="22"/>
                <w:lang w:val="en-US" w:eastAsia="en-US"/>
              </w:rPr>
              <w:tab/>
            </w:r>
          </w:ins>
          <w:ins w:id="2760" w:author="28541_CR0227_NETSLICE-5GNRM_(Rel-16)" w:date="2019-12-16T16:08:00Z">
            <w:r>
              <w:rPr/>
              <w:t>Attributes</w:t>
              <w:tab/>
            </w:r>
          </w:ins>
          <w:hyperlink w:anchor="__RefHeading___Toc27405429">
            <w:ins w:id="2761" w:author="28541_CR0227_NETSLICE-5GNRM_(Rel-16)" w:date="2019-12-16T16:08:00Z">
              <w:r>
                <w:rPr>
                  <w:rStyle w:val="IndexLink"/>
                </w:rPr>
                <w:t>94</w:t>
              </w:r>
            </w:ins>
          </w:hyperlink>
        </w:p>
        <w:p>
          <w:pPr>
            <w:pStyle w:val="Contents4"/>
            <w:rPr>
              <w:rFonts w:ascii="Calibri" w:hAnsi="Calibri" w:cs="Calibri"/>
              <w:sz w:val="22"/>
              <w:szCs w:val="22"/>
              <w:lang w:val="en-US" w:eastAsia="en-US"/>
              <w:ins w:id="2767" w:author="28541_CR0227_NETSLICE-5GNRM_(Rel-16)" w:date="2019-12-16T16:08:00Z"/>
            </w:rPr>
          </w:pPr>
          <w:ins w:id="2763" w:author="28541_CR0227_NETSLICE-5GNRM_(Rel-16)" w:date="2019-12-16T16:08:00Z">
            <w:r>
              <w:rPr/>
              <w:t>5.3.65.3</w:t>
            </w:r>
          </w:ins>
          <w:ins w:id="2764" w:author="28541_CR0227_NETSLICE-5GNRM_(Rel-16)" w:date="2019-12-16T16:08:00Z">
            <w:r>
              <w:rPr>
                <w:rFonts w:cs="Calibri" w:ascii="Calibri" w:hAnsi="Calibri"/>
                <w:sz w:val="22"/>
                <w:szCs w:val="22"/>
                <w:lang w:val="en-US" w:eastAsia="en-US"/>
              </w:rPr>
              <w:tab/>
            </w:r>
          </w:ins>
          <w:ins w:id="2765" w:author="28541_CR0227_NETSLICE-5GNRM_(Rel-16)" w:date="2019-12-16T16:08:00Z">
            <w:r>
              <w:rPr/>
              <w:t>Attribute constraints</w:t>
              <w:tab/>
            </w:r>
          </w:ins>
          <w:hyperlink w:anchor="__RefHeading___Toc27405430">
            <w:ins w:id="2766" w:author="28541_CR0227_NETSLICE-5GNRM_(Rel-16)" w:date="2019-12-16T16:08:00Z">
              <w:r>
                <w:rPr>
                  <w:rStyle w:val="IndexLink"/>
                </w:rPr>
                <w:t>94</w:t>
              </w:r>
            </w:ins>
          </w:hyperlink>
        </w:p>
        <w:p>
          <w:pPr>
            <w:pStyle w:val="Contents4"/>
            <w:rPr>
              <w:rFonts w:ascii="Calibri" w:hAnsi="Calibri" w:cs="Calibri"/>
              <w:sz w:val="22"/>
              <w:szCs w:val="22"/>
              <w:lang w:val="en-US" w:eastAsia="en-US"/>
              <w:ins w:id="2772" w:author="28541_CR0227_NETSLICE-5GNRM_(Rel-16)" w:date="2019-12-16T16:08:00Z"/>
            </w:rPr>
          </w:pPr>
          <w:ins w:id="2768" w:author="28541_CR0227_NETSLICE-5GNRM_(Rel-16)" w:date="2019-12-16T16:08:00Z">
            <w:r>
              <w:rPr/>
              <w:t>5.3.65.4</w:t>
            </w:r>
          </w:ins>
          <w:ins w:id="2769" w:author="28541_CR0227_NETSLICE-5GNRM_(Rel-16)" w:date="2019-12-16T16:08:00Z">
            <w:r>
              <w:rPr>
                <w:rFonts w:cs="Calibri" w:ascii="Calibri" w:hAnsi="Calibri"/>
                <w:sz w:val="22"/>
                <w:szCs w:val="22"/>
              </w:rPr>
              <w:tab/>
            </w:r>
          </w:ins>
          <w:ins w:id="2770" w:author="28541_CR0227_NETSLICE-5GNRM_(Rel-16)" w:date="2019-12-16T16:08:00Z">
            <w:r>
              <w:rPr/>
              <w:t>Notifications</w:t>
              <w:tab/>
            </w:r>
          </w:ins>
          <w:hyperlink w:anchor="__RefHeading___Toc27405431">
            <w:ins w:id="2771" w:author="28541_CR0227_NETSLICE-5GNRM_(Rel-16)" w:date="2019-12-16T16:08:00Z">
              <w:r>
                <w:rPr>
                  <w:rStyle w:val="IndexLink"/>
                </w:rPr>
                <w:t>94</w:t>
              </w:r>
            </w:ins>
          </w:hyperlink>
        </w:p>
        <w:p>
          <w:pPr>
            <w:pStyle w:val="Contents3"/>
            <w:rPr>
              <w:rFonts w:ascii="Calibri" w:hAnsi="Calibri" w:cs="Calibri"/>
              <w:sz w:val="22"/>
              <w:szCs w:val="22"/>
              <w:lang w:val="en-US" w:eastAsia="en-US"/>
              <w:ins w:id="2778" w:author="28541_CR0227_NETSLICE-5GNRM_(Rel-16)" w:date="2019-12-16T16:08:00Z"/>
            </w:rPr>
          </w:pPr>
          <w:ins w:id="2773" w:author="28541_CR0227_NETSLICE-5GNRM_(Rel-16)" w:date="2019-12-16T16:08:00Z">
            <w:r>
              <w:rPr/>
              <w:t>5.3.66</w:t>
            </w:r>
          </w:ins>
          <w:ins w:id="2774" w:author="28541_CR0227_NETSLICE-5GNRM_(Rel-16)" w:date="2019-12-16T16:08:00Z">
            <w:r>
              <w:rPr>
                <w:rFonts w:cs="Calibri" w:ascii="Calibri" w:hAnsi="Calibri"/>
                <w:sz w:val="22"/>
                <w:szCs w:val="22"/>
              </w:rPr>
              <w:tab/>
            </w:r>
          </w:ins>
          <w:ins w:id="2775" w:author="28541_CR0227_NETSLICE-5GNRM_(Rel-16)" w:date="2019-12-16T16:08:00Z">
            <w:r>
              <w:rPr>
                <w:rFonts w:cs="Courier New" w:ascii="Courier New" w:hAnsi="Courier New"/>
                <w:lang w:val="en-US" w:eastAsia="en-US"/>
              </w:rPr>
              <w:t>SCPFunction</w:t>
            </w:r>
          </w:ins>
          <w:ins w:id="2776" w:author="28541_CR0227_NETSLICE-5GNRM_(Rel-16)" w:date="2019-12-16T16:08:00Z">
            <w:r>
              <w:rPr/>
              <w:tab/>
            </w:r>
          </w:ins>
          <w:hyperlink w:anchor="__RefHeading___Toc27405432">
            <w:ins w:id="2777" w:author="28541_CR0227_NETSLICE-5GNRM_(Rel-16)" w:date="2019-12-16T16:08:00Z">
              <w:r>
                <w:rPr>
                  <w:rStyle w:val="IndexLink"/>
                </w:rPr>
                <w:t>94</w:t>
              </w:r>
            </w:ins>
          </w:hyperlink>
        </w:p>
        <w:p>
          <w:pPr>
            <w:pStyle w:val="Contents4"/>
            <w:rPr>
              <w:rFonts w:ascii="Calibri" w:hAnsi="Calibri" w:cs="Calibri"/>
              <w:sz w:val="22"/>
              <w:szCs w:val="22"/>
              <w:lang w:val="en-US" w:eastAsia="en-US"/>
              <w:ins w:id="2783" w:author="28541_CR0227_NETSLICE-5GNRM_(Rel-16)" w:date="2019-12-16T16:08:00Z"/>
            </w:rPr>
          </w:pPr>
          <w:ins w:id="2779" w:author="28541_CR0227_NETSLICE-5GNRM_(Rel-16)" w:date="2019-12-16T16:08:00Z">
            <w:r>
              <w:rPr/>
              <w:t>5.3.67.1</w:t>
            </w:r>
          </w:ins>
          <w:ins w:id="2780" w:author="28541_CR0227_NETSLICE-5GNRM_(Rel-16)" w:date="2019-12-16T16:08:00Z">
            <w:r>
              <w:rPr>
                <w:rFonts w:cs="Calibri" w:ascii="Calibri" w:hAnsi="Calibri"/>
                <w:sz w:val="22"/>
                <w:szCs w:val="22"/>
              </w:rPr>
              <w:tab/>
            </w:r>
          </w:ins>
          <w:ins w:id="2781" w:author="28541_CR0227_NETSLICE-5GNRM_(Rel-16)" w:date="2019-12-16T16:08:00Z">
            <w:r>
              <w:rPr/>
              <w:t>Definition</w:t>
              <w:tab/>
            </w:r>
          </w:ins>
          <w:hyperlink w:anchor="__RefHeading___Toc27405433">
            <w:ins w:id="2782" w:author="28541_CR0227_NETSLICE-5GNRM_(Rel-16)" w:date="2019-12-16T16:08:00Z">
              <w:r>
                <w:rPr>
                  <w:rStyle w:val="IndexLink"/>
                </w:rPr>
                <w:t>94</w:t>
              </w:r>
            </w:ins>
          </w:hyperlink>
        </w:p>
        <w:p>
          <w:pPr>
            <w:pStyle w:val="Contents4"/>
            <w:rPr>
              <w:rFonts w:ascii="Calibri" w:hAnsi="Calibri" w:cs="Calibri"/>
              <w:sz w:val="22"/>
              <w:szCs w:val="22"/>
              <w:lang w:val="en-US" w:eastAsia="en-US"/>
              <w:ins w:id="2788" w:author="28541_CR0227_NETSLICE-5GNRM_(Rel-16)" w:date="2019-12-16T16:08:00Z"/>
            </w:rPr>
          </w:pPr>
          <w:ins w:id="2784" w:author="28541_CR0227_NETSLICE-5GNRM_(Rel-16)" w:date="2019-12-16T16:08:00Z">
            <w:r>
              <w:rPr/>
              <w:t>5.3.67.2</w:t>
            </w:r>
          </w:ins>
          <w:ins w:id="2785" w:author="28541_CR0227_NETSLICE-5GNRM_(Rel-16)" w:date="2019-12-16T16:08:00Z">
            <w:r>
              <w:rPr>
                <w:rFonts w:cs="Calibri" w:ascii="Calibri" w:hAnsi="Calibri"/>
                <w:sz w:val="22"/>
                <w:szCs w:val="22"/>
              </w:rPr>
              <w:tab/>
            </w:r>
          </w:ins>
          <w:ins w:id="2786" w:author="28541_CR0227_NETSLICE-5GNRM_(Rel-16)" w:date="2019-12-16T16:08:00Z">
            <w:r>
              <w:rPr/>
              <w:t>Attributes</w:t>
              <w:tab/>
            </w:r>
          </w:ins>
          <w:hyperlink w:anchor="__RefHeading___Toc27405434">
            <w:ins w:id="2787" w:author="28541_CR0227_NETSLICE-5GNRM_(Rel-16)" w:date="2019-12-16T16:08:00Z">
              <w:r>
                <w:rPr>
                  <w:rStyle w:val="IndexLink"/>
                </w:rPr>
                <w:t>94</w:t>
              </w:r>
            </w:ins>
          </w:hyperlink>
        </w:p>
        <w:p>
          <w:pPr>
            <w:pStyle w:val="Contents4"/>
            <w:rPr>
              <w:rFonts w:ascii="Calibri" w:hAnsi="Calibri" w:cs="Calibri"/>
              <w:sz w:val="22"/>
              <w:szCs w:val="22"/>
              <w:lang w:val="en-US" w:eastAsia="en-US"/>
              <w:ins w:id="2793" w:author="28541_CR0227_NETSLICE-5GNRM_(Rel-16)" w:date="2019-12-16T16:08:00Z"/>
            </w:rPr>
          </w:pPr>
          <w:ins w:id="2789" w:author="28541_CR0227_NETSLICE-5GNRM_(Rel-16)" w:date="2019-12-16T16:08:00Z">
            <w:r>
              <w:rPr/>
              <w:t>5.3.67.3</w:t>
            </w:r>
          </w:ins>
          <w:ins w:id="2790" w:author="28541_CR0227_NETSLICE-5GNRM_(Rel-16)" w:date="2019-12-16T16:08:00Z">
            <w:r>
              <w:rPr>
                <w:rFonts w:cs="Calibri" w:ascii="Calibri" w:hAnsi="Calibri"/>
                <w:sz w:val="22"/>
                <w:szCs w:val="22"/>
              </w:rPr>
              <w:tab/>
            </w:r>
          </w:ins>
          <w:ins w:id="2791" w:author="28541_CR0227_NETSLICE-5GNRM_(Rel-16)" w:date="2019-12-16T16:08:00Z">
            <w:r>
              <w:rPr/>
              <w:t>Attribute constraints</w:t>
              <w:tab/>
            </w:r>
          </w:ins>
          <w:hyperlink w:anchor="__RefHeading___Toc27405435">
            <w:ins w:id="2792" w:author="28541_CR0227_NETSLICE-5GNRM_(Rel-16)" w:date="2019-12-16T16:08:00Z">
              <w:r>
                <w:rPr>
                  <w:rStyle w:val="IndexLink"/>
                </w:rPr>
                <w:t>94</w:t>
              </w:r>
            </w:ins>
          </w:hyperlink>
        </w:p>
        <w:p>
          <w:pPr>
            <w:pStyle w:val="Contents4"/>
            <w:rPr>
              <w:rFonts w:ascii="Calibri" w:hAnsi="Calibri" w:cs="Calibri"/>
              <w:sz w:val="22"/>
              <w:szCs w:val="22"/>
              <w:lang w:val="en-US" w:eastAsia="en-US"/>
              <w:ins w:id="2798" w:author="28541_CR0227_NETSLICE-5GNRM_(Rel-16)" w:date="2019-12-16T16:08:00Z"/>
            </w:rPr>
          </w:pPr>
          <w:ins w:id="2794" w:author="28541_CR0227_NETSLICE-5GNRM_(Rel-16)" w:date="2019-12-16T16:08:00Z">
            <w:r>
              <w:rPr/>
              <w:t>5.3.67.4</w:t>
            </w:r>
          </w:ins>
          <w:ins w:id="2795" w:author="28541_CR0227_NETSLICE-5GNRM_(Rel-16)" w:date="2019-12-16T16:08:00Z">
            <w:r>
              <w:rPr>
                <w:rFonts w:cs="Calibri" w:ascii="Calibri" w:hAnsi="Calibri"/>
                <w:sz w:val="22"/>
                <w:szCs w:val="22"/>
              </w:rPr>
              <w:tab/>
            </w:r>
          </w:ins>
          <w:ins w:id="2796" w:author="28541_CR0227_NETSLICE-5GNRM_(Rel-16)" w:date="2019-12-16T16:08:00Z">
            <w:r>
              <w:rPr/>
              <w:t>Notifications</w:t>
              <w:tab/>
            </w:r>
          </w:ins>
          <w:hyperlink w:anchor="__RefHeading___Toc27405436">
            <w:ins w:id="2797" w:author="28541_CR0227_NETSLICE-5GNRM_(Rel-16)" w:date="2019-12-16T16:08:00Z">
              <w:r>
                <w:rPr>
                  <w:rStyle w:val="IndexLink"/>
                </w:rPr>
                <w:t>94</w:t>
              </w:r>
            </w:ins>
          </w:hyperlink>
        </w:p>
        <w:p>
          <w:pPr>
            <w:pStyle w:val="Contents3"/>
            <w:rPr>
              <w:rFonts w:ascii="Calibri" w:hAnsi="Calibri" w:cs="Calibri"/>
              <w:sz w:val="22"/>
              <w:szCs w:val="22"/>
              <w:lang w:val="en-US" w:eastAsia="en-US"/>
              <w:ins w:id="2804" w:author="28541_CR0227_NETSLICE-5GNRM_(Rel-16)" w:date="2019-12-16T16:08:00Z"/>
            </w:rPr>
          </w:pPr>
          <w:ins w:id="2799" w:author="28541_CR0227_NETSLICE-5GNRM_(Rel-16)" w:date="2019-12-16T16:08:00Z">
            <w:r>
              <w:rPr/>
              <w:t>5.3.68</w:t>
            </w:r>
          </w:ins>
          <w:ins w:id="2800" w:author="28541_CR0227_NETSLICE-5GNRM_(Rel-16)" w:date="2019-12-16T16:08:00Z">
            <w:r>
              <w:rPr>
                <w:rFonts w:cs="Calibri" w:ascii="Calibri" w:hAnsi="Calibri"/>
                <w:sz w:val="22"/>
                <w:szCs w:val="22"/>
              </w:rPr>
              <w:tab/>
            </w:r>
          </w:ins>
          <w:ins w:id="2801" w:author="28541_CR0227_NETSLICE-5GNRM_(Rel-16)" w:date="2019-12-16T16:08:00Z">
            <w:r>
              <w:rPr>
                <w:rFonts w:cs="Courier New" w:ascii="Courier New" w:hAnsi="Courier New"/>
                <w:lang w:val="en-US" w:eastAsia="en-US"/>
              </w:rPr>
              <w:t>SupportedFunction &lt;&lt;dataType&gt;&gt;</w:t>
            </w:r>
          </w:ins>
          <w:ins w:id="2802" w:author="28541_CR0227_NETSLICE-5GNRM_(Rel-16)" w:date="2019-12-16T16:08:00Z">
            <w:r>
              <w:rPr/>
              <w:tab/>
            </w:r>
          </w:ins>
          <w:hyperlink w:anchor="__RefHeading___Toc27405437">
            <w:ins w:id="2803" w:author="28541_CR0227_NETSLICE-5GNRM_(Rel-16)" w:date="2019-12-16T16:08:00Z">
              <w:r>
                <w:rPr>
                  <w:rStyle w:val="IndexLink"/>
                </w:rPr>
                <w:t>94</w:t>
              </w:r>
            </w:ins>
          </w:hyperlink>
        </w:p>
        <w:p>
          <w:pPr>
            <w:pStyle w:val="Contents4"/>
            <w:rPr>
              <w:rFonts w:ascii="Calibri" w:hAnsi="Calibri" w:cs="Calibri"/>
              <w:sz w:val="22"/>
              <w:szCs w:val="22"/>
              <w:lang w:val="en-US" w:eastAsia="en-US"/>
              <w:ins w:id="2809" w:author="28541_CR0227_NETSLICE-5GNRM_(Rel-16)" w:date="2019-12-16T16:08:00Z"/>
            </w:rPr>
          </w:pPr>
          <w:ins w:id="2805" w:author="28541_CR0227_NETSLICE-5GNRM_(Rel-16)" w:date="2019-12-16T16:08:00Z">
            <w:r>
              <w:rPr/>
              <w:t>5.3.68.1</w:t>
            </w:r>
          </w:ins>
          <w:ins w:id="2806" w:author="28541_CR0227_NETSLICE-5GNRM_(Rel-16)" w:date="2019-12-16T16:08:00Z">
            <w:r>
              <w:rPr>
                <w:rFonts w:cs="Calibri" w:ascii="Calibri" w:hAnsi="Calibri"/>
                <w:sz w:val="22"/>
                <w:szCs w:val="22"/>
              </w:rPr>
              <w:tab/>
            </w:r>
          </w:ins>
          <w:ins w:id="2807" w:author="28541_CR0227_NETSLICE-5GNRM_(Rel-16)" w:date="2019-12-16T16:08:00Z">
            <w:r>
              <w:rPr/>
              <w:t>Definition</w:t>
              <w:tab/>
            </w:r>
          </w:ins>
          <w:hyperlink w:anchor="__RefHeading___Toc27405438">
            <w:ins w:id="2808" w:author="28541_CR0227_NETSLICE-5GNRM_(Rel-16)" w:date="2019-12-16T16:08:00Z">
              <w:r>
                <w:rPr>
                  <w:rStyle w:val="IndexLink"/>
                </w:rPr>
                <w:t>94</w:t>
              </w:r>
            </w:ins>
          </w:hyperlink>
        </w:p>
        <w:p>
          <w:pPr>
            <w:pStyle w:val="Contents4"/>
            <w:rPr>
              <w:rFonts w:ascii="Calibri" w:hAnsi="Calibri" w:cs="Calibri"/>
              <w:sz w:val="22"/>
              <w:szCs w:val="22"/>
              <w:lang w:val="en-US" w:eastAsia="en-US"/>
              <w:ins w:id="2814" w:author="28541_CR0227_NETSLICE-5GNRM_(Rel-16)" w:date="2019-12-16T16:08:00Z"/>
            </w:rPr>
          </w:pPr>
          <w:ins w:id="2810" w:author="28541_CR0227_NETSLICE-5GNRM_(Rel-16)" w:date="2019-12-16T16:08:00Z">
            <w:r>
              <w:rPr/>
              <w:t>5.3.68.2</w:t>
            </w:r>
          </w:ins>
          <w:ins w:id="2811" w:author="28541_CR0227_NETSLICE-5GNRM_(Rel-16)" w:date="2019-12-16T16:08:00Z">
            <w:r>
              <w:rPr>
                <w:rFonts w:cs="Calibri" w:ascii="Calibri" w:hAnsi="Calibri"/>
                <w:sz w:val="22"/>
                <w:szCs w:val="22"/>
              </w:rPr>
              <w:tab/>
            </w:r>
          </w:ins>
          <w:ins w:id="2812" w:author="28541_CR0227_NETSLICE-5GNRM_(Rel-16)" w:date="2019-12-16T16:08:00Z">
            <w:r>
              <w:rPr/>
              <w:t>Attributes</w:t>
              <w:tab/>
            </w:r>
          </w:ins>
          <w:hyperlink w:anchor="__RefHeading___Toc27405439">
            <w:ins w:id="2813" w:author="28541_CR0227_NETSLICE-5GNRM_(Rel-16)" w:date="2019-12-16T16:08:00Z">
              <w:r>
                <w:rPr>
                  <w:rStyle w:val="IndexLink"/>
                </w:rPr>
                <w:t>95</w:t>
              </w:r>
            </w:ins>
          </w:hyperlink>
        </w:p>
        <w:p>
          <w:pPr>
            <w:pStyle w:val="Contents4"/>
            <w:rPr>
              <w:rFonts w:ascii="Calibri" w:hAnsi="Calibri" w:cs="Calibri"/>
              <w:sz w:val="22"/>
              <w:szCs w:val="22"/>
              <w:lang w:val="en-US" w:eastAsia="en-US"/>
              <w:ins w:id="2819" w:author="28541_CR0227_NETSLICE-5GNRM_(Rel-16)" w:date="2019-12-16T16:08:00Z"/>
            </w:rPr>
          </w:pPr>
          <w:ins w:id="2815" w:author="28541_CR0227_NETSLICE-5GNRM_(Rel-16)" w:date="2019-12-16T16:08:00Z">
            <w:r>
              <w:rPr/>
              <w:t>5.3.68.3</w:t>
            </w:r>
          </w:ins>
          <w:ins w:id="2816" w:author="28541_CR0227_NETSLICE-5GNRM_(Rel-16)" w:date="2019-12-16T16:08:00Z">
            <w:r>
              <w:rPr>
                <w:rFonts w:cs="Calibri" w:ascii="Calibri" w:hAnsi="Calibri"/>
                <w:sz w:val="22"/>
                <w:szCs w:val="22"/>
              </w:rPr>
              <w:tab/>
            </w:r>
          </w:ins>
          <w:ins w:id="2817" w:author="28541_CR0227_NETSLICE-5GNRM_(Rel-16)" w:date="2019-12-16T16:08:00Z">
            <w:r>
              <w:rPr/>
              <w:t>Attribute constraints</w:t>
              <w:tab/>
            </w:r>
          </w:ins>
          <w:hyperlink w:anchor="__RefHeading___Toc27405440">
            <w:ins w:id="2818" w:author="28541_CR0227_NETSLICE-5GNRM_(Rel-16)" w:date="2019-12-16T16:08:00Z">
              <w:r>
                <w:rPr>
                  <w:rStyle w:val="IndexLink"/>
                </w:rPr>
                <w:t>95</w:t>
              </w:r>
            </w:ins>
          </w:hyperlink>
        </w:p>
        <w:p>
          <w:pPr>
            <w:pStyle w:val="Contents4"/>
            <w:rPr>
              <w:rFonts w:ascii="Calibri" w:hAnsi="Calibri" w:cs="Calibri"/>
              <w:sz w:val="22"/>
              <w:szCs w:val="22"/>
              <w:lang w:val="en-US" w:eastAsia="en-US"/>
              <w:ins w:id="2824" w:author="28541_CR0227_NETSLICE-5GNRM_(Rel-16)" w:date="2019-12-16T16:08:00Z"/>
            </w:rPr>
          </w:pPr>
          <w:ins w:id="2820" w:author="28541_CR0227_NETSLICE-5GNRM_(Rel-16)" w:date="2019-12-16T16:08:00Z">
            <w:r>
              <w:rPr/>
              <w:t>5.3.68.4</w:t>
            </w:r>
          </w:ins>
          <w:ins w:id="2821" w:author="28541_CR0227_NETSLICE-5GNRM_(Rel-16)" w:date="2019-12-16T16:08:00Z">
            <w:r>
              <w:rPr>
                <w:rFonts w:cs="Calibri" w:ascii="Calibri" w:hAnsi="Calibri"/>
                <w:sz w:val="22"/>
                <w:szCs w:val="22"/>
              </w:rPr>
              <w:tab/>
            </w:r>
          </w:ins>
          <w:ins w:id="2822" w:author="28541_CR0227_NETSLICE-5GNRM_(Rel-16)" w:date="2019-12-16T16:08:00Z">
            <w:r>
              <w:rPr/>
              <w:t>Notifications</w:t>
              <w:tab/>
            </w:r>
          </w:ins>
          <w:hyperlink w:anchor="__RefHeading___Toc27405441">
            <w:ins w:id="2823" w:author="28541_CR0227_NETSLICE-5GNRM_(Rel-16)" w:date="2019-12-16T16:08:00Z">
              <w:r>
                <w:rPr>
                  <w:rStyle w:val="IndexLink"/>
                </w:rPr>
                <w:t>95</w:t>
              </w:r>
            </w:ins>
          </w:hyperlink>
        </w:p>
        <w:p>
          <w:pPr>
            <w:pStyle w:val="Contents3"/>
            <w:rPr>
              <w:rFonts w:ascii="Calibri" w:hAnsi="Calibri" w:cs="Calibri"/>
              <w:sz w:val="22"/>
              <w:szCs w:val="22"/>
              <w:lang w:val="en-US" w:eastAsia="en-US"/>
              <w:ins w:id="2830" w:author="28541_CR0227_NETSLICE-5GNRM_(Rel-16)" w:date="2019-12-16T16:08:00Z"/>
            </w:rPr>
          </w:pPr>
          <w:ins w:id="2825" w:author="28541_CR0227_NETSLICE-5GNRM_(Rel-16)" w:date="2019-12-16T16:08:00Z">
            <w:r>
              <w:rPr>
                <w:lang w:val="en-GB" w:eastAsia="en-US"/>
              </w:rPr>
              <w:t>5.3.69</w:t>
            </w:r>
          </w:ins>
          <w:ins w:id="2826" w:author="28541_CR0227_NETSLICE-5GNRM_(Rel-16)" w:date="2019-12-16T16:08:00Z">
            <w:r>
              <w:rPr>
                <w:rFonts w:cs="Calibri" w:ascii="Calibri" w:hAnsi="Calibri"/>
                <w:sz w:val="22"/>
                <w:szCs w:val="22"/>
                <w:lang w:val="en-US" w:eastAsia="en-US"/>
              </w:rPr>
              <w:tab/>
            </w:r>
          </w:ins>
          <w:ins w:id="2827" w:author="28541_CR0227_NETSLICE-5GNRM_(Rel-16)" w:date="2019-12-16T16:08:00Z">
            <w:r>
              <w:rPr>
                <w:lang w:val="en-US" w:eastAsia="en-US"/>
              </w:rPr>
              <w:t>CommModel &lt;&lt;dataType&gt;&gt;</w:t>
            </w:r>
          </w:ins>
          <w:ins w:id="2828" w:author="28541_CR0227_NETSLICE-5GNRM_(Rel-16)" w:date="2019-12-16T16:08:00Z">
            <w:r>
              <w:rPr/>
              <w:tab/>
            </w:r>
          </w:ins>
          <w:hyperlink w:anchor="__RefHeading___Toc27405442">
            <w:ins w:id="2829" w:author="28541_CR0227_NETSLICE-5GNRM_(Rel-16)" w:date="2019-12-16T16:08:00Z">
              <w:r>
                <w:rPr>
                  <w:rStyle w:val="IndexLink"/>
                </w:rPr>
                <w:t>95</w:t>
              </w:r>
            </w:ins>
          </w:hyperlink>
        </w:p>
        <w:p>
          <w:pPr>
            <w:pStyle w:val="Contents4"/>
            <w:rPr>
              <w:rFonts w:ascii="Calibri" w:hAnsi="Calibri" w:cs="Calibri"/>
              <w:sz w:val="22"/>
              <w:szCs w:val="22"/>
              <w:lang w:val="en-US" w:eastAsia="en-US"/>
              <w:ins w:id="2836" w:author="28541_CR0227_NETSLICE-5GNRM_(Rel-16)" w:date="2019-12-16T16:08:00Z"/>
            </w:rPr>
          </w:pPr>
          <w:ins w:id="2831" w:author="28541_CR0227_NETSLICE-5GNRM_(Rel-16)" w:date="2019-12-16T16:08:00Z">
            <w:r>
              <w:rPr>
                <w:lang w:val="en-GB" w:eastAsia="en-US"/>
              </w:rPr>
              <w:t>5.3.69.1</w:t>
            </w:r>
          </w:ins>
          <w:ins w:id="2832" w:author="28541_CR0227_NETSLICE-5GNRM_(Rel-16)" w:date="2019-12-16T16:08:00Z">
            <w:r>
              <w:rPr>
                <w:rFonts w:cs="Calibri" w:ascii="Calibri" w:hAnsi="Calibri"/>
                <w:sz w:val="22"/>
                <w:szCs w:val="22"/>
                <w:lang w:val="en-US" w:eastAsia="en-US"/>
              </w:rPr>
              <w:tab/>
            </w:r>
          </w:ins>
          <w:ins w:id="2833" w:author="28541_CR0227_NETSLICE-5GNRM_(Rel-16)" w:date="2019-12-16T16:08:00Z">
            <w:r>
              <w:rPr>
                <w:lang w:val="en-US" w:eastAsia="en-US"/>
              </w:rPr>
              <w:t>Definition</w:t>
            </w:r>
          </w:ins>
          <w:ins w:id="2834" w:author="28541_CR0227_NETSLICE-5GNRM_(Rel-16)" w:date="2019-12-16T16:08:00Z">
            <w:r>
              <w:rPr/>
              <w:tab/>
            </w:r>
          </w:ins>
          <w:hyperlink w:anchor="__RefHeading___Toc27405443">
            <w:ins w:id="2835" w:author="28541_CR0227_NETSLICE-5GNRM_(Rel-16)" w:date="2019-12-16T16:08:00Z">
              <w:r>
                <w:rPr>
                  <w:rStyle w:val="IndexLink"/>
                </w:rPr>
                <w:t>95</w:t>
              </w:r>
            </w:ins>
          </w:hyperlink>
        </w:p>
        <w:p>
          <w:pPr>
            <w:pStyle w:val="Contents4"/>
            <w:rPr>
              <w:rFonts w:ascii="Calibri" w:hAnsi="Calibri" w:cs="Calibri"/>
              <w:sz w:val="22"/>
              <w:szCs w:val="22"/>
              <w:lang w:val="en-US" w:eastAsia="en-US"/>
              <w:ins w:id="2842" w:author="28541_CR0227_NETSLICE-5GNRM_(Rel-16)" w:date="2019-12-16T16:08:00Z"/>
            </w:rPr>
          </w:pPr>
          <w:ins w:id="2837" w:author="28541_CR0227_NETSLICE-5GNRM_(Rel-16)" w:date="2019-12-16T16:08:00Z">
            <w:r>
              <w:rPr>
                <w:lang w:val="en-GB" w:eastAsia="en-US"/>
              </w:rPr>
              <w:t>5.3.69.2</w:t>
            </w:r>
          </w:ins>
          <w:ins w:id="2838" w:author="28541_CR0227_NETSLICE-5GNRM_(Rel-16)" w:date="2019-12-16T16:08:00Z">
            <w:r>
              <w:rPr>
                <w:rFonts w:cs="Calibri" w:ascii="Calibri" w:hAnsi="Calibri"/>
                <w:sz w:val="22"/>
                <w:szCs w:val="22"/>
                <w:lang w:val="en-US" w:eastAsia="en-US"/>
              </w:rPr>
              <w:tab/>
            </w:r>
          </w:ins>
          <w:ins w:id="2839" w:author="28541_CR0227_NETSLICE-5GNRM_(Rel-16)" w:date="2019-12-16T16:08:00Z">
            <w:r>
              <w:rPr>
                <w:lang w:val="en-US" w:eastAsia="en-US"/>
              </w:rPr>
              <w:t>Attributes</w:t>
            </w:r>
          </w:ins>
          <w:ins w:id="2840" w:author="28541_CR0227_NETSLICE-5GNRM_(Rel-16)" w:date="2019-12-16T16:08:00Z">
            <w:r>
              <w:rPr/>
              <w:tab/>
            </w:r>
          </w:ins>
          <w:hyperlink w:anchor="__RefHeading___Toc27405444">
            <w:ins w:id="2841" w:author="28541_CR0227_NETSLICE-5GNRM_(Rel-16)" w:date="2019-12-16T16:08:00Z">
              <w:r>
                <w:rPr>
                  <w:rStyle w:val="IndexLink"/>
                </w:rPr>
                <w:t>95</w:t>
              </w:r>
            </w:ins>
          </w:hyperlink>
        </w:p>
        <w:p>
          <w:pPr>
            <w:pStyle w:val="Contents4"/>
            <w:rPr>
              <w:rFonts w:ascii="Calibri" w:hAnsi="Calibri" w:cs="Calibri"/>
              <w:sz w:val="22"/>
              <w:szCs w:val="22"/>
              <w:lang w:val="en-US" w:eastAsia="en-US"/>
              <w:ins w:id="2848" w:author="28541_CR0227_NETSLICE-5GNRM_(Rel-16)" w:date="2019-12-16T16:08:00Z"/>
            </w:rPr>
          </w:pPr>
          <w:ins w:id="2843" w:author="28541_CR0227_NETSLICE-5GNRM_(Rel-16)" w:date="2019-12-16T16:08:00Z">
            <w:r>
              <w:rPr>
                <w:lang w:val="en-GB" w:eastAsia="en-US"/>
              </w:rPr>
              <w:t>5.3.69.3</w:t>
            </w:r>
          </w:ins>
          <w:ins w:id="2844" w:author="28541_CR0227_NETSLICE-5GNRM_(Rel-16)" w:date="2019-12-16T16:08:00Z">
            <w:r>
              <w:rPr>
                <w:rFonts w:cs="Calibri" w:ascii="Calibri" w:hAnsi="Calibri"/>
                <w:sz w:val="22"/>
                <w:szCs w:val="22"/>
                <w:lang w:val="en-US" w:eastAsia="en-US"/>
              </w:rPr>
              <w:tab/>
            </w:r>
          </w:ins>
          <w:ins w:id="2845" w:author="28541_CR0227_NETSLICE-5GNRM_(Rel-16)" w:date="2019-12-16T16:08:00Z">
            <w:r>
              <w:rPr>
                <w:lang w:val="en-US" w:eastAsia="en-US"/>
              </w:rPr>
              <w:t>Attribute constraints</w:t>
            </w:r>
          </w:ins>
          <w:ins w:id="2846" w:author="28541_CR0227_NETSLICE-5GNRM_(Rel-16)" w:date="2019-12-16T16:08:00Z">
            <w:r>
              <w:rPr/>
              <w:tab/>
            </w:r>
          </w:ins>
          <w:hyperlink w:anchor="__RefHeading___Toc27405445">
            <w:ins w:id="2847" w:author="28541_CR0227_NETSLICE-5GNRM_(Rel-16)" w:date="2019-12-16T16:08:00Z">
              <w:r>
                <w:rPr>
                  <w:rStyle w:val="IndexLink"/>
                </w:rPr>
                <w:t>95</w:t>
              </w:r>
            </w:ins>
          </w:hyperlink>
        </w:p>
        <w:p>
          <w:pPr>
            <w:pStyle w:val="Contents4"/>
            <w:rPr>
              <w:rFonts w:ascii="Calibri" w:hAnsi="Calibri" w:cs="Calibri"/>
              <w:sz w:val="22"/>
              <w:szCs w:val="22"/>
              <w:lang w:val="en-US" w:eastAsia="en-US"/>
              <w:ins w:id="2854" w:author="28541_CR0227_NETSLICE-5GNRM_(Rel-16)" w:date="2019-12-16T16:08:00Z"/>
            </w:rPr>
          </w:pPr>
          <w:ins w:id="2849" w:author="28541_CR0227_NETSLICE-5GNRM_(Rel-16)" w:date="2019-12-16T16:08:00Z">
            <w:r>
              <w:rPr>
                <w:lang w:val="en-GB" w:eastAsia="en-US"/>
              </w:rPr>
              <w:t>5.3.69.4</w:t>
            </w:r>
          </w:ins>
          <w:ins w:id="2850" w:author="28541_CR0227_NETSLICE-5GNRM_(Rel-16)" w:date="2019-12-16T16:08:00Z">
            <w:r>
              <w:rPr>
                <w:rFonts w:cs="Calibri" w:ascii="Calibri" w:hAnsi="Calibri"/>
                <w:sz w:val="22"/>
                <w:szCs w:val="22"/>
                <w:lang w:val="en-US" w:eastAsia="en-US"/>
              </w:rPr>
              <w:tab/>
            </w:r>
          </w:ins>
          <w:ins w:id="2851" w:author="28541_CR0227_NETSLICE-5GNRM_(Rel-16)" w:date="2019-12-16T16:08:00Z">
            <w:r>
              <w:rPr>
                <w:lang w:val="en-US" w:eastAsia="en-US"/>
              </w:rPr>
              <w:t>Notifications</w:t>
            </w:r>
          </w:ins>
          <w:ins w:id="2852" w:author="28541_CR0227_NETSLICE-5GNRM_(Rel-16)" w:date="2019-12-16T16:08:00Z">
            <w:r>
              <w:rPr/>
              <w:tab/>
            </w:r>
          </w:ins>
          <w:hyperlink w:anchor="__RefHeading___Toc27405446">
            <w:ins w:id="2853" w:author="28541_CR0227_NETSLICE-5GNRM_(Rel-16)" w:date="2019-12-16T16:08:00Z">
              <w:r>
                <w:rPr>
                  <w:rStyle w:val="IndexLink"/>
                </w:rPr>
                <w:t>95</w:t>
              </w:r>
            </w:ins>
          </w:hyperlink>
        </w:p>
        <w:p>
          <w:pPr>
            <w:pStyle w:val="Contents2"/>
            <w:rPr>
              <w:rFonts w:ascii="Calibri" w:hAnsi="Calibri" w:cs="Calibri"/>
              <w:sz w:val="22"/>
              <w:szCs w:val="22"/>
              <w:lang w:val="en-US" w:eastAsia="en-US"/>
              <w:ins w:id="2859" w:author="28541_CR0227_NETSLICE-5GNRM_(Rel-16)" w:date="2019-12-16T16:08:00Z"/>
            </w:rPr>
          </w:pPr>
          <w:ins w:id="2855" w:author="28541_CR0227_NETSLICE-5GNRM_(Rel-16)" w:date="2019-12-16T16:08:00Z">
            <w:r>
              <w:rPr/>
              <w:t>5.4</w:t>
            </w:r>
          </w:ins>
          <w:ins w:id="2856" w:author="28541_CR0227_NETSLICE-5GNRM_(Rel-16)" w:date="2019-12-16T16:08:00Z">
            <w:r>
              <w:rPr>
                <w:rFonts w:cs="Calibri" w:ascii="Calibri" w:hAnsi="Calibri"/>
                <w:sz w:val="22"/>
                <w:szCs w:val="22"/>
                <w:lang w:val="en-US" w:eastAsia="en-US"/>
              </w:rPr>
              <w:tab/>
            </w:r>
          </w:ins>
          <w:ins w:id="2857" w:author="28541_CR0227_NETSLICE-5GNRM_(Rel-16)" w:date="2019-12-16T16:08:00Z">
            <w:r>
              <w:rPr/>
              <w:t>Attribute definitions</w:t>
              <w:tab/>
            </w:r>
          </w:ins>
          <w:hyperlink w:anchor="__RefHeading___Toc27405447">
            <w:ins w:id="2858" w:author="28541_CR0227_NETSLICE-5GNRM_(Rel-16)" w:date="2019-12-16T16:08:00Z">
              <w:r>
                <w:rPr>
                  <w:rStyle w:val="IndexLink"/>
                </w:rPr>
                <w:t>95</w:t>
              </w:r>
            </w:ins>
          </w:hyperlink>
        </w:p>
        <w:p>
          <w:pPr>
            <w:pStyle w:val="Contents3"/>
            <w:rPr>
              <w:rFonts w:ascii="Calibri" w:hAnsi="Calibri" w:cs="Calibri"/>
              <w:sz w:val="22"/>
              <w:szCs w:val="22"/>
              <w:lang w:val="en-US" w:eastAsia="en-US"/>
              <w:ins w:id="2865" w:author="28541_CR0227_NETSLICE-5GNRM_(Rel-16)" w:date="2019-12-16T16:08:00Z"/>
            </w:rPr>
          </w:pPr>
          <w:ins w:id="2860" w:author="28541_CR0227_NETSLICE-5GNRM_(Rel-16)" w:date="2019-12-16T16:08:00Z">
            <w:r>
              <w:rPr>
                <w:rFonts w:cs="Times New Roman"/>
                <w:lang w:val="en-US" w:eastAsia="en-US"/>
              </w:rPr>
              <w:t>5.4.1</w:t>
            </w:r>
          </w:ins>
          <w:ins w:id="2861" w:author="28541_CR0227_NETSLICE-5GNRM_(Rel-16)" w:date="2019-12-16T16:08:00Z">
            <w:r>
              <w:rPr>
                <w:rFonts w:cs="Calibri" w:ascii="Calibri" w:hAnsi="Calibri"/>
                <w:sz w:val="22"/>
                <w:szCs w:val="22"/>
                <w:lang w:val="en-US" w:eastAsia="en-US"/>
              </w:rPr>
              <w:tab/>
            </w:r>
          </w:ins>
          <w:ins w:id="2862" w:author="28541_CR0227_NETSLICE-5GNRM_(Rel-16)" w:date="2019-12-16T16:08:00Z">
            <w:r>
              <w:rPr>
                <w:rFonts w:cs="Arial"/>
                <w:lang w:val="en-US" w:eastAsia="en-US"/>
              </w:rPr>
              <w:t>Attribute properties</w:t>
            </w:r>
          </w:ins>
          <w:ins w:id="2863" w:author="28541_CR0227_NETSLICE-5GNRM_(Rel-16)" w:date="2019-12-16T16:08:00Z">
            <w:r>
              <w:rPr/>
              <w:tab/>
            </w:r>
          </w:ins>
          <w:hyperlink w:anchor="__RefHeading___Toc27405448">
            <w:ins w:id="2864" w:author="28541_CR0227_NETSLICE-5GNRM_(Rel-16)" w:date="2019-12-16T16:08:00Z">
              <w:r>
                <w:rPr>
                  <w:rStyle w:val="IndexLink"/>
                </w:rPr>
                <w:t>95</w:t>
              </w:r>
            </w:ins>
          </w:hyperlink>
        </w:p>
        <w:p>
          <w:pPr>
            <w:pStyle w:val="Contents2"/>
            <w:rPr>
              <w:rFonts w:ascii="Calibri" w:hAnsi="Calibri" w:cs="Calibri"/>
              <w:sz w:val="22"/>
              <w:szCs w:val="22"/>
              <w:lang w:val="en-US" w:eastAsia="en-US"/>
              <w:ins w:id="2870" w:author="28541_CR0227_NETSLICE-5GNRM_(Rel-16)" w:date="2019-12-16T16:08:00Z"/>
            </w:rPr>
          </w:pPr>
          <w:ins w:id="2866" w:author="28541_CR0227_NETSLICE-5GNRM_(Rel-16)" w:date="2019-12-16T16:08:00Z">
            <w:r>
              <w:rPr/>
              <w:t>5.5</w:t>
            </w:r>
          </w:ins>
          <w:ins w:id="2867" w:author="28541_CR0227_NETSLICE-5GNRM_(Rel-16)" w:date="2019-12-16T16:08:00Z">
            <w:r>
              <w:rPr>
                <w:rFonts w:cs="Calibri" w:ascii="Calibri" w:hAnsi="Calibri"/>
                <w:sz w:val="22"/>
                <w:szCs w:val="22"/>
                <w:lang w:val="en-US" w:eastAsia="en-US"/>
              </w:rPr>
              <w:tab/>
            </w:r>
          </w:ins>
          <w:ins w:id="2868" w:author="28541_CR0227_NETSLICE-5GNRM_(Rel-16)" w:date="2019-12-16T16:08:00Z">
            <w:r>
              <w:rPr/>
              <w:t>Common notifications</w:t>
              <w:tab/>
            </w:r>
          </w:ins>
          <w:hyperlink w:anchor="__RefHeading___Toc27405449">
            <w:ins w:id="2869" w:author="28541_CR0227_NETSLICE-5GNRM_(Rel-16)" w:date="2019-12-16T16:08:00Z">
              <w:r>
                <w:rPr>
                  <w:rStyle w:val="IndexLink"/>
                </w:rPr>
                <w:t>101</w:t>
              </w:r>
            </w:ins>
          </w:hyperlink>
        </w:p>
        <w:p>
          <w:pPr>
            <w:pStyle w:val="Contents1"/>
            <w:rPr>
              <w:rFonts w:ascii="Calibri" w:hAnsi="Calibri" w:cs="Calibri"/>
              <w:szCs w:val="22"/>
              <w:lang w:val="en-US" w:eastAsia="en-US"/>
              <w:ins w:id="2875" w:author="28541_CR0227_NETSLICE-5GNRM_(Rel-16)" w:date="2019-12-16T16:08:00Z"/>
            </w:rPr>
          </w:pPr>
          <w:ins w:id="2871" w:author="28541_CR0227_NETSLICE-5GNRM_(Rel-16)" w:date="2019-12-16T16:08:00Z">
            <w:r>
              <w:rPr/>
              <w:t>6</w:t>
            </w:r>
          </w:ins>
          <w:ins w:id="2872" w:author="28541_CR0227_NETSLICE-5GNRM_(Rel-16)" w:date="2019-12-16T16:11:00Z">
            <w:r>
              <w:rPr>
                <w:rFonts w:cs="Calibri" w:ascii="Calibri" w:hAnsi="Calibri"/>
                <w:szCs w:val="22"/>
                <w:lang w:val="en-US" w:eastAsia="en-US"/>
              </w:rPr>
              <w:tab/>
            </w:r>
          </w:ins>
          <w:ins w:id="2873" w:author="28541_CR0227_NETSLICE-5GNRM_(Rel-16)" w:date="2019-12-16T16:08:00Z">
            <w:r>
              <w:rPr/>
              <w:t>Information model definitions for network slice NRM</w:t>
              <w:tab/>
            </w:r>
          </w:ins>
          <w:hyperlink w:anchor="__RefHeading___Toc27405450">
            <w:ins w:id="2874" w:author="28541_CR0227_NETSLICE-5GNRM_(Rel-16)" w:date="2019-12-16T16:08:00Z">
              <w:r>
                <w:rPr>
                  <w:rStyle w:val="IndexLink"/>
                </w:rPr>
                <w:t>102</w:t>
              </w:r>
            </w:ins>
          </w:hyperlink>
        </w:p>
        <w:p>
          <w:pPr>
            <w:pStyle w:val="Contents2"/>
            <w:rPr>
              <w:rFonts w:ascii="Calibri" w:hAnsi="Calibri" w:cs="Calibri"/>
              <w:sz w:val="22"/>
              <w:szCs w:val="22"/>
              <w:lang w:val="en-US" w:eastAsia="en-US"/>
              <w:ins w:id="2880" w:author="28541_CR0227_NETSLICE-5GNRM_(Rel-16)" w:date="2019-12-16T16:08:00Z"/>
            </w:rPr>
          </w:pPr>
          <w:ins w:id="2876" w:author="28541_CR0227_NETSLICE-5GNRM_(Rel-16)" w:date="2019-12-16T16:08:00Z">
            <w:r>
              <w:rPr/>
              <w:t>6.1</w:t>
            </w:r>
          </w:ins>
          <w:ins w:id="2877" w:author="28541_CR0227_NETSLICE-5GNRM_(Rel-16)" w:date="2019-12-16T16:08:00Z">
            <w:r>
              <w:rPr>
                <w:rFonts w:cs="Calibri" w:ascii="Calibri" w:hAnsi="Calibri"/>
                <w:sz w:val="22"/>
                <w:szCs w:val="22"/>
                <w:lang w:val="en-US" w:eastAsia="en-US"/>
              </w:rPr>
              <w:tab/>
            </w:r>
          </w:ins>
          <w:ins w:id="2878" w:author="28541_CR0227_NETSLICE-5GNRM_(Rel-16)" w:date="2019-12-16T16:08:00Z">
            <w:r>
              <w:rPr/>
              <w:t>Imported information entities and local labels</w:t>
              <w:tab/>
            </w:r>
          </w:ins>
          <w:hyperlink w:anchor="__RefHeading___Toc27405451">
            <w:ins w:id="2879" w:author="28541_CR0227_NETSLICE-5GNRM_(Rel-16)" w:date="2019-12-16T16:08:00Z">
              <w:r>
                <w:rPr>
                  <w:rStyle w:val="IndexLink"/>
                </w:rPr>
                <w:t>102</w:t>
              </w:r>
            </w:ins>
          </w:hyperlink>
        </w:p>
        <w:p>
          <w:pPr>
            <w:pStyle w:val="Contents2"/>
            <w:rPr>
              <w:rFonts w:ascii="Calibri" w:hAnsi="Calibri" w:cs="Calibri"/>
              <w:sz w:val="22"/>
              <w:szCs w:val="22"/>
              <w:lang w:val="en-US" w:eastAsia="en-US"/>
              <w:ins w:id="2885" w:author="28541_CR0227_NETSLICE-5GNRM_(Rel-16)" w:date="2019-12-16T16:08:00Z"/>
            </w:rPr>
          </w:pPr>
          <w:ins w:id="2881" w:author="28541_CR0227_NETSLICE-5GNRM_(Rel-16)" w:date="2019-12-16T16:08:00Z">
            <w:r>
              <w:rPr/>
              <w:t>6.2</w:t>
            </w:r>
          </w:ins>
          <w:ins w:id="2882" w:author="28541_CR0227_NETSLICE-5GNRM_(Rel-16)" w:date="2019-12-16T16:08:00Z">
            <w:r>
              <w:rPr>
                <w:rFonts w:cs="Calibri" w:ascii="Calibri" w:hAnsi="Calibri"/>
                <w:sz w:val="22"/>
                <w:szCs w:val="22"/>
                <w:lang w:val="en-US" w:eastAsia="en-US"/>
              </w:rPr>
              <w:tab/>
            </w:r>
          </w:ins>
          <w:ins w:id="2883" w:author="28541_CR0227_NETSLICE-5GNRM_(Rel-16)" w:date="2019-12-16T16:08:00Z">
            <w:r>
              <w:rPr/>
              <w:t>Class diagram</w:t>
              <w:tab/>
            </w:r>
          </w:ins>
          <w:hyperlink w:anchor="__RefHeading___Toc27405452">
            <w:ins w:id="2884" w:author="28541_CR0227_NETSLICE-5GNRM_(Rel-16)" w:date="2019-12-16T16:08:00Z">
              <w:r>
                <w:rPr>
                  <w:rStyle w:val="IndexLink"/>
                </w:rPr>
                <w:t>102</w:t>
              </w:r>
            </w:ins>
          </w:hyperlink>
        </w:p>
        <w:p>
          <w:pPr>
            <w:pStyle w:val="Contents3"/>
            <w:rPr>
              <w:rFonts w:ascii="Calibri" w:hAnsi="Calibri" w:cs="Calibri"/>
              <w:sz w:val="22"/>
              <w:szCs w:val="22"/>
              <w:lang w:val="en-US" w:eastAsia="en-US"/>
              <w:ins w:id="2891" w:author="28541_CR0227_NETSLICE-5GNRM_(Rel-16)" w:date="2019-12-16T16:08:00Z"/>
            </w:rPr>
          </w:pPr>
          <w:ins w:id="2886" w:author="28541_CR0227_NETSLICE-5GNRM_(Rel-16)" w:date="2019-12-16T16:08:00Z">
            <w:r>
              <w:rPr/>
              <w:t>6.2.1</w:t>
            </w:r>
          </w:ins>
          <w:ins w:id="2887" w:author="28541_CR0227_NETSLICE-5GNRM_(Rel-16)" w:date="2019-12-16T16:08:00Z">
            <w:r>
              <w:rPr>
                <w:rFonts w:cs="Calibri" w:ascii="Calibri" w:hAnsi="Calibri"/>
                <w:sz w:val="22"/>
                <w:szCs w:val="22"/>
              </w:rPr>
              <w:tab/>
            </w:r>
          </w:ins>
          <w:ins w:id="2888" w:author="28541_CR0227_NETSLICE-5GNRM_(Rel-16)" w:date="2019-12-16T16:08:00Z">
            <w:r>
              <w:rPr>
                <w:lang w:val="en-US" w:eastAsia="en-US"/>
              </w:rPr>
              <w:t>Relationships</w:t>
            </w:r>
          </w:ins>
          <w:ins w:id="2889" w:author="28541_CR0227_NETSLICE-5GNRM_(Rel-16)" w:date="2019-12-16T16:08:00Z">
            <w:r>
              <w:rPr/>
              <w:tab/>
            </w:r>
          </w:ins>
          <w:hyperlink w:anchor="__RefHeading___Toc27405453">
            <w:ins w:id="2890" w:author="28541_CR0227_NETSLICE-5GNRM_(Rel-16)" w:date="2019-12-16T16:08:00Z">
              <w:r>
                <w:rPr>
                  <w:rStyle w:val="IndexLink"/>
                </w:rPr>
                <w:t>102</w:t>
              </w:r>
            </w:ins>
          </w:hyperlink>
        </w:p>
        <w:p>
          <w:pPr>
            <w:pStyle w:val="Contents3"/>
            <w:rPr>
              <w:rFonts w:ascii="Calibri" w:hAnsi="Calibri" w:cs="Calibri"/>
              <w:sz w:val="22"/>
              <w:szCs w:val="22"/>
              <w:lang w:val="en-US" w:eastAsia="en-US"/>
              <w:ins w:id="2896" w:author="28541_CR0227_NETSLICE-5GNRM_(Rel-16)" w:date="2019-12-16T16:08:00Z"/>
            </w:rPr>
          </w:pPr>
          <w:ins w:id="2892" w:author="28541_CR0227_NETSLICE-5GNRM_(Rel-16)" w:date="2019-12-16T16:08:00Z">
            <w:r>
              <w:rPr/>
              <w:t>6.2.2</w:t>
            </w:r>
          </w:ins>
          <w:ins w:id="2893" w:author="28541_CR0227_NETSLICE-5GNRM_(Rel-16)" w:date="2019-12-16T16:08:00Z">
            <w:r>
              <w:rPr>
                <w:rFonts w:cs="Calibri" w:ascii="Calibri" w:hAnsi="Calibri"/>
                <w:sz w:val="22"/>
                <w:szCs w:val="22"/>
                <w:lang w:val="en-US" w:eastAsia="en-US"/>
              </w:rPr>
              <w:tab/>
            </w:r>
          </w:ins>
          <w:ins w:id="2894" w:author="28541_CR0227_NETSLICE-5GNRM_(Rel-16)" w:date="2019-12-16T16:08:00Z">
            <w:r>
              <w:rPr/>
              <w:t>Inheritance</w:t>
              <w:tab/>
            </w:r>
          </w:ins>
          <w:hyperlink w:anchor="__RefHeading___Toc27405454">
            <w:ins w:id="2895" w:author="28541_CR0227_NETSLICE-5GNRM_(Rel-16)" w:date="2019-12-16T16:08:00Z">
              <w:r>
                <w:rPr>
                  <w:rStyle w:val="IndexLink"/>
                </w:rPr>
                <w:t>103</w:t>
              </w:r>
            </w:ins>
          </w:hyperlink>
        </w:p>
        <w:p>
          <w:pPr>
            <w:pStyle w:val="Contents2"/>
            <w:rPr>
              <w:rFonts w:ascii="Calibri" w:hAnsi="Calibri" w:cs="Calibri"/>
              <w:sz w:val="22"/>
              <w:szCs w:val="22"/>
              <w:lang w:val="en-US" w:eastAsia="en-US"/>
              <w:ins w:id="2901" w:author="28541_CR0227_NETSLICE-5GNRM_(Rel-16)" w:date="2019-12-16T16:08:00Z"/>
            </w:rPr>
          </w:pPr>
          <w:ins w:id="2897" w:author="28541_CR0227_NETSLICE-5GNRM_(Rel-16)" w:date="2019-12-16T16:08:00Z">
            <w:r>
              <w:rPr/>
              <w:t>6.3</w:t>
            </w:r>
          </w:ins>
          <w:ins w:id="2898" w:author="28541_CR0227_NETSLICE-5GNRM_(Rel-16)" w:date="2019-12-16T16:08:00Z">
            <w:r>
              <w:rPr>
                <w:rFonts w:cs="Calibri" w:ascii="Calibri" w:hAnsi="Calibri"/>
                <w:sz w:val="22"/>
                <w:szCs w:val="22"/>
                <w:lang w:val="en-US" w:eastAsia="en-US"/>
              </w:rPr>
              <w:tab/>
            </w:r>
          </w:ins>
          <w:ins w:id="2899" w:author="28541_CR0227_NETSLICE-5GNRM_(Rel-16)" w:date="2019-12-16T16:08:00Z">
            <w:r>
              <w:rPr/>
              <w:t>Class definitions</w:t>
              <w:tab/>
            </w:r>
          </w:ins>
          <w:hyperlink w:anchor="__RefHeading___Toc27405455">
            <w:ins w:id="2900" w:author="28541_CR0227_NETSLICE-5GNRM_(Rel-16)" w:date="2019-12-16T16:08:00Z">
              <w:r>
                <w:rPr>
                  <w:rStyle w:val="IndexLink"/>
                </w:rPr>
                <w:t>103</w:t>
              </w:r>
            </w:ins>
          </w:hyperlink>
        </w:p>
        <w:p>
          <w:pPr>
            <w:pStyle w:val="Contents3"/>
            <w:rPr>
              <w:rFonts w:ascii="Calibri" w:hAnsi="Calibri" w:cs="Calibri"/>
              <w:sz w:val="22"/>
              <w:szCs w:val="22"/>
              <w:lang w:val="en-US" w:eastAsia="en-US"/>
              <w:ins w:id="2907" w:author="28541_CR0227_NETSLICE-5GNRM_(Rel-16)" w:date="2019-12-16T16:08:00Z"/>
            </w:rPr>
          </w:pPr>
          <w:ins w:id="2902" w:author="28541_CR0227_NETSLICE-5GNRM_(Rel-16)" w:date="2019-12-16T16:08:00Z">
            <w:r>
              <w:rPr/>
              <w:t>6.3.1</w:t>
            </w:r>
          </w:ins>
          <w:ins w:id="2903" w:author="28541_CR0227_NETSLICE-5GNRM_(Rel-16)" w:date="2019-12-16T16:08:00Z">
            <w:r>
              <w:rPr>
                <w:rFonts w:cs="Calibri" w:ascii="Calibri" w:hAnsi="Calibri"/>
                <w:sz w:val="22"/>
                <w:szCs w:val="22"/>
              </w:rPr>
              <w:tab/>
            </w:r>
          </w:ins>
          <w:ins w:id="2904" w:author="28541_CR0227_NETSLICE-5GNRM_(Rel-16)" w:date="2019-12-16T16:08:00Z">
            <w:r>
              <w:rPr>
                <w:rFonts w:cs="Courier New" w:ascii="Courier New" w:hAnsi="Courier New"/>
              </w:rPr>
              <w:t>NetworkSlice</w:t>
            </w:r>
          </w:ins>
          <w:ins w:id="2905" w:author="28541_CR0227_NETSLICE-5GNRM_(Rel-16)" w:date="2019-12-16T16:08:00Z">
            <w:r>
              <w:rPr/>
              <w:tab/>
            </w:r>
          </w:ins>
          <w:hyperlink w:anchor="__RefHeading___Toc27405456">
            <w:ins w:id="2906" w:author="28541_CR0227_NETSLICE-5GNRM_(Rel-16)" w:date="2019-12-16T16:08:00Z">
              <w:r>
                <w:rPr>
                  <w:rStyle w:val="IndexLink"/>
                </w:rPr>
                <w:t>103</w:t>
              </w:r>
            </w:ins>
          </w:hyperlink>
        </w:p>
        <w:p>
          <w:pPr>
            <w:pStyle w:val="Contents4"/>
            <w:rPr>
              <w:rFonts w:ascii="Calibri" w:hAnsi="Calibri" w:cs="Calibri"/>
              <w:sz w:val="22"/>
              <w:szCs w:val="22"/>
              <w:lang w:val="en-US" w:eastAsia="en-US"/>
              <w:ins w:id="2912" w:author="28541_CR0227_NETSLICE-5GNRM_(Rel-16)" w:date="2019-12-16T16:08:00Z"/>
            </w:rPr>
          </w:pPr>
          <w:ins w:id="2908" w:author="28541_CR0227_NETSLICE-5GNRM_(Rel-16)" w:date="2019-12-16T16:08:00Z">
            <w:r>
              <w:rPr/>
              <w:t>6.3.1.1</w:t>
            </w:r>
          </w:ins>
          <w:ins w:id="2909" w:author="28541_CR0227_NETSLICE-5GNRM_(Rel-16)" w:date="2019-12-16T16:08:00Z">
            <w:r>
              <w:rPr>
                <w:rFonts w:cs="Calibri" w:ascii="Calibri" w:hAnsi="Calibri"/>
                <w:sz w:val="22"/>
                <w:szCs w:val="22"/>
                <w:lang w:val="en-US" w:eastAsia="en-US"/>
              </w:rPr>
              <w:tab/>
            </w:r>
          </w:ins>
          <w:ins w:id="2910" w:author="28541_CR0227_NETSLICE-5GNRM_(Rel-16)" w:date="2019-12-16T16:08:00Z">
            <w:r>
              <w:rPr/>
              <w:t>Definition</w:t>
              <w:tab/>
            </w:r>
          </w:ins>
          <w:hyperlink w:anchor="__RefHeading___Toc27405457">
            <w:ins w:id="2911" w:author="28541_CR0227_NETSLICE-5GNRM_(Rel-16)" w:date="2019-12-16T16:08:00Z">
              <w:r>
                <w:rPr>
                  <w:rStyle w:val="IndexLink"/>
                </w:rPr>
                <w:t>103</w:t>
              </w:r>
            </w:ins>
          </w:hyperlink>
        </w:p>
        <w:p>
          <w:pPr>
            <w:pStyle w:val="Contents4"/>
            <w:rPr>
              <w:rFonts w:ascii="Calibri" w:hAnsi="Calibri" w:cs="Calibri"/>
              <w:sz w:val="22"/>
              <w:szCs w:val="22"/>
              <w:lang w:val="en-US" w:eastAsia="en-US"/>
              <w:ins w:id="2917" w:author="28541_CR0227_NETSLICE-5GNRM_(Rel-16)" w:date="2019-12-16T16:08:00Z"/>
            </w:rPr>
          </w:pPr>
          <w:ins w:id="2913" w:author="28541_CR0227_NETSLICE-5GNRM_(Rel-16)" w:date="2019-12-16T16:08:00Z">
            <w:r>
              <w:rPr/>
              <w:t>6.3.1.2</w:t>
            </w:r>
          </w:ins>
          <w:ins w:id="2914" w:author="28541_CR0227_NETSLICE-5GNRM_(Rel-16)" w:date="2019-12-16T16:08:00Z">
            <w:r>
              <w:rPr>
                <w:rFonts w:cs="Calibri" w:ascii="Calibri" w:hAnsi="Calibri"/>
                <w:sz w:val="22"/>
                <w:szCs w:val="22"/>
                <w:lang w:val="en-US" w:eastAsia="en-US"/>
              </w:rPr>
              <w:tab/>
            </w:r>
          </w:ins>
          <w:ins w:id="2915" w:author="28541_CR0227_NETSLICE-5GNRM_(Rel-16)" w:date="2019-12-16T16:08:00Z">
            <w:r>
              <w:rPr/>
              <w:t>Attributes</w:t>
              <w:tab/>
            </w:r>
          </w:ins>
          <w:hyperlink w:anchor="__RefHeading___Toc27405458">
            <w:ins w:id="2916" w:author="28541_CR0227_NETSLICE-5GNRM_(Rel-16)" w:date="2019-12-16T16:08:00Z">
              <w:r>
                <w:rPr>
                  <w:rStyle w:val="IndexLink"/>
                </w:rPr>
                <w:t>103</w:t>
              </w:r>
            </w:ins>
          </w:hyperlink>
        </w:p>
        <w:p>
          <w:pPr>
            <w:pStyle w:val="Contents4"/>
            <w:rPr>
              <w:rFonts w:ascii="Calibri" w:hAnsi="Calibri" w:cs="Calibri"/>
              <w:sz w:val="22"/>
              <w:szCs w:val="22"/>
              <w:lang w:val="en-US" w:eastAsia="en-US"/>
              <w:ins w:id="2922" w:author="28541_CR0227_NETSLICE-5GNRM_(Rel-16)" w:date="2019-12-16T16:08:00Z"/>
            </w:rPr>
          </w:pPr>
          <w:ins w:id="2918" w:author="28541_CR0227_NETSLICE-5GNRM_(Rel-16)" w:date="2019-12-16T16:08:00Z">
            <w:r>
              <w:rPr/>
              <w:t>6.3.1.3</w:t>
            </w:r>
          </w:ins>
          <w:ins w:id="2919" w:author="28541_CR0227_NETSLICE-5GNRM_(Rel-16)" w:date="2019-12-16T16:08:00Z">
            <w:r>
              <w:rPr>
                <w:rFonts w:cs="Calibri" w:ascii="Calibri" w:hAnsi="Calibri"/>
                <w:sz w:val="22"/>
                <w:szCs w:val="22"/>
                <w:lang w:val="en-US" w:eastAsia="en-US"/>
              </w:rPr>
              <w:tab/>
            </w:r>
          </w:ins>
          <w:ins w:id="2920" w:author="28541_CR0227_NETSLICE-5GNRM_(Rel-16)" w:date="2019-12-16T16:08:00Z">
            <w:r>
              <w:rPr/>
              <w:t>Attribute constraints</w:t>
              <w:tab/>
            </w:r>
          </w:ins>
          <w:hyperlink w:anchor="__RefHeading___Toc27405459">
            <w:ins w:id="2921" w:author="28541_CR0227_NETSLICE-5GNRM_(Rel-16)" w:date="2019-12-16T16:08:00Z">
              <w:r>
                <w:rPr>
                  <w:rStyle w:val="IndexLink"/>
                </w:rPr>
                <w:t>103</w:t>
              </w:r>
            </w:ins>
          </w:hyperlink>
        </w:p>
        <w:p>
          <w:pPr>
            <w:pStyle w:val="Contents4"/>
            <w:rPr>
              <w:rFonts w:ascii="Calibri" w:hAnsi="Calibri" w:cs="Calibri"/>
              <w:sz w:val="22"/>
              <w:szCs w:val="22"/>
              <w:lang w:val="en-US" w:eastAsia="en-US"/>
              <w:ins w:id="2927" w:author="28541_CR0227_NETSLICE-5GNRM_(Rel-16)" w:date="2019-12-16T16:08:00Z"/>
            </w:rPr>
          </w:pPr>
          <w:ins w:id="2923" w:author="28541_CR0227_NETSLICE-5GNRM_(Rel-16)" w:date="2019-12-16T16:08:00Z">
            <w:r>
              <w:rPr/>
              <w:t>6.3.1.4</w:t>
            </w:r>
          </w:ins>
          <w:ins w:id="2924" w:author="28541_CR0227_NETSLICE-5GNRM_(Rel-16)" w:date="2019-12-16T16:08:00Z">
            <w:r>
              <w:rPr>
                <w:rFonts w:cs="Calibri" w:ascii="Calibri" w:hAnsi="Calibri"/>
                <w:sz w:val="22"/>
                <w:szCs w:val="22"/>
              </w:rPr>
              <w:tab/>
            </w:r>
          </w:ins>
          <w:ins w:id="2925" w:author="28541_CR0227_NETSLICE-5GNRM_(Rel-16)" w:date="2019-12-16T16:08:00Z">
            <w:r>
              <w:rPr/>
              <w:t>Notifications</w:t>
              <w:tab/>
            </w:r>
          </w:ins>
          <w:hyperlink w:anchor="__RefHeading___Toc27405460">
            <w:ins w:id="2926" w:author="28541_CR0227_NETSLICE-5GNRM_(Rel-16)" w:date="2019-12-16T16:08:00Z">
              <w:r>
                <w:rPr>
                  <w:rStyle w:val="IndexLink"/>
                </w:rPr>
                <w:t>103</w:t>
              </w:r>
            </w:ins>
          </w:hyperlink>
        </w:p>
        <w:p>
          <w:pPr>
            <w:pStyle w:val="Contents3"/>
            <w:rPr>
              <w:rFonts w:ascii="Calibri" w:hAnsi="Calibri" w:cs="Calibri"/>
              <w:sz w:val="22"/>
              <w:szCs w:val="22"/>
              <w:lang w:val="en-US" w:eastAsia="en-US"/>
              <w:ins w:id="2933" w:author="28541_CR0227_NETSLICE-5GNRM_(Rel-16)" w:date="2019-12-16T16:08:00Z"/>
            </w:rPr>
          </w:pPr>
          <w:ins w:id="2928" w:author="28541_CR0227_NETSLICE-5GNRM_(Rel-16)" w:date="2019-12-16T16:08:00Z">
            <w:r>
              <w:rPr/>
              <w:t>6.3.2</w:t>
            </w:r>
          </w:ins>
          <w:ins w:id="2929" w:author="28541_CR0227_NETSLICE-5GNRM_(Rel-16)" w:date="2019-12-16T16:08:00Z">
            <w:r>
              <w:rPr>
                <w:rFonts w:cs="Calibri" w:ascii="Calibri" w:hAnsi="Calibri"/>
                <w:sz w:val="22"/>
                <w:szCs w:val="22"/>
              </w:rPr>
              <w:tab/>
            </w:r>
          </w:ins>
          <w:ins w:id="2930" w:author="28541_CR0227_NETSLICE-5GNRM_(Rel-16)" w:date="2019-12-16T16:08:00Z">
            <w:r>
              <w:rPr>
                <w:rFonts w:cs="Courier New" w:ascii="Courier New" w:hAnsi="Courier New"/>
                <w:lang w:val="en-US" w:eastAsia="en-US"/>
              </w:rPr>
              <w:t>NetworkSliceSubnet</w:t>
            </w:r>
          </w:ins>
          <w:ins w:id="2931" w:author="28541_CR0227_NETSLICE-5GNRM_(Rel-16)" w:date="2019-12-16T16:08:00Z">
            <w:r>
              <w:rPr/>
              <w:tab/>
            </w:r>
          </w:ins>
          <w:hyperlink w:anchor="__RefHeading___Toc27405461">
            <w:ins w:id="2932" w:author="28541_CR0227_NETSLICE-5GNRM_(Rel-16)" w:date="2019-12-16T16:08:00Z">
              <w:r>
                <w:rPr>
                  <w:rStyle w:val="IndexLink"/>
                </w:rPr>
                <w:t>103</w:t>
              </w:r>
            </w:ins>
          </w:hyperlink>
        </w:p>
        <w:p>
          <w:pPr>
            <w:pStyle w:val="Contents4"/>
            <w:rPr>
              <w:rFonts w:ascii="Calibri" w:hAnsi="Calibri" w:cs="Calibri"/>
              <w:sz w:val="22"/>
              <w:szCs w:val="22"/>
              <w:lang w:val="en-US" w:eastAsia="en-US"/>
              <w:ins w:id="2938" w:author="28541_CR0227_NETSLICE-5GNRM_(Rel-16)" w:date="2019-12-16T16:08:00Z"/>
            </w:rPr>
          </w:pPr>
          <w:ins w:id="2934" w:author="28541_CR0227_NETSLICE-5GNRM_(Rel-16)" w:date="2019-12-16T16:08:00Z">
            <w:r>
              <w:rPr/>
              <w:t>6.3.2.1</w:t>
            </w:r>
          </w:ins>
          <w:ins w:id="2935" w:author="28541_CR0227_NETSLICE-5GNRM_(Rel-16)" w:date="2019-12-16T16:08:00Z">
            <w:r>
              <w:rPr>
                <w:rFonts w:cs="Calibri" w:ascii="Calibri" w:hAnsi="Calibri"/>
                <w:sz w:val="22"/>
                <w:szCs w:val="22"/>
                <w:lang w:val="en-US" w:eastAsia="en-US"/>
              </w:rPr>
              <w:tab/>
            </w:r>
          </w:ins>
          <w:ins w:id="2936" w:author="28541_CR0227_NETSLICE-5GNRM_(Rel-16)" w:date="2019-12-16T16:08:00Z">
            <w:r>
              <w:rPr/>
              <w:t>Definition</w:t>
              <w:tab/>
            </w:r>
          </w:ins>
          <w:hyperlink w:anchor="__RefHeading___Toc27405462">
            <w:ins w:id="2937" w:author="28541_CR0227_NETSLICE-5GNRM_(Rel-16)" w:date="2019-12-16T16:08:00Z">
              <w:r>
                <w:rPr>
                  <w:rStyle w:val="IndexLink"/>
                </w:rPr>
                <w:t>103</w:t>
              </w:r>
            </w:ins>
          </w:hyperlink>
        </w:p>
        <w:p>
          <w:pPr>
            <w:pStyle w:val="Contents4"/>
            <w:rPr>
              <w:rFonts w:ascii="Calibri" w:hAnsi="Calibri" w:cs="Calibri"/>
              <w:sz w:val="22"/>
              <w:szCs w:val="22"/>
              <w:lang w:val="en-US" w:eastAsia="en-US"/>
              <w:ins w:id="2943" w:author="28541_CR0227_NETSLICE-5GNRM_(Rel-16)" w:date="2019-12-16T16:08:00Z"/>
            </w:rPr>
          </w:pPr>
          <w:ins w:id="2939" w:author="28541_CR0227_NETSLICE-5GNRM_(Rel-16)" w:date="2019-12-16T16:08:00Z">
            <w:r>
              <w:rPr/>
              <w:t>6.3.2.2</w:t>
            </w:r>
          </w:ins>
          <w:ins w:id="2940" w:author="28541_CR0227_NETSLICE-5GNRM_(Rel-16)" w:date="2019-12-16T16:08:00Z">
            <w:r>
              <w:rPr>
                <w:rFonts w:cs="Calibri" w:ascii="Calibri" w:hAnsi="Calibri"/>
                <w:sz w:val="22"/>
                <w:szCs w:val="22"/>
                <w:lang w:val="en-US" w:eastAsia="en-US"/>
              </w:rPr>
              <w:tab/>
            </w:r>
          </w:ins>
          <w:ins w:id="2941" w:author="28541_CR0227_NETSLICE-5GNRM_(Rel-16)" w:date="2019-12-16T16:08:00Z">
            <w:r>
              <w:rPr/>
              <w:t>Attributes</w:t>
              <w:tab/>
            </w:r>
          </w:ins>
          <w:hyperlink w:anchor="__RefHeading___Toc27405463">
            <w:ins w:id="2942" w:author="28541_CR0227_NETSLICE-5GNRM_(Rel-16)" w:date="2019-12-16T16:08:00Z">
              <w:r>
                <w:rPr>
                  <w:rStyle w:val="IndexLink"/>
                </w:rPr>
                <w:t>104</w:t>
              </w:r>
            </w:ins>
          </w:hyperlink>
        </w:p>
        <w:p>
          <w:pPr>
            <w:pStyle w:val="Contents4"/>
            <w:rPr>
              <w:rFonts w:ascii="Calibri" w:hAnsi="Calibri" w:cs="Calibri"/>
              <w:sz w:val="22"/>
              <w:szCs w:val="22"/>
              <w:lang w:val="en-US" w:eastAsia="en-US"/>
              <w:ins w:id="2949" w:author="28541_CR0227_NETSLICE-5GNRM_(Rel-16)" w:date="2019-12-16T16:08:00Z"/>
            </w:rPr>
          </w:pPr>
          <w:ins w:id="2944" w:author="28541_CR0227_NETSLICE-5GNRM_(Rel-16)" w:date="2019-12-16T16:08:00Z">
            <w:r>
              <w:rPr/>
              <w:t>6.3.2.3</w:t>
            </w:r>
          </w:ins>
          <w:ins w:id="2945" w:author="28541_CR0227_NETSLICE-5GNRM_(Rel-16)" w:date="2019-12-16T16:08:00Z">
            <w:r>
              <w:rPr>
                <w:rFonts w:cs="Calibri" w:ascii="Calibri" w:hAnsi="Calibri"/>
                <w:sz w:val="22"/>
                <w:szCs w:val="22"/>
              </w:rPr>
              <w:tab/>
            </w:r>
          </w:ins>
          <w:ins w:id="2946" w:author="28541_CR0227_NETSLICE-5GNRM_(Rel-16)" w:date="2019-12-16T16:08:00Z">
            <w:r>
              <w:rPr>
                <w:lang w:val="en-US" w:eastAsia="en-US"/>
              </w:rPr>
              <w:t>Attribute constraints</w:t>
            </w:r>
          </w:ins>
          <w:ins w:id="2947" w:author="28541_CR0227_NETSLICE-5GNRM_(Rel-16)" w:date="2019-12-16T16:08:00Z">
            <w:r>
              <w:rPr/>
              <w:tab/>
            </w:r>
          </w:ins>
          <w:hyperlink w:anchor="__RefHeading___Toc27405464">
            <w:ins w:id="2948" w:author="28541_CR0227_NETSLICE-5GNRM_(Rel-16)" w:date="2019-12-16T16:08:00Z">
              <w:r>
                <w:rPr>
                  <w:rStyle w:val="IndexLink"/>
                </w:rPr>
                <w:t>104</w:t>
              </w:r>
            </w:ins>
          </w:hyperlink>
        </w:p>
        <w:p>
          <w:pPr>
            <w:pStyle w:val="Contents4"/>
            <w:rPr>
              <w:rFonts w:ascii="Calibri" w:hAnsi="Calibri" w:cs="Calibri"/>
              <w:sz w:val="22"/>
              <w:szCs w:val="22"/>
              <w:lang w:val="en-US" w:eastAsia="en-US"/>
              <w:ins w:id="2955" w:author="28541_CR0227_NETSLICE-5GNRM_(Rel-16)" w:date="2019-12-16T16:08:00Z"/>
            </w:rPr>
          </w:pPr>
          <w:ins w:id="2950" w:author="28541_CR0227_NETSLICE-5GNRM_(Rel-16)" w:date="2019-12-16T16:08:00Z">
            <w:r>
              <w:rPr/>
              <w:t>6.3.2.4</w:t>
            </w:r>
          </w:ins>
          <w:ins w:id="2951" w:author="28541_CR0227_NETSLICE-5GNRM_(Rel-16)" w:date="2019-12-16T16:08:00Z">
            <w:r>
              <w:rPr>
                <w:rFonts w:cs="Calibri" w:ascii="Calibri" w:hAnsi="Calibri"/>
                <w:sz w:val="22"/>
                <w:szCs w:val="22"/>
              </w:rPr>
              <w:tab/>
            </w:r>
          </w:ins>
          <w:ins w:id="2952" w:author="28541_CR0227_NETSLICE-5GNRM_(Rel-16)" w:date="2019-12-16T16:08:00Z">
            <w:r>
              <w:rPr>
                <w:lang w:val="en-US" w:eastAsia="en-US"/>
              </w:rPr>
              <w:t>Notifications</w:t>
            </w:r>
          </w:ins>
          <w:ins w:id="2953" w:author="28541_CR0227_NETSLICE-5GNRM_(Rel-16)" w:date="2019-12-16T16:08:00Z">
            <w:r>
              <w:rPr/>
              <w:tab/>
            </w:r>
          </w:ins>
          <w:hyperlink w:anchor="__RefHeading___Toc27405465">
            <w:ins w:id="2954" w:author="28541_CR0227_NETSLICE-5GNRM_(Rel-16)" w:date="2019-12-16T16:08:00Z">
              <w:r>
                <w:rPr>
                  <w:rStyle w:val="IndexLink"/>
                </w:rPr>
                <w:t>104</w:t>
              </w:r>
            </w:ins>
          </w:hyperlink>
        </w:p>
        <w:p>
          <w:pPr>
            <w:pStyle w:val="Contents3"/>
            <w:rPr>
              <w:rFonts w:ascii="Calibri" w:hAnsi="Calibri" w:cs="Calibri"/>
              <w:sz w:val="22"/>
              <w:szCs w:val="22"/>
              <w:lang w:val="en-US" w:eastAsia="en-US"/>
              <w:ins w:id="2961" w:author="28541_CR0227_NETSLICE-5GNRM_(Rel-16)" w:date="2019-12-16T16:08:00Z"/>
            </w:rPr>
          </w:pPr>
          <w:ins w:id="2956" w:author="28541_CR0227_NETSLICE-5GNRM_(Rel-16)" w:date="2019-12-16T16:08:00Z">
            <w:r>
              <w:rPr/>
              <w:t>6.3.3</w:t>
            </w:r>
          </w:ins>
          <w:ins w:id="2957" w:author="28541_CR0227_NETSLICE-5GNRM_(Rel-16)" w:date="2019-12-16T16:08:00Z">
            <w:r>
              <w:rPr>
                <w:rFonts w:cs="Calibri" w:ascii="Calibri" w:hAnsi="Calibri"/>
                <w:sz w:val="22"/>
                <w:szCs w:val="22"/>
              </w:rPr>
              <w:tab/>
            </w:r>
          </w:ins>
          <w:ins w:id="2958" w:author="28541_CR0227_NETSLICE-5GNRM_(Rel-16)" w:date="2019-12-16T16:08:00Z">
            <w:r>
              <w:rPr>
                <w:rFonts w:cs="Courier New" w:ascii="Courier New" w:hAnsi="Courier New"/>
                <w:lang w:val="en-US" w:eastAsia="en-US"/>
              </w:rPr>
              <w:t>ServiceProfile &lt;&lt;dataType&gt;&gt;</w:t>
            </w:r>
          </w:ins>
          <w:ins w:id="2959" w:author="28541_CR0227_NETSLICE-5GNRM_(Rel-16)" w:date="2019-12-16T16:08:00Z">
            <w:r>
              <w:rPr/>
              <w:tab/>
            </w:r>
          </w:ins>
          <w:hyperlink w:anchor="__RefHeading___Toc27405466">
            <w:ins w:id="2960" w:author="28541_CR0227_NETSLICE-5GNRM_(Rel-16)" w:date="2019-12-16T16:08:00Z">
              <w:r>
                <w:rPr>
                  <w:rStyle w:val="IndexLink"/>
                </w:rPr>
                <w:t>104</w:t>
              </w:r>
            </w:ins>
          </w:hyperlink>
        </w:p>
        <w:p>
          <w:pPr>
            <w:pStyle w:val="Contents4"/>
            <w:rPr>
              <w:rFonts w:ascii="Calibri" w:hAnsi="Calibri" w:cs="Calibri"/>
              <w:sz w:val="22"/>
              <w:szCs w:val="22"/>
              <w:lang w:val="en-US" w:eastAsia="en-US"/>
              <w:ins w:id="2966" w:author="28541_CR0227_NETSLICE-5GNRM_(Rel-16)" w:date="2019-12-16T16:08:00Z"/>
            </w:rPr>
          </w:pPr>
          <w:ins w:id="2962" w:author="28541_CR0227_NETSLICE-5GNRM_(Rel-16)" w:date="2019-12-16T16:08:00Z">
            <w:r>
              <w:rPr/>
              <w:t>6.3.3.1</w:t>
            </w:r>
          </w:ins>
          <w:ins w:id="2963" w:author="28541_CR0227_NETSLICE-5GNRM_(Rel-16)" w:date="2019-12-16T16:08:00Z">
            <w:r>
              <w:rPr>
                <w:rFonts w:cs="Calibri" w:ascii="Calibri" w:hAnsi="Calibri"/>
                <w:sz w:val="22"/>
                <w:szCs w:val="22"/>
                <w:lang w:val="en-US" w:eastAsia="en-US"/>
              </w:rPr>
              <w:tab/>
            </w:r>
          </w:ins>
          <w:ins w:id="2964" w:author="28541_CR0227_NETSLICE-5GNRM_(Rel-16)" w:date="2019-12-16T16:08:00Z">
            <w:r>
              <w:rPr/>
              <w:t>Definition</w:t>
              <w:tab/>
            </w:r>
          </w:ins>
          <w:hyperlink w:anchor="__RefHeading___Toc27405467">
            <w:ins w:id="2965" w:author="28541_CR0227_NETSLICE-5GNRM_(Rel-16)" w:date="2019-12-16T16:08:00Z">
              <w:r>
                <w:rPr>
                  <w:rStyle w:val="IndexLink"/>
                </w:rPr>
                <w:t>104</w:t>
              </w:r>
            </w:ins>
          </w:hyperlink>
        </w:p>
        <w:p>
          <w:pPr>
            <w:pStyle w:val="Contents4"/>
            <w:rPr>
              <w:rFonts w:ascii="Calibri" w:hAnsi="Calibri" w:cs="Calibri"/>
              <w:sz w:val="22"/>
              <w:szCs w:val="22"/>
              <w:lang w:val="en-US" w:eastAsia="en-US"/>
              <w:ins w:id="2973" w:author="28541_CR0227_NETSLICE-5GNRM_(Rel-16)" w:date="2019-12-16T16:08:00Z"/>
            </w:rPr>
          </w:pPr>
          <w:ins w:id="2967" w:author="28541_CR0227_NETSLICE-5GNRM_(Rel-16)" w:date="2019-12-16T16:08:00Z">
            <w:r>
              <w:rPr/>
              <w:t>6</w:t>
            </w:r>
          </w:ins>
          <w:ins w:id="2968" w:author="28541_CR0227_NETSLICE-5GNRM_(Rel-16)" w:date="2019-12-16T16:08:00Z">
            <w:r>
              <w:rPr>
                <w:lang w:val="en-US" w:eastAsia="en-US"/>
              </w:rPr>
              <w:t>.</w:t>
            </w:r>
          </w:ins>
          <w:ins w:id="2969" w:author="28541_CR0227_NETSLICE-5GNRM_(Rel-16)" w:date="2019-12-16T16:08:00Z">
            <w:r>
              <w:rPr/>
              <w:t>3.3.2</w:t>
            </w:r>
          </w:ins>
          <w:ins w:id="2970" w:author="28541_CR0227_NETSLICE-5GNRM_(Rel-16)" w:date="2019-12-16T16:08:00Z">
            <w:r>
              <w:rPr>
                <w:rFonts w:cs="Calibri" w:ascii="Calibri" w:hAnsi="Calibri"/>
                <w:sz w:val="22"/>
                <w:szCs w:val="22"/>
                <w:lang w:val="en-US" w:eastAsia="en-US"/>
              </w:rPr>
              <w:tab/>
            </w:r>
          </w:ins>
          <w:ins w:id="2971" w:author="28541_CR0227_NETSLICE-5GNRM_(Rel-16)" w:date="2019-12-16T16:08:00Z">
            <w:r>
              <w:rPr/>
              <w:t>Attributes</w:t>
              <w:tab/>
            </w:r>
          </w:ins>
          <w:hyperlink w:anchor="__RefHeading___Toc27405468">
            <w:ins w:id="2972" w:author="28541_CR0227_NETSLICE-5GNRM_(Rel-16)" w:date="2019-12-16T16:08:00Z">
              <w:r>
                <w:rPr>
                  <w:rStyle w:val="IndexLink"/>
                </w:rPr>
                <w:t>105</w:t>
              </w:r>
            </w:ins>
          </w:hyperlink>
        </w:p>
        <w:p>
          <w:pPr>
            <w:pStyle w:val="Contents4"/>
            <w:rPr>
              <w:rFonts w:ascii="Calibri" w:hAnsi="Calibri" w:cs="Calibri"/>
              <w:sz w:val="22"/>
              <w:szCs w:val="22"/>
              <w:lang w:val="en-US" w:eastAsia="en-US"/>
              <w:ins w:id="2978" w:author="28541_CR0227_NETSLICE-5GNRM_(Rel-16)" w:date="2019-12-16T16:08:00Z"/>
            </w:rPr>
          </w:pPr>
          <w:ins w:id="2974" w:author="28541_CR0227_NETSLICE-5GNRM_(Rel-16)" w:date="2019-12-16T16:08:00Z">
            <w:r>
              <w:rPr/>
              <w:t>6.3.3.3</w:t>
            </w:r>
          </w:ins>
          <w:ins w:id="2975" w:author="28541_CR0227_NETSLICE-5GNRM_(Rel-16)" w:date="2019-12-16T16:08:00Z">
            <w:r>
              <w:rPr>
                <w:rFonts w:cs="Calibri" w:ascii="Calibri" w:hAnsi="Calibri"/>
                <w:sz w:val="22"/>
                <w:szCs w:val="22"/>
                <w:lang w:val="en-US" w:eastAsia="en-US"/>
              </w:rPr>
              <w:tab/>
            </w:r>
          </w:ins>
          <w:ins w:id="2976" w:author="28541_CR0227_NETSLICE-5GNRM_(Rel-16)" w:date="2019-12-16T16:08:00Z">
            <w:r>
              <w:rPr/>
              <w:t>Attribute constraints</w:t>
              <w:tab/>
            </w:r>
          </w:ins>
          <w:hyperlink w:anchor="__RefHeading___Toc27405469">
            <w:ins w:id="2977" w:author="28541_CR0227_NETSLICE-5GNRM_(Rel-16)" w:date="2019-12-16T16:08:00Z">
              <w:r>
                <w:rPr>
                  <w:rStyle w:val="IndexLink"/>
                </w:rPr>
                <w:t>105</w:t>
              </w:r>
            </w:ins>
          </w:hyperlink>
        </w:p>
        <w:p>
          <w:pPr>
            <w:pStyle w:val="Contents4"/>
            <w:rPr>
              <w:rFonts w:ascii="Calibri" w:hAnsi="Calibri" w:cs="Calibri"/>
              <w:sz w:val="22"/>
              <w:szCs w:val="22"/>
              <w:lang w:val="en-US" w:eastAsia="en-US"/>
              <w:ins w:id="2983" w:author="28541_CR0227_NETSLICE-5GNRM_(Rel-16)" w:date="2019-12-16T16:08:00Z"/>
            </w:rPr>
          </w:pPr>
          <w:ins w:id="2979" w:author="28541_CR0227_NETSLICE-5GNRM_(Rel-16)" w:date="2019-12-16T16:08:00Z">
            <w:r>
              <w:rPr/>
              <w:t>6.3.3.4</w:t>
            </w:r>
          </w:ins>
          <w:ins w:id="2980" w:author="28541_CR0227_NETSLICE-5GNRM_(Rel-16)" w:date="2019-12-16T16:08:00Z">
            <w:r>
              <w:rPr>
                <w:rFonts w:cs="Calibri" w:ascii="Calibri" w:hAnsi="Calibri"/>
                <w:sz w:val="22"/>
                <w:szCs w:val="22"/>
              </w:rPr>
              <w:tab/>
            </w:r>
          </w:ins>
          <w:ins w:id="2981" w:author="28541_CR0227_NETSLICE-5GNRM_(Rel-16)" w:date="2019-12-16T16:08:00Z">
            <w:r>
              <w:rPr/>
              <w:t>Notifications</w:t>
              <w:tab/>
            </w:r>
          </w:ins>
          <w:hyperlink w:anchor="__RefHeading___Toc27405470">
            <w:ins w:id="2982" w:author="28541_CR0227_NETSLICE-5GNRM_(Rel-16)" w:date="2019-12-16T16:08:00Z">
              <w:r>
                <w:rPr>
                  <w:rStyle w:val="IndexLink"/>
                </w:rPr>
                <w:t>105</w:t>
              </w:r>
            </w:ins>
          </w:hyperlink>
        </w:p>
        <w:p>
          <w:pPr>
            <w:pStyle w:val="Contents3"/>
            <w:rPr>
              <w:rFonts w:ascii="Calibri" w:hAnsi="Calibri" w:cs="Calibri"/>
              <w:sz w:val="22"/>
              <w:szCs w:val="22"/>
              <w:lang w:val="en-US" w:eastAsia="en-US"/>
              <w:ins w:id="2989" w:author="28541_CR0227_NETSLICE-5GNRM_(Rel-16)" w:date="2019-12-16T16:08:00Z"/>
            </w:rPr>
          </w:pPr>
          <w:ins w:id="2984" w:author="28541_CR0227_NETSLICE-5GNRM_(Rel-16)" w:date="2019-12-16T16:08:00Z">
            <w:r>
              <w:rPr/>
              <w:t>6.3.4</w:t>
            </w:r>
          </w:ins>
          <w:ins w:id="2985" w:author="28541_CR0227_NETSLICE-5GNRM_(Rel-16)" w:date="2019-12-16T16:08:00Z">
            <w:r>
              <w:rPr>
                <w:rFonts w:cs="Calibri" w:ascii="Calibri" w:hAnsi="Calibri"/>
                <w:sz w:val="22"/>
                <w:szCs w:val="22"/>
              </w:rPr>
              <w:tab/>
            </w:r>
          </w:ins>
          <w:ins w:id="2986" w:author="28541_CR0227_NETSLICE-5GNRM_(Rel-16)" w:date="2019-12-16T16:08:00Z">
            <w:r>
              <w:rPr>
                <w:rFonts w:cs="Courier New" w:ascii="Courier New" w:hAnsi="Courier New"/>
                <w:lang w:val="en-US" w:eastAsia="en-US"/>
              </w:rPr>
              <w:t>SliceProfile &lt;&lt;dataType&gt;&gt;</w:t>
            </w:r>
          </w:ins>
          <w:ins w:id="2987" w:author="28541_CR0227_NETSLICE-5GNRM_(Rel-16)" w:date="2019-12-16T16:08:00Z">
            <w:r>
              <w:rPr/>
              <w:tab/>
            </w:r>
          </w:ins>
          <w:hyperlink w:anchor="__RefHeading___Toc27405471">
            <w:ins w:id="2988" w:author="28541_CR0227_NETSLICE-5GNRM_(Rel-16)" w:date="2019-12-16T16:08:00Z">
              <w:r>
                <w:rPr>
                  <w:rStyle w:val="IndexLink"/>
                </w:rPr>
                <w:t>105</w:t>
              </w:r>
            </w:ins>
          </w:hyperlink>
        </w:p>
        <w:p>
          <w:pPr>
            <w:pStyle w:val="Contents4"/>
            <w:rPr>
              <w:rFonts w:ascii="Calibri" w:hAnsi="Calibri" w:cs="Calibri"/>
              <w:sz w:val="22"/>
              <w:szCs w:val="22"/>
              <w:lang w:val="en-US" w:eastAsia="en-US"/>
              <w:ins w:id="2994" w:author="28541_CR0227_NETSLICE-5GNRM_(Rel-16)" w:date="2019-12-16T16:08:00Z"/>
            </w:rPr>
          </w:pPr>
          <w:ins w:id="2990" w:author="28541_CR0227_NETSLICE-5GNRM_(Rel-16)" w:date="2019-12-16T16:08:00Z">
            <w:r>
              <w:rPr/>
              <w:t>6.3.4.1</w:t>
            </w:r>
          </w:ins>
          <w:ins w:id="2991" w:author="28541_CR0227_NETSLICE-5GNRM_(Rel-16)" w:date="2019-12-16T16:08:00Z">
            <w:r>
              <w:rPr>
                <w:rFonts w:cs="Calibri" w:ascii="Calibri" w:hAnsi="Calibri"/>
                <w:sz w:val="22"/>
                <w:szCs w:val="22"/>
                <w:lang w:val="en-US" w:eastAsia="en-US"/>
              </w:rPr>
              <w:tab/>
            </w:r>
          </w:ins>
          <w:ins w:id="2992" w:author="28541_CR0227_NETSLICE-5GNRM_(Rel-16)" w:date="2019-12-16T16:08:00Z">
            <w:r>
              <w:rPr/>
              <w:t>Definition</w:t>
              <w:tab/>
            </w:r>
          </w:ins>
          <w:hyperlink w:anchor="__RefHeading___Toc27405472">
            <w:ins w:id="2993" w:author="28541_CR0227_NETSLICE-5GNRM_(Rel-16)" w:date="2019-12-16T16:08:00Z">
              <w:r>
                <w:rPr>
                  <w:rStyle w:val="IndexLink"/>
                </w:rPr>
                <w:t>105</w:t>
              </w:r>
            </w:ins>
          </w:hyperlink>
        </w:p>
        <w:p>
          <w:pPr>
            <w:pStyle w:val="Contents4"/>
            <w:rPr>
              <w:rFonts w:ascii="Calibri" w:hAnsi="Calibri" w:cs="Calibri"/>
              <w:sz w:val="22"/>
              <w:szCs w:val="22"/>
              <w:lang w:val="en-US" w:eastAsia="en-US"/>
              <w:ins w:id="2999" w:author="28541_CR0227_NETSLICE-5GNRM_(Rel-16)" w:date="2019-12-16T16:08:00Z"/>
            </w:rPr>
          </w:pPr>
          <w:ins w:id="2995" w:author="28541_CR0227_NETSLICE-5GNRM_(Rel-16)" w:date="2019-12-16T16:08:00Z">
            <w:r>
              <w:rPr/>
              <w:t>6.3.4.2</w:t>
            </w:r>
          </w:ins>
          <w:ins w:id="2996" w:author="28541_CR0227_NETSLICE-5GNRM_(Rel-16)" w:date="2019-12-16T16:08:00Z">
            <w:r>
              <w:rPr>
                <w:rFonts w:cs="Calibri" w:ascii="Calibri" w:hAnsi="Calibri"/>
                <w:sz w:val="22"/>
                <w:szCs w:val="22"/>
                <w:lang w:val="en-US" w:eastAsia="en-US"/>
              </w:rPr>
              <w:tab/>
            </w:r>
          </w:ins>
          <w:ins w:id="2997" w:author="28541_CR0227_NETSLICE-5GNRM_(Rel-16)" w:date="2019-12-16T16:08:00Z">
            <w:r>
              <w:rPr/>
              <w:t>Attributes</w:t>
              <w:tab/>
            </w:r>
          </w:ins>
          <w:hyperlink w:anchor="__RefHeading___Toc27405473">
            <w:ins w:id="2998" w:author="28541_CR0227_NETSLICE-5GNRM_(Rel-16)" w:date="2019-12-16T16:08:00Z">
              <w:r>
                <w:rPr>
                  <w:rStyle w:val="IndexLink"/>
                </w:rPr>
                <w:t>106</w:t>
              </w:r>
            </w:ins>
          </w:hyperlink>
        </w:p>
        <w:p>
          <w:pPr>
            <w:pStyle w:val="Contents4"/>
            <w:rPr>
              <w:rFonts w:ascii="Calibri" w:hAnsi="Calibri" w:cs="Calibri"/>
              <w:sz w:val="22"/>
              <w:szCs w:val="22"/>
              <w:lang w:val="en-US" w:eastAsia="en-US"/>
              <w:ins w:id="3004" w:author="28541_CR0227_NETSLICE-5GNRM_(Rel-16)" w:date="2019-12-16T16:08:00Z"/>
            </w:rPr>
          </w:pPr>
          <w:ins w:id="3000" w:author="28541_CR0227_NETSLICE-5GNRM_(Rel-16)" w:date="2019-12-16T16:08:00Z">
            <w:r>
              <w:rPr/>
              <w:t>6.3.4.3</w:t>
            </w:r>
          </w:ins>
          <w:ins w:id="3001" w:author="28541_CR0227_NETSLICE-5GNRM_(Rel-16)" w:date="2019-12-16T16:08:00Z">
            <w:r>
              <w:rPr>
                <w:rFonts w:cs="Calibri" w:ascii="Calibri" w:hAnsi="Calibri"/>
                <w:sz w:val="22"/>
                <w:szCs w:val="22"/>
                <w:lang w:val="en-US" w:eastAsia="en-US"/>
              </w:rPr>
              <w:tab/>
            </w:r>
          </w:ins>
          <w:ins w:id="3002" w:author="28541_CR0227_NETSLICE-5GNRM_(Rel-16)" w:date="2019-12-16T16:08:00Z">
            <w:r>
              <w:rPr/>
              <w:t>Attribute constraints</w:t>
              <w:tab/>
            </w:r>
          </w:ins>
          <w:hyperlink w:anchor="__RefHeading___Toc27405474">
            <w:ins w:id="3003" w:author="28541_CR0227_NETSLICE-5GNRM_(Rel-16)" w:date="2019-12-16T16:08:00Z">
              <w:r>
                <w:rPr>
                  <w:rStyle w:val="IndexLink"/>
                </w:rPr>
                <w:t>106</w:t>
              </w:r>
            </w:ins>
          </w:hyperlink>
        </w:p>
        <w:p>
          <w:pPr>
            <w:pStyle w:val="Contents4"/>
            <w:rPr>
              <w:rFonts w:ascii="Calibri" w:hAnsi="Calibri" w:cs="Calibri"/>
              <w:sz w:val="22"/>
              <w:szCs w:val="22"/>
              <w:lang w:val="en-US" w:eastAsia="en-US"/>
              <w:ins w:id="3009" w:author="28541_CR0227_NETSLICE-5GNRM_(Rel-16)" w:date="2019-12-16T16:08:00Z"/>
            </w:rPr>
          </w:pPr>
          <w:ins w:id="3005" w:author="28541_CR0227_NETSLICE-5GNRM_(Rel-16)" w:date="2019-12-16T16:08:00Z">
            <w:r>
              <w:rPr/>
              <w:t>6.3.4.4</w:t>
            </w:r>
          </w:ins>
          <w:ins w:id="3006" w:author="28541_CR0227_NETSLICE-5GNRM_(Rel-16)" w:date="2019-12-16T16:08:00Z">
            <w:r>
              <w:rPr>
                <w:rFonts w:cs="Calibri" w:ascii="Calibri" w:hAnsi="Calibri"/>
                <w:sz w:val="22"/>
                <w:szCs w:val="22"/>
              </w:rPr>
              <w:tab/>
            </w:r>
          </w:ins>
          <w:ins w:id="3007" w:author="28541_CR0227_NETSLICE-5GNRM_(Rel-16)" w:date="2019-12-16T16:08:00Z">
            <w:r>
              <w:rPr/>
              <w:t>Notifications</w:t>
              <w:tab/>
            </w:r>
          </w:ins>
          <w:hyperlink w:anchor="__RefHeading___Toc27405475">
            <w:ins w:id="3008" w:author="28541_CR0227_NETSLICE-5GNRM_(Rel-16)" w:date="2019-12-16T16:08:00Z">
              <w:r>
                <w:rPr>
                  <w:rStyle w:val="IndexLink"/>
                </w:rPr>
                <w:t>106</w:t>
              </w:r>
            </w:ins>
          </w:hyperlink>
        </w:p>
        <w:p>
          <w:pPr>
            <w:pStyle w:val="Contents3"/>
            <w:rPr>
              <w:rFonts w:ascii="Calibri" w:hAnsi="Calibri" w:cs="Calibri"/>
              <w:sz w:val="22"/>
              <w:szCs w:val="22"/>
              <w:lang w:val="en-US" w:eastAsia="en-US"/>
              <w:ins w:id="3015" w:author="28541_CR0227_NETSLICE-5GNRM_(Rel-16)" w:date="2019-12-16T16:08:00Z"/>
            </w:rPr>
          </w:pPr>
          <w:ins w:id="3010" w:author="28541_CR0227_NETSLICE-5GNRM_(Rel-16)" w:date="2019-12-16T16:08:00Z">
            <w:r>
              <w:rPr/>
              <w:t>6.3.5</w:t>
            </w:r>
          </w:ins>
          <w:ins w:id="3011" w:author="28541_CR0227_NETSLICE-5GNRM_(Rel-16)" w:date="2019-12-16T16:08:00Z">
            <w:r>
              <w:rPr>
                <w:rFonts w:cs="Calibri" w:ascii="Calibri" w:hAnsi="Calibri"/>
                <w:sz w:val="22"/>
                <w:szCs w:val="22"/>
              </w:rPr>
              <w:tab/>
            </w:r>
          </w:ins>
          <w:ins w:id="3012" w:author="28541_CR0227_NETSLICE-5GNRM_(Rel-16)" w:date="2019-12-16T16:08:00Z">
            <w:r>
              <w:rPr>
                <w:rFonts w:cs="Courier New" w:ascii="Courier New" w:hAnsi="Courier New"/>
                <w:lang w:val="en-US" w:eastAsia="en-US"/>
              </w:rPr>
              <w:t>NsInfo &lt;&lt;dataType&gt;&gt;</w:t>
            </w:r>
          </w:ins>
          <w:ins w:id="3013" w:author="28541_CR0227_NETSLICE-5GNRM_(Rel-16)" w:date="2019-12-16T16:08:00Z">
            <w:r>
              <w:rPr/>
              <w:tab/>
            </w:r>
          </w:ins>
          <w:hyperlink w:anchor="__RefHeading___Toc27405476">
            <w:ins w:id="3014" w:author="28541_CR0227_NETSLICE-5GNRM_(Rel-16)" w:date="2019-12-16T16:08:00Z">
              <w:r>
                <w:rPr>
                  <w:rStyle w:val="IndexLink"/>
                </w:rPr>
                <w:t>106</w:t>
              </w:r>
            </w:ins>
          </w:hyperlink>
        </w:p>
        <w:p>
          <w:pPr>
            <w:pStyle w:val="Contents4"/>
            <w:rPr>
              <w:rFonts w:ascii="Calibri" w:hAnsi="Calibri" w:cs="Calibri"/>
              <w:sz w:val="22"/>
              <w:szCs w:val="22"/>
              <w:lang w:val="en-US" w:eastAsia="en-US"/>
              <w:ins w:id="3020" w:author="28541_CR0227_NETSLICE-5GNRM_(Rel-16)" w:date="2019-12-16T16:08:00Z"/>
            </w:rPr>
          </w:pPr>
          <w:ins w:id="3016" w:author="28541_CR0227_NETSLICE-5GNRM_(Rel-16)" w:date="2019-12-16T16:08:00Z">
            <w:r>
              <w:rPr/>
              <w:t>6.3.5.1</w:t>
            </w:r>
          </w:ins>
          <w:ins w:id="3017" w:author="28541_CR0227_NETSLICE-5GNRM_(Rel-16)" w:date="2019-12-16T16:08:00Z">
            <w:r>
              <w:rPr>
                <w:rFonts w:cs="Calibri" w:ascii="Calibri" w:hAnsi="Calibri"/>
                <w:sz w:val="22"/>
                <w:szCs w:val="22"/>
                <w:lang w:val="en-US" w:eastAsia="en-US"/>
              </w:rPr>
              <w:tab/>
            </w:r>
          </w:ins>
          <w:ins w:id="3018" w:author="28541_CR0227_NETSLICE-5GNRM_(Rel-16)" w:date="2019-12-16T16:08:00Z">
            <w:r>
              <w:rPr/>
              <w:t>Definition</w:t>
              <w:tab/>
            </w:r>
          </w:ins>
          <w:hyperlink w:anchor="__RefHeading___Toc27405477">
            <w:ins w:id="3019" w:author="28541_CR0227_NETSLICE-5GNRM_(Rel-16)" w:date="2019-12-16T16:08:00Z">
              <w:r>
                <w:rPr>
                  <w:rStyle w:val="IndexLink"/>
                </w:rPr>
                <w:t>106</w:t>
              </w:r>
            </w:ins>
          </w:hyperlink>
        </w:p>
        <w:p>
          <w:pPr>
            <w:pStyle w:val="Contents4"/>
            <w:rPr>
              <w:rFonts w:ascii="Calibri" w:hAnsi="Calibri" w:cs="Calibri"/>
              <w:sz w:val="22"/>
              <w:szCs w:val="22"/>
              <w:lang w:val="en-US" w:eastAsia="en-US"/>
              <w:ins w:id="3027" w:author="28541_CR0227_NETSLICE-5GNRM_(Rel-16)" w:date="2019-12-16T16:08:00Z"/>
            </w:rPr>
          </w:pPr>
          <w:ins w:id="3021" w:author="28541_CR0227_NETSLICE-5GNRM_(Rel-16)" w:date="2019-12-16T16:08:00Z">
            <w:r>
              <w:rPr/>
              <w:t>6</w:t>
            </w:r>
          </w:ins>
          <w:ins w:id="3022" w:author="28541_CR0227_NETSLICE-5GNRM_(Rel-16)" w:date="2019-12-16T16:08:00Z">
            <w:r>
              <w:rPr>
                <w:lang w:val="en-US" w:eastAsia="en-US"/>
              </w:rPr>
              <w:t>.</w:t>
            </w:r>
          </w:ins>
          <w:ins w:id="3023" w:author="28541_CR0227_NETSLICE-5GNRM_(Rel-16)" w:date="2019-12-16T16:08:00Z">
            <w:r>
              <w:rPr/>
              <w:t>3.5.2</w:t>
            </w:r>
          </w:ins>
          <w:ins w:id="3024" w:author="28541_CR0227_NETSLICE-5GNRM_(Rel-16)" w:date="2019-12-16T16:08:00Z">
            <w:r>
              <w:rPr>
                <w:rFonts w:cs="Calibri" w:ascii="Calibri" w:hAnsi="Calibri"/>
                <w:sz w:val="22"/>
                <w:szCs w:val="22"/>
                <w:lang w:val="en-US" w:eastAsia="en-US"/>
              </w:rPr>
              <w:tab/>
            </w:r>
          </w:ins>
          <w:ins w:id="3025" w:author="28541_CR0227_NETSLICE-5GNRM_(Rel-16)" w:date="2019-12-16T16:08:00Z">
            <w:r>
              <w:rPr/>
              <w:t>Attributes</w:t>
              <w:tab/>
            </w:r>
          </w:ins>
          <w:hyperlink w:anchor="__RefHeading___Toc27405478">
            <w:ins w:id="3026" w:author="28541_CR0227_NETSLICE-5GNRM_(Rel-16)" w:date="2019-12-16T16:08:00Z">
              <w:r>
                <w:rPr>
                  <w:rStyle w:val="IndexLink"/>
                </w:rPr>
                <w:t>106</w:t>
              </w:r>
            </w:ins>
          </w:hyperlink>
        </w:p>
        <w:p>
          <w:pPr>
            <w:pStyle w:val="Contents4"/>
            <w:rPr>
              <w:rFonts w:ascii="Calibri" w:hAnsi="Calibri" w:cs="Calibri"/>
              <w:sz w:val="22"/>
              <w:szCs w:val="22"/>
              <w:lang w:val="en-US" w:eastAsia="en-US"/>
              <w:ins w:id="3032" w:author="28541_CR0227_NETSLICE-5GNRM_(Rel-16)" w:date="2019-12-16T16:08:00Z"/>
            </w:rPr>
          </w:pPr>
          <w:ins w:id="3028" w:author="28541_CR0227_NETSLICE-5GNRM_(Rel-16)" w:date="2019-12-16T16:08:00Z">
            <w:r>
              <w:rPr/>
              <w:t>6.3.5.3</w:t>
            </w:r>
          </w:ins>
          <w:ins w:id="3029" w:author="28541_CR0227_NETSLICE-5GNRM_(Rel-16)" w:date="2019-12-16T16:08:00Z">
            <w:r>
              <w:rPr>
                <w:rFonts w:cs="Calibri" w:ascii="Calibri" w:hAnsi="Calibri"/>
                <w:sz w:val="22"/>
                <w:szCs w:val="22"/>
                <w:lang w:val="en-US" w:eastAsia="en-US"/>
              </w:rPr>
              <w:tab/>
            </w:r>
          </w:ins>
          <w:ins w:id="3030" w:author="28541_CR0227_NETSLICE-5GNRM_(Rel-16)" w:date="2019-12-16T16:08:00Z">
            <w:r>
              <w:rPr/>
              <w:t>Attribute constraints</w:t>
              <w:tab/>
            </w:r>
          </w:ins>
          <w:hyperlink w:anchor="__RefHeading___Toc27405479">
            <w:ins w:id="3031" w:author="28541_CR0227_NETSLICE-5GNRM_(Rel-16)" w:date="2019-12-16T16:08:00Z">
              <w:r>
                <w:rPr>
                  <w:rStyle w:val="IndexLink"/>
                </w:rPr>
                <w:t>106</w:t>
              </w:r>
            </w:ins>
          </w:hyperlink>
        </w:p>
        <w:p>
          <w:pPr>
            <w:pStyle w:val="Contents4"/>
            <w:rPr>
              <w:rFonts w:ascii="Calibri" w:hAnsi="Calibri" w:cs="Calibri"/>
              <w:sz w:val="22"/>
              <w:szCs w:val="22"/>
              <w:lang w:val="en-US" w:eastAsia="en-US"/>
              <w:ins w:id="3037" w:author="28541_CR0227_NETSLICE-5GNRM_(Rel-16)" w:date="2019-12-16T16:08:00Z"/>
            </w:rPr>
          </w:pPr>
          <w:ins w:id="3033" w:author="28541_CR0227_NETSLICE-5GNRM_(Rel-16)" w:date="2019-12-16T16:08:00Z">
            <w:r>
              <w:rPr/>
              <w:t>6.3.5.4</w:t>
            </w:r>
          </w:ins>
          <w:ins w:id="3034" w:author="28541_CR0227_NETSLICE-5GNRM_(Rel-16)" w:date="2019-12-16T16:08:00Z">
            <w:r>
              <w:rPr>
                <w:rFonts w:cs="Calibri" w:ascii="Calibri" w:hAnsi="Calibri"/>
                <w:sz w:val="22"/>
                <w:szCs w:val="22"/>
              </w:rPr>
              <w:tab/>
            </w:r>
          </w:ins>
          <w:ins w:id="3035" w:author="28541_CR0227_NETSLICE-5GNRM_(Rel-16)" w:date="2019-12-16T16:08:00Z">
            <w:r>
              <w:rPr/>
              <w:t>Notifications</w:t>
              <w:tab/>
            </w:r>
          </w:ins>
          <w:hyperlink w:anchor="__RefHeading___Toc27405480">
            <w:ins w:id="3036" w:author="28541_CR0227_NETSLICE-5GNRM_(Rel-16)" w:date="2019-12-16T16:08:00Z">
              <w:r>
                <w:rPr>
                  <w:rStyle w:val="IndexLink"/>
                </w:rPr>
                <w:t>106</w:t>
              </w:r>
            </w:ins>
          </w:hyperlink>
        </w:p>
        <w:p>
          <w:pPr>
            <w:pStyle w:val="Contents3"/>
            <w:rPr>
              <w:rFonts w:ascii="Calibri" w:hAnsi="Calibri" w:cs="Calibri"/>
              <w:sz w:val="22"/>
              <w:szCs w:val="22"/>
              <w:lang w:val="en-US" w:eastAsia="en-US"/>
              <w:ins w:id="3043" w:author="28541_CR0227_NETSLICE-5GNRM_(Rel-16)" w:date="2019-12-16T16:08:00Z"/>
            </w:rPr>
          </w:pPr>
          <w:ins w:id="3038" w:author="28541_CR0227_NETSLICE-5GNRM_(Rel-16)" w:date="2019-12-16T16:08:00Z">
            <w:r>
              <w:rPr/>
              <w:t>6.3.6</w:t>
            </w:r>
          </w:ins>
          <w:ins w:id="3039" w:author="28541_CR0227_NETSLICE-5GNRM_(Rel-16)" w:date="2019-12-16T16:08:00Z">
            <w:r>
              <w:rPr>
                <w:rFonts w:cs="Calibri" w:ascii="Calibri" w:hAnsi="Calibri"/>
                <w:sz w:val="22"/>
                <w:szCs w:val="22"/>
              </w:rPr>
              <w:tab/>
            </w:r>
          </w:ins>
          <w:ins w:id="3040" w:author="28541_CR0227_NETSLICE-5GNRM_(Rel-16)" w:date="2019-12-16T16:08:00Z">
            <w:r>
              <w:rPr>
                <w:rFonts w:cs="Courier New" w:ascii="Courier New" w:hAnsi="Courier New"/>
                <w:lang w:val="en-US" w:eastAsia="en-US"/>
              </w:rPr>
              <w:t>ServAttrCom &lt;&lt;dataType&gt;&gt;</w:t>
            </w:r>
          </w:ins>
          <w:ins w:id="3041" w:author="28541_CR0227_NETSLICE-5GNRM_(Rel-16)" w:date="2019-12-16T16:08:00Z">
            <w:r>
              <w:rPr/>
              <w:tab/>
            </w:r>
          </w:ins>
          <w:hyperlink w:anchor="__RefHeading___Toc27405481">
            <w:ins w:id="3042" w:author="28541_CR0227_NETSLICE-5GNRM_(Rel-16)" w:date="2019-12-16T16:08:00Z">
              <w:r>
                <w:rPr>
                  <w:rStyle w:val="IndexLink"/>
                </w:rPr>
                <w:t>106</w:t>
              </w:r>
            </w:ins>
          </w:hyperlink>
        </w:p>
        <w:p>
          <w:pPr>
            <w:pStyle w:val="Contents4"/>
            <w:rPr>
              <w:rFonts w:ascii="Calibri" w:hAnsi="Calibri" w:cs="Calibri"/>
              <w:sz w:val="22"/>
              <w:szCs w:val="22"/>
              <w:lang w:val="en-US" w:eastAsia="en-US"/>
              <w:ins w:id="3048" w:author="28541_CR0227_NETSLICE-5GNRM_(Rel-16)" w:date="2019-12-16T16:08:00Z"/>
            </w:rPr>
          </w:pPr>
          <w:ins w:id="3044" w:author="28541_CR0227_NETSLICE-5GNRM_(Rel-16)" w:date="2019-12-16T16:08:00Z">
            <w:r>
              <w:rPr/>
              <w:t>6.3.x.1</w:t>
            </w:r>
          </w:ins>
          <w:ins w:id="3045" w:author="28541_CR0227_NETSLICE-5GNRM_(Rel-16)" w:date="2019-12-16T16:08:00Z">
            <w:r>
              <w:rPr>
                <w:rFonts w:cs="Calibri" w:ascii="Calibri" w:hAnsi="Calibri"/>
                <w:sz w:val="22"/>
                <w:szCs w:val="22"/>
                <w:lang w:val="en-US" w:eastAsia="en-US"/>
              </w:rPr>
              <w:tab/>
            </w:r>
          </w:ins>
          <w:ins w:id="3046" w:author="28541_CR0227_NETSLICE-5GNRM_(Rel-16)" w:date="2019-12-16T16:08:00Z">
            <w:r>
              <w:rPr/>
              <w:t>Definition</w:t>
              <w:tab/>
            </w:r>
          </w:ins>
          <w:hyperlink w:anchor="__RefHeading___Toc27405482">
            <w:ins w:id="3047" w:author="28541_CR0227_NETSLICE-5GNRM_(Rel-16)" w:date="2019-12-16T16:08:00Z">
              <w:r>
                <w:rPr>
                  <w:rStyle w:val="IndexLink"/>
                </w:rPr>
                <w:t>106</w:t>
              </w:r>
            </w:ins>
          </w:hyperlink>
        </w:p>
        <w:p>
          <w:pPr>
            <w:pStyle w:val="Contents4"/>
            <w:rPr>
              <w:rFonts w:ascii="Calibri" w:hAnsi="Calibri" w:cs="Calibri"/>
              <w:sz w:val="22"/>
              <w:szCs w:val="22"/>
              <w:lang w:val="en-US" w:eastAsia="en-US"/>
              <w:ins w:id="3055" w:author="28541_CR0227_NETSLICE-5GNRM_(Rel-16)" w:date="2019-12-16T16:08:00Z"/>
            </w:rPr>
          </w:pPr>
          <w:ins w:id="3049" w:author="28541_CR0227_NETSLICE-5GNRM_(Rel-16)" w:date="2019-12-16T16:08:00Z">
            <w:r>
              <w:rPr/>
              <w:t>6</w:t>
            </w:r>
          </w:ins>
          <w:ins w:id="3050" w:author="28541_CR0227_NETSLICE-5GNRM_(Rel-16)" w:date="2019-12-16T16:08:00Z">
            <w:r>
              <w:rPr>
                <w:lang w:val="en-US" w:eastAsia="en-US"/>
              </w:rPr>
              <w:t>.</w:t>
            </w:r>
          </w:ins>
          <w:ins w:id="3051" w:author="28541_CR0227_NETSLICE-5GNRM_(Rel-16)" w:date="2019-12-16T16:08:00Z">
            <w:r>
              <w:rPr/>
              <w:t>3.6.2</w:t>
            </w:r>
          </w:ins>
          <w:ins w:id="3052" w:author="28541_CR0227_NETSLICE-5GNRM_(Rel-16)" w:date="2019-12-16T16:08:00Z">
            <w:r>
              <w:rPr>
                <w:rFonts w:cs="Calibri" w:ascii="Calibri" w:hAnsi="Calibri"/>
                <w:sz w:val="22"/>
                <w:szCs w:val="22"/>
                <w:lang w:val="en-US" w:eastAsia="en-US"/>
              </w:rPr>
              <w:tab/>
            </w:r>
          </w:ins>
          <w:ins w:id="3053" w:author="28541_CR0227_NETSLICE-5GNRM_(Rel-16)" w:date="2019-12-16T16:08:00Z">
            <w:r>
              <w:rPr/>
              <w:t>Attributes</w:t>
              <w:tab/>
            </w:r>
          </w:ins>
          <w:hyperlink w:anchor="__RefHeading___Toc27405483">
            <w:ins w:id="3054" w:author="28541_CR0227_NETSLICE-5GNRM_(Rel-16)" w:date="2019-12-16T16:08:00Z">
              <w:r>
                <w:rPr>
                  <w:rStyle w:val="IndexLink"/>
                </w:rPr>
                <w:t>107</w:t>
              </w:r>
            </w:ins>
          </w:hyperlink>
        </w:p>
        <w:p>
          <w:pPr>
            <w:pStyle w:val="Contents4"/>
            <w:rPr>
              <w:rFonts w:ascii="Calibri" w:hAnsi="Calibri" w:cs="Calibri"/>
              <w:sz w:val="22"/>
              <w:szCs w:val="22"/>
              <w:lang w:val="en-US" w:eastAsia="en-US"/>
              <w:ins w:id="3060" w:author="28541_CR0227_NETSLICE-5GNRM_(Rel-16)" w:date="2019-12-16T16:08:00Z"/>
            </w:rPr>
          </w:pPr>
          <w:ins w:id="3056" w:author="28541_CR0227_NETSLICE-5GNRM_(Rel-16)" w:date="2019-12-16T16:08:00Z">
            <w:r>
              <w:rPr/>
              <w:t>6.3.6.3</w:t>
            </w:r>
          </w:ins>
          <w:ins w:id="3057" w:author="28541_CR0227_NETSLICE-5GNRM_(Rel-16)" w:date="2019-12-16T16:08:00Z">
            <w:r>
              <w:rPr>
                <w:rFonts w:cs="Calibri" w:ascii="Calibri" w:hAnsi="Calibri"/>
                <w:sz w:val="22"/>
                <w:szCs w:val="22"/>
                <w:lang w:val="en-US" w:eastAsia="en-US"/>
              </w:rPr>
              <w:tab/>
            </w:r>
          </w:ins>
          <w:ins w:id="3058" w:author="28541_CR0227_NETSLICE-5GNRM_(Rel-16)" w:date="2019-12-16T16:08:00Z">
            <w:r>
              <w:rPr/>
              <w:t>Attribute constraints</w:t>
              <w:tab/>
            </w:r>
          </w:ins>
          <w:hyperlink w:anchor="__RefHeading___Toc27405484">
            <w:ins w:id="3059" w:author="28541_CR0227_NETSLICE-5GNRM_(Rel-16)" w:date="2019-12-16T16:08:00Z">
              <w:r>
                <w:rPr>
                  <w:rStyle w:val="IndexLink"/>
                </w:rPr>
                <w:t>107</w:t>
              </w:r>
            </w:ins>
          </w:hyperlink>
        </w:p>
        <w:p>
          <w:pPr>
            <w:pStyle w:val="Contents4"/>
            <w:rPr>
              <w:rFonts w:ascii="Calibri" w:hAnsi="Calibri" w:cs="Calibri"/>
              <w:sz w:val="22"/>
              <w:szCs w:val="22"/>
              <w:lang w:val="en-US" w:eastAsia="en-US"/>
              <w:ins w:id="3065" w:author="28541_CR0227_NETSLICE-5GNRM_(Rel-16)" w:date="2019-12-16T16:08:00Z"/>
            </w:rPr>
          </w:pPr>
          <w:ins w:id="3061" w:author="28541_CR0227_NETSLICE-5GNRM_(Rel-16)" w:date="2019-12-16T16:08:00Z">
            <w:r>
              <w:rPr/>
              <w:t>6.3.6.4</w:t>
            </w:r>
          </w:ins>
          <w:ins w:id="3062" w:author="28541_CR0227_NETSLICE-5GNRM_(Rel-16)" w:date="2019-12-16T16:08:00Z">
            <w:r>
              <w:rPr>
                <w:rFonts w:cs="Calibri" w:ascii="Calibri" w:hAnsi="Calibri"/>
                <w:sz w:val="22"/>
                <w:szCs w:val="22"/>
              </w:rPr>
              <w:tab/>
            </w:r>
          </w:ins>
          <w:ins w:id="3063" w:author="28541_CR0227_NETSLICE-5GNRM_(Rel-16)" w:date="2019-12-16T16:08:00Z">
            <w:r>
              <w:rPr/>
              <w:t>Notifications</w:t>
              <w:tab/>
            </w:r>
          </w:ins>
          <w:hyperlink w:anchor="__RefHeading___Toc27405485">
            <w:ins w:id="3064" w:author="28541_CR0227_NETSLICE-5GNRM_(Rel-16)" w:date="2019-12-16T16:08:00Z">
              <w:r>
                <w:rPr>
                  <w:rStyle w:val="IndexLink"/>
                </w:rPr>
                <w:t>107</w:t>
              </w:r>
            </w:ins>
          </w:hyperlink>
        </w:p>
        <w:p>
          <w:pPr>
            <w:pStyle w:val="Contents3"/>
            <w:rPr>
              <w:rFonts w:ascii="Calibri" w:hAnsi="Calibri" w:cs="Calibri"/>
              <w:sz w:val="22"/>
              <w:szCs w:val="22"/>
              <w:lang w:val="en-US" w:eastAsia="en-US"/>
              <w:ins w:id="3071" w:author="28541_CR0227_NETSLICE-5GNRM_(Rel-16)" w:date="2019-12-16T16:08:00Z"/>
            </w:rPr>
          </w:pPr>
          <w:ins w:id="3066" w:author="28541_CR0227_NETSLICE-5GNRM_(Rel-16)" w:date="2019-12-16T16:08:00Z">
            <w:r>
              <w:rPr/>
              <w:t>6.3.7</w:t>
            </w:r>
          </w:ins>
          <w:ins w:id="3067" w:author="28541_CR0227_NETSLICE-5GNRM_(Rel-16)" w:date="2019-12-16T16:08:00Z">
            <w:r>
              <w:rPr>
                <w:rFonts w:cs="Calibri" w:ascii="Calibri" w:hAnsi="Calibri"/>
                <w:sz w:val="22"/>
                <w:szCs w:val="22"/>
              </w:rPr>
              <w:tab/>
            </w:r>
          </w:ins>
          <w:ins w:id="3068" w:author="28541_CR0227_NETSLICE-5GNRM_(Rel-16)" w:date="2019-12-16T16:08:00Z">
            <w:r>
              <w:rPr>
                <w:rFonts w:cs="Courier New" w:ascii="Courier New" w:hAnsi="Courier New"/>
                <w:lang w:val="en-US" w:eastAsia="en-US"/>
              </w:rPr>
              <w:t>DelayTolerance&lt;&lt;dataType&gt;&gt;</w:t>
            </w:r>
          </w:ins>
          <w:ins w:id="3069" w:author="28541_CR0227_NETSLICE-5GNRM_(Rel-16)" w:date="2019-12-16T16:08:00Z">
            <w:r>
              <w:rPr/>
              <w:tab/>
            </w:r>
          </w:ins>
          <w:hyperlink w:anchor="__RefHeading___Toc27405486">
            <w:ins w:id="3070" w:author="28541_CR0227_NETSLICE-5GNRM_(Rel-16)" w:date="2019-12-16T16:08:00Z">
              <w:r>
                <w:rPr>
                  <w:rStyle w:val="IndexLink"/>
                </w:rPr>
                <w:t>107</w:t>
              </w:r>
            </w:ins>
          </w:hyperlink>
        </w:p>
        <w:p>
          <w:pPr>
            <w:pStyle w:val="Contents4"/>
            <w:rPr>
              <w:rFonts w:ascii="Calibri" w:hAnsi="Calibri" w:cs="Calibri"/>
              <w:sz w:val="22"/>
              <w:szCs w:val="22"/>
              <w:lang w:val="en-US" w:eastAsia="en-US"/>
              <w:ins w:id="3076" w:author="28541_CR0227_NETSLICE-5GNRM_(Rel-16)" w:date="2019-12-16T16:08:00Z"/>
            </w:rPr>
          </w:pPr>
          <w:ins w:id="3072" w:author="28541_CR0227_NETSLICE-5GNRM_(Rel-16)" w:date="2019-12-16T16:08:00Z">
            <w:r>
              <w:rPr/>
              <w:t>6.3.7.1</w:t>
            </w:r>
          </w:ins>
          <w:ins w:id="3073" w:author="28541_CR0227_NETSLICE-5GNRM_(Rel-16)" w:date="2019-12-16T16:08:00Z">
            <w:r>
              <w:rPr>
                <w:rFonts w:cs="Calibri" w:ascii="Calibri" w:hAnsi="Calibri"/>
                <w:sz w:val="22"/>
                <w:szCs w:val="22"/>
                <w:lang w:val="en-US" w:eastAsia="en-US"/>
              </w:rPr>
              <w:tab/>
            </w:r>
          </w:ins>
          <w:ins w:id="3074" w:author="28541_CR0227_NETSLICE-5GNRM_(Rel-16)" w:date="2019-12-16T16:08:00Z">
            <w:r>
              <w:rPr/>
              <w:t>Definition</w:t>
              <w:tab/>
            </w:r>
          </w:ins>
          <w:hyperlink w:anchor="__RefHeading___Toc27405487">
            <w:ins w:id="3075" w:author="28541_CR0227_NETSLICE-5GNRM_(Rel-16)" w:date="2019-12-16T16:08:00Z">
              <w:r>
                <w:rPr>
                  <w:rStyle w:val="IndexLink"/>
                </w:rPr>
                <w:t>107</w:t>
              </w:r>
            </w:ins>
          </w:hyperlink>
        </w:p>
        <w:p>
          <w:pPr>
            <w:pStyle w:val="Contents4"/>
            <w:rPr>
              <w:rFonts w:ascii="Calibri" w:hAnsi="Calibri" w:cs="Calibri"/>
              <w:sz w:val="22"/>
              <w:szCs w:val="22"/>
              <w:lang w:val="en-US" w:eastAsia="en-US"/>
              <w:ins w:id="3083" w:author="28541_CR0227_NETSLICE-5GNRM_(Rel-16)" w:date="2019-12-16T16:08:00Z"/>
            </w:rPr>
          </w:pPr>
          <w:ins w:id="3077" w:author="28541_CR0227_NETSLICE-5GNRM_(Rel-16)" w:date="2019-12-16T16:08:00Z">
            <w:r>
              <w:rPr/>
              <w:t>6</w:t>
            </w:r>
          </w:ins>
          <w:ins w:id="3078" w:author="28541_CR0227_NETSLICE-5GNRM_(Rel-16)" w:date="2019-12-16T16:08:00Z">
            <w:r>
              <w:rPr>
                <w:lang w:val="en-US" w:eastAsia="en-US"/>
              </w:rPr>
              <w:t>.</w:t>
            </w:r>
          </w:ins>
          <w:ins w:id="3079" w:author="28541_CR0227_NETSLICE-5GNRM_(Rel-16)" w:date="2019-12-16T16:08:00Z">
            <w:r>
              <w:rPr/>
              <w:t>3.7.2</w:t>
            </w:r>
          </w:ins>
          <w:ins w:id="3080" w:author="28541_CR0227_NETSLICE-5GNRM_(Rel-16)" w:date="2019-12-16T16:08:00Z">
            <w:r>
              <w:rPr>
                <w:rFonts w:cs="Calibri" w:ascii="Calibri" w:hAnsi="Calibri"/>
                <w:sz w:val="22"/>
                <w:szCs w:val="22"/>
                <w:lang w:val="en-US" w:eastAsia="en-US"/>
              </w:rPr>
              <w:tab/>
            </w:r>
          </w:ins>
          <w:ins w:id="3081" w:author="28541_CR0227_NETSLICE-5GNRM_(Rel-16)" w:date="2019-12-16T16:08:00Z">
            <w:r>
              <w:rPr/>
              <w:t>Attributes</w:t>
              <w:tab/>
            </w:r>
          </w:ins>
          <w:hyperlink w:anchor="__RefHeading___Toc27405488">
            <w:ins w:id="3082" w:author="28541_CR0227_NETSLICE-5GNRM_(Rel-16)" w:date="2019-12-16T16:08:00Z">
              <w:r>
                <w:rPr>
                  <w:rStyle w:val="IndexLink"/>
                </w:rPr>
                <w:t>107</w:t>
              </w:r>
            </w:ins>
          </w:hyperlink>
        </w:p>
        <w:p>
          <w:pPr>
            <w:pStyle w:val="Contents4"/>
            <w:rPr>
              <w:rFonts w:ascii="Calibri" w:hAnsi="Calibri" w:cs="Calibri"/>
              <w:sz w:val="22"/>
              <w:szCs w:val="22"/>
              <w:lang w:val="en-US" w:eastAsia="en-US"/>
              <w:ins w:id="3088" w:author="28541_CR0227_NETSLICE-5GNRM_(Rel-16)" w:date="2019-12-16T16:08:00Z"/>
            </w:rPr>
          </w:pPr>
          <w:ins w:id="3084" w:author="28541_CR0227_NETSLICE-5GNRM_(Rel-16)" w:date="2019-12-16T16:08:00Z">
            <w:r>
              <w:rPr/>
              <w:t>6.3.7.3</w:t>
            </w:r>
          </w:ins>
          <w:ins w:id="3085" w:author="28541_CR0227_NETSLICE-5GNRM_(Rel-16)" w:date="2019-12-16T16:08:00Z">
            <w:r>
              <w:rPr>
                <w:rFonts w:cs="Calibri" w:ascii="Calibri" w:hAnsi="Calibri"/>
                <w:sz w:val="22"/>
                <w:szCs w:val="22"/>
                <w:lang w:val="en-US" w:eastAsia="en-US"/>
              </w:rPr>
              <w:tab/>
            </w:r>
          </w:ins>
          <w:ins w:id="3086" w:author="28541_CR0227_NETSLICE-5GNRM_(Rel-16)" w:date="2019-12-16T16:08:00Z">
            <w:r>
              <w:rPr/>
              <w:t>Attribute constraints</w:t>
              <w:tab/>
            </w:r>
          </w:ins>
          <w:hyperlink w:anchor="__RefHeading___Toc27405489">
            <w:ins w:id="3087" w:author="28541_CR0227_NETSLICE-5GNRM_(Rel-16)" w:date="2019-12-16T16:08:00Z">
              <w:r>
                <w:rPr>
                  <w:rStyle w:val="IndexLink"/>
                </w:rPr>
                <w:t>107</w:t>
              </w:r>
            </w:ins>
          </w:hyperlink>
        </w:p>
        <w:p>
          <w:pPr>
            <w:pStyle w:val="Contents4"/>
            <w:rPr>
              <w:rFonts w:ascii="Calibri" w:hAnsi="Calibri" w:cs="Calibri"/>
              <w:sz w:val="22"/>
              <w:szCs w:val="22"/>
              <w:lang w:val="en-US" w:eastAsia="en-US"/>
              <w:ins w:id="3093" w:author="28541_CR0227_NETSLICE-5GNRM_(Rel-16)" w:date="2019-12-16T16:08:00Z"/>
            </w:rPr>
          </w:pPr>
          <w:ins w:id="3089" w:author="28541_CR0227_NETSLICE-5GNRM_(Rel-16)" w:date="2019-12-16T16:08:00Z">
            <w:r>
              <w:rPr/>
              <w:t>6.3.7.4</w:t>
            </w:r>
          </w:ins>
          <w:ins w:id="3090" w:author="28541_CR0227_NETSLICE-5GNRM_(Rel-16)" w:date="2019-12-16T16:08:00Z">
            <w:r>
              <w:rPr>
                <w:rFonts w:cs="Calibri" w:ascii="Calibri" w:hAnsi="Calibri"/>
                <w:sz w:val="22"/>
                <w:szCs w:val="22"/>
              </w:rPr>
              <w:tab/>
            </w:r>
          </w:ins>
          <w:ins w:id="3091" w:author="28541_CR0227_NETSLICE-5GNRM_(Rel-16)" w:date="2019-12-16T16:08:00Z">
            <w:r>
              <w:rPr/>
              <w:t>Notifications</w:t>
              <w:tab/>
            </w:r>
          </w:ins>
          <w:hyperlink w:anchor="__RefHeading___Toc27405490">
            <w:ins w:id="3092" w:author="28541_CR0227_NETSLICE-5GNRM_(Rel-16)" w:date="2019-12-16T16:08:00Z">
              <w:r>
                <w:rPr>
                  <w:rStyle w:val="IndexLink"/>
                </w:rPr>
                <w:t>107</w:t>
              </w:r>
            </w:ins>
          </w:hyperlink>
        </w:p>
        <w:p>
          <w:pPr>
            <w:pStyle w:val="Contents3"/>
            <w:rPr>
              <w:rFonts w:ascii="Calibri" w:hAnsi="Calibri" w:cs="Calibri"/>
              <w:sz w:val="22"/>
              <w:szCs w:val="22"/>
              <w:lang w:val="en-US" w:eastAsia="en-US"/>
              <w:ins w:id="3099" w:author="28541_CR0227_NETSLICE-5GNRM_(Rel-16)" w:date="2019-12-16T16:08:00Z"/>
            </w:rPr>
          </w:pPr>
          <w:ins w:id="3094" w:author="28541_CR0227_NETSLICE-5GNRM_(Rel-16)" w:date="2019-12-16T16:08:00Z">
            <w:r>
              <w:rPr/>
              <w:t>6.3.7</w:t>
            </w:r>
          </w:ins>
          <w:ins w:id="3095" w:author="28541_CR0227_NETSLICE-5GNRM_(Rel-16)" w:date="2019-12-16T16:08:00Z">
            <w:r>
              <w:rPr>
                <w:rFonts w:cs="Calibri" w:ascii="Calibri" w:hAnsi="Calibri"/>
                <w:sz w:val="22"/>
                <w:szCs w:val="22"/>
              </w:rPr>
              <w:tab/>
            </w:r>
          </w:ins>
          <w:ins w:id="3096" w:author="28541_CR0227_NETSLICE-5GNRM_(Rel-16)" w:date="2019-12-16T16:08:00Z">
            <w:r>
              <w:rPr>
                <w:rFonts w:cs="Courier New" w:ascii="Courier New" w:hAnsi="Courier New"/>
                <w:lang w:val="en-US" w:eastAsia="en-US"/>
              </w:rPr>
              <w:t>DeterminComm &lt;&lt;dataType&gt;&gt;</w:t>
            </w:r>
          </w:ins>
          <w:ins w:id="3097" w:author="28541_CR0227_NETSLICE-5GNRM_(Rel-16)" w:date="2019-12-16T16:08:00Z">
            <w:r>
              <w:rPr/>
              <w:tab/>
            </w:r>
          </w:ins>
          <w:hyperlink w:anchor="__RefHeading___Toc27405491">
            <w:ins w:id="3098" w:author="28541_CR0227_NETSLICE-5GNRM_(Rel-16)" w:date="2019-12-16T16:08:00Z">
              <w:r>
                <w:rPr>
                  <w:rStyle w:val="IndexLink"/>
                </w:rPr>
                <w:t>107</w:t>
              </w:r>
            </w:ins>
          </w:hyperlink>
        </w:p>
        <w:p>
          <w:pPr>
            <w:pStyle w:val="Contents4"/>
            <w:rPr>
              <w:rFonts w:ascii="Calibri" w:hAnsi="Calibri" w:cs="Calibri"/>
              <w:sz w:val="22"/>
              <w:szCs w:val="22"/>
              <w:lang w:val="en-US" w:eastAsia="en-US"/>
              <w:ins w:id="3104" w:author="28541_CR0227_NETSLICE-5GNRM_(Rel-16)" w:date="2019-12-16T16:08:00Z"/>
            </w:rPr>
          </w:pPr>
          <w:ins w:id="3100" w:author="28541_CR0227_NETSLICE-5GNRM_(Rel-16)" w:date="2019-12-16T16:08:00Z">
            <w:r>
              <w:rPr/>
              <w:t>6.3.7.1</w:t>
            </w:r>
          </w:ins>
          <w:ins w:id="3101" w:author="28541_CR0227_NETSLICE-5GNRM_(Rel-16)" w:date="2019-12-16T16:08:00Z">
            <w:r>
              <w:rPr>
                <w:rFonts w:cs="Calibri" w:ascii="Calibri" w:hAnsi="Calibri"/>
                <w:sz w:val="22"/>
                <w:szCs w:val="22"/>
                <w:lang w:val="en-US" w:eastAsia="en-US"/>
              </w:rPr>
              <w:tab/>
            </w:r>
          </w:ins>
          <w:ins w:id="3102" w:author="28541_CR0227_NETSLICE-5GNRM_(Rel-16)" w:date="2019-12-16T16:08:00Z">
            <w:r>
              <w:rPr/>
              <w:t>Definition</w:t>
              <w:tab/>
            </w:r>
          </w:ins>
          <w:hyperlink w:anchor="__RefHeading___Toc27405492">
            <w:ins w:id="3103" w:author="28541_CR0227_NETSLICE-5GNRM_(Rel-16)" w:date="2019-12-16T16:08:00Z">
              <w:r>
                <w:rPr>
                  <w:rStyle w:val="IndexLink"/>
                </w:rPr>
                <w:t>107</w:t>
              </w:r>
            </w:ins>
          </w:hyperlink>
        </w:p>
        <w:p>
          <w:pPr>
            <w:pStyle w:val="Contents4"/>
            <w:rPr>
              <w:rFonts w:ascii="Calibri" w:hAnsi="Calibri" w:cs="Calibri"/>
              <w:sz w:val="22"/>
              <w:szCs w:val="22"/>
              <w:lang w:val="en-US" w:eastAsia="en-US"/>
              <w:ins w:id="3109" w:author="28541_CR0227_NETSLICE-5GNRM_(Rel-16)" w:date="2019-12-16T16:08:00Z"/>
            </w:rPr>
          </w:pPr>
          <w:ins w:id="3105" w:author="28541_CR0227_NETSLICE-5GNRM_(Rel-16)" w:date="2019-12-16T16:08:00Z">
            <w:r>
              <w:rPr/>
              <w:t>6.3.7.2</w:t>
            </w:r>
          </w:ins>
          <w:ins w:id="3106" w:author="28541_CR0227_NETSLICE-5GNRM_(Rel-16)" w:date="2019-12-16T16:08:00Z">
            <w:r>
              <w:rPr>
                <w:rFonts w:cs="Calibri" w:ascii="Calibri" w:hAnsi="Calibri"/>
                <w:sz w:val="22"/>
                <w:szCs w:val="22"/>
                <w:lang w:val="en-US" w:eastAsia="en-US"/>
              </w:rPr>
              <w:tab/>
            </w:r>
          </w:ins>
          <w:ins w:id="3107" w:author="28541_CR0227_NETSLICE-5GNRM_(Rel-16)" w:date="2019-12-16T16:08:00Z">
            <w:r>
              <w:rPr/>
              <w:t>Attributes</w:t>
              <w:tab/>
            </w:r>
          </w:ins>
          <w:hyperlink w:anchor="__RefHeading___Toc27405493">
            <w:ins w:id="3108" w:author="28541_CR0227_NETSLICE-5GNRM_(Rel-16)" w:date="2019-12-16T16:08:00Z">
              <w:r>
                <w:rPr>
                  <w:rStyle w:val="IndexLink"/>
                </w:rPr>
                <w:t>107</w:t>
              </w:r>
            </w:ins>
          </w:hyperlink>
        </w:p>
        <w:p>
          <w:pPr>
            <w:pStyle w:val="Contents4"/>
            <w:rPr>
              <w:rFonts w:ascii="Calibri" w:hAnsi="Calibri" w:cs="Calibri"/>
              <w:sz w:val="22"/>
              <w:szCs w:val="22"/>
              <w:lang w:val="en-US" w:eastAsia="en-US"/>
              <w:ins w:id="3114" w:author="28541_CR0227_NETSLICE-5GNRM_(Rel-16)" w:date="2019-12-16T16:08:00Z"/>
            </w:rPr>
          </w:pPr>
          <w:ins w:id="3110" w:author="28541_CR0227_NETSLICE-5GNRM_(Rel-16)" w:date="2019-12-16T16:08:00Z">
            <w:r>
              <w:rPr/>
              <w:t>6.3.7.3</w:t>
            </w:r>
          </w:ins>
          <w:ins w:id="3111" w:author="28541_CR0227_NETSLICE-5GNRM_(Rel-16)" w:date="2019-12-16T16:08:00Z">
            <w:r>
              <w:rPr>
                <w:rFonts w:cs="Calibri" w:ascii="Calibri" w:hAnsi="Calibri"/>
                <w:sz w:val="22"/>
                <w:szCs w:val="22"/>
                <w:lang w:val="en-US" w:eastAsia="en-US"/>
              </w:rPr>
              <w:tab/>
            </w:r>
          </w:ins>
          <w:ins w:id="3112" w:author="28541_CR0227_NETSLICE-5GNRM_(Rel-16)" w:date="2019-12-16T16:08:00Z">
            <w:r>
              <w:rPr/>
              <w:t>Attribute constraints</w:t>
              <w:tab/>
            </w:r>
          </w:ins>
          <w:hyperlink w:anchor="__RefHeading___Toc27405494">
            <w:ins w:id="3113" w:author="28541_CR0227_NETSLICE-5GNRM_(Rel-16)" w:date="2019-12-16T16:08:00Z">
              <w:r>
                <w:rPr>
                  <w:rStyle w:val="IndexLink"/>
                </w:rPr>
                <w:t>107</w:t>
              </w:r>
            </w:ins>
          </w:hyperlink>
        </w:p>
        <w:p>
          <w:pPr>
            <w:pStyle w:val="Contents4"/>
            <w:rPr>
              <w:rFonts w:ascii="Calibri" w:hAnsi="Calibri" w:cs="Calibri"/>
              <w:sz w:val="22"/>
              <w:szCs w:val="22"/>
              <w:lang w:val="en-US" w:eastAsia="en-US"/>
              <w:ins w:id="3119" w:author="28541_CR0227_NETSLICE-5GNRM_(Rel-16)" w:date="2019-12-16T16:08:00Z"/>
            </w:rPr>
          </w:pPr>
          <w:ins w:id="3115" w:author="28541_CR0227_NETSLICE-5GNRM_(Rel-16)" w:date="2019-12-16T16:08:00Z">
            <w:r>
              <w:rPr/>
              <w:t>6.3.7.4</w:t>
            </w:r>
          </w:ins>
          <w:ins w:id="3116" w:author="28541_CR0227_NETSLICE-5GNRM_(Rel-16)" w:date="2019-12-16T16:08:00Z">
            <w:r>
              <w:rPr>
                <w:rFonts w:cs="Calibri" w:ascii="Calibri" w:hAnsi="Calibri"/>
                <w:sz w:val="22"/>
                <w:szCs w:val="22"/>
              </w:rPr>
              <w:tab/>
            </w:r>
          </w:ins>
          <w:ins w:id="3117" w:author="28541_CR0227_NETSLICE-5GNRM_(Rel-16)" w:date="2019-12-16T16:08:00Z">
            <w:r>
              <w:rPr/>
              <w:t>Notifications</w:t>
              <w:tab/>
            </w:r>
          </w:ins>
          <w:hyperlink w:anchor="__RefHeading___Toc27405495">
            <w:ins w:id="3118" w:author="28541_CR0227_NETSLICE-5GNRM_(Rel-16)" w:date="2019-12-16T16:08:00Z">
              <w:r>
                <w:rPr>
                  <w:rStyle w:val="IndexLink"/>
                </w:rPr>
                <w:t>108</w:t>
              </w:r>
            </w:ins>
          </w:hyperlink>
        </w:p>
        <w:p>
          <w:pPr>
            <w:pStyle w:val="Contents3"/>
            <w:rPr>
              <w:rFonts w:ascii="Calibri" w:hAnsi="Calibri" w:cs="Calibri"/>
              <w:sz w:val="22"/>
              <w:szCs w:val="22"/>
              <w:lang w:val="en-US" w:eastAsia="en-US"/>
              <w:ins w:id="3125" w:author="28541_CR0227_NETSLICE-5GNRM_(Rel-16)" w:date="2019-12-16T16:08:00Z"/>
            </w:rPr>
          </w:pPr>
          <w:ins w:id="3120" w:author="28541_CR0227_NETSLICE-5GNRM_(Rel-16)" w:date="2019-12-16T16:08:00Z">
            <w:r>
              <w:rPr/>
              <w:t>6.3.8</w:t>
            </w:r>
          </w:ins>
          <w:ins w:id="3121" w:author="28541_CR0227_NETSLICE-5GNRM_(Rel-16)" w:date="2019-12-16T16:08:00Z">
            <w:r>
              <w:rPr>
                <w:rFonts w:cs="Calibri" w:ascii="Calibri" w:hAnsi="Calibri"/>
                <w:sz w:val="22"/>
                <w:szCs w:val="22"/>
              </w:rPr>
              <w:tab/>
            </w:r>
          </w:ins>
          <w:ins w:id="3122" w:author="28541_CR0227_NETSLICE-5GNRM_(Rel-16)" w:date="2019-12-16T16:08:00Z">
            <w:r>
              <w:rPr>
                <w:rFonts w:cs="Courier New" w:ascii="Courier New" w:hAnsi="Courier New"/>
                <w:lang w:val="en-US" w:eastAsia="en-US"/>
              </w:rPr>
              <w:t>DLThpt&lt;&lt;dataType&gt;&gt;</w:t>
            </w:r>
          </w:ins>
          <w:ins w:id="3123" w:author="28541_CR0227_NETSLICE-5GNRM_(Rel-16)" w:date="2019-12-16T16:08:00Z">
            <w:r>
              <w:rPr/>
              <w:tab/>
            </w:r>
          </w:ins>
          <w:hyperlink w:anchor="__RefHeading___Toc27405496">
            <w:ins w:id="3124" w:author="28541_CR0227_NETSLICE-5GNRM_(Rel-16)" w:date="2019-12-16T16:08:00Z">
              <w:r>
                <w:rPr>
                  <w:rStyle w:val="IndexLink"/>
                </w:rPr>
                <w:t>108</w:t>
              </w:r>
            </w:ins>
          </w:hyperlink>
        </w:p>
        <w:p>
          <w:pPr>
            <w:pStyle w:val="Contents4"/>
            <w:rPr>
              <w:rFonts w:ascii="Calibri" w:hAnsi="Calibri" w:cs="Calibri"/>
              <w:sz w:val="22"/>
              <w:szCs w:val="22"/>
              <w:lang w:val="en-US" w:eastAsia="en-US"/>
              <w:ins w:id="3130" w:author="28541_CR0227_NETSLICE-5GNRM_(Rel-16)" w:date="2019-12-16T16:08:00Z"/>
            </w:rPr>
          </w:pPr>
          <w:ins w:id="3126" w:author="28541_CR0227_NETSLICE-5GNRM_(Rel-16)" w:date="2019-12-16T16:08:00Z">
            <w:r>
              <w:rPr/>
              <w:t>6.3.8.1</w:t>
            </w:r>
          </w:ins>
          <w:ins w:id="3127" w:author="28541_CR0227_NETSLICE-5GNRM_(Rel-16)" w:date="2019-12-16T16:08:00Z">
            <w:r>
              <w:rPr>
                <w:rFonts w:cs="Calibri" w:ascii="Calibri" w:hAnsi="Calibri"/>
                <w:sz w:val="22"/>
                <w:szCs w:val="22"/>
                <w:lang w:val="en-US" w:eastAsia="en-US"/>
              </w:rPr>
              <w:tab/>
            </w:r>
          </w:ins>
          <w:ins w:id="3128" w:author="28541_CR0227_NETSLICE-5GNRM_(Rel-16)" w:date="2019-12-16T16:08:00Z">
            <w:r>
              <w:rPr/>
              <w:t>Definition</w:t>
              <w:tab/>
            </w:r>
          </w:ins>
          <w:hyperlink w:anchor="__RefHeading___Toc27405497">
            <w:ins w:id="3129" w:author="28541_CR0227_NETSLICE-5GNRM_(Rel-16)" w:date="2019-12-16T16:08:00Z">
              <w:r>
                <w:rPr>
                  <w:rStyle w:val="IndexLink"/>
                </w:rPr>
                <w:t>108</w:t>
              </w:r>
            </w:ins>
          </w:hyperlink>
        </w:p>
        <w:p>
          <w:pPr>
            <w:pStyle w:val="Contents4"/>
            <w:rPr>
              <w:rFonts w:ascii="Calibri" w:hAnsi="Calibri" w:cs="Calibri"/>
              <w:sz w:val="22"/>
              <w:szCs w:val="22"/>
              <w:lang w:val="en-US" w:eastAsia="en-US"/>
              <w:ins w:id="3137" w:author="28541_CR0227_NETSLICE-5GNRM_(Rel-16)" w:date="2019-12-16T16:08:00Z"/>
            </w:rPr>
          </w:pPr>
          <w:ins w:id="3131" w:author="28541_CR0227_NETSLICE-5GNRM_(Rel-16)" w:date="2019-12-16T16:08:00Z">
            <w:r>
              <w:rPr/>
              <w:t>6</w:t>
            </w:r>
          </w:ins>
          <w:ins w:id="3132" w:author="28541_CR0227_NETSLICE-5GNRM_(Rel-16)" w:date="2019-12-16T16:08:00Z">
            <w:r>
              <w:rPr>
                <w:lang w:val="en-US" w:eastAsia="en-US"/>
              </w:rPr>
              <w:t>.</w:t>
            </w:r>
          </w:ins>
          <w:ins w:id="3133" w:author="28541_CR0227_NETSLICE-5GNRM_(Rel-16)" w:date="2019-12-16T16:08:00Z">
            <w:r>
              <w:rPr/>
              <w:t>3.8.2</w:t>
            </w:r>
          </w:ins>
          <w:ins w:id="3134" w:author="28541_CR0227_NETSLICE-5GNRM_(Rel-16)" w:date="2019-12-16T16:08:00Z">
            <w:r>
              <w:rPr>
                <w:rFonts w:cs="Calibri" w:ascii="Calibri" w:hAnsi="Calibri"/>
                <w:sz w:val="22"/>
                <w:szCs w:val="22"/>
                <w:lang w:val="en-US" w:eastAsia="en-US"/>
              </w:rPr>
              <w:tab/>
            </w:r>
          </w:ins>
          <w:ins w:id="3135" w:author="28541_CR0227_NETSLICE-5GNRM_(Rel-16)" w:date="2019-12-16T16:08:00Z">
            <w:r>
              <w:rPr/>
              <w:t>Attributes</w:t>
              <w:tab/>
            </w:r>
          </w:ins>
          <w:hyperlink w:anchor="__RefHeading___Toc27405498">
            <w:ins w:id="3136" w:author="28541_CR0227_NETSLICE-5GNRM_(Rel-16)" w:date="2019-12-16T16:08:00Z">
              <w:r>
                <w:rPr>
                  <w:rStyle w:val="IndexLink"/>
                </w:rPr>
                <w:t>108</w:t>
              </w:r>
            </w:ins>
          </w:hyperlink>
        </w:p>
        <w:p>
          <w:pPr>
            <w:pStyle w:val="Contents4"/>
            <w:rPr>
              <w:rFonts w:ascii="Calibri" w:hAnsi="Calibri" w:cs="Calibri"/>
              <w:sz w:val="22"/>
              <w:szCs w:val="22"/>
              <w:lang w:val="en-US" w:eastAsia="en-US"/>
              <w:ins w:id="3142" w:author="28541_CR0227_NETSLICE-5GNRM_(Rel-16)" w:date="2019-12-16T16:08:00Z"/>
            </w:rPr>
          </w:pPr>
          <w:ins w:id="3138" w:author="28541_CR0227_NETSLICE-5GNRM_(Rel-16)" w:date="2019-12-16T16:08:00Z">
            <w:r>
              <w:rPr/>
              <w:t>6.3.8.3</w:t>
            </w:r>
          </w:ins>
          <w:ins w:id="3139" w:author="28541_CR0227_NETSLICE-5GNRM_(Rel-16)" w:date="2019-12-16T16:08:00Z">
            <w:r>
              <w:rPr>
                <w:rFonts w:cs="Calibri" w:ascii="Calibri" w:hAnsi="Calibri"/>
                <w:sz w:val="22"/>
                <w:szCs w:val="22"/>
                <w:lang w:val="en-US" w:eastAsia="en-US"/>
              </w:rPr>
              <w:tab/>
            </w:r>
          </w:ins>
          <w:ins w:id="3140" w:author="28541_CR0227_NETSLICE-5GNRM_(Rel-16)" w:date="2019-12-16T16:08:00Z">
            <w:r>
              <w:rPr/>
              <w:t>Attribute constraints</w:t>
              <w:tab/>
            </w:r>
          </w:ins>
          <w:hyperlink w:anchor="__RefHeading___Toc27405499">
            <w:ins w:id="3141" w:author="28541_CR0227_NETSLICE-5GNRM_(Rel-16)" w:date="2019-12-16T16:08:00Z">
              <w:r>
                <w:rPr>
                  <w:rStyle w:val="IndexLink"/>
                </w:rPr>
                <w:t>108</w:t>
              </w:r>
            </w:ins>
          </w:hyperlink>
        </w:p>
        <w:p>
          <w:pPr>
            <w:pStyle w:val="Contents4"/>
            <w:rPr>
              <w:rFonts w:ascii="Calibri" w:hAnsi="Calibri" w:cs="Calibri"/>
              <w:sz w:val="22"/>
              <w:szCs w:val="22"/>
              <w:lang w:val="en-US" w:eastAsia="en-US"/>
              <w:ins w:id="3147" w:author="28541_CR0227_NETSLICE-5GNRM_(Rel-16)" w:date="2019-12-16T16:08:00Z"/>
            </w:rPr>
          </w:pPr>
          <w:ins w:id="3143" w:author="28541_CR0227_NETSLICE-5GNRM_(Rel-16)" w:date="2019-12-16T16:08:00Z">
            <w:r>
              <w:rPr/>
              <w:t>6.3.8.4</w:t>
            </w:r>
          </w:ins>
          <w:ins w:id="3144" w:author="28541_CR0227_NETSLICE-5GNRM_(Rel-16)" w:date="2019-12-16T16:08:00Z">
            <w:r>
              <w:rPr>
                <w:rFonts w:cs="Calibri" w:ascii="Calibri" w:hAnsi="Calibri"/>
                <w:sz w:val="22"/>
                <w:szCs w:val="22"/>
              </w:rPr>
              <w:tab/>
            </w:r>
          </w:ins>
          <w:ins w:id="3145" w:author="28541_CR0227_NETSLICE-5GNRM_(Rel-16)" w:date="2019-12-16T16:08:00Z">
            <w:r>
              <w:rPr/>
              <w:t>Notifications</w:t>
              <w:tab/>
            </w:r>
          </w:ins>
          <w:hyperlink w:anchor="__RefHeading___Toc27405500">
            <w:ins w:id="3146" w:author="28541_CR0227_NETSLICE-5GNRM_(Rel-16)" w:date="2019-12-16T16:08:00Z">
              <w:r>
                <w:rPr>
                  <w:rStyle w:val="IndexLink"/>
                </w:rPr>
                <w:t>108</w:t>
              </w:r>
            </w:ins>
          </w:hyperlink>
        </w:p>
        <w:p>
          <w:pPr>
            <w:pStyle w:val="Contents3"/>
            <w:rPr>
              <w:rFonts w:ascii="Calibri" w:hAnsi="Calibri" w:cs="Calibri"/>
              <w:sz w:val="22"/>
              <w:szCs w:val="22"/>
              <w:lang w:val="en-US" w:eastAsia="en-US"/>
              <w:ins w:id="3153" w:author="28541_CR0227_NETSLICE-5GNRM_(Rel-16)" w:date="2019-12-16T16:08:00Z"/>
            </w:rPr>
          </w:pPr>
          <w:ins w:id="3148" w:author="28541_CR0227_NETSLICE-5GNRM_(Rel-16)" w:date="2019-12-16T16:08:00Z">
            <w:r>
              <w:rPr/>
              <w:t>6.3.9</w:t>
            </w:r>
          </w:ins>
          <w:ins w:id="3149" w:author="28541_CR0227_NETSLICE-5GNRM_(Rel-16)" w:date="2019-12-16T16:08:00Z">
            <w:r>
              <w:rPr>
                <w:rFonts w:cs="Calibri" w:ascii="Calibri" w:hAnsi="Calibri"/>
                <w:sz w:val="22"/>
                <w:szCs w:val="22"/>
              </w:rPr>
              <w:tab/>
            </w:r>
          </w:ins>
          <w:ins w:id="3150" w:author="28541_CR0227_NETSLICE-5GNRM_(Rel-16)" w:date="2019-12-16T16:08:00Z">
            <w:r>
              <w:rPr>
                <w:rFonts w:cs="Courier New" w:ascii="Courier New" w:hAnsi="Courier New"/>
                <w:lang w:val="en-US" w:eastAsia="en-US"/>
              </w:rPr>
              <w:t>ULThpt&lt;&lt;dataType&gt;&gt;</w:t>
            </w:r>
          </w:ins>
          <w:ins w:id="3151" w:author="28541_CR0227_NETSLICE-5GNRM_(Rel-16)" w:date="2019-12-16T16:08:00Z">
            <w:r>
              <w:rPr/>
              <w:tab/>
            </w:r>
          </w:ins>
          <w:hyperlink w:anchor="__RefHeading___Toc27405501">
            <w:ins w:id="3152" w:author="28541_CR0227_NETSLICE-5GNRM_(Rel-16)" w:date="2019-12-16T16:08:00Z">
              <w:r>
                <w:rPr>
                  <w:rStyle w:val="IndexLink"/>
                </w:rPr>
                <w:t>108</w:t>
              </w:r>
            </w:ins>
          </w:hyperlink>
        </w:p>
        <w:p>
          <w:pPr>
            <w:pStyle w:val="Contents4"/>
            <w:rPr>
              <w:rFonts w:ascii="Calibri" w:hAnsi="Calibri" w:cs="Calibri"/>
              <w:sz w:val="22"/>
              <w:szCs w:val="22"/>
              <w:lang w:val="en-US" w:eastAsia="en-US"/>
              <w:ins w:id="3158" w:author="28541_CR0227_NETSLICE-5GNRM_(Rel-16)" w:date="2019-12-16T16:08:00Z"/>
            </w:rPr>
          </w:pPr>
          <w:ins w:id="3154" w:author="28541_CR0227_NETSLICE-5GNRM_(Rel-16)" w:date="2019-12-16T16:08:00Z">
            <w:r>
              <w:rPr/>
              <w:t>6.3.9.1</w:t>
            </w:r>
          </w:ins>
          <w:ins w:id="3155" w:author="28541_CR0227_NETSLICE-5GNRM_(Rel-16)" w:date="2019-12-16T16:08:00Z">
            <w:r>
              <w:rPr>
                <w:rFonts w:cs="Calibri" w:ascii="Calibri" w:hAnsi="Calibri"/>
                <w:sz w:val="22"/>
                <w:szCs w:val="22"/>
                <w:lang w:val="en-US" w:eastAsia="en-US"/>
              </w:rPr>
              <w:tab/>
            </w:r>
          </w:ins>
          <w:ins w:id="3156" w:author="28541_CR0227_NETSLICE-5GNRM_(Rel-16)" w:date="2019-12-16T16:08:00Z">
            <w:r>
              <w:rPr/>
              <w:t>Definition</w:t>
              <w:tab/>
            </w:r>
          </w:ins>
          <w:hyperlink w:anchor="__RefHeading___Toc27405502">
            <w:ins w:id="3157" w:author="28541_CR0227_NETSLICE-5GNRM_(Rel-16)" w:date="2019-12-16T16:08:00Z">
              <w:r>
                <w:rPr>
                  <w:rStyle w:val="IndexLink"/>
                </w:rPr>
                <w:t>108</w:t>
              </w:r>
            </w:ins>
          </w:hyperlink>
        </w:p>
        <w:p>
          <w:pPr>
            <w:pStyle w:val="Contents4"/>
            <w:rPr>
              <w:rFonts w:ascii="Calibri" w:hAnsi="Calibri" w:cs="Calibri"/>
              <w:sz w:val="22"/>
              <w:szCs w:val="22"/>
              <w:lang w:val="en-US" w:eastAsia="en-US"/>
              <w:ins w:id="3165" w:author="28541_CR0227_NETSLICE-5GNRM_(Rel-16)" w:date="2019-12-16T16:08:00Z"/>
            </w:rPr>
          </w:pPr>
          <w:ins w:id="3159" w:author="28541_CR0227_NETSLICE-5GNRM_(Rel-16)" w:date="2019-12-16T16:08:00Z">
            <w:r>
              <w:rPr/>
              <w:t>6</w:t>
            </w:r>
          </w:ins>
          <w:ins w:id="3160" w:author="28541_CR0227_NETSLICE-5GNRM_(Rel-16)" w:date="2019-12-16T16:08:00Z">
            <w:r>
              <w:rPr>
                <w:lang w:val="en-US" w:eastAsia="en-US"/>
              </w:rPr>
              <w:t>.</w:t>
            </w:r>
          </w:ins>
          <w:ins w:id="3161" w:author="28541_CR0227_NETSLICE-5GNRM_(Rel-16)" w:date="2019-12-16T16:08:00Z">
            <w:r>
              <w:rPr/>
              <w:t>3.9.2</w:t>
            </w:r>
          </w:ins>
          <w:ins w:id="3162" w:author="28541_CR0227_NETSLICE-5GNRM_(Rel-16)" w:date="2019-12-16T16:08:00Z">
            <w:r>
              <w:rPr>
                <w:rFonts w:cs="Calibri" w:ascii="Calibri" w:hAnsi="Calibri"/>
                <w:sz w:val="22"/>
                <w:szCs w:val="22"/>
                <w:lang w:val="en-US" w:eastAsia="en-US"/>
              </w:rPr>
              <w:tab/>
            </w:r>
          </w:ins>
          <w:ins w:id="3163" w:author="28541_CR0227_NETSLICE-5GNRM_(Rel-16)" w:date="2019-12-16T16:08:00Z">
            <w:r>
              <w:rPr/>
              <w:t>Attributes</w:t>
              <w:tab/>
            </w:r>
          </w:ins>
          <w:hyperlink w:anchor="__RefHeading___Toc27405503">
            <w:ins w:id="3164" w:author="28541_CR0227_NETSLICE-5GNRM_(Rel-16)" w:date="2019-12-16T16:08:00Z">
              <w:r>
                <w:rPr>
                  <w:rStyle w:val="IndexLink"/>
                </w:rPr>
                <w:t>108</w:t>
              </w:r>
            </w:ins>
          </w:hyperlink>
        </w:p>
        <w:p>
          <w:pPr>
            <w:pStyle w:val="Contents4"/>
            <w:rPr>
              <w:rFonts w:ascii="Calibri" w:hAnsi="Calibri" w:cs="Calibri"/>
              <w:sz w:val="22"/>
              <w:szCs w:val="22"/>
              <w:lang w:val="en-US" w:eastAsia="en-US"/>
              <w:ins w:id="3170" w:author="28541_CR0227_NETSLICE-5GNRM_(Rel-16)" w:date="2019-12-16T16:08:00Z"/>
            </w:rPr>
          </w:pPr>
          <w:ins w:id="3166" w:author="28541_CR0227_NETSLICE-5GNRM_(Rel-16)" w:date="2019-12-16T16:08:00Z">
            <w:r>
              <w:rPr/>
              <w:t>6.3.9.3</w:t>
            </w:r>
          </w:ins>
          <w:ins w:id="3167" w:author="28541_CR0227_NETSLICE-5GNRM_(Rel-16)" w:date="2019-12-16T16:08:00Z">
            <w:r>
              <w:rPr>
                <w:rFonts w:cs="Calibri" w:ascii="Calibri" w:hAnsi="Calibri"/>
                <w:sz w:val="22"/>
                <w:szCs w:val="22"/>
                <w:lang w:val="en-US" w:eastAsia="en-US"/>
              </w:rPr>
              <w:tab/>
            </w:r>
          </w:ins>
          <w:ins w:id="3168" w:author="28541_CR0227_NETSLICE-5GNRM_(Rel-16)" w:date="2019-12-16T16:08:00Z">
            <w:r>
              <w:rPr/>
              <w:t>Attribute constraints</w:t>
              <w:tab/>
            </w:r>
          </w:ins>
          <w:hyperlink w:anchor="__RefHeading___Toc27405504">
            <w:ins w:id="3169" w:author="28541_CR0227_NETSLICE-5GNRM_(Rel-16)" w:date="2019-12-16T16:08:00Z">
              <w:r>
                <w:rPr>
                  <w:rStyle w:val="IndexLink"/>
                </w:rPr>
                <w:t>108</w:t>
              </w:r>
            </w:ins>
          </w:hyperlink>
        </w:p>
        <w:p>
          <w:pPr>
            <w:pStyle w:val="Contents4"/>
            <w:rPr>
              <w:rFonts w:ascii="Calibri" w:hAnsi="Calibri" w:cs="Calibri"/>
              <w:sz w:val="22"/>
              <w:szCs w:val="22"/>
              <w:lang w:val="en-US" w:eastAsia="en-US"/>
              <w:ins w:id="3175" w:author="28541_CR0227_NETSLICE-5GNRM_(Rel-16)" w:date="2019-12-16T16:08:00Z"/>
            </w:rPr>
          </w:pPr>
          <w:ins w:id="3171" w:author="28541_CR0227_NETSLICE-5GNRM_(Rel-16)" w:date="2019-12-16T16:08:00Z">
            <w:r>
              <w:rPr/>
              <w:t>6.3.9.4</w:t>
            </w:r>
          </w:ins>
          <w:ins w:id="3172" w:author="28541_CR0227_NETSLICE-5GNRM_(Rel-16)" w:date="2019-12-16T16:08:00Z">
            <w:r>
              <w:rPr>
                <w:rFonts w:cs="Calibri" w:ascii="Calibri" w:hAnsi="Calibri"/>
                <w:sz w:val="22"/>
                <w:szCs w:val="22"/>
              </w:rPr>
              <w:tab/>
            </w:r>
          </w:ins>
          <w:ins w:id="3173" w:author="28541_CR0227_NETSLICE-5GNRM_(Rel-16)" w:date="2019-12-16T16:08:00Z">
            <w:r>
              <w:rPr/>
              <w:t>Notifications</w:t>
              <w:tab/>
            </w:r>
          </w:ins>
          <w:hyperlink w:anchor="__RefHeading___Toc27405505">
            <w:ins w:id="3174" w:author="28541_CR0227_NETSLICE-5GNRM_(Rel-16)" w:date="2019-12-16T16:08:00Z">
              <w:r>
                <w:rPr>
                  <w:rStyle w:val="IndexLink"/>
                </w:rPr>
                <w:t>108</w:t>
              </w:r>
            </w:ins>
          </w:hyperlink>
        </w:p>
        <w:p>
          <w:pPr>
            <w:pStyle w:val="Contents3"/>
            <w:rPr>
              <w:rFonts w:ascii="Calibri" w:hAnsi="Calibri" w:cs="Calibri"/>
              <w:sz w:val="22"/>
              <w:szCs w:val="22"/>
              <w:lang w:val="en-US" w:eastAsia="en-US"/>
              <w:ins w:id="3181" w:author="28541_CR0227_NETSLICE-5GNRM_(Rel-16)" w:date="2019-12-16T16:08:00Z"/>
            </w:rPr>
          </w:pPr>
          <w:ins w:id="3176" w:author="28541_CR0227_NETSLICE-5GNRM_(Rel-16)" w:date="2019-12-16T16:08:00Z">
            <w:r>
              <w:rPr/>
              <w:t>6.3.10</w:t>
            </w:r>
          </w:ins>
          <w:ins w:id="3177" w:author="28541_CR0227_NETSLICE-5GNRM_(Rel-16)" w:date="2019-12-16T16:08:00Z">
            <w:r>
              <w:rPr>
                <w:rFonts w:cs="Calibri" w:ascii="Calibri" w:hAnsi="Calibri"/>
                <w:sz w:val="22"/>
                <w:szCs w:val="22"/>
              </w:rPr>
              <w:tab/>
            </w:r>
          </w:ins>
          <w:ins w:id="3178" w:author="28541_CR0227_NETSLICE-5GNRM_(Rel-16)" w:date="2019-12-16T16:08:00Z">
            <w:r>
              <w:rPr>
                <w:rFonts w:cs="Courier New" w:ascii="Courier New" w:hAnsi="Courier New"/>
                <w:lang w:val="en-US" w:eastAsia="en-US"/>
              </w:rPr>
              <w:t>MaxPktSize &lt;&lt;dataType&gt;&gt;</w:t>
            </w:r>
          </w:ins>
          <w:ins w:id="3179" w:author="28541_CR0227_NETSLICE-5GNRM_(Rel-16)" w:date="2019-12-16T16:08:00Z">
            <w:r>
              <w:rPr/>
              <w:tab/>
            </w:r>
          </w:ins>
          <w:hyperlink w:anchor="__RefHeading___Toc27405506">
            <w:ins w:id="3180" w:author="28541_CR0227_NETSLICE-5GNRM_(Rel-16)" w:date="2019-12-16T16:08:00Z">
              <w:r>
                <w:rPr>
                  <w:rStyle w:val="IndexLink"/>
                </w:rPr>
                <w:t>108</w:t>
              </w:r>
            </w:ins>
          </w:hyperlink>
        </w:p>
        <w:p>
          <w:pPr>
            <w:pStyle w:val="Contents4"/>
            <w:rPr>
              <w:rFonts w:ascii="Calibri" w:hAnsi="Calibri" w:cs="Calibri"/>
              <w:sz w:val="22"/>
              <w:szCs w:val="22"/>
              <w:lang w:val="en-US" w:eastAsia="en-US"/>
              <w:ins w:id="3186" w:author="28541_CR0227_NETSLICE-5GNRM_(Rel-16)" w:date="2019-12-16T16:08:00Z"/>
            </w:rPr>
          </w:pPr>
          <w:ins w:id="3182" w:author="28541_CR0227_NETSLICE-5GNRM_(Rel-16)" w:date="2019-12-16T16:08:00Z">
            <w:r>
              <w:rPr/>
              <w:t>6.3.10.1</w:t>
            </w:r>
          </w:ins>
          <w:ins w:id="3183" w:author="28541_CR0227_NETSLICE-5GNRM_(Rel-16)" w:date="2019-12-16T16:08:00Z">
            <w:r>
              <w:rPr>
                <w:rFonts w:cs="Calibri" w:ascii="Calibri" w:hAnsi="Calibri"/>
                <w:sz w:val="22"/>
                <w:szCs w:val="22"/>
                <w:lang w:val="en-US" w:eastAsia="en-US"/>
              </w:rPr>
              <w:tab/>
            </w:r>
          </w:ins>
          <w:ins w:id="3184" w:author="28541_CR0227_NETSLICE-5GNRM_(Rel-16)" w:date="2019-12-16T16:08:00Z">
            <w:r>
              <w:rPr/>
              <w:t>Definition</w:t>
              <w:tab/>
            </w:r>
          </w:ins>
          <w:hyperlink w:anchor="__RefHeading___Toc27405507">
            <w:ins w:id="3185" w:author="28541_CR0227_NETSLICE-5GNRM_(Rel-16)" w:date="2019-12-16T16:08:00Z">
              <w:r>
                <w:rPr>
                  <w:rStyle w:val="IndexLink"/>
                </w:rPr>
                <w:t>108</w:t>
              </w:r>
            </w:ins>
          </w:hyperlink>
        </w:p>
        <w:p>
          <w:pPr>
            <w:pStyle w:val="Contents4"/>
            <w:rPr>
              <w:rFonts w:ascii="Calibri" w:hAnsi="Calibri" w:cs="Calibri"/>
              <w:sz w:val="22"/>
              <w:szCs w:val="22"/>
              <w:lang w:val="en-US" w:eastAsia="en-US"/>
              <w:ins w:id="3193" w:author="28541_CR0227_NETSLICE-5GNRM_(Rel-16)" w:date="2019-12-16T16:08:00Z"/>
            </w:rPr>
          </w:pPr>
          <w:ins w:id="3187" w:author="28541_CR0227_NETSLICE-5GNRM_(Rel-16)" w:date="2019-12-16T16:08:00Z">
            <w:r>
              <w:rPr/>
              <w:t>6</w:t>
            </w:r>
          </w:ins>
          <w:ins w:id="3188" w:author="28541_CR0227_NETSLICE-5GNRM_(Rel-16)" w:date="2019-12-16T16:08:00Z">
            <w:r>
              <w:rPr>
                <w:lang w:val="en-US" w:eastAsia="en-US"/>
              </w:rPr>
              <w:t>.</w:t>
            </w:r>
          </w:ins>
          <w:ins w:id="3189" w:author="28541_CR0227_NETSLICE-5GNRM_(Rel-16)" w:date="2019-12-16T16:08:00Z">
            <w:r>
              <w:rPr/>
              <w:t>3.10.2</w:t>
            </w:r>
          </w:ins>
          <w:ins w:id="3190" w:author="28541_CR0227_NETSLICE-5GNRM_(Rel-16)" w:date="2019-12-16T16:08:00Z">
            <w:r>
              <w:rPr>
                <w:rFonts w:cs="Calibri" w:ascii="Calibri" w:hAnsi="Calibri"/>
                <w:sz w:val="22"/>
                <w:szCs w:val="22"/>
                <w:lang w:val="en-US" w:eastAsia="en-US"/>
              </w:rPr>
              <w:tab/>
            </w:r>
          </w:ins>
          <w:ins w:id="3191" w:author="28541_CR0227_NETSLICE-5GNRM_(Rel-16)" w:date="2019-12-16T16:08:00Z">
            <w:r>
              <w:rPr/>
              <w:t>Attributes</w:t>
              <w:tab/>
            </w:r>
          </w:ins>
          <w:hyperlink w:anchor="__RefHeading___Toc27405508">
            <w:ins w:id="3192" w:author="28541_CR0227_NETSLICE-5GNRM_(Rel-16)" w:date="2019-12-16T16:08:00Z">
              <w:r>
                <w:rPr>
                  <w:rStyle w:val="IndexLink"/>
                </w:rPr>
                <w:t>109</w:t>
              </w:r>
            </w:ins>
          </w:hyperlink>
        </w:p>
        <w:p>
          <w:pPr>
            <w:pStyle w:val="Contents4"/>
            <w:rPr>
              <w:rFonts w:ascii="Calibri" w:hAnsi="Calibri" w:cs="Calibri"/>
              <w:sz w:val="22"/>
              <w:szCs w:val="22"/>
              <w:lang w:val="en-US" w:eastAsia="en-US"/>
              <w:ins w:id="3198" w:author="28541_CR0227_NETSLICE-5GNRM_(Rel-16)" w:date="2019-12-16T16:08:00Z"/>
            </w:rPr>
          </w:pPr>
          <w:ins w:id="3194" w:author="28541_CR0227_NETSLICE-5GNRM_(Rel-16)" w:date="2019-12-16T16:08:00Z">
            <w:r>
              <w:rPr/>
              <w:t>6.3.10.3</w:t>
            </w:r>
          </w:ins>
          <w:ins w:id="3195" w:author="28541_CR0227_NETSLICE-5GNRM_(Rel-16)" w:date="2019-12-16T16:08:00Z">
            <w:r>
              <w:rPr>
                <w:rFonts w:cs="Calibri" w:ascii="Calibri" w:hAnsi="Calibri"/>
                <w:sz w:val="22"/>
                <w:szCs w:val="22"/>
                <w:lang w:val="en-US" w:eastAsia="en-US"/>
              </w:rPr>
              <w:tab/>
            </w:r>
          </w:ins>
          <w:ins w:id="3196" w:author="28541_CR0227_NETSLICE-5GNRM_(Rel-16)" w:date="2019-12-16T16:08:00Z">
            <w:r>
              <w:rPr/>
              <w:t>Attribute constraints</w:t>
              <w:tab/>
            </w:r>
          </w:ins>
          <w:hyperlink w:anchor="__RefHeading___Toc27405509">
            <w:ins w:id="3197" w:author="28541_CR0227_NETSLICE-5GNRM_(Rel-16)" w:date="2019-12-16T16:08:00Z">
              <w:r>
                <w:rPr>
                  <w:rStyle w:val="IndexLink"/>
                </w:rPr>
                <w:t>109</w:t>
              </w:r>
            </w:ins>
          </w:hyperlink>
        </w:p>
        <w:p>
          <w:pPr>
            <w:pStyle w:val="Contents4"/>
            <w:rPr>
              <w:rFonts w:ascii="Calibri" w:hAnsi="Calibri" w:cs="Calibri"/>
              <w:sz w:val="22"/>
              <w:szCs w:val="22"/>
              <w:lang w:val="en-US" w:eastAsia="en-US"/>
              <w:ins w:id="3203" w:author="28541_CR0227_NETSLICE-5GNRM_(Rel-16)" w:date="2019-12-16T16:08:00Z"/>
            </w:rPr>
          </w:pPr>
          <w:ins w:id="3199" w:author="28541_CR0227_NETSLICE-5GNRM_(Rel-16)" w:date="2019-12-16T16:08:00Z">
            <w:r>
              <w:rPr/>
              <w:t>6.3.10.4</w:t>
            </w:r>
          </w:ins>
          <w:ins w:id="3200" w:author="28541_CR0227_NETSLICE-5GNRM_(Rel-16)" w:date="2019-12-16T16:08:00Z">
            <w:r>
              <w:rPr>
                <w:rFonts w:cs="Calibri" w:ascii="Calibri" w:hAnsi="Calibri"/>
                <w:sz w:val="22"/>
                <w:szCs w:val="22"/>
              </w:rPr>
              <w:tab/>
            </w:r>
          </w:ins>
          <w:ins w:id="3201" w:author="28541_CR0227_NETSLICE-5GNRM_(Rel-16)" w:date="2019-12-16T16:08:00Z">
            <w:r>
              <w:rPr/>
              <w:t>Notifications</w:t>
              <w:tab/>
            </w:r>
          </w:ins>
          <w:hyperlink w:anchor="__RefHeading___Toc27405510">
            <w:ins w:id="3202" w:author="28541_CR0227_NETSLICE-5GNRM_(Rel-16)" w:date="2019-12-16T16:08:00Z">
              <w:r>
                <w:rPr>
                  <w:rStyle w:val="IndexLink"/>
                </w:rPr>
                <w:t>109</w:t>
              </w:r>
            </w:ins>
          </w:hyperlink>
        </w:p>
        <w:p>
          <w:pPr>
            <w:pStyle w:val="Contents3"/>
            <w:rPr>
              <w:rFonts w:ascii="Calibri" w:hAnsi="Calibri" w:cs="Calibri"/>
              <w:sz w:val="22"/>
              <w:szCs w:val="22"/>
              <w:lang w:val="en-US" w:eastAsia="en-US"/>
              <w:ins w:id="3209" w:author="28541_CR0227_NETSLICE-5GNRM_(Rel-16)" w:date="2019-12-16T16:08:00Z"/>
            </w:rPr>
          </w:pPr>
          <w:ins w:id="3204" w:author="28541_CR0227_NETSLICE-5GNRM_(Rel-16)" w:date="2019-12-16T16:08:00Z">
            <w:r>
              <w:rPr/>
              <w:t>6.3.11</w:t>
            </w:r>
          </w:ins>
          <w:ins w:id="3205" w:author="28541_CR0227_NETSLICE-5GNRM_(Rel-16)" w:date="2019-12-16T16:08:00Z">
            <w:r>
              <w:rPr>
                <w:rFonts w:cs="Calibri" w:ascii="Calibri" w:hAnsi="Calibri"/>
                <w:sz w:val="22"/>
                <w:szCs w:val="22"/>
              </w:rPr>
              <w:tab/>
            </w:r>
          </w:ins>
          <w:ins w:id="3206" w:author="28541_CR0227_NETSLICE-5GNRM_(Rel-16)" w:date="2019-12-16T16:08:00Z">
            <w:r>
              <w:rPr>
                <w:rFonts w:cs="Courier New" w:ascii="Courier New" w:hAnsi="Courier New"/>
                <w:lang w:val="en-US" w:eastAsia="en-US"/>
              </w:rPr>
              <w:t>MaxNumberofConns &lt;&lt;dataType&gt;&gt;</w:t>
            </w:r>
          </w:ins>
          <w:ins w:id="3207" w:author="28541_CR0227_NETSLICE-5GNRM_(Rel-16)" w:date="2019-12-16T16:08:00Z">
            <w:r>
              <w:rPr/>
              <w:tab/>
            </w:r>
          </w:ins>
          <w:hyperlink w:anchor="__RefHeading___Toc27405511">
            <w:ins w:id="3208" w:author="28541_CR0227_NETSLICE-5GNRM_(Rel-16)" w:date="2019-12-16T16:08:00Z">
              <w:r>
                <w:rPr>
                  <w:rStyle w:val="IndexLink"/>
                </w:rPr>
                <w:t>109</w:t>
              </w:r>
            </w:ins>
          </w:hyperlink>
        </w:p>
        <w:p>
          <w:pPr>
            <w:pStyle w:val="Contents4"/>
            <w:rPr>
              <w:rFonts w:ascii="Calibri" w:hAnsi="Calibri" w:cs="Calibri"/>
              <w:sz w:val="22"/>
              <w:szCs w:val="22"/>
              <w:lang w:val="en-US" w:eastAsia="en-US"/>
              <w:ins w:id="3214" w:author="28541_CR0227_NETSLICE-5GNRM_(Rel-16)" w:date="2019-12-16T16:08:00Z"/>
            </w:rPr>
          </w:pPr>
          <w:ins w:id="3210" w:author="28541_CR0227_NETSLICE-5GNRM_(Rel-16)" w:date="2019-12-16T16:08:00Z">
            <w:r>
              <w:rPr/>
              <w:t>6.3.11.1</w:t>
            </w:r>
          </w:ins>
          <w:ins w:id="3211" w:author="28541_CR0227_NETSLICE-5GNRM_(Rel-16)" w:date="2019-12-16T16:08:00Z">
            <w:r>
              <w:rPr>
                <w:rFonts w:cs="Calibri" w:ascii="Calibri" w:hAnsi="Calibri"/>
                <w:sz w:val="22"/>
                <w:szCs w:val="22"/>
                <w:lang w:val="en-US" w:eastAsia="en-US"/>
              </w:rPr>
              <w:tab/>
            </w:r>
          </w:ins>
          <w:ins w:id="3212" w:author="28541_CR0227_NETSLICE-5GNRM_(Rel-16)" w:date="2019-12-16T16:08:00Z">
            <w:r>
              <w:rPr/>
              <w:t>Definition</w:t>
              <w:tab/>
            </w:r>
          </w:ins>
          <w:hyperlink w:anchor="__RefHeading___Toc27405512">
            <w:ins w:id="3213" w:author="28541_CR0227_NETSLICE-5GNRM_(Rel-16)" w:date="2019-12-16T16:08:00Z">
              <w:r>
                <w:rPr>
                  <w:rStyle w:val="IndexLink"/>
                </w:rPr>
                <w:t>109</w:t>
              </w:r>
            </w:ins>
          </w:hyperlink>
        </w:p>
        <w:p>
          <w:pPr>
            <w:pStyle w:val="Contents4"/>
            <w:rPr>
              <w:rFonts w:ascii="Calibri" w:hAnsi="Calibri" w:cs="Calibri"/>
              <w:sz w:val="22"/>
              <w:szCs w:val="22"/>
              <w:lang w:val="en-US" w:eastAsia="en-US"/>
              <w:ins w:id="3221" w:author="28541_CR0227_NETSLICE-5GNRM_(Rel-16)" w:date="2019-12-16T16:08:00Z"/>
            </w:rPr>
          </w:pPr>
          <w:ins w:id="3215" w:author="28541_CR0227_NETSLICE-5GNRM_(Rel-16)" w:date="2019-12-16T16:08:00Z">
            <w:r>
              <w:rPr/>
              <w:t>6</w:t>
            </w:r>
          </w:ins>
          <w:ins w:id="3216" w:author="28541_CR0227_NETSLICE-5GNRM_(Rel-16)" w:date="2019-12-16T16:08:00Z">
            <w:r>
              <w:rPr>
                <w:lang w:val="en-US" w:eastAsia="en-US"/>
              </w:rPr>
              <w:t>.</w:t>
            </w:r>
          </w:ins>
          <w:ins w:id="3217" w:author="28541_CR0227_NETSLICE-5GNRM_(Rel-16)" w:date="2019-12-16T16:08:00Z">
            <w:r>
              <w:rPr/>
              <w:t>3.11.2</w:t>
            </w:r>
          </w:ins>
          <w:ins w:id="3218" w:author="28541_CR0227_NETSLICE-5GNRM_(Rel-16)" w:date="2019-12-16T16:08:00Z">
            <w:r>
              <w:rPr>
                <w:rFonts w:cs="Calibri" w:ascii="Calibri" w:hAnsi="Calibri"/>
                <w:sz w:val="22"/>
                <w:szCs w:val="22"/>
                <w:lang w:val="en-US" w:eastAsia="en-US"/>
              </w:rPr>
              <w:tab/>
            </w:r>
          </w:ins>
          <w:ins w:id="3219" w:author="28541_CR0227_NETSLICE-5GNRM_(Rel-16)" w:date="2019-12-16T16:08:00Z">
            <w:r>
              <w:rPr/>
              <w:t>Attributes</w:t>
              <w:tab/>
            </w:r>
          </w:ins>
          <w:hyperlink w:anchor="__RefHeading___Toc27405513">
            <w:ins w:id="3220" w:author="28541_CR0227_NETSLICE-5GNRM_(Rel-16)" w:date="2019-12-16T16:08:00Z">
              <w:r>
                <w:rPr>
                  <w:rStyle w:val="IndexLink"/>
                </w:rPr>
                <w:t>109</w:t>
              </w:r>
            </w:ins>
          </w:hyperlink>
        </w:p>
        <w:p>
          <w:pPr>
            <w:pStyle w:val="Contents4"/>
            <w:rPr>
              <w:rFonts w:ascii="Calibri" w:hAnsi="Calibri" w:cs="Calibri"/>
              <w:sz w:val="22"/>
              <w:szCs w:val="22"/>
              <w:lang w:val="en-US" w:eastAsia="en-US"/>
              <w:ins w:id="3226" w:author="28541_CR0227_NETSLICE-5GNRM_(Rel-16)" w:date="2019-12-16T16:08:00Z"/>
            </w:rPr>
          </w:pPr>
          <w:ins w:id="3222" w:author="28541_CR0227_NETSLICE-5GNRM_(Rel-16)" w:date="2019-12-16T16:08:00Z">
            <w:r>
              <w:rPr/>
              <w:t>6.3.11.3</w:t>
            </w:r>
          </w:ins>
          <w:ins w:id="3223" w:author="28541_CR0227_NETSLICE-5GNRM_(Rel-16)" w:date="2019-12-16T16:08:00Z">
            <w:r>
              <w:rPr>
                <w:rFonts w:cs="Calibri" w:ascii="Calibri" w:hAnsi="Calibri"/>
                <w:sz w:val="22"/>
                <w:szCs w:val="22"/>
                <w:lang w:val="en-US" w:eastAsia="en-US"/>
              </w:rPr>
              <w:tab/>
            </w:r>
          </w:ins>
          <w:ins w:id="3224" w:author="28541_CR0227_NETSLICE-5GNRM_(Rel-16)" w:date="2019-12-16T16:08:00Z">
            <w:r>
              <w:rPr/>
              <w:t>Attribute constraints</w:t>
              <w:tab/>
            </w:r>
          </w:ins>
          <w:hyperlink w:anchor="__RefHeading___Toc27405514">
            <w:ins w:id="3225" w:author="28541_CR0227_NETSLICE-5GNRM_(Rel-16)" w:date="2019-12-16T16:08:00Z">
              <w:r>
                <w:rPr>
                  <w:rStyle w:val="IndexLink"/>
                </w:rPr>
                <w:t>109</w:t>
              </w:r>
            </w:ins>
          </w:hyperlink>
        </w:p>
        <w:p>
          <w:pPr>
            <w:pStyle w:val="Contents4"/>
            <w:rPr>
              <w:rFonts w:ascii="Calibri" w:hAnsi="Calibri" w:cs="Calibri"/>
              <w:sz w:val="22"/>
              <w:szCs w:val="22"/>
              <w:lang w:val="en-US" w:eastAsia="en-US"/>
              <w:ins w:id="3231" w:author="28541_CR0227_NETSLICE-5GNRM_(Rel-16)" w:date="2019-12-16T16:08:00Z"/>
            </w:rPr>
          </w:pPr>
          <w:ins w:id="3227" w:author="28541_CR0227_NETSLICE-5GNRM_(Rel-16)" w:date="2019-12-16T16:08:00Z">
            <w:r>
              <w:rPr/>
              <w:t>6.3.11.4</w:t>
            </w:r>
          </w:ins>
          <w:ins w:id="3228" w:author="28541_CR0227_NETSLICE-5GNRM_(Rel-16)" w:date="2019-12-16T16:08:00Z">
            <w:r>
              <w:rPr>
                <w:rFonts w:cs="Calibri" w:ascii="Calibri" w:hAnsi="Calibri"/>
                <w:sz w:val="22"/>
                <w:szCs w:val="22"/>
              </w:rPr>
              <w:tab/>
            </w:r>
          </w:ins>
          <w:ins w:id="3229" w:author="28541_CR0227_NETSLICE-5GNRM_(Rel-16)" w:date="2019-12-16T16:08:00Z">
            <w:r>
              <w:rPr/>
              <w:t>Notifications</w:t>
              <w:tab/>
            </w:r>
          </w:ins>
          <w:hyperlink w:anchor="__RefHeading___Toc27405515">
            <w:ins w:id="3230" w:author="28541_CR0227_NETSLICE-5GNRM_(Rel-16)" w:date="2019-12-16T16:08:00Z">
              <w:r>
                <w:rPr>
                  <w:rStyle w:val="IndexLink"/>
                </w:rPr>
                <w:t>109</w:t>
              </w:r>
            </w:ins>
          </w:hyperlink>
        </w:p>
        <w:p>
          <w:pPr>
            <w:pStyle w:val="Contents3"/>
            <w:rPr>
              <w:rFonts w:ascii="Calibri" w:hAnsi="Calibri" w:cs="Calibri"/>
              <w:sz w:val="22"/>
              <w:szCs w:val="22"/>
              <w:lang w:val="en-US" w:eastAsia="en-US"/>
              <w:ins w:id="3237" w:author="28541_CR0227_NETSLICE-5GNRM_(Rel-16)" w:date="2019-12-16T16:08:00Z"/>
            </w:rPr>
          </w:pPr>
          <w:ins w:id="3232" w:author="28541_CR0227_NETSLICE-5GNRM_(Rel-16)" w:date="2019-12-16T16:08:00Z">
            <w:r>
              <w:rPr/>
              <w:t>6.3.12</w:t>
            </w:r>
          </w:ins>
          <w:ins w:id="3233" w:author="28541_CR0227_NETSLICE-5GNRM_(Rel-16)" w:date="2019-12-16T16:08:00Z">
            <w:r>
              <w:rPr>
                <w:rFonts w:cs="Calibri" w:ascii="Calibri" w:hAnsi="Calibri"/>
                <w:sz w:val="22"/>
                <w:szCs w:val="22"/>
              </w:rPr>
              <w:tab/>
            </w:r>
          </w:ins>
          <w:ins w:id="3234" w:author="28541_CR0227_NETSLICE-5GNRM_(Rel-16)" w:date="2019-12-16T16:08:00Z">
            <w:r>
              <w:rPr>
                <w:rFonts w:cs="Courier New" w:ascii="Courier New" w:hAnsi="Courier New"/>
                <w:lang w:val="en-US" w:eastAsia="en-US"/>
              </w:rPr>
              <w:t>SupportedAccessTech&lt;&lt;dataType&gt;&gt;</w:t>
            </w:r>
          </w:ins>
          <w:ins w:id="3235" w:author="28541_CR0227_NETSLICE-5GNRM_(Rel-16)" w:date="2019-12-16T16:08:00Z">
            <w:r>
              <w:rPr/>
              <w:tab/>
            </w:r>
          </w:ins>
          <w:hyperlink w:anchor="__RefHeading___Toc27405516">
            <w:ins w:id="3236" w:author="28541_CR0227_NETSLICE-5GNRM_(Rel-16)" w:date="2019-12-16T16:08:00Z">
              <w:r>
                <w:rPr>
                  <w:rStyle w:val="IndexLink"/>
                </w:rPr>
                <w:t>109</w:t>
              </w:r>
            </w:ins>
          </w:hyperlink>
        </w:p>
        <w:p>
          <w:pPr>
            <w:pStyle w:val="Contents4"/>
            <w:rPr>
              <w:rFonts w:ascii="Calibri" w:hAnsi="Calibri" w:cs="Calibri"/>
              <w:sz w:val="22"/>
              <w:szCs w:val="22"/>
              <w:lang w:val="en-US" w:eastAsia="en-US"/>
              <w:ins w:id="3242" w:author="28541_CR0227_NETSLICE-5GNRM_(Rel-16)" w:date="2019-12-16T16:08:00Z"/>
            </w:rPr>
          </w:pPr>
          <w:ins w:id="3238" w:author="28541_CR0227_NETSLICE-5GNRM_(Rel-16)" w:date="2019-12-16T16:08:00Z">
            <w:r>
              <w:rPr/>
              <w:t>6.3.12.1</w:t>
            </w:r>
          </w:ins>
          <w:ins w:id="3239" w:author="28541_CR0227_NETSLICE-5GNRM_(Rel-16)" w:date="2019-12-16T16:08:00Z">
            <w:r>
              <w:rPr>
                <w:rFonts w:cs="Calibri" w:ascii="Calibri" w:hAnsi="Calibri"/>
                <w:sz w:val="22"/>
                <w:szCs w:val="22"/>
                <w:lang w:val="en-US" w:eastAsia="en-US"/>
              </w:rPr>
              <w:tab/>
            </w:r>
          </w:ins>
          <w:ins w:id="3240" w:author="28541_CR0227_NETSLICE-5GNRM_(Rel-16)" w:date="2019-12-16T16:08:00Z">
            <w:r>
              <w:rPr/>
              <w:t>Definition</w:t>
              <w:tab/>
            </w:r>
          </w:ins>
          <w:hyperlink w:anchor="__RefHeading___Toc27405517">
            <w:ins w:id="3241" w:author="28541_CR0227_NETSLICE-5GNRM_(Rel-16)" w:date="2019-12-16T16:08:00Z">
              <w:r>
                <w:rPr>
                  <w:rStyle w:val="IndexLink"/>
                </w:rPr>
                <w:t>109</w:t>
              </w:r>
            </w:ins>
          </w:hyperlink>
        </w:p>
        <w:p>
          <w:pPr>
            <w:pStyle w:val="Contents4"/>
            <w:rPr>
              <w:rFonts w:ascii="Calibri" w:hAnsi="Calibri" w:cs="Calibri"/>
              <w:sz w:val="22"/>
              <w:szCs w:val="22"/>
              <w:lang w:val="en-US" w:eastAsia="en-US"/>
              <w:ins w:id="3249" w:author="28541_CR0227_NETSLICE-5GNRM_(Rel-16)" w:date="2019-12-16T16:08:00Z"/>
            </w:rPr>
          </w:pPr>
          <w:ins w:id="3243" w:author="28541_CR0227_NETSLICE-5GNRM_(Rel-16)" w:date="2019-12-16T16:08:00Z">
            <w:r>
              <w:rPr/>
              <w:t>6</w:t>
            </w:r>
          </w:ins>
          <w:ins w:id="3244" w:author="28541_CR0227_NETSLICE-5GNRM_(Rel-16)" w:date="2019-12-16T16:08:00Z">
            <w:r>
              <w:rPr>
                <w:lang w:val="en-US" w:eastAsia="en-US"/>
              </w:rPr>
              <w:t>.</w:t>
            </w:r>
          </w:ins>
          <w:ins w:id="3245" w:author="28541_CR0227_NETSLICE-5GNRM_(Rel-16)" w:date="2019-12-16T16:08:00Z">
            <w:r>
              <w:rPr/>
              <w:t>3.12.2</w:t>
            </w:r>
          </w:ins>
          <w:ins w:id="3246" w:author="28541_CR0227_NETSLICE-5GNRM_(Rel-16)" w:date="2019-12-16T16:08:00Z">
            <w:r>
              <w:rPr>
                <w:rFonts w:cs="Calibri" w:ascii="Calibri" w:hAnsi="Calibri"/>
                <w:sz w:val="22"/>
                <w:szCs w:val="22"/>
                <w:lang w:val="en-US" w:eastAsia="en-US"/>
              </w:rPr>
              <w:tab/>
            </w:r>
          </w:ins>
          <w:ins w:id="3247" w:author="28541_CR0227_NETSLICE-5GNRM_(Rel-16)" w:date="2019-12-16T16:08:00Z">
            <w:r>
              <w:rPr/>
              <w:t>Attributes</w:t>
              <w:tab/>
            </w:r>
          </w:ins>
          <w:hyperlink w:anchor="__RefHeading___Toc27405518">
            <w:ins w:id="3248" w:author="28541_CR0227_NETSLICE-5GNRM_(Rel-16)" w:date="2019-12-16T16:08:00Z">
              <w:r>
                <w:rPr>
                  <w:rStyle w:val="IndexLink"/>
                </w:rPr>
                <w:t>109</w:t>
              </w:r>
            </w:ins>
          </w:hyperlink>
        </w:p>
        <w:p>
          <w:pPr>
            <w:pStyle w:val="Contents4"/>
            <w:rPr>
              <w:rFonts w:ascii="Calibri" w:hAnsi="Calibri" w:cs="Calibri"/>
              <w:sz w:val="22"/>
              <w:szCs w:val="22"/>
              <w:lang w:val="en-US" w:eastAsia="en-US"/>
              <w:ins w:id="3254" w:author="28541_CR0227_NETSLICE-5GNRM_(Rel-16)" w:date="2019-12-16T16:08:00Z"/>
            </w:rPr>
          </w:pPr>
          <w:ins w:id="3250" w:author="28541_CR0227_NETSLICE-5GNRM_(Rel-16)" w:date="2019-12-16T16:08:00Z">
            <w:r>
              <w:rPr/>
              <w:t>6.3.12.3</w:t>
            </w:r>
          </w:ins>
          <w:ins w:id="3251" w:author="28541_CR0227_NETSLICE-5GNRM_(Rel-16)" w:date="2019-12-16T16:08:00Z">
            <w:r>
              <w:rPr>
                <w:rFonts w:cs="Calibri" w:ascii="Calibri" w:hAnsi="Calibri"/>
                <w:sz w:val="22"/>
                <w:szCs w:val="22"/>
                <w:lang w:val="en-US" w:eastAsia="en-US"/>
              </w:rPr>
              <w:tab/>
            </w:r>
          </w:ins>
          <w:ins w:id="3252" w:author="28541_CR0227_NETSLICE-5GNRM_(Rel-16)" w:date="2019-12-16T16:08:00Z">
            <w:r>
              <w:rPr/>
              <w:t>Attribute constraints</w:t>
              <w:tab/>
            </w:r>
          </w:ins>
          <w:hyperlink w:anchor="__RefHeading___Toc27405519">
            <w:ins w:id="3253" w:author="28541_CR0227_NETSLICE-5GNRM_(Rel-16)" w:date="2019-12-16T16:08:00Z">
              <w:r>
                <w:rPr>
                  <w:rStyle w:val="IndexLink"/>
                </w:rPr>
                <w:t>109</w:t>
              </w:r>
            </w:ins>
          </w:hyperlink>
        </w:p>
        <w:p>
          <w:pPr>
            <w:pStyle w:val="Contents4"/>
            <w:rPr>
              <w:rFonts w:ascii="Calibri" w:hAnsi="Calibri" w:cs="Calibri"/>
              <w:sz w:val="22"/>
              <w:szCs w:val="22"/>
              <w:lang w:val="en-US" w:eastAsia="en-US"/>
              <w:ins w:id="3259" w:author="28541_CR0227_NETSLICE-5GNRM_(Rel-16)" w:date="2019-12-16T16:08:00Z"/>
            </w:rPr>
          </w:pPr>
          <w:ins w:id="3255" w:author="28541_CR0227_NETSLICE-5GNRM_(Rel-16)" w:date="2019-12-16T16:08:00Z">
            <w:r>
              <w:rPr/>
              <w:t>6.3.12.4</w:t>
            </w:r>
          </w:ins>
          <w:ins w:id="3256" w:author="28541_CR0227_NETSLICE-5GNRM_(Rel-16)" w:date="2019-12-16T16:08:00Z">
            <w:r>
              <w:rPr>
                <w:rFonts w:cs="Calibri" w:ascii="Calibri" w:hAnsi="Calibri"/>
                <w:sz w:val="22"/>
                <w:szCs w:val="22"/>
              </w:rPr>
              <w:tab/>
            </w:r>
          </w:ins>
          <w:ins w:id="3257" w:author="28541_CR0227_NETSLICE-5GNRM_(Rel-16)" w:date="2019-12-16T16:08:00Z">
            <w:r>
              <w:rPr/>
              <w:t>Notifications</w:t>
              <w:tab/>
            </w:r>
          </w:ins>
          <w:hyperlink w:anchor="__RefHeading___Toc27405520">
            <w:ins w:id="3258" w:author="28541_CR0227_NETSLICE-5GNRM_(Rel-16)" w:date="2019-12-16T16:08:00Z">
              <w:r>
                <w:rPr>
                  <w:rStyle w:val="IndexLink"/>
                </w:rPr>
                <w:t>109</w:t>
              </w:r>
            </w:ins>
          </w:hyperlink>
        </w:p>
        <w:p>
          <w:pPr>
            <w:pStyle w:val="Contents3"/>
            <w:rPr>
              <w:rFonts w:ascii="Calibri" w:hAnsi="Calibri" w:cs="Calibri"/>
              <w:sz w:val="22"/>
              <w:szCs w:val="22"/>
              <w:lang w:val="en-US" w:eastAsia="en-US"/>
              <w:ins w:id="3265" w:author="28541_CR0227_NETSLICE-5GNRM_(Rel-16)" w:date="2019-12-16T16:08:00Z"/>
            </w:rPr>
          </w:pPr>
          <w:ins w:id="3260" w:author="28541_CR0227_NETSLICE-5GNRM_(Rel-16)" w:date="2019-12-16T16:08:00Z">
            <w:r>
              <w:rPr/>
              <w:t>6.3.13</w:t>
            </w:r>
          </w:ins>
          <w:ins w:id="3261" w:author="28541_CR0227_NETSLICE-5GNRM_(Rel-16)" w:date="2019-12-16T16:08:00Z">
            <w:r>
              <w:rPr>
                <w:rFonts w:cs="Calibri" w:ascii="Calibri" w:hAnsi="Calibri"/>
                <w:sz w:val="22"/>
                <w:szCs w:val="22"/>
              </w:rPr>
              <w:tab/>
            </w:r>
          </w:ins>
          <w:ins w:id="3262" w:author="28541_CR0227_NETSLICE-5GNRM_(Rel-16)" w:date="2019-12-16T16:08:00Z">
            <w:r>
              <w:rPr>
                <w:rFonts w:cs="Courier New" w:ascii="Courier New" w:hAnsi="Courier New"/>
                <w:lang w:val="en-US" w:eastAsia="en-US"/>
              </w:rPr>
              <w:t>KPIMonitoring &lt;&lt;dataType&gt;&gt;</w:t>
            </w:r>
          </w:ins>
          <w:ins w:id="3263" w:author="28541_CR0227_NETSLICE-5GNRM_(Rel-16)" w:date="2019-12-16T16:08:00Z">
            <w:r>
              <w:rPr/>
              <w:tab/>
            </w:r>
          </w:ins>
          <w:hyperlink w:anchor="__RefHeading___Toc27405521">
            <w:ins w:id="3264" w:author="28541_CR0227_NETSLICE-5GNRM_(Rel-16)" w:date="2019-12-16T16:08:00Z">
              <w:r>
                <w:rPr>
                  <w:rStyle w:val="IndexLink"/>
                </w:rPr>
                <w:t>110</w:t>
              </w:r>
            </w:ins>
          </w:hyperlink>
        </w:p>
        <w:p>
          <w:pPr>
            <w:pStyle w:val="Contents4"/>
            <w:rPr>
              <w:rFonts w:ascii="Calibri" w:hAnsi="Calibri" w:cs="Calibri"/>
              <w:sz w:val="22"/>
              <w:szCs w:val="22"/>
              <w:lang w:val="en-US" w:eastAsia="en-US"/>
              <w:ins w:id="3270" w:author="28541_CR0227_NETSLICE-5GNRM_(Rel-16)" w:date="2019-12-16T16:08:00Z"/>
            </w:rPr>
          </w:pPr>
          <w:ins w:id="3266" w:author="28541_CR0227_NETSLICE-5GNRM_(Rel-16)" w:date="2019-12-16T16:08:00Z">
            <w:r>
              <w:rPr/>
              <w:t>6.3.13.1</w:t>
            </w:r>
          </w:ins>
          <w:ins w:id="3267" w:author="28541_CR0227_NETSLICE-5GNRM_(Rel-16)" w:date="2019-12-16T16:08:00Z">
            <w:r>
              <w:rPr>
                <w:rFonts w:cs="Calibri" w:ascii="Calibri" w:hAnsi="Calibri"/>
                <w:sz w:val="22"/>
                <w:szCs w:val="22"/>
                <w:lang w:val="en-US" w:eastAsia="en-US"/>
              </w:rPr>
              <w:tab/>
            </w:r>
          </w:ins>
          <w:ins w:id="3268" w:author="28541_CR0227_NETSLICE-5GNRM_(Rel-16)" w:date="2019-12-16T16:08:00Z">
            <w:r>
              <w:rPr/>
              <w:t>Definition</w:t>
              <w:tab/>
            </w:r>
          </w:ins>
          <w:hyperlink w:anchor="__RefHeading___Toc27405522">
            <w:ins w:id="3269" w:author="28541_CR0227_NETSLICE-5GNRM_(Rel-16)" w:date="2019-12-16T16:08:00Z">
              <w:r>
                <w:rPr>
                  <w:rStyle w:val="IndexLink"/>
                </w:rPr>
                <w:t>110</w:t>
              </w:r>
            </w:ins>
          </w:hyperlink>
        </w:p>
        <w:p>
          <w:pPr>
            <w:pStyle w:val="Contents4"/>
            <w:rPr>
              <w:rFonts w:ascii="Calibri" w:hAnsi="Calibri" w:cs="Calibri"/>
              <w:sz w:val="22"/>
              <w:szCs w:val="22"/>
              <w:lang w:val="en-US" w:eastAsia="en-US"/>
              <w:ins w:id="3277" w:author="28541_CR0227_NETSLICE-5GNRM_(Rel-16)" w:date="2019-12-16T16:08:00Z"/>
            </w:rPr>
          </w:pPr>
          <w:ins w:id="3271" w:author="28541_CR0227_NETSLICE-5GNRM_(Rel-16)" w:date="2019-12-16T16:08:00Z">
            <w:r>
              <w:rPr/>
              <w:t>6</w:t>
            </w:r>
          </w:ins>
          <w:ins w:id="3272" w:author="28541_CR0227_NETSLICE-5GNRM_(Rel-16)" w:date="2019-12-16T16:08:00Z">
            <w:r>
              <w:rPr>
                <w:lang w:val="en-US" w:eastAsia="en-US"/>
              </w:rPr>
              <w:t>.</w:t>
            </w:r>
          </w:ins>
          <w:ins w:id="3273" w:author="28541_CR0227_NETSLICE-5GNRM_(Rel-16)" w:date="2019-12-16T16:08:00Z">
            <w:r>
              <w:rPr/>
              <w:t>3.13.2</w:t>
            </w:r>
          </w:ins>
          <w:ins w:id="3274" w:author="28541_CR0227_NETSLICE-5GNRM_(Rel-16)" w:date="2019-12-16T16:08:00Z">
            <w:r>
              <w:rPr>
                <w:rFonts w:cs="Calibri" w:ascii="Calibri" w:hAnsi="Calibri"/>
                <w:sz w:val="22"/>
                <w:szCs w:val="22"/>
                <w:lang w:val="en-US" w:eastAsia="en-US"/>
              </w:rPr>
              <w:tab/>
            </w:r>
          </w:ins>
          <w:ins w:id="3275" w:author="28541_CR0227_NETSLICE-5GNRM_(Rel-16)" w:date="2019-12-16T16:08:00Z">
            <w:r>
              <w:rPr/>
              <w:t>Attributes</w:t>
              <w:tab/>
            </w:r>
          </w:ins>
          <w:hyperlink w:anchor="__RefHeading___Toc27405523">
            <w:ins w:id="3276" w:author="28541_CR0227_NETSLICE-5GNRM_(Rel-16)" w:date="2019-12-16T16:08:00Z">
              <w:r>
                <w:rPr>
                  <w:rStyle w:val="IndexLink"/>
                </w:rPr>
                <w:t>110</w:t>
              </w:r>
            </w:ins>
          </w:hyperlink>
        </w:p>
        <w:p>
          <w:pPr>
            <w:pStyle w:val="Contents4"/>
            <w:rPr>
              <w:rFonts w:ascii="Calibri" w:hAnsi="Calibri" w:cs="Calibri"/>
              <w:sz w:val="22"/>
              <w:szCs w:val="22"/>
              <w:lang w:val="en-US" w:eastAsia="en-US"/>
              <w:ins w:id="3282" w:author="28541_CR0227_NETSLICE-5GNRM_(Rel-16)" w:date="2019-12-16T16:08:00Z"/>
            </w:rPr>
          </w:pPr>
          <w:ins w:id="3278" w:author="28541_CR0227_NETSLICE-5GNRM_(Rel-16)" w:date="2019-12-16T16:08:00Z">
            <w:r>
              <w:rPr/>
              <w:t>6.3.13.3</w:t>
            </w:r>
          </w:ins>
          <w:ins w:id="3279" w:author="28541_CR0227_NETSLICE-5GNRM_(Rel-16)" w:date="2019-12-16T16:08:00Z">
            <w:r>
              <w:rPr>
                <w:rFonts w:cs="Calibri" w:ascii="Calibri" w:hAnsi="Calibri"/>
                <w:sz w:val="22"/>
                <w:szCs w:val="22"/>
                <w:lang w:val="en-US" w:eastAsia="en-US"/>
              </w:rPr>
              <w:tab/>
            </w:r>
          </w:ins>
          <w:ins w:id="3280" w:author="28541_CR0227_NETSLICE-5GNRM_(Rel-16)" w:date="2019-12-16T16:08:00Z">
            <w:r>
              <w:rPr/>
              <w:t>Attribute constraints</w:t>
              <w:tab/>
            </w:r>
          </w:ins>
          <w:hyperlink w:anchor="__RefHeading___Toc27405524">
            <w:ins w:id="3281" w:author="28541_CR0227_NETSLICE-5GNRM_(Rel-16)" w:date="2019-12-16T16:08:00Z">
              <w:r>
                <w:rPr>
                  <w:rStyle w:val="IndexLink"/>
                </w:rPr>
                <w:t>110</w:t>
              </w:r>
            </w:ins>
          </w:hyperlink>
        </w:p>
        <w:p>
          <w:pPr>
            <w:pStyle w:val="Contents4"/>
            <w:rPr>
              <w:rFonts w:ascii="Calibri" w:hAnsi="Calibri" w:cs="Calibri"/>
              <w:sz w:val="22"/>
              <w:szCs w:val="22"/>
              <w:lang w:val="en-US" w:eastAsia="en-US"/>
              <w:ins w:id="3287" w:author="28541_CR0227_NETSLICE-5GNRM_(Rel-16)" w:date="2019-12-16T16:08:00Z"/>
            </w:rPr>
          </w:pPr>
          <w:ins w:id="3283" w:author="28541_CR0227_NETSLICE-5GNRM_(Rel-16)" w:date="2019-12-16T16:08:00Z">
            <w:r>
              <w:rPr/>
              <w:t>6.3.13.4</w:t>
            </w:r>
          </w:ins>
          <w:ins w:id="3284" w:author="28541_CR0227_NETSLICE-5GNRM_(Rel-16)" w:date="2019-12-16T16:08:00Z">
            <w:r>
              <w:rPr>
                <w:rFonts w:cs="Calibri" w:ascii="Calibri" w:hAnsi="Calibri"/>
                <w:sz w:val="22"/>
                <w:szCs w:val="22"/>
              </w:rPr>
              <w:tab/>
            </w:r>
          </w:ins>
          <w:ins w:id="3285" w:author="28541_CR0227_NETSLICE-5GNRM_(Rel-16)" w:date="2019-12-16T16:08:00Z">
            <w:r>
              <w:rPr/>
              <w:t>Notifications</w:t>
              <w:tab/>
            </w:r>
          </w:ins>
          <w:hyperlink w:anchor="__RefHeading___Toc27405525">
            <w:ins w:id="3286" w:author="28541_CR0227_NETSLICE-5GNRM_(Rel-16)" w:date="2019-12-16T16:08:00Z">
              <w:r>
                <w:rPr>
                  <w:rStyle w:val="IndexLink"/>
                </w:rPr>
                <w:t>110</w:t>
              </w:r>
            </w:ins>
          </w:hyperlink>
        </w:p>
        <w:p>
          <w:pPr>
            <w:pStyle w:val="Contents3"/>
            <w:rPr>
              <w:rFonts w:ascii="Calibri" w:hAnsi="Calibri" w:cs="Calibri"/>
              <w:sz w:val="22"/>
              <w:szCs w:val="22"/>
              <w:lang w:val="en-US" w:eastAsia="en-US"/>
              <w:ins w:id="3293" w:author="28541_CR0227_NETSLICE-5GNRM_(Rel-16)" w:date="2019-12-16T16:08:00Z"/>
            </w:rPr>
          </w:pPr>
          <w:ins w:id="3288" w:author="28541_CR0227_NETSLICE-5GNRM_(Rel-16)" w:date="2019-12-16T16:08:00Z">
            <w:r>
              <w:rPr/>
              <w:t>6.3.14</w:t>
            </w:r>
          </w:ins>
          <w:ins w:id="3289" w:author="28541_CR0227_NETSLICE-5GNRM_(Rel-16)" w:date="2019-12-16T16:08:00Z">
            <w:r>
              <w:rPr>
                <w:rFonts w:cs="Calibri" w:ascii="Calibri" w:hAnsi="Calibri"/>
                <w:sz w:val="22"/>
                <w:szCs w:val="22"/>
              </w:rPr>
              <w:tab/>
            </w:r>
          </w:ins>
          <w:ins w:id="3290" w:author="28541_CR0227_NETSLICE-5GNRM_(Rel-16)" w:date="2019-12-16T16:08:00Z">
            <w:r>
              <w:rPr>
                <w:rFonts w:cs="Courier New" w:ascii="Courier New" w:hAnsi="Courier New"/>
                <w:lang w:val="en-US" w:eastAsia="en-US"/>
              </w:rPr>
              <w:t>UserMgmtOpen&lt;&lt;dataType&gt;&gt;</w:t>
            </w:r>
          </w:ins>
          <w:ins w:id="3291" w:author="28541_CR0227_NETSLICE-5GNRM_(Rel-16)" w:date="2019-12-16T16:08:00Z">
            <w:r>
              <w:rPr/>
              <w:tab/>
            </w:r>
          </w:ins>
          <w:hyperlink w:anchor="__RefHeading___Toc27405526">
            <w:ins w:id="3292" w:author="28541_CR0227_NETSLICE-5GNRM_(Rel-16)" w:date="2019-12-16T16:08:00Z">
              <w:r>
                <w:rPr>
                  <w:rStyle w:val="IndexLink"/>
                </w:rPr>
                <w:t>110</w:t>
              </w:r>
            </w:ins>
          </w:hyperlink>
        </w:p>
        <w:p>
          <w:pPr>
            <w:pStyle w:val="Contents4"/>
            <w:rPr>
              <w:rFonts w:ascii="Calibri" w:hAnsi="Calibri" w:cs="Calibri"/>
              <w:sz w:val="22"/>
              <w:szCs w:val="22"/>
              <w:lang w:val="en-US" w:eastAsia="en-US"/>
              <w:ins w:id="3298" w:author="28541_CR0227_NETSLICE-5GNRM_(Rel-16)" w:date="2019-12-16T16:08:00Z"/>
            </w:rPr>
          </w:pPr>
          <w:ins w:id="3294" w:author="28541_CR0227_NETSLICE-5GNRM_(Rel-16)" w:date="2019-12-16T16:08:00Z">
            <w:r>
              <w:rPr/>
              <w:t>6.3.14.1</w:t>
            </w:r>
          </w:ins>
          <w:ins w:id="3295" w:author="28541_CR0227_NETSLICE-5GNRM_(Rel-16)" w:date="2019-12-16T16:08:00Z">
            <w:r>
              <w:rPr>
                <w:rFonts w:cs="Calibri" w:ascii="Calibri" w:hAnsi="Calibri"/>
                <w:sz w:val="22"/>
                <w:szCs w:val="22"/>
                <w:lang w:val="en-US" w:eastAsia="en-US"/>
              </w:rPr>
              <w:tab/>
            </w:r>
          </w:ins>
          <w:ins w:id="3296" w:author="28541_CR0227_NETSLICE-5GNRM_(Rel-16)" w:date="2019-12-16T16:08:00Z">
            <w:r>
              <w:rPr/>
              <w:t>Definition</w:t>
              <w:tab/>
            </w:r>
          </w:ins>
          <w:hyperlink w:anchor="__RefHeading___Toc27405527">
            <w:ins w:id="3297" w:author="28541_CR0227_NETSLICE-5GNRM_(Rel-16)" w:date="2019-12-16T16:08:00Z">
              <w:r>
                <w:rPr>
                  <w:rStyle w:val="IndexLink"/>
                </w:rPr>
                <w:t>110</w:t>
              </w:r>
            </w:ins>
          </w:hyperlink>
        </w:p>
        <w:p>
          <w:pPr>
            <w:pStyle w:val="Contents4"/>
            <w:rPr>
              <w:rFonts w:ascii="Calibri" w:hAnsi="Calibri" w:cs="Calibri"/>
              <w:sz w:val="22"/>
              <w:szCs w:val="22"/>
              <w:lang w:val="en-US" w:eastAsia="en-US"/>
              <w:ins w:id="3305" w:author="28541_CR0227_NETSLICE-5GNRM_(Rel-16)" w:date="2019-12-16T16:08:00Z"/>
            </w:rPr>
          </w:pPr>
          <w:ins w:id="3299" w:author="28541_CR0227_NETSLICE-5GNRM_(Rel-16)" w:date="2019-12-16T16:08:00Z">
            <w:r>
              <w:rPr/>
              <w:t>6</w:t>
            </w:r>
          </w:ins>
          <w:ins w:id="3300" w:author="28541_CR0227_NETSLICE-5GNRM_(Rel-16)" w:date="2019-12-16T16:08:00Z">
            <w:r>
              <w:rPr>
                <w:lang w:val="en-US" w:eastAsia="en-US"/>
              </w:rPr>
              <w:t>.</w:t>
            </w:r>
          </w:ins>
          <w:ins w:id="3301" w:author="28541_CR0227_NETSLICE-5GNRM_(Rel-16)" w:date="2019-12-16T16:08:00Z">
            <w:r>
              <w:rPr/>
              <w:t>3.14.2</w:t>
            </w:r>
          </w:ins>
          <w:ins w:id="3302" w:author="28541_CR0227_NETSLICE-5GNRM_(Rel-16)" w:date="2019-12-16T16:08:00Z">
            <w:r>
              <w:rPr>
                <w:rFonts w:cs="Calibri" w:ascii="Calibri" w:hAnsi="Calibri"/>
                <w:sz w:val="22"/>
                <w:szCs w:val="22"/>
                <w:lang w:val="en-US" w:eastAsia="en-US"/>
              </w:rPr>
              <w:tab/>
            </w:r>
          </w:ins>
          <w:ins w:id="3303" w:author="28541_CR0227_NETSLICE-5GNRM_(Rel-16)" w:date="2019-12-16T16:08:00Z">
            <w:r>
              <w:rPr/>
              <w:t>Attributes</w:t>
              <w:tab/>
            </w:r>
          </w:ins>
          <w:hyperlink w:anchor="__RefHeading___Toc27405528">
            <w:ins w:id="3304" w:author="28541_CR0227_NETSLICE-5GNRM_(Rel-16)" w:date="2019-12-16T16:08:00Z">
              <w:r>
                <w:rPr>
                  <w:rStyle w:val="IndexLink"/>
                </w:rPr>
                <w:t>110</w:t>
              </w:r>
            </w:ins>
          </w:hyperlink>
        </w:p>
        <w:p>
          <w:pPr>
            <w:pStyle w:val="Contents4"/>
            <w:rPr>
              <w:rFonts w:ascii="Calibri" w:hAnsi="Calibri" w:cs="Calibri"/>
              <w:sz w:val="22"/>
              <w:szCs w:val="22"/>
              <w:lang w:val="en-US" w:eastAsia="en-US"/>
              <w:ins w:id="3310" w:author="28541_CR0227_NETSLICE-5GNRM_(Rel-16)" w:date="2019-12-16T16:08:00Z"/>
            </w:rPr>
          </w:pPr>
          <w:ins w:id="3306" w:author="28541_CR0227_NETSLICE-5GNRM_(Rel-16)" w:date="2019-12-16T16:08:00Z">
            <w:r>
              <w:rPr/>
              <w:t>6.3.14.3</w:t>
            </w:r>
          </w:ins>
          <w:ins w:id="3307" w:author="28541_CR0227_NETSLICE-5GNRM_(Rel-16)" w:date="2019-12-16T16:08:00Z">
            <w:r>
              <w:rPr>
                <w:rFonts w:cs="Calibri" w:ascii="Calibri" w:hAnsi="Calibri"/>
                <w:sz w:val="22"/>
                <w:szCs w:val="22"/>
                <w:lang w:val="en-US" w:eastAsia="en-US"/>
              </w:rPr>
              <w:tab/>
            </w:r>
          </w:ins>
          <w:ins w:id="3308" w:author="28541_CR0227_NETSLICE-5GNRM_(Rel-16)" w:date="2019-12-16T16:08:00Z">
            <w:r>
              <w:rPr/>
              <w:t>Attribute constraints</w:t>
              <w:tab/>
            </w:r>
          </w:ins>
          <w:hyperlink w:anchor="__RefHeading___Toc27405529">
            <w:ins w:id="3309" w:author="28541_CR0227_NETSLICE-5GNRM_(Rel-16)" w:date="2019-12-16T16:08:00Z">
              <w:r>
                <w:rPr>
                  <w:rStyle w:val="IndexLink"/>
                </w:rPr>
                <w:t>110</w:t>
              </w:r>
            </w:ins>
          </w:hyperlink>
        </w:p>
        <w:p>
          <w:pPr>
            <w:pStyle w:val="Contents4"/>
            <w:rPr>
              <w:rFonts w:ascii="Calibri" w:hAnsi="Calibri" w:cs="Calibri"/>
              <w:sz w:val="22"/>
              <w:szCs w:val="22"/>
              <w:lang w:val="en-US" w:eastAsia="en-US"/>
              <w:ins w:id="3315" w:author="28541_CR0227_NETSLICE-5GNRM_(Rel-16)" w:date="2019-12-16T16:08:00Z"/>
            </w:rPr>
          </w:pPr>
          <w:ins w:id="3311" w:author="28541_CR0227_NETSLICE-5GNRM_(Rel-16)" w:date="2019-12-16T16:08:00Z">
            <w:r>
              <w:rPr/>
              <w:t>6.3.14.4</w:t>
            </w:r>
          </w:ins>
          <w:ins w:id="3312" w:author="28541_CR0227_NETSLICE-5GNRM_(Rel-16)" w:date="2019-12-16T16:08:00Z">
            <w:r>
              <w:rPr>
                <w:rFonts w:cs="Calibri" w:ascii="Calibri" w:hAnsi="Calibri"/>
                <w:sz w:val="22"/>
                <w:szCs w:val="22"/>
              </w:rPr>
              <w:tab/>
            </w:r>
          </w:ins>
          <w:ins w:id="3313" w:author="28541_CR0227_NETSLICE-5GNRM_(Rel-16)" w:date="2019-12-16T16:08:00Z">
            <w:r>
              <w:rPr/>
              <w:t>Notifications</w:t>
              <w:tab/>
            </w:r>
          </w:ins>
          <w:hyperlink w:anchor="__RefHeading___Toc27405530">
            <w:ins w:id="3314" w:author="28541_CR0227_NETSLICE-5GNRM_(Rel-16)" w:date="2019-12-16T16:08:00Z">
              <w:r>
                <w:rPr>
                  <w:rStyle w:val="IndexLink"/>
                </w:rPr>
                <w:t>110</w:t>
              </w:r>
            </w:ins>
          </w:hyperlink>
        </w:p>
        <w:p>
          <w:pPr>
            <w:pStyle w:val="Contents3"/>
            <w:rPr>
              <w:rFonts w:ascii="Calibri" w:hAnsi="Calibri" w:cs="Calibri"/>
              <w:sz w:val="22"/>
              <w:szCs w:val="22"/>
              <w:lang w:val="en-US" w:eastAsia="en-US"/>
              <w:ins w:id="3321" w:author="28541_CR0227_NETSLICE-5GNRM_(Rel-16)" w:date="2019-12-16T16:08:00Z"/>
            </w:rPr>
          </w:pPr>
          <w:ins w:id="3316" w:author="28541_CR0227_NETSLICE-5GNRM_(Rel-16)" w:date="2019-12-16T16:08:00Z">
            <w:r>
              <w:rPr/>
              <w:t>6.3.15</w:t>
            </w:r>
          </w:ins>
          <w:ins w:id="3317" w:author="28541_CR0227_NETSLICE-5GNRM_(Rel-16)" w:date="2019-12-16T16:08:00Z">
            <w:r>
              <w:rPr>
                <w:rFonts w:cs="Calibri" w:ascii="Calibri" w:hAnsi="Calibri"/>
                <w:sz w:val="22"/>
                <w:szCs w:val="22"/>
              </w:rPr>
              <w:tab/>
            </w:r>
          </w:ins>
          <w:ins w:id="3318" w:author="28541_CR0227_NETSLICE-5GNRM_(Rel-16)" w:date="2019-12-16T16:08:00Z">
            <w:r>
              <w:rPr>
                <w:rFonts w:cs="Courier New" w:ascii="Courier New" w:hAnsi="Courier New"/>
                <w:lang w:val="en-US" w:eastAsia="en-US"/>
              </w:rPr>
              <w:t>V2XCommMode&lt;&lt;dataType&gt;&gt;</w:t>
            </w:r>
          </w:ins>
          <w:ins w:id="3319" w:author="28541_CR0227_NETSLICE-5GNRM_(Rel-16)" w:date="2019-12-16T16:08:00Z">
            <w:r>
              <w:rPr/>
              <w:tab/>
            </w:r>
          </w:ins>
          <w:hyperlink w:anchor="__RefHeading___Toc27405531">
            <w:ins w:id="3320" w:author="28541_CR0227_NETSLICE-5GNRM_(Rel-16)" w:date="2019-12-16T16:08:00Z">
              <w:r>
                <w:rPr>
                  <w:rStyle w:val="IndexLink"/>
                </w:rPr>
                <w:t>110</w:t>
              </w:r>
            </w:ins>
          </w:hyperlink>
        </w:p>
        <w:p>
          <w:pPr>
            <w:pStyle w:val="Contents4"/>
            <w:rPr>
              <w:rFonts w:ascii="Calibri" w:hAnsi="Calibri" w:cs="Calibri"/>
              <w:sz w:val="22"/>
              <w:szCs w:val="22"/>
              <w:lang w:val="en-US" w:eastAsia="en-US"/>
              <w:ins w:id="3326" w:author="28541_CR0227_NETSLICE-5GNRM_(Rel-16)" w:date="2019-12-16T16:08:00Z"/>
            </w:rPr>
          </w:pPr>
          <w:ins w:id="3322" w:author="28541_CR0227_NETSLICE-5GNRM_(Rel-16)" w:date="2019-12-16T16:08:00Z">
            <w:r>
              <w:rPr/>
              <w:t>6.3.15.1</w:t>
            </w:r>
          </w:ins>
          <w:ins w:id="3323" w:author="28541_CR0227_NETSLICE-5GNRM_(Rel-16)" w:date="2019-12-16T16:08:00Z">
            <w:r>
              <w:rPr>
                <w:rFonts w:cs="Calibri" w:ascii="Calibri" w:hAnsi="Calibri"/>
                <w:sz w:val="22"/>
                <w:szCs w:val="22"/>
                <w:lang w:val="en-US" w:eastAsia="en-US"/>
              </w:rPr>
              <w:tab/>
            </w:r>
          </w:ins>
          <w:ins w:id="3324" w:author="28541_CR0227_NETSLICE-5GNRM_(Rel-16)" w:date="2019-12-16T16:08:00Z">
            <w:r>
              <w:rPr/>
              <w:t>Definition</w:t>
              <w:tab/>
            </w:r>
          </w:ins>
          <w:hyperlink w:anchor="__RefHeading___Toc27405532">
            <w:ins w:id="3325" w:author="28541_CR0227_NETSLICE-5GNRM_(Rel-16)" w:date="2019-12-16T16:08:00Z">
              <w:r>
                <w:rPr>
                  <w:rStyle w:val="IndexLink"/>
                </w:rPr>
                <w:t>110</w:t>
              </w:r>
            </w:ins>
          </w:hyperlink>
        </w:p>
        <w:p>
          <w:pPr>
            <w:pStyle w:val="Contents4"/>
            <w:rPr>
              <w:rFonts w:ascii="Calibri" w:hAnsi="Calibri" w:cs="Calibri"/>
              <w:sz w:val="22"/>
              <w:szCs w:val="22"/>
              <w:lang w:val="en-US" w:eastAsia="en-US"/>
              <w:ins w:id="3333" w:author="28541_CR0227_NETSLICE-5GNRM_(Rel-16)" w:date="2019-12-16T16:08:00Z"/>
            </w:rPr>
          </w:pPr>
          <w:ins w:id="3327" w:author="28541_CR0227_NETSLICE-5GNRM_(Rel-16)" w:date="2019-12-16T16:08:00Z">
            <w:r>
              <w:rPr/>
              <w:t>6</w:t>
            </w:r>
          </w:ins>
          <w:ins w:id="3328" w:author="28541_CR0227_NETSLICE-5GNRM_(Rel-16)" w:date="2019-12-16T16:08:00Z">
            <w:r>
              <w:rPr>
                <w:lang w:val="en-US" w:eastAsia="en-US"/>
              </w:rPr>
              <w:t>.</w:t>
            </w:r>
          </w:ins>
          <w:ins w:id="3329" w:author="28541_CR0227_NETSLICE-5GNRM_(Rel-16)" w:date="2019-12-16T16:08:00Z">
            <w:r>
              <w:rPr/>
              <w:t>3.15.2</w:t>
            </w:r>
          </w:ins>
          <w:ins w:id="3330" w:author="28541_CR0227_NETSLICE-5GNRM_(Rel-16)" w:date="2019-12-16T16:08:00Z">
            <w:r>
              <w:rPr>
                <w:rFonts w:cs="Calibri" w:ascii="Calibri" w:hAnsi="Calibri"/>
                <w:sz w:val="22"/>
                <w:szCs w:val="22"/>
                <w:lang w:val="en-US" w:eastAsia="en-US"/>
              </w:rPr>
              <w:tab/>
            </w:r>
          </w:ins>
          <w:ins w:id="3331" w:author="28541_CR0227_NETSLICE-5GNRM_(Rel-16)" w:date="2019-12-16T16:08:00Z">
            <w:r>
              <w:rPr/>
              <w:t>Attributes</w:t>
              <w:tab/>
            </w:r>
          </w:ins>
          <w:hyperlink w:anchor="__RefHeading___Toc27405533">
            <w:ins w:id="3332" w:author="28541_CR0227_NETSLICE-5GNRM_(Rel-16)" w:date="2019-12-16T16:08:00Z">
              <w:r>
                <w:rPr>
                  <w:rStyle w:val="IndexLink"/>
                </w:rPr>
                <w:t>110</w:t>
              </w:r>
            </w:ins>
          </w:hyperlink>
        </w:p>
        <w:p>
          <w:pPr>
            <w:pStyle w:val="Contents4"/>
            <w:rPr>
              <w:rFonts w:ascii="Calibri" w:hAnsi="Calibri" w:cs="Calibri"/>
              <w:sz w:val="22"/>
              <w:szCs w:val="22"/>
              <w:lang w:val="en-US" w:eastAsia="en-US"/>
              <w:ins w:id="3338" w:author="28541_CR0227_NETSLICE-5GNRM_(Rel-16)" w:date="2019-12-16T16:08:00Z"/>
            </w:rPr>
          </w:pPr>
          <w:ins w:id="3334" w:author="28541_CR0227_NETSLICE-5GNRM_(Rel-16)" w:date="2019-12-16T16:08:00Z">
            <w:r>
              <w:rPr/>
              <w:t>6.3.15.3</w:t>
            </w:r>
          </w:ins>
          <w:ins w:id="3335" w:author="28541_CR0227_NETSLICE-5GNRM_(Rel-16)" w:date="2019-12-16T16:08:00Z">
            <w:r>
              <w:rPr>
                <w:rFonts w:cs="Calibri" w:ascii="Calibri" w:hAnsi="Calibri"/>
                <w:sz w:val="22"/>
                <w:szCs w:val="22"/>
                <w:lang w:val="en-US" w:eastAsia="en-US"/>
              </w:rPr>
              <w:tab/>
            </w:r>
          </w:ins>
          <w:ins w:id="3336" w:author="28541_CR0227_NETSLICE-5GNRM_(Rel-16)" w:date="2019-12-16T16:08:00Z">
            <w:r>
              <w:rPr/>
              <w:t>Attribute constraints</w:t>
              <w:tab/>
            </w:r>
          </w:ins>
          <w:hyperlink w:anchor="__RefHeading___Toc27405534">
            <w:ins w:id="3337" w:author="28541_CR0227_NETSLICE-5GNRM_(Rel-16)" w:date="2019-12-16T16:08:00Z">
              <w:r>
                <w:rPr>
                  <w:rStyle w:val="IndexLink"/>
                </w:rPr>
                <w:t>110</w:t>
              </w:r>
            </w:ins>
          </w:hyperlink>
        </w:p>
        <w:p>
          <w:pPr>
            <w:pStyle w:val="Contents4"/>
            <w:rPr>
              <w:rFonts w:ascii="Calibri" w:hAnsi="Calibri" w:cs="Calibri"/>
              <w:sz w:val="22"/>
              <w:szCs w:val="22"/>
              <w:lang w:val="en-US" w:eastAsia="en-US"/>
              <w:ins w:id="3343" w:author="28541_CR0227_NETSLICE-5GNRM_(Rel-16)" w:date="2019-12-16T16:08:00Z"/>
            </w:rPr>
          </w:pPr>
          <w:ins w:id="3339" w:author="28541_CR0227_NETSLICE-5GNRM_(Rel-16)" w:date="2019-12-16T16:08:00Z">
            <w:r>
              <w:rPr/>
              <w:t>6.3.15.4</w:t>
            </w:r>
          </w:ins>
          <w:ins w:id="3340" w:author="28541_CR0227_NETSLICE-5GNRM_(Rel-16)" w:date="2019-12-16T16:08:00Z">
            <w:r>
              <w:rPr>
                <w:rFonts w:cs="Calibri" w:ascii="Calibri" w:hAnsi="Calibri"/>
                <w:sz w:val="22"/>
                <w:szCs w:val="22"/>
              </w:rPr>
              <w:tab/>
            </w:r>
          </w:ins>
          <w:ins w:id="3341" w:author="28541_CR0227_NETSLICE-5GNRM_(Rel-16)" w:date="2019-12-16T16:08:00Z">
            <w:r>
              <w:rPr/>
              <w:t>Notifications</w:t>
              <w:tab/>
            </w:r>
          </w:ins>
          <w:hyperlink w:anchor="__RefHeading___Toc27405535">
            <w:ins w:id="3342" w:author="28541_CR0227_NETSLICE-5GNRM_(Rel-16)" w:date="2019-12-16T16:08:00Z">
              <w:r>
                <w:rPr>
                  <w:rStyle w:val="IndexLink"/>
                </w:rPr>
                <w:t>111</w:t>
              </w:r>
            </w:ins>
          </w:hyperlink>
        </w:p>
        <w:p>
          <w:pPr>
            <w:pStyle w:val="Contents3"/>
            <w:rPr>
              <w:rFonts w:ascii="Calibri" w:hAnsi="Calibri" w:cs="Calibri"/>
              <w:sz w:val="22"/>
              <w:szCs w:val="22"/>
              <w:lang w:val="en-US" w:eastAsia="en-US"/>
              <w:ins w:id="3349" w:author="28541_CR0227_NETSLICE-5GNRM_(Rel-16)" w:date="2019-12-16T16:08:00Z"/>
            </w:rPr>
          </w:pPr>
          <w:ins w:id="3344" w:author="28541_CR0227_NETSLICE-5GNRM_(Rel-16)" w:date="2019-12-16T16:08:00Z">
            <w:r>
              <w:rPr/>
              <w:t>6.3.16</w:t>
            </w:r>
          </w:ins>
          <w:ins w:id="3345" w:author="28541_CR0227_NETSLICE-5GNRM_(Rel-16)" w:date="2019-12-16T16:08:00Z">
            <w:r>
              <w:rPr>
                <w:rFonts w:cs="Calibri" w:ascii="Calibri" w:hAnsi="Calibri"/>
                <w:sz w:val="22"/>
                <w:szCs w:val="22"/>
              </w:rPr>
              <w:tab/>
            </w:r>
          </w:ins>
          <w:ins w:id="3346" w:author="28541_CR0227_NETSLICE-5GNRM_(Rel-16)" w:date="2019-12-16T16:08:00Z">
            <w:r>
              <w:rPr>
                <w:rFonts w:cs="Courier New" w:ascii="Courier New" w:hAnsi="Courier New"/>
                <w:lang w:val="en-US" w:eastAsia="en-US"/>
              </w:rPr>
              <w:t>TermDensity&lt;&lt;dataType&gt;&gt;</w:t>
            </w:r>
          </w:ins>
          <w:ins w:id="3347" w:author="28541_CR0227_NETSLICE-5GNRM_(Rel-16)" w:date="2019-12-16T16:08:00Z">
            <w:r>
              <w:rPr/>
              <w:tab/>
            </w:r>
          </w:ins>
          <w:hyperlink w:anchor="__RefHeading___Toc27405536">
            <w:ins w:id="3348" w:author="28541_CR0227_NETSLICE-5GNRM_(Rel-16)" w:date="2019-12-16T16:08:00Z">
              <w:r>
                <w:rPr>
                  <w:rStyle w:val="IndexLink"/>
                </w:rPr>
                <w:t>111</w:t>
              </w:r>
            </w:ins>
          </w:hyperlink>
        </w:p>
        <w:p>
          <w:pPr>
            <w:pStyle w:val="Contents4"/>
            <w:rPr>
              <w:rFonts w:ascii="Calibri" w:hAnsi="Calibri" w:cs="Calibri"/>
              <w:sz w:val="22"/>
              <w:szCs w:val="22"/>
              <w:lang w:val="en-US" w:eastAsia="en-US"/>
              <w:ins w:id="3354" w:author="28541_CR0227_NETSLICE-5GNRM_(Rel-16)" w:date="2019-12-16T16:08:00Z"/>
            </w:rPr>
          </w:pPr>
          <w:ins w:id="3350" w:author="28541_CR0227_NETSLICE-5GNRM_(Rel-16)" w:date="2019-12-16T16:08:00Z">
            <w:r>
              <w:rPr/>
              <w:t>6.3.16.1</w:t>
            </w:r>
          </w:ins>
          <w:ins w:id="3351" w:author="28541_CR0227_NETSLICE-5GNRM_(Rel-16)" w:date="2019-12-16T16:08:00Z">
            <w:r>
              <w:rPr>
                <w:rFonts w:cs="Calibri" w:ascii="Calibri" w:hAnsi="Calibri"/>
                <w:sz w:val="22"/>
                <w:szCs w:val="22"/>
                <w:lang w:val="en-US" w:eastAsia="en-US"/>
              </w:rPr>
              <w:tab/>
            </w:r>
          </w:ins>
          <w:ins w:id="3352" w:author="28541_CR0227_NETSLICE-5GNRM_(Rel-16)" w:date="2019-12-16T16:08:00Z">
            <w:r>
              <w:rPr/>
              <w:t>Definition</w:t>
              <w:tab/>
            </w:r>
          </w:ins>
          <w:hyperlink w:anchor="__RefHeading___Toc27405537">
            <w:ins w:id="3353" w:author="28541_CR0227_NETSLICE-5GNRM_(Rel-16)" w:date="2019-12-16T16:08:00Z">
              <w:r>
                <w:rPr>
                  <w:rStyle w:val="IndexLink"/>
                </w:rPr>
                <w:t>111</w:t>
              </w:r>
            </w:ins>
          </w:hyperlink>
        </w:p>
        <w:p>
          <w:pPr>
            <w:pStyle w:val="Contents4"/>
            <w:rPr>
              <w:rFonts w:ascii="Calibri" w:hAnsi="Calibri" w:cs="Calibri"/>
              <w:sz w:val="22"/>
              <w:szCs w:val="22"/>
              <w:lang w:val="en-US" w:eastAsia="en-US"/>
              <w:ins w:id="3361" w:author="28541_CR0227_NETSLICE-5GNRM_(Rel-16)" w:date="2019-12-16T16:08:00Z"/>
            </w:rPr>
          </w:pPr>
          <w:ins w:id="3355" w:author="28541_CR0227_NETSLICE-5GNRM_(Rel-16)" w:date="2019-12-16T16:08:00Z">
            <w:r>
              <w:rPr/>
              <w:t>6</w:t>
            </w:r>
          </w:ins>
          <w:ins w:id="3356" w:author="28541_CR0227_NETSLICE-5GNRM_(Rel-16)" w:date="2019-12-16T16:08:00Z">
            <w:r>
              <w:rPr>
                <w:lang w:val="en-US" w:eastAsia="en-US"/>
              </w:rPr>
              <w:t>.</w:t>
            </w:r>
          </w:ins>
          <w:ins w:id="3357" w:author="28541_CR0227_NETSLICE-5GNRM_(Rel-16)" w:date="2019-12-16T16:08:00Z">
            <w:r>
              <w:rPr/>
              <w:t>3.16.2</w:t>
            </w:r>
          </w:ins>
          <w:ins w:id="3358" w:author="28541_CR0227_NETSLICE-5GNRM_(Rel-16)" w:date="2019-12-16T16:08:00Z">
            <w:r>
              <w:rPr>
                <w:rFonts w:cs="Calibri" w:ascii="Calibri" w:hAnsi="Calibri"/>
                <w:sz w:val="22"/>
                <w:szCs w:val="22"/>
                <w:lang w:val="en-US" w:eastAsia="en-US"/>
              </w:rPr>
              <w:tab/>
            </w:r>
          </w:ins>
          <w:ins w:id="3359" w:author="28541_CR0227_NETSLICE-5GNRM_(Rel-16)" w:date="2019-12-16T16:08:00Z">
            <w:r>
              <w:rPr/>
              <w:t>Attributes</w:t>
              <w:tab/>
            </w:r>
          </w:ins>
          <w:hyperlink w:anchor="__RefHeading___Toc27405538">
            <w:ins w:id="3360" w:author="28541_CR0227_NETSLICE-5GNRM_(Rel-16)" w:date="2019-12-16T16:08:00Z">
              <w:r>
                <w:rPr>
                  <w:rStyle w:val="IndexLink"/>
                </w:rPr>
                <w:t>111</w:t>
              </w:r>
            </w:ins>
          </w:hyperlink>
        </w:p>
        <w:p>
          <w:pPr>
            <w:pStyle w:val="Contents4"/>
            <w:rPr>
              <w:rFonts w:ascii="Calibri" w:hAnsi="Calibri" w:cs="Calibri"/>
              <w:sz w:val="22"/>
              <w:szCs w:val="22"/>
              <w:lang w:val="en-US" w:eastAsia="en-US"/>
              <w:ins w:id="3366" w:author="28541_CR0227_NETSLICE-5GNRM_(Rel-16)" w:date="2019-12-16T16:08:00Z"/>
            </w:rPr>
          </w:pPr>
          <w:ins w:id="3362" w:author="28541_CR0227_NETSLICE-5GNRM_(Rel-16)" w:date="2019-12-16T16:08:00Z">
            <w:r>
              <w:rPr/>
              <w:t>6.3.16.3</w:t>
            </w:r>
          </w:ins>
          <w:ins w:id="3363" w:author="28541_CR0227_NETSLICE-5GNRM_(Rel-16)" w:date="2019-12-16T16:08:00Z">
            <w:r>
              <w:rPr>
                <w:rFonts w:cs="Calibri" w:ascii="Calibri" w:hAnsi="Calibri"/>
                <w:sz w:val="22"/>
                <w:szCs w:val="22"/>
                <w:lang w:val="en-US" w:eastAsia="en-US"/>
              </w:rPr>
              <w:tab/>
            </w:r>
          </w:ins>
          <w:ins w:id="3364" w:author="28541_CR0227_NETSLICE-5GNRM_(Rel-16)" w:date="2019-12-16T16:08:00Z">
            <w:r>
              <w:rPr/>
              <w:t>Attribute constraints</w:t>
              <w:tab/>
            </w:r>
          </w:ins>
          <w:hyperlink w:anchor="__RefHeading___Toc27405539">
            <w:ins w:id="3365" w:author="28541_CR0227_NETSLICE-5GNRM_(Rel-16)" w:date="2019-12-16T16:08:00Z">
              <w:r>
                <w:rPr>
                  <w:rStyle w:val="IndexLink"/>
                </w:rPr>
                <w:t>111</w:t>
              </w:r>
            </w:ins>
          </w:hyperlink>
        </w:p>
        <w:p>
          <w:pPr>
            <w:pStyle w:val="Contents4"/>
            <w:rPr>
              <w:rFonts w:ascii="Calibri" w:hAnsi="Calibri" w:cs="Calibri"/>
              <w:sz w:val="22"/>
              <w:szCs w:val="22"/>
              <w:lang w:val="en-US" w:eastAsia="en-US"/>
              <w:ins w:id="3371" w:author="28541_CR0227_NETSLICE-5GNRM_(Rel-16)" w:date="2019-12-16T16:08:00Z"/>
            </w:rPr>
          </w:pPr>
          <w:ins w:id="3367" w:author="28541_CR0227_NETSLICE-5GNRM_(Rel-16)" w:date="2019-12-16T16:08:00Z">
            <w:r>
              <w:rPr/>
              <w:t>6.3.16.4</w:t>
            </w:r>
          </w:ins>
          <w:ins w:id="3368" w:author="28541_CR0227_NETSLICE-5GNRM_(Rel-16)" w:date="2019-12-16T16:08:00Z">
            <w:r>
              <w:rPr>
                <w:rFonts w:cs="Calibri" w:ascii="Calibri" w:hAnsi="Calibri"/>
                <w:sz w:val="22"/>
                <w:szCs w:val="22"/>
              </w:rPr>
              <w:tab/>
            </w:r>
          </w:ins>
          <w:ins w:id="3369" w:author="28541_CR0227_NETSLICE-5GNRM_(Rel-16)" w:date="2019-12-16T16:08:00Z">
            <w:r>
              <w:rPr/>
              <w:t>Notifications</w:t>
              <w:tab/>
            </w:r>
          </w:ins>
          <w:hyperlink w:anchor="__RefHeading___Toc27405540">
            <w:ins w:id="3370" w:author="28541_CR0227_NETSLICE-5GNRM_(Rel-16)" w:date="2019-12-16T16:08:00Z">
              <w:r>
                <w:rPr>
                  <w:rStyle w:val="IndexLink"/>
                </w:rPr>
                <w:t>111</w:t>
              </w:r>
            </w:ins>
          </w:hyperlink>
        </w:p>
        <w:p>
          <w:pPr>
            <w:pStyle w:val="Contents2"/>
            <w:rPr>
              <w:rFonts w:ascii="Calibri" w:hAnsi="Calibri" w:cs="Calibri"/>
              <w:sz w:val="22"/>
              <w:szCs w:val="22"/>
              <w:lang w:val="en-US" w:eastAsia="en-US"/>
              <w:ins w:id="3376" w:author="28541_CR0227_NETSLICE-5GNRM_(Rel-16)" w:date="2019-12-16T16:08:00Z"/>
            </w:rPr>
          </w:pPr>
          <w:ins w:id="3372" w:author="28541_CR0227_NETSLICE-5GNRM_(Rel-16)" w:date="2019-12-16T16:08:00Z">
            <w:r>
              <w:rPr/>
              <w:t>6.4</w:t>
            </w:r>
          </w:ins>
          <w:ins w:id="3373" w:author="28541_CR0227_NETSLICE-5GNRM_(Rel-16)" w:date="2019-12-16T16:08:00Z">
            <w:r>
              <w:rPr>
                <w:rFonts w:cs="Calibri" w:ascii="Calibri" w:hAnsi="Calibri"/>
                <w:sz w:val="22"/>
                <w:szCs w:val="22"/>
                <w:lang w:val="en-US" w:eastAsia="en-US"/>
              </w:rPr>
              <w:tab/>
            </w:r>
          </w:ins>
          <w:ins w:id="3374" w:author="28541_CR0227_NETSLICE-5GNRM_(Rel-16)" w:date="2019-12-16T16:08:00Z">
            <w:r>
              <w:rPr/>
              <w:t>Attribute definition</w:t>
              <w:tab/>
            </w:r>
          </w:ins>
          <w:hyperlink w:anchor="__RefHeading___Toc27405541">
            <w:ins w:id="3375" w:author="28541_CR0227_NETSLICE-5GNRM_(Rel-16)" w:date="2019-12-16T16:08:00Z">
              <w:r>
                <w:rPr>
                  <w:rStyle w:val="IndexLink"/>
                </w:rPr>
                <w:t>111</w:t>
              </w:r>
            </w:ins>
          </w:hyperlink>
        </w:p>
        <w:p>
          <w:pPr>
            <w:pStyle w:val="Contents3"/>
            <w:rPr>
              <w:rFonts w:ascii="Calibri" w:hAnsi="Calibri" w:cs="Calibri"/>
              <w:sz w:val="22"/>
              <w:szCs w:val="22"/>
              <w:lang w:val="en-US" w:eastAsia="en-US"/>
              <w:ins w:id="3382" w:author="28541_CR0227_NETSLICE-5GNRM_(Rel-16)" w:date="2019-12-16T16:08:00Z"/>
            </w:rPr>
          </w:pPr>
          <w:ins w:id="3377" w:author="28541_CR0227_NETSLICE-5GNRM_(Rel-16)" w:date="2019-12-16T16:08:00Z">
            <w:r>
              <w:rPr/>
              <w:t>6.4.1</w:t>
            </w:r>
          </w:ins>
          <w:ins w:id="3378" w:author="28541_CR0227_NETSLICE-5GNRM_(Rel-16)" w:date="2019-12-16T16:08:00Z">
            <w:r>
              <w:rPr>
                <w:rFonts w:cs="Calibri" w:ascii="Calibri" w:hAnsi="Calibri"/>
                <w:sz w:val="22"/>
                <w:szCs w:val="22"/>
              </w:rPr>
              <w:tab/>
            </w:r>
          </w:ins>
          <w:ins w:id="3379" w:author="28541_CR0227_NETSLICE-5GNRM_(Rel-16)" w:date="2019-12-16T16:08:00Z">
            <w:r>
              <w:rPr>
                <w:lang w:val="en-US" w:eastAsia="en-US"/>
              </w:rPr>
              <w:t>Attribute properties</w:t>
            </w:r>
          </w:ins>
          <w:ins w:id="3380" w:author="28541_CR0227_NETSLICE-5GNRM_(Rel-16)" w:date="2019-12-16T16:08:00Z">
            <w:r>
              <w:rPr/>
              <w:tab/>
            </w:r>
          </w:ins>
          <w:hyperlink w:anchor="__RefHeading___Toc27405542">
            <w:ins w:id="3381" w:author="28541_CR0227_NETSLICE-5GNRM_(Rel-16)" w:date="2019-12-16T16:08:00Z">
              <w:r>
                <w:rPr>
                  <w:rStyle w:val="IndexLink"/>
                </w:rPr>
                <w:t>111</w:t>
              </w:r>
            </w:ins>
          </w:hyperlink>
        </w:p>
        <w:p>
          <w:pPr>
            <w:pStyle w:val="Contents2"/>
            <w:rPr>
              <w:rFonts w:ascii="Calibri" w:hAnsi="Calibri" w:cs="Calibri"/>
              <w:sz w:val="22"/>
              <w:szCs w:val="22"/>
              <w:lang w:val="en-US" w:eastAsia="en-US"/>
              <w:ins w:id="3387" w:author="28541_CR0227_NETSLICE-5GNRM_(Rel-16)" w:date="2019-12-16T16:08:00Z"/>
            </w:rPr>
          </w:pPr>
          <w:ins w:id="3383" w:author="28541_CR0227_NETSLICE-5GNRM_(Rel-16)" w:date="2019-12-16T16:08:00Z">
            <w:r>
              <w:rPr/>
              <w:t>6.5</w:t>
            </w:r>
          </w:ins>
          <w:ins w:id="3384" w:author="28541_CR0227_NETSLICE-5GNRM_(Rel-16)" w:date="2019-12-16T16:08:00Z">
            <w:r>
              <w:rPr>
                <w:rFonts w:cs="Calibri" w:ascii="Calibri" w:hAnsi="Calibri"/>
                <w:sz w:val="22"/>
                <w:szCs w:val="22"/>
                <w:lang w:val="en-US" w:eastAsia="en-US"/>
              </w:rPr>
              <w:tab/>
            </w:r>
          </w:ins>
          <w:ins w:id="3385" w:author="28541_CR0227_NETSLICE-5GNRM_(Rel-16)" w:date="2019-12-16T16:08:00Z">
            <w:r>
              <w:rPr/>
              <w:t>Common notifications</w:t>
              <w:tab/>
            </w:r>
          </w:ins>
          <w:hyperlink w:anchor="__RefHeading___Toc27405543">
            <w:ins w:id="3386" w:author="28541_CR0227_NETSLICE-5GNRM_(Rel-16)" w:date="2019-12-16T16:08:00Z">
              <w:r>
                <w:rPr>
                  <w:rStyle w:val="IndexLink"/>
                </w:rPr>
                <w:t>117</w:t>
              </w:r>
            </w:ins>
          </w:hyperlink>
        </w:p>
        <w:p>
          <w:pPr>
            <w:pStyle w:val="Contents1"/>
            <w:rPr>
              <w:rFonts w:ascii="Calibri" w:hAnsi="Calibri" w:cs="Calibri"/>
              <w:szCs w:val="22"/>
              <w:lang w:val="en-US" w:eastAsia="en-US"/>
              <w:ins w:id="3392" w:author="28541_CR0227_NETSLICE-5GNRM_(Rel-16)" w:date="2019-12-16T16:08:00Z"/>
            </w:rPr>
          </w:pPr>
          <w:ins w:id="3388" w:author="28541_CR0227_NETSLICE-5GNRM_(Rel-16)" w:date="2019-12-16T16:08:00Z">
            <w:r>
              <w:rPr/>
              <w:t>7</w:t>
            </w:r>
          </w:ins>
          <w:ins w:id="3389" w:author="28541_CR0227_NETSLICE-5GNRM_(Rel-16)" w:date="2019-12-16T16:11:00Z">
            <w:r>
              <w:rPr>
                <w:rFonts w:cs="Calibri" w:ascii="Calibri" w:hAnsi="Calibri"/>
                <w:szCs w:val="22"/>
                <w:lang w:val="en-US" w:eastAsia="en-US"/>
              </w:rPr>
              <w:tab/>
            </w:r>
          </w:ins>
          <w:ins w:id="3390" w:author="28541_CR0227_NETSLICE-5GNRM_(Rel-16)" w:date="2019-12-16T16:08:00Z">
            <w:r>
              <w:rPr/>
              <w:t>Solution Set (SS)</w:t>
              <w:tab/>
            </w:r>
          </w:ins>
          <w:hyperlink w:anchor="__RefHeading___Toc27405544">
            <w:ins w:id="3391" w:author="28541_CR0227_NETSLICE-5GNRM_(Rel-16)" w:date="2019-12-16T16:08:00Z">
              <w:r>
                <w:rPr>
                  <w:rStyle w:val="IndexLink"/>
                </w:rPr>
                <w:t>117</w:t>
              </w:r>
            </w:ins>
          </w:hyperlink>
        </w:p>
        <w:p>
          <w:pPr>
            <w:pStyle w:val="Contents8"/>
            <w:rPr>
              <w:rFonts w:ascii="Calibri" w:hAnsi="Calibri" w:cs="Calibri"/>
              <w:b w:val="false"/>
              <w:b w:val="false"/>
              <w:szCs w:val="22"/>
              <w:lang w:val="en-US" w:eastAsia="en-US"/>
              <w:ins w:id="3397" w:author="28541_CR0227_NETSLICE-5GNRM_(Rel-16)" w:date="2019-12-16T16:08:00Z"/>
            </w:rPr>
          </w:pPr>
          <w:ins w:id="3393" w:author="28541_CR0227_NETSLICE-5GNRM_(Rel-16)" w:date="2019-12-16T16:08:00Z">
            <w:r>
              <w:rPr/>
              <w:t>Annex A (normative):</w:t>
            </w:r>
          </w:ins>
          <w:ins w:id="3394" w:author="28541_CR0227_NETSLICE-5GNRM_(Rel-16)" w:date="2019-12-16T16:11:00Z">
            <w:r>
              <w:rPr/>
              <w:tab/>
            </w:r>
          </w:ins>
          <w:ins w:id="3395" w:author="28541_CR0227_NETSLICE-5GNRM_(Rel-16)" w:date="2019-12-16T16:08:00Z">
            <w:r>
              <w:rPr/>
              <w:t>Cell state handling</w:t>
              <w:tab/>
            </w:r>
          </w:ins>
          <w:hyperlink w:anchor="__RefHeading___Toc27405545">
            <w:ins w:id="3396" w:author="28541_CR0227_NETSLICE-5GNRM_(Rel-16)" w:date="2019-12-16T16:08:00Z">
              <w:r>
                <w:rPr>
                  <w:rStyle w:val="IndexLink"/>
                </w:rPr>
                <w:t>119</w:t>
              </w:r>
            </w:ins>
          </w:hyperlink>
        </w:p>
        <w:p>
          <w:pPr>
            <w:pStyle w:val="Contents1"/>
            <w:rPr>
              <w:rFonts w:ascii="Calibri" w:hAnsi="Calibri" w:cs="Calibri"/>
              <w:szCs w:val="22"/>
              <w:lang w:val="en-US" w:eastAsia="en-US"/>
              <w:ins w:id="3402" w:author="28541_CR0227_NETSLICE-5GNRM_(Rel-16)" w:date="2019-12-16T16:08:00Z"/>
            </w:rPr>
          </w:pPr>
          <w:ins w:id="3398" w:author="28541_CR0227_NETSLICE-5GNRM_(Rel-16)" w:date="2019-12-16T16:08:00Z">
            <w:r>
              <w:rPr/>
              <w:t>A.1</w:t>
            </w:r>
          </w:ins>
          <w:ins w:id="3399" w:author="28541_CR0227_NETSLICE-5GNRM_(Rel-16)" w:date="2019-12-16T16:11:00Z">
            <w:r>
              <w:rPr>
                <w:rFonts w:cs="Calibri" w:ascii="Calibri" w:hAnsi="Calibri"/>
                <w:szCs w:val="22"/>
                <w:lang w:val="en-US" w:eastAsia="en-US"/>
              </w:rPr>
              <w:tab/>
            </w:r>
          </w:ins>
          <w:ins w:id="3400" w:author="28541_CR0227_NETSLICE-5GNRM_(Rel-16)" w:date="2019-12-16T16:08:00Z">
            <w:r>
              <w:rPr/>
              <w:t>Relation between the administrative state and the "Pre-operation state of the gNB-DU Cell"</w:t>
              <w:tab/>
            </w:r>
          </w:ins>
          <w:hyperlink w:anchor="__RefHeading___Toc27405546">
            <w:ins w:id="3401" w:author="28541_CR0227_NETSLICE-5GNRM_(Rel-16)" w:date="2019-12-16T16:08:00Z">
              <w:r>
                <w:rPr>
                  <w:rStyle w:val="IndexLink"/>
                </w:rPr>
                <w:t>119</w:t>
              </w:r>
            </w:ins>
          </w:hyperlink>
        </w:p>
        <w:p>
          <w:pPr>
            <w:pStyle w:val="Contents1"/>
            <w:rPr>
              <w:rFonts w:ascii="Calibri" w:hAnsi="Calibri" w:cs="Calibri"/>
              <w:szCs w:val="22"/>
              <w:lang w:val="en-US" w:eastAsia="en-US"/>
              <w:ins w:id="3407" w:author="28541_CR0227_NETSLICE-5GNRM_(Rel-16)" w:date="2019-12-16T16:08:00Z"/>
            </w:rPr>
          </w:pPr>
          <w:ins w:id="3403" w:author="28541_CR0227_NETSLICE-5GNRM_(Rel-16)" w:date="2019-12-16T16:08:00Z">
            <w:r>
              <w:rPr/>
              <w:t>A.2</w:t>
            </w:r>
          </w:ins>
          <w:ins w:id="3404" w:author="28541_CR0227_NETSLICE-5GNRM_(Rel-16)" w:date="2019-12-16T16:11:00Z">
            <w:r>
              <w:rPr>
                <w:rFonts w:cs="Calibri" w:ascii="Calibri" w:hAnsi="Calibri"/>
                <w:szCs w:val="22"/>
                <w:lang w:val="en-US" w:eastAsia="en-US"/>
              </w:rPr>
              <w:tab/>
            </w:r>
          </w:ins>
          <w:ins w:id="3405" w:author="28541_CR0227_NETSLICE-5GNRM_(Rel-16)" w:date="2019-12-16T16:08:00Z">
            <w:r>
              <w:rPr/>
              <w:t>Combined state diagram for gNB cell</w:t>
              <w:tab/>
            </w:r>
          </w:ins>
          <w:hyperlink w:anchor="__RefHeading___Toc27405547">
            <w:ins w:id="3406" w:author="28541_CR0227_NETSLICE-5GNRM_(Rel-16)" w:date="2019-12-16T16:08:00Z">
              <w:r>
                <w:rPr>
                  <w:rStyle w:val="IndexLink"/>
                </w:rPr>
                <w:t>119</w:t>
              </w:r>
            </w:ins>
          </w:hyperlink>
        </w:p>
        <w:p>
          <w:pPr>
            <w:pStyle w:val="Contents8"/>
            <w:rPr>
              <w:rFonts w:ascii="Calibri" w:hAnsi="Calibri" w:cs="Calibri"/>
              <w:b w:val="false"/>
              <w:b w:val="false"/>
              <w:szCs w:val="22"/>
              <w:lang w:val="en-US" w:eastAsia="en-US"/>
              <w:ins w:id="3412" w:author="28541_CR0227_NETSLICE-5GNRM_(Rel-16)" w:date="2019-12-16T16:08:00Z"/>
            </w:rPr>
          </w:pPr>
          <w:ins w:id="3408" w:author="28541_CR0227_NETSLICE-5GNRM_(Rel-16)" w:date="2019-12-16T16:08:00Z">
            <w:r>
              <w:rPr/>
              <w:t>Annex B (normative):</w:t>
            </w:r>
          </w:ins>
          <w:ins w:id="3409" w:author="28541_CR0227_NETSLICE-5GNRM_(Rel-16)" w:date="2019-12-16T16:11:00Z">
            <w:r>
              <w:rPr/>
              <w:tab/>
            </w:r>
          </w:ins>
          <w:ins w:id="3410" w:author="28541_CR0227_NETSLICE-5GNRM_(Rel-16)" w:date="2019-12-16T16:08:00Z">
            <w:r>
              <w:rPr/>
              <w:t xml:space="preserve"> NSI and NSSI state handling</w:t>
              <w:tab/>
            </w:r>
          </w:ins>
          <w:hyperlink w:anchor="__RefHeading___Toc27405548">
            <w:ins w:id="3411" w:author="28541_CR0227_NETSLICE-5GNRM_(Rel-16)" w:date="2019-12-16T16:08:00Z">
              <w:r>
                <w:rPr>
                  <w:rStyle w:val="IndexLink"/>
                </w:rPr>
                <w:t>123</w:t>
              </w:r>
            </w:ins>
          </w:hyperlink>
        </w:p>
        <w:p>
          <w:pPr>
            <w:pStyle w:val="Contents1"/>
            <w:rPr>
              <w:rFonts w:ascii="Calibri" w:hAnsi="Calibri" w:cs="Calibri"/>
              <w:szCs w:val="22"/>
              <w:lang w:val="en-US" w:eastAsia="en-US"/>
              <w:ins w:id="3417" w:author="28541_CR0227_NETSLICE-5GNRM_(Rel-16)" w:date="2019-12-16T16:08:00Z"/>
            </w:rPr>
          </w:pPr>
          <w:ins w:id="3413" w:author="28541_CR0227_NETSLICE-5GNRM_(Rel-16)" w:date="2019-12-16T16:08:00Z">
            <w:r>
              <w:rPr/>
              <w:t>B.1</w:t>
            </w:r>
          </w:ins>
          <w:ins w:id="3414" w:author="28541_CR0227_NETSLICE-5GNRM_(Rel-16)" w:date="2019-12-16T16:11:00Z">
            <w:r>
              <w:rPr>
                <w:rFonts w:cs="Calibri" w:ascii="Calibri" w:hAnsi="Calibri"/>
                <w:szCs w:val="22"/>
                <w:lang w:val="en-US" w:eastAsia="en-US"/>
              </w:rPr>
              <w:tab/>
            </w:r>
          </w:ins>
          <w:ins w:id="3415" w:author="28541_CR0227_NETSLICE-5GNRM_(Rel-16)" w:date="2019-12-16T16:08:00Z">
            <w:r>
              <w:rPr/>
              <w:t>NSI state handling</w:t>
              <w:tab/>
            </w:r>
          </w:ins>
          <w:hyperlink w:anchor="__RefHeading___Toc27405549">
            <w:ins w:id="3416" w:author="28541_CR0227_NETSLICE-5GNRM_(Rel-16)" w:date="2019-12-16T16:08:00Z">
              <w:r>
                <w:rPr>
                  <w:rStyle w:val="IndexLink"/>
                </w:rPr>
                <w:t>123</w:t>
              </w:r>
            </w:ins>
          </w:hyperlink>
        </w:p>
        <w:p>
          <w:pPr>
            <w:pStyle w:val="Contents1"/>
            <w:rPr>
              <w:rFonts w:ascii="Calibri" w:hAnsi="Calibri" w:cs="Calibri"/>
              <w:szCs w:val="22"/>
              <w:lang w:val="en-US" w:eastAsia="en-US"/>
              <w:ins w:id="3422" w:author="28541_CR0227_NETSLICE-5GNRM_(Rel-16)" w:date="2019-12-16T16:08:00Z"/>
            </w:rPr>
          </w:pPr>
          <w:ins w:id="3418" w:author="28541_CR0227_NETSLICE-5GNRM_(Rel-16)" w:date="2019-12-16T16:08:00Z">
            <w:r>
              <w:rPr/>
              <w:t>B.2</w:t>
            </w:r>
          </w:ins>
          <w:ins w:id="3419" w:author="28541_CR0227_NETSLICE-5GNRM_(Rel-16)" w:date="2019-12-16T16:11:00Z">
            <w:r>
              <w:rPr>
                <w:rFonts w:cs="Calibri" w:ascii="Calibri" w:hAnsi="Calibri"/>
                <w:szCs w:val="22"/>
                <w:lang w:val="en-US" w:eastAsia="en-US"/>
              </w:rPr>
              <w:tab/>
            </w:r>
          </w:ins>
          <w:ins w:id="3420" w:author="28541_CR0227_NETSLICE-5GNRM_(Rel-16)" w:date="2019-12-16T16:08:00Z">
            <w:r>
              <w:rPr/>
              <w:t>State handling of NSSI</w:t>
              <w:tab/>
            </w:r>
          </w:ins>
          <w:hyperlink w:anchor="__RefHeading___Toc27405550">
            <w:ins w:id="3421" w:author="28541_CR0227_NETSLICE-5GNRM_(Rel-16)" w:date="2019-12-16T16:08:00Z">
              <w:r>
                <w:rPr>
                  <w:rStyle w:val="IndexLink"/>
                </w:rPr>
                <w:t>124</w:t>
              </w:r>
            </w:ins>
          </w:hyperlink>
        </w:p>
        <w:p>
          <w:pPr>
            <w:pStyle w:val="Contents8"/>
            <w:rPr>
              <w:rFonts w:ascii="Calibri" w:hAnsi="Calibri" w:cs="Calibri"/>
              <w:b w:val="false"/>
              <w:b w:val="false"/>
              <w:szCs w:val="22"/>
              <w:lang w:val="en-US" w:eastAsia="en-US"/>
              <w:ins w:id="3427" w:author="28541_CR0227_NETSLICE-5GNRM_(Rel-16)" w:date="2019-12-16T16:08:00Z"/>
            </w:rPr>
          </w:pPr>
          <w:ins w:id="3423" w:author="28541_CR0227_NETSLICE-5GNRM_(Rel-16)" w:date="2019-12-16T16:08:00Z">
            <w:r>
              <w:rPr/>
              <w:t>Annex C (normative):</w:t>
            </w:r>
          </w:ins>
          <w:ins w:id="3424" w:author="28541_CR0227_NETSLICE-5GNRM_(Rel-16)" w:date="2019-12-16T16:11:00Z">
            <w:r>
              <w:rPr/>
              <w:tab/>
            </w:r>
          </w:ins>
          <w:ins w:id="3425" w:author="28541_CR0227_NETSLICE-5GNRM_(Rel-16)" w:date="2019-12-16T16:08:00Z">
            <w:r>
              <w:rPr/>
              <w:t>XML definitions for NR NRM</w:t>
              <w:tab/>
            </w:r>
          </w:ins>
          <w:hyperlink w:anchor="__RefHeading___Toc27405551">
            <w:ins w:id="3426" w:author="28541_CR0227_NETSLICE-5GNRM_(Rel-16)" w:date="2019-12-16T16:08:00Z">
              <w:r>
                <w:rPr>
                  <w:rStyle w:val="IndexLink"/>
                </w:rPr>
                <w:t>127</w:t>
              </w:r>
            </w:ins>
          </w:hyperlink>
        </w:p>
        <w:p>
          <w:pPr>
            <w:pStyle w:val="Contents1"/>
            <w:rPr>
              <w:rFonts w:ascii="Calibri" w:hAnsi="Calibri" w:cs="Calibri"/>
              <w:szCs w:val="22"/>
              <w:lang w:val="en-US" w:eastAsia="en-US"/>
              <w:ins w:id="3432" w:author="28541_CR0227_NETSLICE-5GNRM_(Rel-16)" w:date="2019-12-16T16:08:00Z"/>
            </w:rPr>
          </w:pPr>
          <w:ins w:id="3428" w:author="28541_CR0227_NETSLICE-5GNRM_(Rel-16)" w:date="2019-12-16T16:08:00Z">
            <w:r>
              <w:rPr/>
              <w:t>C.1</w:t>
            </w:r>
          </w:ins>
          <w:ins w:id="3429" w:author="28541_CR0227_NETSLICE-5GNRM_(Rel-16)" w:date="2019-12-16T16:11:00Z">
            <w:r>
              <w:rPr>
                <w:rFonts w:cs="Calibri" w:ascii="Calibri" w:hAnsi="Calibri"/>
                <w:szCs w:val="22"/>
                <w:lang w:val="en-US" w:eastAsia="en-US"/>
              </w:rPr>
              <w:tab/>
            </w:r>
          </w:ins>
          <w:ins w:id="3430" w:author="28541_CR0227_NETSLICE-5GNRM_(Rel-16)" w:date="2019-12-16T16:08:00Z">
            <w:r>
              <w:rPr/>
              <w:t>General</w:t>
              <w:tab/>
            </w:r>
          </w:ins>
          <w:hyperlink w:anchor="__RefHeading___Toc27405552">
            <w:ins w:id="3431" w:author="28541_CR0227_NETSLICE-5GNRM_(Rel-16)" w:date="2019-12-16T16:08:00Z">
              <w:r>
                <w:rPr>
                  <w:rStyle w:val="IndexLink"/>
                </w:rPr>
                <w:t>127</w:t>
              </w:r>
            </w:ins>
          </w:hyperlink>
        </w:p>
        <w:p>
          <w:pPr>
            <w:pStyle w:val="Contents1"/>
            <w:rPr>
              <w:rFonts w:ascii="Calibri" w:hAnsi="Calibri" w:cs="Calibri"/>
              <w:szCs w:val="22"/>
              <w:lang w:val="en-US" w:eastAsia="en-US"/>
              <w:ins w:id="3437" w:author="28541_CR0227_NETSLICE-5GNRM_(Rel-16)" w:date="2019-12-16T16:08:00Z"/>
            </w:rPr>
          </w:pPr>
          <w:ins w:id="3433" w:author="28541_CR0227_NETSLICE-5GNRM_(Rel-16)" w:date="2019-12-16T16:08:00Z">
            <w:r>
              <w:rPr/>
              <w:t>C.2</w:t>
            </w:r>
          </w:ins>
          <w:ins w:id="3434" w:author="28541_CR0227_NETSLICE-5GNRM_(Rel-16)" w:date="2019-12-16T16:11:00Z">
            <w:r>
              <w:rPr>
                <w:rFonts w:cs="Calibri" w:ascii="Calibri" w:hAnsi="Calibri"/>
                <w:szCs w:val="22"/>
                <w:lang w:val="en-US" w:eastAsia="en-US"/>
              </w:rPr>
              <w:tab/>
            </w:r>
          </w:ins>
          <w:ins w:id="3435" w:author="28541_CR0227_NETSLICE-5GNRM_(Rel-16)" w:date="2019-12-16T16:08:00Z">
            <w:r>
              <w:rPr/>
              <w:t>Architectural features</w:t>
              <w:tab/>
            </w:r>
          </w:ins>
          <w:hyperlink w:anchor="__RefHeading___Toc27405553">
            <w:ins w:id="3436" w:author="28541_CR0227_NETSLICE-5GNRM_(Rel-16)" w:date="2019-12-16T16:08:00Z">
              <w:r>
                <w:rPr>
                  <w:rStyle w:val="IndexLink"/>
                </w:rPr>
                <w:t>127</w:t>
              </w:r>
            </w:ins>
          </w:hyperlink>
        </w:p>
        <w:p>
          <w:pPr>
            <w:pStyle w:val="Contents1"/>
            <w:rPr>
              <w:rFonts w:ascii="Calibri" w:hAnsi="Calibri" w:cs="Calibri"/>
              <w:szCs w:val="22"/>
              <w:lang w:val="en-US" w:eastAsia="en-US"/>
              <w:ins w:id="3442" w:author="28541_CR0227_NETSLICE-5GNRM_(Rel-16)" w:date="2019-12-16T16:08:00Z"/>
            </w:rPr>
          </w:pPr>
          <w:ins w:id="3438" w:author="28541_CR0227_NETSLICE-5GNRM_(Rel-16)" w:date="2019-12-16T16:08:00Z">
            <w:r>
              <w:rPr/>
              <w:t>C.3</w:t>
            </w:r>
          </w:ins>
          <w:ins w:id="3439" w:author="28541_CR0227_NETSLICE-5GNRM_(Rel-16)" w:date="2019-12-16T16:11:00Z">
            <w:r>
              <w:rPr>
                <w:rFonts w:cs="Calibri" w:ascii="Calibri" w:hAnsi="Calibri"/>
                <w:szCs w:val="22"/>
                <w:lang w:val="en-US" w:eastAsia="en-US"/>
              </w:rPr>
              <w:tab/>
            </w:r>
          </w:ins>
          <w:ins w:id="3440" w:author="28541_CR0227_NETSLICE-5GNRM_(Rel-16)" w:date="2019-12-16T16:08:00Z">
            <w:r>
              <w:rPr/>
              <w:t>Mapping</w:t>
              <w:tab/>
            </w:r>
          </w:ins>
          <w:hyperlink w:anchor="__RefHeading___Toc27405554">
            <w:ins w:id="3441" w:author="28541_CR0227_NETSLICE-5GNRM_(Rel-16)" w:date="2019-12-16T16:08:00Z">
              <w:r>
                <w:rPr>
                  <w:rStyle w:val="IndexLink"/>
                </w:rPr>
                <w:t>127</w:t>
              </w:r>
            </w:ins>
          </w:hyperlink>
        </w:p>
        <w:p>
          <w:pPr>
            <w:pStyle w:val="Contents2"/>
            <w:rPr>
              <w:rFonts w:ascii="Calibri" w:hAnsi="Calibri" w:cs="Calibri"/>
              <w:sz w:val="22"/>
              <w:szCs w:val="22"/>
              <w:lang w:val="en-US" w:eastAsia="en-US"/>
              <w:ins w:id="3451" w:author="28541_CR0227_NETSLICE-5GNRM_(Rel-16)" w:date="2019-12-16T16:08:00Z"/>
            </w:rPr>
          </w:pPr>
          <w:ins w:id="3443" w:author="28541_CR0227_NETSLICE-5GNRM_(Rel-16)" w:date="2019-12-16T16:08:00Z">
            <w:r>
              <w:rPr/>
              <w:t>C.</w:t>
            </w:r>
          </w:ins>
          <w:ins w:id="3444" w:author="28541_CR0227_NETSLICE-5GNRM_(Rel-16)" w:date="2019-12-16T16:08:00Z">
            <w:r>
              <w:rPr>
                <w:lang w:val="en-US" w:eastAsia="en-US"/>
              </w:rPr>
              <w:t>3</w:t>
            </w:r>
          </w:ins>
          <w:ins w:id="3445" w:author="28541_CR0227_NETSLICE-5GNRM_(Rel-16)" w:date="2019-12-16T16:08:00Z">
            <w:r>
              <w:rPr/>
              <w:t>.1</w:t>
            </w:r>
          </w:ins>
          <w:ins w:id="3446" w:author="28541_CR0227_NETSLICE-5GNRM_(Rel-16)" w:date="2019-12-16T16:08:00Z">
            <w:r>
              <w:rPr>
                <w:rFonts w:cs="Calibri" w:ascii="Calibri" w:hAnsi="Calibri"/>
                <w:sz w:val="22"/>
                <w:szCs w:val="22"/>
                <w:lang w:val="en-US" w:eastAsia="en-US"/>
              </w:rPr>
              <w:tab/>
            </w:r>
          </w:ins>
          <w:ins w:id="3447" w:author="28541_CR0227_NETSLICE-5GNRM_(Rel-16)" w:date="2019-12-16T16:08:00Z">
            <w:r>
              <w:rPr/>
              <w:t xml:space="preserve">General </w:t>
            </w:r>
          </w:ins>
          <w:ins w:id="3448" w:author="28541_CR0227_NETSLICE-5GNRM_(Rel-16)" w:date="2019-12-16T16:08:00Z">
            <w:r>
              <w:rPr>
                <w:lang w:val="en-US" w:eastAsia="en-US"/>
              </w:rPr>
              <w:t>mapping</w:t>
            </w:r>
          </w:ins>
          <w:ins w:id="3449" w:author="28541_CR0227_NETSLICE-5GNRM_(Rel-16)" w:date="2019-12-16T16:08:00Z">
            <w:r>
              <w:rPr/>
              <w:tab/>
            </w:r>
          </w:ins>
          <w:hyperlink w:anchor="__RefHeading___Toc27405555">
            <w:ins w:id="3450" w:author="28541_CR0227_NETSLICE-5GNRM_(Rel-16)" w:date="2019-12-16T16:08:00Z">
              <w:r>
                <w:rPr>
                  <w:rStyle w:val="IndexLink"/>
                </w:rPr>
                <w:t>127</w:t>
              </w:r>
            </w:ins>
          </w:hyperlink>
        </w:p>
        <w:p>
          <w:pPr>
            <w:pStyle w:val="Contents2"/>
            <w:rPr>
              <w:rFonts w:ascii="Calibri" w:hAnsi="Calibri" w:cs="Calibri"/>
              <w:sz w:val="22"/>
              <w:szCs w:val="22"/>
              <w:lang w:val="en-US" w:eastAsia="en-US"/>
              <w:ins w:id="3456" w:author="28541_CR0227_NETSLICE-5GNRM_(Rel-16)" w:date="2019-12-16T16:08:00Z"/>
            </w:rPr>
          </w:pPr>
          <w:ins w:id="3452" w:author="28541_CR0227_NETSLICE-5GNRM_(Rel-16)" w:date="2019-12-16T16:08:00Z">
            <w:r>
              <w:rPr/>
              <w:t>C.3.2</w:t>
            </w:r>
          </w:ins>
          <w:ins w:id="3453" w:author="28541_CR0227_NETSLICE-5GNRM_(Rel-16)" w:date="2019-12-16T16:08:00Z">
            <w:r>
              <w:rPr>
                <w:rFonts w:cs="Calibri" w:ascii="Calibri" w:hAnsi="Calibri"/>
                <w:sz w:val="22"/>
                <w:szCs w:val="22"/>
                <w:lang w:val="en-US" w:eastAsia="en-US"/>
              </w:rPr>
              <w:tab/>
            </w:r>
          </w:ins>
          <w:ins w:id="3454" w:author="28541_CR0227_NETSLICE-5GNRM_(Rel-16)" w:date="2019-12-16T16:08:00Z">
            <w:r>
              <w:rPr/>
              <w:t>Information Object Class (IOC) mapping</w:t>
              <w:tab/>
            </w:r>
          </w:ins>
          <w:hyperlink w:anchor="__RefHeading___Toc27405556">
            <w:ins w:id="3455" w:author="28541_CR0227_NETSLICE-5GNRM_(Rel-16)" w:date="2019-12-16T16:08:00Z">
              <w:r>
                <w:rPr>
                  <w:rStyle w:val="IndexLink"/>
                </w:rPr>
                <w:t>127</w:t>
              </w:r>
            </w:ins>
          </w:hyperlink>
        </w:p>
        <w:p>
          <w:pPr>
            <w:pStyle w:val="Contents1"/>
            <w:rPr>
              <w:rFonts w:ascii="Calibri" w:hAnsi="Calibri" w:cs="Calibri"/>
              <w:szCs w:val="22"/>
              <w:lang w:val="en-US" w:eastAsia="en-US"/>
              <w:ins w:id="3461" w:author="28541_CR0227_NETSLICE-5GNRM_(Rel-16)" w:date="2019-12-16T16:08:00Z"/>
            </w:rPr>
          </w:pPr>
          <w:ins w:id="3457" w:author="28541_CR0227_NETSLICE-5GNRM_(Rel-16)" w:date="2019-12-16T16:08:00Z">
            <w:r>
              <w:rPr/>
              <w:t>C.4</w:t>
            </w:r>
          </w:ins>
          <w:ins w:id="3458" w:author="28541_CR0227_NETSLICE-5GNRM_(Rel-16)" w:date="2019-12-16T16:11:00Z">
            <w:r>
              <w:rPr>
                <w:rFonts w:cs="Calibri" w:ascii="Calibri" w:hAnsi="Calibri"/>
                <w:szCs w:val="22"/>
                <w:lang w:val="en-US" w:eastAsia="en-US"/>
              </w:rPr>
              <w:tab/>
            </w:r>
          </w:ins>
          <w:ins w:id="3459" w:author="28541_CR0227_NETSLICE-5GNRM_(Rel-16)" w:date="2019-12-16T16:08:00Z">
            <w:r>
              <w:rPr/>
              <w:t>Solution Set definitions</w:t>
              <w:tab/>
            </w:r>
          </w:ins>
          <w:hyperlink w:anchor="__RefHeading___Toc27405557">
            <w:ins w:id="3460" w:author="28541_CR0227_NETSLICE-5GNRM_(Rel-16)" w:date="2019-12-16T16:08:00Z">
              <w:r>
                <w:rPr>
                  <w:rStyle w:val="IndexLink"/>
                </w:rPr>
                <w:t>127</w:t>
              </w:r>
            </w:ins>
          </w:hyperlink>
        </w:p>
        <w:p>
          <w:pPr>
            <w:pStyle w:val="Contents2"/>
            <w:rPr>
              <w:rFonts w:ascii="Calibri" w:hAnsi="Calibri" w:cs="Calibri"/>
              <w:sz w:val="22"/>
              <w:szCs w:val="22"/>
              <w:lang w:val="en-US" w:eastAsia="en-US"/>
              <w:ins w:id="3467" w:author="28541_CR0227_NETSLICE-5GNRM_(Rel-16)" w:date="2019-12-16T16:08:00Z"/>
            </w:rPr>
          </w:pPr>
          <w:ins w:id="3462" w:author="28541_CR0227_NETSLICE-5GNRM_(Rel-16)" w:date="2019-12-16T16:08:00Z">
            <w:r>
              <w:rPr/>
              <w:t>C.4.1</w:t>
            </w:r>
          </w:ins>
          <w:ins w:id="3463" w:author="28541_CR0227_NETSLICE-5GNRM_(Rel-16)" w:date="2019-12-16T16:08:00Z">
            <w:r>
              <w:rPr>
                <w:rFonts w:cs="Calibri" w:ascii="Calibri" w:hAnsi="Calibri"/>
                <w:sz w:val="22"/>
                <w:szCs w:val="22"/>
              </w:rPr>
              <w:tab/>
            </w:r>
          </w:ins>
          <w:ins w:id="3464" w:author="28541_CR0227_NETSLICE-5GNRM_(Rel-16)" w:date="2019-12-16T16:08:00Z">
            <w:r>
              <w:rPr>
                <w:lang w:val="en-US" w:eastAsia="en-US"/>
              </w:rPr>
              <w:t>XML definition structure</w:t>
            </w:r>
          </w:ins>
          <w:ins w:id="3465" w:author="28541_CR0227_NETSLICE-5GNRM_(Rel-16)" w:date="2019-12-16T16:08:00Z">
            <w:r>
              <w:rPr/>
              <w:tab/>
            </w:r>
          </w:ins>
          <w:hyperlink w:anchor="__RefHeading___Toc27405558">
            <w:ins w:id="3466" w:author="28541_CR0227_NETSLICE-5GNRM_(Rel-16)" w:date="2019-12-16T16:08:00Z">
              <w:r>
                <w:rPr>
                  <w:rStyle w:val="IndexLink"/>
                </w:rPr>
                <w:t>127</w:t>
              </w:r>
            </w:ins>
          </w:hyperlink>
        </w:p>
        <w:p>
          <w:pPr>
            <w:pStyle w:val="Contents2"/>
            <w:rPr>
              <w:rFonts w:ascii="Calibri" w:hAnsi="Calibri" w:cs="Calibri"/>
              <w:sz w:val="22"/>
              <w:szCs w:val="22"/>
              <w:lang w:val="en-US" w:eastAsia="en-US"/>
              <w:ins w:id="3473" w:author="28541_CR0227_NETSLICE-5GNRM_(Rel-16)" w:date="2019-12-16T16:08:00Z"/>
            </w:rPr>
          </w:pPr>
          <w:ins w:id="3468" w:author="28541_CR0227_NETSLICE-5GNRM_(Rel-16)" w:date="2019-12-16T16:08:00Z">
            <w:r>
              <w:rPr/>
              <w:t>C.4.2</w:t>
            </w:r>
          </w:ins>
          <w:ins w:id="3469" w:author="28541_CR0227_NETSLICE-5GNRM_(Rel-16)" w:date="2019-12-16T16:08:00Z">
            <w:r>
              <w:rPr>
                <w:rFonts w:cs="Calibri" w:ascii="Calibri" w:hAnsi="Calibri"/>
                <w:sz w:val="22"/>
                <w:szCs w:val="22"/>
              </w:rPr>
              <w:tab/>
            </w:r>
          </w:ins>
          <w:ins w:id="3470" w:author="28541_CR0227_NETSLICE-5GNRM_(Rel-16)" w:date="2019-12-16T16:08:00Z">
            <w:r>
              <w:rPr>
                <w:lang w:val="en-US" w:eastAsia="en-US"/>
              </w:rPr>
              <w:t>Graphical representation</w:t>
            </w:r>
          </w:ins>
          <w:ins w:id="3471" w:author="28541_CR0227_NETSLICE-5GNRM_(Rel-16)" w:date="2019-12-16T16:08:00Z">
            <w:r>
              <w:rPr/>
              <w:tab/>
            </w:r>
          </w:ins>
          <w:hyperlink w:anchor="__RefHeading___Toc27405559">
            <w:ins w:id="3472" w:author="28541_CR0227_NETSLICE-5GNRM_(Rel-16)" w:date="2019-12-16T16:08:00Z">
              <w:r>
                <w:rPr>
                  <w:rStyle w:val="IndexLink"/>
                </w:rPr>
                <w:t>127</w:t>
              </w:r>
            </w:ins>
          </w:hyperlink>
        </w:p>
        <w:p>
          <w:pPr>
            <w:pStyle w:val="Contents2"/>
            <w:rPr>
              <w:rFonts w:ascii="Calibri" w:hAnsi="Calibri" w:cs="Calibri"/>
              <w:sz w:val="22"/>
              <w:szCs w:val="22"/>
              <w:lang w:val="en-US" w:eastAsia="en-US"/>
              <w:ins w:id="3480" w:author="28541_CR0227_NETSLICE-5GNRM_(Rel-16)" w:date="2019-12-16T16:08:00Z"/>
            </w:rPr>
          </w:pPr>
          <w:ins w:id="3474" w:author="28541_CR0227_NETSLICE-5GNRM_(Rel-16)" w:date="2019-12-16T16:08:00Z">
            <w:r>
              <w:rPr/>
              <w:t>C.4.3</w:t>
            </w:r>
          </w:ins>
          <w:ins w:id="3475" w:author="28541_CR0227_NETSLICE-5GNRM_(Rel-16)" w:date="2019-12-16T16:08:00Z">
            <w:r>
              <w:rPr>
                <w:rFonts w:cs="Calibri" w:ascii="Calibri" w:hAnsi="Calibri"/>
                <w:sz w:val="22"/>
                <w:szCs w:val="22"/>
              </w:rPr>
              <w:tab/>
            </w:r>
          </w:ins>
          <w:ins w:id="3476" w:author="28541_CR0227_NETSLICE-5GNRM_(Rel-16)" w:date="2019-12-16T16:08:00Z">
            <w:r>
              <w:rPr>
                <w:lang w:val="en-US" w:eastAsia="en-US"/>
              </w:rPr>
              <w:t xml:space="preserve">XML schema </w:t>
            </w:r>
          </w:ins>
          <w:ins w:id="3477" w:author="28541_CR0227_NETSLICE-5GNRM_(Rel-16)" w:date="2019-12-16T16:08:00Z">
            <w:r>
              <w:rPr>
                <w:rFonts w:eastAsia="MS Mincho;MS Mincho" w:cs="Courier;Courier New" w:ascii="Courier;Courier New" w:hAnsi="Courier;Courier New"/>
              </w:rPr>
              <w:t>"nRNrm.xsd"</w:t>
            </w:r>
          </w:ins>
          <w:ins w:id="3478" w:author="28541_CR0227_NETSLICE-5GNRM_(Rel-16)" w:date="2019-12-16T16:08:00Z">
            <w:r>
              <w:rPr/>
              <w:tab/>
            </w:r>
          </w:ins>
          <w:hyperlink w:anchor="__RefHeading___Toc27405560">
            <w:ins w:id="3479" w:author="28541_CR0227_NETSLICE-5GNRM_(Rel-16)" w:date="2019-12-16T16:08:00Z">
              <w:r>
                <w:rPr>
                  <w:rStyle w:val="IndexLink"/>
                </w:rPr>
                <w:t>128</w:t>
              </w:r>
            </w:ins>
          </w:hyperlink>
        </w:p>
        <w:p>
          <w:pPr>
            <w:pStyle w:val="Contents8"/>
            <w:rPr>
              <w:rFonts w:ascii="Calibri" w:hAnsi="Calibri" w:cs="Calibri"/>
              <w:b w:val="false"/>
              <w:b w:val="false"/>
              <w:szCs w:val="22"/>
              <w:lang w:val="en-US" w:eastAsia="en-US"/>
              <w:ins w:id="3485" w:author="28541_CR0227_NETSLICE-5GNRM_(Rel-16)" w:date="2019-12-16T16:08:00Z"/>
            </w:rPr>
          </w:pPr>
          <w:ins w:id="3481" w:author="28541_CR0227_NETSLICE-5GNRM_(Rel-16)" w:date="2019-12-16T16:08:00Z">
            <w:r>
              <w:rPr/>
              <w:t>Annex D (normative):</w:t>
            </w:r>
          </w:ins>
          <w:ins w:id="3482" w:author="28541_CR0227_NETSLICE-5GNRM_(Rel-16)" w:date="2019-12-16T16:11:00Z">
            <w:r>
              <w:rPr/>
              <w:tab/>
            </w:r>
          </w:ins>
          <w:ins w:id="3483" w:author="28541_CR0227_NETSLICE-5GNRM_(Rel-16)" w:date="2019-12-16T16:08:00Z">
            <w:r>
              <w:rPr/>
              <w:t>JSON definitions for NR NRM</w:t>
              <w:tab/>
            </w:r>
          </w:ins>
          <w:hyperlink w:anchor="__RefHeading___Toc27405561">
            <w:ins w:id="3484" w:author="28541_CR0227_NETSLICE-5GNRM_(Rel-16)" w:date="2019-12-16T16:08:00Z">
              <w:r>
                <w:rPr>
                  <w:rStyle w:val="IndexLink"/>
                </w:rPr>
                <w:t>144</w:t>
              </w:r>
            </w:ins>
          </w:hyperlink>
        </w:p>
        <w:p>
          <w:pPr>
            <w:pStyle w:val="Contents1"/>
            <w:rPr>
              <w:rFonts w:ascii="Calibri" w:hAnsi="Calibri" w:cs="Calibri"/>
              <w:szCs w:val="22"/>
              <w:lang w:val="en-US" w:eastAsia="en-US"/>
              <w:ins w:id="3490" w:author="28541_CR0227_NETSLICE-5GNRM_(Rel-16)" w:date="2019-12-16T16:08:00Z"/>
            </w:rPr>
          </w:pPr>
          <w:ins w:id="3486" w:author="28541_CR0227_NETSLICE-5GNRM_(Rel-16)" w:date="2019-12-16T16:08:00Z">
            <w:r>
              <w:rPr/>
              <w:t>D.1</w:t>
            </w:r>
          </w:ins>
          <w:ins w:id="3487" w:author="28541_CR0227_NETSLICE-5GNRM_(Rel-16)" w:date="2019-12-16T16:11:00Z">
            <w:r>
              <w:rPr>
                <w:rFonts w:cs="Calibri" w:ascii="Calibri" w:hAnsi="Calibri"/>
                <w:szCs w:val="22"/>
                <w:lang w:val="en-US" w:eastAsia="en-US"/>
              </w:rPr>
              <w:tab/>
            </w:r>
          </w:ins>
          <w:ins w:id="3488" w:author="28541_CR0227_NETSLICE-5GNRM_(Rel-16)" w:date="2019-12-16T16:08:00Z">
            <w:r>
              <w:rPr/>
              <w:t>General</w:t>
              <w:tab/>
            </w:r>
          </w:ins>
          <w:hyperlink w:anchor="__RefHeading___Toc27405562">
            <w:ins w:id="3489" w:author="28541_CR0227_NETSLICE-5GNRM_(Rel-16)" w:date="2019-12-16T16:08:00Z">
              <w:r>
                <w:rPr>
                  <w:rStyle w:val="IndexLink"/>
                </w:rPr>
                <w:t>144</w:t>
              </w:r>
            </w:ins>
          </w:hyperlink>
        </w:p>
        <w:p>
          <w:pPr>
            <w:pStyle w:val="Contents1"/>
            <w:rPr>
              <w:rFonts w:ascii="Calibri" w:hAnsi="Calibri" w:cs="Calibri"/>
              <w:szCs w:val="22"/>
              <w:lang w:val="en-US" w:eastAsia="en-US"/>
              <w:ins w:id="3495" w:author="28541_CR0227_NETSLICE-5GNRM_(Rel-16)" w:date="2019-12-16T16:08:00Z"/>
            </w:rPr>
          </w:pPr>
          <w:ins w:id="3491" w:author="28541_CR0227_NETSLICE-5GNRM_(Rel-16)" w:date="2019-12-16T16:08:00Z">
            <w:r>
              <w:rPr/>
              <w:t>D.2</w:t>
            </w:r>
          </w:ins>
          <w:ins w:id="3492" w:author="28541_CR0227_NETSLICE-5GNRM_(Rel-16)" w:date="2019-12-16T16:11:00Z">
            <w:r>
              <w:rPr>
                <w:rFonts w:cs="Calibri" w:ascii="Calibri" w:hAnsi="Calibri"/>
                <w:szCs w:val="22"/>
                <w:lang w:val="en-US" w:eastAsia="en-US"/>
              </w:rPr>
              <w:tab/>
            </w:r>
          </w:ins>
          <w:ins w:id="3493" w:author="28541_CR0227_NETSLICE-5GNRM_(Rel-16)" w:date="2019-12-16T16:08:00Z">
            <w:r>
              <w:rPr/>
              <w:t>Architectural features</w:t>
              <w:tab/>
            </w:r>
          </w:ins>
          <w:hyperlink w:anchor="__RefHeading___Toc27405563">
            <w:ins w:id="3494" w:author="28541_CR0227_NETSLICE-5GNRM_(Rel-16)" w:date="2019-12-16T16:08:00Z">
              <w:r>
                <w:rPr>
                  <w:rStyle w:val="IndexLink"/>
                </w:rPr>
                <w:t>144</w:t>
              </w:r>
            </w:ins>
          </w:hyperlink>
        </w:p>
        <w:p>
          <w:pPr>
            <w:pStyle w:val="Contents1"/>
            <w:rPr>
              <w:rFonts w:ascii="Calibri" w:hAnsi="Calibri" w:cs="Calibri"/>
              <w:szCs w:val="22"/>
              <w:lang w:val="en-US" w:eastAsia="en-US"/>
              <w:ins w:id="3500" w:author="28541_CR0227_NETSLICE-5GNRM_(Rel-16)" w:date="2019-12-16T16:08:00Z"/>
            </w:rPr>
          </w:pPr>
          <w:ins w:id="3496" w:author="28541_CR0227_NETSLICE-5GNRM_(Rel-16)" w:date="2019-12-16T16:08:00Z">
            <w:r>
              <w:rPr/>
              <w:t>D.3</w:t>
            </w:r>
          </w:ins>
          <w:ins w:id="3497" w:author="28541_CR0227_NETSLICE-5GNRM_(Rel-16)" w:date="2019-12-16T16:11:00Z">
            <w:r>
              <w:rPr>
                <w:rFonts w:cs="Calibri" w:ascii="Calibri" w:hAnsi="Calibri"/>
                <w:szCs w:val="22"/>
                <w:lang w:val="en-US" w:eastAsia="en-US"/>
              </w:rPr>
              <w:tab/>
            </w:r>
          </w:ins>
          <w:ins w:id="3498" w:author="28541_CR0227_NETSLICE-5GNRM_(Rel-16)" w:date="2019-12-16T16:08:00Z">
            <w:r>
              <w:rPr/>
              <w:t>Mapping</w:t>
              <w:tab/>
            </w:r>
          </w:ins>
          <w:hyperlink w:anchor="__RefHeading___Toc27405564">
            <w:ins w:id="3499" w:author="28541_CR0227_NETSLICE-5GNRM_(Rel-16)" w:date="2019-12-16T16:08:00Z">
              <w:r>
                <w:rPr>
                  <w:rStyle w:val="IndexLink"/>
                </w:rPr>
                <w:t>144</w:t>
              </w:r>
            </w:ins>
          </w:hyperlink>
        </w:p>
        <w:p>
          <w:pPr>
            <w:pStyle w:val="Contents1"/>
            <w:rPr>
              <w:rFonts w:ascii="Calibri" w:hAnsi="Calibri" w:cs="Calibri"/>
              <w:szCs w:val="22"/>
              <w:lang w:val="en-US" w:eastAsia="en-US"/>
              <w:ins w:id="3505" w:author="28541_CR0227_NETSLICE-5GNRM_(Rel-16)" w:date="2019-12-16T16:08:00Z"/>
            </w:rPr>
          </w:pPr>
          <w:ins w:id="3501" w:author="28541_CR0227_NETSLICE-5GNRM_(Rel-16)" w:date="2019-12-16T16:08:00Z">
            <w:r>
              <w:rPr/>
              <w:t>D.4</w:t>
            </w:r>
          </w:ins>
          <w:ins w:id="3502" w:author="28541_CR0227_NETSLICE-5GNRM_(Rel-16)" w:date="2019-12-16T16:11:00Z">
            <w:r>
              <w:rPr>
                <w:rFonts w:cs="Calibri" w:ascii="Calibri" w:hAnsi="Calibri"/>
                <w:szCs w:val="22"/>
                <w:lang w:val="en-US" w:eastAsia="en-US"/>
              </w:rPr>
              <w:tab/>
            </w:r>
          </w:ins>
          <w:ins w:id="3503" w:author="28541_CR0227_NETSLICE-5GNRM_(Rel-16)" w:date="2019-12-16T16:08:00Z">
            <w:r>
              <w:rPr/>
              <w:t>Solution Set (SS) definitions</w:t>
              <w:tab/>
            </w:r>
          </w:ins>
          <w:hyperlink w:anchor="__RefHeading___Toc27405565">
            <w:ins w:id="3504" w:author="28541_CR0227_NETSLICE-5GNRM_(Rel-16)" w:date="2019-12-16T16:08:00Z">
              <w:r>
                <w:rPr>
                  <w:rStyle w:val="IndexLink"/>
                </w:rPr>
                <w:t>144</w:t>
              </w:r>
            </w:ins>
          </w:hyperlink>
        </w:p>
        <w:p>
          <w:pPr>
            <w:pStyle w:val="Contents2"/>
            <w:rPr>
              <w:rFonts w:ascii="Calibri" w:hAnsi="Calibri" w:cs="Calibri"/>
              <w:sz w:val="22"/>
              <w:szCs w:val="22"/>
              <w:lang w:val="en-US" w:eastAsia="en-US"/>
              <w:ins w:id="3511" w:author="28541_CR0227_NETSLICE-5GNRM_(Rel-16)" w:date="2019-12-16T16:08:00Z"/>
            </w:rPr>
          </w:pPr>
          <w:ins w:id="3506" w:author="28541_CR0227_NETSLICE-5GNRM_(Rel-16)" w:date="2019-12-16T16:08:00Z">
            <w:r>
              <w:rPr/>
              <w:t>D.4.1</w:t>
            </w:r>
          </w:ins>
          <w:ins w:id="3507" w:author="28541_CR0227_NETSLICE-5GNRM_(Rel-16)" w:date="2019-12-16T16:08:00Z">
            <w:r>
              <w:rPr>
                <w:rFonts w:cs="Calibri" w:ascii="Calibri" w:hAnsi="Calibri"/>
                <w:sz w:val="22"/>
                <w:szCs w:val="22"/>
              </w:rPr>
              <w:tab/>
            </w:r>
          </w:ins>
          <w:ins w:id="3508" w:author="28541_CR0227_NETSLICE-5GNRM_(Rel-16)" w:date="2019-12-16T16:08:00Z">
            <w:r>
              <w:rPr>
                <w:lang w:val="en-US" w:eastAsia="en-US"/>
              </w:rPr>
              <w:t>JSON definition structure</w:t>
            </w:r>
          </w:ins>
          <w:ins w:id="3509" w:author="28541_CR0227_NETSLICE-5GNRM_(Rel-16)" w:date="2019-12-16T16:08:00Z">
            <w:r>
              <w:rPr/>
              <w:tab/>
            </w:r>
          </w:ins>
          <w:hyperlink w:anchor="__RefHeading___Toc27405566">
            <w:ins w:id="3510" w:author="28541_CR0227_NETSLICE-5GNRM_(Rel-16)" w:date="2019-12-16T16:08:00Z">
              <w:r>
                <w:rPr>
                  <w:rStyle w:val="IndexLink"/>
                </w:rPr>
                <w:t>144</w:t>
              </w:r>
            </w:ins>
          </w:hyperlink>
        </w:p>
        <w:p>
          <w:pPr>
            <w:pStyle w:val="Contents2"/>
            <w:rPr>
              <w:rFonts w:ascii="Calibri" w:hAnsi="Calibri" w:cs="Calibri"/>
              <w:sz w:val="22"/>
              <w:szCs w:val="22"/>
              <w:lang w:val="en-US" w:eastAsia="en-US"/>
              <w:ins w:id="3517" w:author="28541_CR0227_NETSLICE-5GNRM_(Rel-16)" w:date="2019-12-16T16:08:00Z"/>
            </w:rPr>
          </w:pPr>
          <w:ins w:id="3512" w:author="28541_CR0227_NETSLICE-5GNRM_(Rel-16)" w:date="2019-12-16T16:08:00Z">
            <w:r>
              <w:rPr/>
              <w:t>D.4.2</w:t>
            </w:r>
          </w:ins>
          <w:ins w:id="3513" w:author="28541_CR0227_NETSLICE-5GNRM_(Rel-16)" w:date="2019-12-16T16:08:00Z">
            <w:r>
              <w:rPr>
                <w:rFonts w:cs="Calibri" w:ascii="Calibri" w:hAnsi="Calibri"/>
                <w:sz w:val="22"/>
                <w:szCs w:val="22"/>
              </w:rPr>
              <w:tab/>
            </w:r>
          </w:ins>
          <w:ins w:id="3514" w:author="28541_CR0227_NETSLICE-5GNRM_(Rel-16)" w:date="2019-12-16T16:08:00Z">
            <w:r>
              <w:rPr>
                <w:lang w:val="en-US" w:eastAsia="en-US"/>
              </w:rPr>
              <w:t>Graphical representation</w:t>
            </w:r>
          </w:ins>
          <w:ins w:id="3515" w:author="28541_CR0227_NETSLICE-5GNRM_(Rel-16)" w:date="2019-12-16T16:08:00Z">
            <w:r>
              <w:rPr/>
              <w:tab/>
            </w:r>
          </w:ins>
          <w:hyperlink w:anchor="__RefHeading___Toc27405567">
            <w:ins w:id="3516" w:author="28541_CR0227_NETSLICE-5GNRM_(Rel-16)" w:date="2019-12-16T16:08:00Z">
              <w:r>
                <w:rPr>
                  <w:rStyle w:val="IndexLink"/>
                </w:rPr>
                <w:t>144</w:t>
              </w:r>
            </w:ins>
          </w:hyperlink>
        </w:p>
        <w:p>
          <w:pPr>
            <w:pStyle w:val="Contents2"/>
            <w:rPr>
              <w:rFonts w:ascii="Calibri" w:hAnsi="Calibri" w:cs="Calibri"/>
              <w:sz w:val="22"/>
              <w:szCs w:val="22"/>
              <w:lang w:val="en-US" w:eastAsia="en-US"/>
              <w:ins w:id="3524" w:author="28541_CR0227_NETSLICE-5GNRM_(Rel-16)" w:date="2019-12-16T16:08:00Z"/>
            </w:rPr>
          </w:pPr>
          <w:ins w:id="3518" w:author="28541_CR0227_NETSLICE-5GNRM_(Rel-16)" w:date="2019-12-16T16:08:00Z">
            <w:r>
              <w:rPr/>
              <w:t>D.4.3</w:t>
            </w:r>
          </w:ins>
          <w:ins w:id="3519" w:author="28541_CR0227_NETSLICE-5GNRM_(Rel-16)" w:date="2019-12-16T16:08:00Z">
            <w:r>
              <w:rPr>
                <w:rFonts w:cs="Calibri" w:ascii="Calibri" w:hAnsi="Calibri"/>
                <w:sz w:val="22"/>
                <w:szCs w:val="22"/>
              </w:rPr>
              <w:tab/>
            </w:r>
          </w:ins>
          <w:ins w:id="3520" w:author="28541_CR0227_NETSLICE-5GNRM_(Rel-16)" w:date="2019-12-16T16:08:00Z">
            <w:r>
              <w:rPr>
                <w:lang w:val="en-US" w:eastAsia="en-US"/>
              </w:rPr>
              <w:t xml:space="preserve">JSON schema </w:t>
            </w:r>
          </w:ins>
          <w:ins w:id="3521" w:author="28541_CR0227_NETSLICE-5GNRM_(Rel-16)" w:date="2019-12-16T16:08:00Z">
            <w:r>
              <w:rPr>
                <w:rFonts w:eastAsia="MS Mincho;MS Mincho" w:cs="Courier;Courier New" w:ascii="Courier;Courier New" w:hAnsi="Courier;Courier New"/>
              </w:rPr>
              <w:t>"nrNrm.json"</w:t>
            </w:r>
          </w:ins>
          <w:ins w:id="3522" w:author="28541_CR0227_NETSLICE-5GNRM_(Rel-16)" w:date="2019-12-16T16:08:00Z">
            <w:r>
              <w:rPr/>
              <w:tab/>
            </w:r>
          </w:ins>
          <w:hyperlink w:anchor="__RefHeading___Toc27405568">
            <w:ins w:id="3523" w:author="28541_CR0227_NETSLICE-5GNRM_(Rel-16)" w:date="2019-12-16T16:08:00Z">
              <w:r>
                <w:rPr>
                  <w:rStyle w:val="IndexLink"/>
                </w:rPr>
                <w:t>144</w:t>
              </w:r>
            </w:ins>
          </w:hyperlink>
        </w:p>
        <w:p>
          <w:pPr>
            <w:pStyle w:val="Contents8"/>
            <w:rPr>
              <w:rFonts w:ascii="Calibri" w:hAnsi="Calibri" w:cs="Calibri"/>
              <w:b w:val="false"/>
              <w:b w:val="false"/>
              <w:szCs w:val="22"/>
              <w:lang w:val="en-US" w:eastAsia="en-US"/>
              <w:ins w:id="3529" w:author="28541_CR0227_NETSLICE-5GNRM_(Rel-16)" w:date="2019-12-16T16:08:00Z"/>
            </w:rPr>
          </w:pPr>
          <w:ins w:id="3525" w:author="28541_CR0227_NETSLICE-5GNRM_(Rel-16)" w:date="2019-12-16T16:08:00Z">
            <w:r>
              <w:rPr/>
              <w:t>Annex E (normative):</w:t>
            </w:r>
          </w:ins>
          <w:ins w:id="3526" w:author="28541_CR0227_NETSLICE-5GNRM_(Rel-16)" w:date="2019-12-16T16:11:00Z">
            <w:r>
              <w:rPr/>
              <w:tab/>
            </w:r>
          </w:ins>
          <w:ins w:id="3527" w:author="28541_CR0227_NETSLICE-5GNRM_(Rel-16)" w:date="2019-12-16T16:08:00Z">
            <w:r>
              <w:rPr/>
              <w:t>YANG definitions for NR NRM</w:t>
              <w:tab/>
            </w:r>
          </w:ins>
          <w:hyperlink w:anchor="__RefHeading___Toc27405569">
            <w:ins w:id="3528" w:author="28541_CR0227_NETSLICE-5GNRM_(Rel-16)" w:date="2019-12-16T16:08:00Z">
              <w:r>
                <w:rPr>
                  <w:rStyle w:val="IndexLink"/>
                </w:rPr>
                <w:t>168</w:t>
              </w:r>
            </w:ins>
          </w:hyperlink>
        </w:p>
        <w:p>
          <w:pPr>
            <w:pStyle w:val="Contents1"/>
            <w:rPr>
              <w:rFonts w:ascii="Calibri" w:hAnsi="Calibri" w:cs="Calibri"/>
              <w:szCs w:val="22"/>
              <w:lang w:val="en-US" w:eastAsia="en-US"/>
              <w:ins w:id="3534" w:author="28541_CR0227_NETSLICE-5GNRM_(Rel-16)" w:date="2019-12-16T16:08:00Z"/>
            </w:rPr>
          </w:pPr>
          <w:ins w:id="3530" w:author="28541_CR0227_NETSLICE-5GNRM_(Rel-16)" w:date="2019-12-16T16:08:00Z">
            <w:r>
              <w:rPr/>
              <w:t>E.1</w:t>
            </w:r>
          </w:ins>
          <w:ins w:id="3531" w:author="28541_CR0227_NETSLICE-5GNRM_(Rel-16)" w:date="2019-12-16T16:11:00Z">
            <w:r>
              <w:rPr>
                <w:rFonts w:cs="Calibri" w:ascii="Calibri" w:hAnsi="Calibri"/>
                <w:szCs w:val="22"/>
                <w:lang w:val="en-US" w:eastAsia="en-US"/>
              </w:rPr>
              <w:tab/>
            </w:r>
          </w:ins>
          <w:ins w:id="3532" w:author="28541_CR0227_NETSLICE-5GNRM_(Rel-16)" w:date="2019-12-16T16:08:00Z">
            <w:r>
              <w:rPr/>
              <w:t>General</w:t>
              <w:tab/>
            </w:r>
          </w:ins>
          <w:hyperlink w:anchor="__RefHeading___Toc27405570">
            <w:ins w:id="3533" w:author="28541_CR0227_NETSLICE-5GNRM_(Rel-16)" w:date="2019-12-16T16:08:00Z">
              <w:r>
                <w:rPr>
                  <w:rStyle w:val="IndexLink"/>
                </w:rPr>
                <w:t>168</w:t>
              </w:r>
            </w:ins>
          </w:hyperlink>
        </w:p>
        <w:p>
          <w:pPr>
            <w:pStyle w:val="Contents1"/>
            <w:rPr>
              <w:rFonts w:ascii="Calibri" w:hAnsi="Calibri" w:cs="Calibri"/>
              <w:szCs w:val="22"/>
              <w:lang w:val="en-US" w:eastAsia="en-US"/>
              <w:ins w:id="3539" w:author="28541_CR0227_NETSLICE-5GNRM_(Rel-16)" w:date="2019-12-16T16:08:00Z"/>
            </w:rPr>
          </w:pPr>
          <w:ins w:id="3535" w:author="28541_CR0227_NETSLICE-5GNRM_(Rel-16)" w:date="2019-12-16T16:08:00Z">
            <w:r>
              <w:rPr/>
              <w:t>E.2</w:t>
            </w:r>
          </w:ins>
          <w:ins w:id="3536" w:author="28541_CR0227_NETSLICE-5GNRM_(Rel-16)" w:date="2019-12-16T16:11:00Z">
            <w:r>
              <w:rPr>
                <w:rFonts w:cs="Calibri" w:ascii="Calibri" w:hAnsi="Calibri"/>
                <w:szCs w:val="22"/>
                <w:lang w:val="en-US" w:eastAsia="en-US"/>
              </w:rPr>
              <w:tab/>
            </w:r>
          </w:ins>
          <w:ins w:id="3537" w:author="28541_CR0227_NETSLICE-5GNRM_(Rel-16)" w:date="2019-12-16T16:08:00Z">
            <w:r>
              <w:rPr/>
              <w:t>Void</w:t>
              <w:tab/>
            </w:r>
          </w:ins>
          <w:hyperlink w:anchor="__RefHeading___Toc27405571">
            <w:ins w:id="3538" w:author="28541_CR0227_NETSLICE-5GNRM_(Rel-16)" w:date="2019-12-16T16:08:00Z">
              <w:r>
                <w:rPr>
                  <w:rStyle w:val="IndexLink"/>
                </w:rPr>
                <w:t>168</w:t>
              </w:r>
            </w:ins>
          </w:hyperlink>
        </w:p>
        <w:p>
          <w:pPr>
            <w:pStyle w:val="Contents1"/>
            <w:rPr>
              <w:rFonts w:ascii="Calibri" w:hAnsi="Calibri" w:cs="Calibri"/>
              <w:szCs w:val="22"/>
              <w:lang w:val="en-US" w:eastAsia="en-US"/>
              <w:ins w:id="3544" w:author="28541_CR0227_NETSLICE-5GNRM_(Rel-16)" w:date="2019-12-16T16:08:00Z"/>
            </w:rPr>
          </w:pPr>
          <w:ins w:id="3540" w:author="28541_CR0227_NETSLICE-5GNRM_(Rel-16)" w:date="2019-12-16T16:08:00Z">
            <w:r>
              <w:rPr/>
              <w:t>E.3</w:t>
            </w:r>
          </w:ins>
          <w:ins w:id="3541" w:author="28541_CR0227_NETSLICE-5GNRM_(Rel-16)" w:date="2019-12-16T16:11:00Z">
            <w:r>
              <w:rPr>
                <w:rFonts w:cs="Calibri" w:ascii="Calibri" w:hAnsi="Calibri"/>
                <w:szCs w:val="22"/>
                <w:lang w:val="en-US" w:eastAsia="en-US"/>
              </w:rPr>
              <w:tab/>
            </w:r>
          </w:ins>
          <w:ins w:id="3542" w:author="28541_CR0227_NETSLICE-5GNRM_(Rel-16)" w:date="2019-12-16T16:08:00Z">
            <w:r>
              <w:rPr/>
              <w:t>Void</w:t>
              <w:tab/>
            </w:r>
          </w:ins>
          <w:hyperlink w:anchor="__RefHeading___Toc27405572">
            <w:ins w:id="3543" w:author="28541_CR0227_NETSLICE-5GNRM_(Rel-16)" w:date="2019-12-16T16:08:00Z">
              <w:r>
                <w:rPr>
                  <w:rStyle w:val="IndexLink"/>
                </w:rPr>
                <w:t>168</w:t>
              </w:r>
            </w:ins>
          </w:hyperlink>
        </w:p>
        <w:p>
          <w:pPr>
            <w:pStyle w:val="Contents1"/>
            <w:rPr>
              <w:rFonts w:ascii="Calibri" w:hAnsi="Calibri" w:cs="Calibri"/>
              <w:szCs w:val="22"/>
              <w:lang w:val="en-US" w:eastAsia="en-US"/>
              <w:ins w:id="3549" w:author="28541_CR0227_NETSLICE-5GNRM_(Rel-16)" w:date="2019-12-16T16:08:00Z"/>
            </w:rPr>
          </w:pPr>
          <w:ins w:id="3545" w:author="28541_CR0227_NETSLICE-5GNRM_(Rel-16)" w:date="2019-12-16T16:08:00Z">
            <w:r>
              <w:rPr/>
              <w:t>E.4</w:t>
            </w:r>
          </w:ins>
          <w:ins w:id="3546" w:author="28541_CR0227_NETSLICE-5GNRM_(Rel-16)" w:date="2019-12-16T16:11:00Z">
            <w:r>
              <w:rPr>
                <w:rFonts w:cs="Calibri" w:ascii="Calibri" w:hAnsi="Calibri"/>
                <w:szCs w:val="22"/>
                <w:lang w:val="en-US" w:eastAsia="en-US"/>
              </w:rPr>
              <w:tab/>
            </w:r>
          </w:ins>
          <w:ins w:id="3547" w:author="28541_CR0227_NETSLICE-5GNRM_(Rel-16)" w:date="2019-12-16T16:08:00Z">
            <w:r>
              <w:rPr/>
              <w:t>Void</w:t>
              <w:tab/>
            </w:r>
          </w:ins>
          <w:hyperlink w:anchor="__RefHeading___Toc27405573">
            <w:ins w:id="3548" w:author="28541_CR0227_NETSLICE-5GNRM_(Rel-16)" w:date="2019-12-16T16:08:00Z">
              <w:r>
                <w:rPr>
                  <w:rStyle w:val="IndexLink"/>
                </w:rPr>
                <w:t>168</w:t>
              </w:r>
            </w:ins>
          </w:hyperlink>
        </w:p>
        <w:p>
          <w:pPr>
            <w:pStyle w:val="Contents1"/>
            <w:rPr>
              <w:rFonts w:ascii="Calibri" w:hAnsi="Calibri" w:cs="Calibri"/>
              <w:szCs w:val="22"/>
              <w:lang w:val="en-US" w:eastAsia="en-US"/>
              <w:ins w:id="3554" w:author="28541_CR0227_NETSLICE-5GNRM_(Rel-16)" w:date="2019-12-16T16:08:00Z"/>
            </w:rPr>
          </w:pPr>
          <w:ins w:id="3550" w:author="28541_CR0227_NETSLICE-5GNRM_(Rel-16)" w:date="2019-12-16T16:08:00Z">
            <w:r>
              <w:rPr/>
              <w:t>E.5</w:t>
            </w:r>
          </w:ins>
          <w:ins w:id="3551" w:author="28541_CR0227_NETSLICE-5GNRM_(Rel-16)" w:date="2019-12-16T16:11:00Z">
            <w:r>
              <w:rPr>
                <w:rFonts w:cs="Calibri" w:ascii="Calibri" w:hAnsi="Calibri"/>
                <w:szCs w:val="22"/>
                <w:lang w:val="en-US" w:eastAsia="en-US"/>
              </w:rPr>
              <w:tab/>
            </w:r>
          </w:ins>
          <w:ins w:id="3552" w:author="28541_CR0227_NETSLICE-5GNRM_(Rel-16)" w:date="2019-12-16T16:08:00Z">
            <w:r>
              <w:rPr/>
              <w:t>Modules</w:t>
              <w:tab/>
            </w:r>
          </w:ins>
          <w:hyperlink w:anchor="__RefHeading___Toc27405574">
            <w:ins w:id="3553" w:author="28541_CR0227_NETSLICE-5GNRM_(Rel-16)" w:date="2019-12-16T16:08:00Z">
              <w:r>
                <w:rPr>
                  <w:rStyle w:val="IndexLink"/>
                </w:rPr>
                <w:t>168</w:t>
              </w:r>
            </w:ins>
          </w:hyperlink>
        </w:p>
        <w:p>
          <w:pPr>
            <w:pStyle w:val="Contents2"/>
            <w:rPr>
              <w:rFonts w:ascii="Calibri" w:hAnsi="Calibri" w:cs="Calibri"/>
              <w:sz w:val="22"/>
              <w:szCs w:val="22"/>
              <w:lang w:val="en-US" w:eastAsia="en-US"/>
              <w:ins w:id="3562" w:author="28541_CR0227_NETSLICE-5GNRM_(Rel-16)" w:date="2019-12-16T16:08:00Z"/>
            </w:rPr>
          </w:pPr>
          <w:ins w:id="3555" w:author="28541_CR0227_NETSLICE-5GNRM_(Rel-16)" w:date="2019-12-16T16:08:00Z">
            <w:r>
              <w:rPr/>
              <w:t>E.5.1</w:t>
            </w:r>
          </w:ins>
          <w:ins w:id="3556" w:author="28541_CR0227_NETSLICE-5GNRM_(Rel-16)" w:date="2019-12-16T16:08:00Z">
            <w:r>
              <w:rPr>
                <w:rFonts w:cs="Calibri" w:ascii="Calibri" w:hAnsi="Calibri"/>
                <w:sz w:val="22"/>
                <w:szCs w:val="22"/>
              </w:rPr>
              <w:tab/>
            </w:r>
          </w:ins>
          <w:ins w:id="3557" w:author="28541_CR0227_NETSLICE-5GNRM_(Rel-16)" w:date="2019-12-16T16:08:00Z">
            <w:r>
              <w:rPr>
                <w:lang w:val="en-US" w:eastAsia="en-US"/>
              </w:rPr>
              <w:t xml:space="preserve">module </w:t>
            </w:r>
          </w:ins>
          <w:ins w:id="3558" w:author="28541_CR0227_NETSLICE-5GNRM_(Rel-16)" w:date="2019-12-16T16:08:00Z">
            <w:r>
              <w:rPr/>
              <w:t>_3gpp-nr-nrm-bwp</w:t>
            </w:r>
          </w:ins>
          <w:ins w:id="3559" w:author="28541_CR0227_NETSLICE-5GNRM_(Rel-16)" w:date="2019-12-16T16:08:00Z">
            <w:r>
              <w:rPr>
                <w:lang w:val="en-US" w:eastAsia="en-US"/>
              </w:rPr>
              <w:t>@</w:t>
            </w:r>
          </w:ins>
          <w:ins w:id="3560" w:author="28541_CR0227_NETSLICE-5GNRM_(Rel-16)" w:date="2019-12-16T16:08:00Z">
            <w:r>
              <w:rPr/>
              <w:t>2019-10-28.yang</w:t>
              <w:tab/>
            </w:r>
          </w:ins>
          <w:hyperlink w:anchor="__RefHeading___Toc27405575">
            <w:ins w:id="3561" w:author="28541_CR0227_NETSLICE-5GNRM_(Rel-16)" w:date="2019-12-16T16:08:00Z">
              <w:r>
                <w:rPr>
                  <w:rStyle w:val="IndexLink"/>
                </w:rPr>
                <w:t>169</w:t>
              </w:r>
            </w:ins>
          </w:hyperlink>
        </w:p>
        <w:p>
          <w:pPr>
            <w:pStyle w:val="Contents2"/>
            <w:rPr>
              <w:rFonts w:ascii="Calibri" w:hAnsi="Calibri" w:cs="Calibri"/>
              <w:sz w:val="22"/>
              <w:szCs w:val="22"/>
              <w:lang w:val="en-US" w:eastAsia="en-US"/>
              <w:ins w:id="3568" w:author="28541_CR0227_NETSLICE-5GNRM_(Rel-16)" w:date="2019-12-16T16:08:00Z"/>
            </w:rPr>
          </w:pPr>
          <w:ins w:id="3563" w:author="28541_CR0227_NETSLICE-5GNRM_(Rel-16)" w:date="2019-12-16T16:08:00Z">
            <w:r>
              <w:rPr/>
              <w:t>E.5.2</w:t>
            </w:r>
          </w:ins>
          <w:ins w:id="3564" w:author="28541_CR0227_NETSLICE-5GNRM_(Rel-16)" w:date="2019-12-16T16:08:00Z">
            <w:r>
              <w:rPr>
                <w:rFonts w:cs="Calibri" w:ascii="Calibri" w:hAnsi="Calibri"/>
                <w:sz w:val="22"/>
                <w:szCs w:val="22"/>
              </w:rPr>
              <w:tab/>
            </w:r>
          </w:ins>
          <w:ins w:id="3565" w:author="28541_CR0227_NETSLICE-5GNRM_(Rel-16)" w:date="2019-12-16T16:08:00Z">
            <w:r>
              <w:rPr>
                <w:lang w:val="en-US" w:eastAsia="en-US"/>
              </w:rPr>
              <w:t>module</w:t>
            </w:r>
          </w:ins>
          <w:ins w:id="3566" w:author="28541_CR0227_NETSLICE-5GNRM_(Rel-16)" w:date="2019-12-16T16:08:00Z">
            <w:r>
              <w:rPr/>
              <w:t>_3gpp-nr-nrm-ep@2019-06-17.yang</w:t>
              <w:tab/>
            </w:r>
          </w:ins>
          <w:hyperlink w:anchor="__RefHeading___Toc27405576">
            <w:ins w:id="3567" w:author="28541_CR0227_NETSLICE-5GNRM_(Rel-16)" w:date="2019-12-16T16:08:00Z">
              <w:r>
                <w:rPr>
                  <w:rStyle w:val="IndexLink"/>
                </w:rPr>
                <w:t>172</w:t>
              </w:r>
            </w:ins>
          </w:hyperlink>
        </w:p>
        <w:p>
          <w:pPr>
            <w:pStyle w:val="Contents2"/>
            <w:rPr>
              <w:rFonts w:ascii="Calibri" w:hAnsi="Calibri" w:cs="Calibri"/>
              <w:sz w:val="22"/>
              <w:szCs w:val="22"/>
              <w:lang w:val="en-US" w:eastAsia="en-US"/>
              <w:ins w:id="3575" w:author="28541_CR0227_NETSLICE-5GNRM_(Rel-16)" w:date="2019-12-16T16:08:00Z"/>
            </w:rPr>
          </w:pPr>
          <w:ins w:id="3569" w:author="28541_CR0227_NETSLICE-5GNRM_(Rel-16)" w:date="2019-12-16T16:08:00Z">
            <w:r>
              <w:rPr/>
              <w:t>E.5.3</w:t>
            </w:r>
          </w:ins>
          <w:ins w:id="3570" w:author="28541_CR0227_NETSLICE-5GNRM_(Rel-16)" w:date="2019-12-16T16:08:00Z">
            <w:r>
              <w:rPr>
                <w:rFonts w:cs="Calibri" w:ascii="Calibri" w:hAnsi="Calibri"/>
                <w:sz w:val="22"/>
                <w:szCs w:val="22"/>
              </w:rPr>
              <w:tab/>
            </w:r>
          </w:ins>
          <w:ins w:id="3571" w:author="28541_CR0227_NETSLICE-5GNRM_(Rel-16)" w:date="2019-12-16T16:08:00Z">
            <w:r>
              <w:rPr>
                <w:lang w:val="en-US" w:eastAsia="en-US"/>
              </w:rPr>
              <w:t>module</w:t>
            </w:r>
          </w:ins>
          <w:ins w:id="3572" w:author="28541_CR0227_NETSLICE-5GNRM_(Rel-16)" w:date="2019-12-16T16:08:00Z">
            <w:r>
              <w:rPr>
                <w:color w:val="0000FF"/>
                <w:u w:val="single"/>
                <w:lang w:val="en-US" w:eastAsia="en-US"/>
              </w:rPr>
              <w:t>_3gpp-nr-nrm-eutrancellrelation@2019-10-28.yang</w:t>
            </w:r>
          </w:ins>
          <w:ins w:id="3573" w:author="28541_CR0227_NETSLICE-5GNRM_(Rel-16)" w:date="2019-12-16T16:08:00Z">
            <w:r>
              <w:rPr/>
              <w:tab/>
            </w:r>
          </w:ins>
          <w:hyperlink w:anchor="__RefHeading___Toc27405577">
            <w:ins w:id="3574" w:author="28541_CR0227_NETSLICE-5GNRM_(Rel-16)" w:date="2019-12-16T16:08:00Z">
              <w:r>
                <w:rPr>
                  <w:rStyle w:val="IndexLink"/>
                </w:rPr>
                <w:t>175</w:t>
              </w:r>
            </w:ins>
          </w:hyperlink>
        </w:p>
        <w:p>
          <w:pPr>
            <w:pStyle w:val="Contents2"/>
            <w:rPr>
              <w:rFonts w:ascii="Calibri" w:hAnsi="Calibri" w:cs="Calibri"/>
              <w:sz w:val="22"/>
              <w:szCs w:val="22"/>
              <w:lang w:val="en-US" w:eastAsia="en-US"/>
              <w:ins w:id="3581" w:author="28541_CR0227_NETSLICE-5GNRM_(Rel-16)" w:date="2019-12-16T16:08:00Z"/>
            </w:rPr>
          </w:pPr>
          <w:ins w:id="3576" w:author="28541_CR0227_NETSLICE-5GNRM_(Rel-16)" w:date="2019-12-16T16:08:00Z">
            <w:r>
              <w:rPr/>
              <w:t>E.5.4</w:t>
            </w:r>
          </w:ins>
          <w:ins w:id="3577" w:author="28541_CR0227_NETSLICE-5GNRM_(Rel-16)" w:date="2019-12-16T16:08:00Z">
            <w:r>
              <w:rPr>
                <w:rFonts w:cs="Calibri" w:ascii="Calibri" w:hAnsi="Calibri"/>
                <w:sz w:val="22"/>
                <w:szCs w:val="22"/>
              </w:rPr>
              <w:tab/>
            </w:r>
          </w:ins>
          <w:ins w:id="3578" w:author="28541_CR0227_NETSLICE-5GNRM_(Rel-16)" w:date="2019-12-16T16:08:00Z">
            <w:r>
              <w:rPr>
                <w:lang w:val="en-US" w:eastAsia="en-US"/>
              </w:rPr>
              <w:t>module_3gpp-nr-nrm-eutranetwork@2019-06-17.yang</w:t>
            </w:r>
          </w:ins>
          <w:ins w:id="3579" w:author="28541_CR0227_NETSLICE-5GNRM_(Rel-16)" w:date="2019-12-16T16:08:00Z">
            <w:r>
              <w:rPr/>
              <w:tab/>
            </w:r>
          </w:ins>
          <w:hyperlink w:anchor="__RefHeading___Toc27405578">
            <w:ins w:id="3580" w:author="28541_CR0227_NETSLICE-5GNRM_(Rel-16)" w:date="2019-12-16T16:08:00Z">
              <w:r>
                <w:rPr>
                  <w:rStyle w:val="IndexLink"/>
                </w:rPr>
                <w:t>177</w:t>
              </w:r>
            </w:ins>
          </w:hyperlink>
        </w:p>
        <w:p>
          <w:pPr>
            <w:pStyle w:val="Contents2"/>
            <w:rPr>
              <w:rFonts w:ascii="Calibri" w:hAnsi="Calibri" w:cs="Calibri"/>
              <w:sz w:val="22"/>
              <w:szCs w:val="22"/>
              <w:lang w:val="en-US" w:eastAsia="en-US"/>
              <w:ins w:id="3587" w:author="28541_CR0227_NETSLICE-5GNRM_(Rel-16)" w:date="2019-12-16T16:08:00Z"/>
            </w:rPr>
          </w:pPr>
          <w:ins w:id="3582" w:author="28541_CR0227_NETSLICE-5GNRM_(Rel-16)" w:date="2019-12-16T16:08:00Z">
            <w:r>
              <w:rPr/>
              <w:t>E.5.5</w:t>
            </w:r>
          </w:ins>
          <w:ins w:id="3583" w:author="28541_CR0227_NETSLICE-5GNRM_(Rel-16)" w:date="2019-12-16T16:08:00Z">
            <w:r>
              <w:rPr>
                <w:rFonts w:cs="Calibri" w:ascii="Calibri" w:hAnsi="Calibri"/>
                <w:sz w:val="22"/>
                <w:szCs w:val="22"/>
              </w:rPr>
              <w:tab/>
            </w:r>
          </w:ins>
          <w:ins w:id="3584" w:author="28541_CR0227_NETSLICE-5GNRM_(Rel-16)" w:date="2019-12-16T16:08:00Z">
            <w:r>
              <w:rPr>
                <w:lang w:val="en-US" w:eastAsia="en-US"/>
              </w:rPr>
              <w:t>module_3gpp-nr-nrm-eutranfreqrelation@2019-10-28.yang</w:t>
            </w:r>
          </w:ins>
          <w:ins w:id="3585" w:author="28541_CR0227_NETSLICE-5GNRM_(Rel-16)" w:date="2019-12-16T16:08:00Z">
            <w:r>
              <w:rPr/>
              <w:tab/>
            </w:r>
          </w:ins>
          <w:hyperlink w:anchor="__RefHeading___Toc27405579">
            <w:ins w:id="3586" w:author="28541_CR0227_NETSLICE-5GNRM_(Rel-16)" w:date="2019-12-16T16:08:00Z">
              <w:r>
                <w:rPr>
                  <w:rStyle w:val="IndexLink"/>
                </w:rPr>
                <w:t>178</w:t>
              </w:r>
            </w:ins>
          </w:hyperlink>
        </w:p>
        <w:p>
          <w:pPr>
            <w:pStyle w:val="Contents2"/>
            <w:rPr>
              <w:rFonts w:ascii="Calibri" w:hAnsi="Calibri" w:cs="Calibri"/>
              <w:sz w:val="22"/>
              <w:szCs w:val="22"/>
              <w:lang w:val="en-US" w:eastAsia="en-US"/>
              <w:ins w:id="3593" w:author="28541_CR0227_NETSLICE-5GNRM_(Rel-16)" w:date="2019-12-16T16:08:00Z"/>
            </w:rPr>
          </w:pPr>
          <w:ins w:id="3588" w:author="28541_CR0227_NETSLICE-5GNRM_(Rel-16)" w:date="2019-12-16T16:08:00Z">
            <w:r>
              <w:rPr/>
              <w:t>E.5.6</w:t>
            </w:r>
          </w:ins>
          <w:ins w:id="3589" w:author="28541_CR0227_NETSLICE-5GNRM_(Rel-16)" w:date="2019-12-16T16:08:00Z">
            <w:r>
              <w:rPr>
                <w:rFonts w:cs="Calibri" w:ascii="Calibri" w:hAnsi="Calibri"/>
                <w:sz w:val="22"/>
                <w:szCs w:val="22"/>
              </w:rPr>
              <w:tab/>
            </w:r>
          </w:ins>
          <w:ins w:id="3590" w:author="28541_CR0227_NETSLICE-5GNRM_(Rel-16)" w:date="2019-12-16T16:08:00Z">
            <w:r>
              <w:rPr>
                <w:lang w:val="en-US" w:eastAsia="en-US"/>
              </w:rPr>
              <w:t>module_3gpp-nr-nrm-eutranfrequency@2019-10-28.yang</w:t>
            </w:r>
          </w:ins>
          <w:ins w:id="3591" w:author="28541_CR0227_NETSLICE-5GNRM_(Rel-16)" w:date="2019-12-16T16:08:00Z">
            <w:r>
              <w:rPr/>
              <w:tab/>
            </w:r>
          </w:ins>
          <w:hyperlink w:anchor="__RefHeading___Toc27405580">
            <w:ins w:id="3592" w:author="28541_CR0227_NETSLICE-5GNRM_(Rel-16)" w:date="2019-12-16T16:08:00Z">
              <w:r>
                <w:rPr>
                  <w:rStyle w:val="IndexLink"/>
                </w:rPr>
                <w:t>180</w:t>
              </w:r>
            </w:ins>
          </w:hyperlink>
        </w:p>
        <w:p>
          <w:pPr>
            <w:pStyle w:val="Contents2"/>
            <w:rPr>
              <w:rFonts w:ascii="Calibri" w:hAnsi="Calibri" w:cs="Calibri"/>
              <w:sz w:val="22"/>
              <w:szCs w:val="22"/>
              <w:lang w:val="en-US" w:eastAsia="en-US"/>
              <w:ins w:id="3599" w:author="28541_CR0227_NETSLICE-5GNRM_(Rel-16)" w:date="2019-12-16T16:08:00Z"/>
            </w:rPr>
          </w:pPr>
          <w:ins w:id="3594" w:author="28541_CR0227_NETSLICE-5GNRM_(Rel-16)" w:date="2019-12-16T16:08:00Z">
            <w:r>
              <w:rPr/>
              <w:t>E.5.7</w:t>
            </w:r>
          </w:ins>
          <w:ins w:id="3595" w:author="28541_CR0227_NETSLICE-5GNRM_(Rel-16)" w:date="2019-12-16T16:08:00Z">
            <w:r>
              <w:rPr>
                <w:rFonts w:cs="Calibri" w:ascii="Calibri" w:hAnsi="Calibri"/>
                <w:sz w:val="22"/>
                <w:szCs w:val="22"/>
              </w:rPr>
              <w:tab/>
            </w:r>
          </w:ins>
          <w:ins w:id="3596" w:author="28541_CR0227_NETSLICE-5GNRM_(Rel-16)" w:date="2019-12-16T16:08:00Z">
            <w:r>
              <w:rPr>
                <w:lang w:val="en-US" w:eastAsia="en-US"/>
              </w:rPr>
              <w:t>module_3gpp-nr-nrm-externalamffunction@2019-10-28.yang</w:t>
            </w:r>
          </w:ins>
          <w:ins w:id="3597" w:author="28541_CR0227_NETSLICE-5GNRM_(Rel-16)" w:date="2019-12-16T16:08:00Z">
            <w:r>
              <w:rPr/>
              <w:tab/>
            </w:r>
          </w:ins>
          <w:hyperlink w:anchor="__RefHeading___Toc27405581">
            <w:ins w:id="3598" w:author="28541_CR0227_NETSLICE-5GNRM_(Rel-16)" w:date="2019-12-16T16:08:00Z">
              <w:r>
                <w:rPr>
                  <w:rStyle w:val="IndexLink"/>
                </w:rPr>
                <w:t>181</w:t>
              </w:r>
            </w:ins>
          </w:hyperlink>
        </w:p>
        <w:p>
          <w:pPr>
            <w:pStyle w:val="Contents2"/>
            <w:rPr>
              <w:rFonts w:ascii="Calibri" w:hAnsi="Calibri" w:cs="Calibri"/>
              <w:sz w:val="22"/>
              <w:szCs w:val="22"/>
              <w:lang w:val="en-US" w:eastAsia="en-US"/>
              <w:ins w:id="3605" w:author="28541_CR0227_NETSLICE-5GNRM_(Rel-16)" w:date="2019-12-16T16:08:00Z"/>
            </w:rPr>
          </w:pPr>
          <w:ins w:id="3600" w:author="28541_CR0227_NETSLICE-5GNRM_(Rel-16)" w:date="2019-12-16T16:08:00Z">
            <w:r>
              <w:rPr/>
              <w:t>E.5.8</w:t>
            </w:r>
          </w:ins>
          <w:ins w:id="3601" w:author="28541_CR0227_NETSLICE-5GNRM_(Rel-16)" w:date="2019-12-16T16:08:00Z">
            <w:r>
              <w:rPr>
                <w:rFonts w:cs="Calibri" w:ascii="Calibri" w:hAnsi="Calibri"/>
                <w:sz w:val="22"/>
                <w:szCs w:val="22"/>
              </w:rPr>
              <w:tab/>
            </w:r>
          </w:ins>
          <w:ins w:id="3602" w:author="28541_CR0227_NETSLICE-5GNRM_(Rel-16)" w:date="2019-12-16T16:08:00Z">
            <w:r>
              <w:rPr>
                <w:lang w:val="en-US" w:eastAsia="en-US"/>
              </w:rPr>
              <w:t>module_3gpp-nr-nrm-externalenbfunction@2019-10-28.yang</w:t>
            </w:r>
          </w:ins>
          <w:ins w:id="3603" w:author="28541_CR0227_NETSLICE-5GNRM_(Rel-16)" w:date="2019-12-16T16:08:00Z">
            <w:r>
              <w:rPr/>
              <w:tab/>
            </w:r>
          </w:ins>
          <w:hyperlink w:anchor="__RefHeading___Toc27405582">
            <w:ins w:id="3604" w:author="28541_CR0227_NETSLICE-5GNRM_(Rel-16)" w:date="2019-12-16T16:08:00Z">
              <w:r>
                <w:rPr>
                  <w:rStyle w:val="IndexLink"/>
                </w:rPr>
                <w:t>182</w:t>
              </w:r>
            </w:ins>
          </w:hyperlink>
        </w:p>
        <w:p>
          <w:pPr>
            <w:pStyle w:val="Contents2"/>
            <w:rPr>
              <w:rFonts w:ascii="Calibri" w:hAnsi="Calibri" w:cs="Calibri"/>
              <w:sz w:val="22"/>
              <w:szCs w:val="22"/>
              <w:lang w:val="en-US" w:eastAsia="en-US"/>
              <w:ins w:id="3611" w:author="28541_CR0227_NETSLICE-5GNRM_(Rel-16)" w:date="2019-12-16T16:08:00Z"/>
            </w:rPr>
          </w:pPr>
          <w:ins w:id="3606" w:author="28541_CR0227_NETSLICE-5GNRM_(Rel-16)" w:date="2019-12-16T16:08:00Z">
            <w:r>
              <w:rPr/>
              <w:t>E.5.9</w:t>
            </w:r>
          </w:ins>
          <w:ins w:id="3607" w:author="28541_CR0227_NETSLICE-5GNRM_(Rel-16)" w:date="2019-12-16T16:08:00Z">
            <w:r>
              <w:rPr>
                <w:rFonts w:cs="Calibri" w:ascii="Calibri" w:hAnsi="Calibri"/>
                <w:sz w:val="22"/>
                <w:szCs w:val="22"/>
              </w:rPr>
              <w:tab/>
            </w:r>
          </w:ins>
          <w:ins w:id="3608" w:author="28541_CR0227_NETSLICE-5GNRM_(Rel-16)" w:date="2019-12-16T16:08:00Z">
            <w:r>
              <w:rPr>
                <w:lang w:val="en-US" w:eastAsia="en-US"/>
              </w:rPr>
              <w:t>module_3gpp-nr-nrm-externaleutrancell@2019-10-28.yang</w:t>
            </w:r>
          </w:ins>
          <w:ins w:id="3609" w:author="28541_CR0227_NETSLICE-5GNRM_(Rel-16)" w:date="2019-12-16T16:08:00Z">
            <w:r>
              <w:rPr/>
              <w:tab/>
            </w:r>
          </w:ins>
          <w:hyperlink w:anchor="__RefHeading___Toc27405583">
            <w:ins w:id="3610" w:author="28541_CR0227_NETSLICE-5GNRM_(Rel-16)" w:date="2019-12-16T16:08:00Z">
              <w:r>
                <w:rPr>
                  <w:rStyle w:val="IndexLink"/>
                </w:rPr>
                <w:t>183</w:t>
              </w:r>
            </w:ins>
          </w:hyperlink>
        </w:p>
        <w:p>
          <w:pPr>
            <w:pStyle w:val="Contents2"/>
            <w:rPr>
              <w:rFonts w:ascii="Calibri" w:hAnsi="Calibri" w:cs="Calibri"/>
              <w:sz w:val="22"/>
              <w:szCs w:val="22"/>
              <w:lang w:val="en-US" w:eastAsia="en-US"/>
              <w:ins w:id="3617" w:author="28541_CR0227_NETSLICE-5GNRM_(Rel-16)" w:date="2019-12-16T16:08:00Z"/>
            </w:rPr>
          </w:pPr>
          <w:ins w:id="3612" w:author="28541_CR0227_NETSLICE-5GNRM_(Rel-16)" w:date="2019-12-16T16:08:00Z">
            <w:r>
              <w:rPr/>
              <w:t>E.5.10</w:t>
            </w:r>
          </w:ins>
          <w:ins w:id="3613" w:author="28541_CR0227_NETSLICE-5GNRM_(Rel-16)" w:date="2019-12-16T16:08:00Z">
            <w:r>
              <w:rPr>
                <w:rFonts w:cs="Calibri" w:ascii="Calibri" w:hAnsi="Calibri"/>
                <w:sz w:val="22"/>
                <w:szCs w:val="22"/>
              </w:rPr>
              <w:tab/>
            </w:r>
          </w:ins>
          <w:ins w:id="3614" w:author="28541_CR0227_NETSLICE-5GNRM_(Rel-16)" w:date="2019-12-16T16:08:00Z">
            <w:r>
              <w:rPr>
                <w:lang w:val="en-US" w:eastAsia="en-US"/>
              </w:rPr>
              <w:t>module_3gpp-nr-nrm-externalgnbcucpfunction@2019-10-28.yang</w:t>
            </w:r>
          </w:ins>
          <w:ins w:id="3615" w:author="28541_CR0227_NETSLICE-5GNRM_(Rel-16)" w:date="2019-12-16T16:08:00Z">
            <w:r>
              <w:rPr/>
              <w:tab/>
            </w:r>
          </w:ins>
          <w:hyperlink w:anchor="__RefHeading___Toc27405584">
            <w:ins w:id="3616" w:author="28541_CR0227_NETSLICE-5GNRM_(Rel-16)" w:date="2019-12-16T16:08:00Z">
              <w:r>
                <w:rPr>
                  <w:rStyle w:val="IndexLink"/>
                </w:rPr>
                <w:t>185</w:t>
              </w:r>
            </w:ins>
          </w:hyperlink>
        </w:p>
        <w:p>
          <w:pPr>
            <w:pStyle w:val="Contents2"/>
            <w:rPr>
              <w:rFonts w:ascii="Calibri" w:hAnsi="Calibri" w:cs="Calibri"/>
              <w:sz w:val="22"/>
              <w:szCs w:val="22"/>
              <w:lang w:val="en-US" w:eastAsia="en-US"/>
              <w:ins w:id="3623" w:author="28541_CR0227_NETSLICE-5GNRM_(Rel-16)" w:date="2019-12-16T16:08:00Z"/>
            </w:rPr>
          </w:pPr>
          <w:ins w:id="3618" w:author="28541_CR0227_NETSLICE-5GNRM_(Rel-16)" w:date="2019-12-16T16:08:00Z">
            <w:r>
              <w:rPr/>
              <w:t>E.5.11</w:t>
            </w:r>
          </w:ins>
          <w:ins w:id="3619" w:author="28541_CR0227_NETSLICE-5GNRM_(Rel-16)" w:date="2019-12-16T16:08:00Z">
            <w:r>
              <w:rPr>
                <w:rFonts w:cs="Calibri" w:ascii="Calibri" w:hAnsi="Calibri"/>
                <w:sz w:val="22"/>
                <w:szCs w:val="22"/>
              </w:rPr>
              <w:tab/>
            </w:r>
          </w:ins>
          <w:ins w:id="3620" w:author="28541_CR0227_NETSLICE-5GNRM_(Rel-16)" w:date="2019-12-16T16:08:00Z">
            <w:r>
              <w:rPr>
                <w:lang w:val="en-US" w:eastAsia="en-US"/>
              </w:rPr>
              <w:t>module_3gpp-nr-nrm-externalgnbcuupfunction@2019-10-28.yang</w:t>
            </w:r>
          </w:ins>
          <w:ins w:id="3621" w:author="28541_CR0227_NETSLICE-5GNRM_(Rel-16)" w:date="2019-12-16T16:08:00Z">
            <w:r>
              <w:rPr/>
              <w:tab/>
            </w:r>
          </w:ins>
          <w:hyperlink w:anchor="__RefHeading___Toc27405585">
            <w:ins w:id="3622" w:author="28541_CR0227_NETSLICE-5GNRM_(Rel-16)" w:date="2019-12-16T16:08:00Z">
              <w:r>
                <w:rPr>
                  <w:rStyle w:val="IndexLink"/>
                </w:rPr>
                <w:t>186</w:t>
              </w:r>
            </w:ins>
          </w:hyperlink>
        </w:p>
        <w:p>
          <w:pPr>
            <w:pStyle w:val="Contents2"/>
            <w:rPr>
              <w:rFonts w:ascii="Calibri" w:hAnsi="Calibri" w:cs="Calibri"/>
              <w:sz w:val="22"/>
              <w:szCs w:val="22"/>
              <w:lang w:val="en-US" w:eastAsia="en-US"/>
              <w:ins w:id="3629" w:author="28541_CR0227_NETSLICE-5GNRM_(Rel-16)" w:date="2019-12-16T16:08:00Z"/>
            </w:rPr>
          </w:pPr>
          <w:ins w:id="3624" w:author="28541_CR0227_NETSLICE-5GNRM_(Rel-16)" w:date="2019-12-16T16:08:00Z">
            <w:r>
              <w:rPr/>
              <w:t>E.5.12</w:t>
            </w:r>
          </w:ins>
          <w:ins w:id="3625" w:author="28541_CR0227_NETSLICE-5GNRM_(Rel-16)" w:date="2019-12-16T16:08:00Z">
            <w:r>
              <w:rPr>
                <w:rFonts w:cs="Calibri" w:ascii="Calibri" w:hAnsi="Calibri"/>
                <w:sz w:val="22"/>
                <w:szCs w:val="22"/>
              </w:rPr>
              <w:tab/>
            </w:r>
          </w:ins>
          <w:ins w:id="3626" w:author="28541_CR0227_NETSLICE-5GNRM_(Rel-16)" w:date="2019-12-16T16:08:00Z">
            <w:r>
              <w:rPr>
                <w:lang w:val="en-US" w:eastAsia="en-US"/>
              </w:rPr>
              <w:t>module_3gpp-nr-nrm-externalgnbdufunction@2019-10-28.yang</w:t>
            </w:r>
          </w:ins>
          <w:ins w:id="3627" w:author="28541_CR0227_NETSLICE-5GNRM_(Rel-16)" w:date="2019-12-16T16:08:00Z">
            <w:r>
              <w:rPr/>
              <w:tab/>
            </w:r>
          </w:ins>
          <w:hyperlink w:anchor="__RefHeading___Toc27405586">
            <w:ins w:id="3628" w:author="28541_CR0227_NETSLICE-5GNRM_(Rel-16)" w:date="2019-12-16T16:08:00Z">
              <w:r>
                <w:rPr>
                  <w:rStyle w:val="IndexLink"/>
                </w:rPr>
                <w:t>187</w:t>
              </w:r>
            </w:ins>
          </w:hyperlink>
        </w:p>
        <w:p>
          <w:pPr>
            <w:pStyle w:val="Contents2"/>
            <w:rPr>
              <w:rFonts w:ascii="Calibri" w:hAnsi="Calibri" w:cs="Calibri"/>
              <w:sz w:val="22"/>
              <w:szCs w:val="22"/>
              <w:lang w:val="en-US" w:eastAsia="en-US"/>
              <w:ins w:id="3635" w:author="28541_CR0227_NETSLICE-5GNRM_(Rel-16)" w:date="2019-12-16T16:08:00Z"/>
            </w:rPr>
          </w:pPr>
          <w:ins w:id="3630" w:author="28541_CR0227_NETSLICE-5GNRM_(Rel-16)" w:date="2019-12-16T16:08:00Z">
            <w:r>
              <w:rPr/>
              <w:t>E.5.13</w:t>
            </w:r>
          </w:ins>
          <w:ins w:id="3631" w:author="28541_CR0227_NETSLICE-5GNRM_(Rel-16)" w:date="2019-12-16T16:08:00Z">
            <w:r>
              <w:rPr>
                <w:rFonts w:cs="Calibri" w:ascii="Calibri" w:hAnsi="Calibri"/>
                <w:sz w:val="22"/>
                <w:szCs w:val="22"/>
              </w:rPr>
              <w:tab/>
            </w:r>
          </w:ins>
          <w:ins w:id="3632" w:author="28541_CR0227_NETSLICE-5GNRM_(Rel-16)" w:date="2019-12-16T16:08:00Z">
            <w:r>
              <w:rPr>
                <w:lang w:val="en-US" w:eastAsia="en-US"/>
              </w:rPr>
              <w:t>module_3gpp-nr-nrm-externalnrcellcu@2019-10-28.yang</w:t>
            </w:r>
          </w:ins>
          <w:ins w:id="3633" w:author="28541_CR0227_NETSLICE-5GNRM_(Rel-16)" w:date="2019-12-16T16:08:00Z">
            <w:r>
              <w:rPr/>
              <w:tab/>
            </w:r>
          </w:ins>
          <w:hyperlink w:anchor="__RefHeading___Toc27405587">
            <w:ins w:id="3634" w:author="28541_CR0227_NETSLICE-5GNRM_(Rel-16)" w:date="2019-12-16T16:08:00Z">
              <w:r>
                <w:rPr>
                  <w:rStyle w:val="IndexLink"/>
                </w:rPr>
                <w:t>188</w:t>
              </w:r>
            </w:ins>
          </w:hyperlink>
        </w:p>
        <w:p>
          <w:pPr>
            <w:pStyle w:val="Contents2"/>
            <w:rPr>
              <w:rFonts w:ascii="Calibri" w:hAnsi="Calibri" w:cs="Calibri"/>
              <w:sz w:val="22"/>
              <w:szCs w:val="22"/>
              <w:lang w:val="en-US" w:eastAsia="en-US"/>
              <w:ins w:id="3642" w:author="28541_CR0227_NETSLICE-5GNRM_(Rel-16)" w:date="2019-12-16T16:08:00Z"/>
            </w:rPr>
          </w:pPr>
          <w:ins w:id="3636" w:author="28541_CR0227_NETSLICE-5GNRM_(Rel-16)" w:date="2019-12-16T16:08:00Z">
            <w:r>
              <w:rPr/>
              <w:t>E.5.14</w:t>
            </w:r>
          </w:ins>
          <w:ins w:id="3637" w:author="28541_CR0227_NETSLICE-5GNRM_(Rel-16)" w:date="2019-12-16T16:08:00Z">
            <w:r>
              <w:rPr>
                <w:rFonts w:cs="Calibri" w:ascii="Calibri" w:hAnsi="Calibri"/>
                <w:sz w:val="22"/>
                <w:szCs w:val="22"/>
              </w:rPr>
              <w:tab/>
            </w:r>
          </w:ins>
          <w:ins w:id="3638" w:author="28541_CR0227_NETSLICE-5GNRM_(Rel-16)" w:date="2019-12-16T16:08:00Z">
            <w:r>
              <w:rPr>
                <w:lang w:val="en-US" w:eastAsia="en-US"/>
              </w:rPr>
              <w:t>module</w:t>
            </w:r>
          </w:ins>
          <w:ins w:id="3639" w:author="28541_CR0227_NETSLICE-5GNRM_(Rel-16)" w:date="2019-12-16T16:08:00Z">
            <w:r>
              <w:rPr>
                <w:color w:val="0000FF"/>
                <w:u w:val="single"/>
                <w:lang w:val="en-US" w:eastAsia="en-US"/>
              </w:rPr>
              <w:t>_3gpp-nr-nrm-externalservinggwfunction@2019-10-28.yang</w:t>
            </w:r>
          </w:ins>
          <w:ins w:id="3640" w:author="28541_CR0227_NETSLICE-5GNRM_(Rel-16)" w:date="2019-12-16T16:08:00Z">
            <w:r>
              <w:rPr/>
              <w:tab/>
            </w:r>
          </w:ins>
          <w:hyperlink w:anchor="__RefHeading___Toc27405588">
            <w:ins w:id="3641" w:author="28541_CR0227_NETSLICE-5GNRM_(Rel-16)" w:date="2019-12-16T16:08:00Z">
              <w:r>
                <w:rPr>
                  <w:rStyle w:val="IndexLink"/>
                </w:rPr>
                <w:t>189</w:t>
              </w:r>
            </w:ins>
          </w:hyperlink>
        </w:p>
        <w:p>
          <w:pPr>
            <w:pStyle w:val="Contents2"/>
            <w:rPr>
              <w:rFonts w:ascii="Calibri" w:hAnsi="Calibri" w:cs="Calibri"/>
              <w:sz w:val="22"/>
              <w:szCs w:val="22"/>
              <w:lang w:val="en-US" w:eastAsia="en-US"/>
              <w:ins w:id="3648" w:author="28541_CR0227_NETSLICE-5GNRM_(Rel-16)" w:date="2019-12-16T16:08:00Z"/>
            </w:rPr>
          </w:pPr>
          <w:ins w:id="3643" w:author="28541_CR0227_NETSLICE-5GNRM_(Rel-16)" w:date="2019-12-16T16:08:00Z">
            <w:r>
              <w:rPr/>
              <w:t>E.5.15</w:t>
            </w:r>
          </w:ins>
          <w:ins w:id="3644" w:author="28541_CR0227_NETSLICE-5GNRM_(Rel-16)" w:date="2019-12-16T16:08:00Z">
            <w:r>
              <w:rPr>
                <w:rFonts w:cs="Calibri" w:ascii="Calibri" w:hAnsi="Calibri"/>
                <w:sz w:val="22"/>
                <w:szCs w:val="22"/>
              </w:rPr>
              <w:tab/>
            </w:r>
          </w:ins>
          <w:ins w:id="3645" w:author="28541_CR0227_NETSLICE-5GNRM_(Rel-16)" w:date="2019-12-16T16:08:00Z">
            <w:r>
              <w:rPr>
                <w:lang w:val="en-US" w:eastAsia="en-US"/>
              </w:rPr>
              <w:t>module_3gpp-nr-nrm-externalupffunction@2019-10-28.yang</w:t>
            </w:r>
          </w:ins>
          <w:ins w:id="3646" w:author="28541_CR0227_NETSLICE-5GNRM_(Rel-16)" w:date="2019-12-16T16:08:00Z">
            <w:r>
              <w:rPr/>
              <w:tab/>
            </w:r>
          </w:ins>
          <w:hyperlink w:anchor="__RefHeading___Toc27405589">
            <w:ins w:id="3647" w:author="28541_CR0227_NETSLICE-5GNRM_(Rel-16)" w:date="2019-12-16T16:08:00Z">
              <w:r>
                <w:rPr>
                  <w:rStyle w:val="IndexLink"/>
                </w:rPr>
                <w:t>190</w:t>
              </w:r>
            </w:ins>
          </w:hyperlink>
        </w:p>
        <w:p>
          <w:pPr>
            <w:pStyle w:val="Contents2"/>
            <w:rPr>
              <w:rFonts w:ascii="Calibri" w:hAnsi="Calibri" w:cs="Calibri"/>
              <w:sz w:val="22"/>
              <w:szCs w:val="22"/>
              <w:lang w:val="en-US" w:eastAsia="en-US"/>
              <w:ins w:id="3654" w:author="28541_CR0227_NETSLICE-5GNRM_(Rel-16)" w:date="2019-12-16T16:08:00Z"/>
            </w:rPr>
          </w:pPr>
          <w:ins w:id="3649" w:author="28541_CR0227_NETSLICE-5GNRM_(Rel-16)" w:date="2019-12-16T16:08:00Z">
            <w:r>
              <w:rPr/>
              <w:t>E.5.16</w:t>
            </w:r>
          </w:ins>
          <w:ins w:id="3650" w:author="28541_CR0227_NETSLICE-5GNRM_(Rel-16)" w:date="2019-12-16T16:08:00Z">
            <w:r>
              <w:rPr>
                <w:rFonts w:cs="Calibri" w:ascii="Calibri" w:hAnsi="Calibri"/>
                <w:sz w:val="22"/>
                <w:szCs w:val="22"/>
              </w:rPr>
              <w:tab/>
            </w:r>
          </w:ins>
          <w:ins w:id="3651" w:author="28541_CR0227_NETSLICE-5GNRM_(Rel-16)" w:date="2019-12-16T16:08:00Z">
            <w:r>
              <w:rPr>
                <w:lang w:val="en-US" w:eastAsia="en-US"/>
              </w:rPr>
              <w:t>module_3gpp-nr-nrm-gnbcucpfunction@2019-10-28.yang</w:t>
            </w:r>
          </w:ins>
          <w:ins w:id="3652" w:author="28541_CR0227_NETSLICE-5GNRM_(Rel-16)" w:date="2019-12-16T16:08:00Z">
            <w:r>
              <w:rPr/>
              <w:tab/>
            </w:r>
          </w:ins>
          <w:hyperlink w:anchor="__RefHeading___Toc27405590">
            <w:ins w:id="3653" w:author="28541_CR0227_NETSLICE-5GNRM_(Rel-16)" w:date="2019-12-16T16:08:00Z">
              <w:r>
                <w:rPr>
                  <w:rStyle w:val="IndexLink"/>
                </w:rPr>
                <w:t>191</w:t>
              </w:r>
            </w:ins>
          </w:hyperlink>
        </w:p>
        <w:p>
          <w:pPr>
            <w:pStyle w:val="Contents2"/>
            <w:rPr>
              <w:rFonts w:ascii="Calibri" w:hAnsi="Calibri" w:cs="Calibri"/>
              <w:sz w:val="22"/>
              <w:szCs w:val="22"/>
              <w:lang w:val="en-US" w:eastAsia="en-US"/>
              <w:ins w:id="3660" w:author="28541_CR0227_NETSLICE-5GNRM_(Rel-16)" w:date="2019-12-16T16:08:00Z"/>
            </w:rPr>
          </w:pPr>
          <w:ins w:id="3655" w:author="28541_CR0227_NETSLICE-5GNRM_(Rel-16)" w:date="2019-12-16T16:08:00Z">
            <w:r>
              <w:rPr/>
              <w:t>E.5.17</w:t>
            </w:r>
          </w:ins>
          <w:ins w:id="3656" w:author="28541_CR0227_NETSLICE-5GNRM_(Rel-16)" w:date="2019-12-16T16:08:00Z">
            <w:r>
              <w:rPr>
                <w:rFonts w:cs="Calibri" w:ascii="Calibri" w:hAnsi="Calibri"/>
                <w:sz w:val="22"/>
                <w:szCs w:val="22"/>
              </w:rPr>
              <w:tab/>
            </w:r>
          </w:ins>
          <w:ins w:id="3657" w:author="28541_CR0227_NETSLICE-5GNRM_(Rel-16)" w:date="2019-12-16T16:08:00Z">
            <w:r>
              <w:rPr>
                <w:lang w:val="en-US" w:eastAsia="en-US"/>
              </w:rPr>
              <w:t>module_3gpp-nr-nrm-gnbcuupfunction@2019-10-28.yang</w:t>
            </w:r>
          </w:ins>
          <w:ins w:id="3658" w:author="28541_CR0227_NETSLICE-5GNRM_(Rel-16)" w:date="2019-12-16T16:08:00Z">
            <w:r>
              <w:rPr/>
              <w:tab/>
            </w:r>
          </w:ins>
          <w:hyperlink w:anchor="__RefHeading___Toc27405591">
            <w:ins w:id="3659" w:author="28541_CR0227_NETSLICE-5GNRM_(Rel-16)" w:date="2019-12-16T16:08:00Z">
              <w:r>
                <w:rPr>
                  <w:rStyle w:val="IndexLink"/>
                </w:rPr>
                <w:t>192</w:t>
              </w:r>
            </w:ins>
          </w:hyperlink>
        </w:p>
        <w:p>
          <w:pPr>
            <w:pStyle w:val="Contents2"/>
            <w:rPr>
              <w:rFonts w:ascii="Calibri" w:hAnsi="Calibri" w:cs="Calibri"/>
              <w:sz w:val="22"/>
              <w:szCs w:val="22"/>
              <w:lang w:val="en-US" w:eastAsia="en-US"/>
              <w:ins w:id="3666" w:author="28541_CR0227_NETSLICE-5GNRM_(Rel-16)" w:date="2019-12-16T16:08:00Z"/>
            </w:rPr>
          </w:pPr>
          <w:ins w:id="3661" w:author="28541_CR0227_NETSLICE-5GNRM_(Rel-16)" w:date="2019-12-16T16:08:00Z">
            <w:r>
              <w:rPr/>
              <w:t>E.5.18</w:t>
            </w:r>
          </w:ins>
          <w:ins w:id="3662" w:author="28541_CR0227_NETSLICE-5GNRM_(Rel-16)" w:date="2019-12-16T16:08:00Z">
            <w:r>
              <w:rPr>
                <w:rFonts w:cs="Calibri" w:ascii="Calibri" w:hAnsi="Calibri"/>
                <w:sz w:val="22"/>
                <w:szCs w:val="22"/>
              </w:rPr>
              <w:tab/>
            </w:r>
          </w:ins>
          <w:ins w:id="3663" w:author="28541_CR0227_NETSLICE-5GNRM_(Rel-16)" w:date="2019-12-16T16:08:00Z">
            <w:r>
              <w:rPr>
                <w:color w:val="0000FF"/>
                <w:u w:val="single"/>
                <w:lang w:val="en-US" w:eastAsia="en-US"/>
              </w:rPr>
              <w:t>module_3gpp-nr-nrm-gnbdufunction@2019-10-28.yang</w:t>
            </w:r>
          </w:ins>
          <w:ins w:id="3664" w:author="28541_CR0227_NETSLICE-5GNRM_(Rel-16)" w:date="2019-12-16T16:08:00Z">
            <w:r>
              <w:rPr/>
              <w:tab/>
            </w:r>
          </w:ins>
          <w:hyperlink w:anchor="__RefHeading___Toc27405592">
            <w:ins w:id="3665" w:author="28541_CR0227_NETSLICE-5GNRM_(Rel-16)" w:date="2019-12-16T16:08:00Z">
              <w:r>
                <w:rPr>
                  <w:rStyle w:val="IndexLink"/>
                </w:rPr>
                <w:t>193</w:t>
              </w:r>
            </w:ins>
          </w:hyperlink>
        </w:p>
        <w:p>
          <w:pPr>
            <w:pStyle w:val="Contents2"/>
            <w:rPr>
              <w:rFonts w:ascii="Calibri" w:hAnsi="Calibri" w:cs="Calibri"/>
              <w:sz w:val="22"/>
              <w:szCs w:val="22"/>
              <w:lang w:val="en-US" w:eastAsia="en-US"/>
              <w:ins w:id="3672" w:author="28541_CR0227_NETSLICE-5GNRM_(Rel-16)" w:date="2019-12-16T16:08:00Z"/>
            </w:rPr>
          </w:pPr>
          <w:ins w:id="3667" w:author="28541_CR0227_NETSLICE-5GNRM_(Rel-16)" w:date="2019-12-16T16:08:00Z">
            <w:r>
              <w:rPr/>
              <w:t>E.5.19</w:t>
            </w:r>
          </w:ins>
          <w:ins w:id="3668" w:author="28541_CR0227_NETSLICE-5GNRM_(Rel-16)" w:date="2019-12-16T16:08:00Z">
            <w:r>
              <w:rPr>
                <w:rFonts w:cs="Calibri" w:ascii="Calibri" w:hAnsi="Calibri"/>
                <w:sz w:val="22"/>
                <w:szCs w:val="22"/>
              </w:rPr>
              <w:tab/>
            </w:r>
          </w:ins>
          <w:ins w:id="3669" w:author="28541_CR0227_NETSLICE-5GNRM_(Rel-16)" w:date="2019-12-16T16:08:00Z">
            <w:r>
              <w:rPr>
                <w:lang w:val="en-US" w:eastAsia="en-US"/>
              </w:rPr>
              <w:t>module_3gpp-nr-nrm-nrcellcu@2019-10-28.yang</w:t>
            </w:r>
          </w:ins>
          <w:ins w:id="3670" w:author="28541_CR0227_NETSLICE-5GNRM_(Rel-16)" w:date="2019-12-16T16:08:00Z">
            <w:r>
              <w:rPr/>
              <w:tab/>
            </w:r>
          </w:ins>
          <w:hyperlink w:anchor="__RefHeading___Toc27405593">
            <w:ins w:id="3671" w:author="28541_CR0227_NETSLICE-5GNRM_(Rel-16)" w:date="2019-12-16T16:08:00Z">
              <w:r>
                <w:rPr>
                  <w:rStyle w:val="IndexLink"/>
                </w:rPr>
                <w:t>194</w:t>
              </w:r>
            </w:ins>
          </w:hyperlink>
        </w:p>
        <w:p>
          <w:pPr>
            <w:pStyle w:val="Contents2"/>
            <w:rPr>
              <w:rFonts w:ascii="Calibri" w:hAnsi="Calibri" w:cs="Calibri"/>
              <w:sz w:val="22"/>
              <w:szCs w:val="22"/>
              <w:lang w:val="en-US" w:eastAsia="en-US"/>
              <w:ins w:id="3678" w:author="28541_CR0227_NETSLICE-5GNRM_(Rel-16)" w:date="2019-12-16T16:08:00Z"/>
            </w:rPr>
          </w:pPr>
          <w:ins w:id="3673" w:author="28541_CR0227_NETSLICE-5GNRM_(Rel-16)" w:date="2019-12-16T16:08:00Z">
            <w:r>
              <w:rPr/>
              <w:t>E.5.20</w:t>
            </w:r>
          </w:ins>
          <w:ins w:id="3674" w:author="28541_CR0227_NETSLICE-5GNRM_(Rel-16)" w:date="2019-12-16T16:08:00Z">
            <w:r>
              <w:rPr>
                <w:rFonts w:cs="Calibri" w:ascii="Calibri" w:hAnsi="Calibri"/>
                <w:sz w:val="22"/>
                <w:szCs w:val="22"/>
              </w:rPr>
              <w:tab/>
            </w:r>
          </w:ins>
          <w:ins w:id="3675" w:author="28541_CR0227_NETSLICE-5GNRM_(Rel-16)" w:date="2019-12-16T16:08:00Z">
            <w:r>
              <w:rPr>
                <w:lang w:val="en-US" w:eastAsia="en-US"/>
              </w:rPr>
              <w:t>module_3gpp-nr-nrm-nrcelldu@2019-10-28.yang</w:t>
            </w:r>
          </w:ins>
          <w:ins w:id="3676" w:author="28541_CR0227_NETSLICE-5GNRM_(Rel-16)" w:date="2019-12-16T16:08:00Z">
            <w:r>
              <w:rPr/>
              <w:tab/>
            </w:r>
          </w:ins>
          <w:hyperlink w:anchor="__RefHeading___Toc27405594">
            <w:ins w:id="3677" w:author="28541_CR0227_NETSLICE-5GNRM_(Rel-16)" w:date="2019-12-16T16:08:00Z">
              <w:r>
                <w:rPr>
                  <w:rStyle w:val="IndexLink"/>
                </w:rPr>
                <w:t>197</w:t>
              </w:r>
            </w:ins>
          </w:hyperlink>
        </w:p>
        <w:p>
          <w:pPr>
            <w:pStyle w:val="Contents2"/>
            <w:rPr>
              <w:rFonts w:ascii="Calibri" w:hAnsi="Calibri" w:cs="Calibri"/>
              <w:sz w:val="22"/>
              <w:szCs w:val="22"/>
              <w:lang w:val="en-US" w:eastAsia="en-US"/>
              <w:ins w:id="3684" w:author="28541_CR0227_NETSLICE-5GNRM_(Rel-16)" w:date="2019-12-16T16:08:00Z"/>
            </w:rPr>
          </w:pPr>
          <w:ins w:id="3679" w:author="28541_CR0227_NETSLICE-5GNRM_(Rel-16)" w:date="2019-12-16T16:08:00Z">
            <w:r>
              <w:rPr/>
              <w:t>E.5.21</w:t>
            </w:r>
          </w:ins>
          <w:ins w:id="3680" w:author="28541_CR0227_NETSLICE-5GNRM_(Rel-16)" w:date="2019-12-16T16:08:00Z">
            <w:r>
              <w:rPr>
                <w:rFonts w:cs="Calibri" w:ascii="Calibri" w:hAnsi="Calibri"/>
                <w:sz w:val="22"/>
                <w:szCs w:val="22"/>
              </w:rPr>
              <w:tab/>
            </w:r>
          </w:ins>
          <w:ins w:id="3681" w:author="28541_CR0227_NETSLICE-5GNRM_(Rel-16)" w:date="2019-12-16T16:08:00Z">
            <w:r>
              <w:rPr>
                <w:lang w:val="en-US" w:eastAsia="en-US"/>
              </w:rPr>
              <w:t>module_3gpp-nr-nrm-nrcellrelation@2019-10-28.yang</w:t>
            </w:r>
          </w:ins>
          <w:ins w:id="3682" w:author="28541_CR0227_NETSLICE-5GNRM_(Rel-16)" w:date="2019-12-16T16:08:00Z">
            <w:r>
              <w:rPr/>
              <w:tab/>
            </w:r>
          </w:ins>
          <w:hyperlink w:anchor="__RefHeading___Toc27405595">
            <w:ins w:id="3683" w:author="28541_CR0227_NETSLICE-5GNRM_(Rel-16)" w:date="2019-12-16T16:08:00Z">
              <w:r>
                <w:rPr>
                  <w:rStyle w:val="IndexLink"/>
                </w:rPr>
                <w:t>200</w:t>
              </w:r>
            </w:ins>
          </w:hyperlink>
        </w:p>
        <w:p>
          <w:pPr>
            <w:pStyle w:val="Contents2"/>
            <w:rPr>
              <w:rFonts w:ascii="Calibri" w:hAnsi="Calibri" w:cs="Calibri"/>
              <w:sz w:val="22"/>
              <w:szCs w:val="22"/>
              <w:lang w:val="en-US" w:eastAsia="en-US"/>
              <w:ins w:id="3691" w:author="28541_CR0227_NETSLICE-5GNRM_(Rel-16)" w:date="2019-12-16T16:08:00Z"/>
            </w:rPr>
          </w:pPr>
          <w:ins w:id="3685" w:author="28541_CR0227_NETSLICE-5GNRM_(Rel-16)" w:date="2019-12-16T16:08:00Z">
            <w:r>
              <w:rPr/>
              <w:t>E.5.22</w:t>
            </w:r>
          </w:ins>
          <w:ins w:id="3686" w:author="28541_CR0227_NETSLICE-5GNRM_(Rel-16)" w:date="2019-12-16T16:08:00Z">
            <w:r>
              <w:rPr>
                <w:rFonts w:cs="Calibri" w:ascii="Calibri" w:hAnsi="Calibri"/>
                <w:sz w:val="22"/>
                <w:szCs w:val="22"/>
              </w:rPr>
              <w:tab/>
            </w:r>
          </w:ins>
          <w:ins w:id="3687" w:author="28541_CR0227_NETSLICE-5GNRM_(Rel-16)" w:date="2019-12-16T16:08:00Z">
            <w:r>
              <w:rPr>
                <w:lang w:val="en-US" w:eastAsia="en-US"/>
              </w:rPr>
              <w:t>module</w:t>
            </w:r>
          </w:ins>
          <w:ins w:id="3688" w:author="28541_CR0227_NETSLICE-5GNRM_(Rel-16)" w:date="2019-12-16T16:08:00Z">
            <w:r>
              <w:rPr>
                <w:color w:val="0000FF"/>
                <w:u w:val="single"/>
                <w:lang w:val="en-US" w:eastAsia="en-US"/>
              </w:rPr>
              <w:t>_3gpp-nr-nrm-nrfreqrelation@2019-10-28.yang</w:t>
            </w:r>
          </w:ins>
          <w:ins w:id="3689" w:author="28541_CR0227_NETSLICE-5GNRM_(Rel-16)" w:date="2019-12-16T16:08:00Z">
            <w:r>
              <w:rPr/>
              <w:tab/>
            </w:r>
          </w:ins>
          <w:hyperlink w:anchor="__RefHeading___Toc27405596">
            <w:ins w:id="3690" w:author="28541_CR0227_NETSLICE-5GNRM_(Rel-16)" w:date="2019-12-16T16:08:00Z">
              <w:r>
                <w:rPr>
                  <w:rStyle w:val="IndexLink"/>
                </w:rPr>
                <w:t>201</w:t>
              </w:r>
            </w:ins>
          </w:hyperlink>
        </w:p>
        <w:p>
          <w:pPr>
            <w:pStyle w:val="Contents2"/>
            <w:rPr>
              <w:rFonts w:ascii="Calibri" w:hAnsi="Calibri" w:cs="Calibri"/>
              <w:sz w:val="22"/>
              <w:szCs w:val="22"/>
              <w:lang w:val="en-US" w:eastAsia="en-US"/>
              <w:ins w:id="3697" w:author="28541_CR0227_NETSLICE-5GNRM_(Rel-16)" w:date="2019-12-16T16:08:00Z"/>
            </w:rPr>
          </w:pPr>
          <w:ins w:id="3692" w:author="28541_CR0227_NETSLICE-5GNRM_(Rel-16)" w:date="2019-12-16T16:08:00Z">
            <w:r>
              <w:rPr/>
              <w:t>E.5.23</w:t>
            </w:r>
          </w:ins>
          <w:ins w:id="3693" w:author="28541_CR0227_NETSLICE-5GNRM_(Rel-16)" w:date="2019-12-16T16:08:00Z">
            <w:r>
              <w:rPr>
                <w:rFonts w:cs="Calibri" w:ascii="Calibri" w:hAnsi="Calibri"/>
                <w:sz w:val="22"/>
                <w:szCs w:val="22"/>
              </w:rPr>
              <w:tab/>
            </w:r>
          </w:ins>
          <w:ins w:id="3694" w:author="28541_CR0227_NETSLICE-5GNRM_(Rel-16)" w:date="2019-12-16T16:08:00Z">
            <w:r>
              <w:rPr>
                <w:lang w:val="en-US" w:eastAsia="en-US"/>
              </w:rPr>
              <w:t>module_3gpp-nr-nrm-nrfrequency@2019-10-28.yang</w:t>
            </w:r>
          </w:ins>
          <w:ins w:id="3695" w:author="28541_CR0227_NETSLICE-5GNRM_(Rel-16)" w:date="2019-12-16T16:08:00Z">
            <w:r>
              <w:rPr/>
              <w:tab/>
            </w:r>
          </w:ins>
          <w:hyperlink w:anchor="__RefHeading___Toc27405597">
            <w:ins w:id="3696" w:author="28541_CR0227_NETSLICE-5GNRM_(Rel-16)" w:date="2019-12-16T16:08:00Z">
              <w:r>
                <w:rPr>
                  <w:rStyle w:val="IndexLink"/>
                </w:rPr>
                <w:t>204</w:t>
              </w:r>
            </w:ins>
          </w:hyperlink>
        </w:p>
        <w:p>
          <w:pPr>
            <w:pStyle w:val="Contents2"/>
            <w:rPr>
              <w:rFonts w:ascii="Calibri" w:hAnsi="Calibri" w:cs="Calibri"/>
              <w:sz w:val="22"/>
              <w:szCs w:val="22"/>
              <w:lang w:val="en-US" w:eastAsia="en-US"/>
              <w:ins w:id="3703" w:author="28541_CR0227_NETSLICE-5GNRM_(Rel-16)" w:date="2019-12-16T16:08:00Z"/>
            </w:rPr>
          </w:pPr>
          <w:ins w:id="3698" w:author="28541_CR0227_NETSLICE-5GNRM_(Rel-16)" w:date="2019-12-16T16:08:00Z">
            <w:r>
              <w:rPr/>
              <w:t>E.5.24</w:t>
            </w:r>
          </w:ins>
          <w:ins w:id="3699" w:author="28541_CR0227_NETSLICE-5GNRM_(Rel-16)" w:date="2019-12-16T16:08:00Z">
            <w:r>
              <w:rPr>
                <w:rFonts w:cs="Calibri" w:ascii="Calibri" w:hAnsi="Calibri"/>
                <w:sz w:val="22"/>
                <w:szCs w:val="22"/>
              </w:rPr>
              <w:tab/>
            </w:r>
          </w:ins>
          <w:ins w:id="3700" w:author="28541_CR0227_NETSLICE-5GNRM_(Rel-16)" w:date="2019-12-16T16:08:00Z">
            <w:r>
              <w:rPr>
                <w:lang w:val="en-US" w:eastAsia="en-US"/>
              </w:rPr>
              <w:t>module_3gpp-nr-nrm-nrnetwork@2019-06-17.yang</w:t>
            </w:r>
          </w:ins>
          <w:ins w:id="3701" w:author="28541_CR0227_NETSLICE-5GNRM_(Rel-16)" w:date="2019-12-16T16:08:00Z">
            <w:r>
              <w:rPr/>
              <w:tab/>
            </w:r>
          </w:ins>
          <w:hyperlink w:anchor="__RefHeading___Toc27405598">
            <w:ins w:id="3702" w:author="28541_CR0227_NETSLICE-5GNRM_(Rel-16)" w:date="2019-12-16T16:08:00Z">
              <w:r>
                <w:rPr>
                  <w:rStyle w:val="IndexLink"/>
                </w:rPr>
                <w:t>205</w:t>
              </w:r>
            </w:ins>
          </w:hyperlink>
        </w:p>
        <w:p>
          <w:pPr>
            <w:pStyle w:val="Contents2"/>
            <w:rPr>
              <w:rFonts w:ascii="Calibri" w:hAnsi="Calibri" w:cs="Calibri"/>
              <w:sz w:val="22"/>
              <w:szCs w:val="22"/>
              <w:lang w:val="en-US" w:eastAsia="en-US"/>
              <w:ins w:id="3709" w:author="28541_CR0227_NETSLICE-5GNRM_(Rel-16)" w:date="2019-12-16T16:08:00Z"/>
            </w:rPr>
          </w:pPr>
          <w:ins w:id="3704" w:author="28541_CR0227_NETSLICE-5GNRM_(Rel-16)" w:date="2019-12-16T16:08:00Z">
            <w:r>
              <w:rPr/>
              <w:t>E.5.25</w:t>
            </w:r>
          </w:ins>
          <w:ins w:id="3705" w:author="28541_CR0227_NETSLICE-5GNRM_(Rel-16)" w:date="2019-12-16T16:08:00Z">
            <w:r>
              <w:rPr>
                <w:rFonts w:cs="Calibri" w:ascii="Calibri" w:hAnsi="Calibri"/>
                <w:sz w:val="22"/>
                <w:szCs w:val="22"/>
              </w:rPr>
              <w:tab/>
            </w:r>
          </w:ins>
          <w:ins w:id="3706" w:author="28541_CR0227_NETSLICE-5GNRM_(Rel-16)" w:date="2019-12-16T16:08:00Z">
            <w:r>
              <w:rPr>
                <w:lang w:val="en-US" w:eastAsia="en-US"/>
              </w:rPr>
              <w:t>module_3gpp-nr-nrm-nrsectorcarrier@2019-10-28.yang</w:t>
            </w:r>
          </w:ins>
          <w:ins w:id="3707" w:author="28541_CR0227_NETSLICE-5GNRM_(Rel-16)" w:date="2019-12-16T16:08:00Z">
            <w:r>
              <w:rPr/>
              <w:tab/>
            </w:r>
          </w:ins>
          <w:hyperlink w:anchor="__RefHeading___Toc27405599">
            <w:ins w:id="3708" w:author="28541_CR0227_NETSLICE-5GNRM_(Rel-16)" w:date="2019-12-16T16:08:00Z">
              <w:r>
                <w:rPr>
                  <w:rStyle w:val="IndexLink"/>
                </w:rPr>
                <w:t>206</w:t>
              </w:r>
            </w:ins>
          </w:hyperlink>
        </w:p>
        <w:p>
          <w:pPr>
            <w:pStyle w:val="Contents1"/>
            <w:rPr>
              <w:rFonts w:ascii="Calibri" w:hAnsi="Calibri" w:cs="Calibri"/>
              <w:szCs w:val="22"/>
              <w:lang w:val="en-US" w:eastAsia="en-US"/>
              <w:ins w:id="3715" w:author="28541_CR0227_NETSLICE-5GNRM_(Rel-16)" w:date="2019-12-16T16:08:00Z"/>
            </w:rPr>
          </w:pPr>
          <w:ins w:id="3710" w:author="28541_CR0227_NETSLICE-5GNRM_(Rel-16)" w:date="2019-12-16T16:08:00Z">
            <w:r>
              <w:rPr/>
              <w:t>E.6</w:t>
            </w:r>
          </w:ins>
          <w:ins w:id="3711" w:author="28541_CR0227_NETSLICE-5GNRM_(Rel-16)" w:date="2019-12-16T16:11:00Z">
            <w:r>
              <w:rPr>
                <w:rFonts w:cs="Calibri" w:ascii="Calibri" w:hAnsi="Calibri"/>
                <w:szCs w:val="22"/>
              </w:rPr>
              <w:tab/>
            </w:r>
          </w:ins>
          <w:ins w:id="3712" w:author="28541_CR0227_NETSLICE-5GNRM_(Rel-16)" w:date="2019-12-16T16:08:00Z">
            <w:r>
              <w:rPr>
                <w:lang w:val="en-US" w:eastAsia="en-US"/>
              </w:rPr>
              <w:t>Void</w:t>
            </w:r>
          </w:ins>
          <w:ins w:id="3713" w:author="28541_CR0227_NETSLICE-5GNRM_(Rel-16)" w:date="2019-12-16T16:08:00Z">
            <w:r>
              <w:rPr/>
              <w:tab/>
            </w:r>
          </w:ins>
          <w:hyperlink w:anchor="__RefHeading___Toc27405600">
            <w:ins w:id="3714" w:author="28541_CR0227_NETSLICE-5GNRM_(Rel-16)" w:date="2019-12-16T16:08:00Z">
              <w:r>
                <w:rPr>
                  <w:rStyle w:val="IndexLink"/>
                </w:rPr>
                <w:t>207</w:t>
              </w:r>
            </w:ins>
          </w:hyperlink>
        </w:p>
        <w:p>
          <w:pPr>
            <w:pStyle w:val="Contents1"/>
            <w:rPr>
              <w:rFonts w:ascii="Calibri" w:hAnsi="Calibri" w:cs="Calibri"/>
              <w:szCs w:val="22"/>
              <w:lang w:val="en-US" w:eastAsia="en-US"/>
              <w:ins w:id="3721" w:author="28541_CR0227_NETSLICE-5GNRM_(Rel-16)" w:date="2019-12-16T16:08:00Z"/>
            </w:rPr>
          </w:pPr>
          <w:ins w:id="3716" w:author="28541_CR0227_NETSLICE-5GNRM_(Rel-16)" w:date="2019-12-16T16:08:00Z">
            <w:r>
              <w:rPr/>
              <w:t>E.7</w:t>
            </w:r>
          </w:ins>
          <w:ins w:id="3717" w:author="28541_CR0227_NETSLICE-5GNRM_(Rel-16)" w:date="2019-12-16T16:11:00Z">
            <w:r>
              <w:rPr>
                <w:rFonts w:cs="Calibri" w:ascii="Calibri" w:hAnsi="Calibri"/>
                <w:szCs w:val="22"/>
              </w:rPr>
              <w:tab/>
            </w:r>
          </w:ins>
          <w:ins w:id="3718" w:author="28541_CR0227_NETSLICE-5GNRM_(Rel-16)" w:date="2019-12-16T16:08:00Z">
            <w:r>
              <w:rPr>
                <w:lang w:val="en-US" w:eastAsia="en-US"/>
              </w:rPr>
              <w:t>Mount information</w:t>
            </w:r>
          </w:ins>
          <w:ins w:id="3719" w:author="28541_CR0227_NETSLICE-5GNRM_(Rel-16)" w:date="2019-12-16T16:08:00Z">
            <w:r>
              <w:rPr/>
              <w:tab/>
            </w:r>
          </w:ins>
          <w:hyperlink w:anchor="__RefHeading___Toc27405601">
            <w:ins w:id="3720" w:author="28541_CR0227_NETSLICE-5GNRM_(Rel-16)" w:date="2019-12-16T16:08:00Z">
              <w:r>
                <w:rPr>
                  <w:rStyle w:val="IndexLink"/>
                </w:rPr>
                <w:t>207</w:t>
              </w:r>
            </w:ins>
          </w:hyperlink>
        </w:p>
        <w:p>
          <w:pPr>
            <w:pStyle w:val="Contents8"/>
            <w:rPr>
              <w:rFonts w:ascii="Calibri" w:hAnsi="Calibri" w:cs="Calibri"/>
              <w:b w:val="false"/>
              <w:b w:val="false"/>
              <w:szCs w:val="22"/>
              <w:lang w:val="en-US" w:eastAsia="en-US"/>
              <w:ins w:id="3726" w:author="28541_CR0227_NETSLICE-5GNRM_(Rel-16)" w:date="2019-12-16T16:08:00Z"/>
            </w:rPr>
          </w:pPr>
          <w:ins w:id="3722" w:author="28541_CR0227_NETSLICE-5GNRM_(Rel-16)" w:date="2019-12-16T16:08:00Z">
            <w:r>
              <w:rPr/>
              <w:t>Annex F (normative):</w:t>
            </w:r>
          </w:ins>
          <w:ins w:id="3723" w:author="28541_CR0227_NETSLICE-5GNRM_(Rel-16)" w:date="2019-12-16T16:11:00Z">
            <w:r>
              <w:rPr/>
              <w:tab/>
            </w:r>
          </w:ins>
          <w:ins w:id="3724" w:author="28541_CR0227_NETSLICE-5GNRM_(Rel-16)" w:date="2019-12-16T16:08:00Z">
            <w:r>
              <w:rPr/>
              <w:t>XML definitions for 5GC NRM</w:t>
              <w:tab/>
            </w:r>
          </w:ins>
          <w:hyperlink w:anchor="__RefHeading___Toc27405602">
            <w:ins w:id="3725" w:author="28541_CR0227_NETSLICE-5GNRM_(Rel-16)" w:date="2019-12-16T16:08:00Z">
              <w:r>
                <w:rPr>
                  <w:rStyle w:val="IndexLink"/>
                </w:rPr>
                <w:t>209</w:t>
              </w:r>
            </w:ins>
          </w:hyperlink>
        </w:p>
        <w:p>
          <w:pPr>
            <w:pStyle w:val="Contents1"/>
            <w:rPr>
              <w:rFonts w:ascii="Calibri" w:hAnsi="Calibri" w:cs="Calibri"/>
              <w:szCs w:val="22"/>
              <w:lang w:val="en-US" w:eastAsia="en-US"/>
              <w:ins w:id="3731" w:author="28541_CR0227_NETSLICE-5GNRM_(Rel-16)" w:date="2019-12-16T16:08:00Z"/>
            </w:rPr>
          </w:pPr>
          <w:ins w:id="3727" w:author="28541_CR0227_NETSLICE-5GNRM_(Rel-16)" w:date="2019-12-16T16:08:00Z">
            <w:r>
              <w:rPr/>
              <w:t>F.1</w:t>
            </w:r>
          </w:ins>
          <w:ins w:id="3728" w:author="28541_CR0227_NETSLICE-5GNRM_(Rel-16)" w:date="2019-12-16T16:11:00Z">
            <w:r>
              <w:rPr>
                <w:rFonts w:cs="Calibri" w:ascii="Calibri" w:hAnsi="Calibri"/>
                <w:szCs w:val="22"/>
                <w:lang w:val="en-US" w:eastAsia="en-US"/>
              </w:rPr>
              <w:tab/>
            </w:r>
          </w:ins>
          <w:ins w:id="3729" w:author="28541_CR0227_NETSLICE-5GNRM_(Rel-16)" w:date="2019-12-16T16:08:00Z">
            <w:r>
              <w:rPr/>
              <w:t>General</w:t>
              <w:tab/>
            </w:r>
          </w:ins>
          <w:hyperlink w:anchor="__RefHeading___Toc27405603">
            <w:ins w:id="3730" w:author="28541_CR0227_NETSLICE-5GNRM_(Rel-16)" w:date="2019-12-16T16:08:00Z">
              <w:r>
                <w:rPr>
                  <w:rStyle w:val="IndexLink"/>
                </w:rPr>
                <w:t>209</w:t>
              </w:r>
            </w:ins>
          </w:hyperlink>
        </w:p>
        <w:p>
          <w:pPr>
            <w:pStyle w:val="Contents1"/>
            <w:rPr>
              <w:rFonts w:ascii="Calibri" w:hAnsi="Calibri" w:cs="Calibri"/>
              <w:szCs w:val="22"/>
              <w:lang w:val="en-US" w:eastAsia="en-US"/>
              <w:ins w:id="3736" w:author="28541_CR0227_NETSLICE-5GNRM_(Rel-16)" w:date="2019-12-16T16:08:00Z"/>
            </w:rPr>
          </w:pPr>
          <w:ins w:id="3732" w:author="28541_CR0227_NETSLICE-5GNRM_(Rel-16)" w:date="2019-12-16T16:08:00Z">
            <w:r>
              <w:rPr/>
              <w:t>F.2</w:t>
            </w:r>
          </w:ins>
          <w:ins w:id="3733" w:author="28541_CR0227_NETSLICE-5GNRM_(Rel-16)" w:date="2019-12-16T16:11:00Z">
            <w:r>
              <w:rPr>
                <w:rFonts w:cs="Calibri" w:ascii="Calibri" w:hAnsi="Calibri"/>
                <w:szCs w:val="22"/>
                <w:lang w:val="en-US" w:eastAsia="en-US"/>
              </w:rPr>
              <w:tab/>
            </w:r>
          </w:ins>
          <w:ins w:id="3734" w:author="28541_CR0227_NETSLICE-5GNRM_(Rel-16)" w:date="2019-12-16T16:08:00Z">
            <w:r>
              <w:rPr/>
              <w:t>Architectural features</w:t>
              <w:tab/>
            </w:r>
          </w:ins>
          <w:hyperlink w:anchor="__RefHeading___Toc27405604">
            <w:ins w:id="3735" w:author="28541_CR0227_NETSLICE-5GNRM_(Rel-16)" w:date="2019-12-16T16:08:00Z">
              <w:r>
                <w:rPr>
                  <w:rStyle w:val="IndexLink"/>
                </w:rPr>
                <w:t>209</w:t>
              </w:r>
            </w:ins>
          </w:hyperlink>
        </w:p>
        <w:p>
          <w:pPr>
            <w:pStyle w:val="Contents1"/>
            <w:rPr>
              <w:rFonts w:ascii="Calibri" w:hAnsi="Calibri" w:cs="Calibri"/>
              <w:szCs w:val="22"/>
              <w:lang w:val="en-US" w:eastAsia="en-US"/>
              <w:ins w:id="3741" w:author="28541_CR0227_NETSLICE-5GNRM_(Rel-16)" w:date="2019-12-16T16:08:00Z"/>
            </w:rPr>
          </w:pPr>
          <w:ins w:id="3737" w:author="28541_CR0227_NETSLICE-5GNRM_(Rel-16)" w:date="2019-12-16T16:08:00Z">
            <w:r>
              <w:rPr/>
              <w:t>F.3</w:t>
            </w:r>
          </w:ins>
          <w:ins w:id="3738" w:author="28541_CR0227_NETSLICE-5GNRM_(Rel-16)" w:date="2019-12-16T16:11:00Z">
            <w:r>
              <w:rPr>
                <w:rFonts w:cs="Calibri" w:ascii="Calibri" w:hAnsi="Calibri"/>
                <w:szCs w:val="22"/>
                <w:lang w:val="en-US" w:eastAsia="en-US"/>
              </w:rPr>
              <w:tab/>
            </w:r>
          </w:ins>
          <w:ins w:id="3739" w:author="28541_CR0227_NETSLICE-5GNRM_(Rel-16)" w:date="2019-12-16T16:08:00Z">
            <w:r>
              <w:rPr/>
              <w:t>Mapping</w:t>
              <w:tab/>
            </w:r>
          </w:ins>
          <w:hyperlink w:anchor="__RefHeading___Toc27405605">
            <w:ins w:id="3740" w:author="28541_CR0227_NETSLICE-5GNRM_(Rel-16)" w:date="2019-12-16T16:08:00Z">
              <w:r>
                <w:rPr>
                  <w:rStyle w:val="IndexLink"/>
                </w:rPr>
                <w:t>209</w:t>
              </w:r>
            </w:ins>
          </w:hyperlink>
        </w:p>
        <w:p>
          <w:pPr>
            <w:pStyle w:val="Contents2"/>
            <w:rPr>
              <w:rFonts w:ascii="Calibri" w:hAnsi="Calibri" w:cs="Calibri"/>
              <w:sz w:val="22"/>
              <w:szCs w:val="22"/>
              <w:lang w:val="en-US" w:eastAsia="en-US"/>
              <w:ins w:id="3750" w:author="28541_CR0227_NETSLICE-5GNRM_(Rel-16)" w:date="2019-12-16T16:08:00Z"/>
            </w:rPr>
          </w:pPr>
          <w:ins w:id="3742" w:author="28541_CR0227_NETSLICE-5GNRM_(Rel-16)" w:date="2019-12-16T16:08:00Z">
            <w:r>
              <w:rPr/>
              <w:t>F.</w:t>
            </w:r>
          </w:ins>
          <w:ins w:id="3743" w:author="28541_CR0227_NETSLICE-5GNRM_(Rel-16)" w:date="2019-12-16T16:08:00Z">
            <w:r>
              <w:rPr>
                <w:lang w:val="en-US" w:eastAsia="en-US"/>
              </w:rPr>
              <w:t>3</w:t>
            </w:r>
          </w:ins>
          <w:ins w:id="3744" w:author="28541_CR0227_NETSLICE-5GNRM_(Rel-16)" w:date="2019-12-16T16:08:00Z">
            <w:r>
              <w:rPr/>
              <w:t>.1</w:t>
            </w:r>
          </w:ins>
          <w:ins w:id="3745" w:author="28541_CR0227_NETSLICE-5GNRM_(Rel-16)" w:date="2019-12-16T16:08:00Z">
            <w:r>
              <w:rPr>
                <w:rFonts w:cs="Calibri" w:ascii="Calibri" w:hAnsi="Calibri"/>
                <w:sz w:val="22"/>
                <w:szCs w:val="22"/>
                <w:lang w:val="en-US" w:eastAsia="en-US"/>
              </w:rPr>
              <w:tab/>
            </w:r>
          </w:ins>
          <w:ins w:id="3746" w:author="28541_CR0227_NETSLICE-5GNRM_(Rel-16)" w:date="2019-12-16T16:08:00Z">
            <w:r>
              <w:rPr/>
              <w:t xml:space="preserve">General </w:t>
            </w:r>
          </w:ins>
          <w:ins w:id="3747" w:author="28541_CR0227_NETSLICE-5GNRM_(Rel-16)" w:date="2019-12-16T16:08:00Z">
            <w:r>
              <w:rPr>
                <w:lang w:val="en-US" w:eastAsia="en-US"/>
              </w:rPr>
              <w:t>mapping</w:t>
            </w:r>
          </w:ins>
          <w:ins w:id="3748" w:author="28541_CR0227_NETSLICE-5GNRM_(Rel-16)" w:date="2019-12-16T16:08:00Z">
            <w:r>
              <w:rPr/>
              <w:tab/>
            </w:r>
          </w:ins>
          <w:hyperlink w:anchor="__RefHeading___Toc27405606">
            <w:ins w:id="3749" w:author="28541_CR0227_NETSLICE-5GNRM_(Rel-16)" w:date="2019-12-16T16:08:00Z">
              <w:r>
                <w:rPr>
                  <w:rStyle w:val="IndexLink"/>
                </w:rPr>
                <w:t>209</w:t>
              </w:r>
            </w:ins>
          </w:hyperlink>
        </w:p>
        <w:p>
          <w:pPr>
            <w:pStyle w:val="Contents2"/>
            <w:rPr>
              <w:rFonts w:ascii="Calibri" w:hAnsi="Calibri" w:cs="Calibri"/>
              <w:sz w:val="22"/>
              <w:szCs w:val="22"/>
              <w:lang w:val="en-US" w:eastAsia="en-US"/>
              <w:ins w:id="3755" w:author="28541_CR0227_NETSLICE-5GNRM_(Rel-16)" w:date="2019-12-16T16:08:00Z"/>
            </w:rPr>
          </w:pPr>
          <w:ins w:id="3751" w:author="28541_CR0227_NETSLICE-5GNRM_(Rel-16)" w:date="2019-12-16T16:08:00Z">
            <w:r>
              <w:rPr/>
              <w:t>F.3.2</w:t>
            </w:r>
          </w:ins>
          <w:ins w:id="3752" w:author="28541_CR0227_NETSLICE-5GNRM_(Rel-16)" w:date="2019-12-16T16:08:00Z">
            <w:r>
              <w:rPr>
                <w:rFonts w:cs="Calibri" w:ascii="Calibri" w:hAnsi="Calibri"/>
                <w:sz w:val="22"/>
                <w:szCs w:val="22"/>
                <w:lang w:val="en-US" w:eastAsia="en-US"/>
              </w:rPr>
              <w:tab/>
            </w:r>
          </w:ins>
          <w:ins w:id="3753" w:author="28541_CR0227_NETSLICE-5GNRM_(Rel-16)" w:date="2019-12-16T16:08:00Z">
            <w:r>
              <w:rPr/>
              <w:t>Information Object Class (IOC) mapping</w:t>
              <w:tab/>
            </w:r>
          </w:ins>
          <w:hyperlink w:anchor="__RefHeading___Toc27405607">
            <w:ins w:id="3754" w:author="28541_CR0227_NETSLICE-5GNRM_(Rel-16)" w:date="2019-12-16T16:08:00Z">
              <w:r>
                <w:rPr>
                  <w:rStyle w:val="IndexLink"/>
                </w:rPr>
                <w:t>209</w:t>
              </w:r>
            </w:ins>
          </w:hyperlink>
        </w:p>
        <w:p>
          <w:pPr>
            <w:pStyle w:val="Contents1"/>
            <w:rPr>
              <w:rFonts w:ascii="Calibri" w:hAnsi="Calibri" w:cs="Calibri"/>
              <w:szCs w:val="22"/>
              <w:lang w:val="en-US" w:eastAsia="en-US"/>
              <w:ins w:id="3760" w:author="28541_CR0227_NETSLICE-5GNRM_(Rel-16)" w:date="2019-12-16T16:08:00Z"/>
            </w:rPr>
          </w:pPr>
          <w:ins w:id="3756" w:author="28541_CR0227_NETSLICE-5GNRM_(Rel-16)" w:date="2019-12-16T16:08:00Z">
            <w:r>
              <w:rPr/>
              <w:t>F.4</w:t>
            </w:r>
          </w:ins>
          <w:ins w:id="3757" w:author="28541_CR0227_NETSLICE-5GNRM_(Rel-16)" w:date="2019-12-16T16:11:00Z">
            <w:r>
              <w:rPr>
                <w:rFonts w:cs="Calibri" w:ascii="Calibri" w:hAnsi="Calibri"/>
                <w:szCs w:val="22"/>
                <w:lang w:val="en-US" w:eastAsia="en-US"/>
              </w:rPr>
              <w:tab/>
            </w:r>
          </w:ins>
          <w:ins w:id="3758" w:author="28541_CR0227_NETSLICE-5GNRM_(Rel-16)" w:date="2019-12-16T16:08:00Z">
            <w:r>
              <w:rPr/>
              <w:t>Solution Set definitions</w:t>
              <w:tab/>
            </w:r>
          </w:ins>
          <w:hyperlink w:anchor="__RefHeading___Toc27405608">
            <w:ins w:id="3759" w:author="28541_CR0227_NETSLICE-5GNRM_(Rel-16)" w:date="2019-12-16T16:08:00Z">
              <w:r>
                <w:rPr>
                  <w:rStyle w:val="IndexLink"/>
                </w:rPr>
                <w:t>209</w:t>
              </w:r>
            </w:ins>
          </w:hyperlink>
        </w:p>
        <w:p>
          <w:pPr>
            <w:pStyle w:val="Contents2"/>
            <w:rPr>
              <w:rFonts w:ascii="Calibri" w:hAnsi="Calibri" w:cs="Calibri"/>
              <w:sz w:val="22"/>
              <w:szCs w:val="22"/>
              <w:lang w:val="en-US" w:eastAsia="en-US"/>
              <w:ins w:id="3766" w:author="28541_CR0227_NETSLICE-5GNRM_(Rel-16)" w:date="2019-12-16T16:08:00Z"/>
            </w:rPr>
          </w:pPr>
          <w:ins w:id="3761" w:author="28541_CR0227_NETSLICE-5GNRM_(Rel-16)" w:date="2019-12-16T16:08:00Z">
            <w:r>
              <w:rPr/>
              <w:t>F.4.1</w:t>
            </w:r>
          </w:ins>
          <w:ins w:id="3762" w:author="28541_CR0227_NETSLICE-5GNRM_(Rel-16)" w:date="2019-12-16T16:08:00Z">
            <w:r>
              <w:rPr>
                <w:rFonts w:cs="Calibri" w:ascii="Calibri" w:hAnsi="Calibri"/>
                <w:sz w:val="22"/>
                <w:szCs w:val="22"/>
              </w:rPr>
              <w:tab/>
            </w:r>
          </w:ins>
          <w:ins w:id="3763" w:author="28541_CR0227_NETSLICE-5GNRM_(Rel-16)" w:date="2019-12-16T16:08:00Z">
            <w:r>
              <w:rPr>
                <w:lang w:val="en-US" w:eastAsia="en-US"/>
              </w:rPr>
              <w:t>XML definition structure</w:t>
            </w:r>
          </w:ins>
          <w:ins w:id="3764" w:author="28541_CR0227_NETSLICE-5GNRM_(Rel-16)" w:date="2019-12-16T16:08:00Z">
            <w:r>
              <w:rPr/>
              <w:tab/>
            </w:r>
          </w:ins>
          <w:hyperlink w:anchor="__RefHeading___Toc27405609">
            <w:ins w:id="3765" w:author="28541_CR0227_NETSLICE-5GNRM_(Rel-16)" w:date="2019-12-16T16:08:00Z">
              <w:r>
                <w:rPr>
                  <w:rStyle w:val="IndexLink"/>
                </w:rPr>
                <w:t>209</w:t>
              </w:r>
            </w:ins>
          </w:hyperlink>
        </w:p>
        <w:p>
          <w:pPr>
            <w:pStyle w:val="Contents2"/>
            <w:rPr>
              <w:rFonts w:ascii="Calibri" w:hAnsi="Calibri" w:cs="Calibri"/>
              <w:sz w:val="22"/>
              <w:szCs w:val="22"/>
              <w:lang w:val="en-US" w:eastAsia="en-US"/>
              <w:ins w:id="3772" w:author="28541_CR0227_NETSLICE-5GNRM_(Rel-16)" w:date="2019-12-16T16:08:00Z"/>
            </w:rPr>
          </w:pPr>
          <w:ins w:id="3767" w:author="28541_CR0227_NETSLICE-5GNRM_(Rel-16)" w:date="2019-12-16T16:08:00Z">
            <w:r>
              <w:rPr/>
              <w:t>F.4.2</w:t>
            </w:r>
          </w:ins>
          <w:ins w:id="3768" w:author="28541_CR0227_NETSLICE-5GNRM_(Rel-16)" w:date="2019-12-16T16:08:00Z">
            <w:r>
              <w:rPr>
                <w:rFonts w:cs="Calibri" w:ascii="Calibri" w:hAnsi="Calibri"/>
                <w:sz w:val="22"/>
                <w:szCs w:val="22"/>
              </w:rPr>
              <w:tab/>
            </w:r>
          </w:ins>
          <w:ins w:id="3769" w:author="28541_CR0227_NETSLICE-5GNRM_(Rel-16)" w:date="2019-12-16T16:08:00Z">
            <w:r>
              <w:rPr>
                <w:lang w:val="en-US" w:eastAsia="en-US"/>
              </w:rPr>
              <w:t>Graphical representation</w:t>
            </w:r>
          </w:ins>
          <w:ins w:id="3770" w:author="28541_CR0227_NETSLICE-5GNRM_(Rel-16)" w:date="2019-12-16T16:08:00Z">
            <w:r>
              <w:rPr/>
              <w:tab/>
            </w:r>
          </w:ins>
          <w:hyperlink w:anchor="__RefHeading___Toc27405610">
            <w:ins w:id="3771" w:author="28541_CR0227_NETSLICE-5GNRM_(Rel-16)" w:date="2019-12-16T16:08:00Z">
              <w:r>
                <w:rPr>
                  <w:rStyle w:val="IndexLink"/>
                </w:rPr>
                <w:t>209</w:t>
              </w:r>
            </w:ins>
          </w:hyperlink>
        </w:p>
        <w:p>
          <w:pPr>
            <w:pStyle w:val="Contents2"/>
            <w:rPr>
              <w:rFonts w:ascii="Calibri" w:hAnsi="Calibri" w:cs="Calibri"/>
              <w:sz w:val="22"/>
              <w:szCs w:val="22"/>
              <w:lang w:val="en-US" w:eastAsia="en-US"/>
              <w:ins w:id="3779" w:author="28541_CR0227_NETSLICE-5GNRM_(Rel-16)" w:date="2019-12-16T16:08:00Z"/>
            </w:rPr>
          </w:pPr>
          <w:ins w:id="3773" w:author="28541_CR0227_NETSLICE-5GNRM_(Rel-16)" w:date="2019-12-16T16:08:00Z">
            <w:r>
              <w:rPr/>
              <w:t>F.4.3</w:t>
            </w:r>
          </w:ins>
          <w:ins w:id="3774" w:author="28541_CR0227_NETSLICE-5GNRM_(Rel-16)" w:date="2019-12-16T16:08:00Z">
            <w:r>
              <w:rPr>
                <w:rFonts w:cs="Calibri" w:ascii="Calibri" w:hAnsi="Calibri"/>
                <w:sz w:val="22"/>
                <w:szCs w:val="22"/>
              </w:rPr>
              <w:tab/>
            </w:r>
          </w:ins>
          <w:ins w:id="3775" w:author="28541_CR0227_NETSLICE-5GNRM_(Rel-16)" w:date="2019-12-16T16:08:00Z">
            <w:r>
              <w:rPr>
                <w:lang w:val="en-US" w:eastAsia="en-US"/>
              </w:rPr>
              <w:t xml:space="preserve">XML schema </w:t>
            </w:r>
          </w:ins>
          <w:ins w:id="3776" w:author="28541_CR0227_NETSLICE-5GNRM_(Rel-16)" w:date="2019-12-16T16:08:00Z">
            <w:r>
              <w:rPr>
                <w:rFonts w:eastAsia="MS Mincho;MS Mincho" w:cs="Courier;Courier New" w:ascii="Courier;Courier New" w:hAnsi="Courier;Courier New"/>
              </w:rPr>
              <w:t>"ngcNrm.xsd"</w:t>
            </w:r>
          </w:ins>
          <w:ins w:id="3777" w:author="28541_CR0227_NETSLICE-5GNRM_(Rel-16)" w:date="2019-12-16T16:08:00Z">
            <w:r>
              <w:rPr/>
              <w:tab/>
            </w:r>
          </w:ins>
          <w:hyperlink w:anchor="__RefHeading___Toc27405611">
            <w:ins w:id="3778" w:author="28541_CR0227_NETSLICE-5GNRM_(Rel-16)" w:date="2019-12-16T16:08:00Z">
              <w:r>
                <w:rPr>
                  <w:rStyle w:val="IndexLink"/>
                </w:rPr>
                <w:t>210</w:t>
              </w:r>
            </w:ins>
          </w:hyperlink>
        </w:p>
        <w:p>
          <w:pPr>
            <w:pStyle w:val="Contents8"/>
            <w:rPr>
              <w:rFonts w:ascii="Calibri" w:hAnsi="Calibri" w:cs="Calibri"/>
              <w:b w:val="false"/>
              <w:b w:val="false"/>
              <w:szCs w:val="22"/>
              <w:lang w:val="en-US" w:eastAsia="en-US"/>
              <w:ins w:id="3784" w:author="28541_CR0227_NETSLICE-5GNRM_(Rel-16)" w:date="2019-12-16T16:08:00Z"/>
            </w:rPr>
          </w:pPr>
          <w:ins w:id="3780" w:author="28541_CR0227_NETSLICE-5GNRM_(Rel-16)" w:date="2019-12-16T16:08:00Z">
            <w:r>
              <w:rPr/>
              <w:t>Annex G (normative):</w:t>
            </w:r>
          </w:ins>
          <w:ins w:id="3781" w:author="28541_CR0227_NETSLICE-5GNRM_(Rel-16)" w:date="2019-12-16T16:11:00Z">
            <w:r>
              <w:rPr/>
              <w:tab/>
            </w:r>
          </w:ins>
          <w:ins w:id="3782" w:author="28541_CR0227_NETSLICE-5GNRM_(Rel-16)" w:date="2019-12-16T16:08:00Z">
            <w:r>
              <w:rPr/>
              <w:t>JSON definitions for 5GC NRM</w:t>
              <w:tab/>
            </w:r>
          </w:ins>
          <w:hyperlink w:anchor="__RefHeading___Toc27405612">
            <w:ins w:id="3783" w:author="28541_CR0227_NETSLICE-5GNRM_(Rel-16)" w:date="2019-12-16T16:08:00Z">
              <w:r>
                <w:rPr>
                  <w:rStyle w:val="IndexLink"/>
                </w:rPr>
                <w:t>232</w:t>
              </w:r>
            </w:ins>
          </w:hyperlink>
        </w:p>
        <w:p>
          <w:pPr>
            <w:pStyle w:val="Contents1"/>
            <w:rPr>
              <w:rFonts w:ascii="Calibri" w:hAnsi="Calibri" w:cs="Calibri"/>
              <w:szCs w:val="22"/>
              <w:lang w:val="en-US" w:eastAsia="en-US"/>
              <w:ins w:id="3789" w:author="28541_CR0227_NETSLICE-5GNRM_(Rel-16)" w:date="2019-12-16T16:08:00Z"/>
            </w:rPr>
          </w:pPr>
          <w:ins w:id="3785" w:author="28541_CR0227_NETSLICE-5GNRM_(Rel-16)" w:date="2019-12-16T16:08:00Z">
            <w:r>
              <w:rPr/>
              <w:t>G.1</w:t>
            </w:r>
          </w:ins>
          <w:ins w:id="3786" w:author="28541_CR0227_NETSLICE-5GNRM_(Rel-16)" w:date="2019-12-16T16:11:00Z">
            <w:r>
              <w:rPr>
                <w:rFonts w:cs="Calibri" w:ascii="Calibri" w:hAnsi="Calibri"/>
                <w:szCs w:val="22"/>
                <w:lang w:val="en-US" w:eastAsia="en-US"/>
              </w:rPr>
              <w:tab/>
            </w:r>
          </w:ins>
          <w:ins w:id="3787" w:author="28541_CR0227_NETSLICE-5GNRM_(Rel-16)" w:date="2019-12-16T16:08:00Z">
            <w:r>
              <w:rPr/>
              <w:t>General</w:t>
              <w:tab/>
            </w:r>
          </w:ins>
          <w:hyperlink w:anchor="__RefHeading___Toc27405613">
            <w:ins w:id="3788" w:author="28541_CR0227_NETSLICE-5GNRM_(Rel-16)" w:date="2019-12-16T16:08:00Z">
              <w:r>
                <w:rPr>
                  <w:rStyle w:val="IndexLink"/>
                </w:rPr>
                <w:t>232</w:t>
              </w:r>
            </w:ins>
          </w:hyperlink>
        </w:p>
        <w:p>
          <w:pPr>
            <w:pStyle w:val="Contents1"/>
            <w:rPr>
              <w:rFonts w:ascii="Calibri" w:hAnsi="Calibri" w:cs="Calibri"/>
              <w:szCs w:val="22"/>
              <w:lang w:val="en-US" w:eastAsia="en-US"/>
              <w:ins w:id="3794" w:author="28541_CR0227_NETSLICE-5GNRM_(Rel-16)" w:date="2019-12-16T16:08:00Z"/>
            </w:rPr>
          </w:pPr>
          <w:ins w:id="3790" w:author="28541_CR0227_NETSLICE-5GNRM_(Rel-16)" w:date="2019-12-16T16:08:00Z">
            <w:r>
              <w:rPr/>
              <w:t>G.2</w:t>
            </w:r>
          </w:ins>
          <w:ins w:id="3791" w:author="28541_CR0227_NETSLICE-5GNRM_(Rel-16)" w:date="2019-12-16T16:11:00Z">
            <w:r>
              <w:rPr>
                <w:rFonts w:cs="Calibri" w:ascii="Calibri" w:hAnsi="Calibri"/>
                <w:szCs w:val="22"/>
                <w:lang w:val="en-US" w:eastAsia="en-US"/>
              </w:rPr>
              <w:tab/>
            </w:r>
          </w:ins>
          <w:ins w:id="3792" w:author="28541_CR0227_NETSLICE-5GNRM_(Rel-16)" w:date="2019-12-16T16:08:00Z">
            <w:r>
              <w:rPr/>
              <w:t>Architectural features</w:t>
              <w:tab/>
            </w:r>
          </w:ins>
          <w:hyperlink w:anchor="__RefHeading___Toc27405614">
            <w:ins w:id="3793" w:author="28541_CR0227_NETSLICE-5GNRM_(Rel-16)" w:date="2019-12-16T16:08:00Z">
              <w:r>
                <w:rPr>
                  <w:rStyle w:val="IndexLink"/>
                </w:rPr>
                <w:t>232</w:t>
              </w:r>
            </w:ins>
          </w:hyperlink>
        </w:p>
        <w:p>
          <w:pPr>
            <w:pStyle w:val="Contents1"/>
            <w:rPr>
              <w:rFonts w:ascii="Calibri" w:hAnsi="Calibri" w:cs="Calibri"/>
              <w:szCs w:val="22"/>
              <w:lang w:val="en-US" w:eastAsia="en-US"/>
              <w:ins w:id="3799" w:author="28541_CR0227_NETSLICE-5GNRM_(Rel-16)" w:date="2019-12-16T16:08:00Z"/>
            </w:rPr>
          </w:pPr>
          <w:ins w:id="3795" w:author="28541_CR0227_NETSLICE-5GNRM_(Rel-16)" w:date="2019-12-16T16:08:00Z">
            <w:r>
              <w:rPr/>
              <w:t>G.3</w:t>
            </w:r>
          </w:ins>
          <w:ins w:id="3796" w:author="28541_CR0227_NETSLICE-5GNRM_(Rel-16)" w:date="2019-12-16T16:11:00Z">
            <w:r>
              <w:rPr>
                <w:rFonts w:cs="Calibri" w:ascii="Calibri" w:hAnsi="Calibri"/>
                <w:szCs w:val="22"/>
                <w:lang w:val="en-US" w:eastAsia="en-US"/>
              </w:rPr>
              <w:tab/>
            </w:r>
          </w:ins>
          <w:ins w:id="3797" w:author="28541_CR0227_NETSLICE-5GNRM_(Rel-16)" w:date="2019-12-16T16:08:00Z">
            <w:r>
              <w:rPr/>
              <w:t>Mapping</w:t>
              <w:tab/>
            </w:r>
          </w:ins>
          <w:hyperlink w:anchor="__RefHeading___Toc27405615">
            <w:ins w:id="3798" w:author="28541_CR0227_NETSLICE-5GNRM_(Rel-16)" w:date="2019-12-16T16:08:00Z">
              <w:r>
                <w:rPr>
                  <w:rStyle w:val="IndexLink"/>
                </w:rPr>
                <w:t>232</w:t>
              </w:r>
            </w:ins>
          </w:hyperlink>
        </w:p>
        <w:p>
          <w:pPr>
            <w:pStyle w:val="Contents1"/>
            <w:rPr>
              <w:rFonts w:ascii="Calibri" w:hAnsi="Calibri" w:cs="Calibri"/>
              <w:szCs w:val="22"/>
              <w:lang w:val="en-US" w:eastAsia="en-US"/>
              <w:ins w:id="3804" w:author="28541_CR0227_NETSLICE-5GNRM_(Rel-16)" w:date="2019-12-16T16:08:00Z"/>
            </w:rPr>
          </w:pPr>
          <w:ins w:id="3800" w:author="28541_CR0227_NETSLICE-5GNRM_(Rel-16)" w:date="2019-12-16T16:08:00Z">
            <w:r>
              <w:rPr/>
              <w:t>G.4</w:t>
            </w:r>
          </w:ins>
          <w:ins w:id="3801" w:author="28541_CR0227_NETSLICE-5GNRM_(Rel-16)" w:date="2019-12-16T16:11:00Z">
            <w:r>
              <w:rPr>
                <w:rFonts w:cs="Calibri" w:ascii="Calibri" w:hAnsi="Calibri"/>
                <w:szCs w:val="22"/>
                <w:lang w:val="en-US" w:eastAsia="en-US"/>
              </w:rPr>
              <w:tab/>
            </w:r>
          </w:ins>
          <w:ins w:id="3802" w:author="28541_CR0227_NETSLICE-5GNRM_(Rel-16)" w:date="2019-12-16T16:08:00Z">
            <w:r>
              <w:rPr/>
              <w:t>Solution Set definitions</w:t>
              <w:tab/>
            </w:r>
          </w:ins>
          <w:hyperlink w:anchor="__RefHeading___Toc27405616">
            <w:ins w:id="3803" w:author="28541_CR0227_NETSLICE-5GNRM_(Rel-16)" w:date="2019-12-16T16:08:00Z">
              <w:r>
                <w:rPr>
                  <w:rStyle w:val="IndexLink"/>
                </w:rPr>
                <w:t>232</w:t>
              </w:r>
            </w:ins>
          </w:hyperlink>
        </w:p>
        <w:p>
          <w:pPr>
            <w:pStyle w:val="Contents2"/>
            <w:rPr>
              <w:rFonts w:ascii="Calibri" w:hAnsi="Calibri" w:cs="Calibri"/>
              <w:sz w:val="22"/>
              <w:szCs w:val="22"/>
              <w:lang w:val="en-US" w:eastAsia="en-US"/>
              <w:ins w:id="3810" w:author="28541_CR0227_NETSLICE-5GNRM_(Rel-16)" w:date="2019-12-16T16:08:00Z"/>
            </w:rPr>
          </w:pPr>
          <w:ins w:id="3805" w:author="28541_CR0227_NETSLICE-5GNRM_(Rel-16)" w:date="2019-12-16T16:08:00Z">
            <w:r>
              <w:rPr/>
              <w:t>G.4.1</w:t>
            </w:r>
          </w:ins>
          <w:ins w:id="3806" w:author="28541_CR0227_NETSLICE-5GNRM_(Rel-16)" w:date="2019-12-16T16:08:00Z">
            <w:r>
              <w:rPr>
                <w:rFonts w:cs="Calibri" w:ascii="Calibri" w:hAnsi="Calibri"/>
                <w:sz w:val="22"/>
                <w:szCs w:val="22"/>
              </w:rPr>
              <w:tab/>
            </w:r>
          </w:ins>
          <w:ins w:id="3807" w:author="28541_CR0227_NETSLICE-5GNRM_(Rel-16)" w:date="2019-12-16T16:08:00Z">
            <w:r>
              <w:rPr>
                <w:lang w:val="en-US" w:eastAsia="en-US"/>
              </w:rPr>
              <w:t>JSON definition structure</w:t>
            </w:r>
          </w:ins>
          <w:ins w:id="3808" w:author="28541_CR0227_NETSLICE-5GNRM_(Rel-16)" w:date="2019-12-16T16:08:00Z">
            <w:r>
              <w:rPr/>
              <w:tab/>
            </w:r>
          </w:ins>
          <w:hyperlink w:anchor="__RefHeading___Toc27405617">
            <w:ins w:id="3809" w:author="28541_CR0227_NETSLICE-5GNRM_(Rel-16)" w:date="2019-12-16T16:08:00Z">
              <w:r>
                <w:rPr>
                  <w:rStyle w:val="IndexLink"/>
                </w:rPr>
                <w:t>232</w:t>
              </w:r>
            </w:ins>
          </w:hyperlink>
        </w:p>
        <w:p>
          <w:pPr>
            <w:pStyle w:val="Contents2"/>
            <w:rPr>
              <w:rFonts w:ascii="Calibri" w:hAnsi="Calibri" w:cs="Calibri"/>
              <w:sz w:val="22"/>
              <w:szCs w:val="22"/>
              <w:lang w:val="en-US" w:eastAsia="en-US"/>
              <w:ins w:id="3816" w:author="28541_CR0227_NETSLICE-5GNRM_(Rel-16)" w:date="2019-12-16T16:08:00Z"/>
            </w:rPr>
          </w:pPr>
          <w:ins w:id="3811" w:author="28541_CR0227_NETSLICE-5GNRM_(Rel-16)" w:date="2019-12-16T16:08:00Z">
            <w:r>
              <w:rPr/>
              <w:t>G.4.2</w:t>
            </w:r>
          </w:ins>
          <w:ins w:id="3812" w:author="28541_CR0227_NETSLICE-5GNRM_(Rel-16)" w:date="2019-12-16T16:08:00Z">
            <w:r>
              <w:rPr>
                <w:rFonts w:cs="Calibri" w:ascii="Calibri" w:hAnsi="Calibri"/>
                <w:sz w:val="22"/>
                <w:szCs w:val="22"/>
              </w:rPr>
              <w:tab/>
            </w:r>
          </w:ins>
          <w:ins w:id="3813" w:author="28541_CR0227_NETSLICE-5GNRM_(Rel-16)" w:date="2019-12-16T16:08:00Z">
            <w:r>
              <w:rPr>
                <w:lang w:val="en-US" w:eastAsia="en-US"/>
              </w:rPr>
              <w:t>Graphical representation</w:t>
            </w:r>
          </w:ins>
          <w:ins w:id="3814" w:author="28541_CR0227_NETSLICE-5GNRM_(Rel-16)" w:date="2019-12-16T16:08:00Z">
            <w:r>
              <w:rPr/>
              <w:tab/>
            </w:r>
          </w:ins>
          <w:hyperlink w:anchor="__RefHeading___Toc27405618">
            <w:ins w:id="3815" w:author="28541_CR0227_NETSLICE-5GNRM_(Rel-16)" w:date="2019-12-16T16:08:00Z">
              <w:r>
                <w:rPr>
                  <w:rStyle w:val="IndexLink"/>
                </w:rPr>
                <w:t>232</w:t>
              </w:r>
            </w:ins>
          </w:hyperlink>
        </w:p>
        <w:p>
          <w:pPr>
            <w:pStyle w:val="Contents2"/>
            <w:rPr>
              <w:rFonts w:ascii="Calibri" w:hAnsi="Calibri" w:cs="Calibri"/>
              <w:sz w:val="22"/>
              <w:szCs w:val="22"/>
              <w:lang w:val="en-US" w:eastAsia="en-US"/>
              <w:ins w:id="3823" w:author="28541_CR0227_NETSLICE-5GNRM_(Rel-16)" w:date="2019-12-16T16:08:00Z"/>
            </w:rPr>
          </w:pPr>
          <w:ins w:id="3817" w:author="28541_CR0227_NETSLICE-5GNRM_(Rel-16)" w:date="2019-12-16T16:08:00Z">
            <w:r>
              <w:rPr/>
              <w:t>G.4.3</w:t>
            </w:r>
          </w:ins>
          <w:ins w:id="3818" w:author="28541_CR0227_NETSLICE-5GNRM_(Rel-16)" w:date="2019-12-16T16:08:00Z">
            <w:r>
              <w:rPr>
                <w:rFonts w:cs="Calibri" w:ascii="Calibri" w:hAnsi="Calibri"/>
                <w:sz w:val="22"/>
                <w:szCs w:val="22"/>
              </w:rPr>
              <w:tab/>
            </w:r>
          </w:ins>
          <w:ins w:id="3819" w:author="28541_CR0227_NETSLICE-5GNRM_(Rel-16)" w:date="2019-12-16T16:08:00Z">
            <w:r>
              <w:rPr>
                <w:lang w:val="en-US" w:eastAsia="en-US"/>
              </w:rPr>
              <w:t xml:space="preserve">JSON schema </w:t>
            </w:r>
          </w:ins>
          <w:ins w:id="3820" w:author="28541_CR0227_NETSLICE-5GNRM_(Rel-16)" w:date="2019-12-16T16:08:00Z">
            <w:r>
              <w:rPr>
                <w:rFonts w:eastAsia="MS Mincho;MS Mincho" w:cs="Courier;Courier New" w:ascii="Courier;Courier New" w:hAnsi="Courier;Courier New"/>
              </w:rPr>
              <w:t>"ngcNrm.json"</w:t>
            </w:r>
          </w:ins>
          <w:ins w:id="3821" w:author="28541_CR0227_NETSLICE-5GNRM_(Rel-16)" w:date="2019-12-16T16:08:00Z">
            <w:r>
              <w:rPr/>
              <w:tab/>
            </w:r>
          </w:ins>
          <w:hyperlink w:anchor="__RefHeading___Toc27405619">
            <w:ins w:id="3822" w:author="28541_CR0227_NETSLICE-5GNRM_(Rel-16)" w:date="2019-12-16T16:08:00Z">
              <w:r>
                <w:rPr>
                  <w:rStyle w:val="IndexLink"/>
                </w:rPr>
                <w:t>232</w:t>
              </w:r>
            </w:ins>
          </w:hyperlink>
        </w:p>
        <w:p>
          <w:pPr>
            <w:pStyle w:val="Contents8"/>
            <w:rPr>
              <w:rFonts w:ascii="Calibri" w:hAnsi="Calibri" w:cs="Calibri"/>
              <w:b w:val="false"/>
              <w:b w:val="false"/>
              <w:szCs w:val="22"/>
              <w:lang w:val="en-US" w:eastAsia="en-US"/>
              <w:ins w:id="3828" w:author="28541_CR0227_NETSLICE-5GNRM_(Rel-16)" w:date="2019-12-16T16:08:00Z"/>
            </w:rPr>
          </w:pPr>
          <w:ins w:id="3824" w:author="28541_CR0227_NETSLICE-5GNRM_(Rel-16)" w:date="2019-12-16T16:08:00Z">
            <w:r>
              <w:rPr/>
              <w:t>Annex H (normative):</w:t>
            </w:r>
          </w:ins>
          <w:ins w:id="3825" w:author="28541_CR0227_NETSLICE-5GNRM_(Rel-16)" w:date="2019-12-16T16:11:00Z">
            <w:r>
              <w:rPr/>
              <w:tab/>
            </w:r>
          </w:ins>
          <w:ins w:id="3826" w:author="28541_CR0227_NETSLICE-5GNRM_(Rel-16)" w:date="2019-12-16T16:08:00Z">
            <w:r>
              <w:rPr/>
              <w:t>YANG definitions for 5GC</w:t>
              <w:tab/>
            </w:r>
          </w:ins>
          <w:hyperlink w:anchor="__RefHeading___Toc27405620">
            <w:ins w:id="3827" w:author="28541_CR0227_NETSLICE-5GNRM_(Rel-16)" w:date="2019-12-16T16:08:00Z">
              <w:r>
                <w:rPr>
                  <w:rStyle w:val="IndexLink"/>
                </w:rPr>
                <w:t>256</w:t>
              </w:r>
            </w:ins>
          </w:hyperlink>
        </w:p>
        <w:p>
          <w:pPr>
            <w:pStyle w:val="Contents1"/>
            <w:rPr>
              <w:rFonts w:ascii="Calibri" w:hAnsi="Calibri" w:cs="Calibri"/>
              <w:szCs w:val="22"/>
              <w:lang w:val="en-US" w:eastAsia="en-US"/>
              <w:ins w:id="3833" w:author="28541_CR0227_NETSLICE-5GNRM_(Rel-16)" w:date="2019-12-16T16:08:00Z"/>
            </w:rPr>
          </w:pPr>
          <w:ins w:id="3829" w:author="28541_CR0227_NETSLICE-5GNRM_(Rel-16)" w:date="2019-12-16T16:08:00Z">
            <w:r>
              <w:rPr/>
              <w:t>H.1</w:t>
            </w:r>
          </w:ins>
          <w:ins w:id="3830" w:author="28541_CR0227_NETSLICE-5GNRM_(Rel-16)" w:date="2019-12-16T16:11:00Z">
            <w:r>
              <w:rPr>
                <w:rFonts w:cs="Calibri" w:ascii="Calibri" w:hAnsi="Calibri"/>
                <w:szCs w:val="22"/>
                <w:lang w:val="en-US" w:eastAsia="en-US"/>
              </w:rPr>
              <w:tab/>
            </w:r>
          </w:ins>
          <w:ins w:id="3831" w:author="28541_CR0227_NETSLICE-5GNRM_(Rel-16)" w:date="2019-12-16T16:08:00Z">
            <w:r>
              <w:rPr/>
              <w:t>General</w:t>
              <w:tab/>
            </w:r>
          </w:ins>
          <w:hyperlink w:anchor="__RefHeading___Toc27405621">
            <w:ins w:id="3832" w:author="28541_CR0227_NETSLICE-5GNRM_(Rel-16)" w:date="2019-12-16T16:08:00Z">
              <w:r>
                <w:rPr>
                  <w:rStyle w:val="IndexLink"/>
                </w:rPr>
                <w:t>256</w:t>
              </w:r>
            </w:ins>
          </w:hyperlink>
        </w:p>
        <w:p>
          <w:pPr>
            <w:pStyle w:val="Contents1"/>
            <w:rPr>
              <w:rFonts w:ascii="Calibri" w:hAnsi="Calibri" w:cs="Calibri"/>
              <w:szCs w:val="22"/>
              <w:lang w:val="en-US" w:eastAsia="en-US"/>
              <w:ins w:id="3838" w:author="28541_CR0227_NETSLICE-5GNRM_(Rel-16)" w:date="2019-12-16T16:08:00Z"/>
            </w:rPr>
          </w:pPr>
          <w:ins w:id="3834" w:author="28541_CR0227_NETSLICE-5GNRM_(Rel-16)" w:date="2019-12-16T16:08:00Z">
            <w:r>
              <w:rPr/>
              <w:t>H.2</w:t>
            </w:r>
          </w:ins>
          <w:ins w:id="3835" w:author="28541_CR0227_NETSLICE-5GNRM_(Rel-16)" w:date="2019-12-16T16:11:00Z">
            <w:r>
              <w:rPr>
                <w:rFonts w:cs="Calibri" w:ascii="Calibri" w:hAnsi="Calibri"/>
                <w:szCs w:val="22"/>
                <w:lang w:val="en-US" w:eastAsia="en-US"/>
              </w:rPr>
              <w:tab/>
            </w:r>
          </w:ins>
          <w:ins w:id="3836" w:author="28541_CR0227_NETSLICE-5GNRM_(Rel-16)" w:date="2019-12-16T16:08:00Z">
            <w:r>
              <w:rPr/>
              <w:t>Void</w:t>
              <w:tab/>
            </w:r>
          </w:ins>
          <w:hyperlink w:anchor="__RefHeading___Toc27405622">
            <w:ins w:id="3837" w:author="28541_CR0227_NETSLICE-5GNRM_(Rel-16)" w:date="2019-12-16T16:08:00Z">
              <w:r>
                <w:rPr>
                  <w:rStyle w:val="IndexLink"/>
                </w:rPr>
                <w:t>256</w:t>
              </w:r>
            </w:ins>
          </w:hyperlink>
        </w:p>
        <w:p>
          <w:pPr>
            <w:pStyle w:val="Contents1"/>
            <w:rPr>
              <w:rFonts w:ascii="Calibri" w:hAnsi="Calibri" w:cs="Calibri"/>
              <w:szCs w:val="22"/>
              <w:lang w:val="en-US" w:eastAsia="en-US"/>
              <w:ins w:id="3843" w:author="28541_CR0227_NETSLICE-5GNRM_(Rel-16)" w:date="2019-12-16T16:08:00Z"/>
            </w:rPr>
          </w:pPr>
          <w:ins w:id="3839" w:author="28541_CR0227_NETSLICE-5GNRM_(Rel-16)" w:date="2019-12-16T16:08:00Z">
            <w:r>
              <w:rPr/>
              <w:t>H.3</w:t>
            </w:r>
          </w:ins>
          <w:ins w:id="3840" w:author="28541_CR0227_NETSLICE-5GNRM_(Rel-16)" w:date="2019-12-16T16:11:00Z">
            <w:r>
              <w:rPr>
                <w:rFonts w:cs="Calibri" w:ascii="Calibri" w:hAnsi="Calibri"/>
                <w:szCs w:val="22"/>
                <w:lang w:val="en-US" w:eastAsia="en-US"/>
              </w:rPr>
              <w:tab/>
            </w:r>
          </w:ins>
          <w:ins w:id="3841" w:author="28541_CR0227_NETSLICE-5GNRM_(Rel-16)" w:date="2019-12-16T16:08:00Z">
            <w:r>
              <w:rPr/>
              <w:t>Void</w:t>
              <w:tab/>
            </w:r>
          </w:ins>
          <w:hyperlink w:anchor="__RefHeading___Toc27405623">
            <w:ins w:id="3842" w:author="28541_CR0227_NETSLICE-5GNRM_(Rel-16)" w:date="2019-12-16T16:08:00Z">
              <w:r>
                <w:rPr>
                  <w:rStyle w:val="IndexLink"/>
                </w:rPr>
                <w:t>256</w:t>
              </w:r>
            </w:ins>
          </w:hyperlink>
        </w:p>
        <w:p>
          <w:pPr>
            <w:pStyle w:val="Contents1"/>
            <w:rPr>
              <w:rFonts w:ascii="Calibri" w:hAnsi="Calibri" w:cs="Calibri"/>
              <w:szCs w:val="22"/>
              <w:lang w:val="en-US" w:eastAsia="en-US"/>
              <w:ins w:id="3848" w:author="28541_CR0227_NETSLICE-5GNRM_(Rel-16)" w:date="2019-12-16T16:08:00Z"/>
            </w:rPr>
          </w:pPr>
          <w:ins w:id="3844" w:author="28541_CR0227_NETSLICE-5GNRM_(Rel-16)" w:date="2019-12-16T16:08:00Z">
            <w:r>
              <w:rPr/>
              <w:t>H.4</w:t>
            </w:r>
          </w:ins>
          <w:ins w:id="3845" w:author="28541_CR0227_NETSLICE-5GNRM_(Rel-16)" w:date="2019-12-16T16:11:00Z">
            <w:r>
              <w:rPr>
                <w:rFonts w:cs="Calibri" w:ascii="Calibri" w:hAnsi="Calibri"/>
                <w:szCs w:val="22"/>
                <w:lang w:val="en-US" w:eastAsia="en-US"/>
              </w:rPr>
              <w:tab/>
            </w:r>
          </w:ins>
          <w:ins w:id="3846" w:author="28541_CR0227_NETSLICE-5GNRM_(Rel-16)" w:date="2019-12-16T16:08:00Z">
            <w:r>
              <w:rPr/>
              <w:t>Void</w:t>
              <w:tab/>
            </w:r>
          </w:ins>
          <w:hyperlink w:anchor="__RefHeading___Toc27405624">
            <w:ins w:id="3847" w:author="28541_CR0227_NETSLICE-5GNRM_(Rel-16)" w:date="2019-12-16T16:08:00Z">
              <w:r>
                <w:rPr>
                  <w:rStyle w:val="IndexLink"/>
                </w:rPr>
                <w:t>256</w:t>
              </w:r>
            </w:ins>
          </w:hyperlink>
        </w:p>
        <w:p>
          <w:pPr>
            <w:pStyle w:val="Contents1"/>
            <w:rPr>
              <w:rFonts w:ascii="Calibri" w:hAnsi="Calibri" w:cs="Calibri"/>
              <w:szCs w:val="22"/>
              <w:lang w:val="en-US" w:eastAsia="en-US"/>
              <w:ins w:id="3853" w:author="28541_CR0227_NETSLICE-5GNRM_(Rel-16)" w:date="2019-12-16T16:08:00Z"/>
            </w:rPr>
          </w:pPr>
          <w:ins w:id="3849" w:author="28541_CR0227_NETSLICE-5GNRM_(Rel-16)" w:date="2019-12-16T16:08:00Z">
            <w:r>
              <w:rPr/>
              <w:t>H.5</w:t>
            </w:r>
          </w:ins>
          <w:ins w:id="3850" w:author="28541_CR0227_NETSLICE-5GNRM_(Rel-16)" w:date="2019-12-16T16:11:00Z">
            <w:r>
              <w:rPr>
                <w:rFonts w:cs="Calibri" w:ascii="Calibri" w:hAnsi="Calibri"/>
                <w:szCs w:val="22"/>
                <w:lang w:val="en-US" w:eastAsia="en-US"/>
              </w:rPr>
              <w:tab/>
            </w:r>
          </w:ins>
          <w:ins w:id="3851" w:author="28541_CR0227_NETSLICE-5GNRM_(Rel-16)" w:date="2019-12-16T16:08:00Z">
            <w:r>
              <w:rPr/>
              <w:t>Modules</w:t>
              <w:tab/>
            </w:r>
          </w:ins>
          <w:hyperlink w:anchor="__RefHeading___Toc27405625">
            <w:ins w:id="3852" w:author="28541_CR0227_NETSLICE-5GNRM_(Rel-16)" w:date="2019-12-16T16:08:00Z">
              <w:r>
                <w:rPr>
                  <w:rStyle w:val="IndexLink"/>
                </w:rPr>
                <w:t>256</w:t>
              </w:r>
            </w:ins>
          </w:hyperlink>
        </w:p>
        <w:p>
          <w:pPr>
            <w:pStyle w:val="Contents2"/>
            <w:rPr>
              <w:rFonts w:ascii="Calibri" w:hAnsi="Calibri" w:cs="Calibri"/>
              <w:sz w:val="22"/>
              <w:szCs w:val="22"/>
              <w:lang w:val="en-US" w:eastAsia="en-US"/>
              <w:ins w:id="3859" w:author="28541_CR0227_NETSLICE-5GNRM_(Rel-16)" w:date="2019-12-16T16:08:00Z"/>
            </w:rPr>
          </w:pPr>
          <w:ins w:id="3854" w:author="28541_CR0227_NETSLICE-5GNRM_(Rel-16)" w:date="2019-12-16T16:08:00Z">
            <w:r>
              <w:rPr/>
              <w:t>H.5.1</w:t>
            </w:r>
          </w:ins>
          <w:ins w:id="3855" w:author="28541_CR0227_NETSLICE-5GNRM_(Rel-16)" w:date="2019-12-16T16:08:00Z">
            <w:r>
              <w:rPr>
                <w:rFonts w:cs="Calibri" w:ascii="Calibri" w:hAnsi="Calibri"/>
                <w:sz w:val="22"/>
                <w:szCs w:val="22"/>
              </w:rPr>
              <w:tab/>
            </w:r>
          </w:ins>
          <w:ins w:id="3856" w:author="28541_CR0227_NETSLICE-5GNRM_(Rel-16)" w:date="2019-12-16T16:08:00Z">
            <w:r>
              <w:rPr>
                <w:lang w:val="en-US" w:eastAsia="en-US"/>
              </w:rPr>
              <w:t>3gpp-5gc-nrm-affunction@2019-10-28.yang</w:t>
            </w:r>
          </w:ins>
          <w:ins w:id="3857" w:author="28541_CR0227_NETSLICE-5GNRM_(Rel-16)" w:date="2019-12-16T16:08:00Z">
            <w:r>
              <w:rPr/>
              <w:tab/>
            </w:r>
          </w:ins>
          <w:hyperlink w:anchor="__RefHeading___Toc27405626">
            <w:ins w:id="3858" w:author="28541_CR0227_NETSLICE-5GNRM_(Rel-16)" w:date="2019-12-16T16:08:00Z">
              <w:r>
                <w:rPr>
                  <w:rStyle w:val="IndexLink"/>
                </w:rPr>
                <w:t>256</w:t>
              </w:r>
            </w:ins>
          </w:hyperlink>
        </w:p>
        <w:p>
          <w:pPr>
            <w:pStyle w:val="Contents2"/>
            <w:rPr>
              <w:rFonts w:ascii="Calibri" w:hAnsi="Calibri" w:cs="Calibri"/>
              <w:sz w:val="22"/>
              <w:szCs w:val="22"/>
              <w:lang w:val="en-US" w:eastAsia="en-US"/>
              <w:ins w:id="3865" w:author="28541_CR0227_NETSLICE-5GNRM_(Rel-16)" w:date="2019-12-16T16:08:00Z"/>
            </w:rPr>
          </w:pPr>
          <w:ins w:id="3860" w:author="28541_CR0227_NETSLICE-5GNRM_(Rel-16)" w:date="2019-12-16T16:08:00Z">
            <w:r>
              <w:rPr/>
              <w:t>H.5.2</w:t>
            </w:r>
          </w:ins>
          <w:ins w:id="3861" w:author="28541_CR0227_NETSLICE-5GNRM_(Rel-16)" w:date="2019-12-16T16:08:00Z">
            <w:r>
              <w:rPr>
                <w:rFonts w:cs="Calibri" w:ascii="Calibri" w:hAnsi="Calibri"/>
                <w:sz w:val="22"/>
                <w:szCs w:val="22"/>
              </w:rPr>
              <w:tab/>
            </w:r>
          </w:ins>
          <w:ins w:id="3862" w:author="28541_CR0227_NETSLICE-5GNRM_(Rel-16)" w:date="2019-12-16T16:08:00Z">
            <w:r>
              <w:rPr>
                <w:lang w:val="en-US" w:eastAsia="en-US"/>
              </w:rPr>
              <w:t>3gpp-5gc-nrm-amffunction@2019-10-25.yang</w:t>
            </w:r>
          </w:ins>
          <w:ins w:id="3863" w:author="28541_CR0227_NETSLICE-5GNRM_(Rel-16)" w:date="2019-12-16T16:08:00Z">
            <w:r>
              <w:rPr/>
              <w:tab/>
            </w:r>
          </w:ins>
          <w:hyperlink w:anchor="__RefHeading___Toc27405627">
            <w:ins w:id="3864" w:author="28541_CR0227_NETSLICE-5GNRM_(Rel-16)" w:date="2019-12-16T16:08:00Z">
              <w:r>
                <w:rPr>
                  <w:rStyle w:val="IndexLink"/>
                </w:rPr>
                <w:t>257</w:t>
              </w:r>
            </w:ins>
          </w:hyperlink>
        </w:p>
        <w:p>
          <w:pPr>
            <w:pStyle w:val="Contents2"/>
            <w:rPr>
              <w:rFonts w:ascii="Calibri" w:hAnsi="Calibri" w:cs="Calibri"/>
              <w:sz w:val="22"/>
              <w:szCs w:val="22"/>
              <w:lang w:val="en-US" w:eastAsia="en-US"/>
              <w:ins w:id="3871" w:author="28541_CR0227_NETSLICE-5GNRM_(Rel-16)" w:date="2019-12-16T16:08:00Z"/>
            </w:rPr>
          </w:pPr>
          <w:ins w:id="3866" w:author="28541_CR0227_NETSLICE-5GNRM_(Rel-16)" w:date="2019-12-16T16:08:00Z">
            <w:r>
              <w:rPr/>
              <w:t>H.5.3</w:t>
            </w:r>
          </w:ins>
          <w:ins w:id="3867" w:author="28541_CR0227_NETSLICE-5GNRM_(Rel-16)" w:date="2019-12-16T16:08:00Z">
            <w:r>
              <w:rPr>
                <w:rFonts w:cs="Calibri" w:ascii="Calibri" w:hAnsi="Calibri"/>
                <w:sz w:val="22"/>
                <w:szCs w:val="22"/>
              </w:rPr>
              <w:tab/>
            </w:r>
          </w:ins>
          <w:ins w:id="3868" w:author="28541_CR0227_NETSLICE-5GNRM_(Rel-16)" w:date="2019-12-16T16:08:00Z">
            <w:r>
              <w:rPr>
                <w:lang w:val="en-US" w:eastAsia="en-US"/>
              </w:rPr>
              <w:t>_3gpp-5gc-nrm-amfregion@2019-10-28.yang</w:t>
            </w:r>
          </w:ins>
          <w:ins w:id="3869" w:author="28541_CR0227_NETSLICE-5GNRM_(Rel-16)" w:date="2019-12-16T16:08:00Z">
            <w:r>
              <w:rPr/>
              <w:tab/>
            </w:r>
          </w:ins>
          <w:hyperlink w:anchor="__RefHeading___Toc27405628">
            <w:ins w:id="3870" w:author="28541_CR0227_NETSLICE-5GNRM_(Rel-16)" w:date="2019-12-16T16:08:00Z">
              <w:r>
                <w:rPr>
                  <w:rStyle w:val="IndexLink"/>
                </w:rPr>
                <w:t>259</w:t>
              </w:r>
            </w:ins>
          </w:hyperlink>
        </w:p>
        <w:p>
          <w:pPr>
            <w:pStyle w:val="Contents2"/>
            <w:rPr>
              <w:rFonts w:ascii="Calibri" w:hAnsi="Calibri" w:cs="Calibri"/>
              <w:sz w:val="22"/>
              <w:szCs w:val="22"/>
              <w:lang w:val="en-US" w:eastAsia="en-US"/>
              <w:ins w:id="3877" w:author="28541_CR0227_NETSLICE-5GNRM_(Rel-16)" w:date="2019-12-16T16:08:00Z"/>
            </w:rPr>
          </w:pPr>
          <w:ins w:id="3872" w:author="28541_CR0227_NETSLICE-5GNRM_(Rel-16)" w:date="2019-12-16T16:08:00Z">
            <w:r>
              <w:rPr/>
              <w:t>H.5.4</w:t>
            </w:r>
          </w:ins>
          <w:ins w:id="3873" w:author="28541_CR0227_NETSLICE-5GNRM_(Rel-16)" w:date="2019-12-16T16:08:00Z">
            <w:r>
              <w:rPr>
                <w:rFonts w:cs="Calibri" w:ascii="Calibri" w:hAnsi="Calibri"/>
                <w:sz w:val="22"/>
                <w:szCs w:val="22"/>
              </w:rPr>
              <w:tab/>
            </w:r>
          </w:ins>
          <w:ins w:id="3874" w:author="28541_CR0227_NETSLICE-5GNRM_(Rel-16)" w:date="2019-12-16T16:08:00Z">
            <w:r>
              <w:rPr>
                <w:lang w:val="en-US" w:eastAsia="en-US"/>
              </w:rPr>
              <w:t>_3gpp-5gc-nrm-amfset@2019-10-28.yang</w:t>
            </w:r>
          </w:ins>
          <w:ins w:id="3875" w:author="28541_CR0227_NETSLICE-5GNRM_(Rel-16)" w:date="2019-12-16T16:08:00Z">
            <w:r>
              <w:rPr/>
              <w:tab/>
            </w:r>
          </w:ins>
          <w:hyperlink w:anchor="__RefHeading___Toc27405629">
            <w:ins w:id="3876" w:author="28541_CR0227_NETSLICE-5GNRM_(Rel-16)" w:date="2019-12-16T16:08:00Z">
              <w:r>
                <w:rPr>
                  <w:rStyle w:val="IndexLink"/>
                </w:rPr>
                <w:t>260</w:t>
              </w:r>
            </w:ins>
          </w:hyperlink>
        </w:p>
        <w:p>
          <w:pPr>
            <w:pStyle w:val="Contents2"/>
            <w:rPr>
              <w:rFonts w:ascii="Calibri" w:hAnsi="Calibri" w:cs="Calibri"/>
              <w:sz w:val="22"/>
              <w:szCs w:val="22"/>
              <w:lang w:val="en-US" w:eastAsia="en-US"/>
              <w:ins w:id="3883" w:author="28541_CR0227_NETSLICE-5GNRM_(Rel-16)" w:date="2019-12-16T16:08:00Z"/>
            </w:rPr>
          </w:pPr>
          <w:ins w:id="3878" w:author="28541_CR0227_NETSLICE-5GNRM_(Rel-16)" w:date="2019-12-16T16:08:00Z">
            <w:r>
              <w:rPr/>
              <w:t>H.5.5</w:t>
            </w:r>
          </w:ins>
          <w:ins w:id="3879" w:author="28541_CR0227_NETSLICE-5GNRM_(Rel-16)" w:date="2019-12-16T16:08:00Z">
            <w:r>
              <w:rPr>
                <w:rFonts w:cs="Calibri" w:ascii="Calibri" w:hAnsi="Calibri"/>
                <w:sz w:val="22"/>
                <w:szCs w:val="22"/>
              </w:rPr>
              <w:tab/>
            </w:r>
          </w:ins>
          <w:ins w:id="3880" w:author="28541_CR0227_NETSLICE-5GNRM_(Rel-16)" w:date="2019-12-16T16:08:00Z">
            <w:r>
              <w:rPr>
                <w:lang w:val="en-US" w:eastAsia="en-US"/>
              </w:rPr>
              <w:t>_3gpp-5gc-nrm-ausffunction@2019-10-25.yang</w:t>
            </w:r>
          </w:ins>
          <w:ins w:id="3881" w:author="28541_CR0227_NETSLICE-5GNRM_(Rel-16)" w:date="2019-12-16T16:08:00Z">
            <w:r>
              <w:rPr/>
              <w:tab/>
            </w:r>
          </w:ins>
          <w:hyperlink w:anchor="__RefHeading___Toc27405630">
            <w:ins w:id="3882" w:author="28541_CR0227_NETSLICE-5GNRM_(Rel-16)" w:date="2019-12-16T16:08:00Z">
              <w:r>
                <w:rPr>
                  <w:rStyle w:val="IndexLink"/>
                </w:rPr>
                <w:t>261</w:t>
              </w:r>
            </w:ins>
          </w:hyperlink>
        </w:p>
        <w:p>
          <w:pPr>
            <w:pStyle w:val="Contents2"/>
            <w:rPr>
              <w:rFonts w:ascii="Calibri" w:hAnsi="Calibri" w:cs="Calibri"/>
              <w:sz w:val="22"/>
              <w:szCs w:val="22"/>
              <w:lang w:val="en-US" w:eastAsia="en-US"/>
              <w:ins w:id="3889" w:author="28541_CR0227_NETSLICE-5GNRM_(Rel-16)" w:date="2019-12-16T16:08:00Z"/>
            </w:rPr>
          </w:pPr>
          <w:ins w:id="3884" w:author="28541_CR0227_NETSLICE-5GNRM_(Rel-16)" w:date="2019-12-16T16:08:00Z">
            <w:r>
              <w:rPr/>
              <w:t>H.5.6</w:t>
            </w:r>
          </w:ins>
          <w:ins w:id="3885" w:author="28541_CR0227_NETSLICE-5GNRM_(Rel-16)" w:date="2019-12-16T16:08:00Z">
            <w:r>
              <w:rPr>
                <w:rFonts w:cs="Calibri" w:ascii="Calibri" w:hAnsi="Calibri"/>
                <w:sz w:val="22"/>
                <w:szCs w:val="22"/>
              </w:rPr>
              <w:tab/>
            </w:r>
          </w:ins>
          <w:ins w:id="3886" w:author="28541_CR0227_NETSLICE-5GNRM_(Rel-16)" w:date="2019-12-16T16:08:00Z">
            <w:r>
              <w:rPr>
                <w:lang w:val="en-US" w:eastAsia="en-US"/>
              </w:rPr>
              <w:t>_3gpp-5gc-nrm-dnfunction@2019-10-28.yang</w:t>
            </w:r>
          </w:ins>
          <w:ins w:id="3887" w:author="28541_CR0227_NETSLICE-5GNRM_(Rel-16)" w:date="2019-12-16T16:08:00Z">
            <w:r>
              <w:rPr/>
              <w:tab/>
            </w:r>
          </w:ins>
          <w:hyperlink w:anchor="__RefHeading___Toc27405631">
            <w:ins w:id="3888" w:author="28541_CR0227_NETSLICE-5GNRM_(Rel-16)" w:date="2019-12-16T16:08:00Z">
              <w:r>
                <w:rPr>
                  <w:rStyle w:val="IndexLink"/>
                </w:rPr>
                <w:t>262</w:t>
              </w:r>
            </w:ins>
          </w:hyperlink>
        </w:p>
        <w:p>
          <w:pPr>
            <w:pStyle w:val="Contents2"/>
            <w:rPr>
              <w:rFonts w:ascii="Calibri" w:hAnsi="Calibri" w:cs="Calibri"/>
              <w:sz w:val="22"/>
              <w:szCs w:val="22"/>
              <w:lang w:val="en-US" w:eastAsia="en-US"/>
              <w:ins w:id="3895" w:author="28541_CR0227_NETSLICE-5GNRM_(Rel-16)" w:date="2019-12-16T16:08:00Z"/>
            </w:rPr>
          </w:pPr>
          <w:ins w:id="3890" w:author="28541_CR0227_NETSLICE-5GNRM_(Rel-16)" w:date="2019-12-16T16:08:00Z">
            <w:r>
              <w:rPr/>
              <w:t>H.5.7</w:t>
            </w:r>
          </w:ins>
          <w:ins w:id="3891" w:author="28541_CR0227_NETSLICE-5GNRM_(Rel-16)" w:date="2019-12-16T16:08:00Z">
            <w:r>
              <w:rPr>
                <w:rFonts w:cs="Calibri" w:ascii="Calibri" w:hAnsi="Calibri"/>
                <w:sz w:val="22"/>
                <w:szCs w:val="22"/>
              </w:rPr>
              <w:tab/>
            </w:r>
          </w:ins>
          <w:ins w:id="3892" w:author="28541_CR0227_NETSLICE-5GNRM_(Rel-16)" w:date="2019-12-16T16:08:00Z">
            <w:r>
              <w:rPr>
                <w:lang w:val="en-US" w:eastAsia="en-US"/>
              </w:rPr>
              <w:t>3gpp-5gc-nrm-ep@2019-05-31.yang</w:t>
            </w:r>
          </w:ins>
          <w:ins w:id="3893" w:author="28541_CR0227_NETSLICE-5GNRM_(Rel-16)" w:date="2019-12-16T16:08:00Z">
            <w:r>
              <w:rPr/>
              <w:tab/>
            </w:r>
          </w:ins>
          <w:hyperlink w:anchor="__RefHeading___Toc27405632">
            <w:ins w:id="3894" w:author="28541_CR0227_NETSLICE-5GNRM_(Rel-16)" w:date="2019-12-16T16:08:00Z">
              <w:r>
                <w:rPr>
                  <w:rStyle w:val="IndexLink"/>
                </w:rPr>
                <w:t>262</w:t>
              </w:r>
            </w:ins>
          </w:hyperlink>
        </w:p>
        <w:p>
          <w:pPr>
            <w:pStyle w:val="Contents2"/>
            <w:rPr>
              <w:rFonts w:ascii="Calibri" w:hAnsi="Calibri" w:cs="Calibri"/>
              <w:sz w:val="22"/>
              <w:szCs w:val="22"/>
              <w:lang w:val="en-US" w:eastAsia="en-US"/>
              <w:ins w:id="3901" w:author="28541_CR0227_NETSLICE-5GNRM_(Rel-16)" w:date="2019-12-16T16:08:00Z"/>
            </w:rPr>
          </w:pPr>
          <w:ins w:id="3896" w:author="28541_CR0227_NETSLICE-5GNRM_(Rel-16)" w:date="2019-12-16T16:08:00Z">
            <w:r>
              <w:rPr/>
              <w:t>H.5.8</w:t>
            </w:r>
          </w:ins>
          <w:ins w:id="3897" w:author="28541_CR0227_NETSLICE-5GNRM_(Rel-16)" w:date="2019-12-16T16:08:00Z">
            <w:r>
              <w:rPr>
                <w:rFonts w:cs="Calibri" w:ascii="Calibri" w:hAnsi="Calibri"/>
                <w:sz w:val="22"/>
                <w:szCs w:val="22"/>
              </w:rPr>
              <w:tab/>
            </w:r>
          </w:ins>
          <w:ins w:id="3898" w:author="28541_CR0227_NETSLICE-5GNRM_(Rel-16)" w:date="2019-12-16T16:08:00Z">
            <w:r>
              <w:rPr>
                <w:lang w:val="en-US" w:eastAsia="en-US"/>
              </w:rPr>
              <w:t>3gpp-5gc-nrm-externalnrffunction@2019-10-28.yang</w:t>
            </w:r>
          </w:ins>
          <w:ins w:id="3899" w:author="28541_CR0227_NETSLICE-5GNRM_(Rel-16)" w:date="2019-12-16T16:08:00Z">
            <w:r>
              <w:rPr/>
              <w:tab/>
            </w:r>
          </w:ins>
          <w:hyperlink w:anchor="__RefHeading___Toc27405633">
            <w:ins w:id="3900" w:author="28541_CR0227_NETSLICE-5GNRM_(Rel-16)" w:date="2019-12-16T16:08:00Z">
              <w:r>
                <w:rPr>
                  <w:rStyle w:val="IndexLink"/>
                </w:rPr>
                <w:t>271</w:t>
              </w:r>
            </w:ins>
          </w:hyperlink>
        </w:p>
        <w:p>
          <w:pPr>
            <w:pStyle w:val="Contents3"/>
            <w:rPr>
              <w:rFonts w:ascii="Calibri" w:hAnsi="Calibri" w:cs="Calibri"/>
              <w:sz w:val="22"/>
              <w:szCs w:val="22"/>
              <w:lang w:val="en-US" w:eastAsia="en-US"/>
              <w:ins w:id="3907" w:author="28541_CR0227_NETSLICE-5GNRM_(Rel-16)" w:date="2019-12-16T16:08:00Z"/>
            </w:rPr>
          </w:pPr>
          <w:ins w:id="3902" w:author="28541_CR0227_NETSLICE-5GNRM_(Rel-16)" w:date="2019-12-16T16:08:00Z">
            <w:r>
              <w:rPr/>
              <w:t>H.5.9</w:t>
            </w:r>
          </w:ins>
          <w:ins w:id="3903" w:author="28541_CR0227_NETSLICE-5GNRM_(Rel-16)" w:date="2019-12-16T16:08:00Z">
            <w:r>
              <w:rPr>
                <w:rFonts w:cs="Calibri" w:ascii="Calibri" w:hAnsi="Calibri"/>
                <w:sz w:val="22"/>
                <w:szCs w:val="22"/>
              </w:rPr>
              <w:tab/>
            </w:r>
          </w:ins>
          <w:ins w:id="3904" w:author="28541_CR0227_NETSLICE-5GNRM_(Rel-16)" w:date="2019-12-16T16:08:00Z">
            <w:r>
              <w:rPr>
                <w:lang w:val="en-US" w:eastAsia="en-US"/>
              </w:rPr>
              <w:t>3gpp-5gc-nrm-externalnssffunction@2019-10-28.yang</w:t>
            </w:r>
          </w:ins>
          <w:ins w:id="3905" w:author="28541_CR0227_NETSLICE-5GNRM_(Rel-16)" w:date="2019-12-16T16:08:00Z">
            <w:r>
              <w:rPr/>
              <w:tab/>
            </w:r>
          </w:ins>
          <w:hyperlink w:anchor="__RefHeading___Toc27405634">
            <w:ins w:id="3906" w:author="28541_CR0227_NETSLICE-5GNRM_(Rel-16)" w:date="2019-12-16T16:08:00Z">
              <w:r>
                <w:rPr>
                  <w:rStyle w:val="IndexLink"/>
                </w:rPr>
                <w:t>271</w:t>
              </w:r>
            </w:ins>
          </w:hyperlink>
        </w:p>
        <w:p>
          <w:pPr>
            <w:pStyle w:val="Contents2"/>
            <w:rPr>
              <w:rFonts w:ascii="Calibri" w:hAnsi="Calibri" w:cs="Calibri"/>
              <w:sz w:val="22"/>
              <w:szCs w:val="22"/>
              <w:lang w:val="en-US" w:eastAsia="en-US"/>
              <w:ins w:id="3913" w:author="28541_CR0227_NETSLICE-5GNRM_(Rel-16)" w:date="2019-12-16T16:08:00Z"/>
            </w:rPr>
          </w:pPr>
          <w:ins w:id="3908" w:author="28541_CR0227_NETSLICE-5GNRM_(Rel-16)" w:date="2019-12-16T16:08:00Z">
            <w:r>
              <w:rPr/>
              <w:t>H.5.10</w:t>
            </w:r>
          </w:ins>
          <w:ins w:id="3909" w:author="28541_CR0227_NETSLICE-5GNRM_(Rel-16)" w:date="2019-12-16T16:08:00Z">
            <w:r>
              <w:rPr>
                <w:rFonts w:cs="Calibri" w:ascii="Calibri" w:hAnsi="Calibri"/>
                <w:sz w:val="22"/>
                <w:szCs w:val="22"/>
              </w:rPr>
              <w:tab/>
            </w:r>
          </w:ins>
          <w:ins w:id="3910" w:author="28541_CR0227_NETSLICE-5GNRM_(Rel-16)" w:date="2019-12-16T16:08:00Z">
            <w:r>
              <w:rPr>
                <w:lang w:val="en-US" w:eastAsia="en-US"/>
              </w:rPr>
              <w:t>3gpp-5gc-nrm-lmffunction@2019-10-25.yang</w:t>
            </w:r>
          </w:ins>
          <w:ins w:id="3911" w:author="28541_CR0227_NETSLICE-5GNRM_(Rel-16)" w:date="2019-12-16T16:08:00Z">
            <w:r>
              <w:rPr/>
              <w:tab/>
            </w:r>
          </w:ins>
          <w:hyperlink w:anchor="__RefHeading___Toc27405635">
            <w:ins w:id="3912" w:author="28541_CR0227_NETSLICE-5GNRM_(Rel-16)" w:date="2019-12-16T16:08:00Z">
              <w:r>
                <w:rPr>
                  <w:rStyle w:val="IndexLink"/>
                </w:rPr>
                <w:t>272</w:t>
              </w:r>
            </w:ins>
          </w:hyperlink>
        </w:p>
        <w:p>
          <w:pPr>
            <w:pStyle w:val="Contents2"/>
            <w:rPr>
              <w:rFonts w:ascii="Calibri" w:hAnsi="Calibri" w:cs="Calibri"/>
              <w:sz w:val="22"/>
              <w:szCs w:val="22"/>
              <w:lang w:val="en-US" w:eastAsia="en-US"/>
              <w:ins w:id="3919" w:author="28541_CR0227_NETSLICE-5GNRM_(Rel-16)" w:date="2019-12-16T16:08:00Z"/>
            </w:rPr>
          </w:pPr>
          <w:ins w:id="3914" w:author="28541_CR0227_NETSLICE-5GNRM_(Rel-16)" w:date="2019-12-16T16:08:00Z">
            <w:r>
              <w:rPr/>
              <w:t>H.5.11</w:t>
            </w:r>
          </w:ins>
          <w:ins w:id="3915" w:author="28541_CR0227_NETSLICE-5GNRM_(Rel-16)" w:date="2019-12-16T16:08:00Z">
            <w:r>
              <w:rPr>
                <w:rFonts w:cs="Calibri" w:ascii="Calibri" w:hAnsi="Calibri"/>
                <w:sz w:val="22"/>
                <w:szCs w:val="22"/>
              </w:rPr>
              <w:tab/>
            </w:r>
          </w:ins>
          <w:ins w:id="3916" w:author="28541_CR0227_NETSLICE-5GNRM_(Rel-16)" w:date="2019-12-16T16:08:00Z">
            <w:r>
              <w:rPr>
                <w:lang w:val="en-US" w:eastAsia="en-US"/>
              </w:rPr>
              <w:t>3gpp-5gc-nrm-n3iwffunction@2019-10-28.yang</w:t>
            </w:r>
          </w:ins>
          <w:ins w:id="3917" w:author="28541_CR0227_NETSLICE-5GNRM_(Rel-16)" w:date="2019-12-16T16:08:00Z">
            <w:r>
              <w:rPr/>
              <w:tab/>
            </w:r>
          </w:ins>
          <w:hyperlink w:anchor="__RefHeading___Toc27405636">
            <w:ins w:id="3918" w:author="28541_CR0227_NETSLICE-5GNRM_(Rel-16)" w:date="2019-12-16T16:08:00Z">
              <w:r>
                <w:rPr>
                  <w:rStyle w:val="IndexLink"/>
                </w:rPr>
                <w:t>273</w:t>
              </w:r>
            </w:ins>
          </w:hyperlink>
        </w:p>
        <w:p>
          <w:pPr>
            <w:pStyle w:val="Contents2"/>
            <w:rPr>
              <w:rFonts w:ascii="Calibri" w:hAnsi="Calibri" w:cs="Calibri"/>
              <w:sz w:val="22"/>
              <w:szCs w:val="22"/>
              <w:lang w:val="en-US" w:eastAsia="en-US"/>
              <w:ins w:id="3925" w:author="28541_CR0227_NETSLICE-5GNRM_(Rel-16)" w:date="2019-12-16T16:08:00Z"/>
            </w:rPr>
          </w:pPr>
          <w:ins w:id="3920" w:author="28541_CR0227_NETSLICE-5GNRM_(Rel-16)" w:date="2019-12-16T16:08:00Z">
            <w:r>
              <w:rPr/>
              <w:t>H.5.12</w:t>
            </w:r>
          </w:ins>
          <w:ins w:id="3921" w:author="28541_CR0227_NETSLICE-5GNRM_(Rel-16)" w:date="2019-12-16T16:08:00Z">
            <w:r>
              <w:rPr>
                <w:rFonts w:cs="Calibri" w:ascii="Calibri" w:hAnsi="Calibri"/>
                <w:sz w:val="22"/>
                <w:szCs w:val="22"/>
              </w:rPr>
              <w:tab/>
            </w:r>
          </w:ins>
          <w:ins w:id="3922" w:author="28541_CR0227_NETSLICE-5GNRM_(Rel-16)" w:date="2019-12-16T16:08:00Z">
            <w:r>
              <w:rPr>
                <w:lang w:val="en-US" w:eastAsia="en-US"/>
              </w:rPr>
              <w:t>3gpp-5gc-nrm-nfprofile@2019-06-17.yang</w:t>
            </w:r>
          </w:ins>
          <w:ins w:id="3923" w:author="28541_CR0227_NETSLICE-5GNRM_(Rel-16)" w:date="2019-12-16T16:08:00Z">
            <w:r>
              <w:rPr/>
              <w:tab/>
            </w:r>
          </w:ins>
          <w:hyperlink w:anchor="__RefHeading___Toc27405637">
            <w:ins w:id="3924" w:author="28541_CR0227_NETSLICE-5GNRM_(Rel-16)" w:date="2019-12-16T16:08:00Z">
              <w:r>
                <w:rPr>
                  <w:rStyle w:val="IndexLink"/>
                </w:rPr>
                <w:t>274</w:t>
              </w:r>
            </w:ins>
          </w:hyperlink>
        </w:p>
        <w:p>
          <w:pPr>
            <w:pStyle w:val="Contents2"/>
            <w:rPr>
              <w:rFonts w:ascii="Calibri" w:hAnsi="Calibri" w:cs="Calibri"/>
              <w:sz w:val="22"/>
              <w:szCs w:val="22"/>
              <w:lang w:val="en-US" w:eastAsia="en-US"/>
              <w:ins w:id="3931" w:author="28541_CR0227_NETSLICE-5GNRM_(Rel-16)" w:date="2019-12-16T16:08:00Z"/>
            </w:rPr>
          </w:pPr>
          <w:ins w:id="3926" w:author="28541_CR0227_NETSLICE-5GNRM_(Rel-16)" w:date="2019-12-16T16:08:00Z">
            <w:r>
              <w:rPr/>
              <w:t>H.5.13</w:t>
            </w:r>
          </w:ins>
          <w:ins w:id="3927" w:author="28541_CR0227_NETSLICE-5GNRM_(Rel-16)" w:date="2019-12-16T16:08:00Z">
            <w:r>
              <w:rPr>
                <w:rFonts w:cs="Calibri" w:ascii="Calibri" w:hAnsi="Calibri"/>
                <w:sz w:val="22"/>
                <w:szCs w:val="22"/>
              </w:rPr>
              <w:tab/>
            </w:r>
          </w:ins>
          <w:ins w:id="3928" w:author="28541_CR0227_NETSLICE-5GNRM_(Rel-16)" w:date="2019-12-16T16:08:00Z">
            <w:r>
              <w:rPr>
                <w:lang w:val="en-US" w:eastAsia="en-US"/>
              </w:rPr>
              <w:t>3gpp-5gc-nrm-nfservice@2019-06-17.yang</w:t>
            </w:r>
          </w:ins>
          <w:ins w:id="3929" w:author="28541_CR0227_NETSLICE-5GNRM_(Rel-16)" w:date="2019-12-16T16:08:00Z">
            <w:r>
              <w:rPr/>
              <w:tab/>
            </w:r>
          </w:ins>
          <w:hyperlink w:anchor="__RefHeading___Toc27405638">
            <w:ins w:id="3930" w:author="28541_CR0227_NETSLICE-5GNRM_(Rel-16)" w:date="2019-12-16T16:08:00Z">
              <w:r>
                <w:rPr>
                  <w:rStyle w:val="IndexLink"/>
                </w:rPr>
                <w:t>288</w:t>
              </w:r>
            </w:ins>
          </w:hyperlink>
        </w:p>
        <w:p>
          <w:pPr>
            <w:pStyle w:val="Contents2"/>
            <w:rPr>
              <w:rFonts w:ascii="Calibri" w:hAnsi="Calibri" w:cs="Calibri"/>
              <w:sz w:val="22"/>
              <w:szCs w:val="22"/>
              <w:lang w:val="en-US" w:eastAsia="en-US"/>
              <w:ins w:id="3937" w:author="28541_CR0227_NETSLICE-5GNRM_(Rel-16)" w:date="2019-12-16T16:08:00Z"/>
            </w:rPr>
          </w:pPr>
          <w:ins w:id="3932" w:author="28541_CR0227_NETSLICE-5GNRM_(Rel-16)" w:date="2019-12-16T16:08:00Z">
            <w:r>
              <w:rPr/>
              <w:t>H.5.14</w:t>
            </w:r>
          </w:ins>
          <w:ins w:id="3933" w:author="28541_CR0227_NETSLICE-5GNRM_(Rel-16)" w:date="2019-12-16T16:08:00Z">
            <w:r>
              <w:rPr>
                <w:rFonts w:cs="Calibri" w:ascii="Calibri" w:hAnsi="Calibri"/>
                <w:sz w:val="22"/>
                <w:szCs w:val="22"/>
              </w:rPr>
              <w:tab/>
            </w:r>
          </w:ins>
          <w:ins w:id="3934" w:author="28541_CR0227_NETSLICE-5GNRM_(Rel-16)" w:date="2019-12-16T16:08:00Z">
            <w:r>
              <w:rPr>
                <w:lang w:val="en-US" w:eastAsia="en-US"/>
              </w:rPr>
              <w:t>3gpp-5gc-nrm-ngeirfunction@2019-10-25.yang</w:t>
            </w:r>
          </w:ins>
          <w:ins w:id="3935" w:author="28541_CR0227_NETSLICE-5GNRM_(Rel-16)" w:date="2019-12-16T16:08:00Z">
            <w:r>
              <w:rPr/>
              <w:tab/>
            </w:r>
          </w:ins>
          <w:hyperlink w:anchor="__RefHeading___Toc27405639">
            <w:ins w:id="3936" w:author="28541_CR0227_NETSLICE-5GNRM_(Rel-16)" w:date="2019-12-16T16:08:00Z">
              <w:r>
                <w:rPr>
                  <w:rStyle w:val="IndexLink"/>
                </w:rPr>
                <w:t>292</w:t>
              </w:r>
            </w:ins>
          </w:hyperlink>
        </w:p>
        <w:p>
          <w:pPr>
            <w:pStyle w:val="Contents2"/>
            <w:rPr>
              <w:rFonts w:ascii="Calibri" w:hAnsi="Calibri" w:cs="Calibri"/>
              <w:sz w:val="22"/>
              <w:szCs w:val="22"/>
              <w:lang w:val="en-US" w:eastAsia="en-US"/>
              <w:ins w:id="3943" w:author="28541_CR0227_NETSLICE-5GNRM_(Rel-16)" w:date="2019-12-16T16:08:00Z"/>
            </w:rPr>
          </w:pPr>
          <w:ins w:id="3938" w:author="28541_CR0227_NETSLICE-5GNRM_(Rel-16)" w:date="2019-12-16T16:08:00Z">
            <w:r>
              <w:rPr/>
              <w:t>H.5.15</w:t>
            </w:r>
          </w:ins>
          <w:ins w:id="3939" w:author="28541_CR0227_NETSLICE-5GNRM_(Rel-16)" w:date="2019-12-16T16:08:00Z">
            <w:r>
              <w:rPr>
                <w:rFonts w:cs="Calibri" w:ascii="Calibri" w:hAnsi="Calibri"/>
                <w:sz w:val="22"/>
                <w:szCs w:val="22"/>
              </w:rPr>
              <w:tab/>
            </w:r>
          </w:ins>
          <w:ins w:id="3940" w:author="28541_CR0227_NETSLICE-5GNRM_(Rel-16)" w:date="2019-12-16T16:08:00Z">
            <w:r>
              <w:rPr>
                <w:lang w:val="en-US" w:eastAsia="en-US"/>
              </w:rPr>
              <w:t>_3gpp-5gc-nrm-nrffunction@2019-10-28.yang</w:t>
            </w:r>
          </w:ins>
          <w:ins w:id="3941" w:author="28541_CR0227_NETSLICE-5GNRM_(Rel-16)" w:date="2019-12-16T16:08:00Z">
            <w:r>
              <w:rPr/>
              <w:tab/>
            </w:r>
          </w:ins>
          <w:hyperlink w:anchor="__RefHeading___Toc27405640">
            <w:ins w:id="3942" w:author="28541_CR0227_NETSLICE-5GNRM_(Rel-16)" w:date="2019-12-16T16:08:00Z">
              <w:r>
                <w:rPr>
                  <w:rStyle w:val="IndexLink"/>
                </w:rPr>
                <w:t>293</w:t>
              </w:r>
            </w:ins>
          </w:hyperlink>
        </w:p>
        <w:p>
          <w:pPr>
            <w:pStyle w:val="Contents2"/>
            <w:rPr>
              <w:rFonts w:ascii="Calibri" w:hAnsi="Calibri" w:cs="Calibri"/>
              <w:sz w:val="22"/>
              <w:szCs w:val="22"/>
              <w:lang w:val="en-US" w:eastAsia="en-US"/>
              <w:ins w:id="3949" w:author="28541_CR0227_NETSLICE-5GNRM_(Rel-16)" w:date="2019-12-16T16:08:00Z"/>
            </w:rPr>
          </w:pPr>
          <w:ins w:id="3944" w:author="28541_CR0227_NETSLICE-5GNRM_(Rel-16)" w:date="2019-12-16T16:08:00Z">
            <w:r>
              <w:rPr/>
              <w:t>H.5.16</w:t>
            </w:r>
          </w:ins>
          <w:ins w:id="3945" w:author="28541_CR0227_NETSLICE-5GNRM_(Rel-16)" w:date="2019-12-16T16:08:00Z">
            <w:r>
              <w:rPr>
                <w:rFonts w:cs="Calibri" w:ascii="Calibri" w:hAnsi="Calibri"/>
                <w:sz w:val="22"/>
                <w:szCs w:val="22"/>
              </w:rPr>
              <w:tab/>
            </w:r>
          </w:ins>
          <w:ins w:id="3946" w:author="28541_CR0227_NETSLICE-5GNRM_(Rel-16)" w:date="2019-12-16T16:08:00Z">
            <w:r>
              <w:rPr>
                <w:lang w:val="en-US" w:eastAsia="en-US"/>
              </w:rPr>
              <w:t>3gpp-5gc-nrm-nssffunction@2019-10-25.yang</w:t>
            </w:r>
          </w:ins>
          <w:ins w:id="3947" w:author="28541_CR0227_NETSLICE-5GNRM_(Rel-16)" w:date="2019-12-16T16:08:00Z">
            <w:r>
              <w:rPr/>
              <w:tab/>
            </w:r>
          </w:ins>
          <w:hyperlink w:anchor="__RefHeading___Toc27405641">
            <w:ins w:id="3948" w:author="28541_CR0227_NETSLICE-5GNRM_(Rel-16)" w:date="2019-12-16T16:08:00Z">
              <w:r>
                <w:rPr>
                  <w:rStyle w:val="IndexLink"/>
                </w:rPr>
                <w:t>294</w:t>
              </w:r>
            </w:ins>
          </w:hyperlink>
        </w:p>
        <w:p>
          <w:pPr>
            <w:pStyle w:val="Contents2"/>
            <w:rPr>
              <w:rFonts w:ascii="Calibri" w:hAnsi="Calibri" w:cs="Calibri"/>
              <w:sz w:val="22"/>
              <w:szCs w:val="22"/>
              <w:lang w:val="en-US" w:eastAsia="en-US"/>
              <w:ins w:id="3955" w:author="28541_CR0227_NETSLICE-5GNRM_(Rel-16)" w:date="2019-12-16T16:08:00Z"/>
            </w:rPr>
          </w:pPr>
          <w:ins w:id="3950" w:author="28541_CR0227_NETSLICE-5GNRM_(Rel-16)" w:date="2019-12-16T16:08:00Z">
            <w:r>
              <w:rPr>
                <w:lang w:val="en-GB" w:eastAsia="en-US"/>
              </w:rPr>
              <w:t>H.5.17</w:t>
            </w:r>
          </w:ins>
          <w:ins w:id="3951" w:author="28541_CR0227_NETSLICE-5GNRM_(Rel-16)" w:date="2019-12-16T16:08:00Z">
            <w:r>
              <w:rPr>
                <w:rFonts w:cs="Calibri" w:ascii="Calibri" w:hAnsi="Calibri"/>
                <w:sz w:val="22"/>
                <w:szCs w:val="22"/>
              </w:rPr>
              <w:tab/>
            </w:r>
          </w:ins>
          <w:ins w:id="3952" w:author="28541_CR0227_NETSLICE-5GNRM_(Rel-16)" w:date="2019-12-16T16:08:00Z">
            <w:r>
              <w:rPr>
                <w:lang w:val="en-GB" w:eastAsia="en-US"/>
              </w:rPr>
              <w:t>3gpp-5gc-nrm-nwdaffunction@2019-10-25.yang</w:t>
            </w:r>
          </w:ins>
          <w:ins w:id="3953" w:author="28541_CR0227_NETSLICE-5GNRM_(Rel-16)" w:date="2019-12-16T16:08:00Z">
            <w:r>
              <w:rPr/>
              <w:tab/>
            </w:r>
          </w:ins>
          <w:hyperlink w:anchor="__RefHeading___Toc27405642">
            <w:ins w:id="3954" w:author="28541_CR0227_NETSLICE-5GNRM_(Rel-16)" w:date="2019-12-16T16:08:00Z">
              <w:r>
                <w:rPr>
                  <w:rStyle w:val="IndexLink"/>
                </w:rPr>
                <w:t>296</w:t>
              </w:r>
            </w:ins>
          </w:hyperlink>
        </w:p>
        <w:p>
          <w:pPr>
            <w:pStyle w:val="Contents2"/>
            <w:rPr>
              <w:rFonts w:ascii="Calibri" w:hAnsi="Calibri" w:cs="Calibri"/>
              <w:sz w:val="22"/>
              <w:szCs w:val="22"/>
              <w:lang w:val="en-US" w:eastAsia="en-US"/>
              <w:ins w:id="3961" w:author="28541_CR0227_NETSLICE-5GNRM_(Rel-16)" w:date="2019-12-16T16:08:00Z"/>
            </w:rPr>
          </w:pPr>
          <w:ins w:id="3956" w:author="28541_CR0227_NETSLICE-5GNRM_(Rel-16)" w:date="2019-12-16T16:08:00Z">
            <w:r>
              <w:rPr/>
              <w:t>H.5.18</w:t>
            </w:r>
          </w:ins>
          <w:ins w:id="3957" w:author="28541_CR0227_NETSLICE-5GNRM_(Rel-16)" w:date="2019-12-16T16:08:00Z">
            <w:r>
              <w:rPr>
                <w:rFonts w:cs="Calibri" w:ascii="Calibri" w:hAnsi="Calibri"/>
                <w:sz w:val="22"/>
                <w:szCs w:val="22"/>
              </w:rPr>
              <w:tab/>
            </w:r>
          </w:ins>
          <w:ins w:id="3958" w:author="28541_CR0227_NETSLICE-5GNRM_(Rel-16)" w:date="2019-12-16T16:08:00Z">
            <w:r>
              <w:rPr>
                <w:lang w:val="en-US" w:eastAsia="en-US"/>
              </w:rPr>
              <w:t>3gpp-5gc-nrm-pcffunction@2019-10-25.yang</w:t>
            </w:r>
          </w:ins>
          <w:ins w:id="3959" w:author="28541_CR0227_NETSLICE-5GNRM_(Rel-16)" w:date="2019-12-16T16:08:00Z">
            <w:r>
              <w:rPr/>
              <w:tab/>
            </w:r>
          </w:ins>
          <w:hyperlink w:anchor="__RefHeading___Toc27405643">
            <w:ins w:id="3960" w:author="28541_CR0227_NETSLICE-5GNRM_(Rel-16)" w:date="2019-12-16T16:08:00Z">
              <w:r>
                <w:rPr>
                  <w:rStyle w:val="IndexLink"/>
                </w:rPr>
                <w:t>297</w:t>
              </w:r>
            </w:ins>
          </w:hyperlink>
        </w:p>
        <w:p>
          <w:pPr>
            <w:pStyle w:val="Contents2"/>
            <w:rPr>
              <w:rFonts w:ascii="Calibri" w:hAnsi="Calibri" w:cs="Calibri"/>
              <w:sz w:val="22"/>
              <w:szCs w:val="22"/>
              <w:lang w:val="en-US" w:eastAsia="en-US"/>
              <w:ins w:id="3967" w:author="28541_CR0227_NETSLICE-5GNRM_(Rel-16)" w:date="2019-12-16T16:08:00Z"/>
            </w:rPr>
          </w:pPr>
          <w:ins w:id="3962" w:author="28541_CR0227_NETSLICE-5GNRM_(Rel-16)" w:date="2019-12-16T16:08:00Z">
            <w:r>
              <w:rPr/>
              <w:t>H.5.19</w:t>
            </w:r>
          </w:ins>
          <w:ins w:id="3963" w:author="28541_CR0227_NETSLICE-5GNRM_(Rel-16)" w:date="2019-12-16T16:08:00Z">
            <w:r>
              <w:rPr>
                <w:rFonts w:cs="Calibri" w:ascii="Calibri" w:hAnsi="Calibri"/>
                <w:sz w:val="22"/>
                <w:szCs w:val="22"/>
              </w:rPr>
              <w:tab/>
            </w:r>
          </w:ins>
          <w:ins w:id="3964" w:author="28541_CR0227_NETSLICE-5GNRM_(Rel-16)" w:date="2019-12-16T16:08:00Z">
            <w:r>
              <w:rPr>
                <w:lang w:val="en-US" w:eastAsia="en-US"/>
              </w:rPr>
              <w:t>3gpp-5gc-nrm-seppfunction@2019-05-15.yang</w:t>
            </w:r>
          </w:ins>
          <w:ins w:id="3965" w:author="28541_CR0227_NETSLICE-5GNRM_(Rel-16)" w:date="2019-12-16T16:08:00Z">
            <w:r>
              <w:rPr/>
              <w:tab/>
            </w:r>
          </w:ins>
          <w:hyperlink w:anchor="__RefHeading___Toc27405644">
            <w:ins w:id="3966" w:author="28541_CR0227_NETSLICE-5GNRM_(Rel-16)" w:date="2019-12-16T16:08:00Z">
              <w:r>
                <w:rPr>
                  <w:rStyle w:val="IndexLink"/>
                </w:rPr>
                <w:t>298</w:t>
              </w:r>
            </w:ins>
          </w:hyperlink>
        </w:p>
        <w:p>
          <w:pPr>
            <w:pStyle w:val="Contents2"/>
            <w:rPr>
              <w:rFonts w:ascii="Calibri" w:hAnsi="Calibri" w:cs="Calibri"/>
              <w:sz w:val="22"/>
              <w:szCs w:val="22"/>
              <w:lang w:val="en-US" w:eastAsia="en-US"/>
              <w:ins w:id="3973" w:author="28541_CR0227_NETSLICE-5GNRM_(Rel-16)" w:date="2019-12-16T16:08:00Z"/>
            </w:rPr>
          </w:pPr>
          <w:ins w:id="3968" w:author="28541_CR0227_NETSLICE-5GNRM_(Rel-16)" w:date="2019-12-16T16:08:00Z">
            <w:r>
              <w:rPr/>
              <w:t>H.5.20</w:t>
            </w:r>
          </w:ins>
          <w:ins w:id="3969" w:author="28541_CR0227_NETSLICE-5GNRM_(Rel-16)" w:date="2019-12-16T16:08:00Z">
            <w:r>
              <w:rPr>
                <w:rFonts w:cs="Calibri" w:ascii="Calibri" w:hAnsi="Calibri"/>
                <w:sz w:val="22"/>
                <w:szCs w:val="22"/>
              </w:rPr>
              <w:tab/>
            </w:r>
          </w:ins>
          <w:ins w:id="3970" w:author="28541_CR0227_NETSLICE-5GNRM_(Rel-16)" w:date="2019-12-16T16:08:00Z">
            <w:r>
              <w:rPr>
                <w:lang w:val="en-US" w:eastAsia="en-US"/>
              </w:rPr>
              <w:t>3gpp-5gc-nrm-smffunction@2019-10-25.yang</w:t>
            </w:r>
          </w:ins>
          <w:ins w:id="3971" w:author="28541_CR0227_NETSLICE-5GNRM_(Rel-16)" w:date="2019-12-16T16:08:00Z">
            <w:r>
              <w:rPr/>
              <w:tab/>
            </w:r>
          </w:ins>
          <w:hyperlink w:anchor="__RefHeading___Toc27405645">
            <w:ins w:id="3972" w:author="28541_CR0227_NETSLICE-5GNRM_(Rel-16)" w:date="2019-12-16T16:08:00Z">
              <w:r>
                <w:rPr>
                  <w:rStyle w:val="IndexLink"/>
                </w:rPr>
                <w:t>299</w:t>
              </w:r>
            </w:ins>
          </w:hyperlink>
        </w:p>
        <w:p>
          <w:pPr>
            <w:pStyle w:val="Contents2"/>
            <w:rPr>
              <w:rFonts w:ascii="Calibri" w:hAnsi="Calibri" w:cs="Calibri"/>
              <w:sz w:val="22"/>
              <w:szCs w:val="22"/>
              <w:lang w:val="en-US" w:eastAsia="en-US"/>
              <w:ins w:id="3979" w:author="28541_CR0227_NETSLICE-5GNRM_(Rel-16)" w:date="2019-12-16T16:08:00Z"/>
            </w:rPr>
          </w:pPr>
          <w:ins w:id="3974" w:author="28541_CR0227_NETSLICE-5GNRM_(Rel-16)" w:date="2019-12-16T16:08:00Z">
            <w:r>
              <w:rPr/>
              <w:t>H.5.21</w:t>
            </w:r>
          </w:ins>
          <w:ins w:id="3975" w:author="28541_CR0227_NETSLICE-5GNRM_(Rel-16)" w:date="2019-12-16T16:08:00Z">
            <w:r>
              <w:rPr>
                <w:rFonts w:cs="Calibri" w:ascii="Calibri" w:hAnsi="Calibri"/>
                <w:sz w:val="22"/>
                <w:szCs w:val="22"/>
              </w:rPr>
              <w:tab/>
            </w:r>
          </w:ins>
          <w:ins w:id="3976" w:author="28541_CR0227_NETSLICE-5GNRM_(Rel-16)" w:date="2019-12-16T16:08:00Z">
            <w:r>
              <w:rPr>
                <w:lang w:val="en-US" w:eastAsia="en-US"/>
              </w:rPr>
              <w:t>3gpp-5gc-nrm-smsffunction@2019-10-25.yang</w:t>
            </w:r>
          </w:ins>
          <w:ins w:id="3977" w:author="28541_CR0227_NETSLICE-5GNRM_(Rel-16)" w:date="2019-12-16T16:08:00Z">
            <w:r>
              <w:rPr/>
              <w:tab/>
            </w:r>
          </w:ins>
          <w:hyperlink w:anchor="__RefHeading___Toc27405646">
            <w:ins w:id="3978" w:author="28541_CR0227_NETSLICE-5GNRM_(Rel-16)" w:date="2019-12-16T16:08:00Z">
              <w:r>
                <w:rPr>
                  <w:rStyle w:val="IndexLink"/>
                </w:rPr>
                <w:t>301</w:t>
              </w:r>
            </w:ins>
          </w:hyperlink>
        </w:p>
        <w:p>
          <w:pPr>
            <w:pStyle w:val="Contents2"/>
            <w:rPr>
              <w:rFonts w:ascii="Calibri" w:hAnsi="Calibri" w:cs="Calibri"/>
              <w:sz w:val="22"/>
              <w:szCs w:val="22"/>
              <w:lang w:val="en-US" w:eastAsia="en-US"/>
              <w:ins w:id="3985" w:author="28541_CR0227_NETSLICE-5GNRM_(Rel-16)" w:date="2019-12-16T16:08:00Z"/>
            </w:rPr>
          </w:pPr>
          <w:ins w:id="3980" w:author="28541_CR0227_NETSLICE-5GNRM_(Rel-16)" w:date="2019-12-16T16:08:00Z">
            <w:r>
              <w:rPr/>
              <w:t>H.5.22</w:t>
            </w:r>
          </w:ins>
          <w:ins w:id="3981" w:author="28541_CR0227_NETSLICE-5GNRM_(Rel-16)" w:date="2019-12-16T16:08:00Z">
            <w:r>
              <w:rPr>
                <w:rFonts w:cs="Calibri" w:ascii="Calibri" w:hAnsi="Calibri"/>
                <w:sz w:val="22"/>
                <w:szCs w:val="22"/>
              </w:rPr>
              <w:tab/>
            </w:r>
          </w:ins>
          <w:ins w:id="3982" w:author="28541_CR0227_NETSLICE-5GNRM_(Rel-16)" w:date="2019-12-16T16:08:00Z">
            <w:r>
              <w:rPr>
                <w:lang w:val="en-US" w:eastAsia="en-US"/>
              </w:rPr>
              <w:t>3gpp-5gc-nrm-udmfunction@2019-10-25.yang</w:t>
            </w:r>
          </w:ins>
          <w:ins w:id="3983" w:author="28541_CR0227_NETSLICE-5GNRM_(Rel-16)" w:date="2019-12-16T16:08:00Z">
            <w:r>
              <w:rPr/>
              <w:tab/>
            </w:r>
          </w:ins>
          <w:hyperlink w:anchor="__RefHeading___Toc27405647">
            <w:ins w:id="3984" w:author="28541_CR0227_NETSLICE-5GNRM_(Rel-16)" w:date="2019-12-16T16:08:00Z">
              <w:r>
                <w:rPr>
                  <w:rStyle w:val="IndexLink"/>
                </w:rPr>
                <w:t>301</w:t>
              </w:r>
            </w:ins>
          </w:hyperlink>
        </w:p>
        <w:p>
          <w:pPr>
            <w:pStyle w:val="Contents2"/>
            <w:rPr>
              <w:rFonts w:ascii="Calibri" w:hAnsi="Calibri" w:cs="Calibri"/>
              <w:sz w:val="22"/>
              <w:szCs w:val="22"/>
              <w:lang w:val="en-US" w:eastAsia="en-US"/>
              <w:ins w:id="3991" w:author="28541_CR0227_NETSLICE-5GNRM_(Rel-16)" w:date="2019-12-16T16:08:00Z"/>
            </w:rPr>
          </w:pPr>
          <w:ins w:id="3986" w:author="28541_CR0227_NETSLICE-5GNRM_(Rel-16)" w:date="2019-12-16T16:08:00Z">
            <w:r>
              <w:rPr/>
              <w:t>H.5.23</w:t>
            </w:r>
          </w:ins>
          <w:ins w:id="3987" w:author="28541_CR0227_NETSLICE-5GNRM_(Rel-16)" w:date="2019-12-16T16:08:00Z">
            <w:r>
              <w:rPr>
                <w:rFonts w:cs="Calibri" w:ascii="Calibri" w:hAnsi="Calibri"/>
                <w:sz w:val="22"/>
                <w:szCs w:val="22"/>
              </w:rPr>
              <w:tab/>
            </w:r>
          </w:ins>
          <w:ins w:id="3988" w:author="28541_CR0227_NETSLICE-5GNRM_(Rel-16)" w:date="2019-12-16T16:08:00Z">
            <w:r>
              <w:rPr>
                <w:lang w:val="en-US" w:eastAsia="en-US"/>
              </w:rPr>
              <w:t>3gpp-5gc-nrm-udrfunction@2019-10-25.yang</w:t>
            </w:r>
          </w:ins>
          <w:ins w:id="3989" w:author="28541_CR0227_NETSLICE-5GNRM_(Rel-16)" w:date="2019-12-16T16:08:00Z">
            <w:r>
              <w:rPr/>
              <w:tab/>
            </w:r>
          </w:ins>
          <w:hyperlink w:anchor="__RefHeading___Toc27405648">
            <w:ins w:id="3990" w:author="28541_CR0227_NETSLICE-5GNRM_(Rel-16)" w:date="2019-12-16T16:08:00Z">
              <w:r>
                <w:rPr>
                  <w:rStyle w:val="IndexLink"/>
                </w:rPr>
                <w:t>302</w:t>
              </w:r>
            </w:ins>
          </w:hyperlink>
        </w:p>
        <w:p>
          <w:pPr>
            <w:pStyle w:val="Contents2"/>
            <w:rPr>
              <w:rFonts w:ascii="Calibri" w:hAnsi="Calibri" w:cs="Calibri"/>
              <w:sz w:val="22"/>
              <w:szCs w:val="22"/>
              <w:lang w:val="en-US" w:eastAsia="en-US"/>
              <w:ins w:id="3997" w:author="28541_CR0227_NETSLICE-5GNRM_(Rel-16)" w:date="2019-12-16T16:08:00Z"/>
            </w:rPr>
          </w:pPr>
          <w:ins w:id="3992" w:author="28541_CR0227_NETSLICE-5GNRM_(Rel-16)" w:date="2019-12-16T16:08:00Z">
            <w:r>
              <w:rPr/>
              <w:t>H.5.24</w:t>
            </w:r>
          </w:ins>
          <w:ins w:id="3993" w:author="28541_CR0227_NETSLICE-5GNRM_(Rel-16)" w:date="2019-12-16T16:08:00Z">
            <w:r>
              <w:rPr>
                <w:rFonts w:cs="Calibri" w:ascii="Calibri" w:hAnsi="Calibri"/>
                <w:sz w:val="22"/>
                <w:szCs w:val="22"/>
              </w:rPr>
              <w:tab/>
            </w:r>
          </w:ins>
          <w:ins w:id="3994" w:author="28541_CR0227_NETSLICE-5GNRM_(Rel-16)" w:date="2019-12-16T16:08:00Z">
            <w:r>
              <w:rPr>
                <w:lang w:val="en-US" w:eastAsia="en-US"/>
              </w:rPr>
              <w:t>3gpp-5gc-nrm-udsffunction@2019-10-25.yang</w:t>
            </w:r>
          </w:ins>
          <w:ins w:id="3995" w:author="28541_CR0227_NETSLICE-5GNRM_(Rel-16)" w:date="2019-12-16T16:08:00Z">
            <w:r>
              <w:rPr/>
              <w:tab/>
            </w:r>
          </w:ins>
          <w:hyperlink w:anchor="__RefHeading___Toc27405649">
            <w:ins w:id="3996" w:author="28541_CR0227_NETSLICE-5GNRM_(Rel-16)" w:date="2019-12-16T16:08:00Z">
              <w:r>
                <w:rPr>
                  <w:rStyle w:val="IndexLink"/>
                </w:rPr>
                <w:t>303</w:t>
              </w:r>
            </w:ins>
          </w:hyperlink>
        </w:p>
        <w:p>
          <w:pPr>
            <w:pStyle w:val="Contents2"/>
            <w:rPr>
              <w:rFonts w:ascii="Calibri" w:hAnsi="Calibri" w:cs="Calibri"/>
              <w:sz w:val="22"/>
              <w:szCs w:val="22"/>
              <w:lang w:val="en-US" w:eastAsia="en-US"/>
              <w:ins w:id="4003" w:author="28541_CR0227_NETSLICE-5GNRM_(Rel-16)" w:date="2019-12-16T16:08:00Z"/>
            </w:rPr>
          </w:pPr>
          <w:ins w:id="3998" w:author="28541_CR0227_NETSLICE-5GNRM_(Rel-16)" w:date="2019-12-16T16:08:00Z">
            <w:r>
              <w:rPr/>
              <w:t>H.5.25</w:t>
            </w:r>
          </w:ins>
          <w:ins w:id="3999" w:author="28541_CR0227_NETSLICE-5GNRM_(Rel-16)" w:date="2019-12-16T16:08:00Z">
            <w:r>
              <w:rPr>
                <w:rFonts w:cs="Calibri" w:ascii="Calibri" w:hAnsi="Calibri"/>
                <w:sz w:val="22"/>
                <w:szCs w:val="22"/>
              </w:rPr>
              <w:tab/>
            </w:r>
          </w:ins>
          <w:ins w:id="4000" w:author="28541_CR0227_NETSLICE-5GNRM_(Rel-16)" w:date="2019-12-16T16:08:00Z">
            <w:r>
              <w:rPr>
                <w:lang w:val="en-US" w:eastAsia="en-US"/>
              </w:rPr>
              <w:t>3gpp-5gc-nrm-upffunction@2019-10-25.yang</w:t>
            </w:r>
          </w:ins>
          <w:ins w:id="4001" w:author="28541_CR0227_NETSLICE-5GNRM_(Rel-16)" w:date="2019-12-16T16:08:00Z">
            <w:r>
              <w:rPr/>
              <w:tab/>
            </w:r>
          </w:ins>
          <w:hyperlink w:anchor="__RefHeading___Toc27405650">
            <w:ins w:id="4002" w:author="28541_CR0227_NETSLICE-5GNRM_(Rel-16)" w:date="2019-12-16T16:08:00Z">
              <w:r>
                <w:rPr>
                  <w:rStyle w:val="IndexLink"/>
                </w:rPr>
                <w:t>304</w:t>
              </w:r>
            </w:ins>
          </w:hyperlink>
        </w:p>
        <w:p>
          <w:pPr>
            <w:pStyle w:val="Contents1"/>
            <w:rPr>
              <w:rFonts w:ascii="Calibri" w:hAnsi="Calibri" w:cs="Calibri"/>
              <w:szCs w:val="22"/>
              <w:lang w:val="en-US" w:eastAsia="en-US"/>
              <w:ins w:id="4009" w:author="28541_CR0227_NETSLICE-5GNRM_(Rel-16)" w:date="2019-12-16T16:08:00Z"/>
            </w:rPr>
          </w:pPr>
          <w:ins w:id="4004" w:author="28541_CR0227_NETSLICE-5GNRM_(Rel-16)" w:date="2019-12-16T16:08:00Z">
            <w:r>
              <w:rPr/>
              <w:t>H.6</w:t>
            </w:r>
          </w:ins>
          <w:ins w:id="4005" w:author="28541_CR0227_NETSLICE-5GNRM_(Rel-16)" w:date="2019-12-16T16:11:00Z">
            <w:r>
              <w:rPr>
                <w:rFonts w:cs="Calibri" w:ascii="Calibri" w:hAnsi="Calibri"/>
                <w:szCs w:val="22"/>
              </w:rPr>
              <w:tab/>
            </w:r>
          </w:ins>
          <w:ins w:id="4006" w:author="28541_CR0227_NETSLICE-5GNRM_(Rel-16)" w:date="2019-12-16T16:08:00Z">
            <w:r>
              <w:rPr>
                <w:lang w:val="en-US" w:eastAsia="en-US"/>
              </w:rPr>
              <w:t>Void</w:t>
            </w:r>
          </w:ins>
          <w:ins w:id="4007" w:author="28541_CR0227_NETSLICE-5GNRM_(Rel-16)" w:date="2019-12-16T16:08:00Z">
            <w:r>
              <w:rPr/>
              <w:tab/>
            </w:r>
          </w:ins>
          <w:hyperlink w:anchor="__RefHeading___Toc27405651">
            <w:ins w:id="4008" w:author="28541_CR0227_NETSLICE-5GNRM_(Rel-16)" w:date="2019-12-16T16:08:00Z">
              <w:r>
                <w:rPr>
                  <w:rStyle w:val="IndexLink"/>
                </w:rPr>
                <w:t>307</w:t>
              </w:r>
            </w:ins>
          </w:hyperlink>
        </w:p>
        <w:p>
          <w:pPr>
            <w:pStyle w:val="Contents1"/>
            <w:rPr>
              <w:rFonts w:ascii="Calibri" w:hAnsi="Calibri" w:cs="Calibri"/>
              <w:szCs w:val="22"/>
              <w:lang w:val="en-US" w:eastAsia="en-US"/>
              <w:ins w:id="4015" w:author="28541_CR0227_NETSLICE-5GNRM_(Rel-16)" w:date="2019-12-16T16:08:00Z"/>
            </w:rPr>
          </w:pPr>
          <w:ins w:id="4010" w:author="28541_CR0227_NETSLICE-5GNRM_(Rel-16)" w:date="2019-12-16T16:08:00Z">
            <w:r>
              <w:rPr/>
              <w:t>H.7</w:t>
            </w:r>
          </w:ins>
          <w:ins w:id="4011" w:author="28541_CR0227_NETSLICE-5GNRM_(Rel-16)" w:date="2019-12-16T16:11:00Z">
            <w:r>
              <w:rPr>
                <w:rFonts w:cs="Calibri" w:ascii="Calibri" w:hAnsi="Calibri"/>
                <w:szCs w:val="22"/>
              </w:rPr>
              <w:tab/>
            </w:r>
          </w:ins>
          <w:ins w:id="4012" w:author="28541_CR0227_NETSLICE-5GNRM_(Rel-16)" w:date="2019-12-16T16:08:00Z">
            <w:r>
              <w:rPr>
                <w:lang w:val="en-US" w:eastAsia="en-US"/>
              </w:rPr>
              <w:t>Mount information</w:t>
            </w:r>
          </w:ins>
          <w:ins w:id="4013" w:author="28541_CR0227_NETSLICE-5GNRM_(Rel-16)" w:date="2019-12-16T16:08:00Z">
            <w:r>
              <w:rPr/>
              <w:tab/>
            </w:r>
          </w:ins>
          <w:hyperlink w:anchor="__RefHeading___Toc27405652">
            <w:ins w:id="4014" w:author="28541_CR0227_NETSLICE-5GNRM_(Rel-16)" w:date="2019-12-16T16:08:00Z">
              <w:r>
                <w:rPr>
                  <w:rStyle w:val="IndexLink"/>
                </w:rPr>
                <w:t>307</w:t>
              </w:r>
            </w:ins>
          </w:hyperlink>
        </w:p>
        <w:p>
          <w:pPr>
            <w:pStyle w:val="Contents8"/>
            <w:rPr>
              <w:rFonts w:ascii="Calibri" w:hAnsi="Calibri" w:cs="Calibri"/>
              <w:b w:val="false"/>
              <w:b w:val="false"/>
              <w:szCs w:val="22"/>
              <w:lang w:val="en-US" w:eastAsia="en-US"/>
              <w:ins w:id="4020" w:author="28541_CR0227_NETSLICE-5GNRM_(Rel-16)" w:date="2019-12-16T16:08:00Z"/>
            </w:rPr>
          </w:pPr>
          <w:ins w:id="4016" w:author="28541_CR0227_NETSLICE-5GNRM_(Rel-16)" w:date="2019-12-16T16:08:00Z">
            <w:r>
              <w:rPr/>
              <w:t>Annex I (normative):</w:t>
            </w:r>
          </w:ins>
          <w:ins w:id="4017" w:author="28541_CR0227_NETSLICE-5GNRM_(Rel-16)" w:date="2019-12-16T16:11:00Z">
            <w:r>
              <w:rPr/>
              <w:tab/>
            </w:r>
          </w:ins>
          <w:ins w:id="4018" w:author="28541_CR0227_NETSLICE-5GNRM_(Rel-16)" w:date="2019-12-16T16:08:00Z">
            <w:r>
              <w:rPr/>
              <w:t>XML definitions for network slice</w:t>
              <w:tab/>
            </w:r>
          </w:ins>
          <w:hyperlink w:anchor="__RefHeading___Toc27405653">
            <w:ins w:id="4019" w:author="28541_CR0227_NETSLICE-5GNRM_(Rel-16)" w:date="2019-12-16T16:08:00Z">
              <w:r>
                <w:rPr>
                  <w:rStyle w:val="IndexLink"/>
                </w:rPr>
                <w:t>308</w:t>
              </w:r>
            </w:ins>
          </w:hyperlink>
        </w:p>
        <w:p>
          <w:pPr>
            <w:pStyle w:val="Contents1"/>
            <w:rPr>
              <w:rFonts w:ascii="Calibri" w:hAnsi="Calibri" w:cs="Calibri"/>
              <w:szCs w:val="22"/>
              <w:lang w:val="en-US" w:eastAsia="en-US"/>
              <w:ins w:id="4025" w:author="28541_CR0227_NETSLICE-5GNRM_(Rel-16)" w:date="2019-12-16T16:08:00Z"/>
            </w:rPr>
          </w:pPr>
          <w:ins w:id="4021" w:author="28541_CR0227_NETSLICE-5GNRM_(Rel-16)" w:date="2019-12-16T16:08:00Z">
            <w:r>
              <w:rPr/>
              <w:t>I.1</w:t>
            </w:r>
          </w:ins>
          <w:ins w:id="4022" w:author="28541_CR0227_NETSLICE-5GNRM_(Rel-16)" w:date="2019-12-16T16:11:00Z">
            <w:r>
              <w:rPr>
                <w:rFonts w:cs="Calibri" w:ascii="Calibri" w:hAnsi="Calibri"/>
                <w:szCs w:val="22"/>
                <w:lang w:val="en-US" w:eastAsia="en-US"/>
              </w:rPr>
              <w:tab/>
            </w:r>
          </w:ins>
          <w:ins w:id="4023" w:author="28541_CR0227_NETSLICE-5GNRM_(Rel-16)" w:date="2019-12-16T16:08:00Z">
            <w:r>
              <w:rPr/>
              <w:t>General</w:t>
              <w:tab/>
            </w:r>
          </w:ins>
          <w:hyperlink w:anchor="__RefHeading___Toc27405654">
            <w:ins w:id="4024" w:author="28541_CR0227_NETSLICE-5GNRM_(Rel-16)" w:date="2019-12-16T16:08:00Z">
              <w:r>
                <w:rPr>
                  <w:rStyle w:val="IndexLink"/>
                </w:rPr>
                <w:t>308</w:t>
              </w:r>
            </w:ins>
          </w:hyperlink>
        </w:p>
        <w:p>
          <w:pPr>
            <w:pStyle w:val="Contents1"/>
            <w:rPr>
              <w:rFonts w:ascii="Calibri" w:hAnsi="Calibri" w:cs="Calibri"/>
              <w:szCs w:val="22"/>
              <w:lang w:val="en-US" w:eastAsia="en-US"/>
              <w:ins w:id="4030" w:author="28541_CR0227_NETSLICE-5GNRM_(Rel-16)" w:date="2019-12-16T16:08:00Z"/>
            </w:rPr>
          </w:pPr>
          <w:ins w:id="4026" w:author="28541_CR0227_NETSLICE-5GNRM_(Rel-16)" w:date="2019-12-16T16:08:00Z">
            <w:r>
              <w:rPr/>
              <w:t>I.2</w:t>
            </w:r>
          </w:ins>
          <w:ins w:id="4027" w:author="28541_CR0227_NETSLICE-5GNRM_(Rel-16)" w:date="2019-12-16T16:11:00Z">
            <w:r>
              <w:rPr>
                <w:rFonts w:cs="Calibri" w:ascii="Calibri" w:hAnsi="Calibri"/>
                <w:szCs w:val="22"/>
                <w:lang w:val="en-US" w:eastAsia="en-US"/>
              </w:rPr>
              <w:tab/>
            </w:r>
          </w:ins>
          <w:ins w:id="4028" w:author="28541_CR0227_NETSLICE-5GNRM_(Rel-16)" w:date="2019-12-16T16:08:00Z">
            <w:r>
              <w:rPr/>
              <w:t>Architectural features</w:t>
              <w:tab/>
            </w:r>
          </w:ins>
          <w:hyperlink w:anchor="__RefHeading___Toc27405655">
            <w:ins w:id="4029" w:author="28541_CR0227_NETSLICE-5GNRM_(Rel-16)" w:date="2019-12-16T16:08:00Z">
              <w:r>
                <w:rPr>
                  <w:rStyle w:val="IndexLink"/>
                </w:rPr>
                <w:t>308</w:t>
              </w:r>
            </w:ins>
          </w:hyperlink>
        </w:p>
        <w:p>
          <w:pPr>
            <w:pStyle w:val="Contents1"/>
            <w:rPr>
              <w:rFonts w:ascii="Calibri" w:hAnsi="Calibri" w:cs="Calibri"/>
              <w:szCs w:val="22"/>
              <w:lang w:val="en-US" w:eastAsia="en-US"/>
              <w:ins w:id="4035" w:author="28541_CR0227_NETSLICE-5GNRM_(Rel-16)" w:date="2019-12-16T16:08:00Z"/>
            </w:rPr>
          </w:pPr>
          <w:ins w:id="4031" w:author="28541_CR0227_NETSLICE-5GNRM_(Rel-16)" w:date="2019-12-16T16:08:00Z">
            <w:r>
              <w:rPr/>
              <w:t>I.3</w:t>
            </w:r>
          </w:ins>
          <w:ins w:id="4032" w:author="28541_CR0227_NETSLICE-5GNRM_(Rel-16)" w:date="2019-12-16T16:11:00Z">
            <w:r>
              <w:rPr>
                <w:rFonts w:cs="Calibri" w:ascii="Calibri" w:hAnsi="Calibri"/>
                <w:szCs w:val="22"/>
                <w:lang w:val="en-US" w:eastAsia="en-US"/>
              </w:rPr>
              <w:tab/>
            </w:r>
          </w:ins>
          <w:ins w:id="4033" w:author="28541_CR0227_NETSLICE-5GNRM_(Rel-16)" w:date="2019-12-16T16:08:00Z">
            <w:r>
              <w:rPr/>
              <w:t>Mapping</w:t>
              <w:tab/>
            </w:r>
          </w:ins>
          <w:hyperlink w:anchor="__RefHeading___Toc27405656">
            <w:ins w:id="4034" w:author="28541_CR0227_NETSLICE-5GNRM_(Rel-16)" w:date="2019-12-16T16:08:00Z">
              <w:r>
                <w:rPr>
                  <w:rStyle w:val="IndexLink"/>
                </w:rPr>
                <w:t>308</w:t>
              </w:r>
            </w:ins>
          </w:hyperlink>
        </w:p>
        <w:p>
          <w:pPr>
            <w:pStyle w:val="Contents2"/>
            <w:rPr>
              <w:rFonts w:ascii="Calibri" w:hAnsi="Calibri" w:cs="Calibri"/>
              <w:sz w:val="22"/>
              <w:szCs w:val="22"/>
              <w:lang w:val="en-US" w:eastAsia="en-US"/>
              <w:ins w:id="4044" w:author="28541_CR0227_NETSLICE-5GNRM_(Rel-16)" w:date="2019-12-16T16:08:00Z"/>
            </w:rPr>
          </w:pPr>
          <w:ins w:id="4036" w:author="28541_CR0227_NETSLICE-5GNRM_(Rel-16)" w:date="2019-12-16T16:08:00Z">
            <w:r>
              <w:rPr/>
              <w:t>I.</w:t>
            </w:r>
          </w:ins>
          <w:ins w:id="4037" w:author="28541_CR0227_NETSLICE-5GNRM_(Rel-16)" w:date="2019-12-16T16:08:00Z">
            <w:r>
              <w:rPr>
                <w:lang w:val="en-US" w:eastAsia="en-US"/>
              </w:rPr>
              <w:t>3</w:t>
            </w:r>
          </w:ins>
          <w:ins w:id="4038" w:author="28541_CR0227_NETSLICE-5GNRM_(Rel-16)" w:date="2019-12-16T16:08:00Z">
            <w:r>
              <w:rPr/>
              <w:t>.1</w:t>
            </w:r>
          </w:ins>
          <w:ins w:id="4039" w:author="28541_CR0227_NETSLICE-5GNRM_(Rel-16)" w:date="2019-12-16T16:08:00Z">
            <w:r>
              <w:rPr>
                <w:rFonts w:cs="Calibri" w:ascii="Calibri" w:hAnsi="Calibri"/>
                <w:sz w:val="22"/>
                <w:szCs w:val="22"/>
                <w:lang w:val="en-US" w:eastAsia="en-US"/>
              </w:rPr>
              <w:tab/>
            </w:r>
          </w:ins>
          <w:ins w:id="4040" w:author="28541_CR0227_NETSLICE-5GNRM_(Rel-16)" w:date="2019-12-16T16:08:00Z">
            <w:r>
              <w:rPr/>
              <w:t xml:space="preserve">General </w:t>
            </w:r>
          </w:ins>
          <w:ins w:id="4041" w:author="28541_CR0227_NETSLICE-5GNRM_(Rel-16)" w:date="2019-12-16T16:08:00Z">
            <w:r>
              <w:rPr>
                <w:lang w:val="en-US" w:eastAsia="en-US"/>
              </w:rPr>
              <w:t>mapping</w:t>
            </w:r>
          </w:ins>
          <w:ins w:id="4042" w:author="28541_CR0227_NETSLICE-5GNRM_(Rel-16)" w:date="2019-12-16T16:08:00Z">
            <w:r>
              <w:rPr/>
              <w:tab/>
            </w:r>
          </w:ins>
          <w:hyperlink w:anchor="__RefHeading___Toc27405657">
            <w:ins w:id="4043" w:author="28541_CR0227_NETSLICE-5GNRM_(Rel-16)" w:date="2019-12-16T16:08:00Z">
              <w:r>
                <w:rPr>
                  <w:rStyle w:val="IndexLink"/>
                </w:rPr>
                <w:t>308</w:t>
              </w:r>
            </w:ins>
          </w:hyperlink>
        </w:p>
        <w:p>
          <w:pPr>
            <w:pStyle w:val="Contents2"/>
            <w:rPr>
              <w:rFonts w:ascii="Calibri" w:hAnsi="Calibri" w:cs="Calibri"/>
              <w:sz w:val="22"/>
              <w:szCs w:val="22"/>
              <w:lang w:val="en-US" w:eastAsia="en-US"/>
              <w:ins w:id="4049" w:author="28541_CR0227_NETSLICE-5GNRM_(Rel-16)" w:date="2019-12-16T16:08:00Z"/>
            </w:rPr>
          </w:pPr>
          <w:ins w:id="4045" w:author="28541_CR0227_NETSLICE-5GNRM_(Rel-16)" w:date="2019-12-16T16:08:00Z">
            <w:r>
              <w:rPr/>
              <w:t>I.3.2</w:t>
            </w:r>
          </w:ins>
          <w:ins w:id="4046" w:author="28541_CR0227_NETSLICE-5GNRM_(Rel-16)" w:date="2019-12-16T16:08:00Z">
            <w:r>
              <w:rPr>
                <w:rFonts w:cs="Calibri" w:ascii="Calibri" w:hAnsi="Calibri"/>
                <w:sz w:val="22"/>
                <w:szCs w:val="22"/>
                <w:lang w:val="en-US" w:eastAsia="en-US"/>
              </w:rPr>
              <w:tab/>
            </w:r>
          </w:ins>
          <w:ins w:id="4047" w:author="28541_CR0227_NETSLICE-5GNRM_(Rel-16)" w:date="2019-12-16T16:08:00Z">
            <w:r>
              <w:rPr/>
              <w:t>Information Object Class (IOC) mapping</w:t>
              <w:tab/>
            </w:r>
          </w:ins>
          <w:hyperlink w:anchor="__RefHeading___Toc27405658">
            <w:ins w:id="4048" w:author="28541_CR0227_NETSLICE-5GNRM_(Rel-16)" w:date="2019-12-16T16:08:00Z">
              <w:r>
                <w:rPr>
                  <w:rStyle w:val="IndexLink"/>
                </w:rPr>
                <w:t>308</w:t>
              </w:r>
            </w:ins>
          </w:hyperlink>
        </w:p>
        <w:p>
          <w:pPr>
            <w:pStyle w:val="Contents1"/>
            <w:rPr>
              <w:rFonts w:ascii="Calibri" w:hAnsi="Calibri" w:cs="Calibri"/>
              <w:szCs w:val="22"/>
              <w:lang w:val="en-US" w:eastAsia="en-US"/>
              <w:ins w:id="4054" w:author="28541_CR0227_NETSLICE-5GNRM_(Rel-16)" w:date="2019-12-16T16:08:00Z"/>
            </w:rPr>
          </w:pPr>
          <w:ins w:id="4050" w:author="28541_CR0227_NETSLICE-5GNRM_(Rel-16)" w:date="2019-12-16T16:08:00Z">
            <w:r>
              <w:rPr/>
              <w:t>I.4</w:t>
            </w:r>
          </w:ins>
          <w:ins w:id="4051" w:author="28541_CR0227_NETSLICE-5GNRM_(Rel-16)" w:date="2019-12-16T16:11:00Z">
            <w:r>
              <w:rPr>
                <w:rFonts w:cs="Calibri" w:ascii="Calibri" w:hAnsi="Calibri"/>
                <w:szCs w:val="22"/>
                <w:lang w:val="en-US" w:eastAsia="en-US"/>
              </w:rPr>
              <w:tab/>
            </w:r>
          </w:ins>
          <w:ins w:id="4052" w:author="28541_CR0227_NETSLICE-5GNRM_(Rel-16)" w:date="2019-12-16T16:08:00Z">
            <w:r>
              <w:rPr/>
              <w:t>Solution Set (SS) definitions</w:t>
              <w:tab/>
            </w:r>
          </w:ins>
          <w:hyperlink w:anchor="__RefHeading___Toc27405659">
            <w:ins w:id="4053" w:author="28541_CR0227_NETSLICE-5GNRM_(Rel-16)" w:date="2019-12-16T16:08:00Z">
              <w:r>
                <w:rPr>
                  <w:rStyle w:val="IndexLink"/>
                </w:rPr>
                <w:t>308</w:t>
              </w:r>
            </w:ins>
          </w:hyperlink>
        </w:p>
        <w:p>
          <w:pPr>
            <w:pStyle w:val="Contents2"/>
            <w:rPr>
              <w:rFonts w:ascii="Calibri" w:hAnsi="Calibri" w:cs="Calibri"/>
              <w:sz w:val="22"/>
              <w:szCs w:val="22"/>
              <w:lang w:val="en-US" w:eastAsia="en-US"/>
              <w:ins w:id="4060" w:author="28541_CR0227_NETSLICE-5GNRM_(Rel-16)" w:date="2019-12-16T16:08:00Z"/>
            </w:rPr>
          </w:pPr>
          <w:ins w:id="4055" w:author="28541_CR0227_NETSLICE-5GNRM_(Rel-16)" w:date="2019-12-16T16:08:00Z">
            <w:r>
              <w:rPr/>
              <w:t>I.4.1</w:t>
            </w:r>
          </w:ins>
          <w:ins w:id="4056" w:author="28541_CR0227_NETSLICE-5GNRM_(Rel-16)" w:date="2019-12-16T16:08:00Z">
            <w:r>
              <w:rPr>
                <w:rFonts w:cs="Calibri" w:ascii="Calibri" w:hAnsi="Calibri"/>
                <w:sz w:val="22"/>
                <w:szCs w:val="22"/>
              </w:rPr>
              <w:tab/>
            </w:r>
          </w:ins>
          <w:ins w:id="4057" w:author="28541_CR0227_NETSLICE-5GNRM_(Rel-16)" w:date="2019-12-16T16:08:00Z">
            <w:r>
              <w:rPr>
                <w:lang w:val="en-US" w:eastAsia="en-US"/>
              </w:rPr>
              <w:t>XML definition structure</w:t>
            </w:r>
          </w:ins>
          <w:ins w:id="4058" w:author="28541_CR0227_NETSLICE-5GNRM_(Rel-16)" w:date="2019-12-16T16:08:00Z">
            <w:r>
              <w:rPr/>
              <w:tab/>
            </w:r>
          </w:ins>
          <w:hyperlink w:anchor="__RefHeading___Toc27405660">
            <w:ins w:id="4059" w:author="28541_CR0227_NETSLICE-5GNRM_(Rel-16)" w:date="2019-12-16T16:08:00Z">
              <w:r>
                <w:rPr>
                  <w:rStyle w:val="IndexLink"/>
                </w:rPr>
                <w:t>308</w:t>
              </w:r>
            </w:ins>
          </w:hyperlink>
        </w:p>
        <w:p>
          <w:pPr>
            <w:pStyle w:val="Contents2"/>
            <w:rPr>
              <w:rFonts w:ascii="Calibri" w:hAnsi="Calibri" w:cs="Calibri"/>
              <w:sz w:val="22"/>
              <w:szCs w:val="22"/>
              <w:lang w:val="en-US" w:eastAsia="en-US"/>
              <w:ins w:id="4066" w:author="28541_CR0227_NETSLICE-5GNRM_(Rel-16)" w:date="2019-12-16T16:08:00Z"/>
            </w:rPr>
          </w:pPr>
          <w:ins w:id="4061" w:author="28541_CR0227_NETSLICE-5GNRM_(Rel-16)" w:date="2019-12-16T16:08:00Z">
            <w:r>
              <w:rPr/>
              <w:t>I.4.2</w:t>
            </w:r>
          </w:ins>
          <w:ins w:id="4062" w:author="28541_CR0227_NETSLICE-5GNRM_(Rel-16)" w:date="2019-12-16T16:08:00Z">
            <w:r>
              <w:rPr>
                <w:rFonts w:cs="Calibri" w:ascii="Calibri" w:hAnsi="Calibri"/>
                <w:sz w:val="22"/>
                <w:szCs w:val="22"/>
              </w:rPr>
              <w:tab/>
            </w:r>
          </w:ins>
          <w:ins w:id="4063" w:author="28541_CR0227_NETSLICE-5GNRM_(Rel-16)" w:date="2019-12-16T16:08:00Z">
            <w:r>
              <w:rPr>
                <w:lang w:val="en-US" w:eastAsia="en-US"/>
              </w:rPr>
              <w:t>Graphical representation</w:t>
            </w:r>
          </w:ins>
          <w:ins w:id="4064" w:author="28541_CR0227_NETSLICE-5GNRM_(Rel-16)" w:date="2019-12-16T16:08:00Z">
            <w:r>
              <w:rPr/>
              <w:tab/>
            </w:r>
          </w:ins>
          <w:hyperlink w:anchor="__RefHeading___Toc27405661">
            <w:ins w:id="4065" w:author="28541_CR0227_NETSLICE-5GNRM_(Rel-16)" w:date="2019-12-16T16:08:00Z">
              <w:r>
                <w:rPr>
                  <w:rStyle w:val="IndexLink"/>
                </w:rPr>
                <w:t>308</w:t>
              </w:r>
            </w:ins>
          </w:hyperlink>
        </w:p>
        <w:p>
          <w:pPr>
            <w:pStyle w:val="Contents2"/>
            <w:rPr>
              <w:rFonts w:ascii="Calibri" w:hAnsi="Calibri" w:cs="Calibri"/>
              <w:sz w:val="22"/>
              <w:szCs w:val="22"/>
              <w:lang w:val="en-US" w:eastAsia="en-US"/>
              <w:ins w:id="4073" w:author="28541_CR0227_NETSLICE-5GNRM_(Rel-16)" w:date="2019-12-16T16:08:00Z"/>
            </w:rPr>
          </w:pPr>
          <w:ins w:id="4067" w:author="28541_CR0227_NETSLICE-5GNRM_(Rel-16)" w:date="2019-12-16T16:08:00Z">
            <w:r>
              <w:rPr/>
              <w:t>I.4.3</w:t>
            </w:r>
          </w:ins>
          <w:ins w:id="4068" w:author="28541_CR0227_NETSLICE-5GNRM_(Rel-16)" w:date="2019-12-16T16:08:00Z">
            <w:r>
              <w:rPr>
                <w:rFonts w:cs="Calibri" w:ascii="Calibri" w:hAnsi="Calibri"/>
                <w:sz w:val="22"/>
                <w:szCs w:val="22"/>
              </w:rPr>
              <w:tab/>
            </w:r>
          </w:ins>
          <w:ins w:id="4069" w:author="28541_CR0227_NETSLICE-5GNRM_(Rel-16)" w:date="2019-12-16T16:08:00Z">
            <w:r>
              <w:rPr>
                <w:lang w:val="en-US" w:eastAsia="en-US"/>
              </w:rPr>
              <w:t xml:space="preserve">XML schema </w:t>
            </w:r>
          </w:ins>
          <w:ins w:id="4070" w:author="28541_CR0227_NETSLICE-5GNRM_(Rel-16)" w:date="2019-12-16T16:08:00Z">
            <w:r>
              <w:rPr>
                <w:rFonts w:eastAsia="MS Mincho;MS Mincho" w:cs="Courier;Courier New" w:ascii="Courier;Courier New" w:hAnsi="Courier;Courier New"/>
              </w:rPr>
              <w:t>"sliceNrm.xsd"</w:t>
            </w:r>
          </w:ins>
          <w:ins w:id="4071" w:author="28541_CR0227_NETSLICE-5GNRM_(Rel-16)" w:date="2019-12-16T16:08:00Z">
            <w:r>
              <w:rPr/>
              <w:tab/>
            </w:r>
          </w:ins>
          <w:hyperlink w:anchor="__RefHeading___Toc27405662">
            <w:ins w:id="4072" w:author="28541_CR0227_NETSLICE-5GNRM_(Rel-16)" w:date="2019-12-16T16:08:00Z">
              <w:r>
                <w:rPr>
                  <w:rStyle w:val="IndexLink"/>
                </w:rPr>
                <w:t>309</w:t>
              </w:r>
            </w:ins>
          </w:hyperlink>
        </w:p>
        <w:p>
          <w:pPr>
            <w:pStyle w:val="Contents8"/>
            <w:rPr>
              <w:rFonts w:ascii="Calibri" w:hAnsi="Calibri" w:cs="Calibri"/>
              <w:b w:val="false"/>
              <w:b w:val="false"/>
              <w:szCs w:val="22"/>
              <w:lang w:val="en-US" w:eastAsia="en-US"/>
              <w:ins w:id="4078" w:author="28541_CR0227_NETSLICE-5GNRM_(Rel-16)" w:date="2019-12-16T16:08:00Z"/>
            </w:rPr>
          </w:pPr>
          <w:ins w:id="4074" w:author="28541_CR0227_NETSLICE-5GNRM_(Rel-16)" w:date="2019-12-16T16:08:00Z">
            <w:r>
              <w:rPr/>
              <w:t>Annex J (normative):</w:t>
            </w:r>
          </w:ins>
          <w:ins w:id="4075" w:author="28541_CR0227_NETSLICE-5GNRM_(Rel-16)" w:date="2019-12-16T16:11:00Z">
            <w:r>
              <w:rPr/>
              <w:tab/>
            </w:r>
          </w:ins>
          <w:ins w:id="4076" w:author="28541_CR0227_NETSLICE-5GNRM_(Rel-16)" w:date="2019-12-16T16:08:00Z">
            <w:r>
              <w:rPr/>
              <w:t>JSON definitions for network slice</w:t>
              <w:tab/>
            </w:r>
          </w:ins>
          <w:hyperlink w:anchor="__RefHeading___Toc27405663">
            <w:ins w:id="4077" w:author="28541_CR0227_NETSLICE-5GNRM_(Rel-16)" w:date="2019-12-16T16:08:00Z">
              <w:r>
                <w:rPr>
                  <w:rStyle w:val="IndexLink"/>
                </w:rPr>
                <w:t>314</w:t>
              </w:r>
            </w:ins>
          </w:hyperlink>
        </w:p>
        <w:p>
          <w:pPr>
            <w:pStyle w:val="Contents1"/>
            <w:rPr>
              <w:rFonts w:ascii="Calibri" w:hAnsi="Calibri" w:cs="Calibri"/>
              <w:szCs w:val="22"/>
              <w:lang w:val="en-US" w:eastAsia="en-US"/>
              <w:ins w:id="4083" w:author="28541_CR0227_NETSLICE-5GNRM_(Rel-16)" w:date="2019-12-16T16:08:00Z"/>
            </w:rPr>
          </w:pPr>
          <w:ins w:id="4079" w:author="28541_CR0227_NETSLICE-5GNRM_(Rel-16)" w:date="2019-12-16T16:08:00Z">
            <w:r>
              <w:rPr/>
              <w:t>J.1</w:t>
            </w:r>
          </w:ins>
          <w:ins w:id="4080" w:author="28541_CR0227_NETSLICE-5GNRM_(Rel-16)" w:date="2019-12-16T16:11:00Z">
            <w:r>
              <w:rPr>
                <w:rFonts w:cs="Calibri" w:ascii="Calibri" w:hAnsi="Calibri"/>
                <w:szCs w:val="22"/>
                <w:lang w:val="en-US" w:eastAsia="en-US"/>
              </w:rPr>
              <w:tab/>
            </w:r>
          </w:ins>
          <w:ins w:id="4081" w:author="28541_CR0227_NETSLICE-5GNRM_(Rel-16)" w:date="2019-12-16T16:08:00Z">
            <w:r>
              <w:rPr/>
              <w:t>General</w:t>
              <w:tab/>
            </w:r>
          </w:ins>
          <w:hyperlink w:anchor="__RefHeading___Toc27405664">
            <w:ins w:id="4082" w:author="28541_CR0227_NETSLICE-5GNRM_(Rel-16)" w:date="2019-12-16T16:08:00Z">
              <w:r>
                <w:rPr>
                  <w:rStyle w:val="IndexLink"/>
                </w:rPr>
                <w:t>314</w:t>
              </w:r>
            </w:ins>
          </w:hyperlink>
        </w:p>
        <w:p>
          <w:pPr>
            <w:pStyle w:val="Contents1"/>
            <w:rPr>
              <w:rFonts w:ascii="Calibri" w:hAnsi="Calibri" w:cs="Calibri"/>
              <w:szCs w:val="22"/>
              <w:lang w:val="en-US" w:eastAsia="en-US"/>
              <w:ins w:id="4088" w:author="28541_CR0227_NETSLICE-5GNRM_(Rel-16)" w:date="2019-12-16T16:08:00Z"/>
            </w:rPr>
          </w:pPr>
          <w:ins w:id="4084" w:author="28541_CR0227_NETSLICE-5GNRM_(Rel-16)" w:date="2019-12-16T16:08:00Z">
            <w:r>
              <w:rPr/>
              <w:t>J.2</w:t>
            </w:r>
          </w:ins>
          <w:ins w:id="4085" w:author="28541_CR0227_NETSLICE-5GNRM_(Rel-16)" w:date="2019-12-16T16:11:00Z">
            <w:r>
              <w:rPr>
                <w:rFonts w:cs="Calibri" w:ascii="Calibri" w:hAnsi="Calibri"/>
                <w:szCs w:val="22"/>
                <w:lang w:val="en-US" w:eastAsia="en-US"/>
              </w:rPr>
              <w:tab/>
            </w:r>
          </w:ins>
          <w:ins w:id="4086" w:author="28541_CR0227_NETSLICE-5GNRM_(Rel-16)" w:date="2019-12-16T16:08:00Z">
            <w:r>
              <w:rPr/>
              <w:t>Architectural features</w:t>
              <w:tab/>
            </w:r>
          </w:ins>
          <w:hyperlink w:anchor="__RefHeading___Toc27405665">
            <w:ins w:id="4087" w:author="28541_CR0227_NETSLICE-5GNRM_(Rel-16)" w:date="2019-12-16T16:08:00Z">
              <w:r>
                <w:rPr>
                  <w:rStyle w:val="IndexLink"/>
                </w:rPr>
                <w:t>314</w:t>
              </w:r>
            </w:ins>
          </w:hyperlink>
        </w:p>
        <w:p>
          <w:pPr>
            <w:pStyle w:val="Contents1"/>
            <w:rPr>
              <w:rFonts w:ascii="Calibri" w:hAnsi="Calibri" w:cs="Calibri"/>
              <w:szCs w:val="22"/>
              <w:lang w:val="en-US" w:eastAsia="en-US"/>
              <w:ins w:id="4093" w:author="28541_CR0227_NETSLICE-5GNRM_(Rel-16)" w:date="2019-12-16T16:08:00Z"/>
            </w:rPr>
          </w:pPr>
          <w:ins w:id="4089" w:author="28541_CR0227_NETSLICE-5GNRM_(Rel-16)" w:date="2019-12-16T16:08:00Z">
            <w:r>
              <w:rPr/>
              <w:t>J.3</w:t>
            </w:r>
          </w:ins>
          <w:ins w:id="4090" w:author="28541_CR0227_NETSLICE-5GNRM_(Rel-16)" w:date="2019-12-16T16:11:00Z">
            <w:r>
              <w:rPr>
                <w:rFonts w:cs="Calibri" w:ascii="Calibri" w:hAnsi="Calibri"/>
                <w:szCs w:val="22"/>
                <w:lang w:val="en-US" w:eastAsia="en-US"/>
              </w:rPr>
              <w:tab/>
            </w:r>
          </w:ins>
          <w:ins w:id="4091" w:author="28541_CR0227_NETSLICE-5GNRM_(Rel-16)" w:date="2019-12-16T16:08:00Z">
            <w:r>
              <w:rPr/>
              <w:t>Mapping</w:t>
              <w:tab/>
            </w:r>
          </w:ins>
          <w:hyperlink w:anchor="__RefHeading___Toc27405666">
            <w:ins w:id="4092" w:author="28541_CR0227_NETSLICE-5GNRM_(Rel-16)" w:date="2019-12-16T16:08:00Z">
              <w:r>
                <w:rPr>
                  <w:rStyle w:val="IndexLink"/>
                </w:rPr>
                <w:t>314</w:t>
              </w:r>
            </w:ins>
          </w:hyperlink>
        </w:p>
        <w:p>
          <w:pPr>
            <w:pStyle w:val="Contents1"/>
            <w:rPr>
              <w:rFonts w:ascii="Calibri" w:hAnsi="Calibri" w:cs="Calibri"/>
              <w:szCs w:val="22"/>
              <w:lang w:val="en-US" w:eastAsia="en-US"/>
              <w:ins w:id="4098" w:author="28541_CR0227_NETSLICE-5GNRM_(Rel-16)" w:date="2019-12-16T16:08:00Z"/>
            </w:rPr>
          </w:pPr>
          <w:ins w:id="4094" w:author="28541_CR0227_NETSLICE-5GNRM_(Rel-16)" w:date="2019-12-16T16:08:00Z">
            <w:r>
              <w:rPr/>
              <w:t>J.4</w:t>
            </w:r>
          </w:ins>
          <w:ins w:id="4095" w:author="28541_CR0227_NETSLICE-5GNRM_(Rel-16)" w:date="2019-12-16T16:11:00Z">
            <w:r>
              <w:rPr>
                <w:rFonts w:cs="Calibri" w:ascii="Calibri" w:hAnsi="Calibri"/>
                <w:szCs w:val="22"/>
                <w:lang w:val="en-US" w:eastAsia="en-US"/>
              </w:rPr>
              <w:tab/>
            </w:r>
          </w:ins>
          <w:ins w:id="4096" w:author="28541_CR0227_NETSLICE-5GNRM_(Rel-16)" w:date="2019-12-16T16:08:00Z">
            <w:r>
              <w:rPr/>
              <w:t>Solution Set (SS) definitions</w:t>
              <w:tab/>
            </w:r>
          </w:ins>
          <w:hyperlink w:anchor="__RefHeading___Toc27405667">
            <w:ins w:id="4097" w:author="28541_CR0227_NETSLICE-5GNRM_(Rel-16)" w:date="2019-12-16T16:08:00Z">
              <w:r>
                <w:rPr>
                  <w:rStyle w:val="IndexLink"/>
                </w:rPr>
                <w:t>314</w:t>
              </w:r>
            </w:ins>
          </w:hyperlink>
        </w:p>
        <w:p>
          <w:pPr>
            <w:pStyle w:val="Contents2"/>
            <w:rPr>
              <w:rFonts w:ascii="Calibri" w:hAnsi="Calibri" w:cs="Calibri"/>
              <w:sz w:val="22"/>
              <w:szCs w:val="22"/>
              <w:lang w:val="en-US" w:eastAsia="en-US"/>
              <w:ins w:id="4104" w:author="28541_CR0227_NETSLICE-5GNRM_(Rel-16)" w:date="2019-12-16T16:08:00Z"/>
            </w:rPr>
          </w:pPr>
          <w:ins w:id="4099" w:author="28541_CR0227_NETSLICE-5GNRM_(Rel-16)" w:date="2019-12-16T16:08:00Z">
            <w:r>
              <w:rPr/>
              <w:t>J.4.1</w:t>
            </w:r>
          </w:ins>
          <w:ins w:id="4100" w:author="28541_CR0227_NETSLICE-5GNRM_(Rel-16)" w:date="2019-12-16T16:08:00Z">
            <w:r>
              <w:rPr>
                <w:rFonts w:cs="Calibri" w:ascii="Calibri" w:hAnsi="Calibri"/>
                <w:sz w:val="22"/>
                <w:szCs w:val="22"/>
              </w:rPr>
              <w:tab/>
            </w:r>
          </w:ins>
          <w:ins w:id="4101" w:author="28541_CR0227_NETSLICE-5GNRM_(Rel-16)" w:date="2019-12-16T16:08:00Z">
            <w:r>
              <w:rPr>
                <w:lang w:val="en-US" w:eastAsia="en-US"/>
              </w:rPr>
              <w:t>JSON definition structure</w:t>
            </w:r>
          </w:ins>
          <w:ins w:id="4102" w:author="28541_CR0227_NETSLICE-5GNRM_(Rel-16)" w:date="2019-12-16T16:08:00Z">
            <w:r>
              <w:rPr/>
              <w:tab/>
            </w:r>
          </w:ins>
          <w:hyperlink w:anchor="__RefHeading___Toc27405668">
            <w:ins w:id="4103" w:author="28541_CR0227_NETSLICE-5GNRM_(Rel-16)" w:date="2019-12-16T16:08:00Z">
              <w:r>
                <w:rPr>
                  <w:rStyle w:val="IndexLink"/>
                </w:rPr>
                <w:t>314</w:t>
              </w:r>
            </w:ins>
          </w:hyperlink>
        </w:p>
        <w:p>
          <w:pPr>
            <w:pStyle w:val="Contents2"/>
            <w:rPr>
              <w:rFonts w:ascii="Calibri" w:hAnsi="Calibri" w:cs="Calibri"/>
              <w:sz w:val="22"/>
              <w:szCs w:val="22"/>
              <w:lang w:val="en-US" w:eastAsia="en-US"/>
              <w:ins w:id="4110" w:author="28541_CR0227_NETSLICE-5GNRM_(Rel-16)" w:date="2019-12-16T16:08:00Z"/>
            </w:rPr>
          </w:pPr>
          <w:ins w:id="4105" w:author="28541_CR0227_NETSLICE-5GNRM_(Rel-16)" w:date="2019-12-16T16:08:00Z">
            <w:r>
              <w:rPr/>
              <w:t>J.4.2</w:t>
            </w:r>
          </w:ins>
          <w:ins w:id="4106" w:author="28541_CR0227_NETSLICE-5GNRM_(Rel-16)" w:date="2019-12-16T16:08:00Z">
            <w:r>
              <w:rPr>
                <w:rFonts w:cs="Calibri" w:ascii="Calibri" w:hAnsi="Calibri"/>
                <w:sz w:val="22"/>
                <w:szCs w:val="22"/>
              </w:rPr>
              <w:tab/>
            </w:r>
          </w:ins>
          <w:ins w:id="4107" w:author="28541_CR0227_NETSLICE-5GNRM_(Rel-16)" w:date="2019-12-16T16:08:00Z">
            <w:r>
              <w:rPr>
                <w:lang w:val="en-US" w:eastAsia="en-US"/>
              </w:rPr>
              <w:t>Graphical representation</w:t>
            </w:r>
          </w:ins>
          <w:ins w:id="4108" w:author="28541_CR0227_NETSLICE-5GNRM_(Rel-16)" w:date="2019-12-16T16:08:00Z">
            <w:r>
              <w:rPr/>
              <w:tab/>
            </w:r>
          </w:ins>
          <w:hyperlink w:anchor="__RefHeading___Toc27405669">
            <w:ins w:id="4109" w:author="28541_CR0227_NETSLICE-5GNRM_(Rel-16)" w:date="2019-12-16T16:08:00Z">
              <w:r>
                <w:rPr>
                  <w:rStyle w:val="IndexLink"/>
                </w:rPr>
                <w:t>314</w:t>
              </w:r>
            </w:ins>
          </w:hyperlink>
        </w:p>
        <w:p>
          <w:pPr>
            <w:pStyle w:val="Contents2"/>
            <w:rPr>
              <w:rFonts w:ascii="Calibri" w:hAnsi="Calibri" w:cs="Calibri"/>
              <w:sz w:val="22"/>
              <w:szCs w:val="22"/>
              <w:lang w:val="en-US" w:eastAsia="en-US"/>
              <w:ins w:id="4117" w:author="28541_CR0227_NETSLICE-5GNRM_(Rel-16)" w:date="2019-12-16T16:08:00Z"/>
            </w:rPr>
          </w:pPr>
          <w:ins w:id="4111" w:author="28541_CR0227_NETSLICE-5GNRM_(Rel-16)" w:date="2019-12-16T16:08:00Z">
            <w:r>
              <w:rPr/>
              <w:t>J.4.3</w:t>
            </w:r>
          </w:ins>
          <w:ins w:id="4112" w:author="28541_CR0227_NETSLICE-5GNRM_(Rel-16)" w:date="2019-12-16T16:08:00Z">
            <w:r>
              <w:rPr>
                <w:rFonts w:cs="Calibri" w:ascii="Calibri" w:hAnsi="Calibri"/>
                <w:sz w:val="22"/>
                <w:szCs w:val="22"/>
              </w:rPr>
              <w:tab/>
            </w:r>
          </w:ins>
          <w:ins w:id="4113" w:author="28541_CR0227_NETSLICE-5GNRM_(Rel-16)" w:date="2019-12-16T16:08:00Z">
            <w:r>
              <w:rPr>
                <w:lang w:val="en-US" w:eastAsia="en-US"/>
              </w:rPr>
              <w:t xml:space="preserve">JSON schema </w:t>
            </w:r>
          </w:ins>
          <w:ins w:id="4114" w:author="28541_CR0227_NETSLICE-5GNRM_(Rel-16)" w:date="2019-12-16T16:08:00Z">
            <w:r>
              <w:rPr>
                <w:rFonts w:eastAsia="MS Mincho;MS Mincho" w:cs="Courier;Courier New" w:ascii="Courier;Courier New" w:hAnsi="Courier;Courier New"/>
              </w:rPr>
              <w:t>"sliceNrm.json"</w:t>
            </w:r>
          </w:ins>
          <w:ins w:id="4115" w:author="28541_CR0227_NETSLICE-5GNRM_(Rel-16)" w:date="2019-12-16T16:08:00Z">
            <w:r>
              <w:rPr/>
              <w:tab/>
            </w:r>
          </w:ins>
          <w:hyperlink w:anchor="__RefHeading___Toc27405670">
            <w:ins w:id="4116" w:author="28541_CR0227_NETSLICE-5GNRM_(Rel-16)" w:date="2019-12-16T16:08:00Z">
              <w:r>
                <w:rPr>
                  <w:rStyle w:val="IndexLink"/>
                </w:rPr>
                <w:t>314</w:t>
              </w:r>
            </w:ins>
          </w:hyperlink>
        </w:p>
        <w:p>
          <w:pPr>
            <w:pStyle w:val="Contents8"/>
            <w:rPr>
              <w:rFonts w:ascii="Calibri" w:hAnsi="Calibri" w:cs="Calibri"/>
              <w:b w:val="false"/>
              <w:b w:val="false"/>
              <w:szCs w:val="22"/>
              <w:lang w:val="en-US" w:eastAsia="en-US"/>
              <w:ins w:id="4122" w:author="28541_CR0227_NETSLICE-5GNRM_(Rel-16)" w:date="2019-12-16T16:08:00Z"/>
            </w:rPr>
          </w:pPr>
          <w:ins w:id="4118" w:author="28541_CR0227_NETSLICE-5GNRM_(Rel-16)" w:date="2019-12-16T16:08:00Z">
            <w:r>
              <w:rPr/>
              <w:t>Annex K (normative):</w:t>
            </w:r>
          </w:ins>
          <w:ins w:id="4119" w:author="28541_CR0227_NETSLICE-5GNRM_(Rel-16)" w:date="2019-12-16T16:11:00Z">
            <w:r>
              <w:rPr/>
              <w:tab/>
            </w:r>
          </w:ins>
          <w:ins w:id="4120" w:author="28541_CR0227_NETSLICE-5GNRM_(Rel-16)" w:date="2019-12-16T16:08:00Z">
            <w:r>
              <w:rPr/>
              <w:t>Void</w:t>
              <w:tab/>
            </w:r>
          </w:ins>
          <w:hyperlink w:anchor="__RefHeading___Toc27405671">
            <w:ins w:id="4121" w:author="28541_CR0227_NETSLICE-5GNRM_(Rel-16)" w:date="2019-12-16T16:08:00Z">
              <w:r>
                <w:rPr>
                  <w:rStyle w:val="IndexLink"/>
                </w:rPr>
                <w:t>321</w:t>
              </w:r>
            </w:ins>
          </w:hyperlink>
        </w:p>
        <w:p>
          <w:pPr>
            <w:pStyle w:val="Contents8"/>
            <w:rPr>
              <w:rFonts w:ascii="Calibri" w:hAnsi="Calibri" w:cs="Calibri"/>
              <w:b w:val="false"/>
              <w:b w:val="false"/>
              <w:szCs w:val="22"/>
              <w:lang w:val="en-US" w:eastAsia="en-US"/>
              <w:ins w:id="4127" w:author="28541_CR0227_NETSLICE-5GNRM_(Rel-16)" w:date="2019-12-16T16:08:00Z"/>
            </w:rPr>
          </w:pPr>
          <w:ins w:id="4123" w:author="28541_CR0227_NETSLICE-5GNRM_(Rel-16)" w:date="2019-12-16T16:08:00Z">
            <w:r>
              <w:rPr/>
              <w:t>Annex L (normative):</w:t>
            </w:r>
          </w:ins>
          <w:ins w:id="4124" w:author="28541_CR0227_NETSLICE-5GNRM_(Rel-16)" w:date="2019-12-16T16:11:00Z">
            <w:r>
              <w:rPr/>
              <w:tab/>
            </w:r>
          </w:ins>
          <w:ins w:id="4125" w:author="28541_CR0227_NETSLICE-5GNRM_(Rel-16)" w:date="2019-12-16T16:08:00Z">
            <w:r>
              <w:rPr/>
              <w:t xml:space="preserve"> Relation of GSMA GST, Serviceprofile and Sliceprofile</w:t>
              <w:tab/>
            </w:r>
          </w:ins>
          <w:hyperlink w:anchor="__RefHeading___Toc27405672">
            <w:ins w:id="4126" w:author="28541_CR0227_NETSLICE-5GNRM_(Rel-16)" w:date="2019-12-16T16:08:00Z">
              <w:r>
                <w:rPr>
                  <w:rStyle w:val="IndexLink"/>
                </w:rPr>
                <w:t>322</w:t>
              </w:r>
            </w:ins>
          </w:hyperlink>
        </w:p>
        <w:p>
          <w:pPr>
            <w:pStyle w:val="Contents1"/>
            <w:rPr>
              <w:rFonts w:ascii="Calibri" w:hAnsi="Calibri" w:cs="Calibri"/>
              <w:szCs w:val="22"/>
              <w:lang w:val="en-US" w:eastAsia="en-US"/>
              <w:ins w:id="4132" w:author="28541_CR0227_NETSLICE-5GNRM_(Rel-16)" w:date="2019-12-16T16:08:00Z"/>
            </w:rPr>
          </w:pPr>
          <w:ins w:id="4128" w:author="28541_CR0227_NETSLICE-5GNRM_(Rel-16)" w:date="2019-12-16T16:08:00Z">
            <w:r>
              <w:rPr/>
              <w:t>L.1</w:t>
            </w:r>
          </w:ins>
          <w:ins w:id="4129" w:author="28541_CR0227_NETSLICE-5GNRM_(Rel-16)" w:date="2019-12-16T16:11:00Z">
            <w:r>
              <w:rPr>
                <w:rFonts w:cs="Calibri" w:ascii="Calibri" w:hAnsi="Calibri"/>
                <w:szCs w:val="22"/>
                <w:lang w:val="en-US" w:eastAsia="en-US"/>
              </w:rPr>
              <w:tab/>
            </w:r>
          </w:ins>
          <w:ins w:id="4130" w:author="28541_CR0227_NETSLICE-5GNRM_(Rel-16)" w:date="2019-12-16T16:08:00Z">
            <w:r>
              <w:rPr/>
              <w:t>General</w:t>
              <w:tab/>
            </w:r>
          </w:ins>
          <w:hyperlink w:anchor="__RefHeading___Toc27405673">
            <w:ins w:id="4131" w:author="28541_CR0227_NETSLICE-5GNRM_(Rel-16)" w:date="2019-12-16T16:08:00Z">
              <w:r>
                <w:rPr>
                  <w:rStyle w:val="IndexLink"/>
                </w:rPr>
                <w:t>322</w:t>
              </w:r>
            </w:ins>
          </w:hyperlink>
        </w:p>
        <w:p>
          <w:pPr>
            <w:pStyle w:val="Contents1"/>
            <w:rPr>
              <w:rFonts w:ascii="Calibri" w:hAnsi="Calibri" w:cs="Calibri"/>
              <w:szCs w:val="22"/>
              <w:lang w:val="en-US" w:eastAsia="en-US"/>
              <w:ins w:id="4137" w:author="28541_CR0227_NETSLICE-5GNRM_(Rel-16)" w:date="2019-12-16T16:08:00Z"/>
            </w:rPr>
          </w:pPr>
          <w:ins w:id="4133" w:author="28541_CR0227_NETSLICE-5GNRM_(Rel-16)" w:date="2019-12-16T16:08:00Z">
            <w:r>
              <w:rPr/>
              <w:t>L.2</w:t>
            </w:r>
          </w:ins>
          <w:ins w:id="4134" w:author="28541_CR0227_NETSLICE-5GNRM_(Rel-16)" w:date="2019-12-16T16:11:00Z">
            <w:r>
              <w:rPr>
                <w:rFonts w:cs="Calibri" w:ascii="Calibri" w:hAnsi="Calibri"/>
                <w:szCs w:val="22"/>
                <w:lang w:val="en-US" w:eastAsia="en-US"/>
              </w:rPr>
              <w:tab/>
            </w:r>
          </w:ins>
          <w:ins w:id="4135" w:author="28541_CR0227_NETSLICE-5GNRM_(Rel-16)" w:date="2019-12-16T16:08:00Z">
            <w:r>
              <w:rPr/>
              <w:t>GSMA GST, Serviceprofile and sliceprofile</w:t>
              <w:tab/>
            </w:r>
          </w:ins>
          <w:hyperlink w:anchor="__RefHeading___Toc27405674">
            <w:ins w:id="4136" w:author="28541_CR0227_NETSLICE-5GNRM_(Rel-16)" w:date="2019-12-16T16:08:00Z">
              <w:r>
                <w:rPr>
                  <w:rStyle w:val="IndexLink"/>
                </w:rPr>
                <w:t>322</w:t>
              </w:r>
            </w:ins>
          </w:hyperlink>
        </w:p>
        <w:p>
          <w:pPr>
            <w:pStyle w:val="Contents8"/>
            <w:rPr>
              <w:rFonts w:ascii="Calibri" w:hAnsi="Calibri" w:cs="Calibri"/>
              <w:b w:val="false"/>
              <w:b w:val="false"/>
              <w:szCs w:val="22"/>
              <w:lang w:val="en-US" w:eastAsia="en-US"/>
              <w:ins w:id="4143" w:author="28541_CR0227_NETSLICE-5GNRM_(Rel-16)" w:date="2019-12-16T16:08:00Z"/>
            </w:rPr>
          </w:pPr>
          <w:ins w:id="4138" w:author="28541_CR0227_NETSLICE-5GNRM_(Rel-16)" w:date="2019-12-16T16:08:00Z">
            <w:r>
              <w:rPr>
                <w:lang w:val="en-GB" w:eastAsia="en-US"/>
              </w:rPr>
              <w:t>Annex L (normative):</w:t>
            </w:r>
          </w:ins>
          <w:ins w:id="4139" w:author="28541_CR0227_NETSLICE-5GNRM_(Rel-16)" w:date="2019-12-16T16:11:00Z">
            <w:r>
              <w:rPr/>
              <w:tab/>
            </w:r>
          </w:ins>
          <w:ins w:id="4140" w:author="28541_CR0227_NETSLICE-5GNRM_(Rel-16)" w:date="2019-12-16T16:08:00Z">
            <w:r>
              <w:rPr>
                <w:lang w:val="en-GB" w:eastAsia="en-US"/>
              </w:rPr>
              <w:t xml:space="preserve"> Managed NF Service state handling</w:t>
            </w:r>
          </w:ins>
          <w:ins w:id="4141" w:author="28541_CR0227_NETSLICE-5GNRM_(Rel-16)" w:date="2019-12-16T16:08:00Z">
            <w:r>
              <w:rPr/>
              <w:tab/>
            </w:r>
          </w:ins>
          <w:hyperlink w:anchor="__RefHeading___Toc27405675">
            <w:ins w:id="4142" w:author="28541_CR0227_NETSLICE-5GNRM_(Rel-16)" w:date="2019-12-16T16:08:00Z">
              <w:r>
                <w:rPr>
                  <w:rStyle w:val="IndexLink"/>
                </w:rPr>
                <w:t>323</w:t>
              </w:r>
            </w:ins>
          </w:hyperlink>
        </w:p>
        <w:p>
          <w:pPr>
            <w:pStyle w:val="Contents1"/>
            <w:rPr>
              <w:rFonts w:ascii="Calibri" w:hAnsi="Calibri" w:cs="Calibri"/>
              <w:szCs w:val="22"/>
              <w:lang w:val="en-US" w:eastAsia="en-US"/>
              <w:ins w:id="4149" w:author="28541_CR0227_NETSLICE-5GNRM_(Rel-16)" w:date="2019-12-16T16:08:00Z"/>
            </w:rPr>
          </w:pPr>
          <w:ins w:id="4144" w:author="28541_CR0227_NETSLICE-5GNRM_(Rel-16)" w:date="2019-12-16T16:08:00Z">
            <w:r>
              <w:rPr>
                <w:lang w:val="en-GB" w:eastAsia="en-US"/>
              </w:rPr>
              <w:t>L.1</w:t>
            </w:r>
          </w:ins>
          <w:ins w:id="4145" w:author="28541_CR0227_NETSLICE-5GNRM_(Rel-16)" w:date="2019-12-16T16:11:00Z">
            <w:r>
              <w:rPr>
                <w:rFonts w:cs="Calibri" w:ascii="Calibri" w:hAnsi="Calibri"/>
                <w:szCs w:val="22"/>
                <w:lang w:val="en-US" w:eastAsia="en-US"/>
              </w:rPr>
              <w:tab/>
            </w:r>
          </w:ins>
          <w:ins w:id="4146" w:author="28541_CR0227_NETSLICE-5GNRM_(Rel-16)" w:date="2019-12-16T16:08:00Z">
            <w:r>
              <w:rPr>
                <w:lang w:val="en-US" w:eastAsia="en-US"/>
              </w:rPr>
              <w:t>Combined state diagram for a Managed NF Service</w:t>
            </w:r>
          </w:ins>
          <w:ins w:id="4147" w:author="28541_CR0227_NETSLICE-5GNRM_(Rel-16)" w:date="2019-12-16T16:08:00Z">
            <w:r>
              <w:rPr/>
              <w:tab/>
            </w:r>
          </w:ins>
          <w:hyperlink w:anchor="__RefHeading___Toc27405676">
            <w:ins w:id="4148" w:author="28541_CR0227_NETSLICE-5GNRM_(Rel-16)" w:date="2019-12-16T16:08:00Z">
              <w:r>
                <w:rPr>
                  <w:rStyle w:val="IndexLink"/>
                </w:rPr>
                <w:t>323</w:t>
              </w:r>
            </w:ins>
          </w:hyperlink>
        </w:p>
        <w:p>
          <w:pPr>
            <w:pStyle w:val="Contents8"/>
            <w:rPr/>
          </w:pPr>
          <w:ins w:id="4150" w:author="28541_CR0227_NETSLICE-5GNRM_(Rel-16)" w:date="2019-12-16T16:08:00Z">
            <w:r>
              <w:rPr>
                <w:rFonts w:cs="Calibri" w:ascii="Calibri" w:hAnsi="Calibri"/>
                <w:b/>
                <w:szCs w:val="22"/>
                <w:lang w:val="en-US" w:eastAsia="en-US"/>
              </w:rPr>
              <w:t>Annex M (informative):</w:t>
              <w:tab/>
              <w:t xml:space="preserve"> Change history</w:t>
              <w:tab/>
            </w:r>
          </w:ins>
          <w:hyperlink w:anchor="__RefHeading___Toc27405677">
            <w:ins w:id="4151" w:author="28541_CR0227_NETSLICE-5GNRM_(Rel-16)" w:date="2019-12-16T16:08:00Z">
              <w:r>
                <w:rPr>
                  <w:rStyle w:val="IndexLink"/>
                  <w:rFonts w:cs="Calibri" w:ascii="Calibri" w:hAnsi="Calibri"/>
                  <w:b/>
                  <w:szCs w:val="22"/>
                  <w:lang w:val="en-US" w:eastAsia="en-US"/>
                </w:rPr>
                <w:t>32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4155" w:author="28541_CR0227_NETSLICE-5GNRM_(Rel-16)" w:date="2019-12-16T16:08:00Z"/>
            </w:rPr>
          </w:pPr>
          <w:del w:id="4152" w:author="28541_CR0227_NETSLICE-5GNRM_(Rel-16)" w:date="2019-12-16T16:08:00Z">
            <w:r>
              <w:fldChar w:fldCharType="begin"/>
            </w:r>
            <w:r>
              <w:rPr>
                <w:b/>
                <w:lang w:val="en-GB" w:eastAsia="en-US"/>
              </w:rPr>
              <w:delInstrText xml:space="preserve"> TOC \o "1-9" </w:delInstrText>
            </w:r>
          </w:del>
          <w:r>
            <w:rPr>
              <w:b/>
              <w:lang w:val="en-GB" w:eastAsia="en-US"/>
            </w:rPr>
            <w:fldChar w:fldCharType="separate"/>
          </w:r>
          <w:del w:id="4153" w:author="28541_CR0227_NETSLICE-5GNRM_(Rel-16)" w:date="2019-12-16T16:08:00Z">
            <w:r>
              <w:rPr>
                <w:b/>
                <w:lang w:val="en-GB" w:eastAsia="en-US"/>
              </w:rPr>
              <w:delText>Foreword</w:delText>
              <w:tab/>
            </w:r>
          </w:del>
          <w:hyperlink w:anchor="__RefHeading___Toc19888030">
            <w:del w:id="4154" w:author="28541_CR0227_NETSLICE-5GNRM_(Rel-16)" w:date="2019-12-16T16:08:00Z">
              <w:r>
                <w:rPr>
                  <w:rStyle w:val="IndexLink"/>
                  <w:b/>
                  <w:lang w:val="en-GB" w:eastAsia="en-US"/>
                </w:rPr>
                <w:delText>14</w:delText>
              </w:r>
            </w:del>
          </w:hyperlink>
        </w:p>
        <w:p>
          <w:pPr>
            <w:pStyle w:val="Contents1"/>
            <w:rPr>
              <w:rFonts w:ascii="Calibri" w:hAnsi="Calibri" w:cs="Calibri"/>
              <w:szCs w:val="22"/>
              <w:lang w:val="en-US" w:eastAsia="en-US"/>
              <w:del w:id="4158" w:author="28541_CR0227_NETSLICE-5GNRM_(Rel-16)" w:date="2019-12-16T16:08:00Z"/>
            </w:rPr>
          </w:pPr>
          <w:del w:id="4156" w:author="28541_CR0227_NETSLICE-5GNRM_(Rel-16)" w:date="2019-12-16T16:08:00Z">
            <w:r>
              <w:rPr/>
              <w:delText>Introduction</w:delText>
              <w:tab/>
            </w:r>
          </w:del>
          <w:hyperlink w:anchor="__RefHeading___Toc19888031">
            <w:del w:id="4157" w:author="28541_CR0227_NETSLICE-5GNRM_(Rel-16)" w:date="2019-12-16T16:08:00Z">
              <w:r>
                <w:rPr>
                  <w:rStyle w:val="IndexLink"/>
                </w:rPr>
                <w:delText>14</w:delText>
              </w:r>
            </w:del>
          </w:hyperlink>
        </w:p>
        <w:p>
          <w:pPr>
            <w:pStyle w:val="Contents1"/>
            <w:rPr>
              <w:rFonts w:ascii="Calibri" w:hAnsi="Calibri" w:cs="Calibri"/>
              <w:szCs w:val="22"/>
              <w:lang w:val="en-US" w:eastAsia="en-US"/>
              <w:del w:id="4164" w:author="28541_CR0227_NETSLICE-5GNRM_(Rel-16)" w:date="2019-12-16T16:08:00Z"/>
            </w:rPr>
          </w:pPr>
          <w:del w:id="4159" w:author="28541_CR0227_NETSLICE-5GNRM_(Rel-16)" w:date="2019-12-16T16:08:00Z">
            <w:r>
              <w:rPr/>
              <w:delText>1</w:delText>
            </w:r>
          </w:del>
          <w:ins w:id="4160" w:author="28541_CR0227_NETSLICE-5GNRM_(Rel-16)" w:date="2019-12-16T16:11:00Z">
            <w:r>
              <w:rPr>
                <w:rFonts w:cs="Calibri" w:ascii="Calibri" w:hAnsi="Calibri"/>
                <w:szCs w:val="22"/>
                <w:lang w:val="en-US" w:eastAsia="en-US"/>
              </w:rPr>
              <w:tab/>
            </w:r>
          </w:ins>
          <w:del w:id="4161" w:author="28541_CR0227_NETSLICE-5GNRM_(Rel-16)" w:date="2019-12-16T16:08:00Z">
            <w:r>
              <w:rPr>
                <w:rFonts w:cs="Calibri" w:ascii="Calibri" w:hAnsi="Calibri"/>
                <w:szCs w:val="22"/>
                <w:lang w:val="en-US" w:eastAsia="en-US"/>
              </w:rPr>
              <w:tab/>
            </w:r>
          </w:del>
          <w:del w:id="4162" w:author="28541_CR0227_NETSLICE-5GNRM_(Rel-16)" w:date="2019-12-16T16:08:00Z">
            <w:r>
              <w:rPr/>
              <w:delText>Scope</w:delText>
              <w:tab/>
            </w:r>
          </w:del>
          <w:hyperlink w:anchor="__RefHeading___Toc19888032">
            <w:del w:id="4163" w:author="28541_CR0227_NETSLICE-5GNRM_(Rel-16)" w:date="2019-12-16T16:08:00Z">
              <w:r>
                <w:rPr>
                  <w:rStyle w:val="IndexLink"/>
                </w:rPr>
                <w:delText>15</w:delText>
              </w:r>
            </w:del>
          </w:hyperlink>
        </w:p>
        <w:p>
          <w:pPr>
            <w:pStyle w:val="Contents1"/>
            <w:rPr>
              <w:rFonts w:ascii="Calibri" w:hAnsi="Calibri" w:cs="Calibri"/>
              <w:szCs w:val="22"/>
              <w:lang w:val="en-US" w:eastAsia="en-US"/>
              <w:del w:id="4170" w:author="28541_CR0227_NETSLICE-5GNRM_(Rel-16)" w:date="2019-12-16T16:08:00Z"/>
            </w:rPr>
          </w:pPr>
          <w:del w:id="4165" w:author="28541_CR0227_NETSLICE-5GNRM_(Rel-16)" w:date="2019-12-16T16:08:00Z">
            <w:r>
              <w:rPr/>
              <w:delText>2</w:delText>
            </w:r>
          </w:del>
          <w:ins w:id="4166" w:author="28541_CR0227_NETSLICE-5GNRM_(Rel-16)" w:date="2019-12-16T16:11:00Z">
            <w:r>
              <w:rPr>
                <w:rFonts w:cs="Calibri" w:ascii="Calibri" w:hAnsi="Calibri"/>
                <w:szCs w:val="22"/>
                <w:lang w:val="en-US" w:eastAsia="en-US"/>
              </w:rPr>
              <w:tab/>
            </w:r>
          </w:ins>
          <w:del w:id="4167" w:author="28541_CR0227_NETSLICE-5GNRM_(Rel-16)" w:date="2019-12-16T16:08:00Z">
            <w:r>
              <w:rPr>
                <w:rFonts w:cs="Calibri" w:ascii="Calibri" w:hAnsi="Calibri"/>
                <w:szCs w:val="22"/>
                <w:lang w:val="en-US" w:eastAsia="en-US"/>
              </w:rPr>
              <w:tab/>
            </w:r>
          </w:del>
          <w:del w:id="4168" w:author="28541_CR0227_NETSLICE-5GNRM_(Rel-16)" w:date="2019-12-16T16:08:00Z">
            <w:r>
              <w:rPr/>
              <w:delText>References</w:delText>
              <w:tab/>
            </w:r>
          </w:del>
          <w:hyperlink w:anchor="__RefHeading___Toc19888033">
            <w:del w:id="4169" w:author="28541_CR0227_NETSLICE-5GNRM_(Rel-16)" w:date="2019-12-16T16:08:00Z">
              <w:r>
                <w:rPr>
                  <w:rStyle w:val="IndexLink"/>
                </w:rPr>
                <w:delText>15</w:delText>
              </w:r>
            </w:del>
          </w:hyperlink>
        </w:p>
        <w:p>
          <w:pPr>
            <w:pStyle w:val="Contents1"/>
            <w:rPr>
              <w:rFonts w:ascii="Calibri" w:hAnsi="Calibri" w:cs="Calibri"/>
              <w:szCs w:val="22"/>
              <w:lang w:val="en-US" w:eastAsia="en-US"/>
              <w:del w:id="4176" w:author="28541_CR0227_NETSLICE-5GNRM_(Rel-16)" w:date="2019-12-16T16:08:00Z"/>
            </w:rPr>
          </w:pPr>
          <w:del w:id="4171" w:author="28541_CR0227_NETSLICE-5GNRM_(Rel-16)" w:date="2019-12-16T16:08:00Z">
            <w:r>
              <w:rPr/>
              <w:delText>3</w:delText>
            </w:r>
          </w:del>
          <w:ins w:id="4172" w:author="28541_CR0227_NETSLICE-5GNRM_(Rel-16)" w:date="2019-12-16T16:11:00Z">
            <w:r>
              <w:rPr>
                <w:rFonts w:cs="Calibri" w:ascii="Calibri" w:hAnsi="Calibri"/>
                <w:szCs w:val="22"/>
                <w:lang w:val="en-US" w:eastAsia="en-US"/>
              </w:rPr>
              <w:tab/>
            </w:r>
          </w:ins>
          <w:del w:id="4173" w:author="28541_CR0227_NETSLICE-5GNRM_(Rel-16)" w:date="2019-12-16T16:08:00Z">
            <w:r>
              <w:rPr>
                <w:rFonts w:cs="Calibri" w:ascii="Calibri" w:hAnsi="Calibri"/>
                <w:szCs w:val="22"/>
                <w:lang w:val="en-US" w:eastAsia="en-US"/>
              </w:rPr>
              <w:tab/>
            </w:r>
          </w:del>
          <w:del w:id="4174" w:author="28541_CR0227_NETSLICE-5GNRM_(Rel-16)" w:date="2019-12-16T16:08:00Z">
            <w:r>
              <w:rPr/>
              <w:delText>Definitions and abbreviations</w:delText>
              <w:tab/>
            </w:r>
          </w:del>
          <w:hyperlink w:anchor="__RefHeading___Toc19888034">
            <w:del w:id="4175" w:author="28541_CR0227_NETSLICE-5GNRM_(Rel-16)" w:date="2019-12-16T16:08:00Z">
              <w:r>
                <w:rPr>
                  <w:rStyle w:val="IndexLink"/>
                </w:rPr>
                <w:delText>17</w:delText>
              </w:r>
            </w:del>
          </w:hyperlink>
        </w:p>
        <w:p>
          <w:pPr>
            <w:pStyle w:val="Contents1"/>
            <w:rPr>
              <w:rFonts w:ascii="Calibri" w:hAnsi="Calibri" w:cs="Calibri"/>
              <w:sz w:val="22"/>
              <w:szCs w:val="22"/>
              <w:lang w:val="en-US" w:eastAsia="en-US"/>
              <w:del w:id="4181" w:author="28541_CR0227_NETSLICE-5GNRM_(Rel-16)" w:date="2019-12-16T16:08:00Z"/>
            </w:rPr>
          </w:pPr>
          <w:del w:id="4177" w:author="28541_CR0227_NETSLICE-5GNRM_(Rel-16)" w:date="2019-12-16T16:08:00Z">
            <w:r>
              <w:rPr/>
              <w:delText>3.1</w:delText>
            </w:r>
          </w:del>
          <w:del w:id="4178" w:author="28541_CR0227_NETSLICE-5GNRM_(Rel-16)" w:date="2019-12-16T16:08:00Z">
            <w:r>
              <w:rPr>
                <w:rFonts w:cs="Calibri" w:ascii="Calibri" w:hAnsi="Calibri"/>
                <w:sz w:val="22"/>
                <w:szCs w:val="22"/>
                <w:lang w:val="en-US" w:eastAsia="en-US"/>
              </w:rPr>
              <w:tab/>
            </w:r>
          </w:del>
          <w:del w:id="4179" w:author="28541_CR0227_NETSLICE-5GNRM_(Rel-16)" w:date="2019-12-16T16:08:00Z">
            <w:r>
              <w:rPr/>
              <w:delText>Definitions</w:delText>
              <w:tab/>
            </w:r>
          </w:del>
          <w:hyperlink w:anchor="__RefHeading___Toc19888035">
            <w:del w:id="4180" w:author="28541_CR0227_NETSLICE-5GNRM_(Rel-16)" w:date="2019-12-16T16:08:00Z">
              <w:r>
                <w:rPr>
                  <w:rStyle w:val="IndexLink"/>
                </w:rPr>
                <w:delText>17</w:delText>
              </w:r>
            </w:del>
          </w:hyperlink>
        </w:p>
        <w:p>
          <w:pPr>
            <w:pStyle w:val="Contents1"/>
            <w:rPr>
              <w:rFonts w:ascii="Calibri" w:hAnsi="Calibri" w:cs="Calibri"/>
              <w:sz w:val="22"/>
              <w:szCs w:val="22"/>
              <w:lang w:val="en-US" w:eastAsia="en-US"/>
              <w:del w:id="4186" w:author="28541_CR0227_NETSLICE-5GNRM_(Rel-16)" w:date="2019-12-16T16:08:00Z"/>
            </w:rPr>
          </w:pPr>
          <w:del w:id="4182" w:author="28541_CR0227_NETSLICE-5GNRM_(Rel-16)" w:date="2019-12-16T16:08:00Z">
            <w:r>
              <w:rPr/>
              <w:delText>3.2</w:delText>
            </w:r>
          </w:del>
          <w:del w:id="4183" w:author="28541_CR0227_NETSLICE-5GNRM_(Rel-16)" w:date="2019-12-16T16:08:00Z">
            <w:r>
              <w:rPr>
                <w:rFonts w:cs="Calibri" w:ascii="Calibri" w:hAnsi="Calibri"/>
                <w:sz w:val="22"/>
                <w:szCs w:val="22"/>
                <w:lang w:val="en-US" w:eastAsia="en-US"/>
              </w:rPr>
              <w:tab/>
            </w:r>
          </w:del>
          <w:del w:id="4184" w:author="28541_CR0227_NETSLICE-5GNRM_(Rel-16)" w:date="2019-12-16T16:08:00Z">
            <w:r>
              <w:rPr/>
              <w:delText>Abbreviations</w:delText>
              <w:tab/>
            </w:r>
          </w:del>
          <w:hyperlink w:anchor="__RefHeading___Toc19888036">
            <w:del w:id="4185" w:author="28541_CR0227_NETSLICE-5GNRM_(Rel-16)" w:date="2019-12-16T16:08:00Z">
              <w:r>
                <w:rPr>
                  <w:rStyle w:val="IndexLink"/>
                </w:rPr>
                <w:delText>17</w:delText>
              </w:r>
            </w:del>
          </w:hyperlink>
        </w:p>
        <w:p>
          <w:pPr>
            <w:pStyle w:val="Contents1"/>
            <w:rPr>
              <w:rFonts w:ascii="Calibri" w:hAnsi="Calibri" w:cs="Calibri"/>
              <w:szCs w:val="22"/>
              <w:lang w:val="en-US" w:eastAsia="en-US"/>
              <w:del w:id="4193" w:author="28541_CR0227_NETSLICE-5GNRM_(Rel-16)" w:date="2019-12-16T16:08:00Z"/>
            </w:rPr>
          </w:pPr>
          <w:del w:id="4187" w:author="28541_CR0227_NETSLICE-5GNRM_(Rel-16)" w:date="2019-12-16T16:08:00Z">
            <w:r>
              <w:rPr/>
              <w:delText>4</w:delText>
            </w:r>
          </w:del>
          <w:ins w:id="4188" w:author="28541_CR0227_NETSLICE-5GNRM_(Rel-16)" w:date="2019-12-16T16:12:00Z">
            <w:r>
              <w:rPr>
                <w:rFonts w:cs="Calibri" w:ascii="Calibri" w:hAnsi="Calibri"/>
                <w:szCs w:val="22"/>
                <w:lang w:val="en-US" w:eastAsia="en-US"/>
              </w:rPr>
              <w:tab/>
            </w:r>
          </w:ins>
          <w:del w:id="4189" w:author="28541_CR0227_NETSLICE-5GNRM_(Rel-16)" w:date="2019-12-16T16:08:00Z">
            <w:r>
              <w:rPr>
                <w:rFonts w:cs="Calibri" w:ascii="Calibri" w:hAnsi="Calibri"/>
                <w:szCs w:val="22"/>
                <w:lang w:val="en-US" w:eastAsia="en-US"/>
              </w:rPr>
              <w:tab/>
            </w:r>
          </w:del>
          <w:del w:id="4190" w:author="28541_CR0227_NETSLICE-5GNRM_(Rel-16)" w:date="2019-12-16T16:08:00Z">
            <w:r>
              <w:rPr>
                <w:lang w:val="en-US" w:eastAsia="en-US"/>
              </w:rPr>
              <w:delText>Information model definitions for NR NRM</w:delText>
            </w:r>
          </w:del>
          <w:del w:id="4191" w:author="28541_CR0227_NETSLICE-5GNRM_(Rel-16)" w:date="2019-12-16T16:08:00Z">
            <w:r>
              <w:rPr/>
              <w:tab/>
            </w:r>
          </w:del>
          <w:hyperlink w:anchor="__RefHeading___Toc19888037">
            <w:del w:id="4192"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198" w:author="28541_CR0227_NETSLICE-5GNRM_(Rel-16)" w:date="2019-12-16T16:08:00Z"/>
            </w:rPr>
          </w:pPr>
          <w:del w:id="4194" w:author="28541_CR0227_NETSLICE-5GNRM_(Rel-16)" w:date="2019-12-16T16:08:00Z">
            <w:r>
              <w:rPr/>
              <w:delText>4.1</w:delText>
            </w:r>
          </w:del>
          <w:del w:id="4195" w:author="28541_CR0227_NETSLICE-5GNRM_(Rel-16)" w:date="2019-12-16T16:08:00Z">
            <w:r>
              <w:rPr>
                <w:rFonts w:cs="Calibri" w:ascii="Calibri" w:hAnsi="Calibri"/>
                <w:sz w:val="22"/>
                <w:szCs w:val="22"/>
                <w:lang w:val="en-US" w:eastAsia="en-US"/>
              </w:rPr>
              <w:tab/>
            </w:r>
          </w:del>
          <w:del w:id="4196" w:author="28541_CR0227_NETSLICE-5GNRM_(Rel-16)" w:date="2019-12-16T16:08:00Z">
            <w:r>
              <w:rPr/>
              <w:delText>Imported and associated information</w:delText>
              <w:tab/>
            </w:r>
          </w:del>
          <w:hyperlink w:anchor="__RefHeading___Toc19888038">
            <w:del w:id="4197"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203" w:author="28541_CR0227_NETSLICE-5GNRM_(Rel-16)" w:date="2019-12-16T16:08:00Z"/>
            </w:rPr>
          </w:pPr>
          <w:del w:id="4199" w:author="28541_CR0227_NETSLICE-5GNRM_(Rel-16)" w:date="2019-12-16T16:08:00Z">
            <w:r>
              <w:rPr/>
              <w:delText>4.1.1</w:delText>
            </w:r>
          </w:del>
          <w:del w:id="4200" w:author="28541_CR0227_NETSLICE-5GNRM_(Rel-16)" w:date="2019-12-16T16:08:00Z">
            <w:r>
              <w:rPr>
                <w:rFonts w:cs="Calibri" w:ascii="Calibri" w:hAnsi="Calibri"/>
                <w:sz w:val="22"/>
                <w:szCs w:val="22"/>
                <w:lang w:val="en-US" w:eastAsia="en-US"/>
              </w:rPr>
              <w:tab/>
            </w:r>
          </w:del>
          <w:del w:id="4201" w:author="28541_CR0227_NETSLICE-5GNRM_(Rel-16)" w:date="2019-12-16T16:08:00Z">
            <w:r>
              <w:rPr/>
              <w:delText>Imported information entities and local labels</w:delText>
              <w:tab/>
            </w:r>
          </w:del>
          <w:hyperlink w:anchor="__RefHeading___Toc19888039">
            <w:del w:id="4202"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208" w:author="28541_CR0227_NETSLICE-5GNRM_(Rel-16)" w:date="2019-12-16T16:08:00Z"/>
            </w:rPr>
          </w:pPr>
          <w:del w:id="4204" w:author="28541_CR0227_NETSLICE-5GNRM_(Rel-16)" w:date="2019-12-16T16:08:00Z">
            <w:r>
              <w:rPr/>
              <w:delText>4.1.2</w:delText>
            </w:r>
          </w:del>
          <w:del w:id="4205" w:author="28541_CR0227_NETSLICE-5GNRM_(Rel-16)" w:date="2019-12-16T16:08:00Z">
            <w:r>
              <w:rPr>
                <w:rFonts w:cs="Calibri" w:ascii="Calibri" w:hAnsi="Calibri"/>
                <w:sz w:val="22"/>
                <w:szCs w:val="22"/>
                <w:lang w:val="en-US" w:eastAsia="en-US"/>
              </w:rPr>
              <w:tab/>
            </w:r>
          </w:del>
          <w:del w:id="4206" w:author="28541_CR0227_NETSLICE-5GNRM_(Rel-16)" w:date="2019-12-16T16:08:00Z">
            <w:r>
              <w:rPr/>
              <w:delText>Associated information entities and local labels</w:delText>
              <w:tab/>
            </w:r>
          </w:del>
          <w:hyperlink w:anchor="__RefHeading___Toc19888040">
            <w:del w:id="4207"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213" w:author="28541_CR0227_NETSLICE-5GNRM_(Rel-16)" w:date="2019-12-16T16:08:00Z"/>
            </w:rPr>
          </w:pPr>
          <w:del w:id="4209" w:author="28541_CR0227_NETSLICE-5GNRM_(Rel-16)" w:date="2019-12-16T16:08:00Z">
            <w:r>
              <w:rPr/>
              <w:delText>4.2</w:delText>
            </w:r>
          </w:del>
          <w:del w:id="4210" w:author="28541_CR0227_NETSLICE-5GNRM_(Rel-16)" w:date="2019-12-16T16:08:00Z">
            <w:r>
              <w:rPr>
                <w:rFonts w:cs="Calibri" w:ascii="Calibri" w:hAnsi="Calibri"/>
                <w:sz w:val="22"/>
                <w:szCs w:val="22"/>
                <w:lang w:val="en-US" w:eastAsia="en-US"/>
              </w:rPr>
              <w:tab/>
            </w:r>
          </w:del>
          <w:del w:id="4211" w:author="28541_CR0227_NETSLICE-5GNRM_(Rel-16)" w:date="2019-12-16T16:08:00Z">
            <w:r>
              <w:rPr/>
              <w:delText>Class diagram</w:delText>
              <w:tab/>
            </w:r>
          </w:del>
          <w:hyperlink w:anchor="__RefHeading___Toc19888041">
            <w:del w:id="4212"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218" w:author="28541_CR0227_NETSLICE-5GNRM_(Rel-16)" w:date="2019-12-16T16:08:00Z"/>
            </w:rPr>
          </w:pPr>
          <w:del w:id="4214" w:author="28541_CR0227_NETSLICE-5GNRM_(Rel-16)" w:date="2019-12-16T16:08:00Z">
            <w:r>
              <w:rPr/>
              <w:delText>4.2.1</w:delText>
            </w:r>
          </w:del>
          <w:del w:id="4215" w:author="28541_CR0227_NETSLICE-5GNRM_(Rel-16)" w:date="2019-12-16T16:08:00Z">
            <w:r>
              <w:rPr>
                <w:rFonts w:cs="Calibri" w:ascii="Calibri" w:hAnsi="Calibri"/>
                <w:sz w:val="22"/>
                <w:szCs w:val="22"/>
                <w:lang w:val="en-US" w:eastAsia="en-US"/>
              </w:rPr>
              <w:tab/>
            </w:r>
          </w:del>
          <w:del w:id="4216" w:author="28541_CR0227_NETSLICE-5GNRM_(Rel-16)" w:date="2019-12-16T16:08:00Z">
            <w:r>
              <w:rPr/>
              <w:delText>Class diagram for gNB and en-gNB</w:delText>
              <w:tab/>
            </w:r>
          </w:del>
          <w:hyperlink w:anchor="__RefHeading___Toc19888042">
            <w:del w:id="4217"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224" w:author="28541_CR0227_NETSLICE-5GNRM_(Rel-16)" w:date="2019-12-16T16:08:00Z"/>
            </w:rPr>
          </w:pPr>
          <w:del w:id="4219" w:author="28541_CR0227_NETSLICE-5GNRM_(Rel-16)" w:date="2019-12-16T16:08:00Z">
            <w:r>
              <w:rPr/>
              <w:delText>4.2.1.1</w:delText>
            </w:r>
          </w:del>
          <w:del w:id="4220" w:author="28541_CR0227_NETSLICE-5GNRM_(Rel-16)" w:date="2019-12-16T16:08:00Z">
            <w:r>
              <w:rPr>
                <w:rFonts w:cs="Calibri" w:ascii="Calibri" w:hAnsi="Calibri"/>
                <w:sz w:val="22"/>
                <w:szCs w:val="22"/>
              </w:rPr>
              <w:tab/>
            </w:r>
          </w:del>
          <w:del w:id="4221" w:author="28541_CR0227_NETSLICE-5GNRM_(Rel-16)" w:date="2019-12-16T16:08:00Z">
            <w:r>
              <w:rPr>
                <w:lang w:val="en-US" w:eastAsia="en-US"/>
              </w:rPr>
              <w:delText>R</w:delText>
            </w:r>
          </w:del>
          <w:del w:id="4222" w:author="28541_CR0227_NETSLICE-5GNRM_(Rel-16)" w:date="2019-12-16T16:08:00Z">
            <w:r>
              <w:rPr/>
              <w:delText>elationships</w:delText>
              <w:tab/>
            </w:r>
          </w:del>
          <w:hyperlink w:anchor="__RefHeading___Toc19888043">
            <w:del w:id="4223" w:author="28541_CR0227_NETSLICE-5GNRM_(Rel-16)" w:date="2019-12-16T16:08:00Z">
              <w:r>
                <w:rPr>
                  <w:rStyle w:val="IndexLink"/>
                </w:rPr>
                <w:delText>18</w:delText>
              </w:r>
            </w:del>
          </w:hyperlink>
        </w:p>
        <w:p>
          <w:pPr>
            <w:pStyle w:val="Contents1"/>
            <w:rPr>
              <w:rFonts w:ascii="Calibri" w:hAnsi="Calibri" w:cs="Calibri"/>
              <w:sz w:val="22"/>
              <w:szCs w:val="22"/>
              <w:lang w:val="en-US" w:eastAsia="en-US"/>
              <w:del w:id="4229" w:author="28541_CR0227_NETSLICE-5GNRM_(Rel-16)" w:date="2019-12-16T16:08:00Z"/>
            </w:rPr>
          </w:pPr>
          <w:del w:id="4225" w:author="28541_CR0227_NETSLICE-5GNRM_(Rel-16)" w:date="2019-12-16T16:08:00Z">
            <w:r>
              <w:rPr/>
              <w:delText>4.2.1.2</w:delText>
            </w:r>
          </w:del>
          <w:del w:id="4226" w:author="28541_CR0227_NETSLICE-5GNRM_(Rel-16)" w:date="2019-12-16T16:08:00Z">
            <w:r>
              <w:rPr>
                <w:rFonts w:cs="Calibri" w:ascii="Calibri" w:hAnsi="Calibri"/>
                <w:sz w:val="22"/>
                <w:szCs w:val="22"/>
                <w:lang w:val="en-US" w:eastAsia="en-US"/>
              </w:rPr>
              <w:tab/>
            </w:r>
          </w:del>
          <w:del w:id="4227" w:author="28541_CR0227_NETSLICE-5GNRM_(Rel-16)" w:date="2019-12-16T16:08:00Z">
            <w:r>
              <w:rPr/>
              <w:delText>Inheritance</w:delText>
              <w:tab/>
            </w:r>
          </w:del>
          <w:hyperlink w:anchor="__RefHeading___Toc19888044">
            <w:del w:id="4228" w:author="28541_CR0227_NETSLICE-5GNRM_(Rel-16)" w:date="2019-12-16T16:08:00Z">
              <w:r>
                <w:rPr>
                  <w:rStyle w:val="IndexLink"/>
                </w:rPr>
                <w:delText>21</w:delText>
              </w:r>
            </w:del>
          </w:hyperlink>
        </w:p>
        <w:p>
          <w:pPr>
            <w:pStyle w:val="Contents1"/>
            <w:rPr>
              <w:rFonts w:ascii="Calibri" w:hAnsi="Calibri" w:cs="Calibri"/>
              <w:sz w:val="22"/>
              <w:szCs w:val="22"/>
              <w:lang w:val="en-US" w:eastAsia="en-US"/>
              <w:del w:id="4234" w:author="28541_CR0227_NETSLICE-5GNRM_(Rel-16)" w:date="2019-12-16T16:08:00Z"/>
            </w:rPr>
          </w:pPr>
          <w:del w:id="4230" w:author="28541_CR0227_NETSLICE-5GNRM_(Rel-16)" w:date="2019-12-16T16:08:00Z">
            <w:r>
              <w:rPr/>
              <w:delText>4.3</w:delText>
            </w:r>
          </w:del>
          <w:del w:id="4231" w:author="28541_CR0227_NETSLICE-5GNRM_(Rel-16)" w:date="2019-12-16T16:08:00Z">
            <w:r>
              <w:rPr>
                <w:rFonts w:cs="Calibri" w:ascii="Calibri" w:hAnsi="Calibri"/>
                <w:sz w:val="22"/>
                <w:szCs w:val="22"/>
                <w:lang w:val="en-US" w:eastAsia="en-US"/>
              </w:rPr>
              <w:tab/>
            </w:r>
          </w:del>
          <w:del w:id="4232" w:author="28541_CR0227_NETSLICE-5GNRM_(Rel-16)" w:date="2019-12-16T16:08:00Z">
            <w:r>
              <w:rPr/>
              <w:delText>Class definitions</w:delText>
              <w:tab/>
            </w:r>
          </w:del>
          <w:hyperlink w:anchor="__RefHeading___Toc19888045">
            <w:del w:id="4233" w:author="28541_CR0227_NETSLICE-5GNRM_(Rel-16)" w:date="2019-12-16T16:08:00Z">
              <w:r>
                <w:rPr>
                  <w:rStyle w:val="IndexLink"/>
                </w:rPr>
                <w:delText>22</w:delText>
              </w:r>
            </w:del>
          </w:hyperlink>
        </w:p>
        <w:p>
          <w:pPr>
            <w:pStyle w:val="Contents1"/>
            <w:rPr>
              <w:rFonts w:ascii="Calibri" w:hAnsi="Calibri" w:cs="Calibri"/>
              <w:sz w:val="22"/>
              <w:szCs w:val="22"/>
              <w:lang w:val="en-US" w:eastAsia="en-US"/>
              <w:del w:id="4240" w:author="28541_CR0227_NETSLICE-5GNRM_(Rel-16)" w:date="2019-12-16T16:08:00Z"/>
            </w:rPr>
          </w:pPr>
          <w:del w:id="4235" w:author="28541_CR0227_NETSLICE-5GNRM_(Rel-16)" w:date="2019-12-16T16:08:00Z">
            <w:r>
              <w:rPr/>
              <w:delText>4.3.1</w:delText>
            </w:r>
          </w:del>
          <w:del w:id="4236" w:author="28541_CR0227_NETSLICE-5GNRM_(Rel-16)" w:date="2019-12-16T16:08:00Z">
            <w:r>
              <w:rPr>
                <w:rFonts w:cs="Calibri" w:ascii="Calibri" w:hAnsi="Calibri"/>
                <w:sz w:val="22"/>
                <w:szCs w:val="22"/>
              </w:rPr>
              <w:tab/>
            </w:r>
          </w:del>
          <w:del w:id="4237" w:author="28541_CR0227_NETSLICE-5GNRM_(Rel-16)" w:date="2019-12-16T16:08:00Z">
            <w:r>
              <w:rPr>
                <w:rFonts w:cs="Courier New" w:ascii="Courier New" w:hAnsi="Courier New"/>
                <w:lang w:val="en-US" w:eastAsia="en-US"/>
              </w:rPr>
              <w:delText>GNBDUFunction</w:delText>
            </w:r>
          </w:del>
          <w:del w:id="4238" w:author="28541_CR0227_NETSLICE-5GNRM_(Rel-16)" w:date="2019-12-16T16:08:00Z">
            <w:r>
              <w:rPr/>
              <w:tab/>
            </w:r>
          </w:del>
          <w:hyperlink w:anchor="__RefHeading___Toc19888046">
            <w:del w:id="4239" w:author="28541_CR0227_NETSLICE-5GNRM_(Rel-16)" w:date="2019-12-16T16:08:00Z">
              <w:r>
                <w:rPr>
                  <w:rStyle w:val="IndexLink"/>
                </w:rPr>
                <w:delText>22</w:delText>
              </w:r>
            </w:del>
          </w:hyperlink>
        </w:p>
        <w:p>
          <w:pPr>
            <w:pStyle w:val="Contents1"/>
            <w:rPr>
              <w:rFonts w:ascii="Calibri" w:hAnsi="Calibri" w:cs="Calibri"/>
              <w:sz w:val="22"/>
              <w:szCs w:val="22"/>
              <w:lang w:val="en-US" w:eastAsia="en-US"/>
              <w:del w:id="4245" w:author="28541_CR0227_NETSLICE-5GNRM_(Rel-16)" w:date="2019-12-16T16:08:00Z"/>
            </w:rPr>
          </w:pPr>
          <w:del w:id="4241" w:author="28541_CR0227_NETSLICE-5GNRM_(Rel-16)" w:date="2019-12-16T16:08:00Z">
            <w:r>
              <w:rPr/>
              <w:delText>4.3.1.1</w:delText>
            </w:r>
          </w:del>
          <w:del w:id="4242" w:author="28541_CR0227_NETSLICE-5GNRM_(Rel-16)" w:date="2019-12-16T16:08:00Z">
            <w:r>
              <w:rPr>
                <w:rFonts w:cs="Calibri" w:ascii="Calibri" w:hAnsi="Calibri"/>
                <w:sz w:val="22"/>
                <w:szCs w:val="22"/>
              </w:rPr>
              <w:tab/>
            </w:r>
          </w:del>
          <w:del w:id="4243" w:author="28541_CR0227_NETSLICE-5GNRM_(Rel-16)" w:date="2019-12-16T16:08:00Z">
            <w:r>
              <w:rPr/>
              <w:delText>Definition</w:delText>
              <w:tab/>
            </w:r>
          </w:del>
          <w:hyperlink w:anchor="__RefHeading___Toc19888047">
            <w:del w:id="4244" w:author="28541_CR0227_NETSLICE-5GNRM_(Rel-16)" w:date="2019-12-16T16:08:00Z">
              <w:r>
                <w:rPr>
                  <w:rStyle w:val="IndexLink"/>
                </w:rPr>
                <w:delText>22</w:delText>
              </w:r>
            </w:del>
          </w:hyperlink>
        </w:p>
        <w:p>
          <w:pPr>
            <w:pStyle w:val="Contents1"/>
            <w:rPr>
              <w:rFonts w:ascii="Calibri" w:hAnsi="Calibri" w:cs="Calibri"/>
              <w:sz w:val="22"/>
              <w:szCs w:val="22"/>
              <w:lang w:val="en-US" w:eastAsia="en-US"/>
              <w:del w:id="4250" w:author="28541_CR0227_NETSLICE-5GNRM_(Rel-16)" w:date="2019-12-16T16:08:00Z"/>
            </w:rPr>
          </w:pPr>
          <w:del w:id="4246" w:author="28541_CR0227_NETSLICE-5GNRM_(Rel-16)" w:date="2019-12-16T16:08:00Z">
            <w:r>
              <w:rPr/>
              <w:delText>4.3.1.2</w:delText>
            </w:r>
          </w:del>
          <w:del w:id="4247" w:author="28541_CR0227_NETSLICE-5GNRM_(Rel-16)" w:date="2019-12-16T16:08:00Z">
            <w:r>
              <w:rPr>
                <w:rFonts w:cs="Calibri" w:ascii="Calibri" w:hAnsi="Calibri"/>
                <w:sz w:val="22"/>
                <w:szCs w:val="22"/>
              </w:rPr>
              <w:tab/>
            </w:r>
          </w:del>
          <w:del w:id="4248" w:author="28541_CR0227_NETSLICE-5GNRM_(Rel-16)" w:date="2019-12-16T16:08:00Z">
            <w:r>
              <w:rPr/>
              <w:delText>Attributes</w:delText>
              <w:tab/>
            </w:r>
          </w:del>
          <w:hyperlink w:anchor="__RefHeading___Toc19888048">
            <w:del w:id="4249" w:author="28541_CR0227_NETSLICE-5GNRM_(Rel-16)" w:date="2019-12-16T16:08:00Z">
              <w:r>
                <w:rPr>
                  <w:rStyle w:val="IndexLink"/>
                </w:rPr>
                <w:delText>23</w:delText>
              </w:r>
            </w:del>
          </w:hyperlink>
        </w:p>
        <w:p>
          <w:pPr>
            <w:pStyle w:val="Contents1"/>
            <w:rPr>
              <w:rFonts w:ascii="Calibri" w:hAnsi="Calibri" w:cs="Calibri"/>
              <w:sz w:val="22"/>
              <w:szCs w:val="22"/>
              <w:lang w:val="en-US" w:eastAsia="en-US"/>
              <w:del w:id="4255" w:author="28541_CR0227_NETSLICE-5GNRM_(Rel-16)" w:date="2019-12-16T16:08:00Z"/>
            </w:rPr>
          </w:pPr>
          <w:del w:id="4251" w:author="28541_CR0227_NETSLICE-5GNRM_(Rel-16)" w:date="2019-12-16T16:08:00Z">
            <w:r>
              <w:rPr/>
              <w:delText>4.3.1.3</w:delText>
            </w:r>
          </w:del>
          <w:del w:id="4252" w:author="28541_CR0227_NETSLICE-5GNRM_(Rel-16)" w:date="2019-12-16T16:08:00Z">
            <w:r>
              <w:rPr>
                <w:rFonts w:cs="Calibri" w:ascii="Calibri" w:hAnsi="Calibri"/>
                <w:sz w:val="22"/>
                <w:szCs w:val="22"/>
              </w:rPr>
              <w:tab/>
            </w:r>
          </w:del>
          <w:del w:id="4253" w:author="28541_CR0227_NETSLICE-5GNRM_(Rel-16)" w:date="2019-12-16T16:08:00Z">
            <w:r>
              <w:rPr/>
              <w:delText>Attribute constraints</w:delText>
              <w:tab/>
            </w:r>
          </w:del>
          <w:hyperlink w:anchor="__RefHeading___Toc19888049">
            <w:del w:id="4254" w:author="28541_CR0227_NETSLICE-5GNRM_(Rel-16)" w:date="2019-12-16T16:08:00Z">
              <w:r>
                <w:rPr>
                  <w:rStyle w:val="IndexLink"/>
                </w:rPr>
                <w:delText>23</w:delText>
              </w:r>
            </w:del>
          </w:hyperlink>
        </w:p>
        <w:p>
          <w:pPr>
            <w:pStyle w:val="Contents1"/>
            <w:rPr>
              <w:rFonts w:ascii="Calibri" w:hAnsi="Calibri" w:cs="Calibri"/>
              <w:sz w:val="22"/>
              <w:szCs w:val="22"/>
              <w:lang w:val="en-US" w:eastAsia="en-US"/>
              <w:del w:id="4260" w:author="28541_CR0227_NETSLICE-5GNRM_(Rel-16)" w:date="2019-12-16T16:08:00Z"/>
            </w:rPr>
          </w:pPr>
          <w:del w:id="4256" w:author="28541_CR0227_NETSLICE-5GNRM_(Rel-16)" w:date="2019-12-16T16:08:00Z">
            <w:r>
              <w:rPr/>
              <w:delText>4.3.1.4</w:delText>
            </w:r>
          </w:del>
          <w:del w:id="4257" w:author="28541_CR0227_NETSLICE-5GNRM_(Rel-16)" w:date="2019-12-16T16:08:00Z">
            <w:r>
              <w:rPr>
                <w:rFonts w:cs="Calibri" w:ascii="Calibri" w:hAnsi="Calibri"/>
                <w:sz w:val="22"/>
                <w:szCs w:val="22"/>
              </w:rPr>
              <w:tab/>
            </w:r>
          </w:del>
          <w:del w:id="4258" w:author="28541_CR0227_NETSLICE-5GNRM_(Rel-16)" w:date="2019-12-16T16:08:00Z">
            <w:r>
              <w:rPr/>
              <w:delText>Notifications</w:delText>
              <w:tab/>
            </w:r>
          </w:del>
          <w:hyperlink w:anchor="__RefHeading___Toc19888050">
            <w:del w:id="4259" w:author="28541_CR0227_NETSLICE-5GNRM_(Rel-16)" w:date="2019-12-16T16:08:00Z">
              <w:r>
                <w:rPr>
                  <w:rStyle w:val="IndexLink"/>
                </w:rPr>
                <w:delText>23</w:delText>
              </w:r>
            </w:del>
          </w:hyperlink>
        </w:p>
        <w:p>
          <w:pPr>
            <w:pStyle w:val="Contents1"/>
            <w:rPr>
              <w:rFonts w:ascii="Calibri" w:hAnsi="Calibri" w:cs="Calibri"/>
              <w:sz w:val="22"/>
              <w:szCs w:val="22"/>
              <w:lang w:val="en-US" w:eastAsia="en-US"/>
              <w:del w:id="4266" w:author="28541_CR0227_NETSLICE-5GNRM_(Rel-16)" w:date="2019-12-16T16:08:00Z"/>
            </w:rPr>
          </w:pPr>
          <w:del w:id="4261" w:author="28541_CR0227_NETSLICE-5GNRM_(Rel-16)" w:date="2019-12-16T16:08:00Z">
            <w:r>
              <w:rPr/>
              <w:delText>4.3.2</w:delText>
            </w:r>
          </w:del>
          <w:del w:id="4262" w:author="28541_CR0227_NETSLICE-5GNRM_(Rel-16)" w:date="2019-12-16T16:08:00Z">
            <w:r>
              <w:rPr>
                <w:rFonts w:cs="Calibri" w:ascii="Calibri" w:hAnsi="Calibri"/>
                <w:sz w:val="22"/>
                <w:szCs w:val="22"/>
              </w:rPr>
              <w:tab/>
            </w:r>
          </w:del>
          <w:del w:id="4263" w:author="28541_CR0227_NETSLICE-5GNRM_(Rel-16)" w:date="2019-12-16T16:08:00Z">
            <w:r>
              <w:rPr>
                <w:rFonts w:cs="Courier New" w:ascii="Courier New" w:hAnsi="Courier New"/>
                <w:lang w:val="en-US" w:eastAsia="en-US"/>
              </w:rPr>
              <w:delText>GNBCUCPFunction</w:delText>
            </w:r>
          </w:del>
          <w:del w:id="4264" w:author="28541_CR0227_NETSLICE-5GNRM_(Rel-16)" w:date="2019-12-16T16:08:00Z">
            <w:r>
              <w:rPr/>
              <w:tab/>
            </w:r>
          </w:del>
          <w:hyperlink w:anchor="__RefHeading___Toc19888051">
            <w:del w:id="4265" w:author="28541_CR0227_NETSLICE-5GNRM_(Rel-16)" w:date="2019-12-16T16:08:00Z">
              <w:r>
                <w:rPr>
                  <w:rStyle w:val="IndexLink"/>
                </w:rPr>
                <w:delText>23</w:delText>
              </w:r>
            </w:del>
          </w:hyperlink>
        </w:p>
        <w:p>
          <w:pPr>
            <w:pStyle w:val="Contents1"/>
            <w:rPr>
              <w:rFonts w:ascii="Calibri" w:hAnsi="Calibri" w:cs="Calibri"/>
              <w:sz w:val="22"/>
              <w:szCs w:val="22"/>
              <w:lang w:val="en-US" w:eastAsia="en-US"/>
              <w:del w:id="4271" w:author="28541_CR0227_NETSLICE-5GNRM_(Rel-16)" w:date="2019-12-16T16:08:00Z"/>
            </w:rPr>
          </w:pPr>
          <w:del w:id="4267" w:author="28541_CR0227_NETSLICE-5GNRM_(Rel-16)" w:date="2019-12-16T16:08:00Z">
            <w:r>
              <w:rPr/>
              <w:delText>4.3.2.1</w:delText>
            </w:r>
          </w:del>
          <w:del w:id="4268" w:author="28541_CR0227_NETSLICE-5GNRM_(Rel-16)" w:date="2019-12-16T16:08:00Z">
            <w:r>
              <w:rPr>
                <w:rFonts w:cs="Calibri" w:ascii="Calibri" w:hAnsi="Calibri"/>
                <w:sz w:val="22"/>
                <w:szCs w:val="22"/>
              </w:rPr>
              <w:tab/>
            </w:r>
          </w:del>
          <w:del w:id="4269" w:author="28541_CR0227_NETSLICE-5GNRM_(Rel-16)" w:date="2019-12-16T16:08:00Z">
            <w:r>
              <w:rPr/>
              <w:delText>Definition</w:delText>
              <w:tab/>
            </w:r>
          </w:del>
          <w:hyperlink w:anchor="__RefHeading___Toc19888052">
            <w:del w:id="4270" w:author="28541_CR0227_NETSLICE-5GNRM_(Rel-16)" w:date="2019-12-16T16:08:00Z">
              <w:r>
                <w:rPr>
                  <w:rStyle w:val="IndexLink"/>
                </w:rPr>
                <w:delText>23</w:delText>
              </w:r>
            </w:del>
          </w:hyperlink>
        </w:p>
        <w:p>
          <w:pPr>
            <w:pStyle w:val="Contents1"/>
            <w:rPr>
              <w:rFonts w:ascii="Calibri" w:hAnsi="Calibri" w:cs="Calibri"/>
              <w:sz w:val="22"/>
              <w:szCs w:val="22"/>
              <w:lang w:val="en-US" w:eastAsia="en-US"/>
              <w:del w:id="4276" w:author="28541_CR0227_NETSLICE-5GNRM_(Rel-16)" w:date="2019-12-16T16:08:00Z"/>
            </w:rPr>
          </w:pPr>
          <w:del w:id="4272" w:author="28541_CR0227_NETSLICE-5GNRM_(Rel-16)" w:date="2019-12-16T16:08:00Z">
            <w:r>
              <w:rPr/>
              <w:delText>4.3.2.2</w:delText>
            </w:r>
          </w:del>
          <w:del w:id="4273" w:author="28541_CR0227_NETSLICE-5GNRM_(Rel-16)" w:date="2019-12-16T16:08:00Z">
            <w:r>
              <w:rPr>
                <w:rFonts w:cs="Calibri" w:ascii="Calibri" w:hAnsi="Calibri"/>
                <w:sz w:val="22"/>
                <w:szCs w:val="22"/>
              </w:rPr>
              <w:tab/>
            </w:r>
          </w:del>
          <w:del w:id="4274" w:author="28541_CR0227_NETSLICE-5GNRM_(Rel-16)" w:date="2019-12-16T16:08:00Z">
            <w:r>
              <w:rPr/>
              <w:delText>Attributes</w:delText>
              <w:tab/>
            </w:r>
          </w:del>
          <w:hyperlink w:anchor="__RefHeading___Toc19888053">
            <w:del w:id="4275" w:author="28541_CR0227_NETSLICE-5GNRM_(Rel-16)" w:date="2019-12-16T16:08:00Z">
              <w:r>
                <w:rPr>
                  <w:rStyle w:val="IndexLink"/>
                </w:rPr>
                <w:delText>23</w:delText>
              </w:r>
            </w:del>
          </w:hyperlink>
        </w:p>
        <w:p>
          <w:pPr>
            <w:pStyle w:val="Contents1"/>
            <w:rPr>
              <w:rFonts w:ascii="Calibri" w:hAnsi="Calibri" w:cs="Calibri"/>
              <w:sz w:val="22"/>
              <w:szCs w:val="22"/>
              <w:lang w:val="en-US" w:eastAsia="en-US"/>
              <w:del w:id="4281" w:author="28541_CR0227_NETSLICE-5GNRM_(Rel-16)" w:date="2019-12-16T16:08:00Z"/>
            </w:rPr>
          </w:pPr>
          <w:del w:id="4277" w:author="28541_CR0227_NETSLICE-5GNRM_(Rel-16)" w:date="2019-12-16T16:08:00Z">
            <w:r>
              <w:rPr/>
              <w:delText>4.3.2.3</w:delText>
            </w:r>
          </w:del>
          <w:del w:id="4278" w:author="28541_CR0227_NETSLICE-5GNRM_(Rel-16)" w:date="2019-12-16T16:08:00Z">
            <w:r>
              <w:rPr>
                <w:rFonts w:cs="Calibri" w:ascii="Calibri" w:hAnsi="Calibri"/>
                <w:sz w:val="22"/>
                <w:szCs w:val="22"/>
              </w:rPr>
              <w:tab/>
            </w:r>
          </w:del>
          <w:del w:id="4279" w:author="28541_CR0227_NETSLICE-5GNRM_(Rel-16)" w:date="2019-12-16T16:08:00Z">
            <w:r>
              <w:rPr/>
              <w:delText>Attribute constraints</w:delText>
              <w:tab/>
            </w:r>
          </w:del>
          <w:hyperlink w:anchor="__RefHeading___Toc19888054">
            <w:del w:id="4280" w:author="28541_CR0227_NETSLICE-5GNRM_(Rel-16)" w:date="2019-12-16T16:08:00Z">
              <w:r>
                <w:rPr>
                  <w:rStyle w:val="IndexLink"/>
                </w:rPr>
                <w:delText>24</w:delText>
              </w:r>
            </w:del>
          </w:hyperlink>
        </w:p>
        <w:p>
          <w:pPr>
            <w:pStyle w:val="Contents1"/>
            <w:rPr>
              <w:rFonts w:ascii="Calibri" w:hAnsi="Calibri" w:cs="Calibri"/>
              <w:sz w:val="22"/>
              <w:szCs w:val="22"/>
              <w:lang w:val="en-US" w:eastAsia="en-US"/>
              <w:del w:id="4286" w:author="28541_CR0227_NETSLICE-5GNRM_(Rel-16)" w:date="2019-12-16T16:08:00Z"/>
            </w:rPr>
          </w:pPr>
          <w:del w:id="4282" w:author="28541_CR0227_NETSLICE-5GNRM_(Rel-16)" w:date="2019-12-16T16:08:00Z">
            <w:r>
              <w:rPr/>
              <w:delText>4.3.2.4</w:delText>
            </w:r>
          </w:del>
          <w:del w:id="4283" w:author="28541_CR0227_NETSLICE-5GNRM_(Rel-16)" w:date="2019-12-16T16:08:00Z">
            <w:r>
              <w:rPr>
                <w:rFonts w:cs="Calibri" w:ascii="Calibri" w:hAnsi="Calibri"/>
                <w:sz w:val="22"/>
                <w:szCs w:val="22"/>
              </w:rPr>
              <w:tab/>
            </w:r>
          </w:del>
          <w:del w:id="4284" w:author="28541_CR0227_NETSLICE-5GNRM_(Rel-16)" w:date="2019-12-16T16:08:00Z">
            <w:r>
              <w:rPr/>
              <w:delText>Notifications</w:delText>
              <w:tab/>
            </w:r>
          </w:del>
          <w:hyperlink w:anchor="__RefHeading___Toc19888055">
            <w:del w:id="4285" w:author="28541_CR0227_NETSLICE-5GNRM_(Rel-16)" w:date="2019-12-16T16:08:00Z">
              <w:r>
                <w:rPr>
                  <w:rStyle w:val="IndexLink"/>
                </w:rPr>
                <w:delText>24</w:delText>
              </w:r>
            </w:del>
          </w:hyperlink>
        </w:p>
        <w:p>
          <w:pPr>
            <w:pStyle w:val="Contents1"/>
            <w:rPr>
              <w:rFonts w:ascii="Calibri" w:hAnsi="Calibri" w:cs="Calibri"/>
              <w:sz w:val="22"/>
              <w:szCs w:val="22"/>
              <w:lang w:val="en-US" w:eastAsia="en-US"/>
              <w:del w:id="4292" w:author="28541_CR0227_NETSLICE-5GNRM_(Rel-16)" w:date="2019-12-16T16:08:00Z"/>
            </w:rPr>
          </w:pPr>
          <w:del w:id="4287" w:author="28541_CR0227_NETSLICE-5GNRM_(Rel-16)" w:date="2019-12-16T16:08:00Z">
            <w:r>
              <w:rPr/>
              <w:delText>4.3.3</w:delText>
            </w:r>
          </w:del>
          <w:del w:id="4288" w:author="28541_CR0227_NETSLICE-5GNRM_(Rel-16)" w:date="2019-12-16T16:08:00Z">
            <w:r>
              <w:rPr>
                <w:rFonts w:cs="Calibri" w:ascii="Calibri" w:hAnsi="Calibri"/>
                <w:sz w:val="22"/>
                <w:szCs w:val="22"/>
              </w:rPr>
              <w:tab/>
            </w:r>
          </w:del>
          <w:del w:id="4289" w:author="28541_CR0227_NETSLICE-5GNRM_(Rel-16)" w:date="2019-12-16T16:08:00Z">
            <w:r>
              <w:rPr>
                <w:rFonts w:cs="Courier New" w:ascii="Courier New" w:hAnsi="Courier New"/>
                <w:lang w:val="en-US" w:eastAsia="en-US"/>
              </w:rPr>
              <w:delText>GNBCUUPFunction</w:delText>
            </w:r>
          </w:del>
          <w:del w:id="4290" w:author="28541_CR0227_NETSLICE-5GNRM_(Rel-16)" w:date="2019-12-16T16:08:00Z">
            <w:r>
              <w:rPr/>
              <w:tab/>
            </w:r>
          </w:del>
          <w:hyperlink w:anchor="__RefHeading___Toc19888056">
            <w:del w:id="4291" w:author="28541_CR0227_NETSLICE-5GNRM_(Rel-16)" w:date="2019-12-16T16:08:00Z">
              <w:r>
                <w:rPr>
                  <w:rStyle w:val="IndexLink"/>
                </w:rPr>
                <w:delText>24</w:delText>
              </w:r>
            </w:del>
          </w:hyperlink>
        </w:p>
        <w:p>
          <w:pPr>
            <w:pStyle w:val="Contents1"/>
            <w:rPr>
              <w:rFonts w:ascii="Calibri" w:hAnsi="Calibri" w:cs="Calibri"/>
              <w:sz w:val="22"/>
              <w:szCs w:val="22"/>
              <w:lang w:val="en-US" w:eastAsia="en-US"/>
              <w:del w:id="4297" w:author="28541_CR0227_NETSLICE-5GNRM_(Rel-16)" w:date="2019-12-16T16:08:00Z"/>
            </w:rPr>
          </w:pPr>
          <w:del w:id="4293" w:author="28541_CR0227_NETSLICE-5GNRM_(Rel-16)" w:date="2019-12-16T16:08:00Z">
            <w:r>
              <w:rPr/>
              <w:delText>4.3.3.1</w:delText>
            </w:r>
          </w:del>
          <w:del w:id="4294" w:author="28541_CR0227_NETSLICE-5GNRM_(Rel-16)" w:date="2019-12-16T16:08:00Z">
            <w:r>
              <w:rPr>
                <w:rFonts w:cs="Calibri" w:ascii="Calibri" w:hAnsi="Calibri"/>
                <w:sz w:val="22"/>
                <w:szCs w:val="22"/>
              </w:rPr>
              <w:tab/>
            </w:r>
          </w:del>
          <w:del w:id="4295" w:author="28541_CR0227_NETSLICE-5GNRM_(Rel-16)" w:date="2019-12-16T16:08:00Z">
            <w:r>
              <w:rPr/>
              <w:delText>Definition</w:delText>
              <w:tab/>
            </w:r>
          </w:del>
          <w:hyperlink w:anchor="__RefHeading___Toc19888057">
            <w:del w:id="4296" w:author="28541_CR0227_NETSLICE-5GNRM_(Rel-16)" w:date="2019-12-16T16:08:00Z">
              <w:r>
                <w:rPr>
                  <w:rStyle w:val="IndexLink"/>
                </w:rPr>
                <w:delText>24</w:delText>
              </w:r>
            </w:del>
          </w:hyperlink>
        </w:p>
        <w:p>
          <w:pPr>
            <w:pStyle w:val="Contents1"/>
            <w:rPr>
              <w:rFonts w:ascii="Calibri" w:hAnsi="Calibri" w:cs="Calibri"/>
              <w:sz w:val="22"/>
              <w:szCs w:val="22"/>
              <w:lang w:val="en-US" w:eastAsia="en-US"/>
              <w:del w:id="4303" w:author="28541_CR0227_NETSLICE-5GNRM_(Rel-16)" w:date="2019-12-16T16:08:00Z"/>
            </w:rPr>
          </w:pPr>
          <w:del w:id="4298" w:author="28541_CR0227_NETSLICE-5GNRM_(Rel-16)" w:date="2019-12-16T16:08:00Z">
            <w:r>
              <w:rPr/>
              <w:delText>4.3.3.2</w:delText>
            </w:r>
          </w:del>
          <w:del w:id="4299" w:author="28541_CR0227_NETSLICE-5GNRM_(Rel-16)" w:date="2019-12-16T16:08:00Z">
            <w:r>
              <w:rPr>
                <w:rFonts w:cs="Calibri" w:ascii="Calibri" w:hAnsi="Calibri"/>
                <w:sz w:val="22"/>
                <w:szCs w:val="22"/>
              </w:rPr>
              <w:tab/>
            </w:r>
          </w:del>
          <w:del w:id="4300" w:author="28541_CR0227_NETSLICE-5GNRM_(Rel-16)" w:date="2019-12-16T16:08:00Z">
            <w:r>
              <w:rPr>
                <w:lang w:val="en-US" w:eastAsia="en-US"/>
              </w:rPr>
              <w:delText>Attributes</w:delText>
            </w:r>
          </w:del>
          <w:del w:id="4301" w:author="28541_CR0227_NETSLICE-5GNRM_(Rel-16)" w:date="2019-12-16T16:08:00Z">
            <w:r>
              <w:rPr/>
              <w:tab/>
            </w:r>
          </w:del>
          <w:hyperlink w:anchor="__RefHeading___Toc19888058">
            <w:del w:id="4302" w:author="28541_CR0227_NETSLICE-5GNRM_(Rel-16)" w:date="2019-12-16T16:08:00Z">
              <w:r>
                <w:rPr>
                  <w:rStyle w:val="IndexLink"/>
                </w:rPr>
                <w:delText>24</w:delText>
              </w:r>
            </w:del>
          </w:hyperlink>
        </w:p>
        <w:p>
          <w:pPr>
            <w:pStyle w:val="Contents1"/>
            <w:rPr>
              <w:rFonts w:ascii="Calibri" w:hAnsi="Calibri" w:cs="Calibri"/>
              <w:sz w:val="22"/>
              <w:szCs w:val="22"/>
              <w:lang w:val="en-US" w:eastAsia="en-US"/>
              <w:del w:id="4308" w:author="28541_CR0227_NETSLICE-5GNRM_(Rel-16)" w:date="2019-12-16T16:08:00Z"/>
            </w:rPr>
          </w:pPr>
          <w:del w:id="4304" w:author="28541_CR0227_NETSLICE-5GNRM_(Rel-16)" w:date="2019-12-16T16:08:00Z">
            <w:r>
              <w:rPr/>
              <w:delText>4.3.3.3</w:delText>
            </w:r>
          </w:del>
          <w:del w:id="4305" w:author="28541_CR0227_NETSLICE-5GNRM_(Rel-16)" w:date="2019-12-16T16:08:00Z">
            <w:r>
              <w:rPr>
                <w:rFonts w:cs="Calibri" w:ascii="Calibri" w:hAnsi="Calibri"/>
                <w:sz w:val="22"/>
                <w:szCs w:val="22"/>
              </w:rPr>
              <w:tab/>
            </w:r>
          </w:del>
          <w:del w:id="4306" w:author="28541_CR0227_NETSLICE-5GNRM_(Rel-16)" w:date="2019-12-16T16:08:00Z">
            <w:r>
              <w:rPr/>
              <w:delText>Attribute constraints</w:delText>
              <w:tab/>
            </w:r>
          </w:del>
          <w:hyperlink w:anchor="__RefHeading___Toc19888059">
            <w:del w:id="4307" w:author="28541_CR0227_NETSLICE-5GNRM_(Rel-16)" w:date="2019-12-16T16:08:00Z">
              <w:r>
                <w:rPr>
                  <w:rStyle w:val="IndexLink"/>
                </w:rPr>
                <w:delText>24</w:delText>
              </w:r>
            </w:del>
          </w:hyperlink>
        </w:p>
        <w:p>
          <w:pPr>
            <w:pStyle w:val="Contents1"/>
            <w:rPr>
              <w:rFonts w:ascii="Calibri" w:hAnsi="Calibri" w:cs="Calibri"/>
              <w:sz w:val="22"/>
              <w:szCs w:val="22"/>
              <w:lang w:val="en-US" w:eastAsia="en-US"/>
              <w:del w:id="4313" w:author="28541_CR0227_NETSLICE-5GNRM_(Rel-16)" w:date="2019-12-16T16:08:00Z"/>
            </w:rPr>
          </w:pPr>
          <w:del w:id="4309" w:author="28541_CR0227_NETSLICE-5GNRM_(Rel-16)" w:date="2019-12-16T16:08:00Z">
            <w:r>
              <w:rPr/>
              <w:delText>4.3.3.4</w:delText>
            </w:r>
          </w:del>
          <w:del w:id="4310" w:author="28541_CR0227_NETSLICE-5GNRM_(Rel-16)" w:date="2019-12-16T16:08:00Z">
            <w:r>
              <w:rPr>
                <w:rFonts w:cs="Calibri" w:ascii="Calibri" w:hAnsi="Calibri"/>
                <w:sz w:val="22"/>
                <w:szCs w:val="22"/>
              </w:rPr>
              <w:tab/>
            </w:r>
          </w:del>
          <w:del w:id="4311" w:author="28541_CR0227_NETSLICE-5GNRM_(Rel-16)" w:date="2019-12-16T16:08:00Z">
            <w:r>
              <w:rPr/>
              <w:delText>Notifications</w:delText>
              <w:tab/>
            </w:r>
          </w:del>
          <w:hyperlink w:anchor="__RefHeading___Toc19888060">
            <w:del w:id="4312"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19" w:author="28541_CR0227_NETSLICE-5GNRM_(Rel-16)" w:date="2019-12-16T16:08:00Z"/>
            </w:rPr>
          </w:pPr>
          <w:del w:id="4314" w:author="28541_CR0227_NETSLICE-5GNRM_(Rel-16)" w:date="2019-12-16T16:08:00Z">
            <w:r>
              <w:rPr/>
              <w:delText>4.3.4</w:delText>
            </w:r>
          </w:del>
          <w:del w:id="4315" w:author="28541_CR0227_NETSLICE-5GNRM_(Rel-16)" w:date="2019-12-16T16:08:00Z">
            <w:r>
              <w:rPr>
                <w:rFonts w:cs="Calibri" w:ascii="Calibri" w:hAnsi="Calibri"/>
                <w:sz w:val="22"/>
                <w:szCs w:val="22"/>
              </w:rPr>
              <w:tab/>
            </w:r>
          </w:del>
          <w:del w:id="4316" w:author="28541_CR0227_NETSLICE-5GNRM_(Rel-16)" w:date="2019-12-16T16:08:00Z">
            <w:r>
              <w:rPr>
                <w:rFonts w:cs="Courier New" w:ascii="Courier New" w:hAnsi="Courier New"/>
                <w:lang w:val="en-US" w:eastAsia="en-US"/>
              </w:rPr>
              <w:delText>NRCellCU</w:delText>
            </w:r>
          </w:del>
          <w:del w:id="4317" w:author="28541_CR0227_NETSLICE-5GNRM_(Rel-16)" w:date="2019-12-16T16:08:00Z">
            <w:r>
              <w:rPr/>
              <w:tab/>
            </w:r>
          </w:del>
          <w:hyperlink w:anchor="__RefHeading___Toc19888061">
            <w:del w:id="4318"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24" w:author="28541_CR0227_NETSLICE-5GNRM_(Rel-16)" w:date="2019-12-16T16:08:00Z"/>
            </w:rPr>
          </w:pPr>
          <w:del w:id="4320" w:author="28541_CR0227_NETSLICE-5GNRM_(Rel-16)" w:date="2019-12-16T16:08:00Z">
            <w:r>
              <w:rPr/>
              <w:delText>4.3.4.1</w:delText>
            </w:r>
          </w:del>
          <w:del w:id="4321" w:author="28541_CR0227_NETSLICE-5GNRM_(Rel-16)" w:date="2019-12-16T16:08:00Z">
            <w:r>
              <w:rPr>
                <w:rFonts w:cs="Calibri" w:ascii="Calibri" w:hAnsi="Calibri"/>
                <w:sz w:val="22"/>
                <w:szCs w:val="22"/>
              </w:rPr>
              <w:tab/>
            </w:r>
          </w:del>
          <w:del w:id="4322" w:author="28541_CR0227_NETSLICE-5GNRM_(Rel-16)" w:date="2019-12-16T16:08:00Z">
            <w:r>
              <w:rPr/>
              <w:delText>Definition</w:delText>
              <w:tab/>
            </w:r>
          </w:del>
          <w:hyperlink w:anchor="__RefHeading___Toc19888062">
            <w:del w:id="4323"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29" w:author="28541_CR0227_NETSLICE-5GNRM_(Rel-16)" w:date="2019-12-16T16:08:00Z"/>
            </w:rPr>
          </w:pPr>
          <w:del w:id="4325" w:author="28541_CR0227_NETSLICE-5GNRM_(Rel-16)" w:date="2019-12-16T16:08:00Z">
            <w:r>
              <w:rPr/>
              <w:delText>4.3.4.2</w:delText>
            </w:r>
          </w:del>
          <w:del w:id="4326" w:author="28541_CR0227_NETSLICE-5GNRM_(Rel-16)" w:date="2019-12-16T16:08:00Z">
            <w:r>
              <w:rPr>
                <w:rFonts w:cs="Calibri" w:ascii="Calibri" w:hAnsi="Calibri"/>
                <w:sz w:val="22"/>
                <w:szCs w:val="22"/>
              </w:rPr>
              <w:tab/>
            </w:r>
          </w:del>
          <w:del w:id="4327" w:author="28541_CR0227_NETSLICE-5GNRM_(Rel-16)" w:date="2019-12-16T16:08:00Z">
            <w:r>
              <w:rPr/>
              <w:delText>Attributes</w:delText>
              <w:tab/>
            </w:r>
          </w:del>
          <w:hyperlink w:anchor="__RefHeading___Toc19888063">
            <w:del w:id="4328"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34" w:author="28541_CR0227_NETSLICE-5GNRM_(Rel-16)" w:date="2019-12-16T16:08:00Z"/>
            </w:rPr>
          </w:pPr>
          <w:del w:id="4330" w:author="28541_CR0227_NETSLICE-5GNRM_(Rel-16)" w:date="2019-12-16T16:08:00Z">
            <w:r>
              <w:rPr/>
              <w:delText>4.3.4.3</w:delText>
            </w:r>
          </w:del>
          <w:del w:id="4331" w:author="28541_CR0227_NETSLICE-5GNRM_(Rel-16)" w:date="2019-12-16T16:08:00Z">
            <w:r>
              <w:rPr>
                <w:rFonts w:cs="Calibri" w:ascii="Calibri" w:hAnsi="Calibri"/>
                <w:sz w:val="22"/>
                <w:szCs w:val="22"/>
                <w:lang w:val="en-US" w:eastAsia="en-US"/>
              </w:rPr>
              <w:tab/>
            </w:r>
          </w:del>
          <w:del w:id="4332" w:author="28541_CR0227_NETSLICE-5GNRM_(Rel-16)" w:date="2019-12-16T16:08:00Z">
            <w:r>
              <w:rPr/>
              <w:delText>Attribute constraints</w:delText>
              <w:tab/>
            </w:r>
          </w:del>
          <w:hyperlink w:anchor="__RefHeading___Toc19888064">
            <w:del w:id="4333"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39" w:author="28541_CR0227_NETSLICE-5GNRM_(Rel-16)" w:date="2019-12-16T16:08:00Z"/>
            </w:rPr>
          </w:pPr>
          <w:del w:id="4335" w:author="28541_CR0227_NETSLICE-5GNRM_(Rel-16)" w:date="2019-12-16T16:08:00Z">
            <w:r>
              <w:rPr/>
              <w:delText>4.3.4.4</w:delText>
            </w:r>
          </w:del>
          <w:del w:id="4336" w:author="28541_CR0227_NETSLICE-5GNRM_(Rel-16)" w:date="2019-12-16T16:08:00Z">
            <w:r>
              <w:rPr>
                <w:rFonts w:cs="Calibri" w:ascii="Calibri" w:hAnsi="Calibri"/>
                <w:sz w:val="22"/>
                <w:szCs w:val="22"/>
              </w:rPr>
              <w:tab/>
            </w:r>
          </w:del>
          <w:del w:id="4337" w:author="28541_CR0227_NETSLICE-5GNRM_(Rel-16)" w:date="2019-12-16T16:08:00Z">
            <w:r>
              <w:rPr/>
              <w:delText>Notifications</w:delText>
              <w:tab/>
            </w:r>
          </w:del>
          <w:hyperlink w:anchor="__RefHeading___Toc19888065">
            <w:del w:id="4338"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45" w:author="28541_CR0227_NETSLICE-5GNRM_(Rel-16)" w:date="2019-12-16T16:08:00Z"/>
            </w:rPr>
          </w:pPr>
          <w:del w:id="4340" w:author="28541_CR0227_NETSLICE-5GNRM_(Rel-16)" w:date="2019-12-16T16:08:00Z">
            <w:r>
              <w:rPr/>
              <w:delText>4.3.5</w:delText>
            </w:r>
          </w:del>
          <w:del w:id="4341" w:author="28541_CR0227_NETSLICE-5GNRM_(Rel-16)" w:date="2019-12-16T16:08:00Z">
            <w:r>
              <w:rPr>
                <w:rFonts w:cs="Calibri" w:ascii="Calibri" w:hAnsi="Calibri"/>
                <w:sz w:val="22"/>
                <w:szCs w:val="22"/>
              </w:rPr>
              <w:tab/>
            </w:r>
          </w:del>
          <w:del w:id="4342" w:author="28541_CR0227_NETSLICE-5GNRM_(Rel-16)" w:date="2019-12-16T16:08:00Z">
            <w:r>
              <w:rPr>
                <w:rFonts w:cs="Courier New" w:ascii="Courier New" w:hAnsi="Courier New"/>
                <w:lang w:val="en-US" w:eastAsia="en-US"/>
              </w:rPr>
              <w:delText>NRCellDU</w:delText>
            </w:r>
          </w:del>
          <w:del w:id="4343" w:author="28541_CR0227_NETSLICE-5GNRM_(Rel-16)" w:date="2019-12-16T16:08:00Z">
            <w:r>
              <w:rPr/>
              <w:tab/>
            </w:r>
          </w:del>
          <w:hyperlink w:anchor="__RefHeading___Toc19888066">
            <w:del w:id="4344"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50" w:author="28541_CR0227_NETSLICE-5GNRM_(Rel-16)" w:date="2019-12-16T16:08:00Z"/>
            </w:rPr>
          </w:pPr>
          <w:del w:id="4346" w:author="28541_CR0227_NETSLICE-5GNRM_(Rel-16)" w:date="2019-12-16T16:08:00Z">
            <w:r>
              <w:rPr/>
              <w:delText>4.3.5.1</w:delText>
            </w:r>
          </w:del>
          <w:del w:id="4347" w:author="28541_CR0227_NETSLICE-5GNRM_(Rel-16)" w:date="2019-12-16T16:08:00Z">
            <w:r>
              <w:rPr>
                <w:rFonts w:cs="Calibri" w:ascii="Calibri" w:hAnsi="Calibri"/>
                <w:sz w:val="22"/>
                <w:szCs w:val="22"/>
              </w:rPr>
              <w:tab/>
            </w:r>
          </w:del>
          <w:del w:id="4348" w:author="28541_CR0227_NETSLICE-5GNRM_(Rel-16)" w:date="2019-12-16T16:08:00Z">
            <w:r>
              <w:rPr/>
              <w:delText>Definition</w:delText>
              <w:tab/>
            </w:r>
          </w:del>
          <w:hyperlink w:anchor="__RefHeading___Toc19888067">
            <w:del w:id="4349" w:author="28541_CR0227_NETSLICE-5GNRM_(Rel-16)" w:date="2019-12-16T16:08:00Z">
              <w:r>
                <w:rPr>
                  <w:rStyle w:val="IndexLink"/>
                </w:rPr>
                <w:delText>25</w:delText>
              </w:r>
            </w:del>
          </w:hyperlink>
        </w:p>
        <w:p>
          <w:pPr>
            <w:pStyle w:val="Contents1"/>
            <w:rPr>
              <w:rFonts w:ascii="Calibri" w:hAnsi="Calibri" w:cs="Calibri"/>
              <w:sz w:val="22"/>
              <w:szCs w:val="22"/>
              <w:lang w:val="en-US" w:eastAsia="en-US"/>
              <w:del w:id="4355" w:author="28541_CR0227_NETSLICE-5GNRM_(Rel-16)" w:date="2019-12-16T16:08:00Z"/>
            </w:rPr>
          </w:pPr>
          <w:del w:id="4351" w:author="28541_CR0227_NETSLICE-5GNRM_(Rel-16)" w:date="2019-12-16T16:08:00Z">
            <w:r>
              <w:rPr/>
              <w:delText>4.3.5.2</w:delText>
            </w:r>
          </w:del>
          <w:del w:id="4352" w:author="28541_CR0227_NETSLICE-5GNRM_(Rel-16)" w:date="2019-12-16T16:08:00Z">
            <w:r>
              <w:rPr>
                <w:rFonts w:cs="Calibri" w:ascii="Calibri" w:hAnsi="Calibri"/>
                <w:sz w:val="22"/>
                <w:szCs w:val="22"/>
              </w:rPr>
              <w:tab/>
            </w:r>
          </w:del>
          <w:del w:id="4353" w:author="28541_CR0227_NETSLICE-5GNRM_(Rel-16)" w:date="2019-12-16T16:08:00Z">
            <w:r>
              <w:rPr/>
              <w:delText>Attributes</w:delText>
              <w:tab/>
            </w:r>
          </w:del>
          <w:hyperlink w:anchor="__RefHeading___Toc19888068">
            <w:del w:id="4354" w:author="28541_CR0227_NETSLICE-5GNRM_(Rel-16)" w:date="2019-12-16T16:08:00Z">
              <w:r>
                <w:rPr>
                  <w:rStyle w:val="IndexLink"/>
                </w:rPr>
                <w:delText>26</w:delText>
              </w:r>
            </w:del>
          </w:hyperlink>
        </w:p>
        <w:p>
          <w:pPr>
            <w:pStyle w:val="Contents1"/>
            <w:rPr>
              <w:rFonts w:ascii="Calibri" w:hAnsi="Calibri" w:cs="Calibri"/>
              <w:sz w:val="22"/>
              <w:szCs w:val="22"/>
              <w:lang w:val="en-US" w:eastAsia="en-US"/>
              <w:del w:id="4360" w:author="28541_CR0227_NETSLICE-5GNRM_(Rel-16)" w:date="2019-12-16T16:08:00Z"/>
            </w:rPr>
          </w:pPr>
          <w:del w:id="4356" w:author="28541_CR0227_NETSLICE-5GNRM_(Rel-16)" w:date="2019-12-16T16:08:00Z">
            <w:r>
              <w:rPr/>
              <w:delText>4.3.5.3</w:delText>
            </w:r>
          </w:del>
          <w:del w:id="4357" w:author="28541_CR0227_NETSLICE-5GNRM_(Rel-16)" w:date="2019-12-16T16:08:00Z">
            <w:r>
              <w:rPr>
                <w:rFonts w:cs="Calibri" w:ascii="Calibri" w:hAnsi="Calibri"/>
                <w:sz w:val="22"/>
                <w:szCs w:val="22"/>
                <w:lang w:val="en-US" w:eastAsia="en-US"/>
              </w:rPr>
              <w:tab/>
            </w:r>
          </w:del>
          <w:del w:id="4358" w:author="28541_CR0227_NETSLICE-5GNRM_(Rel-16)" w:date="2019-12-16T16:08:00Z">
            <w:r>
              <w:rPr/>
              <w:delText>Attribute constraints</w:delText>
              <w:tab/>
            </w:r>
          </w:del>
          <w:hyperlink w:anchor="__RefHeading___Toc19888069">
            <w:del w:id="4359" w:author="28541_CR0227_NETSLICE-5GNRM_(Rel-16)" w:date="2019-12-16T16:08:00Z">
              <w:r>
                <w:rPr>
                  <w:rStyle w:val="IndexLink"/>
                </w:rPr>
                <w:delText>27</w:delText>
              </w:r>
            </w:del>
          </w:hyperlink>
        </w:p>
        <w:p>
          <w:pPr>
            <w:pStyle w:val="Contents1"/>
            <w:rPr>
              <w:rFonts w:ascii="Calibri" w:hAnsi="Calibri" w:cs="Calibri"/>
              <w:sz w:val="22"/>
              <w:szCs w:val="22"/>
              <w:lang w:val="en-US" w:eastAsia="en-US"/>
              <w:del w:id="4365" w:author="28541_CR0227_NETSLICE-5GNRM_(Rel-16)" w:date="2019-12-16T16:08:00Z"/>
            </w:rPr>
          </w:pPr>
          <w:del w:id="4361" w:author="28541_CR0227_NETSLICE-5GNRM_(Rel-16)" w:date="2019-12-16T16:08:00Z">
            <w:r>
              <w:rPr/>
              <w:delText>4.3.5.4</w:delText>
            </w:r>
          </w:del>
          <w:del w:id="4362" w:author="28541_CR0227_NETSLICE-5GNRM_(Rel-16)" w:date="2019-12-16T16:08:00Z">
            <w:r>
              <w:rPr>
                <w:rFonts w:cs="Calibri" w:ascii="Calibri" w:hAnsi="Calibri"/>
                <w:sz w:val="22"/>
                <w:szCs w:val="22"/>
              </w:rPr>
              <w:tab/>
            </w:r>
          </w:del>
          <w:del w:id="4363" w:author="28541_CR0227_NETSLICE-5GNRM_(Rel-16)" w:date="2019-12-16T16:08:00Z">
            <w:r>
              <w:rPr/>
              <w:delText>Notifications</w:delText>
              <w:tab/>
            </w:r>
          </w:del>
          <w:hyperlink w:anchor="__RefHeading___Toc19888070">
            <w:del w:id="4364" w:author="28541_CR0227_NETSLICE-5GNRM_(Rel-16)" w:date="2019-12-16T16:08:00Z">
              <w:r>
                <w:rPr>
                  <w:rStyle w:val="IndexLink"/>
                </w:rPr>
                <w:delText>27</w:delText>
              </w:r>
            </w:del>
          </w:hyperlink>
        </w:p>
        <w:p>
          <w:pPr>
            <w:pStyle w:val="Contents1"/>
            <w:rPr>
              <w:rFonts w:ascii="Calibri" w:hAnsi="Calibri" w:cs="Calibri"/>
              <w:sz w:val="22"/>
              <w:szCs w:val="22"/>
              <w:lang w:val="en-US" w:eastAsia="en-US"/>
              <w:del w:id="4371" w:author="28541_CR0227_NETSLICE-5GNRM_(Rel-16)" w:date="2019-12-16T16:08:00Z"/>
            </w:rPr>
          </w:pPr>
          <w:del w:id="4366" w:author="28541_CR0227_NETSLICE-5GNRM_(Rel-16)" w:date="2019-12-16T16:08:00Z">
            <w:r>
              <w:rPr/>
              <w:delText>4.3.6</w:delText>
            </w:r>
          </w:del>
          <w:del w:id="4367" w:author="28541_CR0227_NETSLICE-5GNRM_(Rel-16)" w:date="2019-12-16T16:08:00Z">
            <w:r>
              <w:rPr>
                <w:rFonts w:cs="Calibri" w:ascii="Calibri" w:hAnsi="Calibri"/>
                <w:sz w:val="22"/>
                <w:szCs w:val="22"/>
              </w:rPr>
              <w:tab/>
            </w:r>
          </w:del>
          <w:del w:id="4368" w:author="28541_CR0227_NETSLICE-5GNRM_(Rel-16)" w:date="2019-12-16T16:08:00Z">
            <w:r>
              <w:rPr>
                <w:rFonts w:cs="Courier New" w:ascii="Courier New" w:hAnsi="Courier New"/>
                <w:lang w:val="en-US" w:eastAsia="en-US"/>
              </w:rPr>
              <w:delText>NRSectorCarrier</w:delText>
            </w:r>
          </w:del>
          <w:del w:id="4369" w:author="28541_CR0227_NETSLICE-5GNRM_(Rel-16)" w:date="2019-12-16T16:08:00Z">
            <w:r>
              <w:rPr/>
              <w:tab/>
            </w:r>
          </w:del>
          <w:hyperlink w:anchor="__RefHeading___Toc19888071">
            <w:del w:id="4370" w:author="28541_CR0227_NETSLICE-5GNRM_(Rel-16)" w:date="2019-12-16T16:08:00Z">
              <w:r>
                <w:rPr>
                  <w:rStyle w:val="IndexLink"/>
                </w:rPr>
                <w:delText>27</w:delText>
              </w:r>
            </w:del>
          </w:hyperlink>
        </w:p>
        <w:p>
          <w:pPr>
            <w:pStyle w:val="Contents1"/>
            <w:rPr>
              <w:rFonts w:ascii="Calibri" w:hAnsi="Calibri" w:cs="Calibri"/>
              <w:sz w:val="22"/>
              <w:szCs w:val="22"/>
              <w:lang w:val="en-US" w:eastAsia="en-US"/>
              <w:del w:id="4376" w:author="28541_CR0227_NETSLICE-5GNRM_(Rel-16)" w:date="2019-12-16T16:08:00Z"/>
            </w:rPr>
          </w:pPr>
          <w:del w:id="4372" w:author="28541_CR0227_NETSLICE-5GNRM_(Rel-16)" w:date="2019-12-16T16:08:00Z">
            <w:r>
              <w:rPr/>
              <w:delText>4.3.6.1</w:delText>
            </w:r>
          </w:del>
          <w:del w:id="4373" w:author="28541_CR0227_NETSLICE-5GNRM_(Rel-16)" w:date="2019-12-16T16:08:00Z">
            <w:r>
              <w:rPr>
                <w:rFonts w:cs="Calibri" w:ascii="Calibri" w:hAnsi="Calibri"/>
                <w:sz w:val="22"/>
                <w:szCs w:val="22"/>
              </w:rPr>
              <w:tab/>
            </w:r>
          </w:del>
          <w:del w:id="4374" w:author="28541_CR0227_NETSLICE-5GNRM_(Rel-16)" w:date="2019-12-16T16:08:00Z">
            <w:r>
              <w:rPr/>
              <w:delText>Definition</w:delText>
              <w:tab/>
            </w:r>
          </w:del>
          <w:hyperlink w:anchor="__RefHeading___Toc19888072">
            <w:del w:id="4375" w:author="28541_CR0227_NETSLICE-5GNRM_(Rel-16)" w:date="2019-12-16T16:08:00Z">
              <w:r>
                <w:rPr>
                  <w:rStyle w:val="IndexLink"/>
                </w:rPr>
                <w:delText>27</w:delText>
              </w:r>
            </w:del>
          </w:hyperlink>
        </w:p>
        <w:p>
          <w:pPr>
            <w:pStyle w:val="Contents1"/>
            <w:rPr>
              <w:rFonts w:ascii="Calibri" w:hAnsi="Calibri" w:cs="Calibri"/>
              <w:sz w:val="22"/>
              <w:szCs w:val="22"/>
              <w:lang w:val="en-US" w:eastAsia="en-US"/>
              <w:del w:id="4381" w:author="28541_CR0227_NETSLICE-5GNRM_(Rel-16)" w:date="2019-12-16T16:08:00Z"/>
            </w:rPr>
          </w:pPr>
          <w:del w:id="4377" w:author="28541_CR0227_NETSLICE-5GNRM_(Rel-16)" w:date="2019-12-16T16:08:00Z">
            <w:r>
              <w:rPr/>
              <w:delText>4.3.6.2</w:delText>
            </w:r>
          </w:del>
          <w:del w:id="4378" w:author="28541_CR0227_NETSLICE-5GNRM_(Rel-16)" w:date="2019-12-16T16:08:00Z">
            <w:r>
              <w:rPr>
                <w:rFonts w:cs="Calibri" w:ascii="Calibri" w:hAnsi="Calibri"/>
                <w:sz w:val="22"/>
                <w:szCs w:val="22"/>
              </w:rPr>
              <w:tab/>
            </w:r>
          </w:del>
          <w:del w:id="4379" w:author="28541_CR0227_NETSLICE-5GNRM_(Rel-16)" w:date="2019-12-16T16:08:00Z">
            <w:r>
              <w:rPr/>
              <w:delText>Attributes</w:delText>
              <w:tab/>
            </w:r>
          </w:del>
          <w:hyperlink w:anchor="__RefHeading___Toc19888073">
            <w:del w:id="4380" w:author="28541_CR0227_NETSLICE-5GNRM_(Rel-16)" w:date="2019-12-16T16:08:00Z">
              <w:r>
                <w:rPr>
                  <w:rStyle w:val="IndexLink"/>
                </w:rPr>
                <w:delText>27</w:delText>
              </w:r>
            </w:del>
          </w:hyperlink>
        </w:p>
        <w:p>
          <w:pPr>
            <w:pStyle w:val="Contents1"/>
            <w:rPr>
              <w:rFonts w:ascii="Calibri" w:hAnsi="Calibri" w:cs="Calibri"/>
              <w:sz w:val="22"/>
              <w:szCs w:val="22"/>
              <w:lang w:val="en-US" w:eastAsia="en-US"/>
              <w:del w:id="4386" w:author="28541_CR0227_NETSLICE-5GNRM_(Rel-16)" w:date="2019-12-16T16:08:00Z"/>
            </w:rPr>
          </w:pPr>
          <w:del w:id="4382" w:author="28541_CR0227_NETSLICE-5GNRM_(Rel-16)" w:date="2019-12-16T16:08:00Z">
            <w:r>
              <w:rPr/>
              <w:delText>4.3.6.3</w:delText>
            </w:r>
          </w:del>
          <w:del w:id="4383" w:author="28541_CR0227_NETSLICE-5GNRM_(Rel-16)" w:date="2019-12-16T16:08:00Z">
            <w:r>
              <w:rPr>
                <w:rFonts w:cs="Calibri" w:ascii="Calibri" w:hAnsi="Calibri"/>
                <w:sz w:val="22"/>
                <w:szCs w:val="22"/>
                <w:lang w:val="en-US" w:eastAsia="en-US"/>
              </w:rPr>
              <w:tab/>
            </w:r>
          </w:del>
          <w:del w:id="4384" w:author="28541_CR0227_NETSLICE-5GNRM_(Rel-16)" w:date="2019-12-16T16:08:00Z">
            <w:r>
              <w:rPr/>
              <w:delText>Attribute constraints</w:delText>
              <w:tab/>
            </w:r>
          </w:del>
          <w:hyperlink w:anchor="__RefHeading___Toc19888074">
            <w:del w:id="4385"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391" w:author="28541_CR0227_NETSLICE-5GNRM_(Rel-16)" w:date="2019-12-16T16:08:00Z"/>
            </w:rPr>
          </w:pPr>
          <w:del w:id="4387" w:author="28541_CR0227_NETSLICE-5GNRM_(Rel-16)" w:date="2019-12-16T16:08:00Z">
            <w:r>
              <w:rPr/>
              <w:delText>4.3.6.4</w:delText>
            </w:r>
          </w:del>
          <w:del w:id="4388" w:author="28541_CR0227_NETSLICE-5GNRM_(Rel-16)" w:date="2019-12-16T16:08:00Z">
            <w:r>
              <w:rPr>
                <w:rFonts w:cs="Calibri" w:ascii="Calibri" w:hAnsi="Calibri"/>
                <w:sz w:val="22"/>
                <w:szCs w:val="22"/>
              </w:rPr>
              <w:tab/>
            </w:r>
          </w:del>
          <w:del w:id="4389" w:author="28541_CR0227_NETSLICE-5GNRM_(Rel-16)" w:date="2019-12-16T16:08:00Z">
            <w:r>
              <w:rPr/>
              <w:delText>Notifications</w:delText>
              <w:tab/>
            </w:r>
          </w:del>
          <w:hyperlink w:anchor="__RefHeading___Toc19888075">
            <w:del w:id="4390"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397" w:author="28541_CR0227_NETSLICE-5GNRM_(Rel-16)" w:date="2019-12-16T16:08:00Z"/>
            </w:rPr>
          </w:pPr>
          <w:del w:id="4392" w:author="28541_CR0227_NETSLICE-5GNRM_(Rel-16)" w:date="2019-12-16T16:08:00Z">
            <w:r>
              <w:rPr/>
              <w:delText>4.3.7</w:delText>
            </w:r>
          </w:del>
          <w:del w:id="4393" w:author="28541_CR0227_NETSLICE-5GNRM_(Rel-16)" w:date="2019-12-16T16:08:00Z">
            <w:r>
              <w:rPr>
                <w:rFonts w:cs="Calibri" w:ascii="Calibri" w:hAnsi="Calibri"/>
                <w:sz w:val="22"/>
                <w:szCs w:val="22"/>
              </w:rPr>
              <w:tab/>
            </w:r>
          </w:del>
          <w:del w:id="4394" w:author="28541_CR0227_NETSLICE-5GNRM_(Rel-16)" w:date="2019-12-16T16:08:00Z">
            <w:r>
              <w:rPr>
                <w:rFonts w:cs="Courier New" w:ascii="Courier New" w:hAnsi="Courier New"/>
                <w:lang w:val="en-US" w:eastAsia="en-US"/>
              </w:rPr>
              <w:delText>BWP</w:delText>
            </w:r>
          </w:del>
          <w:del w:id="4395" w:author="28541_CR0227_NETSLICE-5GNRM_(Rel-16)" w:date="2019-12-16T16:08:00Z">
            <w:r>
              <w:rPr/>
              <w:tab/>
            </w:r>
          </w:del>
          <w:hyperlink w:anchor="__RefHeading___Toc19888076">
            <w:del w:id="4396"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402" w:author="28541_CR0227_NETSLICE-5GNRM_(Rel-16)" w:date="2019-12-16T16:08:00Z"/>
            </w:rPr>
          </w:pPr>
          <w:del w:id="4398" w:author="28541_CR0227_NETSLICE-5GNRM_(Rel-16)" w:date="2019-12-16T16:08:00Z">
            <w:r>
              <w:rPr/>
              <w:delText>4.3.7.1</w:delText>
            </w:r>
          </w:del>
          <w:del w:id="4399" w:author="28541_CR0227_NETSLICE-5GNRM_(Rel-16)" w:date="2019-12-16T16:08:00Z">
            <w:r>
              <w:rPr>
                <w:rFonts w:cs="Calibri" w:ascii="Calibri" w:hAnsi="Calibri"/>
                <w:sz w:val="22"/>
                <w:szCs w:val="22"/>
              </w:rPr>
              <w:tab/>
            </w:r>
          </w:del>
          <w:del w:id="4400" w:author="28541_CR0227_NETSLICE-5GNRM_(Rel-16)" w:date="2019-12-16T16:08:00Z">
            <w:r>
              <w:rPr/>
              <w:delText>Definition</w:delText>
              <w:tab/>
            </w:r>
          </w:del>
          <w:hyperlink w:anchor="__RefHeading___Toc19888077">
            <w:del w:id="4401"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407" w:author="28541_CR0227_NETSLICE-5GNRM_(Rel-16)" w:date="2019-12-16T16:08:00Z"/>
            </w:rPr>
          </w:pPr>
          <w:del w:id="4403" w:author="28541_CR0227_NETSLICE-5GNRM_(Rel-16)" w:date="2019-12-16T16:08:00Z">
            <w:r>
              <w:rPr/>
              <w:delText>4.3.7.2</w:delText>
            </w:r>
          </w:del>
          <w:del w:id="4404" w:author="28541_CR0227_NETSLICE-5GNRM_(Rel-16)" w:date="2019-12-16T16:08:00Z">
            <w:r>
              <w:rPr>
                <w:rFonts w:cs="Calibri" w:ascii="Calibri" w:hAnsi="Calibri"/>
                <w:sz w:val="22"/>
                <w:szCs w:val="22"/>
              </w:rPr>
              <w:tab/>
            </w:r>
          </w:del>
          <w:del w:id="4405" w:author="28541_CR0227_NETSLICE-5GNRM_(Rel-16)" w:date="2019-12-16T16:08:00Z">
            <w:r>
              <w:rPr/>
              <w:delText>Attributes</w:delText>
              <w:tab/>
            </w:r>
          </w:del>
          <w:hyperlink w:anchor="__RefHeading___Toc19888078">
            <w:del w:id="4406"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412" w:author="28541_CR0227_NETSLICE-5GNRM_(Rel-16)" w:date="2019-12-16T16:08:00Z"/>
            </w:rPr>
          </w:pPr>
          <w:del w:id="4408" w:author="28541_CR0227_NETSLICE-5GNRM_(Rel-16)" w:date="2019-12-16T16:08:00Z">
            <w:r>
              <w:rPr/>
              <w:delText>4.3.7.3</w:delText>
            </w:r>
          </w:del>
          <w:del w:id="4409" w:author="28541_CR0227_NETSLICE-5GNRM_(Rel-16)" w:date="2019-12-16T16:08:00Z">
            <w:r>
              <w:rPr>
                <w:rFonts w:cs="Calibri" w:ascii="Calibri" w:hAnsi="Calibri"/>
                <w:sz w:val="22"/>
                <w:szCs w:val="22"/>
              </w:rPr>
              <w:tab/>
            </w:r>
          </w:del>
          <w:del w:id="4410" w:author="28541_CR0227_NETSLICE-5GNRM_(Rel-16)" w:date="2019-12-16T16:08:00Z">
            <w:r>
              <w:rPr/>
              <w:delText>Attribute constraints</w:delText>
              <w:tab/>
            </w:r>
          </w:del>
          <w:hyperlink w:anchor="__RefHeading___Toc19888079">
            <w:del w:id="4411"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417" w:author="28541_CR0227_NETSLICE-5GNRM_(Rel-16)" w:date="2019-12-16T16:08:00Z"/>
            </w:rPr>
          </w:pPr>
          <w:del w:id="4413" w:author="28541_CR0227_NETSLICE-5GNRM_(Rel-16)" w:date="2019-12-16T16:08:00Z">
            <w:r>
              <w:rPr/>
              <w:delText>4.3.7.4</w:delText>
            </w:r>
          </w:del>
          <w:del w:id="4414" w:author="28541_CR0227_NETSLICE-5GNRM_(Rel-16)" w:date="2019-12-16T16:08:00Z">
            <w:r>
              <w:rPr>
                <w:rFonts w:cs="Calibri" w:ascii="Calibri" w:hAnsi="Calibri"/>
                <w:sz w:val="22"/>
                <w:szCs w:val="22"/>
              </w:rPr>
              <w:tab/>
            </w:r>
          </w:del>
          <w:del w:id="4415" w:author="28541_CR0227_NETSLICE-5GNRM_(Rel-16)" w:date="2019-12-16T16:08:00Z">
            <w:r>
              <w:rPr/>
              <w:delText>Notifications</w:delText>
              <w:tab/>
            </w:r>
          </w:del>
          <w:hyperlink w:anchor="__RefHeading___Toc19888080">
            <w:del w:id="4416" w:author="28541_CR0227_NETSLICE-5GNRM_(Rel-16)" w:date="2019-12-16T16:08:00Z">
              <w:r>
                <w:rPr>
                  <w:rStyle w:val="IndexLink"/>
                </w:rPr>
                <w:delText>28</w:delText>
              </w:r>
            </w:del>
          </w:hyperlink>
        </w:p>
        <w:p>
          <w:pPr>
            <w:pStyle w:val="Contents1"/>
            <w:rPr>
              <w:rFonts w:ascii="Calibri" w:hAnsi="Calibri" w:cs="Calibri"/>
              <w:sz w:val="22"/>
              <w:szCs w:val="22"/>
              <w:lang w:val="en-US" w:eastAsia="en-US"/>
              <w:del w:id="4423" w:author="28541_CR0227_NETSLICE-5GNRM_(Rel-16)" w:date="2019-12-16T16:08:00Z"/>
            </w:rPr>
          </w:pPr>
          <w:del w:id="4418" w:author="28541_CR0227_NETSLICE-5GNRM_(Rel-16)" w:date="2019-12-16T16:08:00Z">
            <w:r>
              <w:rPr/>
              <w:delText>4.3.8</w:delText>
            </w:r>
          </w:del>
          <w:del w:id="4419" w:author="28541_CR0227_NETSLICE-5GNRM_(Rel-16)" w:date="2019-12-16T16:08:00Z">
            <w:r>
              <w:rPr>
                <w:rFonts w:cs="Calibri" w:ascii="Calibri" w:hAnsi="Calibri"/>
                <w:sz w:val="22"/>
                <w:szCs w:val="22"/>
              </w:rPr>
              <w:tab/>
            </w:r>
          </w:del>
          <w:del w:id="4420" w:author="28541_CR0227_NETSLICE-5GNRM_(Rel-16)" w:date="2019-12-16T16:08:00Z">
            <w:r>
              <w:rPr>
                <w:rFonts w:cs="Courier New" w:ascii="Courier New" w:hAnsi="Courier New"/>
                <w:lang w:val="en-US" w:eastAsia="en-US"/>
              </w:rPr>
              <w:delText>EP_E1</w:delText>
            </w:r>
          </w:del>
          <w:del w:id="4421" w:author="28541_CR0227_NETSLICE-5GNRM_(Rel-16)" w:date="2019-12-16T16:08:00Z">
            <w:r>
              <w:rPr/>
              <w:tab/>
            </w:r>
          </w:del>
          <w:hyperlink w:anchor="__RefHeading___Toc19888081">
            <w:del w:id="4422"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28" w:author="28541_CR0227_NETSLICE-5GNRM_(Rel-16)" w:date="2019-12-16T16:08:00Z"/>
            </w:rPr>
          </w:pPr>
          <w:del w:id="4424" w:author="28541_CR0227_NETSLICE-5GNRM_(Rel-16)" w:date="2019-12-16T16:08:00Z">
            <w:r>
              <w:rPr/>
              <w:delText>4.3.8.1</w:delText>
            </w:r>
          </w:del>
          <w:del w:id="4425" w:author="28541_CR0227_NETSLICE-5GNRM_(Rel-16)" w:date="2019-12-16T16:08:00Z">
            <w:r>
              <w:rPr>
                <w:rFonts w:cs="Calibri" w:ascii="Calibri" w:hAnsi="Calibri"/>
                <w:sz w:val="22"/>
                <w:szCs w:val="22"/>
              </w:rPr>
              <w:tab/>
            </w:r>
          </w:del>
          <w:del w:id="4426" w:author="28541_CR0227_NETSLICE-5GNRM_(Rel-16)" w:date="2019-12-16T16:08:00Z">
            <w:r>
              <w:rPr/>
              <w:delText>Definition</w:delText>
              <w:tab/>
            </w:r>
          </w:del>
          <w:hyperlink w:anchor="__RefHeading___Toc19888082">
            <w:del w:id="4427"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34" w:author="28541_CR0227_NETSLICE-5GNRM_(Rel-16)" w:date="2019-12-16T16:08:00Z"/>
            </w:rPr>
          </w:pPr>
          <w:del w:id="4429" w:author="28541_CR0227_NETSLICE-5GNRM_(Rel-16)" w:date="2019-12-16T16:08:00Z">
            <w:r>
              <w:rPr/>
              <w:delText>4.3.8.2</w:delText>
            </w:r>
          </w:del>
          <w:del w:id="4430" w:author="28541_CR0227_NETSLICE-5GNRM_(Rel-16)" w:date="2019-12-16T16:08:00Z">
            <w:r>
              <w:rPr>
                <w:rFonts w:cs="Calibri" w:ascii="Calibri" w:hAnsi="Calibri"/>
                <w:sz w:val="22"/>
                <w:szCs w:val="22"/>
              </w:rPr>
              <w:tab/>
            </w:r>
          </w:del>
          <w:del w:id="4431" w:author="28541_CR0227_NETSLICE-5GNRM_(Rel-16)" w:date="2019-12-16T16:08:00Z">
            <w:r>
              <w:rPr>
                <w:lang w:val="en-US" w:eastAsia="en-US"/>
              </w:rPr>
              <w:delText>Attributes</w:delText>
            </w:r>
          </w:del>
          <w:del w:id="4432" w:author="28541_CR0227_NETSLICE-5GNRM_(Rel-16)" w:date="2019-12-16T16:08:00Z">
            <w:r>
              <w:rPr/>
              <w:tab/>
            </w:r>
          </w:del>
          <w:hyperlink w:anchor="__RefHeading___Toc19888083">
            <w:del w:id="4433"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39" w:author="28541_CR0227_NETSLICE-5GNRM_(Rel-16)" w:date="2019-12-16T16:08:00Z"/>
            </w:rPr>
          </w:pPr>
          <w:del w:id="4435" w:author="28541_CR0227_NETSLICE-5GNRM_(Rel-16)" w:date="2019-12-16T16:08:00Z">
            <w:r>
              <w:rPr/>
              <w:delText>4.3.8.3</w:delText>
            </w:r>
          </w:del>
          <w:del w:id="4436" w:author="28541_CR0227_NETSLICE-5GNRM_(Rel-16)" w:date="2019-12-16T16:08:00Z">
            <w:r>
              <w:rPr>
                <w:rFonts w:cs="Calibri" w:ascii="Calibri" w:hAnsi="Calibri"/>
                <w:sz w:val="22"/>
                <w:szCs w:val="22"/>
              </w:rPr>
              <w:tab/>
            </w:r>
          </w:del>
          <w:del w:id="4437" w:author="28541_CR0227_NETSLICE-5GNRM_(Rel-16)" w:date="2019-12-16T16:08:00Z">
            <w:r>
              <w:rPr/>
              <w:delText>Attribute constraints</w:delText>
              <w:tab/>
            </w:r>
          </w:del>
          <w:hyperlink w:anchor="__RefHeading___Toc19888084">
            <w:del w:id="4438"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44" w:author="28541_CR0227_NETSLICE-5GNRM_(Rel-16)" w:date="2019-12-16T16:08:00Z"/>
            </w:rPr>
          </w:pPr>
          <w:del w:id="4440" w:author="28541_CR0227_NETSLICE-5GNRM_(Rel-16)" w:date="2019-12-16T16:08:00Z">
            <w:r>
              <w:rPr/>
              <w:delText>4.3.8.4</w:delText>
            </w:r>
          </w:del>
          <w:del w:id="4441" w:author="28541_CR0227_NETSLICE-5GNRM_(Rel-16)" w:date="2019-12-16T16:08:00Z">
            <w:r>
              <w:rPr>
                <w:rFonts w:cs="Calibri" w:ascii="Calibri" w:hAnsi="Calibri"/>
                <w:sz w:val="22"/>
                <w:szCs w:val="22"/>
              </w:rPr>
              <w:tab/>
            </w:r>
          </w:del>
          <w:del w:id="4442" w:author="28541_CR0227_NETSLICE-5GNRM_(Rel-16)" w:date="2019-12-16T16:08:00Z">
            <w:r>
              <w:rPr/>
              <w:delText>Notifications</w:delText>
              <w:tab/>
            </w:r>
          </w:del>
          <w:hyperlink w:anchor="__RefHeading___Toc19888085">
            <w:del w:id="4443"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50" w:author="28541_CR0227_NETSLICE-5GNRM_(Rel-16)" w:date="2019-12-16T16:08:00Z"/>
            </w:rPr>
          </w:pPr>
          <w:del w:id="4445" w:author="28541_CR0227_NETSLICE-5GNRM_(Rel-16)" w:date="2019-12-16T16:08:00Z">
            <w:r>
              <w:rPr/>
              <w:delText>4.3.9</w:delText>
            </w:r>
          </w:del>
          <w:del w:id="4446" w:author="28541_CR0227_NETSLICE-5GNRM_(Rel-16)" w:date="2019-12-16T16:08:00Z">
            <w:r>
              <w:rPr>
                <w:rFonts w:cs="Calibri" w:ascii="Calibri" w:hAnsi="Calibri"/>
                <w:sz w:val="22"/>
                <w:szCs w:val="22"/>
              </w:rPr>
              <w:tab/>
            </w:r>
          </w:del>
          <w:del w:id="4447" w:author="28541_CR0227_NETSLICE-5GNRM_(Rel-16)" w:date="2019-12-16T16:08:00Z">
            <w:r>
              <w:rPr>
                <w:rFonts w:cs="Courier New" w:ascii="Courier New" w:hAnsi="Courier New"/>
                <w:lang w:val="en-US" w:eastAsia="en-US"/>
              </w:rPr>
              <w:delText>EP_XnU</w:delText>
            </w:r>
          </w:del>
          <w:del w:id="4448" w:author="28541_CR0227_NETSLICE-5GNRM_(Rel-16)" w:date="2019-12-16T16:08:00Z">
            <w:r>
              <w:rPr/>
              <w:tab/>
            </w:r>
          </w:del>
          <w:hyperlink w:anchor="__RefHeading___Toc19888086">
            <w:del w:id="4449"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55" w:author="28541_CR0227_NETSLICE-5GNRM_(Rel-16)" w:date="2019-12-16T16:08:00Z"/>
            </w:rPr>
          </w:pPr>
          <w:del w:id="4451" w:author="28541_CR0227_NETSLICE-5GNRM_(Rel-16)" w:date="2019-12-16T16:08:00Z">
            <w:r>
              <w:rPr/>
              <w:delText>4.3.9.1</w:delText>
            </w:r>
          </w:del>
          <w:del w:id="4452" w:author="28541_CR0227_NETSLICE-5GNRM_(Rel-16)" w:date="2019-12-16T16:08:00Z">
            <w:r>
              <w:rPr>
                <w:rFonts w:cs="Calibri" w:ascii="Calibri" w:hAnsi="Calibri"/>
                <w:sz w:val="22"/>
                <w:szCs w:val="22"/>
              </w:rPr>
              <w:tab/>
            </w:r>
          </w:del>
          <w:del w:id="4453" w:author="28541_CR0227_NETSLICE-5GNRM_(Rel-16)" w:date="2019-12-16T16:08:00Z">
            <w:r>
              <w:rPr/>
              <w:delText>Definition</w:delText>
              <w:tab/>
            </w:r>
          </w:del>
          <w:hyperlink w:anchor="__RefHeading___Toc19888087">
            <w:del w:id="4454"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61" w:author="28541_CR0227_NETSLICE-5GNRM_(Rel-16)" w:date="2019-12-16T16:08:00Z"/>
            </w:rPr>
          </w:pPr>
          <w:del w:id="4456" w:author="28541_CR0227_NETSLICE-5GNRM_(Rel-16)" w:date="2019-12-16T16:08:00Z">
            <w:r>
              <w:rPr/>
              <w:delText>4.3.9.2</w:delText>
            </w:r>
          </w:del>
          <w:del w:id="4457" w:author="28541_CR0227_NETSLICE-5GNRM_(Rel-16)" w:date="2019-12-16T16:08:00Z">
            <w:r>
              <w:rPr>
                <w:rFonts w:cs="Calibri" w:ascii="Calibri" w:hAnsi="Calibri"/>
                <w:sz w:val="22"/>
                <w:szCs w:val="22"/>
              </w:rPr>
              <w:tab/>
            </w:r>
          </w:del>
          <w:del w:id="4458" w:author="28541_CR0227_NETSLICE-5GNRM_(Rel-16)" w:date="2019-12-16T16:08:00Z">
            <w:r>
              <w:rPr>
                <w:lang w:val="en-US" w:eastAsia="en-US"/>
              </w:rPr>
              <w:delText>Attributes</w:delText>
            </w:r>
          </w:del>
          <w:del w:id="4459" w:author="28541_CR0227_NETSLICE-5GNRM_(Rel-16)" w:date="2019-12-16T16:08:00Z">
            <w:r>
              <w:rPr/>
              <w:tab/>
            </w:r>
          </w:del>
          <w:hyperlink w:anchor="__RefHeading___Toc19888088">
            <w:del w:id="4460"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66" w:author="28541_CR0227_NETSLICE-5GNRM_(Rel-16)" w:date="2019-12-16T16:08:00Z"/>
            </w:rPr>
          </w:pPr>
          <w:del w:id="4462" w:author="28541_CR0227_NETSLICE-5GNRM_(Rel-16)" w:date="2019-12-16T16:08:00Z">
            <w:r>
              <w:rPr/>
              <w:delText>4.3.9.3</w:delText>
            </w:r>
          </w:del>
          <w:del w:id="4463" w:author="28541_CR0227_NETSLICE-5GNRM_(Rel-16)" w:date="2019-12-16T16:08:00Z">
            <w:r>
              <w:rPr>
                <w:rFonts w:cs="Calibri" w:ascii="Calibri" w:hAnsi="Calibri"/>
                <w:sz w:val="22"/>
                <w:szCs w:val="22"/>
              </w:rPr>
              <w:tab/>
            </w:r>
          </w:del>
          <w:del w:id="4464" w:author="28541_CR0227_NETSLICE-5GNRM_(Rel-16)" w:date="2019-12-16T16:08:00Z">
            <w:r>
              <w:rPr/>
              <w:delText>Attribute constraints</w:delText>
              <w:tab/>
            </w:r>
          </w:del>
          <w:hyperlink w:anchor="__RefHeading___Toc19888089">
            <w:del w:id="4465"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71" w:author="28541_CR0227_NETSLICE-5GNRM_(Rel-16)" w:date="2019-12-16T16:08:00Z"/>
            </w:rPr>
          </w:pPr>
          <w:del w:id="4467" w:author="28541_CR0227_NETSLICE-5GNRM_(Rel-16)" w:date="2019-12-16T16:08:00Z">
            <w:r>
              <w:rPr/>
              <w:delText>4.3.9.4</w:delText>
            </w:r>
          </w:del>
          <w:del w:id="4468" w:author="28541_CR0227_NETSLICE-5GNRM_(Rel-16)" w:date="2019-12-16T16:08:00Z">
            <w:r>
              <w:rPr>
                <w:rFonts w:cs="Calibri" w:ascii="Calibri" w:hAnsi="Calibri"/>
                <w:sz w:val="22"/>
                <w:szCs w:val="22"/>
              </w:rPr>
              <w:tab/>
            </w:r>
          </w:del>
          <w:del w:id="4469" w:author="28541_CR0227_NETSLICE-5GNRM_(Rel-16)" w:date="2019-12-16T16:08:00Z">
            <w:r>
              <w:rPr/>
              <w:delText>Notifications</w:delText>
              <w:tab/>
            </w:r>
          </w:del>
          <w:hyperlink w:anchor="__RefHeading___Toc19888090">
            <w:del w:id="4470"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77" w:author="28541_CR0227_NETSLICE-5GNRM_(Rel-16)" w:date="2019-12-16T16:08:00Z"/>
            </w:rPr>
          </w:pPr>
          <w:del w:id="4472" w:author="28541_CR0227_NETSLICE-5GNRM_(Rel-16)" w:date="2019-12-16T16:08:00Z">
            <w:r>
              <w:rPr/>
              <w:delText>4.3.10</w:delText>
            </w:r>
          </w:del>
          <w:del w:id="4473" w:author="28541_CR0227_NETSLICE-5GNRM_(Rel-16)" w:date="2019-12-16T16:08:00Z">
            <w:r>
              <w:rPr>
                <w:rFonts w:cs="Calibri" w:ascii="Calibri" w:hAnsi="Calibri"/>
                <w:sz w:val="22"/>
                <w:szCs w:val="22"/>
              </w:rPr>
              <w:tab/>
            </w:r>
          </w:del>
          <w:del w:id="4474" w:author="28541_CR0227_NETSLICE-5GNRM_(Rel-16)" w:date="2019-12-16T16:08:00Z">
            <w:r>
              <w:rPr>
                <w:rFonts w:cs="Courier New" w:ascii="Courier New" w:hAnsi="Courier New"/>
                <w:lang w:val="en-US" w:eastAsia="en-US"/>
              </w:rPr>
              <w:delText>EP_NgC</w:delText>
            </w:r>
          </w:del>
          <w:del w:id="4475" w:author="28541_CR0227_NETSLICE-5GNRM_(Rel-16)" w:date="2019-12-16T16:08:00Z">
            <w:r>
              <w:rPr/>
              <w:tab/>
            </w:r>
          </w:del>
          <w:hyperlink w:anchor="__RefHeading___Toc19888091">
            <w:del w:id="4476"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82" w:author="28541_CR0227_NETSLICE-5GNRM_(Rel-16)" w:date="2019-12-16T16:08:00Z"/>
            </w:rPr>
          </w:pPr>
          <w:del w:id="4478" w:author="28541_CR0227_NETSLICE-5GNRM_(Rel-16)" w:date="2019-12-16T16:08:00Z">
            <w:r>
              <w:rPr/>
              <w:delText>4.3.10.1</w:delText>
            </w:r>
          </w:del>
          <w:del w:id="4479" w:author="28541_CR0227_NETSLICE-5GNRM_(Rel-16)" w:date="2019-12-16T16:08:00Z">
            <w:r>
              <w:rPr>
                <w:rFonts w:cs="Calibri" w:ascii="Calibri" w:hAnsi="Calibri"/>
                <w:sz w:val="22"/>
                <w:szCs w:val="22"/>
              </w:rPr>
              <w:tab/>
            </w:r>
          </w:del>
          <w:del w:id="4480" w:author="28541_CR0227_NETSLICE-5GNRM_(Rel-16)" w:date="2019-12-16T16:08:00Z">
            <w:r>
              <w:rPr/>
              <w:delText>Definition</w:delText>
              <w:tab/>
            </w:r>
          </w:del>
          <w:hyperlink w:anchor="__RefHeading___Toc19888092">
            <w:del w:id="4481" w:author="28541_CR0227_NETSLICE-5GNRM_(Rel-16)" w:date="2019-12-16T16:08:00Z">
              <w:r>
                <w:rPr>
                  <w:rStyle w:val="IndexLink"/>
                </w:rPr>
                <w:delText>29</w:delText>
              </w:r>
            </w:del>
          </w:hyperlink>
        </w:p>
        <w:p>
          <w:pPr>
            <w:pStyle w:val="Contents1"/>
            <w:rPr>
              <w:rFonts w:ascii="Calibri" w:hAnsi="Calibri" w:cs="Calibri"/>
              <w:sz w:val="22"/>
              <w:szCs w:val="22"/>
              <w:lang w:val="en-US" w:eastAsia="en-US"/>
              <w:del w:id="4487" w:author="28541_CR0227_NETSLICE-5GNRM_(Rel-16)" w:date="2019-12-16T16:08:00Z"/>
            </w:rPr>
          </w:pPr>
          <w:del w:id="4483" w:author="28541_CR0227_NETSLICE-5GNRM_(Rel-16)" w:date="2019-12-16T16:08:00Z">
            <w:r>
              <w:rPr/>
              <w:delText>4.3.10.2</w:delText>
            </w:r>
          </w:del>
          <w:del w:id="4484" w:author="28541_CR0227_NETSLICE-5GNRM_(Rel-16)" w:date="2019-12-16T16:08:00Z">
            <w:r>
              <w:rPr>
                <w:rFonts w:cs="Calibri" w:ascii="Calibri" w:hAnsi="Calibri"/>
                <w:sz w:val="22"/>
                <w:szCs w:val="22"/>
              </w:rPr>
              <w:tab/>
            </w:r>
          </w:del>
          <w:del w:id="4485" w:author="28541_CR0227_NETSLICE-5GNRM_(Rel-16)" w:date="2019-12-16T16:08:00Z">
            <w:r>
              <w:rPr/>
              <w:delText>Attributes</w:delText>
              <w:tab/>
            </w:r>
          </w:del>
          <w:hyperlink w:anchor="__RefHeading___Toc19888093">
            <w:del w:id="4486"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492" w:author="28541_CR0227_NETSLICE-5GNRM_(Rel-16)" w:date="2019-12-16T16:08:00Z"/>
            </w:rPr>
          </w:pPr>
          <w:del w:id="4488" w:author="28541_CR0227_NETSLICE-5GNRM_(Rel-16)" w:date="2019-12-16T16:08:00Z">
            <w:r>
              <w:rPr/>
              <w:delText>4.3.10.3</w:delText>
            </w:r>
          </w:del>
          <w:del w:id="4489" w:author="28541_CR0227_NETSLICE-5GNRM_(Rel-16)" w:date="2019-12-16T16:08:00Z">
            <w:r>
              <w:rPr>
                <w:rFonts w:cs="Calibri" w:ascii="Calibri" w:hAnsi="Calibri"/>
                <w:sz w:val="22"/>
                <w:szCs w:val="22"/>
              </w:rPr>
              <w:tab/>
            </w:r>
          </w:del>
          <w:del w:id="4490" w:author="28541_CR0227_NETSLICE-5GNRM_(Rel-16)" w:date="2019-12-16T16:08:00Z">
            <w:r>
              <w:rPr/>
              <w:delText>Attribute constraints</w:delText>
              <w:tab/>
            </w:r>
          </w:del>
          <w:hyperlink w:anchor="__RefHeading___Toc19888094">
            <w:del w:id="4491"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497" w:author="28541_CR0227_NETSLICE-5GNRM_(Rel-16)" w:date="2019-12-16T16:08:00Z"/>
            </w:rPr>
          </w:pPr>
          <w:del w:id="4493" w:author="28541_CR0227_NETSLICE-5GNRM_(Rel-16)" w:date="2019-12-16T16:08:00Z">
            <w:r>
              <w:rPr/>
              <w:delText>4.3.10.4</w:delText>
            </w:r>
          </w:del>
          <w:del w:id="4494" w:author="28541_CR0227_NETSLICE-5GNRM_(Rel-16)" w:date="2019-12-16T16:08:00Z">
            <w:r>
              <w:rPr>
                <w:rFonts w:cs="Calibri" w:ascii="Calibri" w:hAnsi="Calibri"/>
                <w:sz w:val="22"/>
                <w:szCs w:val="22"/>
              </w:rPr>
              <w:tab/>
            </w:r>
          </w:del>
          <w:del w:id="4495" w:author="28541_CR0227_NETSLICE-5GNRM_(Rel-16)" w:date="2019-12-16T16:08:00Z">
            <w:r>
              <w:rPr/>
              <w:delText>Notifications</w:delText>
              <w:tab/>
            </w:r>
          </w:del>
          <w:hyperlink w:anchor="__RefHeading___Toc19888095">
            <w:del w:id="4496"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03" w:author="28541_CR0227_NETSLICE-5GNRM_(Rel-16)" w:date="2019-12-16T16:08:00Z"/>
            </w:rPr>
          </w:pPr>
          <w:del w:id="4498" w:author="28541_CR0227_NETSLICE-5GNRM_(Rel-16)" w:date="2019-12-16T16:08:00Z">
            <w:r>
              <w:rPr/>
              <w:delText>4.3.11</w:delText>
            </w:r>
          </w:del>
          <w:del w:id="4499" w:author="28541_CR0227_NETSLICE-5GNRM_(Rel-16)" w:date="2019-12-16T16:08:00Z">
            <w:r>
              <w:rPr>
                <w:rFonts w:cs="Calibri" w:ascii="Calibri" w:hAnsi="Calibri"/>
                <w:sz w:val="22"/>
                <w:szCs w:val="22"/>
              </w:rPr>
              <w:tab/>
            </w:r>
          </w:del>
          <w:del w:id="4500" w:author="28541_CR0227_NETSLICE-5GNRM_(Rel-16)" w:date="2019-12-16T16:08:00Z">
            <w:r>
              <w:rPr>
                <w:rFonts w:cs="Courier New" w:ascii="Courier New" w:hAnsi="Courier New"/>
                <w:lang w:val="en-US" w:eastAsia="en-US"/>
              </w:rPr>
              <w:delText>EP_NgU</w:delText>
            </w:r>
          </w:del>
          <w:del w:id="4501" w:author="28541_CR0227_NETSLICE-5GNRM_(Rel-16)" w:date="2019-12-16T16:08:00Z">
            <w:r>
              <w:rPr/>
              <w:tab/>
            </w:r>
          </w:del>
          <w:hyperlink w:anchor="__RefHeading___Toc19888096">
            <w:del w:id="4502"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08" w:author="28541_CR0227_NETSLICE-5GNRM_(Rel-16)" w:date="2019-12-16T16:08:00Z"/>
            </w:rPr>
          </w:pPr>
          <w:del w:id="4504" w:author="28541_CR0227_NETSLICE-5GNRM_(Rel-16)" w:date="2019-12-16T16:08:00Z">
            <w:r>
              <w:rPr/>
              <w:delText>4.3.11.1</w:delText>
            </w:r>
          </w:del>
          <w:del w:id="4505" w:author="28541_CR0227_NETSLICE-5GNRM_(Rel-16)" w:date="2019-12-16T16:08:00Z">
            <w:r>
              <w:rPr>
                <w:rFonts w:cs="Calibri" w:ascii="Calibri" w:hAnsi="Calibri"/>
                <w:sz w:val="22"/>
                <w:szCs w:val="22"/>
              </w:rPr>
              <w:tab/>
            </w:r>
          </w:del>
          <w:del w:id="4506" w:author="28541_CR0227_NETSLICE-5GNRM_(Rel-16)" w:date="2019-12-16T16:08:00Z">
            <w:r>
              <w:rPr/>
              <w:delText>Definition</w:delText>
              <w:tab/>
            </w:r>
          </w:del>
          <w:hyperlink w:anchor="__RefHeading___Toc19888097">
            <w:del w:id="4507"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13" w:author="28541_CR0227_NETSLICE-5GNRM_(Rel-16)" w:date="2019-12-16T16:08:00Z"/>
            </w:rPr>
          </w:pPr>
          <w:del w:id="4509" w:author="28541_CR0227_NETSLICE-5GNRM_(Rel-16)" w:date="2019-12-16T16:08:00Z">
            <w:r>
              <w:rPr/>
              <w:delText>4.3.11.2</w:delText>
            </w:r>
          </w:del>
          <w:del w:id="4510" w:author="28541_CR0227_NETSLICE-5GNRM_(Rel-16)" w:date="2019-12-16T16:08:00Z">
            <w:r>
              <w:rPr>
                <w:rFonts w:cs="Calibri" w:ascii="Calibri" w:hAnsi="Calibri"/>
                <w:sz w:val="22"/>
                <w:szCs w:val="22"/>
              </w:rPr>
              <w:tab/>
            </w:r>
          </w:del>
          <w:del w:id="4511" w:author="28541_CR0227_NETSLICE-5GNRM_(Rel-16)" w:date="2019-12-16T16:08:00Z">
            <w:r>
              <w:rPr/>
              <w:delText>Attributes</w:delText>
              <w:tab/>
            </w:r>
          </w:del>
          <w:hyperlink w:anchor="__RefHeading___Toc19888098">
            <w:del w:id="4512"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18" w:author="28541_CR0227_NETSLICE-5GNRM_(Rel-16)" w:date="2019-12-16T16:08:00Z"/>
            </w:rPr>
          </w:pPr>
          <w:del w:id="4514" w:author="28541_CR0227_NETSLICE-5GNRM_(Rel-16)" w:date="2019-12-16T16:08:00Z">
            <w:r>
              <w:rPr/>
              <w:delText>4.3.11.3</w:delText>
            </w:r>
          </w:del>
          <w:del w:id="4515" w:author="28541_CR0227_NETSLICE-5GNRM_(Rel-16)" w:date="2019-12-16T16:08:00Z">
            <w:r>
              <w:rPr>
                <w:rFonts w:cs="Calibri" w:ascii="Calibri" w:hAnsi="Calibri"/>
                <w:sz w:val="22"/>
                <w:szCs w:val="22"/>
              </w:rPr>
              <w:tab/>
            </w:r>
          </w:del>
          <w:del w:id="4516" w:author="28541_CR0227_NETSLICE-5GNRM_(Rel-16)" w:date="2019-12-16T16:08:00Z">
            <w:r>
              <w:rPr/>
              <w:delText>Attribute constraints</w:delText>
              <w:tab/>
            </w:r>
          </w:del>
          <w:hyperlink w:anchor="__RefHeading___Toc19888099">
            <w:del w:id="4517"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23" w:author="28541_CR0227_NETSLICE-5GNRM_(Rel-16)" w:date="2019-12-16T16:08:00Z"/>
            </w:rPr>
          </w:pPr>
          <w:del w:id="4519" w:author="28541_CR0227_NETSLICE-5GNRM_(Rel-16)" w:date="2019-12-16T16:08:00Z">
            <w:r>
              <w:rPr/>
              <w:delText>4.3.11.4</w:delText>
            </w:r>
          </w:del>
          <w:del w:id="4520" w:author="28541_CR0227_NETSLICE-5GNRM_(Rel-16)" w:date="2019-12-16T16:08:00Z">
            <w:r>
              <w:rPr>
                <w:rFonts w:cs="Calibri" w:ascii="Calibri" w:hAnsi="Calibri"/>
                <w:sz w:val="22"/>
                <w:szCs w:val="22"/>
              </w:rPr>
              <w:tab/>
            </w:r>
          </w:del>
          <w:del w:id="4521" w:author="28541_CR0227_NETSLICE-5GNRM_(Rel-16)" w:date="2019-12-16T16:08:00Z">
            <w:r>
              <w:rPr/>
              <w:delText>Notifications</w:delText>
              <w:tab/>
            </w:r>
          </w:del>
          <w:hyperlink w:anchor="__RefHeading___Toc19888100">
            <w:del w:id="4522"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29" w:author="28541_CR0227_NETSLICE-5GNRM_(Rel-16)" w:date="2019-12-16T16:08:00Z"/>
            </w:rPr>
          </w:pPr>
          <w:del w:id="4524" w:author="28541_CR0227_NETSLICE-5GNRM_(Rel-16)" w:date="2019-12-16T16:08:00Z">
            <w:r>
              <w:rPr/>
              <w:delText>4.3.12</w:delText>
            </w:r>
          </w:del>
          <w:del w:id="4525" w:author="28541_CR0227_NETSLICE-5GNRM_(Rel-16)" w:date="2019-12-16T16:08:00Z">
            <w:r>
              <w:rPr>
                <w:rFonts w:cs="Calibri" w:ascii="Calibri" w:hAnsi="Calibri"/>
                <w:sz w:val="22"/>
                <w:szCs w:val="22"/>
              </w:rPr>
              <w:tab/>
            </w:r>
          </w:del>
          <w:del w:id="4526" w:author="28541_CR0227_NETSLICE-5GNRM_(Rel-16)" w:date="2019-12-16T16:08:00Z">
            <w:r>
              <w:rPr>
                <w:rFonts w:cs="Courier New" w:ascii="Courier New" w:hAnsi="Courier New"/>
                <w:lang w:val="en-US" w:eastAsia="en-US"/>
              </w:rPr>
              <w:delText>EP_F1C</w:delText>
            </w:r>
          </w:del>
          <w:del w:id="4527" w:author="28541_CR0227_NETSLICE-5GNRM_(Rel-16)" w:date="2019-12-16T16:08:00Z">
            <w:r>
              <w:rPr/>
              <w:tab/>
            </w:r>
          </w:del>
          <w:hyperlink w:anchor="__RefHeading___Toc19888101">
            <w:del w:id="4528"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34" w:author="28541_CR0227_NETSLICE-5GNRM_(Rel-16)" w:date="2019-12-16T16:08:00Z"/>
            </w:rPr>
          </w:pPr>
          <w:del w:id="4530" w:author="28541_CR0227_NETSLICE-5GNRM_(Rel-16)" w:date="2019-12-16T16:08:00Z">
            <w:r>
              <w:rPr/>
              <w:delText>4.3.12.1</w:delText>
            </w:r>
          </w:del>
          <w:del w:id="4531" w:author="28541_CR0227_NETSLICE-5GNRM_(Rel-16)" w:date="2019-12-16T16:08:00Z">
            <w:r>
              <w:rPr>
                <w:rFonts w:cs="Calibri" w:ascii="Calibri" w:hAnsi="Calibri"/>
                <w:sz w:val="22"/>
                <w:szCs w:val="22"/>
              </w:rPr>
              <w:tab/>
            </w:r>
          </w:del>
          <w:del w:id="4532" w:author="28541_CR0227_NETSLICE-5GNRM_(Rel-16)" w:date="2019-12-16T16:08:00Z">
            <w:r>
              <w:rPr/>
              <w:delText>Definition</w:delText>
              <w:tab/>
            </w:r>
          </w:del>
          <w:hyperlink w:anchor="__RefHeading___Toc19888102">
            <w:del w:id="4533" w:author="28541_CR0227_NETSLICE-5GNRM_(Rel-16)" w:date="2019-12-16T16:08:00Z">
              <w:r>
                <w:rPr>
                  <w:rStyle w:val="IndexLink"/>
                </w:rPr>
                <w:delText>30</w:delText>
              </w:r>
            </w:del>
          </w:hyperlink>
        </w:p>
        <w:p>
          <w:pPr>
            <w:pStyle w:val="Contents1"/>
            <w:rPr>
              <w:rFonts w:ascii="Calibri" w:hAnsi="Calibri" w:cs="Calibri"/>
              <w:sz w:val="22"/>
              <w:szCs w:val="22"/>
              <w:lang w:val="en-US" w:eastAsia="en-US"/>
              <w:del w:id="4539" w:author="28541_CR0227_NETSLICE-5GNRM_(Rel-16)" w:date="2019-12-16T16:08:00Z"/>
            </w:rPr>
          </w:pPr>
          <w:del w:id="4535" w:author="28541_CR0227_NETSLICE-5GNRM_(Rel-16)" w:date="2019-12-16T16:08:00Z">
            <w:r>
              <w:rPr/>
              <w:delText>4.3.12.2</w:delText>
            </w:r>
          </w:del>
          <w:del w:id="4536" w:author="28541_CR0227_NETSLICE-5GNRM_(Rel-16)" w:date="2019-12-16T16:08:00Z">
            <w:r>
              <w:rPr>
                <w:rFonts w:cs="Calibri" w:ascii="Calibri" w:hAnsi="Calibri"/>
                <w:sz w:val="22"/>
                <w:szCs w:val="22"/>
              </w:rPr>
              <w:tab/>
            </w:r>
          </w:del>
          <w:del w:id="4537" w:author="28541_CR0227_NETSLICE-5GNRM_(Rel-16)" w:date="2019-12-16T16:08:00Z">
            <w:r>
              <w:rPr/>
              <w:delText>Attributes</w:delText>
              <w:tab/>
            </w:r>
          </w:del>
          <w:hyperlink w:anchor="__RefHeading___Toc19888103">
            <w:del w:id="4538"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44" w:author="28541_CR0227_NETSLICE-5GNRM_(Rel-16)" w:date="2019-12-16T16:08:00Z"/>
            </w:rPr>
          </w:pPr>
          <w:del w:id="4540" w:author="28541_CR0227_NETSLICE-5GNRM_(Rel-16)" w:date="2019-12-16T16:08:00Z">
            <w:r>
              <w:rPr/>
              <w:delText>4.3.12.3</w:delText>
            </w:r>
          </w:del>
          <w:del w:id="4541" w:author="28541_CR0227_NETSLICE-5GNRM_(Rel-16)" w:date="2019-12-16T16:08:00Z">
            <w:r>
              <w:rPr>
                <w:rFonts w:cs="Calibri" w:ascii="Calibri" w:hAnsi="Calibri"/>
                <w:sz w:val="22"/>
                <w:szCs w:val="22"/>
              </w:rPr>
              <w:tab/>
            </w:r>
          </w:del>
          <w:del w:id="4542" w:author="28541_CR0227_NETSLICE-5GNRM_(Rel-16)" w:date="2019-12-16T16:08:00Z">
            <w:r>
              <w:rPr/>
              <w:delText>Attribute constraints</w:delText>
              <w:tab/>
            </w:r>
          </w:del>
          <w:hyperlink w:anchor="__RefHeading___Toc19888104">
            <w:del w:id="4543"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49" w:author="28541_CR0227_NETSLICE-5GNRM_(Rel-16)" w:date="2019-12-16T16:08:00Z"/>
            </w:rPr>
          </w:pPr>
          <w:del w:id="4545" w:author="28541_CR0227_NETSLICE-5GNRM_(Rel-16)" w:date="2019-12-16T16:08:00Z">
            <w:r>
              <w:rPr/>
              <w:delText>4.3.12.4</w:delText>
            </w:r>
          </w:del>
          <w:del w:id="4546" w:author="28541_CR0227_NETSLICE-5GNRM_(Rel-16)" w:date="2019-12-16T16:08:00Z">
            <w:r>
              <w:rPr>
                <w:rFonts w:cs="Calibri" w:ascii="Calibri" w:hAnsi="Calibri"/>
                <w:sz w:val="22"/>
                <w:szCs w:val="22"/>
              </w:rPr>
              <w:tab/>
            </w:r>
          </w:del>
          <w:del w:id="4547" w:author="28541_CR0227_NETSLICE-5GNRM_(Rel-16)" w:date="2019-12-16T16:08:00Z">
            <w:r>
              <w:rPr/>
              <w:delText>Notifications</w:delText>
              <w:tab/>
            </w:r>
          </w:del>
          <w:hyperlink w:anchor="__RefHeading___Toc19888105">
            <w:del w:id="4548"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55" w:author="28541_CR0227_NETSLICE-5GNRM_(Rel-16)" w:date="2019-12-16T16:08:00Z"/>
            </w:rPr>
          </w:pPr>
          <w:del w:id="4550" w:author="28541_CR0227_NETSLICE-5GNRM_(Rel-16)" w:date="2019-12-16T16:08:00Z">
            <w:r>
              <w:rPr/>
              <w:delText>4.3.13</w:delText>
            </w:r>
          </w:del>
          <w:del w:id="4551" w:author="28541_CR0227_NETSLICE-5GNRM_(Rel-16)" w:date="2019-12-16T16:08:00Z">
            <w:r>
              <w:rPr>
                <w:rFonts w:cs="Calibri" w:ascii="Calibri" w:hAnsi="Calibri"/>
                <w:sz w:val="22"/>
                <w:szCs w:val="22"/>
              </w:rPr>
              <w:tab/>
            </w:r>
          </w:del>
          <w:del w:id="4552" w:author="28541_CR0227_NETSLICE-5GNRM_(Rel-16)" w:date="2019-12-16T16:08:00Z">
            <w:r>
              <w:rPr>
                <w:rFonts w:cs="Courier New" w:ascii="Courier New" w:hAnsi="Courier New"/>
                <w:lang w:val="en-US" w:eastAsia="en-US"/>
              </w:rPr>
              <w:delText>EP_F1U</w:delText>
            </w:r>
          </w:del>
          <w:del w:id="4553" w:author="28541_CR0227_NETSLICE-5GNRM_(Rel-16)" w:date="2019-12-16T16:08:00Z">
            <w:r>
              <w:rPr/>
              <w:tab/>
            </w:r>
          </w:del>
          <w:hyperlink w:anchor="__RefHeading___Toc19888106">
            <w:del w:id="4554"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60" w:author="28541_CR0227_NETSLICE-5GNRM_(Rel-16)" w:date="2019-12-16T16:08:00Z"/>
            </w:rPr>
          </w:pPr>
          <w:del w:id="4556" w:author="28541_CR0227_NETSLICE-5GNRM_(Rel-16)" w:date="2019-12-16T16:08:00Z">
            <w:r>
              <w:rPr/>
              <w:delText>4.3.13.1</w:delText>
            </w:r>
          </w:del>
          <w:del w:id="4557" w:author="28541_CR0227_NETSLICE-5GNRM_(Rel-16)" w:date="2019-12-16T16:08:00Z">
            <w:r>
              <w:rPr>
                <w:rFonts w:cs="Calibri" w:ascii="Calibri" w:hAnsi="Calibri"/>
                <w:sz w:val="22"/>
                <w:szCs w:val="22"/>
              </w:rPr>
              <w:tab/>
            </w:r>
          </w:del>
          <w:del w:id="4558" w:author="28541_CR0227_NETSLICE-5GNRM_(Rel-16)" w:date="2019-12-16T16:08:00Z">
            <w:r>
              <w:rPr/>
              <w:delText>Definition</w:delText>
              <w:tab/>
            </w:r>
          </w:del>
          <w:hyperlink w:anchor="__RefHeading___Toc19888107">
            <w:del w:id="4559"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65" w:author="28541_CR0227_NETSLICE-5GNRM_(Rel-16)" w:date="2019-12-16T16:08:00Z"/>
            </w:rPr>
          </w:pPr>
          <w:del w:id="4561" w:author="28541_CR0227_NETSLICE-5GNRM_(Rel-16)" w:date="2019-12-16T16:08:00Z">
            <w:r>
              <w:rPr/>
              <w:delText>4.3.13.2</w:delText>
            </w:r>
          </w:del>
          <w:del w:id="4562" w:author="28541_CR0227_NETSLICE-5GNRM_(Rel-16)" w:date="2019-12-16T16:08:00Z">
            <w:r>
              <w:rPr>
                <w:rFonts w:cs="Calibri" w:ascii="Calibri" w:hAnsi="Calibri"/>
                <w:sz w:val="22"/>
                <w:szCs w:val="22"/>
              </w:rPr>
              <w:tab/>
            </w:r>
          </w:del>
          <w:del w:id="4563" w:author="28541_CR0227_NETSLICE-5GNRM_(Rel-16)" w:date="2019-12-16T16:08:00Z">
            <w:r>
              <w:rPr/>
              <w:delText>Attributes</w:delText>
              <w:tab/>
            </w:r>
          </w:del>
          <w:hyperlink w:anchor="__RefHeading___Toc19888108">
            <w:del w:id="4564"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70" w:author="28541_CR0227_NETSLICE-5GNRM_(Rel-16)" w:date="2019-12-16T16:08:00Z"/>
            </w:rPr>
          </w:pPr>
          <w:del w:id="4566" w:author="28541_CR0227_NETSLICE-5GNRM_(Rel-16)" w:date="2019-12-16T16:08:00Z">
            <w:r>
              <w:rPr/>
              <w:delText>4.3.13.3</w:delText>
            </w:r>
          </w:del>
          <w:del w:id="4567" w:author="28541_CR0227_NETSLICE-5GNRM_(Rel-16)" w:date="2019-12-16T16:08:00Z">
            <w:r>
              <w:rPr>
                <w:rFonts w:cs="Calibri" w:ascii="Calibri" w:hAnsi="Calibri"/>
                <w:sz w:val="22"/>
                <w:szCs w:val="22"/>
              </w:rPr>
              <w:tab/>
            </w:r>
          </w:del>
          <w:del w:id="4568" w:author="28541_CR0227_NETSLICE-5GNRM_(Rel-16)" w:date="2019-12-16T16:08:00Z">
            <w:r>
              <w:rPr/>
              <w:delText>Attribute constraints</w:delText>
              <w:tab/>
            </w:r>
          </w:del>
          <w:hyperlink w:anchor="__RefHeading___Toc19888109">
            <w:del w:id="4569"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75" w:author="28541_CR0227_NETSLICE-5GNRM_(Rel-16)" w:date="2019-12-16T16:08:00Z"/>
            </w:rPr>
          </w:pPr>
          <w:del w:id="4571" w:author="28541_CR0227_NETSLICE-5GNRM_(Rel-16)" w:date="2019-12-16T16:08:00Z">
            <w:r>
              <w:rPr/>
              <w:delText>4.3.13.4</w:delText>
            </w:r>
          </w:del>
          <w:del w:id="4572" w:author="28541_CR0227_NETSLICE-5GNRM_(Rel-16)" w:date="2019-12-16T16:08:00Z">
            <w:r>
              <w:rPr>
                <w:rFonts w:cs="Calibri" w:ascii="Calibri" w:hAnsi="Calibri"/>
                <w:sz w:val="22"/>
                <w:szCs w:val="22"/>
              </w:rPr>
              <w:tab/>
            </w:r>
          </w:del>
          <w:del w:id="4573" w:author="28541_CR0227_NETSLICE-5GNRM_(Rel-16)" w:date="2019-12-16T16:08:00Z">
            <w:r>
              <w:rPr/>
              <w:delText>Notifications</w:delText>
              <w:tab/>
            </w:r>
          </w:del>
          <w:hyperlink w:anchor="__RefHeading___Toc19888110">
            <w:del w:id="4574"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81" w:author="28541_CR0227_NETSLICE-5GNRM_(Rel-16)" w:date="2019-12-16T16:08:00Z"/>
            </w:rPr>
          </w:pPr>
          <w:del w:id="4576" w:author="28541_CR0227_NETSLICE-5GNRM_(Rel-16)" w:date="2019-12-16T16:08:00Z">
            <w:r>
              <w:rPr/>
              <w:delText>4.3.14</w:delText>
            </w:r>
          </w:del>
          <w:del w:id="4577" w:author="28541_CR0227_NETSLICE-5GNRM_(Rel-16)" w:date="2019-12-16T16:08:00Z">
            <w:r>
              <w:rPr>
                <w:rFonts w:cs="Calibri" w:ascii="Calibri" w:hAnsi="Calibri"/>
                <w:sz w:val="22"/>
                <w:szCs w:val="22"/>
              </w:rPr>
              <w:tab/>
            </w:r>
          </w:del>
          <w:del w:id="4578" w:author="28541_CR0227_NETSLICE-5GNRM_(Rel-16)" w:date="2019-12-16T16:08:00Z">
            <w:r>
              <w:rPr>
                <w:rFonts w:cs="Courier New" w:ascii="Courier New" w:hAnsi="Courier New"/>
                <w:lang w:val="en-US" w:eastAsia="en-US"/>
              </w:rPr>
              <w:delText>EP_S1U</w:delText>
            </w:r>
          </w:del>
          <w:del w:id="4579" w:author="28541_CR0227_NETSLICE-5GNRM_(Rel-16)" w:date="2019-12-16T16:08:00Z">
            <w:r>
              <w:rPr/>
              <w:tab/>
            </w:r>
          </w:del>
          <w:hyperlink w:anchor="__RefHeading___Toc19888111">
            <w:del w:id="4580"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86" w:author="28541_CR0227_NETSLICE-5GNRM_(Rel-16)" w:date="2019-12-16T16:08:00Z"/>
            </w:rPr>
          </w:pPr>
          <w:del w:id="4582" w:author="28541_CR0227_NETSLICE-5GNRM_(Rel-16)" w:date="2019-12-16T16:08:00Z">
            <w:r>
              <w:rPr/>
              <w:delText>4.3.14.1</w:delText>
            </w:r>
          </w:del>
          <w:del w:id="4583" w:author="28541_CR0227_NETSLICE-5GNRM_(Rel-16)" w:date="2019-12-16T16:08:00Z">
            <w:r>
              <w:rPr>
                <w:rFonts w:cs="Calibri" w:ascii="Calibri" w:hAnsi="Calibri"/>
                <w:sz w:val="22"/>
                <w:szCs w:val="22"/>
              </w:rPr>
              <w:tab/>
            </w:r>
          </w:del>
          <w:del w:id="4584" w:author="28541_CR0227_NETSLICE-5GNRM_(Rel-16)" w:date="2019-12-16T16:08:00Z">
            <w:r>
              <w:rPr/>
              <w:delText>Definition</w:delText>
              <w:tab/>
            </w:r>
          </w:del>
          <w:hyperlink w:anchor="__RefHeading___Toc19888112">
            <w:del w:id="4585" w:author="28541_CR0227_NETSLICE-5GNRM_(Rel-16)" w:date="2019-12-16T16:08:00Z">
              <w:r>
                <w:rPr>
                  <w:rStyle w:val="IndexLink"/>
                </w:rPr>
                <w:delText>31</w:delText>
              </w:r>
            </w:del>
          </w:hyperlink>
        </w:p>
        <w:p>
          <w:pPr>
            <w:pStyle w:val="Contents1"/>
            <w:rPr>
              <w:rFonts w:ascii="Calibri" w:hAnsi="Calibri" w:cs="Calibri"/>
              <w:sz w:val="22"/>
              <w:szCs w:val="22"/>
              <w:lang w:val="en-US" w:eastAsia="en-US"/>
              <w:del w:id="4591" w:author="28541_CR0227_NETSLICE-5GNRM_(Rel-16)" w:date="2019-12-16T16:08:00Z"/>
            </w:rPr>
          </w:pPr>
          <w:del w:id="4587" w:author="28541_CR0227_NETSLICE-5GNRM_(Rel-16)" w:date="2019-12-16T16:08:00Z">
            <w:r>
              <w:rPr/>
              <w:delText>4.3.14.2</w:delText>
            </w:r>
          </w:del>
          <w:del w:id="4588" w:author="28541_CR0227_NETSLICE-5GNRM_(Rel-16)" w:date="2019-12-16T16:08:00Z">
            <w:r>
              <w:rPr>
                <w:rFonts w:cs="Calibri" w:ascii="Calibri" w:hAnsi="Calibri"/>
                <w:sz w:val="22"/>
                <w:szCs w:val="22"/>
              </w:rPr>
              <w:tab/>
            </w:r>
          </w:del>
          <w:del w:id="4589" w:author="28541_CR0227_NETSLICE-5GNRM_(Rel-16)" w:date="2019-12-16T16:08:00Z">
            <w:r>
              <w:rPr/>
              <w:delText>Attributes</w:delText>
              <w:tab/>
            </w:r>
          </w:del>
          <w:hyperlink w:anchor="__RefHeading___Toc19888113">
            <w:del w:id="4590"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596" w:author="28541_CR0227_NETSLICE-5GNRM_(Rel-16)" w:date="2019-12-16T16:08:00Z"/>
            </w:rPr>
          </w:pPr>
          <w:del w:id="4592" w:author="28541_CR0227_NETSLICE-5GNRM_(Rel-16)" w:date="2019-12-16T16:08:00Z">
            <w:r>
              <w:rPr/>
              <w:delText>4.3.14.3</w:delText>
            </w:r>
          </w:del>
          <w:del w:id="4593" w:author="28541_CR0227_NETSLICE-5GNRM_(Rel-16)" w:date="2019-12-16T16:08:00Z">
            <w:r>
              <w:rPr>
                <w:rFonts w:cs="Calibri" w:ascii="Calibri" w:hAnsi="Calibri"/>
                <w:sz w:val="22"/>
                <w:szCs w:val="22"/>
              </w:rPr>
              <w:tab/>
            </w:r>
          </w:del>
          <w:del w:id="4594" w:author="28541_CR0227_NETSLICE-5GNRM_(Rel-16)" w:date="2019-12-16T16:08:00Z">
            <w:r>
              <w:rPr/>
              <w:delText>Attribute constraints</w:delText>
              <w:tab/>
            </w:r>
          </w:del>
          <w:hyperlink w:anchor="__RefHeading___Toc19888114">
            <w:del w:id="4595"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01" w:author="28541_CR0227_NETSLICE-5GNRM_(Rel-16)" w:date="2019-12-16T16:08:00Z"/>
            </w:rPr>
          </w:pPr>
          <w:del w:id="4597" w:author="28541_CR0227_NETSLICE-5GNRM_(Rel-16)" w:date="2019-12-16T16:08:00Z">
            <w:r>
              <w:rPr/>
              <w:delText>4.3.14.4</w:delText>
            </w:r>
          </w:del>
          <w:del w:id="4598" w:author="28541_CR0227_NETSLICE-5GNRM_(Rel-16)" w:date="2019-12-16T16:08:00Z">
            <w:r>
              <w:rPr>
                <w:rFonts w:cs="Calibri" w:ascii="Calibri" w:hAnsi="Calibri"/>
                <w:sz w:val="22"/>
                <w:szCs w:val="22"/>
              </w:rPr>
              <w:tab/>
            </w:r>
          </w:del>
          <w:del w:id="4599" w:author="28541_CR0227_NETSLICE-5GNRM_(Rel-16)" w:date="2019-12-16T16:08:00Z">
            <w:r>
              <w:rPr/>
              <w:delText>Notifications</w:delText>
              <w:tab/>
            </w:r>
          </w:del>
          <w:hyperlink w:anchor="__RefHeading___Toc19888115">
            <w:del w:id="4600"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07" w:author="28541_CR0227_NETSLICE-5GNRM_(Rel-16)" w:date="2019-12-16T16:08:00Z"/>
            </w:rPr>
          </w:pPr>
          <w:del w:id="4602" w:author="28541_CR0227_NETSLICE-5GNRM_(Rel-16)" w:date="2019-12-16T16:08:00Z">
            <w:r>
              <w:rPr/>
              <w:delText>4.3.15</w:delText>
            </w:r>
          </w:del>
          <w:del w:id="4603" w:author="28541_CR0227_NETSLICE-5GNRM_(Rel-16)" w:date="2019-12-16T16:08:00Z">
            <w:r>
              <w:rPr>
                <w:rFonts w:cs="Calibri" w:ascii="Calibri" w:hAnsi="Calibri"/>
                <w:sz w:val="22"/>
                <w:szCs w:val="22"/>
              </w:rPr>
              <w:tab/>
            </w:r>
          </w:del>
          <w:del w:id="4604" w:author="28541_CR0227_NETSLICE-5GNRM_(Rel-16)" w:date="2019-12-16T16:08:00Z">
            <w:r>
              <w:rPr>
                <w:rFonts w:cs="Courier New" w:ascii="Courier New" w:hAnsi="Courier New"/>
                <w:lang w:val="en-US" w:eastAsia="en-US"/>
              </w:rPr>
              <w:delText>EP_X2C</w:delText>
            </w:r>
          </w:del>
          <w:del w:id="4605" w:author="28541_CR0227_NETSLICE-5GNRM_(Rel-16)" w:date="2019-12-16T16:08:00Z">
            <w:r>
              <w:rPr/>
              <w:tab/>
            </w:r>
          </w:del>
          <w:hyperlink w:anchor="__RefHeading___Toc19888116">
            <w:del w:id="4606"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12" w:author="28541_CR0227_NETSLICE-5GNRM_(Rel-16)" w:date="2019-12-16T16:08:00Z"/>
            </w:rPr>
          </w:pPr>
          <w:del w:id="4608" w:author="28541_CR0227_NETSLICE-5GNRM_(Rel-16)" w:date="2019-12-16T16:08:00Z">
            <w:r>
              <w:rPr/>
              <w:delText>4.3.15.1</w:delText>
            </w:r>
          </w:del>
          <w:del w:id="4609" w:author="28541_CR0227_NETSLICE-5GNRM_(Rel-16)" w:date="2019-12-16T16:08:00Z">
            <w:r>
              <w:rPr>
                <w:rFonts w:cs="Calibri" w:ascii="Calibri" w:hAnsi="Calibri"/>
                <w:sz w:val="22"/>
                <w:szCs w:val="22"/>
              </w:rPr>
              <w:tab/>
            </w:r>
          </w:del>
          <w:del w:id="4610" w:author="28541_CR0227_NETSLICE-5GNRM_(Rel-16)" w:date="2019-12-16T16:08:00Z">
            <w:r>
              <w:rPr/>
              <w:delText>Definition</w:delText>
              <w:tab/>
            </w:r>
          </w:del>
          <w:hyperlink w:anchor="__RefHeading___Toc19888117">
            <w:del w:id="4611"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17" w:author="28541_CR0227_NETSLICE-5GNRM_(Rel-16)" w:date="2019-12-16T16:08:00Z"/>
            </w:rPr>
          </w:pPr>
          <w:del w:id="4613" w:author="28541_CR0227_NETSLICE-5GNRM_(Rel-16)" w:date="2019-12-16T16:08:00Z">
            <w:r>
              <w:rPr/>
              <w:delText>4.3.15.2</w:delText>
            </w:r>
          </w:del>
          <w:del w:id="4614" w:author="28541_CR0227_NETSLICE-5GNRM_(Rel-16)" w:date="2019-12-16T16:08:00Z">
            <w:r>
              <w:rPr>
                <w:rFonts w:cs="Calibri" w:ascii="Calibri" w:hAnsi="Calibri"/>
                <w:sz w:val="22"/>
                <w:szCs w:val="22"/>
              </w:rPr>
              <w:tab/>
            </w:r>
          </w:del>
          <w:del w:id="4615" w:author="28541_CR0227_NETSLICE-5GNRM_(Rel-16)" w:date="2019-12-16T16:08:00Z">
            <w:r>
              <w:rPr/>
              <w:delText>Attributes</w:delText>
              <w:tab/>
            </w:r>
          </w:del>
          <w:hyperlink w:anchor="__RefHeading___Toc19888118">
            <w:del w:id="4616"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22" w:author="28541_CR0227_NETSLICE-5GNRM_(Rel-16)" w:date="2019-12-16T16:08:00Z"/>
            </w:rPr>
          </w:pPr>
          <w:del w:id="4618" w:author="28541_CR0227_NETSLICE-5GNRM_(Rel-16)" w:date="2019-12-16T16:08:00Z">
            <w:r>
              <w:rPr/>
              <w:delText>4.3.15.3</w:delText>
            </w:r>
          </w:del>
          <w:del w:id="4619" w:author="28541_CR0227_NETSLICE-5GNRM_(Rel-16)" w:date="2019-12-16T16:08:00Z">
            <w:r>
              <w:rPr>
                <w:rFonts w:cs="Calibri" w:ascii="Calibri" w:hAnsi="Calibri"/>
                <w:sz w:val="22"/>
                <w:szCs w:val="22"/>
              </w:rPr>
              <w:tab/>
            </w:r>
          </w:del>
          <w:del w:id="4620" w:author="28541_CR0227_NETSLICE-5GNRM_(Rel-16)" w:date="2019-12-16T16:08:00Z">
            <w:r>
              <w:rPr/>
              <w:delText>Attribute constraints</w:delText>
              <w:tab/>
            </w:r>
          </w:del>
          <w:hyperlink w:anchor="__RefHeading___Toc19888119">
            <w:del w:id="4621"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27" w:author="28541_CR0227_NETSLICE-5GNRM_(Rel-16)" w:date="2019-12-16T16:08:00Z"/>
            </w:rPr>
          </w:pPr>
          <w:del w:id="4623" w:author="28541_CR0227_NETSLICE-5GNRM_(Rel-16)" w:date="2019-12-16T16:08:00Z">
            <w:r>
              <w:rPr/>
              <w:delText>4.3.15.4</w:delText>
            </w:r>
          </w:del>
          <w:del w:id="4624" w:author="28541_CR0227_NETSLICE-5GNRM_(Rel-16)" w:date="2019-12-16T16:08:00Z">
            <w:r>
              <w:rPr>
                <w:rFonts w:cs="Calibri" w:ascii="Calibri" w:hAnsi="Calibri"/>
                <w:sz w:val="22"/>
                <w:szCs w:val="22"/>
              </w:rPr>
              <w:tab/>
            </w:r>
          </w:del>
          <w:del w:id="4625" w:author="28541_CR0227_NETSLICE-5GNRM_(Rel-16)" w:date="2019-12-16T16:08:00Z">
            <w:r>
              <w:rPr/>
              <w:delText>Notifications</w:delText>
              <w:tab/>
            </w:r>
          </w:del>
          <w:hyperlink w:anchor="__RefHeading___Toc19888120">
            <w:del w:id="4626"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33" w:author="28541_CR0227_NETSLICE-5GNRM_(Rel-16)" w:date="2019-12-16T16:08:00Z"/>
            </w:rPr>
          </w:pPr>
          <w:del w:id="4628" w:author="28541_CR0227_NETSLICE-5GNRM_(Rel-16)" w:date="2019-12-16T16:08:00Z">
            <w:r>
              <w:rPr/>
              <w:delText>4.3.16</w:delText>
            </w:r>
          </w:del>
          <w:del w:id="4629" w:author="28541_CR0227_NETSLICE-5GNRM_(Rel-16)" w:date="2019-12-16T16:08:00Z">
            <w:r>
              <w:rPr>
                <w:rFonts w:cs="Calibri" w:ascii="Calibri" w:hAnsi="Calibri"/>
                <w:sz w:val="22"/>
                <w:szCs w:val="22"/>
              </w:rPr>
              <w:tab/>
            </w:r>
          </w:del>
          <w:del w:id="4630" w:author="28541_CR0227_NETSLICE-5GNRM_(Rel-16)" w:date="2019-12-16T16:08:00Z">
            <w:r>
              <w:rPr>
                <w:rFonts w:cs="Courier New" w:ascii="Courier New" w:hAnsi="Courier New"/>
                <w:lang w:val="en-US" w:eastAsia="en-US"/>
              </w:rPr>
              <w:delText>EP_X2U</w:delText>
            </w:r>
          </w:del>
          <w:del w:id="4631" w:author="28541_CR0227_NETSLICE-5GNRM_(Rel-16)" w:date="2019-12-16T16:08:00Z">
            <w:r>
              <w:rPr/>
              <w:tab/>
            </w:r>
          </w:del>
          <w:hyperlink w:anchor="__RefHeading___Toc19888121">
            <w:del w:id="4632"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38" w:author="28541_CR0227_NETSLICE-5GNRM_(Rel-16)" w:date="2019-12-16T16:08:00Z"/>
            </w:rPr>
          </w:pPr>
          <w:del w:id="4634" w:author="28541_CR0227_NETSLICE-5GNRM_(Rel-16)" w:date="2019-12-16T16:08:00Z">
            <w:r>
              <w:rPr/>
              <w:delText>4.3.16.1</w:delText>
            </w:r>
          </w:del>
          <w:del w:id="4635" w:author="28541_CR0227_NETSLICE-5GNRM_(Rel-16)" w:date="2019-12-16T16:08:00Z">
            <w:r>
              <w:rPr>
                <w:rFonts w:cs="Calibri" w:ascii="Calibri" w:hAnsi="Calibri"/>
                <w:sz w:val="22"/>
                <w:szCs w:val="22"/>
              </w:rPr>
              <w:tab/>
            </w:r>
          </w:del>
          <w:del w:id="4636" w:author="28541_CR0227_NETSLICE-5GNRM_(Rel-16)" w:date="2019-12-16T16:08:00Z">
            <w:r>
              <w:rPr/>
              <w:delText>Definition</w:delText>
              <w:tab/>
            </w:r>
          </w:del>
          <w:hyperlink w:anchor="__RefHeading___Toc19888122">
            <w:del w:id="4637"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44" w:author="28541_CR0227_NETSLICE-5GNRM_(Rel-16)" w:date="2019-12-16T16:08:00Z"/>
            </w:rPr>
          </w:pPr>
          <w:del w:id="4639" w:author="28541_CR0227_NETSLICE-5GNRM_(Rel-16)" w:date="2019-12-16T16:08:00Z">
            <w:r>
              <w:rPr/>
              <w:delText>4.3.16.2</w:delText>
            </w:r>
          </w:del>
          <w:del w:id="4640" w:author="28541_CR0227_NETSLICE-5GNRM_(Rel-16)" w:date="2019-12-16T16:08:00Z">
            <w:r>
              <w:rPr>
                <w:rFonts w:cs="Calibri" w:ascii="Calibri" w:hAnsi="Calibri"/>
                <w:sz w:val="22"/>
                <w:szCs w:val="22"/>
              </w:rPr>
              <w:tab/>
            </w:r>
          </w:del>
          <w:del w:id="4641" w:author="28541_CR0227_NETSLICE-5GNRM_(Rel-16)" w:date="2019-12-16T16:08:00Z">
            <w:r>
              <w:rPr>
                <w:lang w:val="en-US" w:eastAsia="en-US"/>
              </w:rPr>
              <w:delText>Attributes</w:delText>
            </w:r>
          </w:del>
          <w:del w:id="4642" w:author="28541_CR0227_NETSLICE-5GNRM_(Rel-16)" w:date="2019-12-16T16:08:00Z">
            <w:r>
              <w:rPr/>
              <w:tab/>
            </w:r>
          </w:del>
          <w:hyperlink w:anchor="__RefHeading___Toc19888123">
            <w:del w:id="4643" w:author="28541_CR0227_NETSLICE-5GNRM_(Rel-16)" w:date="2019-12-16T16:08:00Z">
              <w:r>
                <w:rPr>
                  <w:rStyle w:val="IndexLink"/>
                </w:rPr>
                <w:delText>32</w:delText>
              </w:r>
            </w:del>
          </w:hyperlink>
        </w:p>
        <w:p>
          <w:pPr>
            <w:pStyle w:val="Contents1"/>
            <w:rPr>
              <w:rFonts w:ascii="Calibri" w:hAnsi="Calibri" w:cs="Calibri"/>
              <w:sz w:val="22"/>
              <w:szCs w:val="22"/>
              <w:lang w:val="en-US" w:eastAsia="en-US"/>
              <w:del w:id="4649" w:author="28541_CR0227_NETSLICE-5GNRM_(Rel-16)" w:date="2019-12-16T16:08:00Z"/>
            </w:rPr>
          </w:pPr>
          <w:del w:id="4645" w:author="28541_CR0227_NETSLICE-5GNRM_(Rel-16)" w:date="2019-12-16T16:08:00Z">
            <w:r>
              <w:rPr/>
              <w:delText>4.3.16.3</w:delText>
            </w:r>
          </w:del>
          <w:del w:id="4646" w:author="28541_CR0227_NETSLICE-5GNRM_(Rel-16)" w:date="2019-12-16T16:08:00Z">
            <w:r>
              <w:rPr>
                <w:rFonts w:cs="Calibri" w:ascii="Calibri" w:hAnsi="Calibri"/>
                <w:sz w:val="22"/>
                <w:szCs w:val="22"/>
              </w:rPr>
              <w:tab/>
            </w:r>
          </w:del>
          <w:del w:id="4647" w:author="28541_CR0227_NETSLICE-5GNRM_(Rel-16)" w:date="2019-12-16T16:08:00Z">
            <w:r>
              <w:rPr/>
              <w:delText>Attribute constraints</w:delText>
              <w:tab/>
            </w:r>
          </w:del>
          <w:hyperlink w:anchor="__RefHeading___Toc19888124">
            <w:del w:id="4648"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54" w:author="28541_CR0227_NETSLICE-5GNRM_(Rel-16)" w:date="2019-12-16T16:08:00Z"/>
            </w:rPr>
          </w:pPr>
          <w:del w:id="4650" w:author="28541_CR0227_NETSLICE-5GNRM_(Rel-16)" w:date="2019-12-16T16:08:00Z">
            <w:r>
              <w:rPr/>
              <w:delText>4.3.16.4</w:delText>
            </w:r>
          </w:del>
          <w:del w:id="4651" w:author="28541_CR0227_NETSLICE-5GNRM_(Rel-16)" w:date="2019-12-16T16:08:00Z">
            <w:r>
              <w:rPr>
                <w:rFonts w:cs="Calibri" w:ascii="Calibri" w:hAnsi="Calibri"/>
                <w:sz w:val="22"/>
                <w:szCs w:val="22"/>
              </w:rPr>
              <w:tab/>
            </w:r>
          </w:del>
          <w:del w:id="4652" w:author="28541_CR0227_NETSLICE-5GNRM_(Rel-16)" w:date="2019-12-16T16:08:00Z">
            <w:r>
              <w:rPr/>
              <w:delText>Notifications</w:delText>
              <w:tab/>
            </w:r>
          </w:del>
          <w:hyperlink w:anchor="__RefHeading___Toc19888125">
            <w:del w:id="4653"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60" w:author="28541_CR0227_NETSLICE-5GNRM_(Rel-16)" w:date="2019-12-16T16:08:00Z"/>
            </w:rPr>
          </w:pPr>
          <w:del w:id="4655" w:author="28541_CR0227_NETSLICE-5GNRM_(Rel-16)" w:date="2019-12-16T16:08:00Z">
            <w:r>
              <w:rPr/>
              <w:delText>4.3.17</w:delText>
            </w:r>
          </w:del>
          <w:del w:id="4656" w:author="28541_CR0227_NETSLICE-5GNRM_(Rel-16)" w:date="2019-12-16T16:08:00Z">
            <w:r>
              <w:rPr>
                <w:rFonts w:cs="Calibri" w:ascii="Calibri" w:hAnsi="Calibri"/>
                <w:sz w:val="22"/>
                <w:szCs w:val="22"/>
              </w:rPr>
              <w:tab/>
            </w:r>
          </w:del>
          <w:del w:id="4657" w:author="28541_CR0227_NETSLICE-5GNRM_(Rel-16)" w:date="2019-12-16T16:08:00Z">
            <w:r>
              <w:rPr>
                <w:rFonts w:cs="Courier New" w:ascii="Courier New" w:hAnsi="Courier New"/>
                <w:lang w:val="en-US" w:eastAsia="en-US"/>
              </w:rPr>
              <w:delText>EP_XnC</w:delText>
            </w:r>
          </w:del>
          <w:del w:id="4658" w:author="28541_CR0227_NETSLICE-5GNRM_(Rel-16)" w:date="2019-12-16T16:08:00Z">
            <w:r>
              <w:rPr/>
              <w:tab/>
            </w:r>
          </w:del>
          <w:hyperlink w:anchor="__RefHeading___Toc19888126">
            <w:del w:id="4659"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65" w:author="28541_CR0227_NETSLICE-5GNRM_(Rel-16)" w:date="2019-12-16T16:08:00Z"/>
            </w:rPr>
          </w:pPr>
          <w:del w:id="4661" w:author="28541_CR0227_NETSLICE-5GNRM_(Rel-16)" w:date="2019-12-16T16:08:00Z">
            <w:r>
              <w:rPr/>
              <w:delText>4.3.17.1</w:delText>
            </w:r>
          </w:del>
          <w:del w:id="4662" w:author="28541_CR0227_NETSLICE-5GNRM_(Rel-16)" w:date="2019-12-16T16:08:00Z">
            <w:r>
              <w:rPr>
                <w:rFonts w:cs="Calibri" w:ascii="Calibri" w:hAnsi="Calibri"/>
                <w:sz w:val="22"/>
                <w:szCs w:val="22"/>
              </w:rPr>
              <w:tab/>
            </w:r>
          </w:del>
          <w:del w:id="4663" w:author="28541_CR0227_NETSLICE-5GNRM_(Rel-16)" w:date="2019-12-16T16:08:00Z">
            <w:r>
              <w:rPr/>
              <w:delText>Definition</w:delText>
              <w:tab/>
            </w:r>
          </w:del>
          <w:hyperlink w:anchor="__RefHeading___Toc19888127">
            <w:del w:id="4664"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70" w:author="28541_CR0227_NETSLICE-5GNRM_(Rel-16)" w:date="2019-12-16T16:08:00Z"/>
            </w:rPr>
          </w:pPr>
          <w:del w:id="4666" w:author="28541_CR0227_NETSLICE-5GNRM_(Rel-16)" w:date="2019-12-16T16:08:00Z">
            <w:r>
              <w:rPr/>
              <w:delText>4.3.17.2</w:delText>
            </w:r>
          </w:del>
          <w:del w:id="4667" w:author="28541_CR0227_NETSLICE-5GNRM_(Rel-16)" w:date="2019-12-16T16:08:00Z">
            <w:r>
              <w:rPr>
                <w:rFonts w:cs="Calibri" w:ascii="Calibri" w:hAnsi="Calibri"/>
                <w:sz w:val="22"/>
                <w:szCs w:val="22"/>
              </w:rPr>
              <w:tab/>
            </w:r>
          </w:del>
          <w:del w:id="4668" w:author="28541_CR0227_NETSLICE-5GNRM_(Rel-16)" w:date="2019-12-16T16:08:00Z">
            <w:r>
              <w:rPr/>
              <w:delText>Attributes</w:delText>
              <w:tab/>
            </w:r>
          </w:del>
          <w:hyperlink w:anchor="__RefHeading___Toc19888128">
            <w:del w:id="4669"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75" w:author="28541_CR0227_NETSLICE-5GNRM_(Rel-16)" w:date="2019-12-16T16:08:00Z"/>
            </w:rPr>
          </w:pPr>
          <w:del w:id="4671" w:author="28541_CR0227_NETSLICE-5GNRM_(Rel-16)" w:date="2019-12-16T16:08:00Z">
            <w:r>
              <w:rPr/>
              <w:delText>4.3.17.3</w:delText>
            </w:r>
          </w:del>
          <w:del w:id="4672" w:author="28541_CR0227_NETSLICE-5GNRM_(Rel-16)" w:date="2019-12-16T16:08:00Z">
            <w:r>
              <w:rPr>
                <w:rFonts w:cs="Calibri" w:ascii="Calibri" w:hAnsi="Calibri"/>
                <w:sz w:val="22"/>
                <w:szCs w:val="22"/>
              </w:rPr>
              <w:tab/>
            </w:r>
          </w:del>
          <w:del w:id="4673" w:author="28541_CR0227_NETSLICE-5GNRM_(Rel-16)" w:date="2019-12-16T16:08:00Z">
            <w:r>
              <w:rPr/>
              <w:delText>Attribute constraints</w:delText>
              <w:tab/>
            </w:r>
          </w:del>
          <w:hyperlink w:anchor="__RefHeading___Toc19888129">
            <w:del w:id="4674"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80" w:author="28541_CR0227_NETSLICE-5GNRM_(Rel-16)" w:date="2019-12-16T16:08:00Z"/>
            </w:rPr>
          </w:pPr>
          <w:del w:id="4676" w:author="28541_CR0227_NETSLICE-5GNRM_(Rel-16)" w:date="2019-12-16T16:08:00Z">
            <w:r>
              <w:rPr/>
              <w:delText>4.3.17.4</w:delText>
            </w:r>
          </w:del>
          <w:del w:id="4677" w:author="28541_CR0227_NETSLICE-5GNRM_(Rel-16)" w:date="2019-12-16T16:08:00Z">
            <w:r>
              <w:rPr>
                <w:rFonts w:cs="Calibri" w:ascii="Calibri" w:hAnsi="Calibri"/>
                <w:sz w:val="22"/>
                <w:szCs w:val="22"/>
              </w:rPr>
              <w:tab/>
            </w:r>
          </w:del>
          <w:del w:id="4678" w:author="28541_CR0227_NETSLICE-5GNRM_(Rel-16)" w:date="2019-12-16T16:08:00Z">
            <w:r>
              <w:rPr/>
              <w:delText>Notifications</w:delText>
              <w:tab/>
            </w:r>
          </w:del>
          <w:hyperlink w:anchor="__RefHeading___Toc19888130">
            <w:del w:id="4679"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86" w:author="28541_CR0227_NETSLICE-5GNRM_(Rel-16)" w:date="2019-12-16T16:08:00Z"/>
            </w:rPr>
          </w:pPr>
          <w:del w:id="4681" w:author="28541_CR0227_NETSLICE-5GNRM_(Rel-16)" w:date="2019-12-16T16:08:00Z">
            <w:r>
              <w:rPr/>
              <w:delText>4.3.18</w:delText>
            </w:r>
          </w:del>
          <w:del w:id="4682" w:author="28541_CR0227_NETSLICE-5GNRM_(Rel-16)" w:date="2019-12-16T16:08:00Z">
            <w:r>
              <w:rPr>
                <w:rFonts w:cs="Calibri" w:ascii="Calibri" w:hAnsi="Calibri"/>
                <w:sz w:val="22"/>
                <w:szCs w:val="22"/>
              </w:rPr>
              <w:tab/>
            </w:r>
          </w:del>
          <w:del w:id="4683" w:author="28541_CR0227_NETSLICE-5GNRM_(Rel-16)" w:date="2019-12-16T16:08:00Z">
            <w:r>
              <w:rPr>
                <w:rFonts w:cs="Courier New" w:ascii="Courier New" w:hAnsi="Courier New"/>
                <w:lang w:val="en-US" w:eastAsia="en-US"/>
              </w:rPr>
              <w:delText>ExternalGNBCUCPFunction</w:delText>
            </w:r>
          </w:del>
          <w:del w:id="4684" w:author="28541_CR0227_NETSLICE-5GNRM_(Rel-16)" w:date="2019-12-16T16:08:00Z">
            <w:r>
              <w:rPr/>
              <w:tab/>
            </w:r>
          </w:del>
          <w:hyperlink w:anchor="__RefHeading___Toc19888131">
            <w:del w:id="4685"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91" w:author="28541_CR0227_NETSLICE-5GNRM_(Rel-16)" w:date="2019-12-16T16:08:00Z"/>
            </w:rPr>
          </w:pPr>
          <w:del w:id="4687" w:author="28541_CR0227_NETSLICE-5GNRM_(Rel-16)" w:date="2019-12-16T16:08:00Z">
            <w:r>
              <w:rPr/>
              <w:delText>4.3.18.1</w:delText>
            </w:r>
          </w:del>
          <w:del w:id="4688" w:author="28541_CR0227_NETSLICE-5GNRM_(Rel-16)" w:date="2019-12-16T16:08:00Z">
            <w:r>
              <w:rPr>
                <w:rFonts w:cs="Calibri" w:ascii="Calibri" w:hAnsi="Calibri"/>
                <w:sz w:val="22"/>
                <w:szCs w:val="22"/>
              </w:rPr>
              <w:tab/>
            </w:r>
          </w:del>
          <w:del w:id="4689" w:author="28541_CR0227_NETSLICE-5GNRM_(Rel-16)" w:date="2019-12-16T16:08:00Z">
            <w:r>
              <w:rPr/>
              <w:delText>Definition</w:delText>
              <w:tab/>
            </w:r>
          </w:del>
          <w:hyperlink w:anchor="__RefHeading___Toc19888132">
            <w:del w:id="4690"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696" w:author="28541_CR0227_NETSLICE-5GNRM_(Rel-16)" w:date="2019-12-16T16:08:00Z"/>
            </w:rPr>
          </w:pPr>
          <w:del w:id="4692" w:author="28541_CR0227_NETSLICE-5GNRM_(Rel-16)" w:date="2019-12-16T16:08:00Z">
            <w:r>
              <w:rPr/>
              <w:delText>4.3.18.2</w:delText>
            </w:r>
          </w:del>
          <w:del w:id="4693" w:author="28541_CR0227_NETSLICE-5GNRM_(Rel-16)" w:date="2019-12-16T16:08:00Z">
            <w:r>
              <w:rPr>
                <w:rFonts w:cs="Calibri" w:ascii="Calibri" w:hAnsi="Calibri"/>
                <w:sz w:val="22"/>
                <w:szCs w:val="22"/>
              </w:rPr>
              <w:tab/>
            </w:r>
          </w:del>
          <w:del w:id="4694" w:author="28541_CR0227_NETSLICE-5GNRM_(Rel-16)" w:date="2019-12-16T16:08:00Z">
            <w:r>
              <w:rPr/>
              <w:delText>Attributes</w:delText>
              <w:tab/>
            </w:r>
          </w:del>
          <w:hyperlink w:anchor="__RefHeading___Toc19888133">
            <w:del w:id="4695"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701" w:author="28541_CR0227_NETSLICE-5GNRM_(Rel-16)" w:date="2019-12-16T16:08:00Z"/>
            </w:rPr>
          </w:pPr>
          <w:del w:id="4697" w:author="28541_CR0227_NETSLICE-5GNRM_(Rel-16)" w:date="2019-12-16T16:08:00Z">
            <w:r>
              <w:rPr/>
              <w:delText>4.3.18.3</w:delText>
            </w:r>
          </w:del>
          <w:del w:id="4698" w:author="28541_CR0227_NETSLICE-5GNRM_(Rel-16)" w:date="2019-12-16T16:08:00Z">
            <w:r>
              <w:rPr>
                <w:rFonts w:cs="Calibri" w:ascii="Calibri" w:hAnsi="Calibri"/>
                <w:sz w:val="22"/>
                <w:szCs w:val="22"/>
              </w:rPr>
              <w:tab/>
            </w:r>
          </w:del>
          <w:del w:id="4699" w:author="28541_CR0227_NETSLICE-5GNRM_(Rel-16)" w:date="2019-12-16T16:08:00Z">
            <w:r>
              <w:rPr/>
              <w:delText>Attribute constraints</w:delText>
              <w:tab/>
            </w:r>
          </w:del>
          <w:hyperlink w:anchor="__RefHeading___Toc19888134">
            <w:del w:id="4700" w:author="28541_CR0227_NETSLICE-5GNRM_(Rel-16)" w:date="2019-12-16T16:08:00Z">
              <w:r>
                <w:rPr>
                  <w:rStyle w:val="IndexLink"/>
                </w:rPr>
                <w:delText>33</w:delText>
              </w:r>
            </w:del>
          </w:hyperlink>
        </w:p>
        <w:p>
          <w:pPr>
            <w:pStyle w:val="Contents1"/>
            <w:rPr>
              <w:rFonts w:ascii="Calibri" w:hAnsi="Calibri" w:cs="Calibri"/>
              <w:sz w:val="22"/>
              <w:szCs w:val="22"/>
              <w:lang w:val="en-US" w:eastAsia="en-US"/>
              <w:del w:id="4706" w:author="28541_CR0227_NETSLICE-5GNRM_(Rel-16)" w:date="2019-12-16T16:08:00Z"/>
            </w:rPr>
          </w:pPr>
          <w:del w:id="4702" w:author="28541_CR0227_NETSLICE-5GNRM_(Rel-16)" w:date="2019-12-16T16:08:00Z">
            <w:r>
              <w:rPr/>
              <w:delText>4.3.18.4</w:delText>
            </w:r>
          </w:del>
          <w:del w:id="4703" w:author="28541_CR0227_NETSLICE-5GNRM_(Rel-16)" w:date="2019-12-16T16:08:00Z">
            <w:r>
              <w:rPr>
                <w:rFonts w:cs="Calibri" w:ascii="Calibri" w:hAnsi="Calibri"/>
                <w:sz w:val="22"/>
                <w:szCs w:val="22"/>
              </w:rPr>
              <w:tab/>
            </w:r>
          </w:del>
          <w:del w:id="4704" w:author="28541_CR0227_NETSLICE-5GNRM_(Rel-16)" w:date="2019-12-16T16:08:00Z">
            <w:r>
              <w:rPr/>
              <w:delText>Notifications</w:delText>
              <w:tab/>
            </w:r>
          </w:del>
          <w:hyperlink w:anchor="__RefHeading___Toc19888135">
            <w:del w:id="4705"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12" w:author="28541_CR0227_NETSLICE-5GNRM_(Rel-16)" w:date="2019-12-16T16:08:00Z"/>
            </w:rPr>
          </w:pPr>
          <w:del w:id="4707" w:author="28541_CR0227_NETSLICE-5GNRM_(Rel-16)" w:date="2019-12-16T16:08:00Z">
            <w:r>
              <w:rPr/>
              <w:delText>4.3.19</w:delText>
            </w:r>
          </w:del>
          <w:del w:id="4708" w:author="28541_CR0227_NETSLICE-5GNRM_(Rel-16)" w:date="2019-12-16T16:08:00Z">
            <w:r>
              <w:rPr>
                <w:rFonts w:cs="Calibri" w:ascii="Calibri" w:hAnsi="Calibri"/>
                <w:sz w:val="22"/>
                <w:szCs w:val="22"/>
              </w:rPr>
              <w:tab/>
            </w:r>
          </w:del>
          <w:del w:id="4709" w:author="28541_CR0227_NETSLICE-5GNRM_(Rel-16)" w:date="2019-12-16T16:08:00Z">
            <w:r>
              <w:rPr>
                <w:rFonts w:cs="Courier New" w:ascii="Courier New" w:hAnsi="Courier New"/>
                <w:lang w:val="en-US" w:eastAsia="en-US"/>
              </w:rPr>
              <w:delText>ExternalGNBCUUPFunction</w:delText>
            </w:r>
          </w:del>
          <w:del w:id="4710" w:author="28541_CR0227_NETSLICE-5GNRM_(Rel-16)" w:date="2019-12-16T16:08:00Z">
            <w:r>
              <w:rPr/>
              <w:tab/>
            </w:r>
          </w:del>
          <w:hyperlink w:anchor="__RefHeading___Toc19888136">
            <w:del w:id="4711"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17" w:author="28541_CR0227_NETSLICE-5GNRM_(Rel-16)" w:date="2019-12-16T16:08:00Z"/>
            </w:rPr>
          </w:pPr>
          <w:del w:id="4713" w:author="28541_CR0227_NETSLICE-5GNRM_(Rel-16)" w:date="2019-12-16T16:08:00Z">
            <w:r>
              <w:rPr/>
              <w:delText>4.3.19.1</w:delText>
            </w:r>
          </w:del>
          <w:del w:id="4714" w:author="28541_CR0227_NETSLICE-5GNRM_(Rel-16)" w:date="2019-12-16T16:08:00Z">
            <w:r>
              <w:rPr>
                <w:rFonts w:cs="Calibri" w:ascii="Calibri" w:hAnsi="Calibri"/>
                <w:sz w:val="22"/>
                <w:szCs w:val="22"/>
              </w:rPr>
              <w:tab/>
            </w:r>
          </w:del>
          <w:del w:id="4715" w:author="28541_CR0227_NETSLICE-5GNRM_(Rel-16)" w:date="2019-12-16T16:08:00Z">
            <w:r>
              <w:rPr/>
              <w:delText>Definition</w:delText>
              <w:tab/>
            </w:r>
          </w:del>
          <w:hyperlink w:anchor="__RefHeading___Toc19888137">
            <w:del w:id="4716"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22" w:author="28541_CR0227_NETSLICE-5GNRM_(Rel-16)" w:date="2019-12-16T16:08:00Z"/>
            </w:rPr>
          </w:pPr>
          <w:del w:id="4718" w:author="28541_CR0227_NETSLICE-5GNRM_(Rel-16)" w:date="2019-12-16T16:08:00Z">
            <w:r>
              <w:rPr/>
              <w:delText>4.3.19.2</w:delText>
            </w:r>
          </w:del>
          <w:del w:id="4719" w:author="28541_CR0227_NETSLICE-5GNRM_(Rel-16)" w:date="2019-12-16T16:08:00Z">
            <w:r>
              <w:rPr>
                <w:rFonts w:cs="Calibri" w:ascii="Calibri" w:hAnsi="Calibri"/>
                <w:sz w:val="22"/>
                <w:szCs w:val="22"/>
              </w:rPr>
              <w:tab/>
            </w:r>
          </w:del>
          <w:del w:id="4720" w:author="28541_CR0227_NETSLICE-5GNRM_(Rel-16)" w:date="2019-12-16T16:08:00Z">
            <w:r>
              <w:rPr/>
              <w:delText>Attributes</w:delText>
              <w:tab/>
            </w:r>
          </w:del>
          <w:hyperlink w:anchor="__RefHeading___Toc19888138">
            <w:del w:id="4721"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27" w:author="28541_CR0227_NETSLICE-5GNRM_(Rel-16)" w:date="2019-12-16T16:08:00Z"/>
            </w:rPr>
          </w:pPr>
          <w:del w:id="4723" w:author="28541_CR0227_NETSLICE-5GNRM_(Rel-16)" w:date="2019-12-16T16:08:00Z">
            <w:r>
              <w:rPr/>
              <w:delText>4.3.19.3</w:delText>
            </w:r>
          </w:del>
          <w:del w:id="4724" w:author="28541_CR0227_NETSLICE-5GNRM_(Rel-16)" w:date="2019-12-16T16:08:00Z">
            <w:r>
              <w:rPr>
                <w:rFonts w:cs="Calibri" w:ascii="Calibri" w:hAnsi="Calibri"/>
                <w:sz w:val="22"/>
                <w:szCs w:val="22"/>
              </w:rPr>
              <w:tab/>
            </w:r>
          </w:del>
          <w:del w:id="4725" w:author="28541_CR0227_NETSLICE-5GNRM_(Rel-16)" w:date="2019-12-16T16:08:00Z">
            <w:r>
              <w:rPr/>
              <w:delText>Attribute constraints</w:delText>
              <w:tab/>
            </w:r>
          </w:del>
          <w:hyperlink w:anchor="__RefHeading___Toc19888139">
            <w:del w:id="4726"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32" w:author="28541_CR0227_NETSLICE-5GNRM_(Rel-16)" w:date="2019-12-16T16:08:00Z"/>
            </w:rPr>
          </w:pPr>
          <w:del w:id="4728" w:author="28541_CR0227_NETSLICE-5GNRM_(Rel-16)" w:date="2019-12-16T16:08:00Z">
            <w:r>
              <w:rPr/>
              <w:delText>4.3.19.4</w:delText>
            </w:r>
          </w:del>
          <w:del w:id="4729" w:author="28541_CR0227_NETSLICE-5GNRM_(Rel-16)" w:date="2019-12-16T16:08:00Z">
            <w:r>
              <w:rPr>
                <w:rFonts w:cs="Calibri" w:ascii="Calibri" w:hAnsi="Calibri"/>
                <w:sz w:val="22"/>
                <w:szCs w:val="22"/>
              </w:rPr>
              <w:tab/>
            </w:r>
          </w:del>
          <w:del w:id="4730" w:author="28541_CR0227_NETSLICE-5GNRM_(Rel-16)" w:date="2019-12-16T16:08:00Z">
            <w:r>
              <w:rPr/>
              <w:delText>Notifications</w:delText>
              <w:tab/>
            </w:r>
          </w:del>
          <w:hyperlink w:anchor="__RefHeading___Toc19888140">
            <w:del w:id="4731"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38" w:author="28541_CR0227_NETSLICE-5GNRM_(Rel-16)" w:date="2019-12-16T16:08:00Z"/>
            </w:rPr>
          </w:pPr>
          <w:del w:id="4733" w:author="28541_CR0227_NETSLICE-5GNRM_(Rel-16)" w:date="2019-12-16T16:08:00Z">
            <w:r>
              <w:rPr/>
              <w:delText>4.3.20</w:delText>
            </w:r>
          </w:del>
          <w:del w:id="4734" w:author="28541_CR0227_NETSLICE-5GNRM_(Rel-16)" w:date="2019-12-16T16:08:00Z">
            <w:r>
              <w:rPr>
                <w:rFonts w:cs="Calibri" w:ascii="Calibri" w:hAnsi="Calibri"/>
                <w:sz w:val="22"/>
                <w:szCs w:val="22"/>
              </w:rPr>
              <w:tab/>
            </w:r>
          </w:del>
          <w:del w:id="4735" w:author="28541_CR0227_NETSLICE-5GNRM_(Rel-16)" w:date="2019-12-16T16:08:00Z">
            <w:r>
              <w:rPr>
                <w:rFonts w:cs="Courier New" w:ascii="Courier New" w:hAnsi="Courier New"/>
                <w:lang w:val="en-US" w:eastAsia="en-US"/>
              </w:rPr>
              <w:delText>ExternalGNBDUFunction</w:delText>
            </w:r>
          </w:del>
          <w:del w:id="4736" w:author="28541_CR0227_NETSLICE-5GNRM_(Rel-16)" w:date="2019-12-16T16:08:00Z">
            <w:r>
              <w:rPr/>
              <w:tab/>
            </w:r>
          </w:del>
          <w:hyperlink w:anchor="__RefHeading___Toc19888141">
            <w:del w:id="4737"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43" w:author="28541_CR0227_NETSLICE-5GNRM_(Rel-16)" w:date="2019-12-16T16:08:00Z"/>
            </w:rPr>
          </w:pPr>
          <w:del w:id="4739" w:author="28541_CR0227_NETSLICE-5GNRM_(Rel-16)" w:date="2019-12-16T16:08:00Z">
            <w:r>
              <w:rPr/>
              <w:delText>4.3.20.1</w:delText>
            </w:r>
          </w:del>
          <w:del w:id="4740" w:author="28541_CR0227_NETSLICE-5GNRM_(Rel-16)" w:date="2019-12-16T16:08:00Z">
            <w:r>
              <w:rPr>
                <w:rFonts w:cs="Calibri" w:ascii="Calibri" w:hAnsi="Calibri"/>
                <w:sz w:val="22"/>
                <w:szCs w:val="22"/>
              </w:rPr>
              <w:tab/>
            </w:r>
          </w:del>
          <w:del w:id="4741" w:author="28541_CR0227_NETSLICE-5GNRM_(Rel-16)" w:date="2019-12-16T16:08:00Z">
            <w:r>
              <w:rPr/>
              <w:delText>Definition</w:delText>
              <w:tab/>
            </w:r>
          </w:del>
          <w:hyperlink w:anchor="__RefHeading___Toc19888142">
            <w:del w:id="4742"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48" w:author="28541_CR0227_NETSLICE-5GNRM_(Rel-16)" w:date="2019-12-16T16:08:00Z"/>
            </w:rPr>
          </w:pPr>
          <w:del w:id="4744" w:author="28541_CR0227_NETSLICE-5GNRM_(Rel-16)" w:date="2019-12-16T16:08:00Z">
            <w:r>
              <w:rPr/>
              <w:delText>4.3.20.2</w:delText>
            </w:r>
          </w:del>
          <w:del w:id="4745" w:author="28541_CR0227_NETSLICE-5GNRM_(Rel-16)" w:date="2019-12-16T16:08:00Z">
            <w:r>
              <w:rPr>
                <w:rFonts w:cs="Calibri" w:ascii="Calibri" w:hAnsi="Calibri"/>
                <w:sz w:val="22"/>
                <w:szCs w:val="22"/>
              </w:rPr>
              <w:tab/>
            </w:r>
          </w:del>
          <w:del w:id="4746" w:author="28541_CR0227_NETSLICE-5GNRM_(Rel-16)" w:date="2019-12-16T16:08:00Z">
            <w:r>
              <w:rPr/>
              <w:delText>Attributes</w:delText>
              <w:tab/>
            </w:r>
          </w:del>
          <w:hyperlink w:anchor="__RefHeading___Toc19888143">
            <w:del w:id="4747"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53" w:author="28541_CR0227_NETSLICE-5GNRM_(Rel-16)" w:date="2019-12-16T16:08:00Z"/>
            </w:rPr>
          </w:pPr>
          <w:del w:id="4749" w:author="28541_CR0227_NETSLICE-5GNRM_(Rel-16)" w:date="2019-12-16T16:08:00Z">
            <w:r>
              <w:rPr/>
              <w:delText>4.3.20.3</w:delText>
            </w:r>
          </w:del>
          <w:del w:id="4750" w:author="28541_CR0227_NETSLICE-5GNRM_(Rel-16)" w:date="2019-12-16T16:08:00Z">
            <w:r>
              <w:rPr>
                <w:rFonts w:cs="Calibri" w:ascii="Calibri" w:hAnsi="Calibri"/>
                <w:sz w:val="22"/>
                <w:szCs w:val="22"/>
              </w:rPr>
              <w:tab/>
            </w:r>
          </w:del>
          <w:del w:id="4751" w:author="28541_CR0227_NETSLICE-5GNRM_(Rel-16)" w:date="2019-12-16T16:08:00Z">
            <w:r>
              <w:rPr/>
              <w:delText>Attribute constraints</w:delText>
              <w:tab/>
            </w:r>
          </w:del>
          <w:hyperlink w:anchor="__RefHeading___Toc19888144">
            <w:del w:id="4752"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58" w:author="28541_CR0227_NETSLICE-5GNRM_(Rel-16)" w:date="2019-12-16T16:08:00Z"/>
            </w:rPr>
          </w:pPr>
          <w:del w:id="4754" w:author="28541_CR0227_NETSLICE-5GNRM_(Rel-16)" w:date="2019-12-16T16:08:00Z">
            <w:r>
              <w:rPr/>
              <w:delText>4.3.20.4</w:delText>
            </w:r>
          </w:del>
          <w:del w:id="4755" w:author="28541_CR0227_NETSLICE-5GNRM_(Rel-16)" w:date="2019-12-16T16:08:00Z">
            <w:r>
              <w:rPr>
                <w:rFonts w:cs="Calibri" w:ascii="Calibri" w:hAnsi="Calibri"/>
                <w:sz w:val="22"/>
                <w:szCs w:val="22"/>
              </w:rPr>
              <w:tab/>
            </w:r>
          </w:del>
          <w:del w:id="4756" w:author="28541_CR0227_NETSLICE-5GNRM_(Rel-16)" w:date="2019-12-16T16:08:00Z">
            <w:r>
              <w:rPr/>
              <w:delText>Notifications</w:delText>
              <w:tab/>
            </w:r>
          </w:del>
          <w:hyperlink w:anchor="__RefHeading___Toc19888145">
            <w:del w:id="4757" w:author="28541_CR0227_NETSLICE-5GNRM_(Rel-16)" w:date="2019-12-16T16:08:00Z">
              <w:r>
                <w:rPr>
                  <w:rStyle w:val="IndexLink"/>
                </w:rPr>
                <w:delText>34</w:delText>
              </w:r>
            </w:del>
          </w:hyperlink>
        </w:p>
        <w:p>
          <w:pPr>
            <w:pStyle w:val="Contents1"/>
            <w:rPr>
              <w:rFonts w:ascii="Calibri" w:hAnsi="Calibri" w:cs="Calibri"/>
              <w:sz w:val="22"/>
              <w:szCs w:val="22"/>
              <w:lang w:val="en-US" w:eastAsia="en-US"/>
              <w:del w:id="4764" w:author="28541_CR0227_NETSLICE-5GNRM_(Rel-16)" w:date="2019-12-16T16:08:00Z"/>
            </w:rPr>
          </w:pPr>
          <w:del w:id="4759" w:author="28541_CR0227_NETSLICE-5GNRM_(Rel-16)" w:date="2019-12-16T16:08:00Z">
            <w:r>
              <w:rPr/>
              <w:delText>4.3.21</w:delText>
            </w:r>
          </w:del>
          <w:del w:id="4760" w:author="28541_CR0227_NETSLICE-5GNRM_(Rel-16)" w:date="2019-12-16T16:08:00Z">
            <w:r>
              <w:rPr>
                <w:rFonts w:cs="Calibri" w:ascii="Calibri" w:hAnsi="Calibri"/>
                <w:sz w:val="22"/>
                <w:szCs w:val="22"/>
              </w:rPr>
              <w:tab/>
            </w:r>
          </w:del>
          <w:del w:id="4761" w:author="28541_CR0227_NETSLICE-5GNRM_(Rel-16)" w:date="2019-12-16T16:08:00Z">
            <w:r>
              <w:rPr>
                <w:rFonts w:cs="Courier New" w:ascii="Courier New" w:hAnsi="Courier New"/>
                <w:lang w:val="en-US" w:eastAsia="en-US"/>
              </w:rPr>
              <w:delText>ExternalUPFFunction</w:delText>
            </w:r>
          </w:del>
          <w:del w:id="4762" w:author="28541_CR0227_NETSLICE-5GNRM_(Rel-16)" w:date="2019-12-16T16:08:00Z">
            <w:r>
              <w:rPr/>
              <w:tab/>
            </w:r>
          </w:del>
          <w:hyperlink w:anchor="__RefHeading___Toc19888146">
            <w:del w:id="4763"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769" w:author="28541_CR0227_NETSLICE-5GNRM_(Rel-16)" w:date="2019-12-16T16:08:00Z"/>
            </w:rPr>
          </w:pPr>
          <w:del w:id="4765" w:author="28541_CR0227_NETSLICE-5GNRM_(Rel-16)" w:date="2019-12-16T16:08:00Z">
            <w:r>
              <w:rPr/>
              <w:delText>4.3.21.1</w:delText>
            </w:r>
          </w:del>
          <w:del w:id="4766" w:author="28541_CR0227_NETSLICE-5GNRM_(Rel-16)" w:date="2019-12-16T16:08:00Z">
            <w:r>
              <w:rPr>
                <w:rFonts w:cs="Calibri" w:ascii="Calibri" w:hAnsi="Calibri"/>
                <w:sz w:val="22"/>
                <w:szCs w:val="22"/>
              </w:rPr>
              <w:tab/>
            </w:r>
          </w:del>
          <w:del w:id="4767" w:author="28541_CR0227_NETSLICE-5GNRM_(Rel-16)" w:date="2019-12-16T16:08:00Z">
            <w:r>
              <w:rPr/>
              <w:delText>Definition</w:delText>
              <w:tab/>
            </w:r>
          </w:del>
          <w:hyperlink w:anchor="__RefHeading___Toc19888147">
            <w:del w:id="4768"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774" w:author="28541_CR0227_NETSLICE-5GNRM_(Rel-16)" w:date="2019-12-16T16:08:00Z"/>
            </w:rPr>
          </w:pPr>
          <w:del w:id="4770" w:author="28541_CR0227_NETSLICE-5GNRM_(Rel-16)" w:date="2019-12-16T16:08:00Z">
            <w:r>
              <w:rPr/>
              <w:delText>4.3.21.2</w:delText>
            </w:r>
          </w:del>
          <w:del w:id="4771" w:author="28541_CR0227_NETSLICE-5GNRM_(Rel-16)" w:date="2019-12-16T16:08:00Z">
            <w:r>
              <w:rPr>
                <w:rFonts w:cs="Calibri" w:ascii="Calibri" w:hAnsi="Calibri"/>
                <w:sz w:val="22"/>
                <w:szCs w:val="22"/>
              </w:rPr>
              <w:tab/>
            </w:r>
          </w:del>
          <w:del w:id="4772" w:author="28541_CR0227_NETSLICE-5GNRM_(Rel-16)" w:date="2019-12-16T16:08:00Z">
            <w:r>
              <w:rPr/>
              <w:delText>Attributes</w:delText>
              <w:tab/>
            </w:r>
          </w:del>
          <w:hyperlink w:anchor="__RefHeading___Toc19888148">
            <w:del w:id="4773"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779" w:author="28541_CR0227_NETSLICE-5GNRM_(Rel-16)" w:date="2019-12-16T16:08:00Z"/>
            </w:rPr>
          </w:pPr>
          <w:del w:id="4775" w:author="28541_CR0227_NETSLICE-5GNRM_(Rel-16)" w:date="2019-12-16T16:08:00Z">
            <w:r>
              <w:rPr/>
              <w:delText>4.3.21.3</w:delText>
            </w:r>
          </w:del>
          <w:del w:id="4776" w:author="28541_CR0227_NETSLICE-5GNRM_(Rel-16)" w:date="2019-12-16T16:08:00Z">
            <w:r>
              <w:rPr>
                <w:rFonts w:cs="Calibri" w:ascii="Calibri" w:hAnsi="Calibri"/>
                <w:sz w:val="22"/>
                <w:szCs w:val="22"/>
              </w:rPr>
              <w:tab/>
            </w:r>
          </w:del>
          <w:del w:id="4777" w:author="28541_CR0227_NETSLICE-5GNRM_(Rel-16)" w:date="2019-12-16T16:08:00Z">
            <w:r>
              <w:rPr/>
              <w:delText>Attribute constraints</w:delText>
              <w:tab/>
            </w:r>
          </w:del>
          <w:hyperlink w:anchor="__RefHeading___Toc19888149">
            <w:del w:id="4778"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784" w:author="28541_CR0227_NETSLICE-5GNRM_(Rel-16)" w:date="2019-12-16T16:08:00Z"/>
            </w:rPr>
          </w:pPr>
          <w:del w:id="4780" w:author="28541_CR0227_NETSLICE-5GNRM_(Rel-16)" w:date="2019-12-16T16:08:00Z">
            <w:r>
              <w:rPr/>
              <w:delText>4.3.21.4</w:delText>
            </w:r>
          </w:del>
          <w:del w:id="4781" w:author="28541_CR0227_NETSLICE-5GNRM_(Rel-16)" w:date="2019-12-16T16:08:00Z">
            <w:r>
              <w:rPr>
                <w:rFonts w:cs="Calibri" w:ascii="Calibri" w:hAnsi="Calibri"/>
                <w:sz w:val="22"/>
                <w:szCs w:val="22"/>
              </w:rPr>
              <w:tab/>
            </w:r>
          </w:del>
          <w:del w:id="4782" w:author="28541_CR0227_NETSLICE-5GNRM_(Rel-16)" w:date="2019-12-16T16:08:00Z">
            <w:r>
              <w:rPr/>
              <w:delText>Notifications</w:delText>
              <w:tab/>
            </w:r>
          </w:del>
          <w:hyperlink w:anchor="__RefHeading___Toc19888150">
            <w:del w:id="4783"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790" w:author="28541_CR0227_NETSLICE-5GNRM_(Rel-16)" w:date="2019-12-16T16:08:00Z"/>
            </w:rPr>
          </w:pPr>
          <w:del w:id="4785" w:author="28541_CR0227_NETSLICE-5GNRM_(Rel-16)" w:date="2019-12-16T16:08:00Z">
            <w:r>
              <w:rPr/>
              <w:delText>4.3.22</w:delText>
            </w:r>
          </w:del>
          <w:del w:id="4786" w:author="28541_CR0227_NETSLICE-5GNRM_(Rel-16)" w:date="2019-12-16T16:08:00Z">
            <w:r>
              <w:rPr>
                <w:rFonts w:cs="Calibri" w:ascii="Calibri" w:hAnsi="Calibri"/>
                <w:sz w:val="22"/>
                <w:szCs w:val="22"/>
              </w:rPr>
              <w:tab/>
            </w:r>
          </w:del>
          <w:del w:id="4787" w:author="28541_CR0227_NETSLICE-5GNRM_(Rel-16)" w:date="2019-12-16T16:08:00Z">
            <w:r>
              <w:rPr>
                <w:rFonts w:cs="Courier New" w:ascii="Courier New" w:hAnsi="Courier New"/>
                <w:lang w:val="en-US" w:eastAsia="en-US"/>
              </w:rPr>
              <w:delText>ExternalAMFFunction</w:delText>
            </w:r>
          </w:del>
          <w:del w:id="4788" w:author="28541_CR0227_NETSLICE-5GNRM_(Rel-16)" w:date="2019-12-16T16:08:00Z">
            <w:r>
              <w:rPr/>
              <w:tab/>
            </w:r>
          </w:del>
          <w:hyperlink w:anchor="__RefHeading___Toc19888151">
            <w:del w:id="4789"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795" w:author="28541_CR0227_NETSLICE-5GNRM_(Rel-16)" w:date="2019-12-16T16:08:00Z"/>
            </w:rPr>
          </w:pPr>
          <w:del w:id="4791" w:author="28541_CR0227_NETSLICE-5GNRM_(Rel-16)" w:date="2019-12-16T16:08:00Z">
            <w:r>
              <w:rPr/>
              <w:delText>4.3.22.1</w:delText>
            </w:r>
          </w:del>
          <w:del w:id="4792" w:author="28541_CR0227_NETSLICE-5GNRM_(Rel-16)" w:date="2019-12-16T16:08:00Z">
            <w:r>
              <w:rPr>
                <w:rFonts w:cs="Calibri" w:ascii="Calibri" w:hAnsi="Calibri"/>
                <w:sz w:val="22"/>
                <w:szCs w:val="22"/>
              </w:rPr>
              <w:tab/>
            </w:r>
          </w:del>
          <w:del w:id="4793" w:author="28541_CR0227_NETSLICE-5GNRM_(Rel-16)" w:date="2019-12-16T16:08:00Z">
            <w:r>
              <w:rPr/>
              <w:delText>Definition</w:delText>
              <w:tab/>
            </w:r>
          </w:del>
          <w:hyperlink w:anchor="__RefHeading___Toc19888152">
            <w:del w:id="4794"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800" w:author="28541_CR0227_NETSLICE-5GNRM_(Rel-16)" w:date="2019-12-16T16:08:00Z"/>
            </w:rPr>
          </w:pPr>
          <w:del w:id="4796" w:author="28541_CR0227_NETSLICE-5GNRM_(Rel-16)" w:date="2019-12-16T16:08:00Z">
            <w:r>
              <w:rPr/>
              <w:delText>4.3.22.2</w:delText>
            </w:r>
          </w:del>
          <w:del w:id="4797" w:author="28541_CR0227_NETSLICE-5GNRM_(Rel-16)" w:date="2019-12-16T16:08:00Z">
            <w:r>
              <w:rPr>
                <w:rFonts w:cs="Calibri" w:ascii="Calibri" w:hAnsi="Calibri"/>
                <w:sz w:val="22"/>
                <w:szCs w:val="22"/>
              </w:rPr>
              <w:tab/>
            </w:r>
          </w:del>
          <w:del w:id="4798" w:author="28541_CR0227_NETSLICE-5GNRM_(Rel-16)" w:date="2019-12-16T16:08:00Z">
            <w:r>
              <w:rPr/>
              <w:delText>Attributes</w:delText>
              <w:tab/>
            </w:r>
          </w:del>
          <w:hyperlink w:anchor="__RefHeading___Toc19888153">
            <w:del w:id="4799"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805" w:author="28541_CR0227_NETSLICE-5GNRM_(Rel-16)" w:date="2019-12-16T16:08:00Z"/>
            </w:rPr>
          </w:pPr>
          <w:del w:id="4801" w:author="28541_CR0227_NETSLICE-5GNRM_(Rel-16)" w:date="2019-12-16T16:08:00Z">
            <w:r>
              <w:rPr/>
              <w:delText>4.3.22.3</w:delText>
            </w:r>
          </w:del>
          <w:del w:id="4802" w:author="28541_CR0227_NETSLICE-5GNRM_(Rel-16)" w:date="2019-12-16T16:08:00Z">
            <w:r>
              <w:rPr>
                <w:rFonts w:cs="Calibri" w:ascii="Calibri" w:hAnsi="Calibri"/>
                <w:sz w:val="22"/>
                <w:szCs w:val="22"/>
              </w:rPr>
              <w:tab/>
            </w:r>
          </w:del>
          <w:del w:id="4803" w:author="28541_CR0227_NETSLICE-5GNRM_(Rel-16)" w:date="2019-12-16T16:08:00Z">
            <w:r>
              <w:rPr/>
              <w:delText>Attribute constraints</w:delText>
              <w:tab/>
            </w:r>
          </w:del>
          <w:hyperlink w:anchor="__RefHeading___Toc19888154">
            <w:del w:id="4804"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810" w:author="28541_CR0227_NETSLICE-5GNRM_(Rel-16)" w:date="2019-12-16T16:08:00Z"/>
            </w:rPr>
          </w:pPr>
          <w:del w:id="4806" w:author="28541_CR0227_NETSLICE-5GNRM_(Rel-16)" w:date="2019-12-16T16:08:00Z">
            <w:r>
              <w:rPr/>
              <w:delText>4.3.22.4</w:delText>
            </w:r>
          </w:del>
          <w:del w:id="4807" w:author="28541_CR0227_NETSLICE-5GNRM_(Rel-16)" w:date="2019-12-16T16:08:00Z">
            <w:r>
              <w:rPr>
                <w:rFonts w:cs="Calibri" w:ascii="Calibri" w:hAnsi="Calibri"/>
                <w:sz w:val="22"/>
                <w:szCs w:val="22"/>
              </w:rPr>
              <w:tab/>
            </w:r>
          </w:del>
          <w:del w:id="4808" w:author="28541_CR0227_NETSLICE-5GNRM_(Rel-16)" w:date="2019-12-16T16:08:00Z">
            <w:r>
              <w:rPr/>
              <w:delText>Notifications</w:delText>
              <w:tab/>
            </w:r>
          </w:del>
          <w:hyperlink w:anchor="__RefHeading___Toc19888155">
            <w:del w:id="4809"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816" w:author="28541_CR0227_NETSLICE-5GNRM_(Rel-16)" w:date="2019-12-16T16:08:00Z"/>
            </w:rPr>
          </w:pPr>
          <w:del w:id="4811" w:author="28541_CR0227_NETSLICE-5GNRM_(Rel-16)" w:date="2019-12-16T16:08:00Z">
            <w:r>
              <w:rPr/>
              <w:delText>4.3.23</w:delText>
            </w:r>
          </w:del>
          <w:del w:id="4812" w:author="28541_CR0227_NETSLICE-5GNRM_(Rel-16)" w:date="2019-12-16T16:08:00Z">
            <w:r>
              <w:rPr>
                <w:rFonts w:cs="Calibri" w:ascii="Calibri" w:hAnsi="Calibri"/>
                <w:sz w:val="22"/>
                <w:szCs w:val="22"/>
              </w:rPr>
              <w:tab/>
            </w:r>
          </w:del>
          <w:del w:id="4813" w:author="28541_CR0227_NETSLICE-5GNRM_(Rel-16)" w:date="2019-12-16T16:08:00Z">
            <w:r>
              <w:rPr>
                <w:rFonts w:cs="Courier New" w:ascii="Courier New" w:hAnsi="Courier New"/>
                <w:lang w:val="en-US" w:eastAsia="en-US"/>
              </w:rPr>
              <w:delText>ExternalMFs &lt;&lt;ProxyClass&gt;&gt;</w:delText>
            </w:r>
          </w:del>
          <w:del w:id="4814" w:author="28541_CR0227_NETSLICE-5GNRM_(Rel-16)" w:date="2019-12-16T16:08:00Z">
            <w:r>
              <w:rPr/>
              <w:tab/>
            </w:r>
          </w:del>
          <w:hyperlink w:anchor="__RefHeading___Toc19888156">
            <w:del w:id="4815"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821" w:author="28541_CR0227_NETSLICE-5GNRM_(Rel-16)" w:date="2019-12-16T16:08:00Z"/>
            </w:rPr>
          </w:pPr>
          <w:del w:id="4817" w:author="28541_CR0227_NETSLICE-5GNRM_(Rel-16)" w:date="2019-12-16T16:08:00Z">
            <w:r>
              <w:rPr/>
              <w:delText>4.3.23.1</w:delText>
            </w:r>
          </w:del>
          <w:del w:id="4818" w:author="28541_CR0227_NETSLICE-5GNRM_(Rel-16)" w:date="2019-12-16T16:08:00Z">
            <w:r>
              <w:rPr>
                <w:rFonts w:cs="Calibri" w:ascii="Calibri" w:hAnsi="Calibri"/>
                <w:sz w:val="22"/>
                <w:szCs w:val="22"/>
              </w:rPr>
              <w:tab/>
            </w:r>
          </w:del>
          <w:del w:id="4819" w:author="28541_CR0227_NETSLICE-5GNRM_(Rel-16)" w:date="2019-12-16T16:08:00Z">
            <w:r>
              <w:rPr/>
              <w:delText>Definition</w:delText>
              <w:tab/>
            </w:r>
          </w:del>
          <w:hyperlink w:anchor="__RefHeading___Toc19888157">
            <w:del w:id="4820" w:author="28541_CR0227_NETSLICE-5GNRM_(Rel-16)" w:date="2019-12-16T16:08:00Z">
              <w:r>
                <w:rPr>
                  <w:rStyle w:val="IndexLink"/>
                </w:rPr>
                <w:delText>35</w:delText>
              </w:r>
            </w:del>
          </w:hyperlink>
        </w:p>
        <w:p>
          <w:pPr>
            <w:pStyle w:val="Contents1"/>
            <w:rPr>
              <w:rFonts w:ascii="Calibri" w:hAnsi="Calibri" w:cs="Calibri"/>
              <w:sz w:val="22"/>
              <w:szCs w:val="22"/>
              <w:lang w:val="en-US" w:eastAsia="en-US"/>
              <w:del w:id="4826" w:author="28541_CR0227_NETSLICE-5GNRM_(Rel-16)" w:date="2019-12-16T16:08:00Z"/>
            </w:rPr>
          </w:pPr>
          <w:del w:id="4822" w:author="28541_CR0227_NETSLICE-5GNRM_(Rel-16)" w:date="2019-12-16T16:08:00Z">
            <w:r>
              <w:rPr/>
              <w:delText>4.3.23.2</w:delText>
            </w:r>
          </w:del>
          <w:del w:id="4823" w:author="28541_CR0227_NETSLICE-5GNRM_(Rel-16)" w:date="2019-12-16T16:08:00Z">
            <w:r>
              <w:rPr>
                <w:rFonts w:cs="Calibri" w:ascii="Calibri" w:hAnsi="Calibri"/>
                <w:sz w:val="22"/>
                <w:szCs w:val="22"/>
              </w:rPr>
              <w:tab/>
            </w:r>
          </w:del>
          <w:del w:id="4824" w:author="28541_CR0227_NETSLICE-5GNRM_(Rel-16)" w:date="2019-12-16T16:08:00Z">
            <w:r>
              <w:rPr/>
              <w:delText>Attributes</w:delText>
              <w:tab/>
            </w:r>
          </w:del>
          <w:hyperlink w:anchor="__RefHeading___Toc19888158">
            <w:del w:id="4825"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31" w:author="28541_CR0227_NETSLICE-5GNRM_(Rel-16)" w:date="2019-12-16T16:08:00Z"/>
            </w:rPr>
          </w:pPr>
          <w:del w:id="4827" w:author="28541_CR0227_NETSLICE-5GNRM_(Rel-16)" w:date="2019-12-16T16:08:00Z">
            <w:r>
              <w:rPr/>
              <w:delText>4.3.23.3</w:delText>
            </w:r>
          </w:del>
          <w:del w:id="4828" w:author="28541_CR0227_NETSLICE-5GNRM_(Rel-16)" w:date="2019-12-16T16:08:00Z">
            <w:r>
              <w:rPr>
                <w:rFonts w:cs="Calibri" w:ascii="Calibri" w:hAnsi="Calibri"/>
                <w:sz w:val="22"/>
                <w:szCs w:val="22"/>
              </w:rPr>
              <w:tab/>
            </w:r>
          </w:del>
          <w:del w:id="4829" w:author="28541_CR0227_NETSLICE-5GNRM_(Rel-16)" w:date="2019-12-16T16:08:00Z">
            <w:r>
              <w:rPr/>
              <w:delText>Attribute constraints</w:delText>
              <w:tab/>
            </w:r>
          </w:del>
          <w:hyperlink w:anchor="__RefHeading___Toc19888159">
            <w:del w:id="4830"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36" w:author="28541_CR0227_NETSLICE-5GNRM_(Rel-16)" w:date="2019-12-16T16:08:00Z"/>
            </w:rPr>
          </w:pPr>
          <w:del w:id="4832" w:author="28541_CR0227_NETSLICE-5GNRM_(Rel-16)" w:date="2019-12-16T16:08:00Z">
            <w:r>
              <w:rPr/>
              <w:delText>4.3.23.4</w:delText>
            </w:r>
          </w:del>
          <w:del w:id="4833" w:author="28541_CR0227_NETSLICE-5GNRM_(Rel-16)" w:date="2019-12-16T16:08:00Z">
            <w:r>
              <w:rPr>
                <w:rFonts w:cs="Calibri" w:ascii="Calibri" w:hAnsi="Calibri"/>
                <w:sz w:val="22"/>
                <w:szCs w:val="22"/>
              </w:rPr>
              <w:tab/>
            </w:r>
          </w:del>
          <w:del w:id="4834" w:author="28541_CR0227_NETSLICE-5GNRM_(Rel-16)" w:date="2019-12-16T16:08:00Z">
            <w:r>
              <w:rPr/>
              <w:delText>Notifications</w:delText>
              <w:tab/>
            </w:r>
          </w:del>
          <w:hyperlink w:anchor="__RefHeading___Toc19888160">
            <w:del w:id="4835"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42" w:author="28541_CR0227_NETSLICE-5GNRM_(Rel-16)" w:date="2019-12-16T16:08:00Z"/>
            </w:rPr>
          </w:pPr>
          <w:del w:id="4837" w:author="28541_CR0227_NETSLICE-5GNRM_(Rel-16)" w:date="2019-12-16T16:08:00Z">
            <w:r>
              <w:rPr/>
              <w:delText>4.3.24</w:delText>
            </w:r>
          </w:del>
          <w:del w:id="4838" w:author="28541_CR0227_NETSLICE-5GNRM_(Rel-16)" w:date="2019-12-16T16:08:00Z">
            <w:r>
              <w:rPr>
                <w:rFonts w:cs="Calibri" w:ascii="Calibri" w:hAnsi="Calibri"/>
                <w:sz w:val="22"/>
                <w:szCs w:val="22"/>
              </w:rPr>
              <w:tab/>
            </w:r>
          </w:del>
          <w:del w:id="4839" w:author="28541_CR0227_NETSLICE-5GNRM_(Rel-16)" w:date="2019-12-16T16:08:00Z">
            <w:r>
              <w:rPr>
                <w:rFonts w:cs="Courier New" w:ascii="Courier New" w:hAnsi="Courier New"/>
                <w:lang w:val="en-US" w:eastAsia="en-US"/>
              </w:rPr>
              <w:delText>ENBFunction &lt;&lt;ProxyClass&gt;&gt;</w:delText>
            </w:r>
          </w:del>
          <w:del w:id="4840" w:author="28541_CR0227_NETSLICE-5GNRM_(Rel-16)" w:date="2019-12-16T16:08:00Z">
            <w:r>
              <w:rPr/>
              <w:tab/>
            </w:r>
          </w:del>
          <w:hyperlink w:anchor="__RefHeading___Toc19888161">
            <w:del w:id="4841"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47" w:author="28541_CR0227_NETSLICE-5GNRM_(Rel-16)" w:date="2019-12-16T16:08:00Z"/>
            </w:rPr>
          </w:pPr>
          <w:del w:id="4843" w:author="28541_CR0227_NETSLICE-5GNRM_(Rel-16)" w:date="2019-12-16T16:08:00Z">
            <w:r>
              <w:rPr/>
              <w:delText>4.3.24.1</w:delText>
            </w:r>
          </w:del>
          <w:del w:id="4844" w:author="28541_CR0227_NETSLICE-5GNRM_(Rel-16)" w:date="2019-12-16T16:08:00Z">
            <w:r>
              <w:rPr>
                <w:rFonts w:cs="Calibri" w:ascii="Calibri" w:hAnsi="Calibri"/>
                <w:sz w:val="22"/>
                <w:szCs w:val="22"/>
              </w:rPr>
              <w:tab/>
            </w:r>
          </w:del>
          <w:del w:id="4845" w:author="28541_CR0227_NETSLICE-5GNRM_(Rel-16)" w:date="2019-12-16T16:08:00Z">
            <w:r>
              <w:rPr/>
              <w:delText>Definition</w:delText>
              <w:tab/>
            </w:r>
          </w:del>
          <w:hyperlink w:anchor="__RefHeading___Toc19888162">
            <w:del w:id="4846"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52" w:author="28541_CR0227_NETSLICE-5GNRM_(Rel-16)" w:date="2019-12-16T16:08:00Z"/>
            </w:rPr>
          </w:pPr>
          <w:del w:id="4848" w:author="28541_CR0227_NETSLICE-5GNRM_(Rel-16)" w:date="2019-12-16T16:08:00Z">
            <w:r>
              <w:rPr/>
              <w:delText>4.3.24.2</w:delText>
            </w:r>
          </w:del>
          <w:del w:id="4849" w:author="28541_CR0227_NETSLICE-5GNRM_(Rel-16)" w:date="2019-12-16T16:08:00Z">
            <w:r>
              <w:rPr>
                <w:rFonts w:cs="Calibri" w:ascii="Calibri" w:hAnsi="Calibri"/>
                <w:sz w:val="22"/>
                <w:szCs w:val="22"/>
              </w:rPr>
              <w:tab/>
            </w:r>
          </w:del>
          <w:del w:id="4850" w:author="28541_CR0227_NETSLICE-5GNRM_(Rel-16)" w:date="2019-12-16T16:08:00Z">
            <w:r>
              <w:rPr/>
              <w:delText>Attributes</w:delText>
              <w:tab/>
            </w:r>
          </w:del>
          <w:hyperlink w:anchor="__RefHeading___Toc19888163">
            <w:del w:id="4851"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57" w:author="28541_CR0227_NETSLICE-5GNRM_(Rel-16)" w:date="2019-12-16T16:08:00Z"/>
            </w:rPr>
          </w:pPr>
          <w:del w:id="4853" w:author="28541_CR0227_NETSLICE-5GNRM_(Rel-16)" w:date="2019-12-16T16:08:00Z">
            <w:r>
              <w:rPr/>
              <w:delText>4.3.24.3</w:delText>
            </w:r>
          </w:del>
          <w:del w:id="4854" w:author="28541_CR0227_NETSLICE-5GNRM_(Rel-16)" w:date="2019-12-16T16:08:00Z">
            <w:r>
              <w:rPr>
                <w:rFonts w:cs="Calibri" w:ascii="Calibri" w:hAnsi="Calibri"/>
                <w:sz w:val="22"/>
                <w:szCs w:val="22"/>
              </w:rPr>
              <w:tab/>
            </w:r>
          </w:del>
          <w:del w:id="4855" w:author="28541_CR0227_NETSLICE-5GNRM_(Rel-16)" w:date="2019-12-16T16:08:00Z">
            <w:r>
              <w:rPr/>
              <w:delText>Attribute constraints</w:delText>
              <w:tab/>
            </w:r>
          </w:del>
          <w:hyperlink w:anchor="__RefHeading___Toc19888164">
            <w:del w:id="4856"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62" w:author="28541_CR0227_NETSLICE-5GNRM_(Rel-16)" w:date="2019-12-16T16:08:00Z"/>
            </w:rPr>
          </w:pPr>
          <w:del w:id="4858" w:author="28541_CR0227_NETSLICE-5GNRM_(Rel-16)" w:date="2019-12-16T16:08:00Z">
            <w:r>
              <w:rPr/>
              <w:delText>4.3.24.4</w:delText>
            </w:r>
          </w:del>
          <w:del w:id="4859" w:author="28541_CR0227_NETSLICE-5GNRM_(Rel-16)" w:date="2019-12-16T16:08:00Z">
            <w:r>
              <w:rPr>
                <w:rFonts w:cs="Calibri" w:ascii="Calibri" w:hAnsi="Calibri"/>
                <w:sz w:val="22"/>
                <w:szCs w:val="22"/>
              </w:rPr>
              <w:tab/>
            </w:r>
          </w:del>
          <w:del w:id="4860" w:author="28541_CR0227_NETSLICE-5GNRM_(Rel-16)" w:date="2019-12-16T16:08:00Z">
            <w:r>
              <w:rPr/>
              <w:delText>Notifications</w:delText>
              <w:tab/>
            </w:r>
          </w:del>
          <w:hyperlink w:anchor="__RefHeading___Toc19888165">
            <w:del w:id="4861"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68" w:author="28541_CR0227_NETSLICE-5GNRM_(Rel-16)" w:date="2019-12-16T16:08:00Z"/>
            </w:rPr>
          </w:pPr>
          <w:del w:id="4863" w:author="28541_CR0227_NETSLICE-5GNRM_(Rel-16)" w:date="2019-12-16T16:08:00Z">
            <w:r>
              <w:rPr/>
              <w:delText>4.3.25</w:delText>
            </w:r>
          </w:del>
          <w:del w:id="4864" w:author="28541_CR0227_NETSLICE-5GNRM_(Rel-16)" w:date="2019-12-16T16:08:00Z">
            <w:r>
              <w:rPr>
                <w:rFonts w:cs="Calibri" w:ascii="Calibri" w:hAnsi="Calibri"/>
                <w:sz w:val="22"/>
                <w:szCs w:val="22"/>
              </w:rPr>
              <w:tab/>
            </w:r>
          </w:del>
          <w:del w:id="4865" w:author="28541_CR0227_NETSLICE-5GNRM_(Rel-16)" w:date="2019-12-16T16:08:00Z">
            <w:r>
              <w:rPr>
                <w:rFonts w:cs="Courier New" w:ascii="Courier New" w:hAnsi="Courier New"/>
                <w:lang w:val="en-US" w:eastAsia="en-US"/>
              </w:rPr>
              <w:delText>GNBCUCPFunction &lt;&lt;ProxyClass&gt;&gt;</w:delText>
            </w:r>
          </w:del>
          <w:del w:id="4866" w:author="28541_CR0227_NETSLICE-5GNRM_(Rel-16)" w:date="2019-12-16T16:08:00Z">
            <w:r>
              <w:rPr/>
              <w:tab/>
            </w:r>
          </w:del>
          <w:hyperlink w:anchor="__RefHeading___Toc19888166">
            <w:del w:id="4867"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73" w:author="28541_CR0227_NETSLICE-5GNRM_(Rel-16)" w:date="2019-12-16T16:08:00Z"/>
            </w:rPr>
          </w:pPr>
          <w:del w:id="4869" w:author="28541_CR0227_NETSLICE-5GNRM_(Rel-16)" w:date="2019-12-16T16:08:00Z">
            <w:r>
              <w:rPr/>
              <w:delText>4.3.25.1</w:delText>
            </w:r>
          </w:del>
          <w:del w:id="4870" w:author="28541_CR0227_NETSLICE-5GNRM_(Rel-16)" w:date="2019-12-16T16:08:00Z">
            <w:r>
              <w:rPr>
                <w:rFonts w:cs="Calibri" w:ascii="Calibri" w:hAnsi="Calibri"/>
                <w:sz w:val="22"/>
                <w:szCs w:val="22"/>
              </w:rPr>
              <w:tab/>
            </w:r>
          </w:del>
          <w:del w:id="4871" w:author="28541_CR0227_NETSLICE-5GNRM_(Rel-16)" w:date="2019-12-16T16:08:00Z">
            <w:r>
              <w:rPr/>
              <w:delText>Definition</w:delText>
              <w:tab/>
            </w:r>
          </w:del>
          <w:hyperlink w:anchor="__RefHeading___Toc19888167">
            <w:del w:id="4872"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78" w:author="28541_CR0227_NETSLICE-5GNRM_(Rel-16)" w:date="2019-12-16T16:08:00Z"/>
            </w:rPr>
          </w:pPr>
          <w:del w:id="4874" w:author="28541_CR0227_NETSLICE-5GNRM_(Rel-16)" w:date="2019-12-16T16:08:00Z">
            <w:r>
              <w:rPr/>
              <w:delText>4.3.25.2</w:delText>
            </w:r>
          </w:del>
          <w:del w:id="4875" w:author="28541_CR0227_NETSLICE-5GNRM_(Rel-16)" w:date="2019-12-16T16:08:00Z">
            <w:r>
              <w:rPr>
                <w:rFonts w:cs="Calibri" w:ascii="Calibri" w:hAnsi="Calibri"/>
                <w:sz w:val="22"/>
                <w:szCs w:val="22"/>
              </w:rPr>
              <w:tab/>
            </w:r>
          </w:del>
          <w:del w:id="4876" w:author="28541_CR0227_NETSLICE-5GNRM_(Rel-16)" w:date="2019-12-16T16:08:00Z">
            <w:r>
              <w:rPr/>
              <w:delText>Attributes</w:delText>
              <w:tab/>
            </w:r>
          </w:del>
          <w:hyperlink w:anchor="__RefHeading___Toc19888168">
            <w:del w:id="4877"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83" w:author="28541_CR0227_NETSLICE-5GNRM_(Rel-16)" w:date="2019-12-16T16:08:00Z"/>
            </w:rPr>
          </w:pPr>
          <w:del w:id="4879" w:author="28541_CR0227_NETSLICE-5GNRM_(Rel-16)" w:date="2019-12-16T16:08:00Z">
            <w:r>
              <w:rPr/>
              <w:delText>4.3.25.3</w:delText>
            </w:r>
          </w:del>
          <w:del w:id="4880" w:author="28541_CR0227_NETSLICE-5GNRM_(Rel-16)" w:date="2019-12-16T16:08:00Z">
            <w:r>
              <w:rPr>
                <w:rFonts w:cs="Calibri" w:ascii="Calibri" w:hAnsi="Calibri"/>
                <w:sz w:val="22"/>
                <w:szCs w:val="22"/>
              </w:rPr>
              <w:tab/>
            </w:r>
          </w:del>
          <w:del w:id="4881" w:author="28541_CR0227_NETSLICE-5GNRM_(Rel-16)" w:date="2019-12-16T16:08:00Z">
            <w:r>
              <w:rPr/>
              <w:delText>Attribute constraints</w:delText>
              <w:tab/>
            </w:r>
          </w:del>
          <w:hyperlink w:anchor="__RefHeading___Toc19888169">
            <w:del w:id="4882"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88" w:author="28541_CR0227_NETSLICE-5GNRM_(Rel-16)" w:date="2019-12-16T16:08:00Z"/>
            </w:rPr>
          </w:pPr>
          <w:del w:id="4884" w:author="28541_CR0227_NETSLICE-5GNRM_(Rel-16)" w:date="2019-12-16T16:08:00Z">
            <w:r>
              <w:rPr/>
              <w:delText>4.3.25.4</w:delText>
            </w:r>
          </w:del>
          <w:del w:id="4885" w:author="28541_CR0227_NETSLICE-5GNRM_(Rel-16)" w:date="2019-12-16T16:08:00Z">
            <w:r>
              <w:rPr>
                <w:rFonts w:cs="Calibri" w:ascii="Calibri" w:hAnsi="Calibri"/>
                <w:sz w:val="22"/>
                <w:szCs w:val="22"/>
              </w:rPr>
              <w:tab/>
            </w:r>
          </w:del>
          <w:del w:id="4886" w:author="28541_CR0227_NETSLICE-5GNRM_(Rel-16)" w:date="2019-12-16T16:08:00Z">
            <w:r>
              <w:rPr/>
              <w:delText>Notifications</w:delText>
              <w:tab/>
            </w:r>
          </w:del>
          <w:hyperlink w:anchor="__RefHeading___Toc19888170">
            <w:del w:id="4887"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94" w:author="28541_CR0227_NETSLICE-5GNRM_(Rel-16)" w:date="2019-12-16T16:08:00Z"/>
            </w:rPr>
          </w:pPr>
          <w:del w:id="4889" w:author="28541_CR0227_NETSLICE-5GNRM_(Rel-16)" w:date="2019-12-16T16:08:00Z">
            <w:r>
              <w:rPr/>
              <w:delText>4.3.26</w:delText>
            </w:r>
          </w:del>
          <w:del w:id="4890" w:author="28541_CR0227_NETSLICE-5GNRM_(Rel-16)" w:date="2019-12-16T16:08:00Z">
            <w:r>
              <w:rPr>
                <w:rFonts w:cs="Calibri" w:ascii="Calibri" w:hAnsi="Calibri"/>
                <w:sz w:val="22"/>
                <w:szCs w:val="22"/>
              </w:rPr>
              <w:tab/>
            </w:r>
          </w:del>
          <w:del w:id="4891" w:author="28541_CR0227_NETSLICE-5GNRM_(Rel-16)" w:date="2019-12-16T16:08:00Z">
            <w:r>
              <w:rPr>
                <w:rFonts w:cs="Courier New" w:ascii="Courier New" w:hAnsi="Courier New"/>
                <w:lang w:val="en-US" w:eastAsia="en-US"/>
              </w:rPr>
              <w:delText>GNBCUUPFunction &lt;&lt;ProxyClass&gt;&gt;</w:delText>
            </w:r>
          </w:del>
          <w:del w:id="4892" w:author="28541_CR0227_NETSLICE-5GNRM_(Rel-16)" w:date="2019-12-16T16:08:00Z">
            <w:r>
              <w:rPr/>
              <w:tab/>
            </w:r>
          </w:del>
          <w:hyperlink w:anchor="__RefHeading___Toc19888171">
            <w:del w:id="4893"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899" w:author="28541_CR0227_NETSLICE-5GNRM_(Rel-16)" w:date="2019-12-16T16:08:00Z"/>
            </w:rPr>
          </w:pPr>
          <w:del w:id="4895" w:author="28541_CR0227_NETSLICE-5GNRM_(Rel-16)" w:date="2019-12-16T16:08:00Z">
            <w:r>
              <w:rPr/>
              <w:delText>4.3.26.1</w:delText>
            </w:r>
          </w:del>
          <w:del w:id="4896" w:author="28541_CR0227_NETSLICE-5GNRM_(Rel-16)" w:date="2019-12-16T16:08:00Z">
            <w:r>
              <w:rPr>
                <w:rFonts w:cs="Calibri" w:ascii="Calibri" w:hAnsi="Calibri"/>
                <w:sz w:val="22"/>
                <w:szCs w:val="22"/>
              </w:rPr>
              <w:tab/>
            </w:r>
          </w:del>
          <w:del w:id="4897" w:author="28541_CR0227_NETSLICE-5GNRM_(Rel-16)" w:date="2019-12-16T16:08:00Z">
            <w:r>
              <w:rPr/>
              <w:delText>Definition</w:delText>
              <w:tab/>
            </w:r>
          </w:del>
          <w:hyperlink w:anchor="__RefHeading___Toc19888172">
            <w:del w:id="4898" w:author="28541_CR0227_NETSLICE-5GNRM_(Rel-16)" w:date="2019-12-16T16:08:00Z">
              <w:r>
                <w:rPr>
                  <w:rStyle w:val="IndexLink"/>
                </w:rPr>
                <w:delText>36</w:delText>
              </w:r>
            </w:del>
          </w:hyperlink>
        </w:p>
        <w:p>
          <w:pPr>
            <w:pStyle w:val="Contents1"/>
            <w:rPr>
              <w:rFonts w:ascii="Calibri" w:hAnsi="Calibri" w:cs="Calibri"/>
              <w:sz w:val="22"/>
              <w:szCs w:val="22"/>
              <w:lang w:val="en-US" w:eastAsia="en-US"/>
              <w:del w:id="4904" w:author="28541_CR0227_NETSLICE-5GNRM_(Rel-16)" w:date="2019-12-16T16:08:00Z"/>
            </w:rPr>
          </w:pPr>
          <w:del w:id="4900" w:author="28541_CR0227_NETSLICE-5GNRM_(Rel-16)" w:date="2019-12-16T16:08:00Z">
            <w:r>
              <w:rPr/>
              <w:delText>4.3.26.2</w:delText>
            </w:r>
          </w:del>
          <w:del w:id="4901" w:author="28541_CR0227_NETSLICE-5GNRM_(Rel-16)" w:date="2019-12-16T16:08:00Z">
            <w:r>
              <w:rPr>
                <w:rFonts w:cs="Calibri" w:ascii="Calibri" w:hAnsi="Calibri"/>
                <w:sz w:val="22"/>
                <w:szCs w:val="22"/>
              </w:rPr>
              <w:tab/>
            </w:r>
          </w:del>
          <w:del w:id="4902" w:author="28541_CR0227_NETSLICE-5GNRM_(Rel-16)" w:date="2019-12-16T16:08:00Z">
            <w:r>
              <w:rPr/>
              <w:delText>Attributes</w:delText>
              <w:tab/>
            </w:r>
          </w:del>
          <w:hyperlink w:anchor="__RefHeading___Toc19888173">
            <w:del w:id="4903"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09" w:author="28541_CR0227_NETSLICE-5GNRM_(Rel-16)" w:date="2019-12-16T16:08:00Z"/>
            </w:rPr>
          </w:pPr>
          <w:del w:id="4905" w:author="28541_CR0227_NETSLICE-5GNRM_(Rel-16)" w:date="2019-12-16T16:08:00Z">
            <w:r>
              <w:rPr/>
              <w:delText>4.3.26.3</w:delText>
            </w:r>
          </w:del>
          <w:del w:id="4906" w:author="28541_CR0227_NETSLICE-5GNRM_(Rel-16)" w:date="2019-12-16T16:08:00Z">
            <w:r>
              <w:rPr>
                <w:rFonts w:cs="Calibri" w:ascii="Calibri" w:hAnsi="Calibri"/>
                <w:sz w:val="22"/>
                <w:szCs w:val="22"/>
              </w:rPr>
              <w:tab/>
            </w:r>
          </w:del>
          <w:del w:id="4907" w:author="28541_CR0227_NETSLICE-5GNRM_(Rel-16)" w:date="2019-12-16T16:08:00Z">
            <w:r>
              <w:rPr/>
              <w:delText>Attribute constraints</w:delText>
              <w:tab/>
            </w:r>
          </w:del>
          <w:hyperlink w:anchor="__RefHeading___Toc19888174">
            <w:del w:id="4908"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14" w:author="28541_CR0227_NETSLICE-5GNRM_(Rel-16)" w:date="2019-12-16T16:08:00Z"/>
            </w:rPr>
          </w:pPr>
          <w:del w:id="4910" w:author="28541_CR0227_NETSLICE-5GNRM_(Rel-16)" w:date="2019-12-16T16:08:00Z">
            <w:r>
              <w:rPr/>
              <w:delText>4.3.26.4</w:delText>
            </w:r>
          </w:del>
          <w:del w:id="4911" w:author="28541_CR0227_NETSLICE-5GNRM_(Rel-16)" w:date="2019-12-16T16:08:00Z">
            <w:r>
              <w:rPr>
                <w:rFonts w:cs="Calibri" w:ascii="Calibri" w:hAnsi="Calibri"/>
                <w:sz w:val="22"/>
                <w:szCs w:val="22"/>
              </w:rPr>
              <w:tab/>
            </w:r>
          </w:del>
          <w:del w:id="4912" w:author="28541_CR0227_NETSLICE-5GNRM_(Rel-16)" w:date="2019-12-16T16:08:00Z">
            <w:r>
              <w:rPr/>
              <w:delText>Notifications</w:delText>
              <w:tab/>
            </w:r>
          </w:del>
          <w:hyperlink w:anchor="__RefHeading___Toc19888175">
            <w:del w:id="4913"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20" w:author="28541_CR0227_NETSLICE-5GNRM_(Rel-16)" w:date="2019-12-16T16:08:00Z"/>
            </w:rPr>
          </w:pPr>
          <w:del w:id="4915" w:author="28541_CR0227_NETSLICE-5GNRM_(Rel-16)" w:date="2019-12-16T16:08:00Z">
            <w:r>
              <w:rPr/>
              <w:delText>4.3.27</w:delText>
            </w:r>
          </w:del>
          <w:del w:id="4916" w:author="28541_CR0227_NETSLICE-5GNRM_(Rel-16)" w:date="2019-12-16T16:08:00Z">
            <w:r>
              <w:rPr>
                <w:rFonts w:cs="Calibri" w:ascii="Calibri" w:hAnsi="Calibri"/>
                <w:sz w:val="22"/>
                <w:szCs w:val="22"/>
              </w:rPr>
              <w:tab/>
            </w:r>
          </w:del>
          <w:del w:id="4917" w:author="28541_CR0227_NETSLICE-5GNRM_(Rel-16)" w:date="2019-12-16T16:08:00Z">
            <w:r>
              <w:rPr>
                <w:rFonts w:cs="Courier New" w:ascii="Courier New" w:hAnsi="Courier New"/>
                <w:lang w:val="en-US" w:eastAsia="en-US"/>
              </w:rPr>
              <w:delText>GNBDUFunction &lt;&lt;ProxyClass&gt;&gt;</w:delText>
            </w:r>
          </w:del>
          <w:del w:id="4918" w:author="28541_CR0227_NETSLICE-5GNRM_(Rel-16)" w:date="2019-12-16T16:08:00Z">
            <w:r>
              <w:rPr/>
              <w:tab/>
            </w:r>
          </w:del>
          <w:hyperlink w:anchor="__RefHeading___Toc19888176">
            <w:del w:id="4919"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25" w:author="28541_CR0227_NETSLICE-5GNRM_(Rel-16)" w:date="2019-12-16T16:08:00Z"/>
            </w:rPr>
          </w:pPr>
          <w:del w:id="4921" w:author="28541_CR0227_NETSLICE-5GNRM_(Rel-16)" w:date="2019-12-16T16:08:00Z">
            <w:r>
              <w:rPr/>
              <w:delText>4.3.27.1</w:delText>
            </w:r>
          </w:del>
          <w:del w:id="4922" w:author="28541_CR0227_NETSLICE-5GNRM_(Rel-16)" w:date="2019-12-16T16:08:00Z">
            <w:r>
              <w:rPr>
                <w:rFonts w:cs="Calibri" w:ascii="Calibri" w:hAnsi="Calibri"/>
                <w:sz w:val="22"/>
                <w:szCs w:val="22"/>
              </w:rPr>
              <w:tab/>
            </w:r>
          </w:del>
          <w:del w:id="4923" w:author="28541_CR0227_NETSLICE-5GNRM_(Rel-16)" w:date="2019-12-16T16:08:00Z">
            <w:r>
              <w:rPr/>
              <w:delText>Definition</w:delText>
              <w:tab/>
            </w:r>
          </w:del>
          <w:hyperlink w:anchor="__RefHeading___Toc19888177">
            <w:del w:id="4924"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30" w:author="28541_CR0227_NETSLICE-5GNRM_(Rel-16)" w:date="2019-12-16T16:08:00Z"/>
            </w:rPr>
          </w:pPr>
          <w:del w:id="4926" w:author="28541_CR0227_NETSLICE-5GNRM_(Rel-16)" w:date="2019-12-16T16:08:00Z">
            <w:r>
              <w:rPr/>
              <w:delText>4.3.27.2</w:delText>
            </w:r>
          </w:del>
          <w:del w:id="4927" w:author="28541_CR0227_NETSLICE-5GNRM_(Rel-16)" w:date="2019-12-16T16:08:00Z">
            <w:r>
              <w:rPr>
                <w:rFonts w:cs="Calibri" w:ascii="Calibri" w:hAnsi="Calibri"/>
                <w:sz w:val="22"/>
                <w:szCs w:val="22"/>
              </w:rPr>
              <w:tab/>
            </w:r>
          </w:del>
          <w:del w:id="4928" w:author="28541_CR0227_NETSLICE-5GNRM_(Rel-16)" w:date="2019-12-16T16:08:00Z">
            <w:r>
              <w:rPr/>
              <w:delText>Attributes</w:delText>
              <w:tab/>
            </w:r>
          </w:del>
          <w:hyperlink w:anchor="__RefHeading___Toc19888178">
            <w:del w:id="4929"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35" w:author="28541_CR0227_NETSLICE-5GNRM_(Rel-16)" w:date="2019-12-16T16:08:00Z"/>
            </w:rPr>
          </w:pPr>
          <w:del w:id="4931" w:author="28541_CR0227_NETSLICE-5GNRM_(Rel-16)" w:date="2019-12-16T16:08:00Z">
            <w:r>
              <w:rPr/>
              <w:delText>4.3.27.3</w:delText>
            </w:r>
          </w:del>
          <w:del w:id="4932" w:author="28541_CR0227_NETSLICE-5GNRM_(Rel-16)" w:date="2019-12-16T16:08:00Z">
            <w:r>
              <w:rPr>
                <w:rFonts w:cs="Calibri" w:ascii="Calibri" w:hAnsi="Calibri"/>
                <w:sz w:val="22"/>
                <w:szCs w:val="22"/>
              </w:rPr>
              <w:tab/>
            </w:r>
          </w:del>
          <w:del w:id="4933" w:author="28541_CR0227_NETSLICE-5GNRM_(Rel-16)" w:date="2019-12-16T16:08:00Z">
            <w:r>
              <w:rPr/>
              <w:delText>Attribute constraints</w:delText>
              <w:tab/>
            </w:r>
          </w:del>
          <w:hyperlink w:anchor="__RefHeading___Toc19888179">
            <w:del w:id="4934"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40" w:author="28541_CR0227_NETSLICE-5GNRM_(Rel-16)" w:date="2019-12-16T16:08:00Z"/>
            </w:rPr>
          </w:pPr>
          <w:del w:id="4936" w:author="28541_CR0227_NETSLICE-5GNRM_(Rel-16)" w:date="2019-12-16T16:08:00Z">
            <w:r>
              <w:rPr/>
              <w:delText>4.3.27.4</w:delText>
            </w:r>
          </w:del>
          <w:del w:id="4937" w:author="28541_CR0227_NETSLICE-5GNRM_(Rel-16)" w:date="2019-12-16T16:08:00Z">
            <w:r>
              <w:rPr>
                <w:rFonts w:cs="Calibri" w:ascii="Calibri" w:hAnsi="Calibri"/>
                <w:sz w:val="22"/>
                <w:szCs w:val="22"/>
              </w:rPr>
              <w:tab/>
            </w:r>
          </w:del>
          <w:del w:id="4938" w:author="28541_CR0227_NETSLICE-5GNRM_(Rel-16)" w:date="2019-12-16T16:08:00Z">
            <w:r>
              <w:rPr/>
              <w:delText>Notifications</w:delText>
              <w:tab/>
            </w:r>
          </w:del>
          <w:hyperlink w:anchor="__RefHeading___Toc19888180">
            <w:del w:id="4939"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46" w:author="28541_CR0227_NETSLICE-5GNRM_(Rel-16)" w:date="2019-12-16T16:08:00Z"/>
            </w:rPr>
          </w:pPr>
          <w:del w:id="4941" w:author="28541_CR0227_NETSLICE-5GNRM_(Rel-16)" w:date="2019-12-16T16:08:00Z">
            <w:r>
              <w:rPr/>
              <w:delText>4.3.28</w:delText>
            </w:r>
          </w:del>
          <w:del w:id="4942" w:author="28541_CR0227_NETSLICE-5GNRM_(Rel-16)" w:date="2019-12-16T16:08:00Z">
            <w:r>
              <w:rPr>
                <w:rFonts w:cs="Calibri" w:ascii="Calibri" w:hAnsi="Calibri"/>
                <w:sz w:val="22"/>
                <w:szCs w:val="22"/>
              </w:rPr>
              <w:tab/>
            </w:r>
          </w:del>
          <w:del w:id="4943" w:author="28541_CR0227_NETSLICE-5GNRM_(Rel-16)" w:date="2019-12-16T16:08:00Z">
            <w:r>
              <w:rPr>
                <w:rFonts w:cs="Courier New" w:ascii="Courier New" w:hAnsi="Courier New"/>
                <w:lang w:val="en-US" w:eastAsia="en-US"/>
              </w:rPr>
              <w:delText>ServingGWFFunction &lt;&lt;ProxyClass&gt;&gt;</w:delText>
            </w:r>
          </w:del>
          <w:del w:id="4944" w:author="28541_CR0227_NETSLICE-5GNRM_(Rel-16)" w:date="2019-12-16T16:08:00Z">
            <w:r>
              <w:rPr/>
              <w:tab/>
            </w:r>
          </w:del>
          <w:hyperlink w:anchor="__RefHeading___Toc19888181">
            <w:del w:id="4945"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51" w:author="28541_CR0227_NETSLICE-5GNRM_(Rel-16)" w:date="2019-12-16T16:08:00Z"/>
            </w:rPr>
          </w:pPr>
          <w:del w:id="4947" w:author="28541_CR0227_NETSLICE-5GNRM_(Rel-16)" w:date="2019-12-16T16:08:00Z">
            <w:r>
              <w:rPr/>
              <w:delText>4.3.28.1</w:delText>
            </w:r>
          </w:del>
          <w:del w:id="4948" w:author="28541_CR0227_NETSLICE-5GNRM_(Rel-16)" w:date="2019-12-16T16:08:00Z">
            <w:r>
              <w:rPr>
                <w:rFonts w:cs="Calibri" w:ascii="Calibri" w:hAnsi="Calibri"/>
                <w:sz w:val="22"/>
                <w:szCs w:val="22"/>
              </w:rPr>
              <w:tab/>
            </w:r>
          </w:del>
          <w:del w:id="4949" w:author="28541_CR0227_NETSLICE-5GNRM_(Rel-16)" w:date="2019-12-16T16:08:00Z">
            <w:r>
              <w:rPr/>
              <w:delText>Definition</w:delText>
              <w:tab/>
            </w:r>
          </w:del>
          <w:hyperlink w:anchor="__RefHeading___Toc19888182">
            <w:del w:id="4950"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56" w:author="28541_CR0227_NETSLICE-5GNRM_(Rel-16)" w:date="2019-12-16T16:08:00Z"/>
            </w:rPr>
          </w:pPr>
          <w:del w:id="4952" w:author="28541_CR0227_NETSLICE-5GNRM_(Rel-16)" w:date="2019-12-16T16:08:00Z">
            <w:r>
              <w:rPr/>
              <w:delText>4.3.28.2</w:delText>
            </w:r>
          </w:del>
          <w:del w:id="4953" w:author="28541_CR0227_NETSLICE-5GNRM_(Rel-16)" w:date="2019-12-16T16:08:00Z">
            <w:r>
              <w:rPr>
                <w:rFonts w:cs="Calibri" w:ascii="Calibri" w:hAnsi="Calibri"/>
                <w:sz w:val="22"/>
                <w:szCs w:val="22"/>
              </w:rPr>
              <w:tab/>
            </w:r>
          </w:del>
          <w:del w:id="4954" w:author="28541_CR0227_NETSLICE-5GNRM_(Rel-16)" w:date="2019-12-16T16:08:00Z">
            <w:r>
              <w:rPr/>
              <w:delText>Attributes</w:delText>
              <w:tab/>
            </w:r>
          </w:del>
          <w:hyperlink w:anchor="__RefHeading___Toc19888183">
            <w:del w:id="4955"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61" w:author="28541_CR0227_NETSLICE-5GNRM_(Rel-16)" w:date="2019-12-16T16:08:00Z"/>
            </w:rPr>
          </w:pPr>
          <w:del w:id="4957" w:author="28541_CR0227_NETSLICE-5GNRM_(Rel-16)" w:date="2019-12-16T16:08:00Z">
            <w:r>
              <w:rPr/>
              <w:delText>4.3.28.3</w:delText>
            </w:r>
          </w:del>
          <w:del w:id="4958" w:author="28541_CR0227_NETSLICE-5GNRM_(Rel-16)" w:date="2019-12-16T16:08:00Z">
            <w:r>
              <w:rPr>
                <w:rFonts w:cs="Calibri" w:ascii="Calibri" w:hAnsi="Calibri"/>
                <w:sz w:val="22"/>
                <w:szCs w:val="22"/>
              </w:rPr>
              <w:tab/>
            </w:r>
          </w:del>
          <w:del w:id="4959" w:author="28541_CR0227_NETSLICE-5GNRM_(Rel-16)" w:date="2019-12-16T16:08:00Z">
            <w:r>
              <w:rPr/>
              <w:delText>Attribute constraints</w:delText>
              <w:tab/>
            </w:r>
          </w:del>
          <w:hyperlink w:anchor="__RefHeading___Toc19888184">
            <w:del w:id="4960"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66" w:author="28541_CR0227_NETSLICE-5GNRM_(Rel-16)" w:date="2019-12-16T16:08:00Z"/>
            </w:rPr>
          </w:pPr>
          <w:del w:id="4962" w:author="28541_CR0227_NETSLICE-5GNRM_(Rel-16)" w:date="2019-12-16T16:08:00Z">
            <w:r>
              <w:rPr/>
              <w:delText>4.3.28.4</w:delText>
            </w:r>
          </w:del>
          <w:del w:id="4963" w:author="28541_CR0227_NETSLICE-5GNRM_(Rel-16)" w:date="2019-12-16T16:08:00Z">
            <w:r>
              <w:rPr>
                <w:rFonts w:cs="Calibri" w:ascii="Calibri" w:hAnsi="Calibri"/>
                <w:sz w:val="22"/>
                <w:szCs w:val="22"/>
              </w:rPr>
              <w:tab/>
            </w:r>
          </w:del>
          <w:del w:id="4964" w:author="28541_CR0227_NETSLICE-5GNRM_(Rel-16)" w:date="2019-12-16T16:08:00Z">
            <w:r>
              <w:rPr/>
              <w:delText>Notifications</w:delText>
              <w:tab/>
            </w:r>
          </w:del>
          <w:hyperlink w:anchor="__RefHeading___Toc19888185">
            <w:del w:id="4965"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72" w:author="28541_CR0227_NETSLICE-5GNRM_(Rel-16)" w:date="2019-12-16T16:08:00Z"/>
            </w:rPr>
          </w:pPr>
          <w:del w:id="4967" w:author="28541_CR0227_NETSLICE-5GNRM_(Rel-16)" w:date="2019-12-16T16:08:00Z">
            <w:r>
              <w:rPr/>
              <w:delText>4.3.29</w:delText>
            </w:r>
          </w:del>
          <w:del w:id="4968" w:author="28541_CR0227_NETSLICE-5GNRM_(Rel-16)" w:date="2019-12-16T16:08:00Z">
            <w:r>
              <w:rPr>
                <w:rFonts w:cs="Calibri" w:ascii="Calibri" w:hAnsi="Calibri"/>
                <w:sz w:val="22"/>
                <w:szCs w:val="22"/>
              </w:rPr>
              <w:tab/>
            </w:r>
          </w:del>
          <w:del w:id="4969" w:author="28541_CR0227_NETSLICE-5GNRM_(Rel-16)" w:date="2019-12-16T16:08:00Z">
            <w:r>
              <w:rPr>
                <w:rFonts w:cs="Courier New" w:ascii="Courier New" w:hAnsi="Courier New"/>
                <w:lang w:val="en-US" w:eastAsia="en-US"/>
              </w:rPr>
              <w:delText>UPFFunction &lt;&lt;ProxyClass&gt;&gt;</w:delText>
            </w:r>
          </w:del>
          <w:del w:id="4970" w:author="28541_CR0227_NETSLICE-5GNRM_(Rel-16)" w:date="2019-12-16T16:08:00Z">
            <w:r>
              <w:rPr/>
              <w:tab/>
            </w:r>
          </w:del>
          <w:hyperlink w:anchor="__RefHeading___Toc19888186">
            <w:del w:id="4971"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77" w:author="28541_CR0227_NETSLICE-5GNRM_(Rel-16)" w:date="2019-12-16T16:08:00Z"/>
            </w:rPr>
          </w:pPr>
          <w:del w:id="4973" w:author="28541_CR0227_NETSLICE-5GNRM_(Rel-16)" w:date="2019-12-16T16:08:00Z">
            <w:r>
              <w:rPr/>
              <w:delText>4.3.29.1</w:delText>
            </w:r>
          </w:del>
          <w:del w:id="4974" w:author="28541_CR0227_NETSLICE-5GNRM_(Rel-16)" w:date="2019-12-16T16:08:00Z">
            <w:r>
              <w:rPr>
                <w:rFonts w:cs="Calibri" w:ascii="Calibri" w:hAnsi="Calibri"/>
                <w:sz w:val="22"/>
                <w:szCs w:val="22"/>
              </w:rPr>
              <w:tab/>
            </w:r>
          </w:del>
          <w:del w:id="4975" w:author="28541_CR0227_NETSLICE-5GNRM_(Rel-16)" w:date="2019-12-16T16:08:00Z">
            <w:r>
              <w:rPr/>
              <w:delText>Definition</w:delText>
              <w:tab/>
            </w:r>
          </w:del>
          <w:hyperlink w:anchor="__RefHeading___Toc19888187">
            <w:del w:id="4976" w:author="28541_CR0227_NETSLICE-5GNRM_(Rel-16)" w:date="2019-12-16T16:08:00Z">
              <w:r>
                <w:rPr>
                  <w:rStyle w:val="IndexLink"/>
                </w:rPr>
                <w:delText>37</w:delText>
              </w:r>
            </w:del>
          </w:hyperlink>
        </w:p>
        <w:p>
          <w:pPr>
            <w:pStyle w:val="Contents1"/>
            <w:rPr>
              <w:rFonts w:ascii="Calibri" w:hAnsi="Calibri" w:cs="Calibri"/>
              <w:sz w:val="22"/>
              <w:szCs w:val="22"/>
              <w:lang w:val="en-US" w:eastAsia="en-US"/>
              <w:del w:id="4982" w:author="28541_CR0227_NETSLICE-5GNRM_(Rel-16)" w:date="2019-12-16T16:08:00Z"/>
            </w:rPr>
          </w:pPr>
          <w:del w:id="4978" w:author="28541_CR0227_NETSLICE-5GNRM_(Rel-16)" w:date="2019-12-16T16:08:00Z">
            <w:r>
              <w:rPr/>
              <w:delText>4.3.29.2</w:delText>
            </w:r>
          </w:del>
          <w:del w:id="4979" w:author="28541_CR0227_NETSLICE-5GNRM_(Rel-16)" w:date="2019-12-16T16:08:00Z">
            <w:r>
              <w:rPr>
                <w:rFonts w:cs="Calibri" w:ascii="Calibri" w:hAnsi="Calibri"/>
                <w:sz w:val="22"/>
                <w:szCs w:val="22"/>
              </w:rPr>
              <w:tab/>
            </w:r>
          </w:del>
          <w:del w:id="4980" w:author="28541_CR0227_NETSLICE-5GNRM_(Rel-16)" w:date="2019-12-16T16:08:00Z">
            <w:r>
              <w:rPr/>
              <w:delText>Attributes</w:delText>
              <w:tab/>
            </w:r>
          </w:del>
          <w:hyperlink w:anchor="__RefHeading___Toc19888188">
            <w:del w:id="4981"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4987" w:author="28541_CR0227_NETSLICE-5GNRM_(Rel-16)" w:date="2019-12-16T16:08:00Z"/>
            </w:rPr>
          </w:pPr>
          <w:del w:id="4983" w:author="28541_CR0227_NETSLICE-5GNRM_(Rel-16)" w:date="2019-12-16T16:08:00Z">
            <w:r>
              <w:rPr/>
              <w:delText>4.3.29.3</w:delText>
            </w:r>
          </w:del>
          <w:del w:id="4984" w:author="28541_CR0227_NETSLICE-5GNRM_(Rel-16)" w:date="2019-12-16T16:08:00Z">
            <w:r>
              <w:rPr>
                <w:rFonts w:cs="Calibri" w:ascii="Calibri" w:hAnsi="Calibri"/>
                <w:sz w:val="22"/>
                <w:szCs w:val="22"/>
              </w:rPr>
              <w:tab/>
            </w:r>
          </w:del>
          <w:del w:id="4985" w:author="28541_CR0227_NETSLICE-5GNRM_(Rel-16)" w:date="2019-12-16T16:08:00Z">
            <w:r>
              <w:rPr/>
              <w:delText>Attribute constraints</w:delText>
              <w:tab/>
            </w:r>
          </w:del>
          <w:hyperlink w:anchor="__RefHeading___Toc19888189">
            <w:del w:id="4986"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4992" w:author="28541_CR0227_NETSLICE-5GNRM_(Rel-16)" w:date="2019-12-16T16:08:00Z"/>
            </w:rPr>
          </w:pPr>
          <w:del w:id="4988" w:author="28541_CR0227_NETSLICE-5GNRM_(Rel-16)" w:date="2019-12-16T16:08:00Z">
            <w:r>
              <w:rPr/>
              <w:delText>4.3.29.4</w:delText>
            </w:r>
          </w:del>
          <w:del w:id="4989" w:author="28541_CR0227_NETSLICE-5GNRM_(Rel-16)" w:date="2019-12-16T16:08:00Z">
            <w:r>
              <w:rPr>
                <w:rFonts w:cs="Calibri" w:ascii="Calibri" w:hAnsi="Calibri"/>
                <w:sz w:val="22"/>
                <w:szCs w:val="22"/>
              </w:rPr>
              <w:tab/>
            </w:r>
          </w:del>
          <w:del w:id="4990" w:author="28541_CR0227_NETSLICE-5GNRM_(Rel-16)" w:date="2019-12-16T16:08:00Z">
            <w:r>
              <w:rPr/>
              <w:delText>Notifications</w:delText>
              <w:tab/>
            </w:r>
          </w:del>
          <w:hyperlink w:anchor="__RefHeading___Toc19888190">
            <w:del w:id="4991"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4998" w:author="28541_CR0227_NETSLICE-5GNRM_(Rel-16)" w:date="2019-12-16T16:08:00Z"/>
            </w:rPr>
          </w:pPr>
          <w:del w:id="4993" w:author="28541_CR0227_NETSLICE-5GNRM_(Rel-16)" w:date="2019-12-16T16:08:00Z">
            <w:r>
              <w:rPr/>
              <w:delText>4.3.30</w:delText>
            </w:r>
          </w:del>
          <w:del w:id="4994" w:author="28541_CR0227_NETSLICE-5GNRM_(Rel-16)" w:date="2019-12-16T16:08:00Z">
            <w:r>
              <w:rPr>
                <w:rFonts w:cs="Calibri" w:ascii="Calibri" w:hAnsi="Calibri"/>
                <w:sz w:val="22"/>
                <w:szCs w:val="22"/>
              </w:rPr>
              <w:tab/>
            </w:r>
          </w:del>
          <w:del w:id="4995" w:author="28541_CR0227_NETSLICE-5GNRM_(Rel-16)" w:date="2019-12-16T16:08:00Z">
            <w:r>
              <w:rPr>
                <w:rFonts w:cs="Courier New" w:ascii="Courier New" w:hAnsi="Courier New"/>
                <w:lang w:val="en-US" w:eastAsia="en-US"/>
              </w:rPr>
              <w:delText>AMFFunction &lt;&lt;ProxyClass&gt;&gt;</w:delText>
            </w:r>
          </w:del>
          <w:del w:id="4996" w:author="28541_CR0227_NETSLICE-5GNRM_(Rel-16)" w:date="2019-12-16T16:08:00Z">
            <w:r>
              <w:rPr/>
              <w:tab/>
            </w:r>
          </w:del>
          <w:hyperlink w:anchor="__RefHeading___Toc19888191">
            <w:del w:id="4997"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03" w:author="28541_CR0227_NETSLICE-5GNRM_(Rel-16)" w:date="2019-12-16T16:08:00Z"/>
            </w:rPr>
          </w:pPr>
          <w:del w:id="4999" w:author="28541_CR0227_NETSLICE-5GNRM_(Rel-16)" w:date="2019-12-16T16:08:00Z">
            <w:r>
              <w:rPr/>
              <w:delText>4.3.30.1</w:delText>
            </w:r>
          </w:del>
          <w:del w:id="5000" w:author="28541_CR0227_NETSLICE-5GNRM_(Rel-16)" w:date="2019-12-16T16:08:00Z">
            <w:r>
              <w:rPr>
                <w:rFonts w:cs="Calibri" w:ascii="Calibri" w:hAnsi="Calibri"/>
                <w:sz w:val="22"/>
                <w:szCs w:val="22"/>
              </w:rPr>
              <w:tab/>
            </w:r>
          </w:del>
          <w:del w:id="5001" w:author="28541_CR0227_NETSLICE-5GNRM_(Rel-16)" w:date="2019-12-16T16:08:00Z">
            <w:r>
              <w:rPr/>
              <w:delText>Definition</w:delText>
              <w:tab/>
            </w:r>
          </w:del>
          <w:hyperlink w:anchor="__RefHeading___Toc19888192">
            <w:del w:id="5002"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08" w:author="28541_CR0227_NETSLICE-5GNRM_(Rel-16)" w:date="2019-12-16T16:08:00Z"/>
            </w:rPr>
          </w:pPr>
          <w:del w:id="5004" w:author="28541_CR0227_NETSLICE-5GNRM_(Rel-16)" w:date="2019-12-16T16:08:00Z">
            <w:r>
              <w:rPr/>
              <w:delText>4.3.30.2</w:delText>
            </w:r>
          </w:del>
          <w:del w:id="5005" w:author="28541_CR0227_NETSLICE-5GNRM_(Rel-16)" w:date="2019-12-16T16:08:00Z">
            <w:r>
              <w:rPr>
                <w:rFonts w:cs="Calibri" w:ascii="Calibri" w:hAnsi="Calibri"/>
                <w:sz w:val="22"/>
                <w:szCs w:val="22"/>
              </w:rPr>
              <w:tab/>
            </w:r>
          </w:del>
          <w:del w:id="5006" w:author="28541_CR0227_NETSLICE-5GNRM_(Rel-16)" w:date="2019-12-16T16:08:00Z">
            <w:r>
              <w:rPr/>
              <w:delText>Attributes</w:delText>
              <w:tab/>
            </w:r>
          </w:del>
          <w:hyperlink w:anchor="__RefHeading___Toc19888193">
            <w:del w:id="5007"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13" w:author="28541_CR0227_NETSLICE-5GNRM_(Rel-16)" w:date="2019-12-16T16:08:00Z"/>
            </w:rPr>
          </w:pPr>
          <w:del w:id="5009" w:author="28541_CR0227_NETSLICE-5GNRM_(Rel-16)" w:date="2019-12-16T16:08:00Z">
            <w:r>
              <w:rPr/>
              <w:delText>4.3.30.3</w:delText>
            </w:r>
          </w:del>
          <w:del w:id="5010" w:author="28541_CR0227_NETSLICE-5GNRM_(Rel-16)" w:date="2019-12-16T16:08:00Z">
            <w:r>
              <w:rPr>
                <w:rFonts w:cs="Calibri" w:ascii="Calibri" w:hAnsi="Calibri"/>
                <w:sz w:val="22"/>
                <w:szCs w:val="22"/>
              </w:rPr>
              <w:tab/>
            </w:r>
          </w:del>
          <w:del w:id="5011" w:author="28541_CR0227_NETSLICE-5GNRM_(Rel-16)" w:date="2019-12-16T16:08:00Z">
            <w:r>
              <w:rPr/>
              <w:delText>Attribute constraints</w:delText>
              <w:tab/>
            </w:r>
          </w:del>
          <w:hyperlink w:anchor="__RefHeading___Toc19888194">
            <w:del w:id="5012"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18" w:author="28541_CR0227_NETSLICE-5GNRM_(Rel-16)" w:date="2019-12-16T16:08:00Z"/>
            </w:rPr>
          </w:pPr>
          <w:del w:id="5014" w:author="28541_CR0227_NETSLICE-5GNRM_(Rel-16)" w:date="2019-12-16T16:08:00Z">
            <w:r>
              <w:rPr/>
              <w:delText>4.3.30.4</w:delText>
            </w:r>
          </w:del>
          <w:del w:id="5015" w:author="28541_CR0227_NETSLICE-5GNRM_(Rel-16)" w:date="2019-12-16T16:08:00Z">
            <w:r>
              <w:rPr>
                <w:rFonts w:cs="Calibri" w:ascii="Calibri" w:hAnsi="Calibri"/>
                <w:sz w:val="22"/>
                <w:szCs w:val="22"/>
              </w:rPr>
              <w:tab/>
            </w:r>
          </w:del>
          <w:del w:id="5016" w:author="28541_CR0227_NETSLICE-5GNRM_(Rel-16)" w:date="2019-12-16T16:08:00Z">
            <w:r>
              <w:rPr/>
              <w:delText>Notifications</w:delText>
              <w:tab/>
            </w:r>
          </w:del>
          <w:hyperlink w:anchor="__RefHeading___Toc19888195">
            <w:del w:id="5017"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24" w:author="28541_CR0227_NETSLICE-5GNRM_(Rel-16)" w:date="2019-12-16T16:08:00Z"/>
            </w:rPr>
          </w:pPr>
          <w:del w:id="5019" w:author="28541_CR0227_NETSLICE-5GNRM_(Rel-16)" w:date="2019-12-16T16:08:00Z">
            <w:r>
              <w:rPr/>
              <w:delText>4.3.31</w:delText>
            </w:r>
          </w:del>
          <w:del w:id="5020" w:author="28541_CR0227_NETSLICE-5GNRM_(Rel-16)" w:date="2019-12-16T16:08:00Z">
            <w:r>
              <w:rPr>
                <w:rFonts w:cs="Calibri" w:ascii="Calibri" w:hAnsi="Calibri"/>
                <w:sz w:val="22"/>
                <w:szCs w:val="22"/>
              </w:rPr>
              <w:tab/>
            </w:r>
          </w:del>
          <w:del w:id="5021" w:author="28541_CR0227_NETSLICE-5GNRM_(Rel-16)" w:date="2019-12-16T16:08:00Z">
            <w:r>
              <w:rPr>
                <w:lang w:val="en-US" w:eastAsia="en-US"/>
              </w:rPr>
              <w:delText>Void</w:delText>
            </w:r>
          </w:del>
          <w:del w:id="5022" w:author="28541_CR0227_NETSLICE-5GNRM_(Rel-16)" w:date="2019-12-16T16:08:00Z">
            <w:r>
              <w:rPr/>
              <w:tab/>
            </w:r>
          </w:del>
          <w:hyperlink w:anchor="__RefHeading___Toc19888196">
            <w:del w:id="5023"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30" w:author="28541_CR0227_NETSLICE-5GNRM_(Rel-16)" w:date="2019-12-16T16:08:00Z"/>
            </w:rPr>
          </w:pPr>
          <w:del w:id="5025" w:author="28541_CR0227_NETSLICE-5GNRM_(Rel-16)" w:date="2019-12-16T16:08:00Z">
            <w:r>
              <w:rPr/>
              <w:delText>4.3.32</w:delText>
            </w:r>
          </w:del>
          <w:del w:id="5026" w:author="28541_CR0227_NETSLICE-5GNRM_(Rel-16)" w:date="2019-12-16T16:08:00Z">
            <w:r>
              <w:rPr>
                <w:rFonts w:cs="Calibri" w:ascii="Calibri" w:hAnsi="Calibri"/>
                <w:sz w:val="22"/>
                <w:szCs w:val="22"/>
              </w:rPr>
              <w:tab/>
            </w:r>
          </w:del>
          <w:del w:id="5027" w:author="28541_CR0227_NETSLICE-5GNRM_(Rel-16)" w:date="2019-12-16T16:08:00Z">
            <w:r>
              <w:rPr>
                <w:rFonts w:cs="Courier New" w:ascii="Courier New" w:hAnsi="Courier New"/>
                <w:lang w:val="en-US" w:eastAsia="en-US"/>
              </w:rPr>
              <w:delText>NRCellRelation</w:delText>
            </w:r>
          </w:del>
          <w:del w:id="5028" w:author="28541_CR0227_NETSLICE-5GNRM_(Rel-16)" w:date="2019-12-16T16:08:00Z">
            <w:r>
              <w:rPr/>
              <w:tab/>
            </w:r>
          </w:del>
          <w:hyperlink w:anchor="__RefHeading___Toc19888197">
            <w:del w:id="5029"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35" w:author="28541_CR0227_NETSLICE-5GNRM_(Rel-16)" w:date="2019-12-16T16:08:00Z"/>
            </w:rPr>
          </w:pPr>
          <w:del w:id="5031" w:author="28541_CR0227_NETSLICE-5GNRM_(Rel-16)" w:date="2019-12-16T16:08:00Z">
            <w:r>
              <w:rPr/>
              <w:delText>4.3.32.1</w:delText>
            </w:r>
          </w:del>
          <w:del w:id="5032" w:author="28541_CR0227_NETSLICE-5GNRM_(Rel-16)" w:date="2019-12-16T16:08:00Z">
            <w:r>
              <w:rPr>
                <w:rFonts w:cs="Calibri" w:ascii="Calibri" w:hAnsi="Calibri"/>
                <w:sz w:val="22"/>
                <w:szCs w:val="22"/>
              </w:rPr>
              <w:tab/>
            </w:r>
          </w:del>
          <w:del w:id="5033" w:author="28541_CR0227_NETSLICE-5GNRM_(Rel-16)" w:date="2019-12-16T16:08:00Z">
            <w:r>
              <w:rPr/>
              <w:delText>Definition</w:delText>
              <w:tab/>
            </w:r>
          </w:del>
          <w:hyperlink w:anchor="__RefHeading___Toc19888198">
            <w:del w:id="5034"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40" w:author="28541_CR0227_NETSLICE-5GNRM_(Rel-16)" w:date="2019-12-16T16:08:00Z"/>
            </w:rPr>
          </w:pPr>
          <w:del w:id="5036" w:author="28541_CR0227_NETSLICE-5GNRM_(Rel-16)" w:date="2019-12-16T16:08:00Z">
            <w:r>
              <w:rPr/>
              <w:delText>4.3.32.2</w:delText>
            </w:r>
          </w:del>
          <w:del w:id="5037" w:author="28541_CR0227_NETSLICE-5GNRM_(Rel-16)" w:date="2019-12-16T16:08:00Z">
            <w:r>
              <w:rPr>
                <w:rFonts w:cs="Calibri" w:ascii="Calibri" w:hAnsi="Calibri"/>
                <w:sz w:val="22"/>
                <w:szCs w:val="22"/>
              </w:rPr>
              <w:tab/>
            </w:r>
          </w:del>
          <w:del w:id="5038" w:author="28541_CR0227_NETSLICE-5GNRM_(Rel-16)" w:date="2019-12-16T16:08:00Z">
            <w:r>
              <w:rPr/>
              <w:delText>Attributes</w:delText>
              <w:tab/>
            </w:r>
          </w:del>
          <w:hyperlink w:anchor="__RefHeading___Toc19888199">
            <w:del w:id="5039"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45" w:author="28541_CR0227_NETSLICE-5GNRM_(Rel-16)" w:date="2019-12-16T16:08:00Z"/>
            </w:rPr>
          </w:pPr>
          <w:del w:id="5041" w:author="28541_CR0227_NETSLICE-5GNRM_(Rel-16)" w:date="2019-12-16T16:08:00Z">
            <w:r>
              <w:rPr/>
              <w:delText>4.3.32.3</w:delText>
            </w:r>
          </w:del>
          <w:del w:id="5042" w:author="28541_CR0227_NETSLICE-5GNRM_(Rel-16)" w:date="2019-12-16T16:08:00Z">
            <w:r>
              <w:rPr>
                <w:rFonts w:cs="Calibri" w:ascii="Calibri" w:hAnsi="Calibri"/>
                <w:sz w:val="22"/>
                <w:szCs w:val="22"/>
                <w:lang w:val="en-US" w:eastAsia="en-US"/>
              </w:rPr>
              <w:tab/>
            </w:r>
          </w:del>
          <w:del w:id="5043" w:author="28541_CR0227_NETSLICE-5GNRM_(Rel-16)" w:date="2019-12-16T16:08:00Z">
            <w:r>
              <w:rPr/>
              <w:delText>Attribute constraints</w:delText>
              <w:tab/>
            </w:r>
          </w:del>
          <w:hyperlink w:anchor="__RefHeading___Toc19888200">
            <w:del w:id="5044"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50" w:author="28541_CR0227_NETSLICE-5GNRM_(Rel-16)" w:date="2019-12-16T16:08:00Z"/>
            </w:rPr>
          </w:pPr>
          <w:del w:id="5046" w:author="28541_CR0227_NETSLICE-5GNRM_(Rel-16)" w:date="2019-12-16T16:08:00Z">
            <w:r>
              <w:rPr/>
              <w:delText>4.3.32.4</w:delText>
            </w:r>
          </w:del>
          <w:del w:id="5047" w:author="28541_CR0227_NETSLICE-5GNRM_(Rel-16)" w:date="2019-12-16T16:08:00Z">
            <w:r>
              <w:rPr>
                <w:rFonts w:cs="Calibri" w:ascii="Calibri" w:hAnsi="Calibri"/>
                <w:sz w:val="22"/>
                <w:szCs w:val="22"/>
              </w:rPr>
              <w:tab/>
            </w:r>
          </w:del>
          <w:del w:id="5048" w:author="28541_CR0227_NETSLICE-5GNRM_(Rel-16)" w:date="2019-12-16T16:08:00Z">
            <w:r>
              <w:rPr/>
              <w:delText>Notifications</w:delText>
              <w:tab/>
            </w:r>
          </w:del>
          <w:hyperlink w:anchor="__RefHeading___Toc19888201">
            <w:del w:id="5049" w:author="28541_CR0227_NETSLICE-5GNRM_(Rel-16)" w:date="2019-12-16T16:08:00Z">
              <w:r>
                <w:rPr>
                  <w:rStyle w:val="IndexLink"/>
                </w:rPr>
                <w:delText>38</w:delText>
              </w:r>
            </w:del>
          </w:hyperlink>
        </w:p>
        <w:p>
          <w:pPr>
            <w:pStyle w:val="Contents1"/>
            <w:rPr>
              <w:rFonts w:ascii="Calibri" w:hAnsi="Calibri" w:cs="Calibri"/>
              <w:sz w:val="22"/>
              <w:szCs w:val="22"/>
              <w:lang w:val="en-US" w:eastAsia="en-US"/>
              <w:del w:id="5056" w:author="28541_CR0227_NETSLICE-5GNRM_(Rel-16)" w:date="2019-12-16T16:08:00Z"/>
            </w:rPr>
          </w:pPr>
          <w:del w:id="5051" w:author="28541_CR0227_NETSLICE-5GNRM_(Rel-16)" w:date="2019-12-16T16:08:00Z">
            <w:r>
              <w:rPr/>
              <w:delText>4.3.33</w:delText>
            </w:r>
          </w:del>
          <w:del w:id="5052" w:author="28541_CR0227_NETSLICE-5GNRM_(Rel-16)" w:date="2019-12-16T16:08:00Z">
            <w:r>
              <w:rPr>
                <w:rFonts w:cs="Calibri" w:ascii="Calibri" w:hAnsi="Calibri"/>
                <w:sz w:val="22"/>
                <w:szCs w:val="22"/>
              </w:rPr>
              <w:tab/>
            </w:r>
          </w:del>
          <w:del w:id="5053" w:author="28541_CR0227_NETSLICE-5GNRM_(Rel-16)" w:date="2019-12-16T16:08:00Z">
            <w:r>
              <w:rPr>
                <w:rFonts w:cs="Courier New" w:ascii="Courier New" w:hAnsi="Courier New"/>
                <w:lang w:val="en-US" w:eastAsia="en-US"/>
              </w:rPr>
              <w:delText>NRFreqRelation</w:delText>
            </w:r>
          </w:del>
          <w:del w:id="5054" w:author="28541_CR0227_NETSLICE-5GNRM_(Rel-16)" w:date="2019-12-16T16:08:00Z">
            <w:r>
              <w:rPr/>
              <w:tab/>
            </w:r>
          </w:del>
          <w:hyperlink w:anchor="__RefHeading___Toc19888202">
            <w:del w:id="5055"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61" w:author="28541_CR0227_NETSLICE-5GNRM_(Rel-16)" w:date="2019-12-16T16:08:00Z"/>
            </w:rPr>
          </w:pPr>
          <w:del w:id="5057" w:author="28541_CR0227_NETSLICE-5GNRM_(Rel-16)" w:date="2019-12-16T16:08:00Z">
            <w:r>
              <w:rPr/>
              <w:delText>4.3.33.1</w:delText>
            </w:r>
          </w:del>
          <w:del w:id="5058" w:author="28541_CR0227_NETSLICE-5GNRM_(Rel-16)" w:date="2019-12-16T16:08:00Z">
            <w:r>
              <w:rPr>
                <w:rFonts w:cs="Calibri" w:ascii="Calibri" w:hAnsi="Calibri"/>
                <w:sz w:val="22"/>
                <w:szCs w:val="22"/>
              </w:rPr>
              <w:tab/>
            </w:r>
          </w:del>
          <w:del w:id="5059" w:author="28541_CR0227_NETSLICE-5GNRM_(Rel-16)" w:date="2019-12-16T16:08:00Z">
            <w:r>
              <w:rPr/>
              <w:delText>Definition</w:delText>
              <w:tab/>
            </w:r>
          </w:del>
          <w:hyperlink w:anchor="__RefHeading___Toc19888203">
            <w:del w:id="5060"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66" w:author="28541_CR0227_NETSLICE-5GNRM_(Rel-16)" w:date="2019-12-16T16:08:00Z"/>
            </w:rPr>
          </w:pPr>
          <w:del w:id="5062" w:author="28541_CR0227_NETSLICE-5GNRM_(Rel-16)" w:date="2019-12-16T16:08:00Z">
            <w:r>
              <w:rPr/>
              <w:delText>4.3.33.2</w:delText>
            </w:r>
          </w:del>
          <w:del w:id="5063" w:author="28541_CR0227_NETSLICE-5GNRM_(Rel-16)" w:date="2019-12-16T16:08:00Z">
            <w:r>
              <w:rPr>
                <w:rFonts w:cs="Calibri" w:ascii="Calibri" w:hAnsi="Calibri"/>
                <w:sz w:val="22"/>
                <w:szCs w:val="22"/>
              </w:rPr>
              <w:tab/>
            </w:r>
          </w:del>
          <w:del w:id="5064" w:author="28541_CR0227_NETSLICE-5GNRM_(Rel-16)" w:date="2019-12-16T16:08:00Z">
            <w:r>
              <w:rPr/>
              <w:delText>Attributes</w:delText>
              <w:tab/>
            </w:r>
          </w:del>
          <w:hyperlink w:anchor="__RefHeading___Toc19888204">
            <w:del w:id="5065"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71" w:author="28541_CR0227_NETSLICE-5GNRM_(Rel-16)" w:date="2019-12-16T16:08:00Z"/>
            </w:rPr>
          </w:pPr>
          <w:del w:id="5067" w:author="28541_CR0227_NETSLICE-5GNRM_(Rel-16)" w:date="2019-12-16T16:08:00Z">
            <w:r>
              <w:rPr/>
              <w:delText>4.3.33.3</w:delText>
            </w:r>
          </w:del>
          <w:del w:id="5068" w:author="28541_CR0227_NETSLICE-5GNRM_(Rel-16)" w:date="2019-12-16T16:08:00Z">
            <w:r>
              <w:rPr>
                <w:rFonts w:cs="Calibri" w:ascii="Calibri" w:hAnsi="Calibri"/>
                <w:sz w:val="22"/>
                <w:szCs w:val="22"/>
                <w:lang w:val="en-US" w:eastAsia="en-US"/>
              </w:rPr>
              <w:tab/>
            </w:r>
          </w:del>
          <w:del w:id="5069" w:author="28541_CR0227_NETSLICE-5GNRM_(Rel-16)" w:date="2019-12-16T16:08:00Z">
            <w:r>
              <w:rPr/>
              <w:delText>Attribute constraints</w:delText>
              <w:tab/>
            </w:r>
          </w:del>
          <w:hyperlink w:anchor="__RefHeading___Toc19888205">
            <w:del w:id="5070"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76" w:author="28541_CR0227_NETSLICE-5GNRM_(Rel-16)" w:date="2019-12-16T16:08:00Z"/>
            </w:rPr>
          </w:pPr>
          <w:del w:id="5072" w:author="28541_CR0227_NETSLICE-5GNRM_(Rel-16)" w:date="2019-12-16T16:08:00Z">
            <w:r>
              <w:rPr/>
              <w:delText>4.3.33.4</w:delText>
            </w:r>
          </w:del>
          <w:del w:id="5073" w:author="28541_CR0227_NETSLICE-5GNRM_(Rel-16)" w:date="2019-12-16T16:08:00Z">
            <w:r>
              <w:rPr>
                <w:rFonts w:cs="Calibri" w:ascii="Calibri" w:hAnsi="Calibri"/>
                <w:sz w:val="22"/>
                <w:szCs w:val="22"/>
              </w:rPr>
              <w:tab/>
            </w:r>
          </w:del>
          <w:del w:id="5074" w:author="28541_CR0227_NETSLICE-5GNRM_(Rel-16)" w:date="2019-12-16T16:08:00Z">
            <w:r>
              <w:rPr/>
              <w:delText>Notifications</w:delText>
              <w:tab/>
            </w:r>
          </w:del>
          <w:hyperlink w:anchor="__RefHeading___Toc19888206">
            <w:del w:id="5075"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82" w:author="28541_CR0227_NETSLICE-5GNRM_(Rel-16)" w:date="2019-12-16T16:08:00Z"/>
            </w:rPr>
          </w:pPr>
          <w:del w:id="5077" w:author="28541_CR0227_NETSLICE-5GNRM_(Rel-16)" w:date="2019-12-16T16:08:00Z">
            <w:r>
              <w:rPr/>
              <w:delText>4.3.34</w:delText>
            </w:r>
          </w:del>
          <w:del w:id="5078" w:author="28541_CR0227_NETSLICE-5GNRM_(Rel-16)" w:date="2019-12-16T16:08:00Z">
            <w:r>
              <w:rPr>
                <w:rFonts w:cs="Calibri" w:ascii="Calibri" w:hAnsi="Calibri"/>
                <w:sz w:val="22"/>
                <w:szCs w:val="22"/>
              </w:rPr>
              <w:tab/>
            </w:r>
          </w:del>
          <w:del w:id="5079" w:author="28541_CR0227_NETSLICE-5GNRM_(Rel-16)" w:date="2019-12-16T16:08:00Z">
            <w:r>
              <w:rPr>
                <w:rFonts w:cs="Courier New" w:ascii="Courier New" w:hAnsi="Courier New"/>
                <w:lang w:val="en-US" w:eastAsia="en-US"/>
              </w:rPr>
              <w:delText>EutranFreqRelation</w:delText>
            </w:r>
          </w:del>
          <w:del w:id="5080" w:author="28541_CR0227_NETSLICE-5GNRM_(Rel-16)" w:date="2019-12-16T16:08:00Z">
            <w:r>
              <w:rPr/>
              <w:tab/>
            </w:r>
          </w:del>
          <w:hyperlink w:anchor="__RefHeading___Toc19888207">
            <w:del w:id="5081"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87" w:author="28541_CR0227_NETSLICE-5GNRM_(Rel-16)" w:date="2019-12-16T16:08:00Z"/>
            </w:rPr>
          </w:pPr>
          <w:del w:id="5083" w:author="28541_CR0227_NETSLICE-5GNRM_(Rel-16)" w:date="2019-12-16T16:08:00Z">
            <w:r>
              <w:rPr/>
              <w:delText>4.3.34.1</w:delText>
            </w:r>
          </w:del>
          <w:del w:id="5084" w:author="28541_CR0227_NETSLICE-5GNRM_(Rel-16)" w:date="2019-12-16T16:08:00Z">
            <w:r>
              <w:rPr>
                <w:rFonts w:cs="Calibri" w:ascii="Calibri" w:hAnsi="Calibri"/>
                <w:sz w:val="22"/>
                <w:szCs w:val="22"/>
              </w:rPr>
              <w:tab/>
            </w:r>
          </w:del>
          <w:del w:id="5085" w:author="28541_CR0227_NETSLICE-5GNRM_(Rel-16)" w:date="2019-12-16T16:08:00Z">
            <w:r>
              <w:rPr/>
              <w:delText>Definition</w:delText>
              <w:tab/>
            </w:r>
          </w:del>
          <w:hyperlink w:anchor="__RefHeading___Toc19888208">
            <w:del w:id="5086"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92" w:author="28541_CR0227_NETSLICE-5GNRM_(Rel-16)" w:date="2019-12-16T16:08:00Z"/>
            </w:rPr>
          </w:pPr>
          <w:del w:id="5088" w:author="28541_CR0227_NETSLICE-5GNRM_(Rel-16)" w:date="2019-12-16T16:08:00Z">
            <w:r>
              <w:rPr/>
              <w:delText>4.3.34.2</w:delText>
            </w:r>
          </w:del>
          <w:del w:id="5089" w:author="28541_CR0227_NETSLICE-5GNRM_(Rel-16)" w:date="2019-12-16T16:08:00Z">
            <w:r>
              <w:rPr>
                <w:rFonts w:cs="Calibri" w:ascii="Calibri" w:hAnsi="Calibri"/>
                <w:sz w:val="22"/>
                <w:szCs w:val="22"/>
              </w:rPr>
              <w:tab/>
            </w:r>
          </w:del>
          <w:del w:id="5090" w:author="28541_CR0227_NETSLICE-5GNRM_(Rel-16)" w:date="2019-12-16T16:08:00Z">
            <w:r>
              <w:rPr/>
              <w:delText>Attributes</w:delText>
              <w:tab/>
            </w:r>
          </w:del>
          <w:hyperlink w:anchor="__RefHeading___Toc19888209">
            <w:del w:id="5091"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097" w:author="28541_CR0227_NETSLICE-5GNRM_(Rel-16)" w:date="2019-12-16T16:08:00Z"/>
            </w:rPr>
          </w:pPr>
          <w:del w:id="5093" w:author="28541_CR0227_NETSLICE-5GNRM_(Rel-16)" w:date="2019-12-16T16:08:00Z">
            <w:r>
              <w:rPr/>
              <w:delText>4.3.34.3</w:delText>
            </w:r>
          </w:del>
          <w:del w:id="5094" w:author="28541_CR0227_NETSLICE-5GNRM_(Rel-16)" w:date="2019-12-16T16:08:00Z">
            <w:r>
              <w:rPr>
                <w:rFonts w:cs="Calibri" w:ascii="Calibri" w:hAnsi="Calibri"/>
                <w:sz w:val="22"/>
                <w:szCs w:val="22"/>
                <w:lang w:val="en-US" w:eastAsia="en-US"/>
              </w:rPr>
              <w:tab/>
            </w:r>
          </w:del>
          <w:del w:id="5095" w:author="28541_CR0227_NETSLICE-5GNRM_(Rel-16)" w:date="2019-12-16T16:08:00Z">
            <w:r>
              <w:rPr/>
              <w:delText>Attribute constraints</w:delText>
              <w:tab/>
            </w:r>
          </w:del>
          <w:hyperlink w:anchor="__RefHeading___Toc19888210">
            <w:del w:id="5096"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102" w:author="28541_CR0227_NETSLICE-5GNRM_(Rel-16)" w:date="2019-12-16T16:08:00Z"/>
            </w:rPr>
          </w:pPr>
          <w:del w:id="5098" w:author="28541_CR0227_NETSLICE-5GNRM_(Rel-16)" w:date="2019-12-16T16:08:00Z">
            <w:r>
              <w:rPr/>
              <w:delText>4.3.34.4</w:delText>
            </w:r>
          </w:del>
          <w:del w:id="5099" w:author="28541_CR0227_NETSLICE-5GNRM_(Rel-16)" w:date="2019-12-16T16:08:00Z">
            <w:r>
              <w:rPr>
                <w:rFonts w:cs="Calibri" w:ascii="Calibri" w:hAnsi="Calibri"/>
                <w:sz w:val="22"/>
                <w:szCs w:val="22"/>
              </w:rPr>
              <w:tab/>
            </w:r>
          </w:del>
          <w:del w:id="5100" w:author="28541_CR0227_NETSLICE-5GNRM_(Rel-16)" w:date="2019-12-16T16:08:00Z">
            <w:r>
              <w:rPr/>
              <w:delText>Notifications</w:delText>
              <w:tab/>
            </w:r>
          </w:del>
          <w:hyperlink w:anchor="__RefHeading___Toc19888211">
            <w:del w:id="5101"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108" w:author="28541_CR0227_NETSLICE-5GNRM_(Rel-16)" w:date="2019-12-16T16:08:00Z"/>
            </w:rPr>
          </w:pPr>
          <w:del w:id="5103" w:author="28541_CR0227_NETSLICE-5GNRM_(Rel-16)" w:date="2019-12-16T16:08:00Z">
            <w:r>
              <w:rPr/>
              <w:delText>4.3.35</w:delText>
            </w:r>
          </w:del>
          <w:del w:id="5104" w:author="28541_CR0227_NETSLICE-5GNRM_(Rel-16)" w:date="2019-12-16T16:08:00Z">
            <w:r>
              <w:rPr>
                <w:rFonts w:cs="Calibri" w:ascii="Calibri" w:hAnsi="Calibri"/>
                <w:sz w:val="22"/>
                <w:szCs w:val="22"/>
              </w:rPr>
              <w:tab/>
            </w:r>
          </w:del>
          <w:del w:id="5105" w:author="28541_CR0227_NETSLICE-5GNRM_(Rel-16)" w:date="2019-12-16T16:08:00Z">
            <w:r>
              <w:rPr>
                <w:rFonts w:cs="Courier New" w:ascii="Courier New" w:hAnsi="Courier New"/>
                <w:lang w:val="en-US" w:eastAsia="en-US"/>
              </w:rPr>
              <w:delText>ExternalNRCellCU</w:delText>
            </w:r>
          </w:del>
          <w:del w:id="5106" w:author="28541_CR0227_NETSLICE-5GNRM_(Rel-16)" w:date="2019-12-16T16:08:00Z">
            <w:r>
              <w:rPr/>
              <w:tab/>
            </w:r>
          </w:del>
          <w:hyperlink w:anchor="__RefHeading___Toc19888212">
            <w:del w:id="5107"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113" w:author="28541_CR0227_NETSLICE-5GNRM_(Rel-16)" w:date="2019-12-16T16:08:00Z"/>
            </w:rPr>
          </w:pPr>
          <w:del w:id="5109" w:author="28541_CR0227_NETSLICE-5GNRM_(Rel-16)" w:date="2019-12-16T16:08:00Z">
            <w:r>
              <w:rPr/>
              <w:delText>4.3.35.1</w:delText>
            </w:r>
          </w:del>
          <w:del w:id="5110" w:author="28541_CR0227_NETSLICE-5GNRM_(Rel-16)" w:date="2019-12-16T16:08:00Z">
            <w:r>
              <w:rPr>
                <w:rFonts w:cs="Calibri" w:ascii="Calibri" w:hAnsi="Calibri"/>
                <w:sz w:val="22"/>
                <w:szCs w:val="22"/>
              </w:rPr>
              <w:tab/>
            </w:r>
          </w:del>
          <w:del w:id="5111" w:author="28541_CR0227_NETSLICE-5GNRM_(Rel-16)" w:date="2019-12-16T16:08:00Z">
            <w:r>
              <w:rPr/>
              <w:delText>Definition</w:delText>
              <w:tab/>
            </w:r>
          </w:del>
          <w:hyperlink w:anchor="__RefHeading___Toc19888213">
            <w:del w:id="5112" w:author="28541_CR0227_NETSLICE-5GNRM_(Rel-16)" w:date="2019-12-16T16:08:00Z">
              <w:r>
                <w:rPr>
                  <w:rStyle w:val="IndexLink"/>
                </w:rPr>
                <w:delText>39</w:delText>
              </w:r>
            </w:del>
          </w:hyperlink>
        </w:p>
        <w:p>
          <w:pPr>
            <w:pStyle w:val="Contents1"/>
            <w:rPr>
              <w:rFonts w:ascii="Calibri" w:hAnsi="Calibri" w:cs="Calibri"/>
              <w:sz w:val="22"/>
              <w:szCs w:val="22"/>
              <w:lang w:val="en-US" w:eastAsia="en-US"/>
              <w:del w:id="5118" w:author="28541_CR0227_NETSLICE-5GNRM_(Rel-16)" w:date="2019-12-16T16:08:00Z"/>
            </w:rPr>
          </w:pPr>
          <w:del w:id="5114" w:author="28541_CR0227_NETSLICE-5GNRM_(Rel-16)" w:date="2019-12-16T16:08:00Z">
            <w:r>
              <w:rPr/>
              <w:delText>4.3.35.2</w:delText>
            </w:r>
          </w:del>
          <w:del w:id="5115" w:author="28541_CR0227_NETSLICE-5GNRM_(Rel-16)" w:date="2019-12-16T16:08:00Z">
            <w:r>
              <w:rPr>
                <w:rFonts w:cs="Calibri" w:ascii="Calibri" w:hAnsi="Calibri"/>
                <w:sz w:val="22"/>
                <w:szCs w:val="22"/>
              </w:rPr>
              <w:tab/>
            </w:r>
          </w:del>
          <w:del w:id="5116" w:author="28541_CR0227_NETSLICE-5GNRM_(Rel-16)" w:date="2019-12-16T16:08:00Z">
            <w:r>
              <w:rPr/>
              <w:delText>Attributes</w:delText>
              <w:tab/>
            </w:r>
          </w:del>
          <w:hyperlink w:anchor="__RefHeading___Toc19888214">
            <w:del w:id="5117"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23" w:author="28541_CR0227_NETSLICE-5GNRM_(Rel-16)" w:date="2019-12-16T16:08:00Z"/>
            </w:rPr>
          </w:pPr>
          <w:del w:id="5119" w:author="28541_CR0227_NETSLICE-5GNRM_(Rel-16)" w:date="2019-12-16T16:08:00Z">
            <w:r>
              <w:rPr/>
              <w:delText>4.3.35.3</w:delText>
            </w:r>
          </w:del>
          <w:del w:id="5120" w:author="28541_CR0227_NETSLICE-5GNRM_(Rel-16)" w:date="2019-12-16T16:08:00Z">
            <w:r>
              <w:rPr>
                <w:rFonts w:cs="Calibri" w:ascii="Calibri" w:hAnsi="Calibri"/>
                <w:sz w:val="22"/>
                <w:szCs w:val="22"/>
                <w:lang w:val="en-US" w:eastAsia="en-US"/>
              </w:rPr>
              <w:tab/>
            </w:r>
          </w:del>
          <w:del w:id="5121" w:author="28541_CR0227_NETSLICE-5GNRM_(Rel-16)" w:date="2019-12-16T16:08:00Z">
            <w:r>
              <w:rPr/>
              <w:delText>Attribute constraints</w:delText>
              <w:tab/>
            </w:r>
          </w:del>
          <w:hyperlink w:anchor="__RefHeading___Toc19888215">
            <w:del w:id="5122"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28" w:author="28541_CR0227_NETSLICE-5GNRM_(Rel-16)" w:date="2019-12-16T16:08:00Z"/>
            </w:rPr>
          </w:pPr>
          <w:del w:id="5124" w:author="28541_CR0227_NETSLICE-5GNRM_(Rel-16)" w:date="2019-12-16T16:08:00Z">
            <w:r>
              <w:rPr/>
              <w:delText>4.3.35.4</w:delText>
            </w:r>
          </w:del>
          <w:del w:id="5125" w:author="28541_CR0227_NETSLICE-5GNRM_(Rel-16)" w:date="2019-12-16T16:08:00Z">
            <w:r>
              <w:rPr>
                <w:rFonts w:cs="Calibri" w:ascii="Calibri" w:hAnsi="Calibri"/>
                <w:sz w:val="22"/>
                <w:szCs w:val="22"/>
              </w:rPr>
              <w:tab/>
            </w:r>
          </w:del>
          <w:del w:id="5126" w:author="28541_CR0227_NETSLICE-5GNRM_(Rel-16)" w:date="2019-12-16T16:08:00Z">
            <w:r>
              <w:rPr/>
              <w:delText>Notifications</w:delText>
              <w:tab/>
            </w:r>
          </w:del>
          <w:hyperlink w:anchor="__RefHeading___Toc19888216">
            <w:del w:id="5127"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34" w:author="28541_CR0227_NETSLICE-5GNRM_(Rel-16)" w:date="2019-12-16T16:08:00Z"/>
            </w:rPr>
          </w:pPr>
          <w:del w:id="5129" w:author="28541_CR0227_NETSLICE-5GNRM_(Rel-16)" w:date="2019-12-16T16:08:00Z">
            <w:r>
              <w:rPr/>
              <w:delText>4.3.36</w:delText>
            </w:r>
          </w:del>
          <w:del w:id="5130" w:author="28541_CR0227_NETSLICE-5GNRM_(Rel-16)" w:date="2019-12-16T16:08:00Z">
            <w:r>
              <w:rPr>
                <w:rFonts w:cs="Calibri" w:ascii="Calibri" w:hAnsi="Calibri"/>
                <w:sz w:val="22"/>
                <w:szCs w:val="22"/>
              </w:rPr>
              <w:tab/>
            </w:r>
          </w:del>
          <w:del w:id="5131" w:author="28541_CR0227_NETSLICE-5GNRM_(Rel-16)" w:date="2019-12-16T16:08:00Z">
            <w:r>
              <w:rPr>
                <w:rFonts w:cs="Courier New" w:ascii="Courier New" w:hAnsi="Courier New"/>
                <w:lang w:val="en-US" w:eastAsia="en-US"/>
              </w:rPr>
              <w:delText>RRMPolicyRatio2 &lt;&lt;dataType&gt;&gt;</w:delText>
            </w:r>
          </w:del>
          <w:del w:id="5132" w:author="28541_CR0227_NETSLICE-5GNRM_(Rel-16)" w:date="2019-12-16T16:08:00Z">
            <w:r>
              <w:rPr/>
              <w:tab/>
            </w:r>
          </w:del>
          <w:hyperlink w:anchor="__RefHeading___Toc19888217">
            <w:del w:id="5133"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40" w:author="28541_CR0227_NETSLICE-5GNRM_(Rel-16)" w:date="2019-12-16T16:08:00Z"/>
            </w:rPr>
          </w:pPr>
          <w:del w:id="5135" w:author="28541_CR0227_NETSLICE-5GNRM_(Rel-16)" w:date="2019-12-16T16:08:00Z">
            <w:r>
              <w:rPr/>
              <w:delText>4.3.36.1</w:delText>
            </w:r>
          </w:del>
          <w:del w:id="5136" w:author="28541_CR0227_NETSLICE-5GNRM_(Rel-16)" w:date="2019-12-16T16:08:00Z">
            <w:r>
              <w:rPr>
                <w:rFonts w:cs="Calibri" w:ascii="Calibri" w:hAnsi="Calibri"/>
                <w:sz w:val="22"/>
                <w:szCs w:val="22"/>
              </w:rPr>
              <w:tab/>
            </w:r>
          </w:del>
          <w:del w:id="5137" w:author="28541_CR0227_NETSLICE-5GNRM_(Rel-16)" w:date="2019-12-16T16:08:00Z">
            <w:r>
              <w:rPr>
                <w:lang w:val="en-US" w:eastAsia="en-US"/>
              </w:rPr>
              <w:delText>Definition</w:delText>
            </w:r>
          </w:del>
          <w:del w:id="5138" w:author="28541_CR0227_NETSLICE-5GNRM_(Rel-16)" w:date="2019-12-16T16:08:00Z">
            <w:r>
              <w:rPr/>
              <w:tab/>
            </w:r>
          </w:del>
          <w:hyperlink w:anchor="__RefHeading___Toc19888218">
            <w:del w:id="5139"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46" w:author="28541_CR0227_NETSLICE-5GNRM_(Rel-16)" w:date="2019-12-16T16:08:00Z"/>
            </w:rPr>
          </w:pPr>
          <w:del w:id="5141" w:author="28541_CR0227_NETSLICE-5GNRM_(Rel-16)" w:date="2019-12-16T16:08:00Z">
            <w:r>
              <w:rPr/>
              <w:delText>4.3.36.2</w:delText>
            </w:r>
          </w:del>
          <w:del w:id="5142" w:author="28541_CR0227_NETSLICE-5GNRM_(Rel-16)" w:date="2019-12-16T16:08:00Z">
            <w:r>
              <w:rPr>
                <w:rFonts w:cs="Calibri" w:ascii="Calibri" w:hAnsi="Calibri"/>
                <w:sz w:val="22"/>
                <w:szCs w:val="22"/>
              </w:rPr>
              <w:tab/>
            </w:r>
          </w:del>
          <w:del w:id="5143" w:author="28541_CR0227_NETSLICE-5GNRM_(Rel-16)" w:date="2019-12-16T16:08:00Z">
            <w:r>
              <w:rPr>
                <w:lang w:val="en-US" w:eastAsia="en-US"/>
              </w:rPr>
              <w:delText>Attributes</w:delText>
            </w:r>
          </w:del>
          <w:del w:id="5144" w:author="28541_CR0227_NETSLICE-5GNRM_(Rel-16)" w:date="2019-12-16T16:08:00Z">
            <w:r>
              <w:rPr/>
              <w:tab/>
            </w:r>
          </w:del>
          <w:hyperlink w:anchor="__RefHeading___Toc19888219">
            <w:del w:id="5145"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52" w:author="28541_CR0227_NETSLICE-5GNRM_(Rel-16)" w:date="2019-12-16T16:08:00Z"/>
            </w:rPr>
          </w:pPr>
          <w:del w:id="5147" w:author="28541_CR0227_NETSLICE-5GNRM_(Rel-16)" w:date="2019-12-16T16:08:00Z">
            <w:r>
              <w:rPr/>
              <w:delText>4.3.36.3</w:delText>
            </w:r>
          </w:del>
          <w:del w:id="5148" w:author="28541_CR0227_NETSLICE-5GNRM_(Rel-16)" w:date="2019-12-16T16:08:00Z">
            <w:r>
              <w:rPr>
                <w:rFonts w:cs="Calibri" w:ascii="Calibri" w:hAnsi="Calibri"/>
                <w:sz w:val="22"/>
                <w:szCs w:val="22"/>
              </w:rPr>
              <w:tab/>
            </w:r>
          </w:del>
          <w:del w:id="5149" w:author="28541_CR0227_NETSLICE-5GNRM_(Rel-16)" w:date="2019-12-16T16:08:00Z">
            <w:r>
              <w:rPr>
                <w:lang w:val="en-US" w:eastAsia="en-US"/>
              </w:rPr>
              <w:delText>Attribute constraints</w:delText>
            </w:r>
          </w:del>
          <w:del w:id="5150" w:author="28541_CR0227_NETSLICE-5GNRM_(Rel-16)" w:date="2019-12-16T16:08:00Z">
            <w:r>
              <w:rPr/>
              <w:tab/>
            </w:r>
          </w:del>
          <w:hyperlink w:anchor="__RefHeading___Toc19888220">
            <w:del w:id="5151"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57" w:author="28541_CR0227_NETSLICE-5GNRM_(Rel-16)" w:date="2019-12-16T16:08:00Z"/>
            </w:rPr>
          </w:pPr>
          <w:del w:id="5153" w:author="28541_CR0227_NETSLICE-5GNRM_(Rel-16)" w:date="2019-12-16T16:08:00Z">
            <w:r>
              <w:rPr/>
              <w:delText>4.3.36.4</w:delText>
            </w:r>
          </w:del>
          <w:del w:id="5154" w:author="28541_CR0227_NETSLICE-5GNRM_(Rel-16)" w:date="2019-12-16T16:08:00Z">
            <w:r>
              <w:rPr>
                <w:rFonts w:cs="Calibri" w:ascii="Calibri" w:hAnsi="Calibri"/>
                <w:sz w:val="22"/>
                <w:szCs w:val="22"/>
              </w:rPr>
              <w:tab/>
            </w:r>
          </w:del>
          <w:del w:id="5155" w:author="28541_CR0227_NETSLICE-5GNRM_(Rel-16)" w:date="2019-12-16T16:08:00Z">
            <w:r>
              <w:rPr/>
              <w:delText>Notifications</w:delText>
              <w:tab/>
            </w:r>
          </w:del>
          <w:hyperlink w:anchor="__RefHeading___Toc19888221">
            <w:del w:id="5156"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63" w:author="28541_CR0227_NETSLICE-5GNRM_(Rel-16)" w:date="2019-12-16T16:08:00Z"/>
            </w:rPr>
          </w:pPr>
          <w:del w:id="5158" w:author="28541_CR0227_NETSLICE-5GNRM_(Rel-16)" w:date="2019-12-16T16:08:00Z">
            <w:r>
              <w:rPr/>
              <w:delText>4.3.37</w:delText>
            </w:r>
          </w:del>
          <w:del w:id="5159" w:author="28541_CR0227_NETSLICE-5GNRM_(Rel-16)" w:date="2019-12-16T16:08:00Z">
            <w:r>
              <w:rPr>
                <w:rFonts w:cs="Calibri" w:ascii="Calibri" w:hAnsi="Calibri"/>
                <w:sz w:val="22"/>
                <w:szCs w:val="22"/>
                <w:lang w:val="en-US" w:eastAsia="en-US"/>
              </w:rPr>
              <w:tab/>
            </w:r>
          </w:del>
          <w:del w:id="5160" w:author="28541_CR0227_NETSLICE-5GNRM_(Rel-16)" w:date="2019-12-16T16:08:00Z">
            <w:r>
              <w:rPr>
                <w:rFonts w:cs="Courier New" w:ascii="Courier New" w:hAnsi="Courier New"/>
              </w:rPr>
              <w:delText>S-NSSAI &lt;&lt;dataType&gt;&gt;</w:delText>
            </w:r>
          </w:del>
          <w:del w:id="5161" w:author="28541_CR0227_NETSLICE-5GNRM_(Rel-16)" w:date="2019-12-16T16:08:00Z">
            <w:r>
              <w:rPr/>
              <w:tab/>
            </w:r>
          </w:del>
          <w:hyperlink w:anchor="__RefHeading___Toc19888222">
            <w:del w:id="5162"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69" w:author="28541_CR0227_NETSLICE-5GNRM_(Rel-16)" w:date="2019-12-16T16:08:00Z"/>
            </w:rPr>
          </w:pPr>
          <w:del w:id="5164" w:author="28541_CR0227_NETSLICE-5GNRM_(Rel-16)" w:date="2019-12-16T16:08:00Z">
            <w:r>
              <w:rPr/>
              <w:delText>4.3.37.1</w:delText>
            </w:r>
          </w:del>
          <w:del w:id="5165" w:author="28541_CR0227_NETSLICE-5GNRM_(Rel-16)" w:date="2019-12-16T16:08:00Z">
            <w:r>
              <w:rPr>
                <w:rFonts w:cs="Calibri" w:ascii="Calibri" w:hAnsi="Calibri"/>
                <w:sz w:val="22"/>
                <w:szCs w:val="22"/>
              </w:rPr>
              <w:tab/>
            </w:r>
          </w:del>
          <w:del w:id="5166" w:author="28541_CR0227_NETSLICE-5GNRM_(Rel-16)" w:date="2019-12-16T16:08:00Z">
            <w:r>
              <w:rPr>
                <w:lang w:val="en-US" w:eastAsia="en-US"/>
              </w:rPr>
              <w:delText>Definition</w:delText>
            </w:r>
          </w:del>
          <w:del w:id="5167" w:author="28541_CR0227_NETSLICE-5GNRM_(Rel-16)" w:date="2019-12-16T16:08:00Z">
            <w:r>
              <w:rPr/>
              <w:tab/>
            </w:r>
          </w:del>
          <w:hyperlink w:anchor="__RefHeading___Toc19888223">
            <w:del w:id="5168" w:author="28541_CR0227_NETSLICE-5GNRM_(Rel-16)" w:date="2019-12-16T16:08:00Z">
              <w:r>
                <w:rPr>
                  <w:rStyle w:val="IndexLink"/>
                </w:rPr>
                <w:delText>40</w:delText>
              </w:r>
            </w:del>
          </w:hyperlink>
        </w:p>
        <w:p>
          <w:pPr>
            <w:pStyle w:val="Contents1"/>
            <w:rPr>
              <w:rFonts w:ascii="Calibri" w:hAnsi="Calibri" w:cs="Calibri"/>
              <w:sz w:val="22"/>
              <w:szCs w:val="22"/>
              <w:lang w:val="en-US" w:eastAsia="en-US"/>
              <w:del w:id="5175" w:author="28541_CR0227_NETSLICE-5GNRM_(Rel-16)" w:date="2019-12-16T16:08:00Z"/>
            </w:rPr>
          </w:pPr>
          <w:del w:id="5170" w:author="28541_CR0227_NETSLICE-5GNRM_(Rel-16)" w:date="2019-12-16T16:08:00Z">
            <w:r>
              <w:rPr/>
              <w:delText>4.3.37.2</w:delText>
            </w:r>
          </w:del>
          <w:del w:id="5171" w:author="28541_CR0227_NETSLICE-5GNRM_(Rel-16)" w:date="2019-12-16T16:08:00Z">
            <w:r>
              <w:rPr>
                <w:rFonts w:cs="Calibri" w:ascii="Calibri" w:hAnsi="Calibri"/>
                <w:sz w:val="22"/>
                <w:szCs w:val="22"/>
              </w:rPr>
              <w:tab/>
            </w:r>
          </w:del>
          <w:del w:id="5172" w:author="28541_CR0227_NETSLICE-5GNRM_(Rel-16)" w:date="2019-12-16T16:08:00Z">
            <w:r>
              <w:rPr>
                <w:lang w:val="en-US" w:eastAsia="en-US"/>
              </w:rPr>
              <w:delText>Attributes</w:delText>
            </w:r>
          </w:del>
          <w:del w:id="5173" w:author="28541_CR0227_NETSLICE-5GNRM_(Rel-16)" w:date="2019-12-16T16:08:00Z">
            <w:r>
              <w:rPr/>
              <w:tab/>
            </w:r>
          </w:del>
          <w:hyperlink w:anchor="__RefHeading___Toc19888224">
            <w:del w:id="5174" w:author="28541_CR0227_NETSLICE-5GNRM_(Rel-16)" w:date="2019-12-16T16:08:00Z">
              <w:r>
                <w:rPr>
                  <w:rStyle w:val="IndexLink"/>
                </w:rPr>
                <w:delText>41</w:delText>
              </w:r>
            </w:del>
          </w:hyperlink>
        </w:p>
        <w:p>
          <w:pPr>
            <w:pStyle w:val="Contents1"/>
            <w:rPr>
              <w:rFonts w:ascii="Calibri" w:hAnsi="Calibri" w:cs="Calibri"/>
              <w:sz w:val="22"/>
              <w:szCs w:val="22"/>
              <w:lang w:val="en-US" w:eastAsia="en-US"/>
              <w:del w:id="5181" w:author="28541_CR0227_NETSLICE-5GNRM_(Rel-16)" w:date="2019-12-16T16:08:00Z"/>
            </w:rPr>
          </w:pPr>
          <w:del w:id="5176" w:author="28541_CR0227_NETSLICE-5GNRM_(Rel-16)" w:date="2019-12-16T16:08:00Z">
            <w:r>
              <w:rPr/>
              <w:delText>4.3.37.3</w:delText>
            </w:r>
          </w:del>
          <w:del w:id="5177" w:author="28541_CR0227_NETSLICE-5GNRM_(Rel-16)" w:date="2019-12-16T16:08:00Z">
            <w:r>
              <w:rPr>
                <w:rFonts w:cs="Calibri" w:ascii="Calibri" w:hAnsi="Calibri"/>
                <w:sz w:val="22"/>
                <w:szCs w:val="22"/>
              </w:rPr>
              <w:tab/>
            </w:r>
          </w:del>
          <w:del w:id="5178" w:author="28541_CR0227_NETSLICE-5GNRM_(Rel-16)" w:date="2019-12-16T16:08:00Z">
            <w:r>
              <w:rPr>
                <w:lang w:val="en-US" w:eastAsia="en-US"/>
              </w:rPr>
              <w:delText>Attribute constraints</w:delText>
            </w:r>
          </w:del>
          <w:del w:id="5179" w:author="28541_CR0227_NETSLICE-5GNRM_(Rel-16)" w:date="2019-12-16T16:08:00Z">
            <w:r>
              <w:rPr/>
              <w:tab/>
            </w:r>
          </w:del>
          <w:hyperlink w:anchor="__RefHeading___Toc19888225">
            <w:del w:id="5180" w:author="28541_CR0227_NETSLICE-5GNRM_(Rel-16)" w:date="2019-12-16T16:08:00Z">
              <w:r>
                <w:rPr>
                  <w:rStyle w:val="IndexLink"/>
                </w:rPr>
                <w:delText>41</w:delText>
              </w:r>
            </w:del>
          </w:hyperlink>
        </w:p>
        <w:p>
          <w:pPr>
            <w:pStyle w:val="Contents1"/>
            <w:rPr>
              <w:rFonts w:ascii="Calibri" w:hAnsi="Calibri" w:cs="Calibri"/>
              <w:sz w:val="22"/>
              <w:szCs w:val="22"/>
              <w:lang w:val="en-US" w:eastAsia="en-US"/>
              <w:del w:id="5186" w:author="28541_CR0227_NETSLICE-5GNRM_(Rel-16)" w:date="2019-12-16T16:08:00Z"/>
            </w:rPr>
          </w:pPr>
          <w:del w:id="5182" w:author="28541_CR0227_NETSLICE-5GNRM_(Rel-16)" w:date="2019-12-16T16:08:00Z">
            <w:r>
              <w:rPr/>
              <w:delText>4.3.37.4</w:delText>
            </w:r>
          </w:del>
          <w:del w:id="5183" w:author="28541_CR0227_NETSLICE-5GNRM_(Rel-16)" w:date="2019-12-16T16:08:00Z">
            <w:r>
              <w:rPr>
                <w:rFonts w:cs="Calibri" w:ascii="Calibri" w:hAnsi="Calibri"/>
                <w:sz w:val="22"/>
                <w:szCs w:val="22"/>
              </w:rPr>
              <w:tab/>
            </w:r>
          </w:del>
          <w:del w:id="5184" w:author="28541_CR0227_NETSLICE-5GNRM_(Rel-16)" w:date="2019-12-16T16:08:00Z">
            <w:r>
              <w:rPr/>
              <w:delText>Notifications</w:delText>
              <w:tab/>
            </w:r>
          </w:del>
          <w:hyperlink w:anchor="__RefHeading___Toc19888226">
            <w:del w:id="5185" w:author="28541_CR0227_NETSLICE-5GNRM_(Rel-16)" w:date="2019-12-16T16:08:00Z">
              <w:r>
                <w:rPr>
                  <w:rStyle w:val="IndexLink"/>
                </w:rPr>
                <w:delText>41</w:delText>
              </w:r>
            </w:del>
          </w:hyperlink>
        </w:p>
        <w:p>
          <w:pPr>
            <w:pStyle w:val="Contents1"/>
            <w:rPr>
              <w:rFonts w:ascii="Calibri" w:hAnsi="Calibri" w:cs="Calibri"/>
              <w:sz w:val="22"/>
              <w:szCs w:val="22"/>
              <w:lang w:val="en-US" w:eastAsia="en-US"/>
              <w:del w:id="5191" w:author="28541_CR0227_NETSLICE-5GNRM_(Rel-16)" w:date="2019-12-16T16:08:00Z"/>
            </w:rPr>
          </w:pPr>
          <w:del w:id="5187" w:author="28541_CR0227_NETSLICE-5GNRM_(Rel-16)" w:date="2019-12-16T16:08:00Z">
            <w:r>
              <w:rPr/>
              <w:delText>4.4</w:delText>
            </w:r>
          </w:del>
          <w:del w:id="5188" w:author="28541_CR0227_NETSLICE-5GNRM_(Rel-16)" w:date="2019-12-16T16:08:00Z">
            <w:r>
              <w:rPr>
                <w:rFonts w:cs="Calibri" w:ascii="Calibri" w:hAnsi="Calibri"/>
                <w:sz w:val="22"/>
                <w:szCs w:val="22"/>
                <w:lang w:val="en-US" w:eastAsia="en-US"/>
              </w:rPr>
              <w:tab/>
            </w:r>
          </w:del>
          <w:del w:id="5189" w:author="28541_CR0227_NETSLICE-5GNRM_(Rel-16)" w:date="2019-12-16T16:08:00Z">
            <w:r>
              <w:rPr/>
              <w:delText>Attribute definitions</w:delText>
              <w:tab/>
            </w:r>
          </w:del>
          <w:hyperlink w:anchor="__RefHeading___Toc19888227">
            <w:del w:id="5190" w:author="28541_CR0227_NETSLICE-5GNRM_(Rel-16)" w:date="2019-12-16T16:08:00Z">
              <w:r>
                <w:rPr>
                  <w:rStyle w:val="IndexLink"/>
                </w:rPr>
                <w:delText>41</w:delText>
              </w:r>
            </w:del>
          </w:hyperlink>
        </w:p>
        <w:p>
          <w:pPr>
            <w:pStyle w:val="Contents1"/>
            <w:rPr>
              <w:rFonts w:ascii="Calibri" w:hAnsi="Calibri" w:cs="Calibri"/>
              <w:sz w:val="22"/>
              <w:szCs w:val="22"/>
              <w:lang w:val="en-US" w:eastAsia="en-US"/>
              <w:del w:id="5197" w:author="28541_CR0227_NETSLICE-5GNRM_(Rel-16)" w:date="2019-12-16T16:08:00Z"/>
            </w:rPr>
          </w:pPr>
          <w:del w:id="5192" w:author="28541_CR0227_NETSLICE-5GNRM_(Rel-16)" w:date="2019-12-16T16:08:00Z">
            <w:r>
              <w:rPr/>
              <w:delText>4.4.1</w:delText>
            </w:r>
          </w:del>
          <w:del w:id="5193" w:author="28541_CR0227_NETSLICE-5GNRM_(Rel-16)" w:date="2019-12-16T16:08:00Z">
            <w:r>
              <w:rPr>
                <w:rFonts w:cs="Calibri" w:ascii="Calibri" w:hAnsi="Calibri"/>
                <w:sz w:val="22"/>
                <w:szCs w:val="22"/>
              </w:rPr>
              <w:tab/>
            </w:r>
          </w:del>
          <w:del w:id="5194" w:author="28541_CR0227_NETSLICE-5GNRM_(Rel-16)" w:date="2019-12-16T16:08:00Z">
            <w:r>
              <w:rPr>
                <w:lang w:val="en-US" w:eastAsia="en-US"/>
              </w:rPr>
              <w:delText>Attribute properties</w:delText>
            </w:r>
          </w:del>
          <w:del w:id="5195" w:author="28541_CR0227_NETSLICE-5GNRM_(Rel-16)" w:date="2019-12-16T16:08:00Z">
            <w:r>
              <w:rPr/>
              <w:tab/>
            </w:r>
          </w:del>
          <w:hyperlink w:anchor="__RefHeading___Toc19888228">
            <w:del w:id="5196" w:author="28541_CR0227_NETSLICE-5GNRM_(Rel-16)" w:date="2019-12-16T16:08:00Z">
              <w:r>
                <w:rPr>
                  <w:rStyle w:val="IndexLink"/>
                </w:rPr>
                <w:delText>41</w:delText>
              </w:r>
            </w:del>
          </w:hyperlink>
        </w:p>
        <w:p>
          <w:pPr>
            <w:pStyle w:val="Contents1"/>
            <w:rPr>
              <w:rFonts w:ascii="Calibri" w:hAnsi="Calibri" w:cs="Calibri"/>
              <w:sz w:val="22"/>
              <w:szCs w:val="22"/>
              <w:lang w:val="en-US" w:eastAsia="en-US"/>
              <w:del w:id="5202" w:author="28541_CR0227_NETSLICE-5GNRM_(Rel-16)" w:date="2019-12-16T16:08:00Z"/>
            </w:rPr>
          </w:pPr>
          <w:del w:id="5198" w:author="28541_CR0227_NETSLICE-5GNRM_(Rel-16)" w:date="2019-12-16T16:08:00Z">
            <w:r>
              <w:rPr/>
              <w:delText>4.5</w:delText>
            </w:r>
          </w:del>
          <w:del w:id="5199" w:author="28541_CR0227_NETSLICE-5GNRM_(Rel-16)" w:date="2019-12-16T16:08:00Z">
            <w:r>
              <w:rPr>
                <w:rFonts w:cs="Calibri" w:ascii="Calibri" w:hAnsi="Calibri"/>
                <w:sz w:val="22"/>
                <w:szCs w:val="22"/>
                <w:lang w:val="en-US" w:eastAsia="en-US"/>
              </w:rPr>
              <w:tab/>
            </w:r>
          </w:del>
          <w:del w:id="5200" w:author="28541_CR0227_NETSLICE-5GNRM_(Rel-16)" w:date="2019-12-16T16:08:00Z">
            <w:r>
              <w:rPr/>
              <w:delText>Common notifications</w:delText>
              <w:tab/>
            </w:r>
          </w:del>
          <w:hyperlink w:anchor="__RefHeading___Toc19888229">
            <w:del w:id="5201" w:author="28541_CR0227_NETSLICE-5GNRM_(Rel-16)" w:date="2019-12-16T16:08:00Z">
              <w:r>
                <w:rPr>
                  <w:rStyle w:val="IndexLink"/>
                </w:rPr>
                <w:delText>48</w:delText>
              </w:r>
            </w:del>
          </w:hyperlink>
        </w:p>
        <w:p>
          <w:pPr>
            <w:pStyle w:val="Contents1"/>
            <w:rPr>
              <w:rFonts w:ascii="Calibri" w:hAnsi="Calibri" w:cs="Calibri"/>
              <w:szCs w:val="22"/>
              <w:lang w:val="en-US" w:eastAsia="en-US"/>
              <w:del w:id="5209" w:author="28541_CR0227_NETSLICE-5GNRM_(Rel-16)" w:date="2019-12-16T16:08:00Z"/>
            </w:rPr>
          </w:pPr>
          <w:del w:id="5203" w:author="28541_CR0227_NETSLICE-5GNRM_(Rel-16)" w:date="2019-12-16T16:08:00Z">
            <w:r>
              <w:rPr/>
              <w:delText>5</w:delText>
            </w:r>
          </w:del>
          <w:ins w:id="5204" w:author="28541_CR0227_NETSLICE-5GNRM_(Rel-16)" w:date="2019-12-16T16:12:00Z">
            <w:r>
              <w:rPr>
                <w:rFonts w:cs="Calibri" w:ascii="Calibri" w:hAnsi="Calibri"/>
                <w:szCs w:val="22"/>
                <w:lang w:val="en-US" w:eastAsia="en-US"/>
              </w:rPr>
              <w:tab/>
            </w:r>
          </w:ins>
          <w:del w:id="5205" w:author="28541_CR0227_NETSLICE-5GNRM_(Rel-16)" w:date="2019-12-16T16:08:00Z">
            <w:r>
              <w:rPr>
                <w:rFonts w:cs="Calibri" w:ascii="Calibri" w:hAnsi="Calibri"/>
                <w:szCs w:val="22"/>
                <w:lang w:val="en-US" w:eastAsia="en-US"/>
              </w:rPr>
              <w:tab/>
            </w:r>
          </w:del>
          <w:del w:id="5206" w:author="28541_CR0227_NETSLICE-5GNRM_(Rel-16)" w:date="2019-12-16T16:08:00Z">
            <w:r>
              <w:rPr>
                <w:lang w:val="en-US" w:eastAsia="en-US"/>
              </w:rPr>
              <w:delText>Information Model definitions for 5GC NRM</w:delText>
            </w:r>
          </w:del>
          <w:del w:id="5207" w:author="28541_CR0227_NETSLICE-5GNRM_(Rel-16)" w:date="2019-12-16T16:08:00Z">
            <w:r>
              <w:rPr/>
              <w:tab/>
            </w:r>
          </w:del>
          <w:hyperlink w:anchor="__RefHeading___Toc19888230">
            <w:del w:id="5208" w:author="28541_CR0227_NETSLICE-5GNRM_(Rel-16)" w:date="2019-12-16T16:08:00Z">
              <w:r>
                <w:rPr>
                  <w:rStyle w:val="IndexLink"/>
                </w:rPr>
                <w:delText>49</w:delText>
              </w:r>
            </w:del>
          </w:hyperlink>
        </w:p>
        <w:p>
          <w:pPr>
            <w:pStyle w:val="Contents1"/>
            <w:rPr>
              <w:rFonts w:ascii="Calibri" w:hAnsi="Calibri" w:cs="Calibri"/>
              <w:sz w:val="22"/>
              <w:szCs w:val="22"/>
              <w:lang w:val="en-US" w:eastAsia="en-US"/>
              <w:del w:id="5214" w:author="28541_CR0227_NETSLICE-5GNRM_(Rel-16)" w:date="2019-12-16T16:08:00Z"/>
            </w:rPr>
          </w:pPr>
          <w:del w:id="5210" w:author="28541_CR0227_NETSLICE-5GNRM_(Rel-16)" w:date="2019-12-16T16:08:00Z">
            <w:r>
              <w:rPr/>
              <w:delText xml:space="preserve">5.1 </w:delText>
            </w:r>
          </w:del>
          <w:del w:id="5211" w:author="28541_CR0227_NETSLICE-5GNRM_(Rel-16)" w:date="2019-12-16T16:08:00Z">
            <w:r>
              <w:rPr>
                <w:rFonts w:cs="Calibri" w:ascii="Calibri" w:hAnsi="Calibri"/>
                <w:sz w:val="22"/>
                <w:szCs w:val="22"/>
                <w:lang w:val="en-US" w:eastAsia="en-US"/>
              </w:rPr>
              <w:tab/>
            </w:r>
          </w:del>
          <w:del w:id="5212" w:author="28541_CR0227_NETSLICE-5GNRM_(Rel-16)" w:date="2019-12-16T16:08:00Z">
            <w:r>
              <w:rPr/>
              <w:delText>Imported information entities and local labels</w:delText>
              <w:tab/>
            </w:r>
          </w:del>
          <w:hyperlink w:anchor="__RefHeading___Toc19888231">
            <w:del w:id="5213" w:author="28541_CR0227_NETSLICE-5GNRM_(Rel-16)" w:date="2019-12-16T16:08:00Z">
              <w:r>
                <w:rPr>
                  <w:rStyle w:val="IndexLink"/>
                </w:rPr>
                <w:delText>49</w:delText>
              </w:r>
            </w:del>
          </w:hyperlink>
        </w:p>
        <w:p>
          <w:pPr>
            <w:pStyle w:val="Contents1"/>
            <w:rPr>
              <w:rFonts w:ascii="Calibri" w:hAnsi="Calibri" w:cs="Calibri"/>
              <w:sz w:val="22"/>
              <w:szCs w:val="22"/>
              <w:lang w:val="en-US" w:eastAsia="en-US"/>
              <w:del w:id="5219" w:author="28541_CR0227_NETSLICE-5GNRM_(Rel-16)" w:date="2019-12-16T16:08:00Z"/>
            </w:rPr>
          </w:pPr>
          <w:del w:id="5215" w:author="28541_CR0227_NETSLICE-5GNRM_(Rel-16)" w:date="2019-12-16T16:08:00Z">
            <w:r>
              <w:rPr/>
              <w:delText xml:space="preserve">5.2 </w:delText>
            </w:r>
          </w:del>
          <w:del w:id="5216" w:author="28541_CR0227_NETSLICE-5GNRM_(Rel-16)" w:date="2019-12-16T16:08:00Z">
            <w:r>
              <w:rPr>
                <w:rFonts w:cs="Calibri" w:ascii="Calibri" w:hAnsi="Calibri"/>
                <w:sz w:val="22"/>
                <w:szCs w:val="22"/>
                <w:lang w:val="en-US" w:eastAsia="en-US"/>
              </w:rPr>
              <w:tab/>
            </w:r>
          </w:del>
          <w:del w:id="5217" w:author="28541_CR0227_NETSLICE-5GNRM_(Rel-16)" w:date="2019-12-16T16:08:00Z">
            <w:r>
              <w:rPr/>
              <w:delText>Class diagram</w:delText>
              <w:tab/>
            </w:r>
          </w:del>
          <w:hyperlink w:anchor="__RefHeading___Toc19888232">
            <w:del w:id="5218" w:author="28541_CR0227_NETSLICE-5GNRM_(Rel-16)" w:date="2019-12-16T16:08:00Z">
              <w:r>
                <w:rPr>
                  <w:rStyle w:val="IndexLink"/>
                </w:rPr>
                <w:delText>49</w:delText>
              </w:r>
            </w:del>
          </w:hyperlink>
        </w:p>
        <w:p>
          <w:pPr>
            <w:pStyle w:val="Contents1"/>
            <w:rPr>
              <w:rFonts w:ascii="Calibri" w:hAnsi="Calibri" w:cs="Calibri"/>
              <w:sz w:val="22"/>
              <w:szCs w:val="22"/>
              <w:lang w:val="en-US" w:eastAsia="en-US"/>
              <w:del w:id="5224" w:author="28541_CR0227_NETSLICE-5GNRM_(Rel-16)" w:date="2019-12-16T16:08:00Z"/>
            </w:rPr>
          </w:pPr>
          <w:del w:id="5220" w:author="28541_CR0227_NETSLICE-5GNRM_(Rel-16)" w:date="2019-12-16T16:08:00Z">
            <w:r>
              <w:rPr/>
              <w:delText>5.2.1</w:delText>
            </w:r>
          </w:del>
          <w:del w:id="5221" w:author="28541_CR0227_NETSLICE-5GNRM_(Rel-16)" w:date="2019-12-16T16:08:00Z">
            <w:r>
              <w:rPr>
                <w:rFonts w:cs="Calibri" w:ascii="Calibri" w:hAnsi="Calibri"/>
                <w:sz w:val="22"/>
                <w:szCs w:val="22"/>
                <w:lang w:val="en-US" w:eastAsia="en-US"/>
              </w:rPr>
              <w:tab/>
            </w:r>
          </w:del>
          <w:del w:id="5222" w:author="28541_CR0227_NETSLICE-5GNRM_(Rel-16)" w:date="2019-12-16T16:08:00Z">
            <w:r>
              <w:rPr/>
              <w:delText>Class diagram of 5GC NFs</w:delText>
              <w:tab/>
            </w:r>
          </w:del>
          <w:hyperlink w:anchor="__RefHeading___Toc19888233">
            <w:del w:id="5223" w:author="28541_CR0227_NETSLICE-5GNRM_(Rel-16)" w:date="2019-12-16T16:08:00Z">
              <w:r>
                <w:rPr>
                  <w:rStyle w:val="IndexLink"/>
                </w:rPr>
                <w:delText>49</w:delText>
              </w:r>
            </w:del>
          </w:hyperlink>
        </w:p>
        <w:p>
          <w:pPr>
            <w:pStyle w:val="Contents1"/>
            <w:rPr>
              <w:rFonts w:ascii="Calibri" w:hAnsi="Calibri" w:cs="Calibri"/>
              <w:sz w:val="22"/>
              <w:szCs w:val="22"/>
              <w:lang w:val="en-US" w:eastAsia="en-US"/>
              <w:del w:id="5230" w:author="28541_CR0227_NETSLICE-5GNRM_(Rel-16)" w:date="2019-12-16T16:08:00Z"/>
            </w:rPr>
          </w:pPr>
          <w:del w:id="5225" w:author="28541_CR0227_NETSLICE-5GNRM_(Rel-16)" w:date="2019-12-16T16:08:00Z">
            <w:r>
              <w:rPr/>
              <w:delText>5.2.1.1</w:delText>
            </w:r>
          </w:del>
          <w:del w:id="5226" w:author="28541_CR0227_NETSLICE-5GNRM_(Rel-16)" w:date="2019-12-16T16:08:00Z">
            <w:r>
              <w:rPr>
                <w:rFonts w:cs="Calibri" w:ascii="Calibri" w:hAnsi="Calibri"/>
                <w:sz w:val="22"/>
                <w:szCs w:val="22"/>
              </w:rPr>
              <w:tab/>
            </w:r>
          </w:del>
          <w:del w:id="5227" w:author="28541_CR0227_NETSLICE-5GNRM_(Rel-16)" w:date="2019-12-16T16:08:00Z">
            <w:r>
              <w:rPr>
                <w:lang w:val="en-US" w:eastAsia="en-US"/>
              </w:rPr>
              <w:delText>Relationships</w:delText>
            </w:r>
          </w:del>
          <w:del w:id="5228" w:author="28541_CR0227_NETSLICE-5GNRM_(Rel-16)" w:date="2019-12-16T16:08:00Z">
            <w:r>
              <w:rPr/>
              <w:tab/>
            </w:r>
          </w:del>
          <w:hyperlink w:anchor="__RefHeading___Toc19888234">
            <w:del w:id="5229" w:author="28541_CR0227_NETSLICE-5GNRM_(Rel-16)" w:date="2019-12-16T16:08:00Z">
              <w:r>
                <w:rPr>
                  <w:rStyle w:val="IndexLink"/>
                </w:rPr>
                <w:delText>49</w:delText>
              </w:r>
            </w:del>
          </w:hyperlink>
        </w:p>
        <w:p>
          <w:pPr>
            <w:pStyle w:val="Contents1"/>
            <w:rPr>
              <w:rFonts w:ascii="Calibri" w:hAnsi="Calibri" w:cs="Calibri"/>
              <w:sz w:val="22"/>
              <w:szCs w:val="22"/>
              <w:lang w:val="en-US" w:eastAsia="en-US"/>
              <w:del w:id="5236" w:author="28541_CR0227_NETSLICE-5GNRM_(Rel-16)" w:date="2019-12-16T16:08:00Z"/>
            </w:rPr>
          </w:pPr>
          <w:del w:id="5231" w:author="28541_CR0227_NETSLICE-5GNRM_(Rel-16)" w:date="2019-12-16T16:08:00Z">
            <w:r>
              <w:rPr/>
              <w:delText>5.2.1.2</w:delText>
            </w:r>
          </w:del>
          <w:del w:id="5232" w:author="28541_CR0227_NETSLICE-5GNRM_(Rel-16)" w:date="2019-12-16T16:08:00Z">
            <w:r>
              <w:rPr>
                <w:rFonts w:cs="Calibri" w:ascii="Calibri" w:hAnsi="Calibri"/>
                <w:sz w:val="22"/>
                <w:szCs w:val="22"/>
              </w:rPr>
              <w:tab/>
            </w:r>
          </w:del>
          <w:del w:id="5233" w:author="28541_CR0227_NETSLICE-5GNRM_(Rel-16)" w:date="2019-12-16T16:08:00Z">
            <w:r>
              <w:rPr>
                <w:rFonts w:cs="Arial"/>
                <w:lang w:val="en-US" w:eastAsia="en-US"/>
              </w:rPr>
              <w:delText>Inheritance</w:delText>
            </w:r>
          </w:del>
          <w:del w:id="5234" w:author="28541_CR0227_NETSLICE-5GNRM_(Rel-16)" w:date="2019-12-16T16:08:00Z">
            <w:r>
              <w:rPr/>
              <w:tab/>
            </w:r>
          </w:del>
          <w:hyperlink w:anchor="__RefHeading___Toc19888235">
            <w:del w:id="5235" w:author="28541_CR0227_NETSLICE-5GNRM_(Rel-16)" w:date="2019-12-16T16:08:00Z">
              <w:r>
                <w:rPr>
                  <w:rStyle w:val="IndexLink"/>
                </w:rPr>
                <w:delText>55</w:delText>
              </w:r>
            </w:del>
          </w:hyperlink>
        </w:p>
        <w:p>
          <w:pPr>
            <w:pStyle w:val="Contents1"/>
            <w:rPr>
              <w:rFonts w:ascii="Calibri" w:hAnsi="Calibri" w:cs="Calibri"/>
              <w:sz w:val="22"/>
              <w:szCs w:val="22"/>
              <w:lang w:val="en-US" w:eastAsia="en-US"/>
              <w:del w:id="5241" w:author="28541_CR0227_NETSLICE-5GNRM_(Rel-16)" w:date="2019-12-16T16:08:00Z"/>
            </w:rPr>
          </w:pPr>
          <w:del w:id="5237" w:author="28541_CR0227_NETSLICE-5GNRM_(Rel-16)" w:date="2019-12-16T16:08:00Z">
            <w:r>
              <w:rPr/>
              <w:delText>5.2.2</w:delText>
            </w:r>
          </w:del>
          <w:del w:id="5238" w:author="28541_CR0227_NETSLICE-5GNRM_(Rel-16)" w:date="2019-12-16T16:08:00Z">
            <w:r>
              <w:rPr>
                <w:rFonts w:cs="Calibri" w:ascii="Calibri" w:hAnsi="Calibri"/>
                <w:sz w:val="22"/>
                <w:szCs w:val="22"/>
                <w:lang w:val="en-US" w:eastAsia="en-US"/>
              </w:rPr>
              <w:tab/>
            </w:r>
          </w:del>
          <w:del w:id="5239" w:author="28541_CR0227_NETSLICE-5GNRM_(Rel-16)" w:date="2019-12-16T16:08:00Z">
            <w:r>
              <w:rPr/>
              <w:delText>Class diagram of AMF Region/AMF Set</w:delText>
              <w:tab/>
            </w:r>
          </w:del>
          <w:hyperlink w:anchor="__RefHeading___Toc19888236">
            <w:del w:id="5240" w:author="28541_CR0227_NETSLICE-5GNRM_(Rel-16)" w:date="2019-12-16T16:08:00Z">
              <w:r>
                <w:rPr>
                  <w:rStyle w:val="IndexLink"/>
                </w:rPr>
                <w:delText>56</w:delText>
              </w:r>
            </w:del>
          </w:hyperlink>
        </w:p>
        <w:p>
          <w:pPr>
            <w:pStyle w:val="Contents1"/>
            <w:rPr>
              <w:rFonts w:ascii="Calibri" w:hAnsi="Calibri" w:cs="Calibri"/>
              <w:sz w:val="22"/>
              <w:szCs w:val="22"/>
              <w:lang w:val="en-US" w:eastAsia="en-US"/>
              <w:del w:id="5247" w:author="28541_CR0227_NETSLICE-5GNRM_(Rel-16)" w:date="2019-12-16T16:08:00Z"/>
            </w:rPr>
          </w:pPr>
          <w:del w:id="5242" w:author="28541_CR0227_NETSLICE-5GNRM_(Rel-16)" w:date="2019-12-16T16:08:00Z">
            <w:r>
              <w:rPr/>
              <w:delText>5.2.2.1</w:delText>
            </w:r>
          </w:del>
          <w:del w:id="5243" w:author="28541_CR0227_NETSLICE-5GNRM_(Rel-16)" w:date="2019-12-16T16:08:00Z">
            <w:r>
              <w:rPr>
                <w:rFonts w:cs="Calibri" w:ascii="Calibri" w:hAnsi="Calibri"/>
                <w:sz w:val="22"/>
                <w:szCs w:val="22"/>
              </w:rPr>
              <w:tab/>
            </w:r>
          </w:del>
          <w:del w:id="5244" w:author="28541_CR0227_NETSLICE-5GNRM_(Rel-16)" w:date="2019-12-16T16:08:00Z">
            <w:r>
              <w:rPr>
                <w:lang w:val="en-US" w:eastAsia="en-US"/>
              </w:rPr>
              <w:delText>Relationships</w:delText>
            </w:r>
          </w:del>
          <w:del w:id="5245" w:author="28541_CR0227_NETSLICE-5GNRM_(Rel-16)" w:date="2019-12-16T16:08:00Z">
            <w:r>
              <w:rPr/>
              <w:tab/>
            </w:r>
          </w:del>
          <w:hyperlink w:anchor="__RefHeading___Toc19888237">
            <w:del w:id="5246" w:author="28541_CR0227_NETSLICE-5GNRM_(Rel-16)" w:date="2019-12-16T16:08:00Z">
              <w:r>
                <w:rPr>
                  <w:rStyle w:val="IndexLink"/>
                </w:rPr>
                <w:delText>56</w:delText>
              </w:r>
            </w:del>
          </w:hyperlink>
        </w:p>
        <w:p>
          <w:pPr>
            <w:pStyle w:val="Contents1"/>
            <w:rPr>
              <w:rFonts w:ascii="Calibri" w:hAnsi="Calibri" w:cs="Calibri"/>
              <w:sz w:val="22"/>
              <w:szCs w:val="22"/>
              <w:lang w:val="en-US" w:eastAsia="en-US"/>
              <w:del w:id="5253" w:author="28541_CR0227_NETSLICE-5GNRM_(Rel-16)" w:date="2019-12-16T16:08:00Z"/>
            </w:rPr>
          </w:pPr>
          <w:del w:id="5248" w:author="28541_CR0227_NETSLICE-5GNRM_(Rel-16)" w:date="2019-12-16T16:08:00Z">
            <w:r>
              <w:rPr/>
              <w:delText>5.2.2.2</w:delText>
            </w:r>
          </w:del>
          <w:del w:id="5249" w:author="28541_CR0227_NETSLICE-5GNRM_(Rel-16)" w:date="2019-12-16T16:08:00Z">
            <w:r>
              <w:rPr>
                <w:rFonts w:cs="Calibri" w:ascii="Calibri" w:hAnsi="Calibri"/>
                <w:sz w:val="22"/>
                <w:szCs w:val="22"/>
              </w:rPr>
              <w:tab/>
            </w:r>
          </w:del>
          <w:del w:id="5250" w:author="28541_CR0227_NETSLICE-5GNRM_(Rel-16)" w:date="2019-12-16T16:08:00Z">
            <w:r>
              <w:rPr>
                <w:lang w:val="en-US" w:eastAsia="en-US"/>
              </w:rPr>
              <w:delText>Inheritance</w:delText>
            </w:r>
          </w:del>
          <w:del w:id="5251" w:author="28541_CR0227_NETSLICE-5GNRM_(Rel-16)" w:date="2019-12-16T16:08:00Z">
            <w:r>
              <w:rPr/>
              <w:tab/>
            </w:r>
          </w:del>
          <w:hyperlink w:anchor="__RefHeading___Toc19888238">
            <w:del w:id="5252" w:author="28541_CR0227_NETSLICE-5GNRM_(Rel-16)" w:date="2019-12-16T16:08:00Z">
              <w:r>
                <w:rPr>
                  <w:rStyle w:val="IndexLink"/>
                </w:rPr>
                <w:delText>57</w:delText>
              </w:r>
            </w:del>
          </w:hyperlink>
        </w:p>
        <w:p>
          <w:pPr>
            <w:pStyle w:val="Contents1"/>
            <w:rPr>
              <w:rFonts w:ascii="Calibri" w:hAnsi="Calibri" w:cs="Calibri"/>
              <w:sz w:val="22"/>
              <w:szCs w:val="22"/>
              <w:lang w:val="en-US" w:eastAsia="en-US"/>
              <w:del w:id="5258" w:author="28541_CR0227_NETSLICE-5GNRM_(Rel-16)" w:date="2019-12-16T16:08:00Z"/>
            </w:rPr>
          </w:pPr>
          <w:del w:id="5254" w:author="28541_CR0227_NETSLICE-5GNRM_(Rel-16)" w:date="2019-12-16T16:08:00Z">
            <w:r>
              <w:rPr/>
              <w:delText>5.3</w:delText>
            </w:r>
          </w:del>
          <w:del w:id="5255" w:author="28541_CR0227_NETSLICE-5GNRM_(Rel-16)" w:date="2019-12-16T16:08:00Z">
            <w:r>
              <w:rPr>
                <w:rFonts w:cs="Calibri" w:ascii="Calibri" w:hAnsi="Calibri"/>
                <w:sz w:val="22"/>
                <w:szCs w:val="22"/>
                <w:lang w:val="en-US" w:eastAsia="en-US"/>
              </w:rPr>
              <w:tab/>
            </w:r>
          </w:del>
          <w:del w:id="5256" w:author="28541_CR0227_NETSLICE-5GNRM_(Rel-16)" w:date="2019-12-16T16:08:00Z">
            <w:r>
              <w:rPr/>
              <w:delText>Class definitions</w:delText>
              <w:tab/>
            </w:r>
          </w:del>
          <w:hyperlink w:anchor="__RefHeading___Toc19888239">
            <w:del w:id="5257" w:author="28541_CR0227_NETSLICE-5GNRM_(Rel-16)" w:date="2019-12-16T16:08:00Z">
              <w:r>
                <w:rPr>
                  <w:rStyle w:val="IndexLink"/>
                </w:rPr>
                <w:delText>57</w:delText>
              </w:r>
            </w:del>
          </w:hyperlink>
        </w:p>
        <w:p>
          <w:pPr>
            <w:pStyle w:val="Contents1"/>
            <w:rPr>
              <w:rFonts w:ascii="Calibri" w:hAnsi="Calibri" w:cs="Calibri"/>
              <w:sz w:val="22"/>
              <w:szCs w:val="22"/>
              <w:lang w:val="en-US" w:eastAsia="en-US"/>
              <w:del w:id="5264" w:author="28541_CR0227_NETSLICE-5GNRM_(Rel-16)" w:date="2019-12-16T16:08:00Z"/>
            </w:rPr>
          </w:pPr>
          <w:del w:id="5259" w:author="28541_CR0227_NETSLICE-5GNRM_(Rel-16)" w:date="2019-12-16T16:08:00Z">
            <w:r>
              <w:rPr/>
              <w:delText>5.3.1</w:delText>
            </w:r>
          </w:del>
          <w:del w:id="5260" w:author="28541_CR0227_NETSLICE-5GNRM_(Rel-16)" w:date="2019-12-16T16:08:00Z">
            <w:r>
              <w:rPr>
                <w:rFonts w:cs="Calibri" w:ascii="Calibri" w:hAnsi="Calibri"/>
                <w:sz w:val="22"/>
                <w:szCs w:val="22"/>
              </w:rPr>
              <w:tab/>
            </w:r>
          </w:del>
          <w:del w:id="5261" w:author="28541_CR0227_NETSLICE-5GNRM_(Rel-16)" w:date="2019-12-16T16:08:00Z">
            <w:r>
              <w:rPr>
                <w:rFonts w:cs="Courier New" w:ascii="Courier New" w:hAnsi="Courier New"/>
              </w:rPr>
              <w:delText>AMFFunction</w:delText>
            </w:r>
          </w:del>
          <w:del w:id="5262" w:author="28541_CR0227_NETSLICE-5GNRM_(Rel-16)" w:date="2019-12-16T16:08:00Z">
            <w:r>
              <w:rPr/>
              <w:tab/>
            </w:r>
          </w:del>
          <w:hyperlink w:anchor="__RefHeading___Toc19888240">
            <w:del w:id="5263" w:author="28541_CR0227_NETSLICE-5GNRM_(Rel-16)" w:date="2019-12-16T16:08:00Z">
              <w:r>
                <w:rPr>
                  <w:rStyle w:val="IndexLink"/>
                </w:rPr>
                <w:delText>57</w:delText>
              </w:r>
            </w:del>
          </w:hyperlink>
        </w:p>
        <w:p>
          <w:pPr>
            <w:pStyle w:val="Contents1"/>
            <w:rPr>
              <w:rFonts w:ascii="Calibri" w:hAnsi="Calibri" w:cs="Calibri"/>
              <w:sz w:val="22"/>
              <w:szCs w:val="22"/>
              <w:lang w:val="en-US" w:eastAsia="en-US"/>
              <w:del w:id="5269" w:author="28541_CR0227_NETSLICE-5GNRM_(Rel-16)" w:date="2019-12-16T16:08:00Z"/>
            </w:rPr>
          </w:pPr>
          <w:del w:id="5265" w:author="28541_CR0227_NETSLICE-5GNRM_(Rel-16)" w:date="2019-12-16T16:08:00Z">
            <w:r>
              <w:rPr/>
              <w:delText>5.3.1.1</w:delText>
            </w:r>
          </w:del>
          <w:del w:id="5266" w:author="28541_CR0227_NETSLICE-5GNRM_(Rel-16)" w:date="2019-12-16T16:08:00Z">
            <w:r>
              <w:rPr>
                <w:rFonts w:cs="Calibri" w:ascii="Calibri" w:hAnsi="Calibri"/>
                <w:sz w:val="22"/>
                <w:szCs w:val="22"/>
              </w:rPr>
              <w:tab/>
            </w:r>
          </w:del>
          <w:del w:id="5267" w:author="28541_CR0227_NETSLICE-5GNRM_(Rel-16)" w:date="2019-12-16T16:08:00Z">
            <w:r>
              <w:rPr/>
              <w:delText>Definition</w:delText>
              <w:tab/>
            </w:r>
          </w:del>
          <w:hyperlink w:anchor="__RefHeading___Toc19888241">
            <w:del w:id="5268" w:author="28541_CR0227_NETSLICE-5GNRM_(Rel-16)" w:date="2019-12-16T16:08:00Z">
              <w:r>
                <w:rPr>
                  <w:rStyle w:val="IndexLink"/>
                </w:rPr>
                <w:delText>57</w:delText>
              </w:r>
            </w:del>
          </w:hyperlink>
        </w:p>
        <w:p>
          <w:pPr>
            <w:pStyle w:val="Contents1"/>
            <w:rPr>
              <w:rFonts w:ascii="Calibri" w:hAnsi="Calibri" w:cs="Calibri"/>
              <w:sz w:val="22"/>
              <w:szCs w:val="22"/>
              <w:lang w:val="en-US" w:eastAsia="en-US"/>
              <w:del w:id="5274" w:author="28541_CR0227_NETSLICE-5GNRM_(Rel-16)" w:date="2019-12-16T16:08:00Z"/>
            </w:rPr>
          </w:pPr>
          <w:del w:id="5270" w:author="28541_CR0227_NETSLICE-5GNRM_(Rel-16)" w:date="2019-12-16T16:08:00Z">
            <w:r>
              <w:rPr/>
              <w:delText>5.3.1.2</w:delText>
            </w:r>
          </w:del>
          <w:del w:id="5271" w:author="28541_CR0227_NETSLICE-5GNRM_(Rel-16)" w:date="2019-12-16T16:08:00Z">
            <w:r>
              <w:rPr>
                <w:rFonts w:cs="Calibri" w:ascii="Calibri" w:hAnsi="Calibri"/>
                <w:sz w:val="22"/>
                <w:szCs w:val="22"/>
                <w:lang w:val="en-US" w:eastAsia="en-US"/>
              </w:rPr>
              <w:tab/>
            </w:r>
          </w:del>
          <w:del w:id="5272" w:author="28541_CR0227_NETSLICE-5GNRM_(Rel-16)" w:date="2019-12-16T16:08:00Z">
            <w:r>
              <w:rPr/>
              <w:delText>Attributes</w:delText>
              <w:tab/>
            </w:r>
          </w:del>
          <w:hyperlink w:anchor="__RefHeading___Toc19888242">
            <w:del w:id="5273" w:author="28541_CR0227_NETSLICE-5GNRM_(Rel-16)" w:date="2019-12-16T16:08:00Z">
              <w:r>
                <w:rPr>
                  <w:rStyle w:val="IndexLink"/>
                </w:rPr>
                <w:delText>57</w:delText>
              </w:r>
            </w:del>
          </w:hyperlink>
        </w:p>
        <w:p>
          <w:pPr>
            <w:pStyle w:val="Contents1"/>
            <w:rPr>
              <w:rFonts w:ascii="Calibri" w:hAnsi="Calibri" w:cs="Calibri"/>
              <w:sz w:val="22"/>
              <w:szCs w:val="22"/>
              <w:lang w:val="en-US" w:eastAsia="en-US"/>
              <w:del w:id="5279" w:author="28541_CR0227_NETSLICE-5GNRM_(Rel-16)" w:date="2019-12-16T16:08:00Z"/>
            </w:rPr>
          </w:pPr>
          <w:del w:id="5275" w:author="28541_CR0227_NETSLICE-5GNRM_(Rel-16)" w:date="2019-12-16T16:08:00Z">
            <w:r>
              <w:rPr/>
              <w:delText>5.3.1.3</w:delText>
            </w:r>
          </w:del>
          <w:del w:id="5276" w:author="28541_CR0227_NETSLICE-5GNRM_(Rel-16)" w:date="2019-12-16T16:08:00Z">
            <w:r>
              <w:rPr>
                <w:rFonts w:cs="Calibri" w:ascii="Calibri" w:hAnsi="Calibri"/>
                <w:sz w:val="22"/>
                <w:szCs w:val="22"/>
                <w:lang w:val="en-US" w:eastAsia="en-US"/>
              </w:rPr>
              <w:tab/>
            </w:r>
          </w:del>
          <w:del w:id="5277" w:author="28541_CR0227_NETSLICE-5GNRM_(Rel-16)" w:date="2019-12-16T16:08:00Z">
            <w:r>
              <w:rPr/>
              <w:delText>Attribute constraints</w:delText>
              <w:tab/>
            </w:r>
          </w:del>
          <w:hyperlink w:anchor="__RefHeading___Toc19888243">
            <w:del w:id="5278"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284" w:author="28541_CR0227_NETSLICE-5GNRM_(Rel-16)" w:date="2019-12-16T16:08:00Z"/>
            </w:rPr>
          </w:pPr>
          <w:del w:id="5280" w:author="28541_CR0227_NETSLICE-5GNRM_(Rel-16)" w:date="2019-12-16T16:08:00Z">
            <w:r>
              <w:rPr/>
              <w:delText>5.3.1.4</w:delText>
            </w:r>
          </w:del>
          <w:del w:id="5281" w:author="28541_CR0227_NETSLICE-5GNRM_(Rel-16)" w:date="2019-12-16T16:08:00Z">
            <w:r>
              <w:rPr>
                <w:rFonts w:cs="Calibri" w:ascii="Calibri" w:hAnsi="Calibri"/>
                <w:sz w:val="22"/>
                <w:szCs w:val="22"/>
              </w:rPr>
              <w:tab/>
            </w:r>
          </w:del>
          <w:del w:id="5282" w:author="28541_CR0227_NETSLICE-5GNRM_(Rel-16)" w:date="2019-12-16T16:08:00Z">
            <w:r>
              <w:rPr/>
              <w:delText>Notifications</w:delText>
              <w:tab/>
            </w:r>
          </w:del>
          <w:hyperlink w:anchor="__RefHeading___Toc19888244">
            <w:del w:id="5283"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290" w:author="28541_CR0227_NETSLICE-5GNRM_(Rel-16)" w:date="2019-12-16T16:08:00Z"/>
            </w:rPr>
          </w:pPr>
          <w:del w:id="5285" w:author="28541_CR0227_NETSLICE-5GNRM_(Rel-16)" w:date="2019-12-16T16:08:00Z">
            <w:r>
              <w:rPr/>
              <w:delText>5.3.2</w:delText>
            </w:r>
          </w:del>
          <w:del w:id="5286" w:author="28541_CR0227_NETSLICE-5GNRM_(Rel-16)" w:date="2019-12-16T16:08:00Z">
            <w:r>
              <w:rPr>
                <w:rFonts w:cs="Calibri" w:ascii="Calibri" w:hAnsi="Calibri"/>
                <w:sz w:val="22"/>
                <w:szCs w:val="22"/>
              </w:rPr>
              <w:tab/>
            </w:r>
          </w:del>
          <w:del w:id="5287" w:author="28541_CR0227_NETSLICE-5GNRM_(Rel-16)" w:date="2019-12-16T16:08:00Z">
            <w:r>
              <w:rPr>
                <w:rFonts w:cs="Courier New" w:ascii="Courier New" w:hAnsi="Courier New"/>
              </w:rPr>
              <w:delText>SMFFunction</w:delText>
            </w:r>
          </w:del>
          <w:del w:id="5288" w:author="28541_CR0227_NETSLICE-5GNRM_(Rel-16)" w:date="2019-12-16T16:08:00Z">
            <w:r>
              <w:rPr/>
              <w:tab/>
            </w:r>
          </w:del>
          <w:hyperlink w:anchor="__RefHeading___Toc19888245">
            <w:del w:id="5289"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295" w:author="28541_CR0227_NETSLICE-5GNRM_(Rel-16)" w:date="2019-12-16T16:08:00Z"/>
            </w:rPr>
          </w:pPr>
          <w:del w:id="5291" w:author="28541_CR0227_NETSLICE-5GNRM_(Rel-16)" w:date="2019-12-16T16:08:00Z">
            <w:r>
              <w:rPr/>
              <w:delText>5.3.2.1</w:delText>
            </w:r>
          </w:del>
          <w:del w:id="5292" w:author="28541_CR0227_NETSLICE-5GNRM_(Rel-16)" w:date="2019-12-16T16:08:00Z">
            <w:r>
              <w:rPr>
                <w:rFonts w:cs="Calibri" w:ascii="Calibri" w:hAnsi="Calibri"/>
                <w:sz w:val="22"/>
                <w:szCs w:val="22"/>
              </w:rPr>
              <w:tab/>
            </w:r>
          </w:del>
          <w:del w:id="5293" w:author="28541_CR0227_NETSLICE-5GNRM_(Rel-16)" w:date="2019-12-16T16:08:00Z">
            <w:r>
              <w:rPr/>
              <w:delText>Definition</w:delText>
              <w:tab/>
            </w:r>
          </w:del>
          <w:hyperlink w:anchor="__RefHeading___Toc19888246">
            <w:del w:id="5294"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00" w:author="28541_CR0227_NETSLICE-5GNRM_(Rel-16)" w:date="2019-12-16T16:08:00Z"/>
            </w:rPr>
          </w:pPr>
          <w:del w:id="5296" w:author="28541_CR0227_NETSLICE-5GNRM_(Rel-16)" w:date="2019-12-16T16:08:00Z">
            <w:r>
              <w:rPr/>
              <w:delText>5.3.2.2</w:delText>
            </w:r>
          </w:del>
          <w:del w:id="5297" w:author="28541_CR0227_NETSLICE-5GNRM_(Rel-16)" w:date="2019-12-16T16:08:00Z">
            <w:r>
              <w:rPr>
                <w:rFonts w:cs="Calibri" w:ascii="Calibri" w:hAnsi="Calibri"/>
                <w:sz w:val="22"/>
                <w:szCs w:val="22"/>
                <w:lang w:val="en-US" w:eastAsia="en-US"/>
              </w:rPr>
              <w:tab/>
            </w:r>
          </w:del>
          <w:del w:id="5298" w:author="28541_CR0227_NETSLICE-5GNRM_(Rel-16)" w:date="2019-12-16T16:08:00Z">
            <w:r>
              <w:rPr/>
              <w:delText>Attributes</w:delText>
              <w:tab/>
            </w:r>
          </w:del>
          <w:hyperlink w:anchor="__RefHeading___Toc19888247">
            <w:del w:id="5299"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05" w:author="28541_CR0227_NETSLICE-5GNRM_(Rel-16)" w:date="2019-12-16T16:08:00Z"/>
            </w:rPr>
          </w:pPr>
          <w:del w:id="5301" w:author="28541_CR0227_NETSLICE-5GNRM_(Rel-16)" w:date="2019-12-16T16:08:00Z">
            <w:r>
              <w:rPr/>
              <w:delText>5.3.2.3</w:delText>
            </w:r>
          </w:del>
          <w:del w:id="5302" w:author="28541_CR0227_NETSLICE-5GNRM_(Rel-16)" w:date="2019-12-16T16:08:00Z">
            <w:r>
              <w:rPr>
                <w:rFonts w:cs="Calibri" w:ascii="Calibri" w:hAnsi="Calibri"/>
                <w:sz w:val="22"/>
                <w:szCs w:val="22"/>
                <w:lang w:val="en-US" w:eastAsia="en-US"/>
              </w:rPr>
              <w:tab/>
            </w:r>
          </w:del>
          <w:del w:id="5303" w:author="28541_CR0227_NETSLICE-5GNRM_(Rel-16)" w:date="2019-12-16T16:08:00Z">
            <w:r>
              <w:rPr/>
              <w:delText>Attribute constraints</w:delText>
              <w:tab/>
            </w:r>
          </w:del>
          <w:hyperlink w:anchor="__RefHeading___Toc19888248">
            <w:del w:id="5304"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10" w:author="28541_CR0227_NETSLICE-5GNRM_(Rel-16)" w:date="2019-12-16T16:08:00Z"/>
            </w:rPr>
          </w:pPr>
          <w:del w:id="5306" w:author="28541_CR0227_NETSLICE-5GNRM_(Rel-16)" w:date="2019-12-16T16:08:00Z">
            <w:r>
              <w:rPr/>
              <w:delText>5.3.2.4</w:delText>
            </w:r>
          </w:del>
          <w:del w:id="5307" w:author="28541_CR0227_NETSLICE-5GNRM_(Rel-16)" w:date="2019-12-16T16:08:00Z">
            <w:r>
              <w:rPr>
                <w:rFonts w:cs="Calibri" w:ascii="Calibri" w:hAnsi="Calibri"/>
                <w:sz w:val="22"/>
                <w:szCs w:val="22"/>
              </w:rPr>
              <w:tab/>
            </w:r>
          </w:del>
          <w:del w:id="5308" w:author="28541_CR0227_NETSLICE-5GNRM_(Rel-16)" w:date="2019-12-16T16:08:00Z">
            <w:r>
              <w:rPr/>
              <w:delText>Notifications</w:delText>
              <w:tab/>
            </w:r>
          </w:del>
          <w:hyperlink w:anchor="__RefHeading___Toc19888249">
            <w:del w:id="5309"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16" w:author="28541_CR0227_NETSLICE-5GNRM_(Rel-16)" w:date="2019-12-16T16:08:00Z"/>
            </w:rPr>
          </w:pPr>
          <w:del w:id="5311" w:author="28541_CR0227_NETSLICE-5GNRM_(Rel-16)" w:date="2019-12-16T16:08:00Z">
            <w:r>
              <w:rPr/>
              <w:delText>5.3.3</w:delText>
            </w:r>
          </w:del>
          <w:del w:id="5312" w:author="28541_CR0227_NETSLICE-5GNRM_(Rel-16)" w:date="2019-12-16T16:08:00Z">
            <w:r>
              <w:rPr>
                <w:rFonts w:cs="Calibri" w:ascii="Calibri" w:hAnsi="Calibri"/>
                <w:sz w:val="22"/>
                <w:szCs w:val="22"/>
              </w:rPr>
              <w:tab/>
            </w:r>
          </w:del>
          <w:del w:id="5313" w:author="28541_CR0227_NETSLICE-5GNRM_(Rel-16)" w:date="2019-12-16T16:08:00Z">
            <w:r>
              <w:rPr>
                <w:rFonts w:cs="Courier New" w:ascii="Courier New" w:hAnsi="Courier New"/>
              </w:rPr>
              <w:delText>UPFFunction</w:delText>
            </w:r>
          </w:del>
          <w:del w:id="5314" w:author="28541_CR0227_NETSLICE-5GNRM_(Rel-16)" w:date="2019-12-16T16:08:00Z">
            <w:r>
              <w:rPr/>
              <w:tab/>
            </w:r>
          </w:del>
          <w:hyperlink w:anchor="__RefHeading___Toc19888250">
            <w:del w:id="5315"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21" w:author="28541_CR0227_NETSLICE-5GNRM_(Rel-16)" w:date="2019-12-16T16:08:00Z"/>
            </w:rPr>
          </w:pPr>
          <w:del w:id="5317" w:author="28541_CR0227_NETSLICE-5GNRM_(Rel-16)" w:date="2019-12-16T16:08:00Z">
            <w:r>
              <w:rPr/>
              <w:delText>5.3.3.1</w:delText>
            </w:r>
          </w:del>
          <w:del w:id="5318" w:author="28541_CR0227_NETSLICE-5GNRM_(Rel-16)" w:date="2019-12-16T16:08:00Z">
            <w:r>
              <w:rPr>
                <w:rFonts w:cs="Calibri" w:ascii="Calibri" w:hAnsi="Calibri"/>
                <w:sz w:val="22"/>
                <w:szCs w:val="22"/>
              </w:rPr>
              <w:tab/>
            </w:r>
          </w:del>
          <w:del w:id="5319" w:author="28541_CR0227_NETSLICE-5GNRM_(Rel-16)" w:date="2019-12-16T16:08:00Z">
            <w:r>
              <w:rPr/>
              <w:delText>Definition</w:delText>
              <w:tab/>
            </w:r>
          </w:del>
          <w:hyperlink w:anchor="__RefHeading___Toc19888251">
            <w:del w:id="5320"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26" w:author="28541_CR0227_NETSLICE-5GNRM_(Rel-16)" w:date="2019-12-16T16:08:00Z"/>
            </w:rPr>
          </w:pPr>
          <w:del w:id="5322" w:author="28541_CR0227_NETSLICE-5GNRM_(Rel-16)" w:date="2019-12-16T16:08:00Z">
            <w:r>
              <w:rPr/>
              <w:delText>5.3.3.2</w:delText>
            </w:r>
          </w:del>
          <w:del w:id="5323" w:author="28541_CR0227_NETSLICE-5GNRM_(Rel-16)" w:date="2019-12-16T16:08:00Z">
            <w:r>
              <w:rPr>
                <w:rFonts w:cs="Calibri" w:ascii="Calibri" w:hAnsi="Calibri"/>
                <w:sz w:val="22"/>
                <w:szCs w:val="22"/>
                <w:lang w:val="en-US" w:eastAsia="en-US"/>
              </w:rPr>
              <w:tab/>
            </w:r>
          </w:del>
          <w:del w:id="5324" w:author="28541_CR0227_NETSLICE-5GNRM_(Rel-16)" w:date="2019-12-16T16:08:00Z">
            <w:r>
              <w:rPr/>
              <w:delText>Attributes</w:delText>
              <w:tab/>
            </w:r>
          </w:del>
          <w:hyperlink w:anchor="__RefHeading___Toc19888252">
            <w:del w:id="5325" w:author="28541_CR0227_NETSLICE-5GNRM_(Rel-16)" w:date="2019-12-16T16:08:00Z">
              <w:r>
                <w:rPr>
                  <w:rStyle w:val="IndexLink"/>
                </w:rPr>
                <w:delText>58</w:delText>
              </w:r>
            </w:del>
          </w:hyperlink>
        </w:p>
        <w:p>
          <w:pPr>
            <w:pStyle w:val="Contents1"/>
            <w:rPr>
              <w:rFonts w:ascii="Calibri" w:hAnsi="Calibri" w:cs="Calibri"/>
              <w:sz w:val="22"/>
              <w:szCs w:val="22"/>
              <w:lang w:val="en-US" w:eastAsia="en-US"/>
              <w:del w:id="5331" w:author="28541_CR0227_NETSLICE-5GNRM_(Rel-16)" w:date="2019-12-16T16:08:00Z"/>
            </w:rPr>
          </w:pPr>
          <w:del w:id="5327" w:author="28541_CR0227_NETSLICE-5GNRM_(Rel-16)" w:date="2019-12-16T16:08:00Z">
            <w:r>
              <w:rPr/>
              <w:delText>5.3.3.3</w:delText>
            </w:r>
          </w:del>
          <w:del w:id="5328" w:author="28541_CR0227_NETSLICE-5GNRM_(Rel-16)" w:date="2019-12-16T16:08:00Z">
            <w:r>
              <w:rPr>
                <w:rFonts w:cs="Calibri" w:ascii="Calibri" w:hAnsi="Calibri"/>
                <w:sz w:val="22"/>
                <w:szCs w:val="22"/>
                <w:lang w:val="en-US" w:eastAsia="en-US"/>
              </w:rPr>
              <w:tab/>
            </w:r>
          </w:del>
          <w:del w:id="5329" w:author="28541_CR0227_NETSLICE-5GNRM_(Rel-16)" w:date="2019-12-16T16:08:00Z">
            <w:r>
              <w:rPr/>
              <w:delText>Attribute constraints</w:delText>
              <w:tab/>
            </w:r>
          </w:del>
          <w:hyperlink w:anchor="__RefHeading___Toc19888253">
            <w:del w:id="5330"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36" w:author="28541_CR0227_NETSLICE-5GNRM_(Rel-16)" w:date="2019-12-16T16:08:00Z"/>
            </w:rPr>
          </w:pPr>
          <w:del w:id="5332" w:author="28541_CR0227_NETSLICE-5GNRM_(Rel-16)" w:date="2019-12-16T16:08:00Z">
            <w:r>
              <w:rPr/>
              <w:delText>5.3.3.4</w:delText>
            </w:r>
          </w:del>
          <w:del w:id="5333" w:author="28541_CR0227_NETSLICE-5GNRM_(Rel-16)" w:date="2019-12-16T16:08:00Z">
            <w:r>
              <w:rPr>
                <w:rFonts w:cs="Calibri" w:ascii="Calibri" w:hAnsi="Calibri"/>
                <w:sz w:val="22"/>
                <w:szCs w:val="22"/>
              </w:rPr>
              <w:tab/>
            </w:r>
          </w:del>
          <w:del w:id="5334" w:author="28541_CR0227_NETSLICE-5GNRM_(Rel-16)" w:date="2019-12-16T16:08:00Z">
            <w:r>
              <w:rPr/>
              <w:delText>Notifications</w:delText>
              <w:tab/>
            </w:r>
          </w:del>
          <w:hyperlink w:anchor="__RefHeading___Toc19888254">
            <w:del w:id="5335"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42" w:author="28541_CR0227_NETSLICE-5GNRM_(Rel-16)" w:date="2019-12-16T16:08:00Z"/>
            </w:rPr>
          </w:pPr>
          <w:del w:id="5337" w:author="28541_CR0227_NETSLICE-5GNRM_(Rel-16)" w:date="2019-12-16T16:08:00Z">
            <w:r>
              <w:rPr/>
              <w:delText>5.3.4</w:delText>
            </w:r>
          </w:del>
          <w:del w:id="5338" w:author="28541_CR0227_NETSLICE-5GNRM_(Rel-16)" w:date="2019-12-16T16:08:00Z">
            <w:r>
              <w:rPr>
                <w:rFonts w:cs="Calibri" w:ascii="Calibri" w:hAnsi="Calibri"/>
                <w:sz w:val="22"/>
                <w:szCs w:val="22"/>
              </w:rPr>
              <w:tab/>
            </w:r>
          </w:del>
          <w:del w:id="5339" w:author="28541_CR0227_NETSLICE-5GNRM_(Rel-16)" w:date="2019-12-16T16:08:00Z">
            <w:r>
              <w:rPr>
                <w:rFonts w:cs="Courier New" w:ascii="Courier New" w:hAnsi="Courier New"/>
              </w:rPr>
              <w:delText>N3IWFFunction</w:delText>
            </w:r>
          </w:del>
          <w:del w:id="5340" w:author="28541_CR0227_NETSLICE-5GNRM_(Rel-16)" w:date="2019-12-16T16:08:00Z">
            <w:r>
              <w:rPr/>
              <w:tab/>
            </w:r>
          </w:del>
          <w:hyperlink w:anchor="__RefHeading___Toc19888255">
            <w:del w:id="5341"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47" w:author="28541_CR0227_NETSLICE-5GNRM_(Rel-16)" w:date="2019-12-16T16:08:00Z"/>
            </w:rPr>
          </w:pPr>
          <w:del w:id="5343" w:author="28541_CR0227_NETSLICE-5GNRM_(Rel-16)" w:date="2019-12-16T16:08:00Z">
            <w:r>
              <w:rPr/>
              <w:delText>5.3.4.1</w:delText>
            </w:r>
          </w:del>
          <w:del w:id="5344" w:author="28541_CR0227_NETSLICE-5GNRM_(Rel-16)" w:date="2019-12-16T16:08:00Z">
            <w:r>
              <w:rPr>
                <w:rFonts w:cs="Calibri" w:ascii="Calibri" w:hAnsi="Calibri"/>
                <w:sz w:val="22"/>
                <w:szCs w:val="22"/>
              </w:rPr>
              <w:tab/>
            </w:r>
          </w:del>
          <w:del w:id="5345" w:author="28541_CR0227_NETSLICE-5GNRM_(Rel-16)" w:date="2019-12-16T16:08:00Z">
            <w:r>
              <w:rPr/>
              <w:delText>Definition</w:delText>
              <w:tab/>
            </w:r>
          </w:del>
          <w:hyperlink w:anchor="__RefHeading___Toc19888256">
            <w:del w:id="5346"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52" w:author="28541_CR0227_NETSLICE-5GNRM_(Rel-16)" w:date="2019-12-16T16:08:00Z"/>
            </w:rPr>
          </w:pPr>
          <w:del w:id="5348" w:author="28541_CR0227_NETSLICE-5GNRM_(Rel-16)" w:date="2019-12-16T16:08:00Z">
            <w:r>
              <w:rPr/>
              <w:delText>5.3.4.2</w:delText>
            </w:r>
          </w:del>
          <w:del w:id="5349" w:author="28541_CR0227_NETSLICE-5GNRM_(Rel-16)" w:date="2019-12-16T16:08:00Z">
            <w:r>
              <w:rPr>
                <w:rFonts w:cs="Calibri" w:ascii="Calibri" w:hAnsi="Calibri"/>
                <w:sz w:val="22"/>
                <w:szCs w:val="22"/>
                <w:lang w:val="en-US" w:eastAsia="en-US"/>
              </w:rPr>
              <w:tab/>
            </w:r>
          </w:del>
          <w:del w:id="5350" w:author="28541_CR0227_NETSLICE-5GNRM_(Rel-16)" w:date="2019-12-16T16:08:00Z">
            <w:r>
              <w:rPr/>
              <w:delText>Attributes</w:delText>
              <w:tab/>
            </w:r>
          </w:del>
          <w:hyperlink w:anchor="__RefHeading___Toc19888257">
            <w:del w:id="5351"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57" w:author="28541_CR0227_NETSLICE-5GNRM_(Rel-16)" w:date="2019-12-16T16:08:00Z"/>
            </w:rPr>
          </w:pPr>
          <w:del w:id="5353" w:author="28541_CR0227_NETSLICE-5GNRM_(Rel-16)" w:date="2019-12-16T16:08:00Z">
            <w:r>
              <w:rPr/>
              <w:delText>5.3.4.3</w:delText>
            </w:r>
          </w:del>
          <w:del w:id="5354" w:author="28541_CR0227_NETSLICE-5GNRM_(Rel-16)" w:date="2019-12-16T16:08:00Z">
            <w:r>
              <w:rPr>
                <w:rFonts w:cs="Calibri" w:ascii="Calibri" w:hAnsi="Calibri"/>
                <w:sz w:val="22"/>
                <w:szCs w:val="22"/>
              </w:rPr>
              <w:tab/>
            </w:r>
          </w:del>
          <w:del w:id="5355" w:author="28541_CR0227_NETSLICE-5GNRM_(Rel-16)" w:date="2019-12-16T16:08:00Z">
            <w:r>
              <w:rPr/>
              <w:delText>Attribute constraints</w:delText>
              <w:tab/>
            </w:r>
          </w:del>
          <w:hyperlink w:anchor="__RefHeading___Toc19888258">
            <w:del w:id="5356"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62" w:author="28541_CR0227_NETSLICE-5GNRM_(Rel-16)" w:date="2019-12-16T16:08:00Z"/>
            </w:rPr>
          </w:pPr>
          <w:del w:id="5358" w:author="28541_CR0227_NETSLICE-5GNRM_(Rel-16)" w:date="2019-12-16T16:08:00Z">
            <w:r>
              <w:rPr/>
              <w:delText>5.3.4.4</w:delText>
            </w:r>
          </w:del>
          <w:del w:id="5359" w:author="28541_CR0227_NETSLICE-5GNRM_(Rel-16)" w:date="2019-12-16T16:08:00Z">
            <w:r>
              <w:rPr>
                <w:rFonts w:cs="Calibri" w:ascii="Calibri" w:hAnsi="Calibri"/>
                <w:sz w:val="22"/>
                <w:szCs w:val="22"/>
              </w:rPr>
              <w:tab/>
            </w:r>
          </w:del>
          <w:del w:id="5360" w:author="28541_CR0227_NETSLICE-5GNRM_(Rel-16)" w:date="2019-12-16T16:08:00Z">
            <w:r>
              <w:rPr/>
              <w:delText>Notifications</w:delText>
              <w:tab/>
            </w:r>
          </w:del>
          <w:hyperlink w:anchor="__RefHeading___Toc19888259">
            <w:del w:id="5361"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68" w:author="28541_CR0227_NETSLICE-5GNRM_(Rel-16)" w:date="2019-12-16T16:08:00Z"/>
            </w:rPr>
          </w:pPr>
          <w:del w:id="5363" w:author="28541_CR0227_NETSLICE-5GNRM_(Rel-16)" w:date="2019-12-16T16:08:00Z">
            <w:r>
              <w:rPr/>
              <w:delText>5.3.5</w:delText>
            </w:r>
          </w:del>
          <w:del w:id="5364" w:author="28541_CR0227_NETSLICE-5GNRM_(Rel-16)" w:date="2019-12-16T16:08:00Z">
            <w:r>
              <w:rPr>
                <w:rFonts w:cs="Calibri" w:ascii="Calibri" w:hAnsi="Calibri"/>
                <w:sz w:val="22"/>
                <w:szCs w:val="22"/>
              </w:rPr>
              <w:tab/>
            </w:r>
          </w:del>
          <w:del w:id="5365" w:author="28541_CR0227_NETSLICE-5GNRM_(Rel-16)" w:date="2019-12-16T16:08:00Z">
            <w:r>
              <w:rPr>
                <w:rFonts w:cs="Courier New" w:ascii="Courier New" w:hAnsi="Courier New"/>
              </w:rPr>
              <w:delText>PCFFunction</w:delText>
            </w:r>
          </w:del>
          <w:del w:id="5366" w:author="28541_CR0227_NETSLICE-5GNRM_(Rel-16)" w:date="2019-12-16T16:08:00Z">
            <w:r>
              <w:rPr/>
              <w:tab/>
            </w:r>
          </w:del>
          <w:hyperlink w:anchor="__RefHeading___Toc19888260">
            <w:del w:id="5367"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73" w:author="28541_CR0227_NETSLICE-5GNRM_(Rel-16)" w:date="2019-12-16T16:08:00Z"/>
            </w:rPr>
          </w:pPr>
          <w:del w:id="5369" w:author="28541_CR0227_NETSLICE-5GNRM_(Rel-16)" w:date="2019-12-16T16:08:00Z">
            <w:r>
              <w:rPr/>
              <w:delText>5.3.5.1</w:delText>
            </w:r>
          </w:del>
          <w:del w:id="5370" w:author="28541_CR0227_NETSLICE-5GNRM_(Rel-16)" w:date="2019-12-16T16:08:00Z">
            <w:r>
              <w:rPr>
                <w:rFonts w:cs="Calibri" w:ascii="Calibri" w:hAnsi="Calibri"/>
                <w:sz w:val="22"/>
                <w:szCs w:val="22"/>
              </w:rPr>
              <w:tab/>
            </w:r>
          </w:del>
          <w:del w:id="5371" w:author="28541_CR0227_NETSLICE-5GNRM_(Rel-16)" w:date="2019-12-16T16:08:00Z">
            <w:r>
              <w:rPr/>
              <w:delText>Definition</w:delText>
              <w:tab/>
            </w:r>
          </w:del>
          <w:hyperlink w:anchor="__RefHeading___Toc19888261">
            <w:del w:id="5372"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78" w:author="28541_CR0227_NETSLICE-5GNRM_(Rel-16)" w:date="2019-12-16T16:08:00Z"/>
            </w:rPr>
          </w:pPr>
          <w:del w:id="5374" w:author="28541_CR0227_NETSLICE-5GNRM_(Rel-16)" w:date="2019-12-16T16:08:00Z">
            <w:r>
              <w:rPr/>
              <w:delText>5.3.5.2</w:delText>
            </w:r>
          </w:del>
          <w:del w:id="5375" w:author="28541_CR0227_NETSLICE-5GNRM_(Rel-16)" w:date="2019-12-16T16:08:00Z">
            <w:r>
              <w:rPr>
                <w:rFonts w:cs="Calibri" w:ascii="Calibri" w:hAnsi="Calibri"/>
                <w:sz w:val="22"/>
                <w:szCs w:val="22"/>
                <w:lang w:val="en-US" w:eastAsia="en-US"/>
              </w:rPr>
              <w:tab/>
            </w:r>
          </w:del>
          <w:del w:id="5376" w:author="28541_CR0227_NETSLICE-5GNRM_(Rel-16)" w:date="2019-12-16T16:08:00Z">
            <w:r>
              <w:rPr/>
              <w:delText>Attributes</w:delText>
              <w:tab/>
            </w:r>
          </w:del>
          <w:hyperlink w:anchor="__RefHeading___Toc19888262">
            <w:del w:id="5377" w:author="28541_CR0227_NETSLICE-5GNRM_(Rel-16)" w:date="2019-12-16T16:08:00Z">
              <w:r>
                <w:rPr>
                  <w:rStyle w:val="IndexLink"/>
                </w:rPr>
                <w:delText>59</w:delText>
              </w:r>
            </w:del>
          </w:hyperlink>
        </w:p>
        <w:p>
          <w:pPr>
            <w:pStyle w:val="Contents1"/>
            <w:rPr>
              <w:rFonts w:ascii="Calibri" w:hAnsi="Calibri" w:cs="Calibri"/>
              <w:sz w:val="22"/>
              <w:szCs w:val="22"/>
              <w:lang w:val="en-US" w:eastAsia="en-US"/>
              <w:del w:id="5383" w:author="28541_CR0227_NETSLICE-5GNRM_(Rel-16)" w:date="2019-12-16T16:08:00Z"/>
            </w:rPr>
          </w:pPr>
          <w:del w:id="5379" w:author="28541_CR0227_NETSLICE-5GNRM_(Rel-16)" w:date="2019-12-16T16:08:00Z">
            <w:r>
              <w:rPr/>
              <w:delText>5.3.5.3</w:delText>
            </w:r>
          </w:del>
          <w:del w:id="5380" w:author="28541_CR0227_NETSLICE-5GNRM_(Rel-16)" w:date="2019-12-16T16:08:00Z">
            <w:r>
              <w:rPr>
                <w:rFonts w:cs="Calibri" w:ascii="Calibri" w:hAnsi="Calibri"/>
                <w:sz w:val="22"/>
                <w:szCs w:val="22"/>
                <w:lang w:val="en-US" w:eastAsia="en-US"/>
              </w:rPr>
              <w:tab/>
            </w:r>
          </w:del>
          <w:del w:id="5381" w:author="28541_CR0227_NETSLICE-5GNRM_(Rel-16)" w:date="2019-12-16T16:08:00Z">
            <w:r>
              <w:rPr/>
              <w:delText>Attribute constraints</w:delText>
              <w:tab/>
            </w:r>
          </w:del>
          <w:hyperlink w:anchor="__RefHeading___Toc19888263">
            <w:del w:id="5382"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388" w:author="28541_CR0227_NETSLICE-5GNRM_(Rel-16)" w:date="2019-12-16T16:08:00Z"/>
            </w:rPr>
          </w:pPr>
          <w:del w:id="5384" w:author="28541_CR0227_NETSLICE-5GNRM_(Rel-16)" w:date="2019-12-16T16:08:00Z">
            <w:r>
              <w:rPr/>
              <w:delText>5.3.5.4</w:delText>
            </w:r>
          </w:del>
          <w:del w:id="5385" w:author="28541_CR0227_NETSLICE-5GNRM_(Rel-16)" w:date="2019-12-16T16:08:00Z">
            <w:r>
              <w:rPr>
                <w:rFonts w:cs="Calibri" w:ascii="Calibri" w:hAnsi="Calibri"/>
                <w:sz w:val="22"/>
                <w:szCs w:val="22"/>
              </w:rPr>
              <w:tab/>
            </w:r>
          </w:del>
          <w:del w:id="5386" w:author="28541_CR0227_NETSLICE-5GNRM_(Rel-16)" w:date="2019-12-16T16:08:00Z">
            <w:r>
              <w:rPr/>
              <w:delText>Notifications</w:delText>
              <w:tab/>
            </w:r>
          </w:del>
          <w:hyperlink w:anchor="__RefHeading___Toc19888264">
            <w:del w:id="5387"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394" w:author="28541_CR0227_NETSLICE-5GNRM_(Rel-16)" w:date="2019-12-16T16:08:00Z"/>
            </w:rPr>
          </w:pPr>
          <w:del w:id="5389" w:author="28541_CR0227_NETSLICE-5GNRM_(Rel-16)" w:date="2019-12-16T16:08:00Z">
            <w:r>
              <w:rPr/>
              <w:delText>5.3.6</w:delText>
            </w:r>
          </w:del>
          <w:del w:id="5390" w:author="28541_CR0227_NETSLICE-5GNRM_(Rel-16)" w:date="2019-12-16T16:08:00Z">
            <w:r>
              <w:rPr>
                <w:rFonts w:cs="Calibri" w:ascii="Calibri" w:hAnsi="Calibri"/>
                <w:sz w:val="22"/>
                <w:szCs w:val="22"/>
              </w:rPr>
              <w:tab/>
            </w:r>
          </w:del>
          <w:del w:id="5391" w:author="28541_CR0227_NETSLICE-5GNRM_(Rel-16)" w:date="2019-12-16T16:08:00Z">
            <w:r>
              <w:rPr>
                <w:rFonts w:cs="Courier New" w:ascii="Courier New" w:hAnsi="Courier New"/>
              </w:rPr>
              <w:delText>AUSFFunction</w:delText>
            </w:r>
          </w:del>
          <w:del w:id="5392" w:author="28541_CR0227_NETSLICE-5GNRM_(Rel-16)" w:date="2019-12-16T16:08:00Z">
            <w:r>
              <w:rPr/>
              <w:tab/>
            </w:r>
          </w:del>
          <w:hyperlink w:anchor="__RefHeading___Toc19888265">
            <w:del w:id="5393"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399" w:author="28541_CR0227_NETSLICE-5GNRM_(Rel-16)" w:date="2019-12-16T16:08:00Z"/>
            </w:rPr>
          </w:pPr>
          <w:del w:id="5395" w:author="28541_CR0227_NETSLICE-5GNRM_(Rel-16)" w:date="2019-12-16T16:08:00Z">
            <w:r>
              <w:rPr/>
              <w:delText>5.3.6.1</w:delText>
            </w:r>
          </w:del>
          <w:del w:id="5396" w:author="28541_CR0227_NETSLICE-5GNRM_(Rel-16)" w:date="2019-12-16T16:08:00Z">
            <w:r>
              <w:rPr>
                <w:rFonts w:cs="Calibri" w:ascii="Calibri" w:hAnsi="Calibri"/>
                <w:sz w:val="22"/>
                <w:szCs w:val="22"/>
              </w:rPr>
              <w:tab/>
            </w:r>
          </w:del>
          <w:del w:id="5397" w:author="28541_CR0227_NETSLICE-5GNRM_(Rel-16)" w:date="2019-12-16T16:08:00Z">
            <w:r>
              <w:rPr/>
              <w:delText>Definition</w:delText>
              <w:tab/>
            </w:r>
          </w:del>
          <w:hyperlink w:anchor="__RefHeading___Toc19888266">
            <w:del w:id="5398"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04" w:author="28541_CR0227_NETSLICE-5GNRM_(Rel-16)" w:date="2019-12-16T16:08:00Z"/>
            </w:rPr>
          </w:pPr>
          <w:del w:id="5400" w:author="28541_CR0227_NETSLICE-5GNRM_(Rel-16)" w:date="2019-12-16T16:08:00Z">
            <w:r>
              <w:rPr/>
              <w:delText>5.3.6.2</w:delText>
            </w:r>
          </w:del>
          <w:del w:id="5401" w:author="28541_CR0227_NETSLICE-5GNRM_(Rel-16)" w:date="2019-12-16T16:08:00Z">
            <w:r>
              <w:rPr>
                <w:rFonts w:cs="Calibri" w:ascii="Calibri" w:hAnsi="Calibri"/>
                <w:sz w:val="22"/>
                <w:szCs w:val="22"/>
                <w:lang w:val="en-US" w:eastAsia="en-US"/>
              </w:rPr>
              <w:tab/>
            </w:r>
          </w:del>
          <w:del w:id="5402" w:author="28541_CR0227_NETSLICE-5GNRM_(Rel-16)" w:date="2019-12-16T16:08:00Z">
            <w:r>
              <w:rPr/>
              <w:delText>Attributes</w:delText>
              <w:tab/>
            </w:r>
          </w:del>
          <w:hyperlink w:anchor="__RefHeading___Toc19888267">
            <w:del w:id="5403"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09" w:author="28541_CR0227_NETSLICE-5GNRM_(Rel-16)" w:date="2019-12-16T16:08:00Z"/>
            </w:rPr>
          </w:pPr>
          <w:del w:id="5405" w:author="28541_CR0227_NETSLICE-5GNRM_(Rel-16)" w:date="2019-12-16T16:08:00Z">
            <w:r>
              <w:rPr/>
              <w:delText>5.3.6.3</w:delText>
            </w:r>
          </w:del>
          <w:del w:id="5406" w:author="28541_CR0227_NETSLICE-5GNRM_(Rel-16)" w:date="2019-12-16T16:08:00Z">
            <w:r>
              <w:rPr>
                <w:rFonts w:cs="Calibri" w:ascii="Calibri" w:hAnsi="Calibri"/>
                <w:sz w:val="22"/>
                <w:szCs w:val="22"/>
                <w:lang w:val="en-US" w:eastAsia="en-US"/>
              </w:rPr>
              <w:tab/>
            </w:r>
          </w:del>
          <w:del w:id="5407" w:author="28541_CR0227_NETSLICE-5GNRM_(Rel-16)" w:date="2019-12-16T16:08:00Z">
            <w:r>
              <w:rPr/>
              <w:delText>Attribute constraints</w:delText>
              <w:tab/>
            </w:r>
          </w:del>
          <w:hyperlink w:anchor="__RefHeading___Toc19888268">
            <w:del w:id="5408"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14" w:author="28541_CR0227_NETSLICE-5GNRM_(Rel-16)" w:date="2019-12-16T16:08:00Z"/>
            </w:rPr>
          </w:pPr>
          <w:del w:id="5410" w:author="28541_CR0227_NETSLICE-5GNRM_(Rel-16)" w:date="2019-12-16T16:08:00Z">
            <w:r>
              <w:rPr/>
              <w:delText>5.3.6.4</w:delText>
            </w:r>
          </w:del>
          <w:del w:id="5411" w:author="28541_CR0227_NETSLICE-5GNRM_(Rel-16)" w:date="2019-12-16T16:08:00Z">
            <w:r>
              <w:rPr>
                <w:rFonts w:cs="Calibri" w:ascii="Calibri" w:hAnsi="Calibri"/>
                <w:sz w:val="22"/>
                <w:szCs w:val="22"/>
              </w:rPr>
              <w:tab/>
            </w:r>
          </w:del>
          <w:del w:id="5412" w:author="28541_CR0227_NETSLICE-5GNRM_(Rel-16)" w:date="2019-12-16T16:08:00Z">
            <w:r>
              <w:rPr/>
              <w:delText>Notifications</w:delText>
              <w:tab/>
            </w:r>
          </w:del>
          <w:hyperlink w:anchor="__RefHeading___Toc19888269">
            <w:del w:id="5413"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20" w:author="28541_CR0227_NETSLICE-5GNRM_(Rel-16)" w:date="2019-12-16T16:08:00Z"/>
            </w:rPr>
          </w:pPr>
          <w:del w:id="5415" w:author="28541_CR0227_NETSLICE-5GNRM_(Rel-16)" w:date="2019-12-16T16:08:00Z">
            <w:r>
              <w:rPr/>
              <w:delText>5.3.7</w:delText>
            </w:r>
          </w:del>
          <w:del w:id="5416" w:author="28541_CR0227_NETSLICE-5GNRM_(Rel-16)" w:date="2019-12-16T16:08:00Z">
            <w:r>
              <w:rPr>
                <w:rFonts w:cs="Calibri" w:ascii="Calibri" w:hAnsi="Calibri"/>
                <w:sz w:val="22"/>
                <w:szCs w:val="22"/>
              </w:rPr>
              <w:tab/>
            </w:r>
          </w:del>
          <w:del w:id="5417" w:author="28541_CR0227_NETSLICE-5GNRM_(Rel-16)" w:date="2019-12-16T16:08:00Z">
            <w:r>
              <w:rPr>
                <w:rFonts w:cs="Courier New" w:ascii="Courier New" w:hAnsi="Courier New"/>
              </w:rPr>
              <w:delText>UDMFunction</w:delText>
            </w:r>
          </w:del>
          <w:del w:id="5418" w:author="28541_CR0227_NETSLICE-5GNRM_(Rel-16)" w:date="2019-12-16T16:08:00Z">
            <w:r>
              <w:rPr/>
              <w:tab/>
            </w:r>
          </w:del>
          <w:hyperlink w:anchor="__RefHeading___Toc19888270">
            <w:del w:id="5419"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25" w:author="28541_CR0227_NETSLICE-5GNRM_(Rel-16)" w:date="2019-12-16T16:08:00Z"/>
            </w:rPr>
          </w:pPr>
          <w:del w:id="5421" w:author="28541_CR0227_NETSLICE-5GNRM_(Rel-16)" w:date="2019-12-16T16:08:00Z">
            <w:r>
              <w:rPr/>
              <w:delText>5.3.7.1</w:delText>
            </w:r>
          </w:del>
          <w:del w:id="5422" w:author="28541_CR0227_NETSLICE-5GNRM_(Rel-16)" w:date="2019-12-16T16:08:00Z">
            <w:r>
              <w:rPr>
                <w:rFonts w:cs="Calibri" w:ascii="Calibri" w:hAnsi="Calibri"/>
                <w:sz w:val="22"/>
                <w:szCs w:val="22"/>
              </w:rPr>
              <w:tab/>
            </w:r>
          </w:del>
          <w:del w:id="5423" w:author="28541_CR0227_NETSLICE-5GNRM_(Rel-16)" w:date="2019-12-16T16:08:00Z">
            <w:r>
              <w:rPr/>
              <w:delText>Definition</w:delText>
              <w:tab/>
            </w:r>
          </w:del>
          <w:hyperlink w:anchor="__RefHeading___Toc19888271">
            <w:del w:id="5424"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30" w:author="28541_CR0227_NETSLICE-5GNRM_(Rel-16)" w:date="2019-12-16T16:08:00Z"/>
            </w:rPr>
          </w:pPr>
          <w:del w:id="5426" w:author="28541_CR0227_NETSLICE-5GNRM_(Rel-16)" w:date="2019-12-16T16:08:00Z">
            <w:r>
              <w:rPr/>
              <w:delText>5.3.7.2</w:delText>
            </w:r>
          </w:del>
          <w:del w:id="5427" w:author="28541_CR0227_NETSLICE-5GNRM_(Rel-16)" w:date="2019-12-16T16:08:00Z">
            <w:r>
              <w:rPr>
                <w:rFonts w:cs="Calibri" w:ascii="Calibri" w:hAnsi="Calibri"/>
                <w:sz w:val="22"/>
                <w:szCs w:val="22"/>
                <w:lang w:val="en-US" w:eastAsia="en-US"/>
              </w:rPr>
              <w:tab/>
            </w:r>
          </w:del>
          <w:del w:id="5428" w:author="28541_CR0227_NETSLICE-5GNRM_(Rel-16)" w:date="2019-12-16T16:08:00Z">
            <w:r>
              <w:rPr/>
              <w:delText>Attributes</w:delText>
              <w:tab/>
            </w:r>
          </w:del>
          <w:hyperlink w:anchor="__RefHeading___Toc19888272">
            <w:del w:id="5429" w:author="28541_CR0227_NETSLICE-5GNRM_(Rel-16)" w:date="2019-12-16T16:08:00Z">
              <w:r>
                <w:rPr>
                  <w:rStyle w:val="IndexLink"/>
                </w:rPr>
                <w:delText>60</w:delText>
              </w:r>
            </w:del>
          </w:hyperlink>
        </w:p>
        <w:p>
          <w:pPr>
            <w:pStyle w:val="Contents1"/>
            <w:rPr>
              <w:rFonts w:ascii="Calibri" w:hAnsi="Calibri" w:cs="Calibri"/>
              <w:sz w:val="22"/>
              <w:szCs w:val="22"/>
              <w:lang w:val="en-US" w:eastAsia="en-US"/>
              <w:del w:id="5435" w:author="28541_CR0227_NETSLICE-5GNRM_(Rel-16)" w:date="2019-12-16T16:08:00Z"/>
            </w:rPr>
          </w:pPr>
          <w:del w:id="5431" w:author="28541_CR0227_NETSLICE-5GNRM_(Rel-16)" w:date="2019-12-16T16:08:00Z">
            <w:r>
              <w:rPr/>
              <w:delText>5.3.5.3</w:delText>
            </w:r>
          </w:del>
          <w:del w:id="5432" w:author="28541_CR0227_NETSLICE-5GNRM_(Rel-16)" w:date="2019-12-16T16:08:00Z">
            <w:r>
              <w:rPr>
                <w:rFonts w:cs="Calibri" w:ascii="Calibri" w:hAnsi="Calibri"/>
                <w:sz w:val="22"/>
                <w:szCs w:val="22"/>
                <w:lang w:val="en-US" w:eastAsia="en-US"/>
              </w:rPr>
              <w:tab/>
            </w:r>
          </w:del>
          <w:del w:id="5433" w:author="28541_CR0227_NETSLICE-5GNRM_(Rel-16)" w:date="2019-12-16T16:08:00Z">
            <w:r>
              <w:rPr/>
              <w:delText>Attribute constraints</w:delText>
              <w:tab/>
            </w:r>
          </w:del>
          <w:hyperlink w:anchor="__RefHeading___Toc19888273">
            <w:del w:id="5434"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40" w:author="28541_CR0227_NETSLICE-5GNRM_(Rel-16)" w:date="2019-12-16T16:08:00Z"/>
            </w:rPr>
          </w:pPr>
          <w:del w:id="5436" w:author="28541_CR0227_NETSLICE-5GNRM_(Rel-16)" w:date="2019-12-16T16:08:00Z">
            <w:r>
              <w:rPr/>
              <w:delText>5.3.5.4</w:delText>
            </w:r>
          </w:del>
          <w:del w:id="5437" w:author="28541_CR0227_NETSLICE-5GNRM_(Rel-16)" w:date="2019-12-16T16:08:00Z">
            <w:r>
              <w:rPr>
                <w:rFonts w:cs="Calibri" w:ascii="Calibri" w:hAnsi="Calibri"/>
                <w:sz w:val="22"/>
                <w:szCs w:val="22"/>
              </w:rPr>
              <w:tab/>
            </w:r>
          </w:del>
          <w:del w:id="5438" w:author="28541_CR0227_NETSLICE-5GNRM_(Rel-16)" w:date="2019-12-16T16:08:00Z">
            <w:r>
              <w:rPr/>
              <w:delText>Notifications</w:delText>
              <w:tab/>
            </w:r>
          </w:del>
          <w:hyperlink w:anchor="__RefHeading___Toc19888274">
            <w:del w:id="5439"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46" w:author="28541_CR0227_NETSLICE-5GNRM_(Rel-16)" w:date="2019-12-16T16:08:00Z"/>
            </w:rPr>
          </w:pPr>
          <w:del w:id="5441" w:author="28541_CR0227_NETSLICE-5GNRM_(Rel-16)" w:date="2019-12-16T16:08:00Z">
            <w:r>
              <w:rPr/>
              <w:delText>5.3.8</w:delText>
            </w:r>
          </w:del>
          <w:del w:id="5442" w:author="28541_CR0227_NETSLICE-5GNRM_(Rel-16)" w:date="2019-12-16T16:08:00Z">
            <w:r>
              <w:rPr>
                <w:rFonts w:cs="Calibri" w:ascii="Calibri" w:hAnsi="Calibri"/>
                <w:sz w:val="22"/>
                <w:szCs w:val="22"/>
              </w:rPr>
              <w:tab/>
            </w:r>
          </w:del>
          <w:del w:id="5443" w:author="28541_CR0227_NETSLICE-5GNRM_(Rel-16)" w:date="2019-12-16T16:08:00Z">
            <w:r>
              <w:rPr>
                <w:rFonts w:cs="Courier New" w:ascii="Courier New" w:hAnsi="Courier New"/>
              </w:rPr>
              <w:delText>UDRFunction</w:delText>
            </w:r>
          </w:del>
          <w:del w:id="5444" w:author="28541_CR0227_NETSLICE-5GNRM_(Rel-16)" w:date="2019-12-16T16:08:00Z">
            <w:r>
              <w:rPr/>
              <w:tab/>
            </w:r>
          </w:del>
          <w:hyperlink w:anchor="__RefHeading___Toc19888275">
            <w:del w:id="5445"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51" w:author="28541_CR0227_NETSLICE-5GNRM_(Rel-16)" w:date="2019-12-16T16:08:00Z"/>
            </w:rPr>
          </w:pPr>
          <w:del w:id="5447" w:author="28541_CR0227_NETSLICE-5GNRM_(Rel-16)" w:date="2019-12-16T16:08:00Z">
            <w:r>
              <w:rPr/>
              <w:delText>5.3.8.1</w:delText>
            </w:r>
          </w:del>
          <w:del w:id="5448" w:author="28541_CR0227_NETSLICE-5GNRM_(Rel-16)" w:date="2019-12-16T16:08:00Z">
            <w:r>
              <w:rPr>
                <w:rFonts w:cs="Calibri" w:ascii="Calibri" w:hAnsi="Calibri"/>
                <w:sz w:val="22"/>
                <w:szCs w:val="22"/>
              </w:rPr>
              <w:tab/>
            </w:r>
          </w:del>
          <w:del w:id="5449" w:author="28541_CR0227_NETSLICE-5GNRM_(Rel-16)" w:date="2019-12-16T16:08:00Z">
            <w:r>
              <w:rPr/>
              <w:delText>Definition</w:delText>
              <w:tab/>
            </w:r>
          </w:del>
          <w:hyperlink w:anchor="__RefHeading___Toc19888276">
            <w:del w:id="5450"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56" w:author="28541_CR0227_NETSLICE-5GNRM_(Rel-16)" w:date="2019-12-16T16:08:00Z"/>
            </w:rPr>
          </w:pPr>
          <w:del w:id="5452" w:author="28541_CR0227_NETSLICE-5GNRM_(Rel-16)" w:date="2019-12-16T16:08:00Z">
            <w:r>
              <w:rPr/>
              <w:delText>5.3.8.2</w:delText>
            </w:r>
          </w:del>
          <w:del w:id="5453" w:author="28541_CR0227_NETSLICE-5GNRM_(Rel-16)" w:date="2019-12-16T16:08:00Z">
            <w:r>
              <w:rPr>
                <w:rFonts w:cs="Calibri" w:ascii="Calibri" w:hAnsi="Calibri"/>
                <w:sz w:val="22"/>
                <w:szCs w:val="22"/>
                <w:lang w:val="en-US" w:eastAsia="en-US"/>
              </w:rPr>
              <w:tab/>
            </w:r>
          </w:del>
          <w:del w:id="5454" w:author="28541_CR0227_NETSLICE-5GNRM_(Rel-16)" w:date="2019-12-16T16:08:00Z">
            <w:r>
              <w:rPr/>
              <w:delText>Attributes</w:delText>
              <w:tab/>
            </w:r>
          </w:del>
          <w:hyperlink w:anchor="__RefHeading___Toc19888277">
            <w:del w:id="5455"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61" w:author="28541_CR0227_NETSLICE-5GNRM_(Rel-16)" w:date="2019-12-16T16:08:00Z"/>
            </w:rPr>
          </w:pPr>
          <w:del w:id="5457" w:author="28541_CR0227_NETSLICE-5GNRM_(Rel-16)" w:date="2019-12-16T16:08:00Z">
            <w:r>
              <w:rPr/>
              <w:delText>5.3.8.3</w:delText>
            </w:r>
          </w:del>
          <w:del w:id="5458" w:author="28541_CR0227_NETSLICE-5GNRM_(Rel-16)" w:date="2019-12-16T16:08:00Z">
            <w:r>
              <w:rPr>
                <w:rFonts w:cs="Calibri" w:ascii="Calibri" w:hAnsi="Calibri"/>
                <w:sz w:val="22"/>
                <w:szCs w:val="22"/>
                <w:lang w:val="en-US" w:eastAsia="en-US"/>
              </w:rPr>
              <w:tab/>
            </w:r>
          </w:del>
          <w:del w:id="5459" w:author="28541_CR0227_NETSLICE-5GNRM_(Rel-16)" w:date="2019-12-16T16:08:00Z">
            <w:r>
              <w:rPr/>
              <w:delText>Attribute constraints</w:delText>
              <w:tab/>
            </w:r>
          </w:del>
          <w:hyperlink w:anchor="__RefHeading___Toc19888278">
            <w:del w:id="5460"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66" w:author="28541_CR0227_NETSLICE-5GNRM_(Rel-16)" w:date="2019-12-16T16:08:00Z"/>
            </w:rPr>
          </w:pPr>
          <w:del w:id="5462" w:author="28541_CR0227_NETSLICE-5GNRM_(Rel-16)" w:date="2019-12-16T16:08:00Z">
            <w:r>
              <w:rPr/>
              <w:delText>5.3.8.4</w:delText>
            </w:r>
          </w:del>
          <w:del w:id="5463" w:author="28541_CR0227_NETSLICE-5GNRM_(Rel-16)" w:date="2019-12-16T16:08:00Z">
            <w:r>
              <w:rPr>
                <w:rFonts w:cs="Calibri" w:ascii="Calibri" w:hAnsi="Calibri"/>
                <w:sz w:val="22"/>
                <w:szCs w:val="22"/>
              </w:rPr>
              <w:tab/>
            </w:r>
          </w:del>
          <w:del w:id="5464" w:author="28541_CR0227_NETSLICE-5GNRM_(Rel-16)" w:date="2019-12-16T16:08:00Z">
            <w:r>
              <w:rPr/>
              <w:delText>Notifications</w:delText>
              <w:tab/>
            </w:r>
          </w:del>
          <w:hyperlink w:anchor="__RefHeading___Toc19888279">
            <w:del w:id="5465"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72" w:author="28541_CR0227_NETSLICE-5GNRM_(Rel-16)" w:date="2019-12-16T16:08:00Z"/>
            </w:rPr>
          </w:pPr>
          <w:del w:id="5467" w:author="28541_CR0227_NETSLICE-5GNRM_(Rel-16)" w:date="2019-12-16T16:08:00Z">
            <w:r>
              <w:rPr/>
              <w:delText>5.3.9</w:delText>
            </w:r>
          </w:del>
          <w:del w:id="5468" w:author="28541_CR0227_NETSLICE-5GNRM_(Rel-16)" w:date="2019-12-16T16:08:00Z">
            <w:r>
              <w:rPr>
                <w:rFonts w:cs="Calibri" w:ascii="Calibri" w:hAnsi="Calibri"/>
                <w:sz w:val="22"/>
                <w:szCs w:val="22"/>
              </w:rPr>
              <w:tab/>
            </w:r>
          </w:del>
          <w:del w:id="5469" w:author="28541_CR0227_NETSLICE-5GNRM_(Rel-16)" w:date="2019-12-16T16:08:00Z">
            <w:r>
              <w:rPr>
                <w:rFonts w:cs="Courier New" w:ascii="Courier New" w:hAnsi="Courier New"/>
              </w:rPr>
              <w:delText>UDSFFunction</w:delText>
            </w:r>
          </w:del>
          <w:del w:id="5470" w:author="28541_CR0227_NETSLICE-5GNRM_(Rel-16)" w:date="2019-12-16T16:08:00Z">
            <w:r>
              <w:rPr/>
              <w:tab/>
            </w:r>
          </w:del>
          <w:hyperlink w:anchor="__RefHeading___Toc19888280">
            <w:del w:id="5471"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77" w:author="28541_CR0227_NETSLICE-5GNRM_(Rel-16)" w:date="2019-12-16T16:08:00Z"/>
            </w:rPr>
          </w:pPr>
          <w:del w:id="5473" w:author="28541_CR0227_NETSLICE-5GNRM_(Rel-16)" w:date="2019-12-16T16:08:00Z">
            <w:r>
              <w:rPr/>
              <w:delText>5.3.9.1</w:delText>
            </w:r>
          </w:del>
          <w:del w:id="5474" w:author="28541_CR0227_NETSLICE-5GNRM_(Rel-16)" w:date="2019-12-16T16:08:00Z">
            <w:r>
              <w:rPr>
                <w:rFonts w:cs="Calibri" w:ascii="Calibri" w:hAnsi="Calibri"/>
                <w:sz w:val="22"/>
                <w:szCs w:val="22"/>
              </w:rPr>
              <w:tab/>
            </w:r>
          </w:del>
          <w:del w:id="5475" w:author="28541_CR0227_NETSLICE-5GNRM_(Rel-16)" w:date="2019-12-16T16:08:00Z">
            <w:r>
              <w:rPr/>
              <w:delText>Definition</w:delText>
              <w:tab/>
            </w:r>
          </w:del>
          <w:hyperlink w:anchor="__RefHeading___Toc19888281">
            <w:del w:id="5476"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82" w:author="28541_CR0227_NETSLICE-5GNRM_(Rel-16)" w:date="2019-12-16T16:08:00Z"/>
            </w:rPr>
          </w:pPr>
          <w:del w:id="5478" w:author="28541_CR0227_NETSLICE-5GNRM_(Rel-16)" w:date="2019-12-16T16:08:00Z">
            <w:r>
              <w:rPr/>
              <w:delText>5.3.9.2</w:delText>
            </w:r>
          </w:del>
          <w:del w:id="5479" w:author="28541_CR0227_NETSLICE-5GNRM_(Rel-16)" w:date="2019-12-16T16:08:00Z">
            <w:r>
              <w:rPr>
                <w:rFonts w:cs="Calibri" w:ascii="Calibri" w:hAnsi="Calibri"/>
                <w:sz w:val="22"/>
                <w:szCs w:val="22"/>
                <w:lang w:val="en-US" w:eastAsia="en-US"/>
              </w:rPr>
              <w:tab/>
            </w:r>
          </w:del>
          <w:del w:id="5480" w:author="28541_CR0227_NETSLICE-5GNRM_(Rel-16)" w:date="2019-12-16T16:08:00Z">
            <w:r>
              <w:rPr/>
              <w:delText>Attributes</w:delText>
              <w:tab/>
            </w:r>
          </w:del>
          <w:hyperlink w:anchor="__RefHeading___Toc19888282">
            <w:del w:id="5481" w:author="28541_CR0227_NETSLICE-5GNRM_(Rel-16)" w:date="2019-12-16T16:08:00Z">
              <w:r>
                <w:rPr>
                  <w:rStyle w:val="IndexLink"/>
                </w:rPr>
                <w:delText>61</w:delText>
              </w:r>
            </w:del>
          </w:hyperlink>
        </w:p>
        <w:p>
          <w:pPr>
            <w:pStyle w:val="Contents1"/>
            <w:rPr>
              <w:rFonts w:ascii="Calibri" w:hAnsi="Calibri" w:cs="Calibri"/>
              <w:sz w:val="22"/>
              <w:szCs w:val="22"/>
              <w:lang w:val="en-US" w:eastAsia="en-US"/>
              <w:del w:id="5487" w:author="28541_CR0227_NETSLICE-5GNRM_(Rel-16)" w:date="2019-12-16T16:08:00Z"/>
            </w:rPr>
          </w:pPr>
          <w:del w:id="5483" w:author="28541_CR0227_NETSLICE-5GNRM_(Rel-16)" w:date="2019-12-16T16:08:00Z">
            <w:r>
              <w:rPr/>
              <w:delText>5.3.9.3</w:delText>
            </w:r>
          </w:del>
          <w:del w:id="5484" w:author="28541_CR0227_NETSLICE-5GNRM_(Rel-16)" w:date="2019-12-16T16:08:00Z">
            <w:r>
              <w:rPr>
                <w:rFonts w:cs="Calibri" w:ascii="Calibri" w:hAnsi="Calibri"/>
                <w:sz w:val="22"/>
                <w:szCs w:val="22"/>
                <w:lang w:val="en-US" w:eastAsia="en-US"/>
              </w:rPr>
              <w:tab/>
            </w:r>
          </w:del>
          <w:del w:id="5485" w:author="28541_CR0227_NETSLICE-5GNRM_(Rel-16)" w:date="2019-12-16T16:08:00Z">
            <w:r>
              <w:rPr/>
              <w:delText>Attribute constraints</w:delText>
              <w:tab/>
            </w:r>
          </w:del>
          <w:hyperlink w:anchor="__RefHeading___Toc19888283">
            <w:del w:id="5486"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492" w:author="28541_CR0227_NETSLICE-5GNRM_(Rel-16)" w:date="2019-12-16T16:08:00Z"/>
            </w:rPr>
          </w:pPr>
          <w:del w:id="5488" w:author="28541_CR0227_NETSLICE-5GNRM_(Rel-16)" w:date="2019-12-16T16:08:00Z">
            <w:r>
              <w:rPr/>
              <w:delText>5.3.9.4</w:delText>
            </w:r>
          </w:del>
          <w:del w:id="5489" w:author="28541_CR0227_NETSLICE-5GNRM_(Rel-16)" w:date="2019-12-16T16:08:00Z">
            <w:r>
              <w:rPr>
                <w:rFonts w:cs="Calibri" w:ascii="Calibri" w:hAnsi="Calibri"/>
                <w:sz w:val="22"/>
                <w:szCs w:val="22"/>
              </w:rPr>
              <w:tab/>
            </w:r>
          </w:del>
          <w:del w:id="5490" w:author="28541_CR0227_NETSLICE-5GNRM_(Rel-16)" w:date="2019-12-16T16:08:00Z">
            <w:r>
              <w:rPr/>
              <w:delText>Notifications</w:delText>
              <w:tab/>
            </w:r>
          </w:del>
          <w:hyperlink w:anchor="__RefHeading___Toc19888284">
            <w:del w:id="5491"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498" w:author="28541_CR0227_NETSLICE-5GNRM_(Rel-16)" w:date="2019-12-16T16:08:00Z"/>
            </w:rPr>
          </w:pPr>
          <w:del w:id="5493" w:author="28541_CR0227_NETSLICE-5GNRM_(Rel-16)" w:date="2019-12-16T16:08:00Z">
            <w:r>
              <w:rPr/>
              <w:delText>5.3.10</w:delText>
            </w:r>
          </w:del>
          <w:del w:id="5494" w:author="28541_CR0227_NETSLICE-5GNRM_(Rel-16)" w:date="2019-12-16T16:08:00Z">
            <w:r>
              <w:rPr>
                <w:rFonts w:cs="Calibri" w:ascii="Calibri" w:hAnsi="Calibri"/>
                <w:sz w:val="22"/>
                <w:szCs w:val="22"/>
              </w:rPr>
              <w:tab/>
            </w:r>
          </w:del>
          <w:del w:id="5495" w:author="28541_CR0227_NETSLICE-5GNRM_(Rel-16)" w:date="2019-12-16T16:08:00Z">
            <w:r>
              <w:rPr>
                <w:rFonts w:cs="Courier New" w:ascii="Courier New" w:hAnsi="Courier New"/>
              </w:rPr>
              <w:delText>NRFFunction</w:delText>
            </w:r>
          </w:del>
          <w:del w:id="5496" w:author="28541_CR0227_NETSLICE-5GNRM_(Rel-16)" w:date="2019-12-16T16:08:00Z">
            <w:r>
              <w:rPr/>
              <w:tab/>
            </w:r>
          </w:del>
          <w:hyperlink w:anchor="__RefHeading___Toc19888285">
            <w:del w:id="5497"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03" w:author="28541_CR0227_NETSLICE-5GNRM_(Rel-16)" w:date="2019-12-16T16:08:00Z"/>
            </w:rPr>
          </w:pPr>
          <w:del w:id="5499" w:author="28541_CR0227_NETSLICE-5GNRM_(Rel-16)" w:date="2019-12-16T16:08:00Z">
            <w:r>
              <w:rPr/>
              <w:delText>5.3.10.1</w:delText>
            </w:r>
          </w:del>
          <w:del w:id="5500" w:author="28541_CR0227_NETSLICE-5GNRM_(Rel-16)" w:date="2019-12-16T16:08:00Z">
            <w:r>
              <w:rPr>
                <w:rFonts w:cs="Calibri" w:ascii="Calibri" w:hAnsi="Calibri"/>
                <w:sz w:val="22"/>
                <w:szCs w:val="22"/>
              </w:rPr>
              <w:tab/>
            </w:r>
          </w:del>
          <w:del w:id="5501" w:author="28541_CR0227_NETSLICE-5GNRM_(Rel-16)" w:date="2019-12-16T16:08:00Z">
            <w:r>
              <w:rPr/>
              <w:delText>Definition</w:delText>
              <w:tab/>
            </w:r>
          </w:del>
          <w:hyperlink w:anchor="__RefHeading___Toc19888286">
            <w:del w:id="5502"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08" w:author="28541_CR0227_NETSLICE-5GNRM_(Rel-16)" w:date="2019-12-16T16:08:00Z"/>
            </w:rPr>
          </w:pPr>
          <w:del w:id="5504" w:author="28541_CR0227_NETSLICE-5GNRM_(Rel-16)" w:date="2019-12-16T16:08:00Z">
            <w:r>
              <w:rPr/>
              <w:delText>5.3.10.2</w:delText>
            </w:r>
          </w:del>
          <w:del w:id="5505" w:author="28541_CR0227_NETSLICE-5GNRM_(Rel-16)" w:date="2019-12-16T16:08:00Z">
            <w:r>
              <w:rPr>
                <w:rFonts w:cs="Calibri" w:ascii="Calibri" w:hAnsi="Calibri"/>
                <w:sz w:val="22"/>
                <w:szCs w:val="22"/>
                <w:lang w:val="en-US" w:eastAsia="en-US"/>
              </w:rPr>
              <w:tab/>
            </w:r>
          </w:del>
          <w:del w:id="5506" w:author="28541_CR0227_NETSLICE-5GNRM_(Rel-16)" w:date="2019-12-16T16:08:00Z">
            <w:r>
              <w:rPr/>
              <w:delText>Attributes</w:delText>
              <w:tab/>
            </w:r>
          </w:del>
          <w:hyperlink w:anchor="__RefHeading___Toc19888287">
            <w:del w:id="5507"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13" w:author="28541_CR0227_NETSLICE-5GNRM_(Rel-16)" w:date="2019-12-16T16:08:00Z"/>
            </w:rPr>
          </w:pPr>
          <w:del w:id="5509" w:author="28541_CR0227_NETSLICE-5GNRM_(Rel-16)" w:date="2019-12-16T16:08:00Z">
            <w:r>
              <w:rPr/>
              <w:delText>5.3.10.3</w:delText>
            </w:r>
          </w:del>
          <w:del w:id="5510" w:author="28541_CR0227_NETSLICE-5GNRM_(Rel-16)" w:date="2019-12-16T16:08:00Z">
            <w:r>
              <w:rPr>
                <w:rFonts w:cs="Calibri" w:ascii="Calibri" w:hAnsi="Calibri"/>
                <w:sz w:val="22"/>
                <w:szCs w:val="22"/>
                <w:lang w:val="en-US" w:eastAsia="en-US"/>
              </w:rPr>
              <w:tab/>
            </w:r>
          </w:del>
          <w:del w:id="5511" w:author="28541_CR0227_NETSLICE-5GNRM_(Rel-16)" w:date="2019-12-16T16:08:00Z">
            <w:r>
              <w:rPr/>
              <w:delText>Attribute constraints</w:delText>
              <w:tab/>
            </w:r>
          </w:del>
          <w:hyperlink w:anchor="__RefHeading___Toc19888288">
            <w:del w:id="5512"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18" w:author="28541_CR0227_NETSLICE-5GNRM_(Rel-16)" w:date="2019-12-16T16:08:00Z"/>
            </w:rPr>
          </w:pPr>
          <w:del w:id="5514" w:author="28541_CR0227_NETSLICE-5GNRM_(Rel-16)" w:date="2019-12-16T16:08:00Z">
            <w:r>
              <w:rPr/>
              <w:delText>5.3.10.4</w:delText>
            </w:r>
          </w:del>
          <w:del w:id="5515" w:author="28541_CR0227_NETSLICE-5GNRM_(Rel-16)" w:date="2019-12-16T16:08:00Z">
            <w:r>
              <w:rPr>
                <w:rFonts w:cs="Calibri" w:ascii="Calibri" w:hAnsi="Calibri"/>
                <w:sz w:val="22"/>
                <w:szCs w:val="22"/>
              </w:rPr>
              <w:tab/>
            </w:r>
          </w:del>
          <w:del w:id="5516" w:author="28541_CR0227_NETSLICE-5GNRM_(Rel-16)" w:date="2019-12-16T16:08:00Z">
            <w:r>
              <w:rPr/>
              <w:delText>Notifications</w:delText>
              <w:tab/>
            </w:r>
          </w:del>
          <w:hyperlink w:anchor="__RefHeading___Toc19888289">
            <w:del w:id="5517"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24" w:author="28541_CR0227_NETSLICE-5GNRM_(Rel-16)" w:date="2019-12-16T16:08:00Z"/>
            </w:rPr>
          </w:pPr>
          <w:del w:id="5519" w:author="28541_CR0227_NETSLICE-5GNRM_(Rel-16)" w:date="2019-12-16T16:08:00Z">
            <w:r>
              <w:rPr/>
              <w:delText>5.3.11</w:delText>
            </w:r>
          </w:del>
          <w:del w:id="5520" w:author="28541_CR0227_NETSLICE-5GNRM_(Rel-16)" w:date="2019-12-16T16:08:00Z">
            <w:r>
              <w:rPr>
                <w:rFonts w:cs="Calibri" w:ascii="Calibri" w:hAnsi="Calibri"/>
                <w:sz w:val="22"/>
                <w:szCs w:val="22"/>
              </w:rPr>
              <w:tab/>
            </w:r>
          </w:del>
          <w:del w:id="5521" w:author="28541_CR0227_NETSLICE-5GNRM_(Rel-16)" w:date="2019-12-16T16:08:00Z">
            <w:r>
              <w:rPr>
                <w:rFonts w:cs="Courier New" w:ascii="Courier New" w:hAnsi="Courier New"/>
              </w:rPr>
              <w:delText>NSSFFunction</w:delText>
            </w:r>
          </w:del>
          <w:del w:id="5522" w:author="28541_CR0227_NETSLICE-5GNRM_(Rel-16)" w:date="2019-12-16T16:08:00Z">
            <w:r>
              <w:rPr/>
              <w:tab/>
            </w:r>
          </w:del>
          <w:hyperlink w:anchor="__RefHeading___Toc19888290">
            <w:del w:id="5523"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29" w:author="28541_CR0227_NETSLICE-5GNRM_(Rel-16)" w:date="2019-12-16T16:08:00Z"/>
            </w:rPr>
          </w:pPr>
          <w:del w:id="5525" w:author="28541_CR0227_NETSLICE-5GNRM_(Rel-16)" w:date="2019-12-16T16:08:00Z">
            <w:r>
              <w:rPr/>
              <w:delText>5.3.11.1</w:delText>
            </w:r>
          </w:del>
          <w:del w:id="5526" w:author="28541_CR0227_NETSLICE-5GNRM_(Rel-16)" w:date="2019-12-16T16:08:00Z">
            <w:r>
              <w:rPr>
                <w:rFonts w:cs="Calibri" w:ascii="Calibri" w:hAnsi="Calibri"/>
                <w:sz w:val="22"/>
                <w:szCs w:val="22"/>
              </w:rPr>
              <w:tab/>
            </w:r>
          </w:del>
          <w:del w:id="5527" w:author="28541_CR0227_NETSLICE-5GNRM_(Rel-16)" w:date="2019-12-16T16:08:00Z">
            <w:r>
              <w:rPr/>
              <w:delText>Definition</w:delText>
              <w:tab/>
            </w:r>
          </w:del>
          <w:hyperlink w:anchor="__RefHeading___Toc19888291">
            <w:del w:id="5528"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34" w:author="28541_CR0227_NETSLICE-5GNRM_(Rel-16)" w:date="2019-12-16T16:08:00Z"/>
            </w:rPr>
          </w:pPr>
          <w:del w:id="5530" w:author="28541_CR0227_NETSLICE-5GNRM_(Rel-16)" w:date="2019-12-16T16:08:00Z">
            <w:r>
              <w:rPr/>
              <w:delText>5.3.11.2</w:delText>
            </w:r>
          </w:del>
          <w:del w:id="5531" w:author="28541_CR0227_NETSLICE-5GNRM_(Rel-16)" w:date="2019-12-16T16:08:00Z">
            <w:r>
              <w:rPr>
                <w:rFonts w:cs="Calibri" w:ascii="Calibri" w:hAnsi="Calibri"/>
                <w:sz w:val="22"/>
                <w:szCs w:val="22"/>
                <w:lang w:val="en-US" w:eastAsia="en-US"/>
              </w:rPr>
              <w:tab/>
            </w:r>
          </w:del>
          <w:del w:id="5532" w:author="28541_CR0227_NETSLICE-5GNRM_(Rel-16)" w:date="2019-12-16T16:08:00Z">
            <w:r>
              <w:rPr/>
              <w:delText>Attributes</w:delText>
              <w:tab/>
            </w:r>
          </w:del>
          <w:hyperlink w:anchor="__RefHeading___Toc19888292">
            <w:del w:id="5533" w:author="28541_CR0227_NETSLICE-5GNRM_(Rel-16)" w:date="2019-12-16T16:08:00Z">
              <w:r>
                <w:rPr>
                  <w:rStyle w:val="IndexLink"/>
                </w:rPr>
                <w:delText>62</w:delText>
              </w:r>
            </w:del>
          </w:hyperlink>
        </w:p>
        <w:p>
          <w:pPr>
            <w:pStyle w:val="Contents1"/>
            <w:rPr>
              <w:rFonts w:ascii="Calibri" w:hAnsi="Calibri" w:cs="Calibri"/>
              <w:sz w:val="22"/>
              <w:szCs w:val="22"/>
              <w:lang w:val="en-US" w:eastAsia="en-US"/>
              <w:del w:id="5539" w:author="28541_CR0227_NETSLICE-5GNRM_(Rel-16)" w:date="2019-12-16T16:08:00Z"/>
            </w:rPr>
          </w:pPr>
          <w:del w:id="5535" w:author="28541_CR0227_NETSLICE-5GNRM_(Rel-16)" w:date="2019-12-16T16:08:00Z">
            <w:r>
              <w:rPr/>
              <w:delText>5.3.11.3</w:delText>
            </w:r>
          </w:del>
          <w:del w:id="5536" w:author="28541_CR0227_NETSLICE-5GNRM_(Rel-16)" w:date="2019-12-16T16:08:00Z">
            <w:r>
              <w:rPr>
                <w:rFonts w:cs="Calibri" w:ascii="Calibri" w:hAnsi="Calibri"/>
                <w:sz w:val="22"/>
                <w:szCs w:val="22"/>
              </w:rPr>
              <w:tab/>
            </w:r>
          </w:del>
          <w:del w:id="5537" w:author="28541_CR0227_NETSLICE-5GNRM_(Rel-16)" w:date="2019-12-16T16:08:00Z">
            <w:r>
              <w:rPr/>
              <w:delText>Attribute constraints</w:delText>
              <w:tab/>
            </w:r>
          </w:del>
          <w:hyperlink w:anchor="__RefHeading___Toc19888293">
            <w:del w:id="5538"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44" w:author="28541_CR0227_NETSLICE-5GNRM_(Rel-16)" w:date="2019-12-16T16:08:00Z"/>
            </w:rPr>
          </w:pPr>
          <w:del w:id="5540" w:author="28541_CR0227_NETSLICE-5GNRM_(Rel-16)" w:date="2019-12-16T16:08:00Z">
            <w:r>
              <w:rPr/>
              <w:delText>5.3.11.4</w:delText>
            </w:r>
          </w:del>
          <w:del w:id="5541" w:author="28541_CR0227_NETSLICE-5GNRM_(Rel-16)" w:date="2019-12-16T16:08:00Z">
            <w:r>
              <w:rPr>
                <w:rFonts w:cs="Calibri" w:ascii="Calibri" w:hAnsi="Calibri"/>
                <w:sz w:val="22"/>
                <w:szCs w:val="22"/>
              </w:rPr>
              <w:tab/>
            </w:r>
          </w:del>
          <w:del w:id="5542" w:author="28541_CR0227_NETSLICE-5GNRM_(Rel-16)" w:date="2019-12-16T16:08:00Z">
            <w:r>
              <w:rPr/>
              <w:delText>Notifications</w:delText>
              <w:tab/>
            </w:r>
          </w:del>
          <w:hyperlink w:anchor="__RefHeading___Toc19888294">
            <w:del w:id="5543"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50" w:author="28541_CR0227_NETSLICE-5GNRM_(Rel-16)" w:date="2019-12-16T16:08:00Z"/>
            </w:rPr>
          </w:pPr>
          <w:del w:id="5545" w:author="28541_CR0227_NETSLICE-5GNRM_(Rel-16)" w:date="2019-12-16T16:08:00Z">
            <w:r>
              <w:rPr/>
              <w:delText>5.3.12</w:delText>
            </w:r>
          </w:del>
          <w:del w:id="5546" w:author="28541_CR0227_NETSLICE-5GNRM_(Rel-16)" w:date="2019-12-16T16:08:00Z">
            <w:r>
              <w:rPr>
                <w:rFonts w:cs="Calibri" w:ascii="Calibri" w:hAnsi="Calibri"/>
                <w:sz w:val="22"/>
                <w:szCs w:val="22"/>
              </w:rPr>
              <w:tab/>
            </w:r>
          </w:del>
          <w:del w:id="5547" w:author="28541_CR0227_NETSLICE-5GNRM_(Rel-16)" w:date="2019-12-16T16:08:00Z">
            <w:r>
              <w:rPr>
                <w:rFonts w:cs="Courier New" w:ascii="Courier New" w:hAnsi="Courier New"/>
              </w:rPr>
              <w:delText>AFFunction</w:delText>
            </w:r>
          </w:del>
          <w:del w:id="5548" w:author="28541_CR0227_NETSLICE-5GNRM_(Rel-16)" w:date="2019-12-16T16:08:00Z">
            <w:r>
              <w:rPr/>
              <w:tab/>
            </w:r>
          </w:del>
          <w:hyperlink w:anchor="__RefHeading___Toc19888295">
            <w:del w:id="5549"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55" w:author="28541_CR0227_NETSLICE-5GNRM_(Rel-16)" w:date="2019-12-16T16:08:00Z"/>
            </w:rPr>
          </w:pPr>
          <w:del w:id="5551" w:author="28541_CR0227_NETSLICE-5GNRM_(Rel-16)" w:date="2019-12-16T16:08:00Z">
            <w:r>
              <w:rPr/>
              <w:delText>5.3.12.1</w:delText>
            </w:r>
          </w:del>
          <w:del w:id="5552" w:author="28541_CR0227_NETSLICE-5GNRM_(Rel-16)" w:date="2019-12-16T16:08:00Z">
            <w:r>
              <w:rPr>
                <w:rFonts w:cs="Calibri" w:ascii="Calibri" w:hAnsi="Calibri"/>
                <w:sz w:val="22"/>
                <w:szCs w:val="22"/>
              </w:rPr>
              <w:tab/>
            </w:r>
          </w:del>
          <w:del w:id="5553" w:author="28541_CR0227_NETSLICE-5GNRM_(Rel-16)" w:date="2019-12-16T16:08:00Z">
            <w:r>
              <w:rPr/>
              <w:delText>Definition</w:delText>
              <w:tab/>
            </w:r>
          </w:del>
          <w:hyperlink w:anchor="__RefHeading___Toc19888296">
            <w:del w:id="5554"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61" w:author="28541_CR0227_NETSLICE-5GNRM_(Rel-16)" w:date="2019-12-16T16:08:00Z"/>
            </w:rPr>
          </w:pPr>
          <w:del w:id="5556" w:author="28541_CR0227_NETSLICE-5GNRM_(Rel-16)" w:date="2019-12-16T16:08:00Z">
            <w:r>
              <w:rPr/>
              <w:delText>5.3.13</w:delText>
            </w:r>
          </w:del>
          <w:del w:id="5557" w:author="28541_CR0227_NETSLICE-5GNRM_(Rel-16)" w:date="2019-12-16T16:08:00Z">
            <w:r>
              <w:rPr>
                <w:rFonts w:cs="Calibri" w:ascii="Calibri" w:hAnsi="Calibri"/>
                <w:sz w:val="22"/>
                <w:szCs w:val="22"/>
              </w:rPr>
              <w:tab/>
            </w:r>
          </w:del>
          <w:del w:id="5558" w:author="28541_CR0227_NETSLICE-5GNRM_(Rel-16)" w:date="2019-12-16T16:08:00Z">
            <w:r>
              <w:rPr>
                <w:rFonts w:cs="Courier New" w:ascii="Courier New" w:hAnsi="Courier New"/>
              </w:rPr>
              <w:delText>DNFunction</w:delText>
            </w:r>
          </w:del>
          <w:del w:id="5559" w:author="28541_CR0227_NETSLICE-5GNRM_(Rel-16)" w:date="2019-12-16T16:08:00Z">
            <w:r>
              <w:rPr/>
              <w:tab/>
            </w:r>
          </w:del>
          <w:hyperlink w:anchor="__RefHeading___Toc19888297">
            <w:del w:id="5560"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66" w:author="28541_CR0227_NETSLICE-5GNRM_(Rel-16)" w:date="2019-12-16T16:08:00Z"/>
            </w:rPr>
          </w:pPr>
          <w:del w:id="5562" w:author="28541_CR0227_NETSLICE-5GNRM_(Rel-16)" w:date="2019-12-16T16:08:00Z">
            <w:r>
              <w:rPr/>
              <w:delText>5.3.13.1</w:delText>
            </w:r>
          </w:del>
          <w:del w:id="5563" w:author="28541_CR0227_NETSLICE-5GNRM_(Rel-16)" w:date="2019-12-16T16:08:00Z">
            <w:r>
              <w:rPr>
                <w:rFonts w:cs="Calibri" w:ascii="Calibri" w:hAnsi="Calibri"/>
                <w:sz w:val="22"/>
                <w:szCs w:val="22"/>
              </w:rPr>
              <w:tab/>
            </w:r>
          </w:del>
          <w:del w:id="5564" w:author="28541_CR0227_NETSLICE-5GNRM_(Rel-16)" w:date="2019-12-16T16:08:00Z">
            <w:r>
              <w:rPr/>
              <w:delText>Definition</w:delText>
              <w:tab/>
            </w:r>
          </w:del>
          <w:hyperlink w:anchor="__RefHeading___Toc19888298">
            <w:del w:id="5565"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72" w:author="28541_CR0227_NETSLICE-5GNRM_(Rel-16)" w:date="2019-12-16T16:08:00Z"/>
            </w:rPr>
          </w:pPr>
          <w:del w:id="5567" w:author="28541_CR0227_NETSLICE-5GNRM_(Rel-16)" w:date="2019-12-16T16:08:00Z">
            <w:r>
              <w:rPr/>
              <w:delText>5.3.14</w:delText>
            </w:r>
          </w:del>
          <w:del w:id="5568" w:author="28541_CR0227_NETSLICE-5GNRM_(Rel-16)" w:date="2019-12-16T16:08:00Z">
            <w:r>
              <w:rPr>
                <w:rFonts w:cs="Calibri" w:ascii="Calibri" w:hAnsi="Calibri"/>
                <w:sz w:val="22"/>
                <w:szCs w:val="22"/>
              </w:rPr>
              <w:tab/>
            </w:r>
          </w:del>
          <w:del w:id="5569" w:author="28541_CR0227_NETSLICE-5GNRM_(Rel-16)" w:date="2019-12-16T16:08:00Z">
            <w:r>
              <w:rPr>
                <w:rFonts w:cs="Courier New" w:ascii="Courier New" w:hAnsi="Courier New"/>
              </w:rPr>
              <w:delText>SMSFFunction</w:delText>
            </w:r>
          </w:del>
          <w:del w:id="5570" w:author="28541_CR0227_NETSLICE-5GNRM_(Rel-16)" w:date="2019-12-16T16:08:00Z">
            <w:r>
              <w:rPr/>
              <w:tab/>
            </w:r>
          </w:del>
          <w:hyperlink w:anchor="__RefHeading___Toc19888299">
            <w:del w:id="5571"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77" w:author="28541_CR0227_NETSLICE-5GNRM_(Rel-16)" w:date="2019-12-16T16:08:00Z"/>
            </w:rPr>
          </w:pPr>
          <w:del w:id="5573" w:author="28541_CR0227_NETSLICE-5GNRM_(Rel-16)" w:date="2019-12-16T16:08:00Z">
            <w:r>
              <w:rPr/>
              <w:delText>5.3.14.1</w:delText>
            </w:r>
          </w:del>
          <w:del w:id="5574" w:author="28541_CR0227_NETSLICE-5GNRM_(Rel-16)" w:date="2019-12-16T16:08:00Z">
            <w:r>
              <w:rPr>
                <w:rFonts w:cs="Calibri" w:ascii="Calibri" w:hAnsi="Calibri"/>
                <w:sz w:val="22"/>
                <w:szCs w:val="22"/>
              </w:rPr>
              <w:tab/>
            </w:r>
          </w:del>
          <w:del w:id="5575" w:author="28541_CR0227_NETSLICE-5GNRM_(Rel-16)" w:date="2019-12-16T16:08:00Z">
            <w:r>
              <w:rPr/>
              <w:delText>Definition</w:delText>
              <w:tab/>
            </w:r>
          </w:del>
          <w:hyperlink w:anchor="__RefHeading___Toc19888300">
            <w:del w:id="5576"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82" w:author="28541_CR0227_NETSLICE-5GNRM_(Rel-16)" w:date="2019-12-16T16:08:00Z"/>
            </w:rPr>
          </w:pPr>
          <w:del w:id="5578" w:author="28541_CR0227_NETSLICE-5GNRM_(Rel-16)" w:date="2019-12-16T16:08:00Z">
            <w:r>
              <w:rPr/>
              <w:delText>5.3.14.2</w:delText>
            </w:r>
          </w:del>
          <w:del w:id="5579" w:author="28541_CR0227_NETSLICE-5GNRM_(Rel-16)" w:date="2019-12-16T16:08:00Z">
            <w:r>
              <w:rPr>
                <w:rFonts w:cs="Calibri" w:ascii="Calibri" w:hAnsi="Calibri"/>
                <w:sz w:val="22"/>
                <w:szCs w:val="22"/>
                <w:lang w:val="en-US" w:eastAsia="en-US"/>
              </w:rPr>
              <w:tab/>
            </w:r>
          </w:del>
          <w:del w:id="5580" w:author="28541_CR0227_NETSLICE-5GNRM_(Rel-16)" w:date="2019-12-16T16:08:00Z">
            <w:r>
              <w:rPr/>
              <w:delText>Attributes</w:delText>
              <w:tab/>
            </w:r>
          </w:del>
          <w:hyperlink w:anchor="__RefHeading___Toc19888301">
            <w:del w:id="5581"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87" w:author="28541_CR0227_NETSLICE-5GNRM_(Rel-16)" w:date="2019-12-16T16:08:00Z"/>
            </w:rPr>
          </w:pPr>
          <w:del w:id="5583" w:author="28541_CR0227_NETSLICE-5GNRM_(Rel-16)" w:date="2019-12-16T16:08:00Z">
            <w:r>
              <w:rPr/>
              <w:delText>5.3.14.3</w:delText>
            </w:r>
          </w:del>
          <w:del w:id="5584" w:author="28541_CR0227_NETSLICE-5GNRM_(Rel-16)" w:date="2019-12-16T16:08:00Z">
            <w:r>
              <w:rPr>
                <w:rFonts w:cs="Calibri" w:ascii="Calibri" w:hAnsi="Calibri"/>
                <w:sz w:val="22"/>
                <w:szCs w:val="22"/>
              </w:rPr>
              <w:tab/>
            </w:r>
          </w:del>
          <w:del w:id="5585" w:author="28541_CR0227_NETSLICE-5GNRM_(Rel-16)" w:date="2019-12-16T16:08:00Z">
            <w:r>
              <w:rPr/>
              <w:delText>Attribute constraints</w:delText>
              <w:tab/>
            </w:r>
          </w:del>
          <w:hyperlink w:anchor="__RefHeading___Toc19888302">
            <w:del w:id="5586"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92" w:author="28541_CR0227_NETSLICE-5GNRM_(Rel-16)" w:date="2019-12-16T16:08:00Z"/>
            </w:rPr>
          </w:pPr>
          <w:del w:id="5588" w:author="28541_CR0227_NETSLICE-5GNRM_(Rel-16)" w:date="2019-12-16T16:08:00Z">
            <w:r>
              <w:rPr/>
              <w:delText>5.3.14.4</w:delText>
            </w:r>
          </w:del>
          <w:del w:id="5589" w:author="28541_CR0227_NETSLICE-5GNRM_(Rel-16)" w:date="2019-12-16T16:08:00Z">
            <w:r>
              <w:rPr>
                <w:rFonts w:cs="Calibri" w:ascii="Calibri" w:hAnsi="Calibri"/>
                <w:sz w:val="22"/>
                <w:szCs w:val="22"/>
              </w:rPr>
              <w:tab/>
            </w:r>
          </w:del>
          <w:del w:id="5590" w:author="28541_CR0227_NETSLICE-5GNRM_(Rel-16)" w:date="2019-12-16T16:08:00Z">
            <w:r>
              <w:rPr/>
              <w:delText>Notifications</w:delText>
              <w:tab/>
            </w:r>
          </w:del>
          <w:hyperlink w:anchor="__RefHeading___Toc19888303">
            <w:del w:id="5591" w:author="28541_CR0227_NETSLICE-5GNRM_(Rel-16)" w:date="2019-12-16T16:08:00Z">
              <w:r>
                <w:rPr>
                  <w:rStyle w:val="IndexLink"/>
                </w:rPr>
                <w:delText>63</w:delText>
              </w:r>
            </w:del>
          </w:hyperlink>
        </w:p>
        <w:p>
          <w:pPr>
            <w:pStyle w:val="Contents1"/>
            <w:rPr>
              <w:rFonts w:ascii="Calibri" w:hAnsi="Calibri" w:cs="Calibri"/>
              <w:sz w:val="22"/>
              <w:szCs w:val="22"/>
              <w:lang w:val="en-US" w:eastAsia="en-US"/>
              <w:del w:id="5598" w:author="28541_CR0227_NETSLICE-5GNRM_(Rel-16)" w:date="2019-12-16T16:08:00Z"/>
            </w:rPr>
          </w:pPr>
          <w:del w:id="5593" w:author="28541_CR0227_NETSLICE-5GNRM_(Rel-16)" w:date="2019-12-16T16:08:00Z">
            <w:r>
              <w:rPr/>
              <w:delText>5.3.15</w:delText>
            </w:r>
          </w:del>
          <w:del w:id="5594" w:author="28541_CR0227_NETSLICE-5GNRM_(Rel-16)" w:date="2019-12-16T16:08:00Z">
            <w:r>
              <w:rPr>
                <w:rFonts w:cs="Calibri" w:ascii="Calibri" w:hAnsi="Calibri"/>
                <w:sz w:val="22"/>
                <w:szCs w:val="22"/>
              </w:rPr>
              <w:tab/>
            </w:r>
          </w:del>
          <w:del w:id="5595" w:author="28541_CR0227_NETSLICE-5GNRM_(Rel-16)" w:date="2019-12-16T16:08:00Z">
            <w:r>
              <w:rPr>
                <w:rFonts w:cs="Courier New" w:ascii="Courier New" w:hAnsi="Courier New"/>
              </w:rPr>
              <w:delText>LMFFunction</w:delText>
            </w:r>
          </w:del>
          <w:del w:id="5596" w:author="28541_CR0227_NETSLICE-5GNRM_(Rel-16)" w:date="2019-12-16T16:08:00Z">
            <w:r>
              <w:rPr/>
              <w:tab/>
            </w:r>
          </w:del>
          <w:hyperlink w:anchor="__RefHeading___Toc19888304">
            <w:del w:id="5597"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03" w:author="28541_CR0227_NETSLICE-5GNRM_(Rel-16)" w:date="2019-12-16T16:08:00Z"/>
            </w:rPr>
          </w:pPr>
          <w:del w:id="5599" w:author="28541_CR0227_NETSLICE-5GNRM_(Rel-16)" w:date="2019-12-16T16:08:00Z">
            <w:r>
              <w:rPr/>
              <w:delText>5.3.15.1</w:delText>
            </w:r>
          </w:del>
          <w:del w:id="5600" w:author="28541_CR0227_NETSLICE-5GNRM_(Rel-16)" w:date="2019-12-16T16:08:00Z">
            <w:r>
              <w:rPr>
                <w:rFonts w:cs="Calibri" w:ascii="Calibri" w:hAnsi="Calibri"/>
                <w:sz w:val="22"/>
                <w:szCs w:val="22"/>
              </w:rPr>
              <w:tab/>
            </w:r>
          </w:del>
          <w:del w:id="5601" w:author="28541_CR0227_NETSLICE-5GNRM_(Rel-16)" w:date="2019-12-16T16:08:00Z">
            <w:r>
              <w:rPr/>
              <w:delText>Definition</w:delText>
              <w:tab/>
            </w:r>
          </w:del>
          <w:hyperlink w:anchor="__RefHeading___Toc19888305">
            <w:del w:id="5602"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08" w:author="28541_CR0227_NETSLICE-5GNRM_(Rel-16)" w:date="2019-12-16T16:08:00Z"/>
            </w:rPr>
          </w:pPr>
          <w:del w:id="5604" w:author="28541_CR0227_NETSLICE-5GNRM_(Rel-16)" w:date="2019-12-16T16:08:00Z">
            <w:r>
              <w:rPr/>
              <w:delText>5.3.15.2</w:delText>
            </w:r>
          </w:del>
          <w:del w:id="5605" w:author="28541_CR0227_NETSLICE-5GNRM_(Rel-16)" w:date="2019-12-16T16:08:00Z">
            <w:r>
              <w:rPr>
                <w:rFonts w:cs="Calibri" w:ascii="Calibri" w:hAnsi="Calibri"/>
                <w:sz w:val="22"/>
                <w:szCs w:val="22"/>
                <w:lang w:val="en-US" w:eastAsia="en-US"/>
              </w:rPr>
              <w:tab/>
            </w:r>
          </w:del>
          <w:del w:id="5606" w:author="28541_CR0227_NETSLICE-5GNRM_(Rel-16)" w:date="2019-12-16T16:08:00Z">
            <w:r>
              <w:rPr/>
              <w:delText>Attributes</w:delText>
              <w:tab/>
            </w:r>
          </w:del>
          <w:hyperlink w:anchor="__RefHeading___Toc19888306">
            <w:del w:id="5607"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13" w:author="28541_CR0227_NETSLICE-5GNRM_(Rel-16)" w:date="2019-12-16T16:08:00Z"/>
            </w:rPr>
          </w:pPr>
          <w:del w:id="5609" w:author="28541_CR0227_NETSLICE-5GNRM_(Rel-16)" w:date="2019-12-16T16:08:00Z">
            <w:r>
              <w:rPr/>
              <w:delText>5.3.15.3</w:delText>
            </w:r>
          </w:del>
          <w:del w:id="5610" w:author="28541_CR0227_NETSLICE-5GNRM_(Rel-16)" w:date="2019-12-16T16:08:00Z">
            <w:r>
              <w:rPr>
                <w:rFonts w:cs="Calibri" w:ascii="Calibri" w:hAnsi="Calibri"/>
                <w:sz w:val="22"/>
                <w:szCs w:val="22"/>
              </w:rPr>
              <w:tab/>
            </w:r>
          </w:del>
          <w:del w:id="5611" w:author="28541_CR0227_NETSLICE-5GNRM_(Rel-16)" w:date="2019-12-16T16:08:00Z">
            <w:r>
              <w:rPr/>
              <w:delText>Attribute constraints</w:delText>
              <w:tab/>
            </w:r>
          </w:del>
          <w:hyperlink w:anchor="__RefHeading___Toc19888307">
            <w:del w:id="5612"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18" w:author="28541_CR0227_NETSLICE-5GNRM_(Rel-16)" w:date="2019-12-16T16:08:00Z"/>
            </w:rPr>
          </w:pPr>
          <w:del w:id="5614" w:author="28541_CR0227_NETSLICE-5GNRM_(Rel-16)" w:date="2019-12-16T16:08:00Z">
            <w:r>
              <w:rPr/>
              <w:delText>5.3.15.4</w:delText>
            </w:r>
          </w:del>
          <w:del w:id="5615" w:author="28541_CR0227_NETSLICE-5GNRM_(Rel-16)" w:date="2019-12-16T16:08:00Z">
            <w:r>
              <w:rPr>
                <w:rFonts w:cs="Calibri" w:ascii="Calibri" w:hAnsi="Calibri"/>
                <w:sz w:val="22"/>
                <w:szCs w:val="22"/>
              </w:rPr>
              <w:tab/>
            </w:r>
          </w:del>
          <w:del w:id="5616" w:author="28541_CR0227_NETSLICE-5GNRM_(Rel-16)" w:date="2019-12-16T16:08:00Z">
            <w:r>
              <w:rPr/>
              <w:delText>Notifications</w:delText>
              <w:tab/>
            </w:r>
          </w:del>
          <w:hyperlink w:anchor="__RefHeading___Toc19888308">
            <w:del w:id="5617"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24" w:author="28541_CR0227_NETSLICE-5GNRM_(Rel-16)" w:date="2019-12-16T16:08:00Z"/>
            </w:rPr>
          </w:pPr>
          <w:del w:id="5619" w:author="28541_CR0227_NETSLICE-5GNRM_(Rel-16)" w:date="2019-12-16T16:08:00Z">
            <w:r>
              <w:rPr/>
              <w:delText>5.3.16</w:delText>
            </w:r>
          </w:del>
          <w:del w:id="5620" w:author="28541_CR0227_NETSLICE-5GNRM_(Rel-16)" w:date="2019-12-16T16:08:00Z">
            <w:r>
              <w:rPr>
                <w:rFonts w:cs="Calibri" w:ascii="Calibri" w:hAnsi="Calibri"/>
                <w:sz w:val="22"/>
                <w:szCs w:val="22"/>
              </w:rPr>
              <w:tab/>
            </w:r>
          </w:del>
          <w:del w:id="5621" w:author="28541_CR0227_NETSLICE-5GNRM_(Rel-16)" w:date="2019-12-16T16:08:00Z">
            <w:r>
              <w:rPr>
                <w:rFonts w:cs="Courier New" w:ascii="Courier New" w:hAnsi="Courier New"/>
              </w:rPr>
              <w:delText>NGEIRFunction</w:delText>
            </w:r>
          </w:del>
          <w:del w:id="5622" w:author="28541_CR0227_NETSLICE-5GNRM_(Rel-16)" w:date="2019-12-16T16:08:00Z">
            <w:r>
              <w:rPr/>
              <w:tab/>
            </w:r>
          </w:del>
          <w:hyperlink w:anchor="__RefHeading___Toc19888309">
            <w:del w:id="5623"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29" w:author="28541_CR0227_NETSLICE-5GNRM_(Rel-16)" w:date="2019-12-16T16:08:00Z"/>
            </w:rPr>
          </w:pPr>
          <w:del w:id="5625" w:author="28541_CR0227_NETSLICE-5GNRM_(Rel-16)" w:date="2019-12-16T16:08:00Z">
            <w:r>
              <w:rPr/>
              <w:delText>5.3.16.1</w:delText>
            </w:r>
          </w:del>
          <w:del w:id="5626" w:author="28541_CR0227_NETSLICE-5GNRM_(Rel-16)" w:date="2019-12-16T16:08:00Z">
            <w:r>
              <w:rPr>
                <w:rFonts w:cs="Calibri" w:ascii="Calibri" w:hAnsi="Calibri"/>
                <w:sz w:val="22"/>
                <w:szCs w:val="22"/>
              </w:rPr>
              <w:tab/>
            </w:r>
          </w:del>
          <w:del w:id="5627" w:author="28541_CR0227_NETSLICE-5GNRM_(Rel-16)" w:date="2019-12-16T16:08:00Z">
            <w:r>
              <w:rPr/>
              <w:delText>Definition</w:delText>
              <w:tab/>
            </w:r>
          </w:del>
          <w:hyperlink w:anchor="__RefHeading___Toc19888310">
            <w:del w:id="5628"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34" w:author="28541_CR0227_NETSLICE-5GNRM_(Rel-16)" w:date="2019-12-16T16:08:00Z"/>
            </w:rPr>
          </w:pPr>
          <w:del w:id="5630" w:author="28541_CR0227_NETSLICE-5GNRM_(Rel-16)" w:date="2019-12-16T16:08:00Z">
            <w:r>
              <w:rPr/>
              <w:delText>5.3.16.2</w:delText>
            </w:r>
          </w:del>
          <w:del w:id="5631" w:author="28541_CR0227_NETSLICE-5GNRM_(Rel-16)" w:date="2019-12-16T16:08:00Z">
            <w:r>
              <w:rPr>
                <w:rFonts w:cs="Calibri" w:ascii="Calibri" w:hAnsi="Calibri"/>
                <w:sz w:val="22"/>
                <w:szCs w:val="22"/>
                <w:lang w:val="en-US" w:eastAsia="en-US"/>
              </w:rPr>
              <w:tab/>
            </w:r>
          </w:del>
          <w:del w:id="5632" w:author="28541_CR0227_NETSLICE-5GNRM_(Rel-16)" w:date="2019-12-16T16:08:00Z">
            <w:r>
              <w:rPr/>
              <w:delText>Attributes</w:delText>
              <w:tab/>
            </w:r>
          </w:del>
          <w:hyperlink w:anchor="__RefHeading___Toc19888311">
            <w:del w:id="5633"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39" w:author="28541_CR0227_NETSLICE-5GNRM_(Rel-16)" w:date="2019-12-16T16:08:00Z"/>
            </w:rPr>
          </w:pPr>
          <w:del w:id="5635" w:author="28541_CR0227_NETSLICE-5GNRM_(Rel-16)" w:date="2019-12-16T16:08:00Z">
            <w:r>
              <w:rPr/>
              <w:delText>5.3.16.3</w:delText>
            </w:r>
          </w:del>
          <w:del w:id="5636" w:author="28541_CR0227_NETSLICE-5GNRM_(Rel-16)" w:date="2019-12-16T16:08:00Z">
            <w:r>
              <w:rPr>
                <w:rFonts w:cs="Calibri" w:ascii="Calibri" w:hAnsi="Calibri"/>
                <w:sz w:val="22"/>
                <w:szCs w:val="22"/>
                <w:lang w:val="en-US" w:eastAsia="en-US"/>
              </w:rPr>
              <w:tab/>
            </w:r>
          </w:del>
          <w:del w:id="5637" w:author="28541_CR0227_NETSLICE-5GNRM_(Rel-16)" w:date="2019-12-16T16:08:00Z">
            <w:r>
              <w:rPr/>
              <w:delText>Attribute constraints</w:delText>
              <w:tab/>
            </w:r>
          </w:del>
          <w:hyperlink w:anchor="__RefHeading___Toc19888312">
            <w:del w:id="5638"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44" w:author="28541_CR0227_NETSLICE-5GNRM_(Rel-16)" w:date="2019-12-16T16:08:00Z"/>
            </w:rPr>
          </w:pPr>
          <w:del w:id="5640" w:author="28541_CR0227_NETSLICE-5GNRM_(Rel-16)" w:date="2019-12-16T16:08:00Z">
            <w:r>
              <w:rPr/>
              <w:delText>5.3.16.4</w:delText>
            </w:r>
          </w:del>
          <w:del w:id="5641" w:author="28541_CR0227_NETSLICE-5GNRM_(Rel-16)" w:date="2019-12-16T16:08:00Z">
            <w:r>
              <w:rPr>
                <w:rFonts w:cs="Calibri" w:ascii="Calibri" w:hAnsi="Calibri"/>
                <w:sz w:val="22"/>
                <w:szCs w:val="22"/>
              </w:rPr>
              <w:tab/>
            </w:r>
          </w:del>
          <w:del w:id="5642" w:author="28541_CR0227_NETSLICE-5GNRM_(Rel-16)" w:date="2019-12-16T16:08:00Z">
            <w:r>
              <w:rPr/>
              <w:delText>Notifications</w:delText>
              <w:tab/>
            </w:r>
          </w:del>
          <w:hyperlink w:anchor="__RefHeading___Toc19888313">
            <w:del w:id="5643"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50" w:author="28541_CR0227_NETSLICE-5GNRM_(Rel-16)" w:date="2019-12-16T16:08:00Z"/>
            </w:rPr>
          </w:pPr>
          <w:del w:id="5645" w:author="28541_CR0227_NETSLICE-5GNRM_(Rel-16)" w:date="2019-12-16T16:08:00Z">
            <w:r>
              <w:rPr/>
              <w:delText>5.3.17</w:delText>
            </w:r>
          </w:del>
          <w:del w:id="5646" w:author="28541_CR0227_NETSLICE-5GNRM_(Rel-16)" w:date="2019-12-16T16:08:00Z">
            <w:r>
              <w:rPr>
                <w:rFonts w:cs="Calibri" w:ascii="Calibri" w:hAnsi="Calibri"/>
                <w:sz w:val="22"/>
                <w:szCs w:val="22"/>
              </w:rPr>
              <w:tab/>
            </w:r>
          </w:del>
          <w:del w:id="5647" w:author="28541_CR0227_NETSLICE-5GNRM_(Rel-16)" w:date="2019-12-16T16:08:00Z">
            <w:r>
              <w:rPr>
                <w:rFonts w:cs="Courier New" w:ascii="Courier New" w:hAnsi="Courier New"/>
              </w:rPr>
              <w:delText>SEPPFunction</w:delText>
            </w:r>
          </w:del>
          <w:del w:id="5648" w:author="28541_CR0227_NETSLICE-5GNRM_(Rel-16)" w:date="2019-12-16T16:08:00Z">
            <w:r>
              <w:rPr/>
              <w:tab/>
            </w:r>
          </w:del>
          <w:hyperlink w:anchor="__RefHeading___Toc19888314">
            <w:del w:id="5649"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55" w:author="28541_CR0227_NETSLICE-5GNRM_(Rel-16)" w:date="2019-12-16T16:08:00Z"/>
            </w:rPr>
          </w:pPr>
          <w:del w:id="5651" w:author="28541_CR0227_NETSLICE-5GNRM_(Rel-16)" w:date="2019-12-16T16:08:00Z">
            <w:r>
              <w:rPr/>
              <w:delText>5.3.17.1</w:delText>
            </w:r>
          </w:del>
          <w:del w:id="5652" w:author="28541_CR0227_NETSLICE-5GNRM_(Rel-16)" w:date="2019-12-16T16:08:00Z">
            <w:r>
              <w:rPr>
                <w:rFonts w:cs="Calibri" w:ascii="Calibri" w:hAnsi="Calibri"/>
                <w:sz w:val="22"/>
                <w:szCs w:val="22"/>
              </w:rPr>
              <w:tab/>
            </w:r>
          </w:del>
          <w:del w:id="5653" w:author="28541_CR0227_NETSLICE-5GNRM_(Rel-16)" w:date="2019-12-16T16:08:00Z">
            <w:r>
              <w:rPr/>
              <w:delText>Definition</w:delText>
              <w:tab/>
            </w:r>
          </w:del>
          <w:hyperlink w:anchor="__RefHeading___Toc19888315">
            <w:del w:id="5654" w:author="28541_CR0227_NETSLICE-5GNRM_(Rel-16)" w:date="2019-12-16T16:08:00Z">
              <w:r>
                <w:rPr>
                  <w:rStyle w:val="IndexLink"/>
                </w:rPr>
                <w:delText>64</w:delText>
              </w:r>
            </w:del>
          </w:hyperlink>
        </w:p>
        <w:p>
          <w:pPr>
            <w:pStyle w:val="Contents1"/>
            <w:rPr>
              <w:rFonts w:ascii="Calibri" w:hAnsi="Calibri" w:cs="Calibri"/>
              <w:sz w:val="22"/>
              <w:szCs w:val="22"/>
              <w:lang w:val="en-US" w:eastAsia="en-US"/>
              <w:del w:id="5660" w:author="28541_CR0227_NETSLICE-5GNRM_(Rel-16)" w:date="2019-12-16T16:08:00Z"/>
            </w:rPr>
          </w:pPr>
          <w:del w:id="5656" w:author="28541_CR0227_NETSLICE-5GNRM_(Rel-16)" w:date="2019-12-16T16:08:00Z">
            <w:r>
              <w:rPr/>
              <w:delText>5.3.17.2</w:delText>
            </w:r>
          </w:del>
          <w:del w:id="5657" w:author="28541_CR0227_NETSLICE-5GNRM_(Rel-16)" w:date="2019-12-16T16:08:00Z">
            <w:r>
              <w:rPr>
                <w:rFonts w:cs="Calibri" w:ascii="Calibri" w:hAnsi="Calibri"/>
                <w:sz w:val="22"/>
                <w:szCs w:val="22"/>
                <w:lang w:val="en-US" w:eastAsia="en-US"/>
              </w:rPr>
              <w:tab/>
            </w:r>
          </w:del>
          <w:del w:id="5658" w:author="28541_CR0227_NETSLICE-5GNRM_(Rel-16)" w:date="2019-12-16T16:08:00Z">
            <w:r>
              <w:rPr/>
              <w:delText>Attributes</w:delText>
              <w:tab/>
            </w:r>
          </w:del>
          <w:hyperlink w:anchor="__RefHeading___Toc19888316">
            <w:del w:id="5659"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65" w:author="28541_CR0227_NETSLICE-5GNRM_(Rel-16)" w:date="2019-12-16T16:08:00Z"/>
            </w:rPr>
          </w:pPr>
          <w:del w:id="5661" w:author="28541_CR0227_NETSLICE-5GNRM_(Rel-16)" w:date="2019-12-16T16:08:00Z">
            <w:r>
              <w:rPr/>
              <w:delText>5.3.17.3</w:delText>
            </w:r>
          </w:del>
          <w:del w:id="5662" w:author="28541_CR0227_NETSLICE-5GNRM_(Rel-16)" w:date="2019-12-16T16:08:00Z">
            <w:r>
              <w:rPr>
                <w:rFonts w:cs="Calibri" w:ascii="Calibri" w:hAnsi="Calibri"/>
                <w:sz w:val="22"/>
                <w:szCs w:val="22"/>
              </w:rPr>
              <w:tab/>
            </w:r>
          </w:del>
          <w:del w:id="5663" w:author="28541_CR0227_NETSLICE-5GNRM_(Rel-16)" w:date="2019-12-16T16:08:00Z">
            <w:r>
              <w:rPr/>
              <w:delText>Attribute constraints</w:delText>
              <w:tab/>
            </w:r>
          </w:del>
          <w:hyperlink w:anchor="__RefHeading___Toc19888317">
            <w:del w:id="5664"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70" w:author="28541_CR0227_NETSLICE-5GNRM_(Rel-16)" w:date="2019-12-16T16:08:00Z"/>
            </w:rPr>
          </w:pPr>
          <w:del w:id="5666" w:author="28541_CR0227_NETSLICE-5GNRM_(Rel-16)" w:date="2019-12-16T16:08:00Z">
            <w:r>
              <w:rPr/>
              <w:delText>5.3.17.4</w:delText>
            </w:r>
          </w:del>
          <w:del w:id="5667" w:author="28541_CR0227_NETSLICE-5GNRM_(Rel-16)" w:date="2019-12-16T16:08:00Z">
            <w:r>
              <w:rPr>
                <w:rFonts w:cs="Calibri" w:ascii="Calibri" w:hAnsi="Calibri"/>
                <w:sz w:val="22"/>
                <w:szCs w:val="22"/>
              </w:rPr>
              <w:tab/>
            </w:r>
          </w:del>
          <w:del w:id="5668" w:author="28541_CR0227_NETSLICE-5GNRM_(Rel-16)" w:date="2019-12-16T16:08:00Z">
            <w:r>
              <w:rPr/>
              <w:delText>Notifications</w:delText>
              <w:tab/>
            </w:r>
          </w:del>
          <w:hyperlink w:anchor="__RefHeading___Toc19888318">
            <w:del w:id="5669"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76" w:author="28541_CR0227_NETSLICE-5GNRM_(Rel-16)" w:date="2019-12-16T16:08:00Z"/>
            </w:rPr>
          </w:pPr>
          <w:del w:id="5671" w:author="28541_CR0227_NETSLICE-5GNRM_(Rel-16)" w:date="2019-12-16T16:08:00Z">
            <w:r>
              <w:rPr/>
              <w:delText>5.3.18</w:delText>
            </w:r>
          </w:del>
          <w:del w:id="5672" w:author="28541_CR0227_NETSLICE-5GNRM_(Rel-16)" w:date="2019-12-16T16:08:00Z">
            <w:r>
              <w:rPr>
                <w:rFonts w:cs="Calibri" w:ascii="Calibri" w:hAnsi="Calibri"/>
                <w:sz w:val="22"/>
                <w:szCs w:val="22"/>
              </w:rPr>
              <w:tab/>
            </w:r>
          </w:del>
          <w:del w:id="5673" w:author="28541_CR0227_NETSLICE-5GNRM_(Rel-16)" w:date="2019-12-16T16:08:00Z">
            <w:r>
              <w:rPr>
                <w:rFonts w:cs="Courier New" w:ascii="Courier New" w:hAnsi="Courier New"/>
              </w:rPr>
              <w:delText>NWDAFFunction</w:delText>
            </w:r>
          </w:del>
          <w:del w:id="5674" w:author="28541_CR0227_NETSLICE-5GNRM_(Rel-16)" w:date="2019-12-16T16:08:00Z">
            <w:r>
              <w:rPr/>
              <w:tab/>
            </w:r>
          </w:del>
          <w:hyperlink w:anchor="__RefHeading___Toc19888319">
            <w:del w:id="5675"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81" w:author="28541_CR0227_NETSLICE-5GNRM_(Rel-16)" w:date="2019-12-16T16:08:00Z"/>
            </w:rPr>
          </w:pPr>
          <w:del w:id="5677" w:author="28541_CR0227_NETSLICE-5GNRM_(Rel-16)" w:date="2019-12-16T16:08:00Z">
            <w:r>
              <w:rPr/>
              <w:delText>5.3.18.1</w:delText>
            </w:r>
          </w:del>
          <w:del w:id="5678" w:author="28541_CR0227_NETSLICE-5GNRM_(Rel-16)" w:date="2019-12-16T16:08:00Z">
            <w:r>
              <w:rPr>
                <w:rFonts w:cs="Calibri" w:ascii="Calibri" w:hAnsi="Calibri"/>
                <w:sz w:val="22"/>
                <w:szCs w:val="22"/>
              </w:rPr>
              <w:tab/>
            </w:r>
          </w:del>
          <w:del w:id="5679" w:author="28541_CR0227_NETSLICE-5GNRM_(Rel-16)" w:date="2019-12-16T16:08:00Z">
            <w:r>
              <w:rPr/>
              <w:delText>Definition</w:delText>
              <w:tab/>
            </w:r>
          </w:del>
          <w:hyperlink w:anchor="__RefHeading___Toc19888320">
            <w:del w:id="5680"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86" w:author="28541_CR0227_NETSLICE-5GNRM_(Rel-16)" w:date="2019-12-16T16:08:00Z"/>
            </w:rPr>
          </w:pPr>
          <w:del w:id="5682" w:author="28541_CR0227_NETSLICE-5GNRM_(Rel-16)" w:date="2019-12-16T16:08:00Z">
            <w:r>
              <w:rPr/>
              <w:delText>5.3.18.2</w:delText>
            </w:r>
          </w:del>
          <w:del w:id="5683" w:author="28541_CR0227_NETSLICE-5GNRM_(Rel-16)" w:date="2019-12-16T16:08:00Z">
            <w:r>
              <w:rPr>
                <w:rFonts w:cs="Calibri" w:ascii="Calibri" w:hAnsi="Calibri"/>
                <w:sz w:val="22"/>
                <w:szCs w:val="22"/>
                <w:lang w:val="en-US" w:eastAsia="en-US"/>
              </w:rPr>
              <w:tab/>
            </w:r>
          </w:del>
          <w:del w:id="5684" w:author="28541_CR0227_NETSLICE-5GNRM_(Rel-16)" w:date="2019-12-16T16:08:00Z">
            <w:r>
              <w:rPr/>
              <w:delText>Attributes</w:delText>
              <w:tab/>
            </w:r>
          </w:del>
          <w:hyperlink w:anchor="__RefHeading___Toc19888321">
            <w:del w:id="5685"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91" w:author="28541_CR0227_NETSLICE-5GNRM_(Rel-16)" w:date="2019-12-16T16:08:00Z"/>
            </w:rPr>
          </w:pPr>
          <w:del w:id="5687" w:author="28541_CR0227_NETSLICE-5GNRM_(Rel-16)" w:date="2019-12-16T16:08:00Z">
            <w:r>
              <w:rPr/>
              <w:delText>5.3.18.3</w:delText>
            </w:r>
          </w:del>
          <w:del w:id="5688" w:author="28541_CR0227_NETSLICE-5GNRM_(Rel-16)" w:date="2019-12-16T16:08:00Z">
            <w:r>
              <w:rPr>
                <w:rFonts w:cs="Calibri" w:ascii="Calibri" w:hAnsi="Calibri"/>
                <w:sz w:val="22"/>
                <w:szCs w:val="22"/>
                <w:lang w:val="en-US" w:eastAsia="en-US"/>
              </w:rPr>
              <w:tab/>
            </w:r>
          </w:del>
          <w:del w:id="5689" w:author="28541_CR0227_NETSLICE-5GNRM_(Rel-16)" w:date="2019-12-16T16:08:00Z">
            <w:r>
              <w:rPr/>
              <w:delText>Attribute constraints</w:delText>
              <w:tab/>
            </w:r>
          </w:del>
          <w:hyperlink w:anchor="__RefHeading___Toc19888322">
            <w:del w:id="5690"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696" w:author="28541_CR0227_NETSLICE-5GNRM_(Rel-16)" w:date="2019-12-16T16:08:00Z"/>
            </w:rPr>
          </w:pPr>
          <w:del w:id="5692" w:author="28541_CR0227_NETSLICE-5GNRM_(Rel-16)" w:date="2019-12-16T16:08:00Z">
            <w:r>
              <w:rPr/>
              <w:delText>5.3.18.4</w:delText>
            </w:r>
          </w:del>
          <w:del w:id="5693" w:author="28541_CR0227_NETSLICE-5GNRM_(Rel-16)" w:date="2019-12-16T16:08:00Z">
            <w:r>
              <w:rPr>
                <w:rFonts w:cs="Calibri" w:ascii="Calibri" w:hAnsi="Calibri"/>
                <w:sz w:val="22"/>
                <w:szCs w:val="22"/>
                <w:lang w:val="en-US" w:eastAsia="en-US"/>
              </w:rPr>
              <w:tab/>
            </w:r>
          </w:del>
          <w:del w:id="5694" w:author="28541_CR0227_NETSLICE-5GNRM_(Rel-16)" w:date="2019-12-16T16:08:00Z">
            <w:r>
              <w:rPr/>
              <w:delText>Notifications</w:delText>
              <w:tab/>
            </w:r>
          </w:del>
          <w:hyperlink w:anchor="__RefHeading___Toc19888323">
            <w:del w:id="5695"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702" w:author="28541_CR0227_NETSLICE-5GNRM_(Rel-16)" w:date="2019-12-16T16:08:00Z"/>
            </w:rPr>
          </w:pPr>
          <w:del w:id="5697" w:author="28541_CR0227_NETSLICE-5GNRM_(Rel-16)" w:date="2019-12-16T16:08:00Z">
            <w:r>
              <w:rPr/>
              <w:delText>5.3.19</w:delText>
            </w:r>
          </w:del>
          <w:del w:id="5698" w:author="28541_CR0227_NETSLICE-5GNRM_(Rel-16)" w:date="2019-12-16T16:08:00Z">
            <w:r>
              <w:rPr>
                <w:rFonts w:cs="Calibri" w:ascii="Calibri" w:hAnsi="Calibri"/>
                <w:sz w:val="22"/>
                <w:szCs w:val="22"/>
              </w:rPr>
              <w:tab/>
            </w:r>
          </w:del>
          <w:del w:id="5699" w:author="28541_CR0227_NETSLICE-5GNRM_(Rel-16)" w:date="2019-12-16T16:08:00Z">
            <w:r>
              <w:rPr>
                <w:rFonts w:cs="Courier New" w:ascii="Courier New" w:hAnsi="Courier New"/>
                <w:lang w:val="en-US" w:eastAsia="en-US"/>
              </w:rPr>
              <w:delText>EP_N2</w:delText>
            </w:r>
          </w:del>
          <w:del w:id="5700" w:author="28541_CR0227_NETSLICE-5GNRM_(Rel-16)" w:date="2019-12-16T16:08:00Z">
            <w:r>
              <w:rPr/>
              <w:tab/>
            </w:r>
          </w:del>
          <w:hyperlink w:anchor="__RefHeading___Toc19888324">
            <w:del w:id="5701"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707" w:author="28541_CR0227_NETSLICE-5GNRM_(Rel-16)" w:date="2019-12-16T16:08:00Z"/>
            </w:rPr>
          </w:pPr>
          <w:del w:id="5703" w:author="28541_CR0227_NETSLICE-5GNRM_(Rel-16)" w:date="2019-12-16T16:08:00Z">
            <w:r>
              <w:rPr/>
              <w:delText>5.3.19.1</w:delText>
            </w:r>
          </w:del>
          <w:del w:id="5704" w:author="28541_CR0227_NETSLICE-5GNRM_(Rel-16)" w:date="2019-12-16T16:08:00Z">
            <w:r>
              <w:rPr>
                <w:rFonts w:cs="Calibri" w:ascii="Calibri" w:hAnsi="Calibri"/>
                <w:sz w:val="22"/>
                <w:szCs w:val="22"/>
              </w:rPr>
              <w:tab/>
            </w:r>
          </w:del>
          <w:del w:id="5705" w:author="28541_CR0227_NETSLICE-5GNRM_(Rel-16)" w:date="2019-12-16T16:08:00Z">
            <w:r>
              <w:rPr/>
              <w:delText>Definition</w:delText>
              <w:tab/>
            </w:r>
          </w:del>
          <w:hyperlink w:anchor="__RefHeading___Toc19888325">
            <w:del w:id="5706"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712" w:author="28541_CR0227_NETSLICE-5GNRM_(Rel-16)" w:date="2019-12-16T16:08:00Z"/>
            </w:rPr>
          </w:pPr>
          <w:del w:id="5708" w:author="28541_CR0227_NETSLICE-5GNRM_(Rel-16)" w:date="2019-12-16T16:08:00Z">
            <w:r>
              <w:rPr/>
              <w:delText>5.3.19.2</w:delText>
            </w:r>
          </w:del>
          <w:del w:id="5709" w:author="28541_CR0227_NETSLICE-5GNRM_(Rel-16)" w:date="2019-12-16T16:08:00Z">
            <w:r>
              <w:rPr>
                <w:rFonts w:cs="Calibri" w:ascii="Calibri" w:hAnsi="Calibri"/>
                <w:sz w:val="22"/>
                <w:szCs w:val="22"/>
              </w:rPr>
              <w:tab/>
            </w:r>
          </w:del>
          <w:del w:id="5710" w:author="28541_CR0227_NETSLICE-5GNRM_(Rel-16)" w:date="2019-12-16T16:08:00Z">
            <w:r>
              <w:rPr/>
              <w:delText>Attributes</w:delText>
              <w:tab/>
            </w:r>
          </w:del>
          <w:hyperlink w:anchor="__RefHeading___Toc19888326">
            <w:del w:id="5711"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717" w:author="28541_CR0227_NETSLICE-5GNRM_(Rel-16)" w:date="2019-12-16T16:08:00Z"/>
            </w:rPr>
          </w:pPr>
          <w:del w:id="5713" w:author="28541_CR0227_NETSLICE-5GNRM_(Rel-16)" w:date="2019-12-16T16:08:00Z">
            <w:r>
              <w:rPr/>
              <w:delText>5.3.19.3</w:delText>
            </w:r>
          </w:del>
          <w:del w:id="5714" w:author="28541_CR0227_NETSLICE-5GNRM_(Rel-16)" w:date="2019-12-16T16:08:00Z">
            <w:r>
              <w:rPr>
                <w:rFonts w:cs="Calibri" w:ascii="Calibri" w:hAnsi="Calibri"/>
                <w:sz w:val="22"/>
                <w:szCs w:val="22"/>
              </w:rPr>
              <w:tab/>
            </w:r>
          </w:del>
          <w:del w:id="5715" w:author="28541_CR0227_NETSLICE-5GNRM_(Rel-16)" w:date="2019-12-16T16:08:00Z">
            <w:r>
              <w:rPr/>
              <w:delText>Attribute constraints</w:delText>
              <w:tab/>
            </w:r>
          </w:del>
          <w:hyperlink w:anchor="__RefHeading___Toc19888327">
            <w:del w:id="5716" w:author="28541_CR0227_NETSLICE-5GNRM_(Rel-16)" w:date="2019-12-16T16:08:00Z">
              <w:r>
                <w:rPr>
                  <w:rStyle w:val="IndexLink"/>
                </w:rPr>
                <w:delText>65</w:delText>
              </w:r>
            </w:del>
          </w:hyperlink>
        </w:p>
        <w:p>
          <w:pPr>
            <w:pStyle w:val="Contents1"/>
            <w:rPr>
              <w:rFonts w:ascii="Calibri" w:hAnsi="Calibri" w:cs="Calibri"/>
              <w:sz w:val="22"/>
              <w:szCs w:val="22"/>
              <w:lang w:val="en-US" w:eastAsia="en-US"/>
              <w:del w:id="5722" w:author="28541_CR0227_NETSLICE-5GNRM_(Rel-16)" w:date="2019-12-16T16:08:00Z"/>
            </w:rPr>
          </w:pPr>
          <w:del w:id="5718" w:author="28541_CR0227_NETSLICE-5GNRM_(Rel-16)" w:date="2019-12-16T16:08:00Z">
            <w:r>
              <w:rPr/>
              <w:delText>5.3.19.4</w:delText>
            </w:r>
          </w:del>
          <w:del w:id="5719" w:author="28541_CR0227_NETSLICE-5GNRM_(Rel-16)" w:date="2019-12-16T16:08:00Z">
            <w:r>
              <w:rPr>
                <w:rFonts w:cs="Calibri" w:ascii="Calibri" w:hAnsi="Calibri"/>
                <w:sz w:val="22"/>
                <w:szCs w:val="22"/>
              </w:rPr>
              <w:tab/>
            </w:r>
          </w:del>
          <w:del w:id="5720" w:author="28541_CR0227_NETSLICE-5GNRM_(Rel-16)" w:date="2019-12-16T16:08:00Z">
            <w:r>
              <w:rPr/>
              <w:delText>Notifications</w:delText>
              <w:tab/>
            </w:r>
          </w:del>
          <w:hyperlink w:anchor="__RefHeading___Toc19888328">
            <w:del w:id="5721"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28" w:author="28541_CR0227_NETSLICE-5GNRM_(Rel-16)" w:date="2019-12-16T16:08:00Z"/>
            </w:rPr>
          </w:pPr>
          <w:del w:id="5723" w:author="28541_CR0227_NETSLICE-5GNRM_(Rel-16)" w:date="2019-12-16T16:08:00Z">
            <w:r>
              <w:rPr/>
              <w:delText>5.3.20</w:delText>
            </w:r>
          </w:del>
          <w:del w:id="5724" w:author="28541_CR0227_NETSLICE-5GNRM_(Rel-16)" w:date="2019-12-16T16:08:00Z">
            <w:r>
              <w:rPr>
                <w:rFonts w:cs="Calibri" w:ascii="Calibri" w:hAnsi="Calibri"/>
                <w:sz w:val="22"/>
                <w:szCs w:val="22"/>
              </w:rPr>
              <w:tab/>
            </w:r>
          </w:del>
          <w:del w:id="5725" w:author="28541_CR0227_NETSLICE-5GNRM_(Rel-16)" w:date="2019-12-16T16:08:00Z">
            <w:r>
              <w:rPr>
                <w:rFonts w:cs="Courier New" w:ascii="Courier New" w:hAnsi="Courier New"/>
                <w:lang w:val="en-US" w:eastAsia="en-US"/>
              </w:rPr>
              <w:delText>EP_N3</w:delText>
            </w:r>
          </w:del>
          <w:del w:id="5726" w:author="28541_CR0227_NETSLICE-5GNRM_(Rel-16)" w:date="2019-12-16T16:08:00Z">
            <w:r>
              <w:rPr/>
              <w:tab/>
            </w:r>
          </w:del>
          <w:hyperlink w:anchor="__RefHeading___Toc19888329">
            <w:del w:id="5727"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33" w:author="28541_CR0227_NETSLICE-5GNRM_(Rel-16)" w:date="2019-12-16T16:08:00Z"/>
            </w:rPr>
          </w:pPr>
          <w:del w:id="5729" w:author="28541_CR0227_NETSLICE-5GNRM_(Rel-16)" w:date="2019-12-16T16:08:00Z">
            <w:r>
              <w:rPr/>
              <w:delText>5.3.20.1</w:delText>
            </w:r>
          </w:del>
          <w:del w:id="5730" w:author="28541_CR0227_NETSLICE-5GNRM_(Rel-16)" w:date="2019-12-16T16:08:00Z">
            <w:r>
              <w:rPr>
                <w:rFonts w:cs="Calibri" w:ascii="Calibri" w:hAnsi="Calibri"/>
                <w:sz w:val="22"/>
                <w:szCs w:val="22"/>
              </w:rPr>
              <w:tab/>
            </w:r>
          </w:del>
          <w:del w:id="5731" w:author="28541_CR0227_NETSLICE-5GNRM_(Rel-16)" w:date="2019-12-16T16:08:00Z">
            <w:r>
              <w:rPr/>
              <w:delText>Definition</w:delText>
              <w:tab/>
            </w:r>
          </w:del>
          <w:hyperlink w:anchor="__RefHeading___Toc19888330">
            <w:del w:id="5732"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38" w:author="28541_CR0227_NETSLICE-5GNRM_(Rel-16)" w:date="2019-12-16T16:08:00Z"/>
            </w:rPr>
          </w:pPr>
          <w:del w:id="5734" w:author="28541_CR0227_NETSLICE-5GNRM_(Rel-16)" w:date="2019-12-16T16:08:00Z">
            <w:r>
              <w:rPr/>
              <w:delText>5.3.20.2</w:delText>
            </w:r>
          </w:del>
          <w:del w:id="5735" w:author="28541_CR0227_NETSLICE-5GNRM_(Rel-16)" w:date="2019-12-16T16:08:00Z">
            <w:r>
              <w:rPr>
                <w:rFonts w:cs="Calibri" w:ascii="Calibri" w:hAnsi="Calibri"/>
                <w:sz w:val="22"/>
                <w:szCs w:val="22"/>
              </w:rPr>
              <w:tab/>
            </w:r>
          </w:del>
          <w:del w:id="5736" w:author="28541_CR0227_NETSLICE-5GNRM_(Rel-16)" w:date="2019-12-16T16:08:00Z">
            <w:r>
              <w:rPr/>
              <w:delText>Attributes</w:delText>
              <w:tab/>
            </w:r>
          </w:del>
          <w:hyperlink w:anchor="__RefHeading___Toc19888331">
            <w:del w:id="5737"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43" w:author="28541_CR0227_NETSLICE-5GNRM_(Rel-16)" w:date="2019-12-16T16:08:00Z"/>
            </w:rPr>
          </w:pPr>
          <w:del w:id="5739" w:author="28541_CR0227_NETSLICE-5GNRM_(Rel-16)" w:date="2019-12-16T16:08:00Z">
            <w:r>
              <w:rPr/>
              <w:delText>5.3.20.3</w:delText>
            </w:r>
          </w:del>
          <w:del w:id="5740" w:author="28541_CR0227_NETSLICE-5GNRM_(Rel-16)" w:date="2019-12-16T16:08:00Z">
            <w:r>
              <w:rPr>
                <w:rFonts w:cs="Calibri" w:ascii="Calibri" w:hAnsi="Calibri"/>
                <w:sz w:val="22"/>
                <w:szCs w:val="22"/>
              </w:rPr>
              <w:tab/>
            </w:r>
          </w:del>
          <w:del w:id="5741" w:author="28541_CR0227_NETSLICE-5GNRM_(Rel-16)" w:date="2019-12-16T16:08:00Z">
            <w:r>
              <w:rPr/>
              <w:delText>Attribute constraints</w:delText>
              <w:tab/>
            </w:r>
          </w:del>
          <w:hyperlink w:anchor="__RefHeading___Toc19888332">
            <w:del w:id="5742"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48" w:author="28541_CR0227_NETSLICE-5GNRM_(Rel-16)" w:date="2019-12-16T16:08:00Z"/>
            </w:rPr>
          </w:pPr>
          <w:del w:id="5744" w:author="28541_CR0227_NETSLICE-5GNRM_(Rel-16)" w:date="2019-12-16T16:08:00Z">
            <w:r>
              <w:rPr/>
              <w:delText>5.3.20.4</w:delText>
            </w:r>
          </w:del>
          <w:del w:id="5745" w:author="28541_CR0227_NETSLICE-5GNRM_(Rel-16)" w:date="2019-12-16T16:08:00Z">
            <w:r>
              <w:rPr>
                <w:rFonts w:cs="Calibri" w:ascii="Calibri" w:hAnsi="Calibri"/>
                <w:sz w:val="22"/>
                <w:szCs w:val="22"/>
              </w:rPr>
              <w:tab/>
            </w:r>
          </w:del>
          <w:del w:id="5746" w:author="28541_CR0227_NETSLICE-5GNRM_(Rel-16)" w:date="2019-12-16T16:08:00Z">
            <w:r>
              <w:rPr/>
              <w:delText>Notifications</w:delText>
              <w:tab/>
            </w:r>
          </w:del>
          <w:hyperlink w:anchor="__RefHeading___Toc19888333">
            <w:del w:id="5747"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54" w:author="28541_CR0227_NETSLICE-5GNRM_(Rel-16)" w:date="2019-12-16T16:08:00Z"/>
            </w:rPr>
          </w:pPr>
          <w:del w:id="5749" w:author="28541_CR0227_NETSLICE-5GNRM_(Rel-16)" w:date="2019-12-16T16:08:00Z">
            <w:r>
              <w:rPr/>
              <w:delText>5.3.21</w:delText>
            </w:r>
          </w:del>
          <w:del w:id="5750" w:author="28541_CR0227_NETSLICE-5GNRM_(Rel-16)" w:date="2019-12-16T16:08:00Z">
            <w:r>
              <w:rPr>
                <w:rFonts w:cs="Calibri" w:ascii="Calibri" w:hAnsi="Calibri"/>
                <w:sz w:val="22"/>
                <w:szCs w:val="22"/>
              </w:rPr>
              <w:tab/>
            </w:r>
          </w:del>
          <w:del w:id="5751" w:author="28541_CR0227_NETSLICE-5GNRM_(Rel-16)" w:date="2019-12-16T16:08:00Z">
            <w:r>
              <w:rPr>
                <w:rFonts w:cs="Courier New" w:ascii="Courier New" w:hAnsi="Courier New"/>
                <w:lang w:val="en-US" w:eastAsia="en-US"/>
              </w:rPr>
              <w:delText>EP_N4</w:delText>
            </w:r>
          </w:del>
          <w:del w:id="5752" w:author="28541_CR0227_NETSLICE-5GNRM_(Rel-16)" w:date="2019-12-16T16:08:00Z">
            <w:r>
              <w:rPr/>
              <w:tab/>
            </w:r>
          </w:del>
          <w:hyperlink w:anchor="__RefHeading___Toc19888334">
            <w:del w:id="5753"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59" w:author="28541_CR0227_NETSLICE-5GNRM_(Rel-16)" w:date="2019-12-16T16:08:00Z"/>
            </w:rPr>
          </w:pPr>
          <w:del w:id="5755" w:author="28541_CR0227_NETSLICE-5GNRM_(Rel-16)" w:date="2019-12-16T16:08:00Z">
            <w:r>
              <w:rPr/>
              <w:delText>5.3.21.1</w:delText>
            </w:r>
          </w:del>
          <w:del w:id="5756" w:author="28541_CR0227_NETSLICE-5GNRM_(Rel-16)" w:date="2019-12-16T16:08:00Z">
            <w:r>
              <w:rPr>
                <w:rFonts w:cs="Calibri" w:ascii="Calibri" w:hAnsi="Calibri"/>
                <w:sz w:val="22"/>
                <w:szCs w:val="22"/>
              </w:rPr>
              <w:tab/>
            </w:r>
          </w:del>
          <w:del w:id="5757" w:author="28541_CR0227_NETSLICE-5GNRM_(Rel-16)" w:date="2019-12-16T16:08:00Z">
            <w:r>
              <w:rPr/>
              <w:delText>Definition</w:delText>
              <w:tab/>
            </w:r>
          </w:del>
          <w:hyperlink w:anchor="__RefHeading___Toc19888335">
            <w:del w:id="5758"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64" w:author="28541_CR0227_NETSLICE-5GNRM_(Rel-16)" w:date="2019-12-16T16:08:00Z"/>
            </w:rPr>
          </w:pPr>
          <w:del w:id="5760" w:author="28541_CR0227_NETSLICE-5GNRM_(Rel-16)" w:date="2019-12-16T16:08:00Z">
            <w:r>
              <w:rPr/>
              <w:delText>5.3.21.2</w:delText>
            </w:r>
          </w:del>
          <w:del w:id="5761" w:author="28541_CR0227_NETSLICE-5GNRM_(Rel-16)" w:date="2019-12-16T16:08:00Z">
            <w:r>
              <w:rPr>
                <w:rFonts w:cs="Calibri" w:ascii="Calibri" w:hAnsi="Calibri"/>
                <w:sz w:val="22"/>
                <w:szCs w:val="22"/>
              </w:rPr>
              <w:tab/>
            </w:r>
          </w:del>
          <w:del w:id="5762" w:author="28541_CR0227_NETSLICE-5GNRM_(Rel-16)" w:date="2019-12-16T16:08:00Z">
            <w:r>
              <w:rPr/>
              <w:delText>Attributes</w:delText>
              <w:tab/>
            </w:r>
          </w:del>
          <w:hyperlink w:anchor="__RefHeading___Toc19888336">
            <w:del w:id="5763"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69" w:author="28541_CR0227_NETSLICE-5GNRM_(Rel-16)" w:date="2019-12-16T16:08:00Z"/>
            </w:rPr>
          </w:pPr>
          <w:del w:id="5765" w:author="28541_CR0227_NETSLICE-5GNRM_(Rel-16)" w:date="2019-12-16T16:08:00Z">
            <w:r>
              <w:rPr/>
              <w:delText>5.3.21.3</w:delText>
            </w:r>
          </w:del>
          <w:del w:id="5766" w:author="28541_CR0227_NETSLICE-5GNRM_(Rel-16)" w:date="2019-12-16T16:08:00Z">
            <w:r>
              <w:rPr>
                <w:rFonts w:cs="Calibri" w:ascii="Calibri" w:hAnsi="Calibri"/>
                <w:sz w:val="22"/>
                <w:szCs w:val="22"/>
              </w:rPr>
              <w:tab/>
            </w:r>
          </w:del>
          <w:del w:id="5767" w:author="28541_CR0227_NETSLICE-5GNRM_(Rel-16)" w:date="2019-12-16T16:08:00Z">
            <w:r>
              <w:rPr/>
              <w:delText>Attribute constraints</w:delText>
              <w:tab/>
            </w:r>
          </w:del>
          <w:hyperlink w:anchor="__RefHeading___Toc19888337">
            <w:del w:id="5768"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74" w:author="28541_CR0227_NETSLICE-5GNRM_(Rel-16)" w:date="2019-12-16T16:08:00Z"/>
            </w:rPr>
          </w:pPr>
          <w:del w:id="5770" w:author="28541_CR0227_NETSLICE-5GNRM_(Rel-16)" w:date="2019-12-16T16:08:00Z">
            <w:r>
              <w:rPr/>
              <w:delText>5.3.21.4</w:delText>
            </w:r>
          </w:del>
          <w:del w:id="5771" w:author="28541_CR0227_NETSLICE-5GNRM_(Rel-16)" w:date="2019-12-16T16:08:00Z">
            <w:r>
              <w:rPr>
                <w:rFonts w:cs="Calibri" w:ascii="Calibri" w:hAnsi="Calibri"/>
                <w:sz w:val="22"/>
                <w:szCs w:val="22"/>
              </w:rPr>
              <w:tab/>
            </w:r>
          </w:del>
          <w:del w:id="5772" w:author="28541_CR0227_NETSLICE-5GNRM_(Rel-16)" w:date="2019-12-16T16:08:00Z">
            <w:r>
              <w:rPr/>
              <w:delText>Notifications</w:delText>
              <w:tab/>
            </w:r>
          </w:del>
          <w:hyperlink w:anchor="__RefHeading___Toc19888338">
            <w:del w:id="5773"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80" w:author="28541_CR0227_NETSLICE-5GNRM_(Rel-16)" w:date="2019-12-16T16:08:00Z"/>
            </w:rPr>
          </w:pPr>
          <w:del w:id="5775" w:author="28541_CR0227_NETSLICE-5GNRM_(Rel-16)" w:date="2019-12-16T16:08:00Z">
            <w:r>
              <w:rPr/>
              <w:delText>5.3.22</w:delText>
            </w:r>
          </w:del>
          <w:del w:id="5776" w:author="28541_CR0227_NETSLICE-5GNRM_(Rel-16)" w:date="2019-12-16T16:08:00Z">
            <w:r>
              <w:rPr>
                <w:rFonts w:cs="Calibri" w:ascii="Calibri" w:hAnsi="Calibri"/>
                <w:sz w:val="22"/>
                <w:szCs w:val="22"/>
              </w:rPr>
              <w:tab/>
            </w:r>
          </w:del>
          <w:del w:id="5777" w:author="28541_CR0227_NETSLICE-5GNRM_(Rel-16)" w:date="2019-12-16T16:08:00Z">
            <w:r>
              <w:rPr>
                <w:rFonts w:cs="Courier New" w:ascii="Courier New" w:hAnsi="Courier New"/>
                <w:lang w:val="en-US" w:eastAsia="en-US"/>
              </w:rPr>
              <w:delText>EP_N5</w:delText>
            </w:r>
          </w:del>
          <w:del w:id="5778" w:author="28541_CR0227_NETSLICE-5GNRM_(Rel-16)" w:date="2019-12-16T16:08:00Z">
            <w:r>
              <w:rPr/>
              <w:tab/>
            </w:r>
          </w:del>
          <w:hyperlink w:anchor="__RefHeading___Toc19888339">
            <w:del w:id="5779"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85" w:author="28541_CR0227_NETSLICE-5GNRM_(Rel-16)" w:date="2019-12-16T16:08:00Z"/>
            </w:rPr>
          </w:pPr>
          <w:del w:id="5781" w:author="28541_CR0227_NETSLICE-5GNRM_(Rel-16)" w:date="2019-12-16T16:08:00Z">
            <w:r>
              <w:rPr/>
              <w:delText>5.3.22.1</w:delText>
            </w:r>
          </w:del>
          <w:del w:id="5782" w:author="28541_CR0227_NETSLICE-5GNRM_(Rel-16)" w:date="2019-12-16T16:08:00Z">
            <w:r>
              <w:rPr>
                <w:rFonts w:cs="Calibri" w:ascii="Calibri" w:hAnsi="Calibri"/>
                <w:sz w:val="22"/>
                <w:szCs w:val="22"/>
              </w:rPr>
              <w:tab/>
            </w:r>
          </w:del>
          <w:del w:id="5783" w:author="28541_CR0227_NETSLICE-5GNRM_(Rel-16)" w:date="2019-12-16T16:08:00Z">
            <w:r>
              <w:rPr/>
              <w:delText>Definition</w:delText>
              <w:tab/>
            </w:r>
          </w:del>
          <w:hyperlink w:anchor="__RefHeading___Toc19888340">
            <w:del w:id="5784"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90" w:author="28541_CR0227_NETSLICE-5GNRM_(Rel-16)" w:date="2019-12-16T16:08:00Z"/>
            </w:rPr>
          </w:pPr>
          <w:del w:id="5786" w:author="28541_CR0227_NETSLICE-5GNRM_(Rel-16)" w:date="2019-12-16T16:08:00Z">
            <w:r>
              <w:rPr/>
              <w:delText>5.3.22.2</w:delText>
            </w:r>
          </w:del>
          <w:del w:id="5787" w:author="28541_CR0227_NETSLICE-5GNRM_(Rel-16)" w:date="2019-12-16T16:08:00Z">
            <w:r>
              <w:rPr>
                <w:rFonts w:cs="Calibri" w:ascii="Calibri" w:hAnsi="Calibri"/>
                <w:sz w:val="22"/>
                <w:szCs w:val="22"/>
              </w:rPr>
              <w:tab/>
            </w:r>
          </w:del>
          <w:del w:id="5788" w:author="28541_CR0227_NETSLICE-5GNRM_(Rel-16)" w:date="2019-12-16T16:08:00Z">
            <w:r>
              <w:rPr/>
              <w:delText>Attributes</w:delText>
              <w:tab/>
            </w:r>
          </w:del>
          <w:hyperlink w:anchor="__RefHeading___Toc19888341">
            <w:del w:id="5789" w:author="28541_CR0227_NETSLICE-5GNRM_(Rel-16)" w:date="2019-12-16T16:08:00Z">
              <w:r>
                <w:rPr>
                  <w:rStyle w:val="IndexLink"/>
                </w:rPr>
                <w:delText>66</w:delText>
              </w:r>
            </w:del>
          </w:hyperlink>
        </w:p>
        <w:p>
          <w:pPr>
            <w:pStyle w:val="Contents1"/>
            <w:rPr>
              <w:rFonts w:ascii="Calibri" w:hAnsi="Calibri" w:cs="Calibri"/>
              <w:sz w:val="22"/>
              <w:szCs w:val="22"/>
              <w:lang w:val="en-US" w:eastAsia="en-US"/>
              <w:del w:id="5795" w:author="28541_CR0227_NETSLICE-5GNRM_(Rel-16)" w:date="2019-12-16T16:08:00Z"/>
            </w:rPr>
          </w:pPr>
          <w:del w:id="5791" w:author="28541_CR0227_NETSLICE-5GNRM_(Rel-16)" w:date="2019-12-16T16:08:00Z">
            <w:r>
              <w:rPr/>
              <w:delText>5.3.22.3</w:delText>
            </w:r>
          </w:del>
          <w:del w:id="5792" w:author="28541_CR0227_NETSLICE-5GNRM_(Rel-16)" w:date="2019-12-16T16:08:00Z">
            <w:r>
              <w:rPr>
                <w:rFonts w:cs="Calibri" w:ascii="Calibri" w:hAnsi="Calibri"/>
                <w:sz w:val="22"/>
                <w:szCs w:val="22"/>
              </w:rPr>
              <w:tab/>
            </w:r>
          </w:del>
          <w:del w:id="5793" w:author="28541_CR0227_NETSLICE-5GNRM_(Rel-16)" w:date="2019-12-16T16:08:00Z">
            <w:r>
              <w:rPr/>
              <w:delText>Attribute constraints</w:delText>
              <w:tab/>
            </w:r>
          </w:del>
          <w:hyperlink w:anchor="__RefHeading___Toc19888342">
            <w:del w:id="5794"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00" w:author="28541_CR0227_NETSLICE-5GNRM_(Rel-16)" w:date="2019-12-16T16:08:00Z"/>
            </w:rPr>
          </w:pPr>
          <w:del w:id="5796" w:author="28541_CR0227_NETSLICE-5GNRM_(Rel-16)" w:date="2019-12-16T16:08:00Z">
            <w:r>
              <w:rPr/>
              <w:delText>5.3.22.4</w:delText>
            </w:r>
          </w:del>
          <w:del w:id="5797" w:author="28541_CR0227_NETSLICE-5GNRM_(Rel-16)" w:date="2019-12-16T16:08:00Z">
            <w:r>
              <w:rPr>
                <w:rFonts w:cs="Calibri" w:ascii="Calibri" w:hAnsi="Calibri"/>
                <w:sz w:val="22"/>
                <w:szCs w:val="22"/>
              </w:rPr>
              <w:tab/>
            </w:r>
          </w:del>
          <w:del w:id="5798" w:author="28541_CR0227_NETSLICE-5GNRM_(Rel-16)" w:date="2019-12-16T16:08:00Z">
            <w:r>
              <w:rPr/>
              <w:delText>Notifications</w:delText>
              <w:tab/>
            </w:r>
          </w:del>
          <w:hyperlink w:anchor="__RefHeading___Toc19888343">
            <w:del w:id="5799"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06" w:author="28541_CR0227_NETSLICE-5GNRM_(Rel-16)" w:date="2019-12-16T16:08:00Z"/>
            </w:rPr>
          </w:pPr>
          <w:del w:id="5801" w:author="28541_CR0227_NETSLICE-5GNRM_(Rel-16)" w:date="2019-12-16T16:08:00Z">
            <w:r>
              <w:rPr/>
              <w:delText>5.3.23</w:delText>
            </w:r>
          </w:del>
          <w:del w:id="5802" w:author="28541_CR0227_NETSLICE-5GNRM_(Rel-16)" w:date="2019-12-16T16:08:00Z">
            <w:r>
              <w:rPr>
                <w:rFonts w:cs="Calibri" w:ascii="Calibri" w:hAnsi="Calibri"/>
                <w:sz w:val="22"/>
                <w:szCs w:val="22"/>
              </w:rPr>
              <w:tab/>
            </w:r>
          </w:del>
          <w:del w:id="5803" w:author="28541_CR0227_NETSLICE-5GNRM_(Rel-16)" w:date="2019-12-16T16:08:00Z">
            <w:r>
              <w:rPr>
                <w:rFonts w:cs="Courier New" w:ascii="Courier New" w:hAnsi="Courier New"/>
                <w:lang w:val="en-US" w:eastAsia="en-US"/>
              </w:rPr>
              <w:delText>EP_N6</w:delText>
            </w:r>
          </w:del>
          <w:del w:id="5804" w:author="28541_CR0227_NETSLICE-5GNRM_(Rel-16)" w:date="2019-12-16T16:08:00Z">
            <w:r>
              <w:rPr/>
              <w:tab/>
            </w:r>
          </w:del>
          <w:hyperlink w:anchor="__RefHeading___Toc19888344">
            <w:del w:id="5805"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11" w:author="28541_CR0227_NETSLICE-5GNRM_(Rel-16)" w:date="2019-12-16T16:08:00Z"/>
            </w:rPr>
          </w:pPr>
          <w:del w:id="5807" w:author="28541_CR0227_NETSLICE-5GNRM_(Rel-16)" w:date="2019-12-16T16:08:00Z">
            <w:r>
              <w:rPr/>
              <w:delText>5.3.23.1</w:delText>
            </w:r>
          </w:del>
          <w:del w:id="5808" w:author="28541_CR0227_NETSLICE-5GNRM_(Rel-16)" w:date="2019-12-16T16:08:00Z">
            <w:r>
              <w:rPr>
                <w:rFonts w:cs="Calibri" w:ascii="Calibri" w:hAnsi="Calibri"/>
                <w:sz w:val="22"/>
                <w:szCs w:val="22"/>
              </w:rPr>
              <w:tab/>
            </w:r>
          </w:del>
          <w:del w:id="5809" w:author="28541_CR0227_NETSLICE-5GNRM_(Rel-16)" w:date="2019-12-16T16:08:00Z">
            <w:r>
              <w:rPr/>
              <w:delText>Definition</w:delText>
              <w:tab/>
            </w:r>
          </w:del>
          <w:hyperlink w:anchor="__RefHeading___Toc19888345">
            <w:del w:id="5810"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16" w:author="28541_CR0227_NETSLICE-5GNRM_(Rel-16)" w:date="2019-12-16T16:08:00Z"/>
            </w:rPr>
          </w:pPr>
          <w:del w:id="5812" w:author="28541_CR0227_NETSLICE-5GNRM_(Rel-16)" w:date="2019-12-16T16:08:00Z">
            <w:r>
              <w:rPr/>
              <w:delText>5.3.23.2</w:delText>
            </w:r>
          </w:del>
          <w:del w:id="5813" w:author="28541_CR0227_NETSLICE-5GNRM_(Rel-16)" w:date="2019-12-16T16:08:00Z">
            <w:r>
              <w:rPr>
                <w:rFonts w:cs="Calibri" w:ascii="Calibri" w:hAnsi="Calibri"/>
                <w:sz w:val="22"/>
                <w:szCs w:val="22"/>
              </w:rPr>
              <w:tab/>
            </w:r>
          </w:del>
          <w:del w:id="5814" w:author="28541_CR0227_NETSLICE-5GNRM_(Rel-16)" w:date="2019-12-16T16:08:00Z">
            <w:r>
              <w:rPr/>
              <w:delText>Attributes</w:delText>
              <w:tab/>
            </w:r>
          </w:del>
          <w:hyperlink w:anchor="__RefHeading___Toc19888346">
            <w:del w:id="5815"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21" w:author="28541_CR0227_NETSLICE-5GNRM_(Rel-16)" w:date="2019-12-16T16:08:00Z"/>
            </w:rPr>
          </w:pPr>
          <w:del w:id="5817" w:author="28541_CR0227_NETSLICE-5GNRM_(Rel-16)" w:date="2019-12-16T16:08:00Z">
            <w:r>
              <w:rPr/>
              <w:delText>5.3.23.3</w:delText>
            </w:r>
          </w:del>
          <w:del w:id="5818" w:author="28541_CR0227_NETSLICE-5GNRM_(Rel-16)" w:date="2019-12-16T16:08:00Z">
            <w:r>
              <w:rPr>
                <w:rFonts w:cs="Calibri" w:ascii="Calibri" w:hAnsi="Calibri"/>
                <w:sz w:val="22"/>
                <w:szCs w:val="22"/>
              </w:rPr>
              <w:tab/>
            </w:r>
          </w:del>
          <w:del w:id="5819" w:author="28541_CR0227_NETSLICE-5GNRM_(Rel-16)" w:date="2019-12-16T16:08:00Z">
            <w:r>
              <w:rPr/>
              <w:delText>Attribute constraints</w:delText>
              <w:tab/>
            </w:r>
          </w:del>
          <w:hyperlink w:anchor="__RefHeading___Toc19888347">
            <w:del w:id="5820"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26" w:author="28541_CR0227_NETSLICE-5GNRM_(Rel-16)" w:date="2019-12-16T16:08:00Z"/>
            </w:rPr>
          </w:pPr>
          <w:del w:id="5822" w:author="28541_CR0227_NETSLICE-5GNRM_(Rel-16)" w:date="2019-12-16T16:08:00Z">
            <w:r>
              <w:rPr/>
              <w:delText>5.3.23.4</w:delText>
            </w:r>
          </w:del>
          <w:del w:id="5823" w:author="28541_CR0227_NETSLICE-5GNRM_(Rel-16)" w:date="2019-12-16T16:08:00Z">
            <w:r>
              <w:rPr>
                <w:rFonts w:cs="Calibri" w:ascii="Calibri" w:hAnsi="Calibri"/>
                <w:sz w:val="22"/>
                <w:szCs w:val="22"/>
              </w:rPr>
              <w:tab/>
            </w:r>
          </w:del>
          <w:del w:id="5824" w:author="28541_CR0227_NETSLICE-5GNRM_(Rel-16)" w:date="2019-12-16T16:08:00Z">
            <w:r>
              <w:rPr/>
              <w:delText>Notifications</w:delText>
              <w:tab/>
            </w:r>
          </w:del>
          <w:hyperlink w:anchor="__RefHeading___Toc19888348">
            <w:del w:id="5825"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32" w:author="28541_CR0227_NETSLICE-5GNRM_(Rel-16)" w:date="2019-12-16T16:08:00Z"/>
            </w:rPr>
          </w:pPr>
          <w:del w:id="5827" w:author="28541_CR0227_NETSLICE-5GNRM_(Rel-16)" w:date="2019-12-16T16:08:00Z">
            <w:r>
              <w:rPr/>
              <w:delText>5.3.24</w:delText>
            </w:r>
          </w:del>
          <w:del w:id="5828" w:author="28541_CR0227_NETSLICE-5GNRM_(Rel-16)" w:date="2019-12-16T16:08:00Z">
            <w:r>
              <w:rPr>
                <w:rFonts w:cs="Calibri" w:ascii="Calibri" w:hAnsi="Calibri"/>
                <w:sz w:val="22"/>
                <w:szCs w:val="22"/>
              </w:rPr>
              <w:tab/>
            </w:r>
          </w:del>
          <w:del w:id="5829" w:author="28541_CR0227_NETSLICE-5GNRM_(Rel-16)" w:date="2019-12-16T16:08:00Z">
            <w:r>
              <w:rPr>
                <w:rFonts w:cs="Courier New" w:ascii="Courier New" w:hAnsi="Courier New"/>
                <w:lang w:val="en-US" w:eastAsia="en-US"/>
              </w:rPr>
              <w:delText>EP_N7</w:delText>
            </w:r>
          </w:del>
          <w:del w:id="5830" w:author="28541_CR0227_NETSLICE-5GNRM_(Rel-16)" w:date="2019-12-16T16:08:00Z">
            <w:r>
              <w:rPr/>
              <w:tab/>
            </w:r>
          </w:del>
          <w:hyperlink w:anchor="__RefHeading___Toc19888349">
            <w:del w:id="5831"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37" w:author="28541_CR0227_NETSLICE-5GNRM_(Rel-16)" w:date="2019-12-16T16:08:00Z"/>
            </w:rPr>
          </w:pPr>
          <w:del w:id="5833" w:author="28541_CR0227_NETSLICE-5GNRM_(Rel-16)" w:date="2019-12-16T16:08:00Z">
            <w:r>
              <w:rPr/>
              <w:delText>5.3.24.1</w:delText>
            </w:r>
          </w:del>
          <w:del w:id="5834" w:author="28541_CR0227_NETSLICE-5GNRM_(Rel-16)" w:date="2019-12-16T16:08:00Z">
            <w:r>
              <w:rPr>
                <w:rFonts w:cs="Calibri" w:ascii="Calibri" w:hAnsi="Calibri"/>
                <w:sz w:val="22"/>
                <w:szCs w:val="22"/>
              </w:rPr>
              <w:tab/>
            </w:r>
          </w:del>
          <w:del w:id="5835" w:author="28541_CR0227_NETSLICE-5GNRM_(Rel-16)" w:date="2019-12-16T16:08:00Z">
            <w:r>
              <w:rPr/>
              <w:delText>Definition</w:delText>
              <w:tab/>
            </w:r>
          </w:del>
          <w:hyperlink w:anchor="__RefHeading___Toc19888350">
            <w:del w:id="5836"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42" w:author="28541_CR0227_NETSLICE-5GNRM_(Rel-16)" w:date="2019-12-16T16:08:00Z"/>
            </w:rPr>
          </w:pPr>
          <w:del w:id="5838" w:author="28541_CR0227_NETSLICE-5GNRM_(Rel-16)" w:date="2019-12-16T16:08:00Z">
            <w:r>
              <w:rPr/>
              <w:delText>5.3.24.2</w:delText>
            </w:r>
          </w:del>
          <w:del w:id="5839" w:author="28541_CR0227_NETSLICE-5GNRM_(Rel-16)" w:date="2019-12-16T16:08:00Z">
            <w:r>
              <w:rPr>
                <w:rFonts w:cs="Calibri" w:ascii="Calibri" w:hAnsi="Calibri"/>
                <w:sz w:val="22"/>
                <w:szCs w:val="22"/>
              </w:rPr>
              <w:tab/>
            </w:r>
          </w:del>
          <w:del w:id="5840" w:author="28541_CR0227_NETSLICE-5GNRM_(Rel-16)" w:date="2019-12-16T16:08:00Z">
            <w:r>
              <w:rPr/>
              <w:delText>Attributes</w:delText>
              <w:tab/>
            </w:r>
          </w:del>
          <w:hyperlink w:anchor="__RefHeading___Toc19888351">
            <w:del w:id="5841"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47" w:author="28541_CR0227_NETSLICE-5GNRM_(Rel-16)" w:date="2019-12-16T16:08:00Z"/>
            </w:rPr>
          </w:pPr>
          <w:del w:id="5843" w:author="28541_CR0227_NETSLICE-5GNRM_(Rel-16)" w:date="2019-12-16T16:08:00Z">
            <w:r>
              <w:rPr/>
              <w:delText>5.3.24.3</w:delText>
            </w:r>
          </w:del>
          <w:del w:id="5844" w:author="28541_CR0227_NETSLICE-5GNRM_(Rel-16)" w:date="2019-12-16T16:08:00Z">
            <w:r>
              <w:rPr>
                <w:rFonts w:cs="Calibri" w:ascii="Calibri" w:hAnsi="Calibri"/>
                <w:sz w:val="22"/>
                <w:szCs w:val="22"/>
              </w:rPr>
              <w:tab/>
            </w:r>
          </w:del>
          <w:del w:id="5845" w:author="28541_CR0227_NETSLICE-5GNRM_(Rel-16)" w:date="2019-12-16T16:08:00Z">
            <w:r>
              <w:rPr/>
              <w:delText>Attribute constraints</w:delText>
              <w:tab/>
            </w:r>
          </w:del>
          <w:hyperlink w:anchor="__RefHeading___Toc19888352">
            <w:del w:id="5846"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52" w:author="28541_CR0227_NETSLICE-5GNRM_(Rel-16)" w:date="2019-12-16T16:08:00Z"/>
            </w:rPr>
          </w:pPr>
          <w:del w:id="5848" w:author="28541_CR0227_NETSLICE-5GNRM_(Rel-16)" w:date="2019-12-16T16:08:00Z">
            <w:r>
              <w:rPr/>
              <w:delText>5.3.24.4</w:delText>
            </w:r>
          </w:del>
          <w:del w:id="5849" w:author="28541_CR0227_NETSLICE-5GNRM_(Rel-16)" w:date="2019-12-16T16:08:00Z">
            <w:r>
              <w:rPr>
                <w:rFonts w:cs="Calibri" w:ascii="Calibri" w:hAnsi="Calibri"/>
                <w:sz w:val="22"/>
                <w:szCs w:val="22"/>
              </w:rPr>
              <w:tab/>
            </w:r>
          </w:del>
          <w:del w:id="5850" w:author="28541_CR0227_NETSLICE-5GNRM_(Rel-16)" w:date="2019-12-16T16:08:00Z">
            <w:r>
              <w:rPr/>
              <w:delText>Notifications</w:delText>
              <w:tab/>
            </w:r>
          </w:del>
          <w:hyperlink w:anchor="__RefHeading___Toc19888353">
            <w:del w:id="5851" w:author="28541_CR0227_NETSLICE-5GNRM_(Rel-16)" w:date="2019-12-16T16:08:00Z">
              <w:r>
                <w:rPr>
                  <w:rStyle w:val="IndexLink"/>
                </w:rPr>
                <w:delText>67</w:delText>
              </w:r>
            </w:del>
          </w:hyperlink>
        </w:p>
        <w:p>
          <w:pPr>
            <w:pStyle w:val="Contents1"/>
            <w:rPr>
              <w:rFonts w:ascii="Calibri" w:hAnsi="Calibri" w:cs="Calibri"/>
              <w:sz w:val="22"/>
              <w:szCs w:val="22"/>
              <w:lang w:val="en-US" w:eastAsia="en-US"/>
              <w:del w:id="5858" w:author="28541_CR0227_NETSLICE-5GNRM_(Rel-16)" w:date="2019-12-16T16:08:00Z"/>
            </w:rPr>
          </w:pPr>
          <w:del w:id="5853" w:author="28541_CR0227_NETSLICE-5GNRM_(Rel-16)" w:date="2019-12-16T16:08:00Z">
            <w:r>
              <w:rPr/>
              <w:delText>5.3.25</w:delText>
            </w:r>
          </w:del>
          <w:del w:id="5854" w:author="28541_CR0227_NETSLICE-5GNRM_(Rel-16)" w:date="2019-12-16T16:08:00Z">
            <w:r>
              <w:rPr>
                <w:rFonts w:cs="Calibri" w:ascii="Calibri" w:hAnsi="Calibri"/>
                <w:sz w:val="22"/>
                <w:szCs w:val="22"/>
              </w:rPr>
              <w:tab/>
            </w:r>
          </w:del>
          <w:del w:id="5855" w:author="28541_CR0227_NETSLICE-5GNRM_(Rel-16)" w:date="2019-12-16T16:08:00Z">
            <w:r>
              <w:rPr>
                <w:rFonts w:cs="Courier New" w:ascii="Courier New" w:hAnsi="Courier New"/>
                <w:lang w:val="en-US" w:eastAsia="en-US"/>
              </w:rPr>
              <w:delText>EP_N8</w:delText>
            </w:r>
          </w:del>
          <w:del w:id="5856" w:author="28541_CR0227_NETSLICE-5GNRM_(Rel-16)" w:date="2019-12-16T16:08:00Z">
            <w:r>
              <w:rPr/>
              <w:tab/>
            </w:r>
          </w:del>
          <w:hyperlink w:anchor="__RefHeading___Toc19888354">
            <w:del w:id="5857"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63" w:author="28541_CR0227_NETSLICE-5GNRM_(Rel-16)" w:date="2019-12-16T16:08:00Z"/>
            </w:rPr>
          </w:pPr>
          <w:del w:id="5859" w:author="28541_CR0227_NETSLICE-5GNRM_(Rel-16)" w:date="2019-12-16T16:08:00Z">
            <w:r>
              <w:rPr/>
              <w:delText>5.3.25.1</w:delText>
            </w:r>
          </w:del>
          <w:del w:id="5860" w:author="28541_CR0227_NETSLICE-5GNRM_(Rel-16)" w:date="2019-12-16T16:08:00Z">
            <w:r>
              <w:rPr>
                <w:rFonts w:cs="Calibri" w:ascii="Calibri" w:hAnsi="Calibri"/>
                <w:sz w:val="22"/>
                <w:szCs w:val="22"/>
              </w:rPr>
              <w:tab/>
            </w:r>
          </w:del>
          <w:del w:id="5861" w:author="28541_CR0227_NETSLICE-5GNRM_(Rel-16)" w:date="2019-12-16T16:08:00Z">
            <w:r>
              <w:rPr/>
              <w:delText>Definition</w:delText>
              <w:tab/>
            </w:r>
          </w:del>
          <w:hyperlink w:anchor="__RefHeading___Toc19888355">
            <w:del w:id="5862"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68" w:author="28541_CR0227_NETSLICE-5GNRM_(Rel-16)" w:date="2019-12-16T16:08:00Z"/>
            </w:rPr>
          </w:pPr>
          <w:del w:id="5864" w:author="28541_CR0227_NETSLICE-5GNRM_(Rel-16)" w:date="2019-12-16T16:08:00Z">
            <w:r>
              <w:rPr/>
              <w:delText>5.3.25.2</w:delText>
            </w:r>
          </w:del>
          <w:del w:id="5865" w:author="28541_CR0227_NETSLICE-5GNRM_(Rel-16)" w:date="2019-12-16T16:08:00Z">
            <w:r>
              <w:rPr>
                <w:rFonts w:cs="Calibri" w:ascii="Calibri" w:hAnsi="Calibri"/>
                <w:sz w:val="22"/>
                <w:szCs w:val="22"/>
              </w:rPr>
              <w:tab/>
            </w:r>
          </w:del>
          <w:del w:id="5866" w:author="28541_CR0227_NETSLICE-5GNRM_(Rel-16)" w:date="2019-12-16T16:08:00Z">
            <w:r>
              <w:rPr/>
              <w:delText>Attributes</w:delText>
              <w:tab/>
            </w:r>
          </w:del>
          <w:hyperlink w:anchor="__RefHeading___Toc19888356">
            <w:del w:id="5867"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73" w:author="28541_CR0227_NETSLICE-5GNRM_(Rel-16)" w:date="2019-12-16T16:08:00Z"/>
            </w:rPr>
          </w:pPr>
          <w:del w:id="5869" w:author="28541_CR0227_NETSLICE-5GNRM_(Rel-16)" w:date="2019-12-16T16:08:00Z">
            <w:r>
              <w:rPr/>
              <w:delText>5.3.25.3</w:delText>
            </w:r>
          </w:del>
          <w:del w:id="5870" w:author="28541_CR0227_NETSLICE-5GNRM_(Rel-16)" w:date="2019-12-16T16:08:00Z">
            <w:r>
              <w:rPr>
                <w:rFonts w:cs="Calibri" w:ascii="Calibri" w:hAnsi="Calibri"/>
                <w:sz w:val="22"/>
                <w:szCs w:val="22"/>
              </w:rPr>
              <w:tab/>
            </w:r>
          </w:del>
          <w:del w:id="5871" w:author="28541_CR0227_NETSLICE-5GNRM_(Rel-16)" w:date="2019-12-16T16:08:00Z">
            <w:r>
              <w:rPr/>
              <w:delText>Attribute constraints</w:delText>
              <w:tab/>
            </w:r>
          </w:del>
          <w:hyperlink w:anchor="__RefHeading___Toc19888357">
            <w:del w:id="5872"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78" w:author="28541_CR0227_NETSLICE-5GNRM_(Rel-16)" w:date="2019-12-16T16:08:00Z"/>
            </w:rPr>
          </w:pPr>
          <w:del w:id="5874" w:author="28541_CR0227_NETSLICE-5GNRM_(Rel-16)" w:date="2019-12-16T16:08:00Z">
            <w:r>
              <w:rPr/>
              <w:delText>5.3.25.4</w:delText>
            </w:r>
          </w:del>
          <w:del w:id="5875" w:author="28541_CR0227_NETSLICE-5GNRM_(Rel-16)" w:date="2019-12-16T16:08:00Z">
            <w:r>
              <w:rPr>
                <w:rFonts w:cs="Calibri" w:ascii="Calibri" w:hAnsi="Calibri"/>
                <w:sz w:val="22"/>
                <w:szCs w:val="22"/>
              </w:rPr>
              <w:tab/>
            </w:r>
          </w:del>
          <w:del w:id="5876" w:author="28541_CR0227_NETSLICE-5GNRM_(Rel-16)" w:date="2019-12-16T16:08:00Z">
            <w:r>
              <w:rPr/>
              <w:delText>Notifications</w:delText>
              <w:tab/>
            </w:r>
          </w:del>
          <w:hyperlink w:anchor="__RefHeading___Toc19888358">
            <w:del w:id="5877"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84" w:author="28541_CR0227_NETSLICE-5GNRM_(Rel-16)" w:date="2019-12-16T16:08:00Z"/>
            </w:rPr>
          </w:pPr>
          <w:del w:id="5879" w:author="28541_CR0227_NETSLICE-5GNRM_(Rel-16)" w:date="2019-12-16T16:08:00Z">
            <w:r>
              <w:rPr/>
              <w:delText>5.3.26</w:delText>
            </w:r>
          </w:del>
          <w:del w:id="5880" w:author="28541_CR0227_NETSLICE-5GNRM_(Rel-16)" w:date="2019-12-16T16:08:00Z">
            <w:r>
              <w:rPr>
                <w:rFonts w:cs="Calibri" w:ascii="Calibri" w:hAnsi="Calibri"/>
                <w:sz w:val="22"/>
                <w:szCs w:val="22"/>
              </w:rPr>
              <w:tab/>
            </w:r>
          </w:del>
          <w:del w:id="5881" w:author="28541_CR0227_NETSLICE-5GNRM_(Rel-16)" w:date="2019-12-16T16:08:00Z">
            <w:r>
              <w:rPr>
                <w:rFonts w:cs="Courier New" w:ascii="Courier New" w:hAnsi="Courier New"/>
                <w:lang w:val="en-US" w:eastAsia="en-US"/>
              </w:rPr>
              <w:delText>EP_N9</w:delText>
            </w:r>
          </w:del>
          <w:del w:id="5882" w:author="28541_CR0227_NETSLICE-5GNRM_(Rel-16)" w:date="2019-12-16T16:08:00Z">
            <w:r>
              <w:rPr/>
              <w:tab/>
            </w:r>
          </w:del>
          <w:hyperlink w:anchor="__RefHeading___Toc19888359">
            <w:del w:id="5883"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89" w:author="28541_CR0227_NETSLICE-5GNRM_(Rel-16)" w:date="2019-12-16T16:08:00Z"/>
            </w:rPr>
          </w:pPr>
          <w:del w:id="5885" w:author="28541_CR0227_NETSLICE-5GNRM_(Rel-16)" w:date="2019-12-16T16:08:00Z">
            <w:r>
              <w:rPr/>
              <w:delText>5.3.26.1</w:delText>
            </w:r>
          </w:del>
          <w:del w:id="5886" w:author="28541_CR0227_NETSLICE-5GNRM_(Rel-16)" w:date="2019-12-16T16:08:00Z">
            <w:r>
              <w:rPr>
                <w:rFonts w:cs="Calibri" w:ascii="Calibri" w:hAnsi="Calibri"/>
                <w:sz w:val="22"/>
                <w:szCs w:val="22"/>
              </w:rPr>
              <w:tab/>
            </w:r>
          </w:del>
          <w:del w:id="5887" w:author="28541_CR0227_NETSLICE-5GNRM_(Rel-16)" w:date="2019-12-16T16:08:00Z">
            <w:r>
              <w:rPr/>
              <w:delText>Definition</w:delText>
              <w:tab/>
            </w:r>
          </w:del>
          <w:hyperlink w:anchor="__RefHeading___Toc19888360">
            <w:del w:id="5888"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94" w:author="28541_CR0227_NETSLICE-5GNRM_(Rel-16)" w:date="2019-12-16T16:08:00Z"/>
            </w:rPr>
          </w:pPr>
          <w:del w:id="5890" w:author="28541_CR0227_NETSLICE-5GNRM_(Rel-16)" w:date="2019-12-16T16:08:00Z">
            <w:r>
              <w:rPr/>
              <w:delText>5.3.26.2</w:delText>
            </w:r>
          </w:del>
          <w:del w:id="5891" w:author="28541_CR0227_NETSLICE-5GNRM_(Rel-16)" w:date="2019-12-16T16:08:00Z">
            <w:r>
              <w:rPr>
                <w:rFonts w:cs="Calibri" w:ascii="Calibri" w:hAnsi="Calibri"/>
                <w:sz w:val="22"/>
                <w:szCs w:val="22"/>
              </w:rPr>
              <w:tab/>
            </w:r>
          </w:del>
          <w:del w:id="5892" w:author="28541_CR0227_NETSLICE-5GNRM_(Rel-16)" w:date="2019-12-16T16:08:00Z">
            <w:r>
              <w:rPr/>
              <w:delText>Attributes</w:delText>
              <w:tab/>
            </w:r>
          </w:del>
          <w:hyperlink w:anchor="__RefHeading___Toc19888361">
            <w:del w:id="5893"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899" w:author="28541_CR0227_NETSLICE-5GNRM_(Rel-16)" w:date="2019-12-16T16:08:00Z"/>
            </w:rPr>
          </w:pPr>
          <w:del w:id="5895" w:author="28541_CR0227_NETSLICE-5GNRM_(Rel-16)" w:date="2019-12-16T16:08:00Z">
            <w:r>
              <w:rPr/>
              <w:delText>5.3.26.3</w:delText>
            </w:r>
          </w:del>
          <w:del w:id="5896" w:author="28541_CR0227_NETSLICE-5GNRM_(Rel-16)" w:date="2019-12-16T16:08:00Z">
            <w:r>
              <w:rPr>
                <w:rFonts w:cs="Calibri" w:ascii="Calibri" w:hAnsi="Calibri"/>
                <w:sz w:val="22"/>
                <w:szCs w:val="22"/>
              </w:rPr>
              <w:tab/>
            </w:r>
          </w:del>
          <w:del w:id="5897" w:author="28541_CR0227_NETSLICE-5GNRM_(Rel-16)" w:date="2019-12-16T16:08:00Z">
            <w:r>
              <w:rPr/>
              <w:delText>Attribute constraints</w:delText>
              <w:tab/>
            </w:r>
          </w:del>
          <w:hyperlink w:anchor="__RefHeading___Toc19888362">
            <w:del w:id="5898"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904" w:author="28541_CR0227_NETSLICE-5GNRM_(Rel-16)" w:date="2019-12-16T16:08:00Z"/>
            </w:rPr>
          </w:pPr>
          <w:del w:id="5900" w:author="28541_CR0227_NETSLICE-5GNRM_(Rel-16)" w:date="2019-12-16T16:08:00Z">
            <w:r>
              <w:rPr/>
              <w:delText>5.3.26.4</w:delText>
            </w:r>
          </w:del>
          <w:del w:id="5901" w:author="28541_CR0227_NETSLICE-5GNRM_(Rel-16)" w:date="2019-12-16T16:08:00Z">
            <w:r>
              <w:rPr>
                <w:rFonts w:cs="Calibri" w:ascii="Calibri" w:hAnsi="Calibri"/>
                <w:sz w:val="22"/>
                <w:szCs w:val="22"/>
              </w:rPr>
              <w:tab/>
            </w:r>
          </w:del>
          <w:del w:id="5902" w:author="28541_CR0227_NETSLICE-5GNRM_(Rel-16)" w:date="2019-12-16T16:08:00Z">
            <w:r>
              <w:rPr/>
              <w:delText>Notifications</w:delText>
              <w:tab/>
            </w:r>
          </w:del>
          <w:hyperlink w:anchor="__RefHeading___Toc19888363">
            <w:del w:id="5903"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910" w:author="28541_CR0227_NETSLICE-5GNRM_(Rel-16)" w:date="2019-12-16T16:08:00Z"/>
            </w:rPr>
          </w:pPr>
          <w:del w:id="5905" w:author="28541_CR0227_NETSLICE-5GNRM_(Rel-16)" w:date="2019-12-16T16:08:00Z">
            <w:r>
              <w:rPr/>
              <w:delText>5.3.27</w:delText>
            </w:r>
          </w:del>
          <w:del w:id="5906" w:author="28541_CR0227_NETSLICE-5GNRM_(Rel-16)" w:date="2019-12-16T16:08:00Z">
            <w:r>
              <w:rPr>
                <w:rFonts w:cs="Calibri" w:ascii="Calibri" w:hAnsi="Calibri"/>
                <w:sz w:val="22"/>
                <w:szCs w:val="22"/>
              </w:rPr>
              <w:tab/>
            </w:r>
          </w:del>
          <w:del w:id="5907" w:author="28541_CR0227_NETSLICE-5GNRM_(Rel-16)" w:date="2019-12-16T16:08:00Z">
            <w:r>
              <w:rPr>
                <w:rFonts w:cs="Courier New" w:ascii="Courier New" w:hAnsi="Courier New"/>
                <w:lang w:val="en-US" w:eastAsia="en-US"/>
              </w:rPr>
              <w:delText>EP_N10</w:delText>
            </w:r>
          </w:del>
          <w:del w:id="5908" w:author="28541_CR0227_NETSLICE-5GNRM_(Rel-16)" w:date="2019-12-16T16:08:00Z">
            <w:r>
              <w:rPr/>
              <w:tab/>
            </w:r>
          </w:del>
          <w:hyperlink w:anchor="__RefHeading___Toc19888364">
            <w:del w:id="5909"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915" w:author="28541_CR0227_NETSLICE-5GNRM_(Rel-16)" w:date="2019-12-16T16:08:00Z"/>
            </w:rPr>
          </w:pPr>
          <w:del w:id="5911" w:author="28541_CR0227_NETSLICE-5GNRM_(Rel-16)" w:date="2019-12-16T16:08:00Z">
            <w:r>
              <w:rPr/>
              <w:delText>5.3.27.1</w:delText>
            </w:r>
          </w:del>
          <w:del w:id="5912" w:author="28541_CR0227_NETSLICE-5GNRM_(Rel-16)" w:date="2019-12-16T16:08:00Z">
            <w:r>
              <w:rPr>
                <w:rFonts w:cs="Calibri" w:ascii="Calibri" w:hAnsi="Calibri"/>
                <w:sz w:val="22"/>
                <w:szCs w:val="22"/>
              </w:rPr>
              <w:tab/>
            </w:r>
          </w:del>
          <w:del w:id="5913" w:author="28541_CR0227_NETSLICE-5GNRM_(Rel-16)" w:date="2019-12-16T16:08:00Z">
            <w:r>
              <w:rPr/>
              <w:delText>Definition</w:delText>
              <w:tab/>
            </w:r>
          </w:del>
          <w:hyperlink w:anchor="__RefHeading___Toc19888365">
            <w:del w:id="5914"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920" w:author="28541_CR0227_NETSLICE-5GNRM_(Rel-16)" w:date="2019-12-16T16:08:00Z"/>
            </w:rPr>
          </w:pPr>
          <w:del w:id="5916" w:author="28541_CR0227_NETSLICE-5GNRM_(Rel-16)" w:date="2019-12-16T16:08:00Z">
            <w:r>
              <w:rPr/>
              <w:delText>5.3.27.2</w:delText>
            </w:r>
          </w:del>
          <w:del w:id="5917" w:author="28541_CR0227_NETSLICE-5GNRM_(Rel-16)" w:date="2019-12-16T16:08:00Z">
            <w:r>
              <w:rPr>
                <w:rFonts w:cs="Calibri" w:ascii="Calibri" w:hAnsi="Calibri"/>
                <w:sz w:val="22"/>
                <w:szCs w:val="22"/>
              </w:rPr>
              <w:tab/>
            </w:r>
          </w:del>
          <w:del w:id="5918" w:author="28541_CR0227_NETSLICE-5GNRM_(Rel-16)" w:date="2019-12-16T16:08:00Z">
            <w:r>
              <w:rPr/>
              <w:delText>Attributes</w:delText>
              <w:tab/>
            </w:r>
          </w:del>
          <w:hyperlink w:anchor="__RefHeading___Toc19888366">
            <w:del w:id="5919" w:author="28541_CR0227_NETSLICE-5GNRM_(Rel-16)" w:date="2019-12-16T16:08:00Z">
              <w:r>
                <w:rPr>
                  <w:rStyle w:val="IndexLink"/>
                </w:rPr>
                <w:delText>68</w:delText>
              </w:r>
            </w:del>
          </w:hyperlink>
        </w:p>
        <w:p>
          <w:pPr>
            <w:pStyle w:val="Contents1"/>
            <w:rPr>
              <w:rFonts w:ascii="Calibri" w:hAnsi="Calibri" w:cs="Calibri"/>
              <w:sz w:val="22"/>
              <w:szCs w:val="22"/>
              <w:lang w:val="en-US" w:eastAsia="en-US"/>
              <w:del w:id="5925" w:author="28541_CR0227_NETSLICE-5GNRM_(Rel-16)" w:date="2019-12-16T16:08:00Z"/>
            </w:rPr>
          </w:pPr>
          <w:del w:id="5921" w:author="28541_CR0227_NETSLICE-5GNRM_(Rel-16)" w:date="2019-12-16T16:08:00Z">
            <w:r>
              <w:rPr/>
              <w:delText>5.3.27.3</w:delText>
            </w:r>
          </w:del>
          <w:del w:id="5922" w:author="28541_CR0227_NETSLICE-5GNRM_(Rel-16)" w:date="2019-12-16T16:08:00Z">
            <w:r>
              <w:rPr>
                <w:rFonts w:cs="Calibri" w:ascii="Calibri" w:hAnsi="Calibri"/>
                <w:sz w:val="22"/>
                <w:szCs w:val="22"/>
              </w:rPr>
              <w:tab/>
            </w:r>
          </w:del>
          <w:del w:id="5923" w:author="28541_CR0227_NETSLICE-5GNRM_(Rel-16)" w:date="2019-12-16T16:08:00Z">
            <w:r>
              <w:rPr/>
              <w:delText>Attribute constraints</w:delText>
              <w:tab/>
            </w:r>
          </w:del>
          <w:hyperlink w:anchor="__RefHeading___Toc19888367">
            <w:del w:id="5924"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30" w:author="28541_CR0227_NETSLICE-5GNRM_(Rel-16)" w:date="2019-12-16T16:08:00Z"/>
            </w:rPr>
          </w:pPr>
          <w:del w:id="5926" w:author="28541_CR0227_NETSLICE-5GNRM_(Rel-16)" w:date="2019-12-16T16:08:00Z">
            <w:r>
              <w:rPr/>
              <w:delText>5.3.27.4</w:delText>
            </w:r>
          </w:del>
          <w:del w:id="5927" w:author="28541_CR0227_NETSLICE-5GNRM_(Rel-16)" w:date="2019-12-16T16:08:00Z">
            <w:r>
              <w:rPr>
                <w:rFonts w:cs="Calibri" w:ascii="Calibri" w:hAnsi="Calibri"/>
                <w:sz w:val="22"/>
                <w:szCs w:val="22"/>
              </w:rPr>
              <w:tab/>
            </w:r>
          </w:del>
          <w:del w:id="5928" w:author="28541_CR0227_NETSLICE-5GNRM_(Rel-16)" w:date="2019-12-16T16:08:00Z">
            <w:r>
              <w:rPr/>
              <w:delText>Notifications</w:delText>
              <w:tab/>
            </w:r>
          </w:del>
          <w:hyperlink w:anchor="__RefHeading___Toc19888368">
            <w:del w:id="5929"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36" w:author="28541_CR0227_NETSLICE-5GNRM_(Rel-16)" w:date="2019-12-16T16:08:00Z"/>
            </w:rPr>
          </w:pPr>
          <w:del w:id="5931" w:author="28541_CR0227_NETSLICE-5GNRM_(Rel-16)" w:date="2019-12-16T16:08:00Z">
            <w:r>
              <w:rPr/>
              <w:delText>5.3.28</w:delText>
            </w:r>
          </w:del>
          <w:del w:id="5932" w:author="28541_CR0227_NETSLICE-5GNRM_(Rel-16)" w:date="2019-12-16T16:08:00Z">
            <w:r>
              <w:rPr>
                <w:rFonts w:cs="Calibri" w:ascii="Calibri" w:hAnsi="Calibri"/>
                <w:sz w:val="22"/>
                <w:szCs w:val="22"/>
              </w:rPr>
              <w:tab/>
            </w:r>
          </w:del>
          <w:del w:id="5933" w:author="28541_CR0227_NETSLICE-5GNRM_(Rel-16)" w:date="2019-12-16T16:08:00Z">
            <w:r>
              <w:rPr>
                <w:rFonts w:cs="Courier New" w:ascii="Courier New" w:hAnsi="Courier New"/>
                <w:lang w:val="en-US" w:eastAsia="en-US"/>
              </w:rPr>
              <w:delText>EP_N11</w:delText>
            </w:r>
          </w:del>
          <w:del w:id="5934" w:author="28541_CR0227_NETSLICE-5GNRM_(Rel-16)" w:date="2019-12-16T16:08:00Z">
            <w:r>
              <w:rPr/>
              <w:tab/>
            </w:r>
          </w:del>
          <w:hyperlink w:anchor="__RefHeading___Toc19888369">
            <w:del w:id="5935"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41" w:author="28541_CR0227_NETSLICE-5GNRM_(Rel-16)" w:date="2019-12-16T16:08:00Z"/>
            </w:rPr>
          </w:pPr>
          <w:del w:id="5937" w:author="28541_CR0227_NETSLICE-5GNRM_(Rel-16)" w:date="2019-12-16T16:08:00Z">
            <w:r>
              <w:rPr/>
              <w:delText>5.3.28.1</w:delText>
            </w:r>
          </w:del>
          <w:del w:id="5938" w:author="28541_CR0227_NETSLICE-5GNRM_(Rel-16)" w:date="2019-12-16T16:08:00Z">
            <w:r>
              <w:rPr>
                <w:rFonts w:cs="Calibri" w:ascii="Calibri" w:hAnsi="Calibri"/>
                <w:sz w:val="22"/>
                <w:szCs w:val="22"/>
              </w:rPr>
              <w:tab/>
            </w:r>
          </w:del>
          <w:del w:id="5939" w:author="28541_CR0227_NETSLICE-5GNRM_(Rel-16)" w:date="2019-12-16T16:08:00Z">
            <w:r>
              <w:rPr/>
              <w:delText>Definition</w:delText>
              <w:tab/>
            </w:r>
          </w:del>
          <w:hyperlink w:anchor="__RefHeading___Toc19888370">
            <w:del w:id="5940"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46" w:author="28541_CR0227_NETSLICE-5GNRM_(Rel-16)" w:date="2019-12-16T16:08:00Z"/>
            </w:rPr>
          </w:pPr>
          <w:del w:id="5942" w:author="28541_CR0227_NETSLICE-5GNRM_(Rel-16)" w:date="2019-12-16T16:08:00Z">
            <w:r>
              <w:rPr/>
              <w:delText>5.3.28.2</w:delText>
            </w:r>
          </w:del>
          <w:del w:id="5943" w:author="28541_CR0227_NETSLICE-5GNRM_(Rel-16)" w:date="2019-12-16T16:08:00Z">
            <w:r>
              <w:rPr>
                <w:rFonts w:cs="Calibri" w:ascii="Calibri" w:hAnsi="Calibri"/>
                <w:sz w:val="22"/>
                <w:szCs w:val="22"/>
              </w:rPr>
              <w:tab/>
            </w:r>
          </w:del>
          <w:del w:id="5944" w:author="28541_CR0227_NETSLICE-5GNRM_(Rel-16)" w:date="2019-12-16T16:08:00Z">
            <w:r>
              <w:rPr/>
              <w:delText>Attributes</w:delText>
              <w:tab/>
            </w:r>
          </w:del>
          <w:hyperlink w:anchor="__RefHeading___Toc19888371">
            <w:del w:id="5945"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51" w:author="28541_CR0227_NETSLICE-5GNRM_(Rel-16)" w:date="2019-12-16T16:08:00Z"/>
            </w:rPr>
          </w:pPr>
          <w:del w:id="5947" w:author="28541_CR0227_NETSLICE-5GNRM_(Rel-16)" w:date="2019-12-16T16:08:00Z">
            <w:r>
              <w:rPr/>
              <w:delText>5.3.28.3</w:delText>
            </w:r>
          </w:del>
          <w:del w:id="5948" w:author="28541_CR0227_NETSLICE-5GNRM_(Rel-16)" w:date="2019-12-16T16:08:00Z">
            <w:r>
              <w:rPr>
                <w:rFonts w:cs="Calibri" w:ascii="Calibri" w:hAnsi="Calibri"/>
                <w:sz w:val="22"/>
                <w:szCs w:val="22"/>
              </w:rPr>
              <w:tab/>
            </w:r>
          </w:del>
          <w:del w:id="5949" w:author="28541_CR0227_NETSLICE-5GNRM_(Rel-16)" w:date="2019-12-16T16:08:00Z">
            <w:r>
              <w:rPr/>
              <w:delText>Attribute constraints</w:delText>
              <w:tab/>
            </w:r>
          </w:del>
          <w:hyperlink w:anchor="__RefHeading___Toc19888372">
            <w:del w:id="5950"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56" w:author="28541_CR0227_NETSLICE-5GNRM_(Rel-16)" w:date="2019-12-16T16:08:00Z"/>
            </w:rPr>
          </w:pPr>
          <w:del w:id="5952" w:author="28541_CR0227_NETSLICE-5GNRM_(Rel-16)" w:date="2019-12-16T16:08:00Z">
            <w:r>
              <w:rPr/>
              <w:delText>5.3.28.4</w:delText>
            </w:r>
          </w:del>
          <w:del w:id="5953" w:author="28541_CR0227_NETSLICE-5GNRM_(Rel-16)" w:date="2019-12-16T16:08:00Z">
            <w:r>
              <w:rPr>
                <w:rFonts w:cs="Calibri" w:ascii="Calibri" w:hAnsi="Calibri"/>
                <w:sz w:val="22"/>
                <w:szCs w:val="22"/>
              </w:rPr>
              <w:tab/>
            </w:r>
          </w:del>
          <w:del w:id="5954" w:author="28541_CR0227_NETSLICE-5GNRM_(Rel-16)" w:date="2019-12-16T16:08:00Z">
            <w:r>
              <w:rPr/>
              <w:delText>Notifications</w:delText>
              <w:tab/>
            </w:r>
          </w:del>
          <w:hyperlink w:anchor="__RefHeading___Toc19888373">
            <w:del w:id="5955"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62" w:author="28541_CR0227_NETSLICE-5GNRM_(Rel-16)" w:date="2019-12-16T16:08:00Z"/>
            </w:rPr>
          </w:pPr>
          <w:del w:id="5957" w:author="28541_CR0227_NETSLICE-5GNRM_(Rel-16)" w:date="2019-12-16T16:08:00Z">
            <w:r>
              <w:rPr/>
              <w:delText>5.3.29</w:delText>
            </w:r>
          </w:del>
          <w:del w:id="5958" w:author="28541_CR0227_NETSLICE-5GNRM_(Rel-16)" w:date="2019-12-16T16:08:00Z">
            <w:r>
              <w:rPr>
                <w:rFonts w:cs="Calibri" w:ascii="Calibri" w:hAnsi="Calibri"/>
                <w:sz w:val="22"/>
                <w:szCs w:val="22"/>
              </w:rPr>
              <w:tab/>
            </w:r>
          </w:del>
          <w:del w:id="5959" w:author="28541_CR0227_NETSLICE-5GNRM_(Rel-16)" w:date="2019-12-16T16:08:00Z">
            <w:r>
              <w:rPr>
                <w:rFonts w:cs="Courier New" w:ascii="Courier New" w:hAnsi="Courier New"/>
                <w:lang w:val="en-US" w:eastAsia="en-US"/>
              </w:rPr>
              <w:delText>EP_N12</w:delText>
            </w:r>
          </w:del>
          <w:del w:id="5960" w:author="28541_CR0227_NETSLICE-5GNRM_(Rel-16)" w:date="2019-12-16T16:08:00Z">
            <w:r>
              <w:rPr/>
              <w:tab/>
            </w:r>
          </w:del>
          <w:hyperlink w:anchor="__RefHeading___Toc19888374">
            <w:del w:id="5961"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67" w:author="28541_CR0227_NETSLICE-5GNRM_(Rel-16)" w:date="2019-12-16T16:08:00Z"/>
            </w:rPr>
          </w:pPr>
          <w:del w:id="5963" w:author="28541_CR0227_NETSLICE-5GNRM_(Rel-16)" w:date="2019-12-16T16:08:00Z">
            <w:r>
              <w:rPr/>
              <w:delText>5.3.29.1</w:delText>
            </w:r>
          </w:del>
          <w:del w:id="5964" w:author="28541_CR0227_NETSLICE-5GNRM_(Rel-16)" w:date="2019-12-16T16:08:00Z">
            <w:r>
              <w:rPr>
                <w:rFonts w:cs="Calibri" w:ascii="Calibri" w:hAnsi="Calibri"/>
                <w:sz w:val="22"/>
                <w:szCs w:val="22"/>
              </w:rPr>
              <w:tab/>
            </w:r>
          </w:del>
          <w:del w:id="5965" w:author="28541_CR0227_NETSLICE-5GNRM_(Rel-16)" w:date="2019-12-16T16:08:00Z">
            <w:r>
              <w:rPr/>
              <w:delText>Definition</w:delText>
              <w:tab/>
            </w:r>
          </w:del>
          <w:hyperlink w:anchor="__RefHeading___Toc19888375">
            <w:del w:id="5966"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72" w:author="28541_CR0227_NETSLICE-5GNRM_(Rel-16)" w:date="2019-12-16T16:08:00Z"/>
            </w:rPr>
          </w:pPr>
          <w:del w:id="5968" w:author="28541_CR0227_NETSLICE-5GNRM_(Rel-16)" w:date="2019-12-16T16:08:00Z">
            <w:r>
              <w:rPr/>
              <w:delText>5.3.29.2</w:delText>
            </w:r>
          </w:del>
          <w:del w:id="5969" w:author="28541_CR0227_NETSLICE-5GNRM_(Rel-16)" w:date="2019-12-16T16:08:00Z">
            <w:r>
              <w:rPr>
                <w:rFonts w:cs="Calibri" w:ascii="Calibri" w:hAnsi="Calibri"/>
                <w:sz w:val="22"/>
                <w:szCs w:val="22"/>
              </w:rPr>
              <w:tab/>
            </w:r>
          </w:del>
          <w:del w:id="5970" w:author="28541_CR0227_NETSLICE-5GNRM_(Rel-16)" w:date="2019-12-16T16:08:00Z">
            <w:r>
              <w:rPr/>
              <w:delText>Attributes</w:delText>
              <w:tab/>
            </w:r>
          </w:del>
          <w:hyperlink w:anchor="__RefHeading___Toc19888376">
            <w:del w:id="5971"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77" w:author="28541_CR0227_NETSLICE-5GNRM_(Rel-16)" w:date="2019-12-16T16:08:00Z"/>
            </w:rPr>
          </w:pPr>
          <w:del w:id="5973" w:author="28541_CR0227_NETSLICE-5GNRM_(Rel-16)" w:date="2019-12-16T16:08:00Z">
            <w:r>
              <w:rPr/>
              <w:delText>5.3.29.3</w:delText>
            </w:r>
          </w:del>
          <w:del w:id="5974" w:author="28541_CR0227_NETSLICE-5GNRM_(Rel-16)" w:date="2019-12-16T16:08:00Z">
            <w:r>
              <w:rPr>
                <w:rFonts w:cs="Calibri" w:ascii="Calibri" w:hAnsi="Calibri"/>
                <w:sz w:val="22"/>
                <w:szCs w:val="22"/>
              </w:rPr>
              <w:tab/>
            </w:r>
          </w:del>
          <w:del w:id="5975" w:author="28541_CR0227_NETSLICE-5GNRM_(Rel-16)" w:date="2019-12-16T16:08:00Z">
            <w:r>
              <w:rPr/>
              <w:delText>Attribute constraints</w:delText>
              <w:tab/>
            </w:r>
          </w:del>
          <w:hyperlink w:anchor="__RefHeading___Toc19888377">
            <w:del w:id="5976"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82" w:author="28541_CR0227_NETSLICE-5GNRM_(Rel-16)" w:date="2019-12-16T16:08:00Z"/>
            </w:rPr>
          </w:pPr>
          <w:del w:id="5978" w:author="28541_CR0227_NETSLICE-5GNRM_(Rel-16)" w:date="2019-12-16T16:08:00Z">
            <w:r>
              <w:rPr/>
              <w:delText>5.3.29.4</w:delText>
            </w:r>
          </w:del>
          <w:del w:id="5979" w:author="28541_CR0227_NETSLICE-5GNRM_(Rel-16)" w:date="2019-12-16T16:08:00Z">
            <w:r>
              <w:rPr>
                <w:rFonts w:cs="Calibri" w:ascii="Calibri" w:hAnsi="Calibri"/>
                <w:sz w:val="22"/>
                <w:szCs w:val="22"/>
              </w:rPr>
              <w:tab/>
            </w:r>
          </w:del>
          <w:del w:id="5980" w:author="28541_CR0227_NETSLICE-5GNRM_(Rel-16)" w:date="2019-12-16T16:08:00Z">
            <w:r>
              <w:rPr/>
              <w:delText>Notifications</w:delText>
              <w:tab/>
            </w:r>
          </w:del>
          <w:hyperlink w:anchor="__RefHeading___Toc19888378">
            <w:del w:id="5981" w:author="28541_CR0227_NETSLICE-5GNRM_(Rel-16)" w:date="2019-12-16T16:08:00Z">
              <w:r>
                <w:rPr>
                  <w:rStyle w:val="IndexLink"/>
                </w:rPr>
                <w:delText>69</w:delText>
              </w:r>
            </w:del>
          </w:hyperlink>
        </w:p>
        <w:p>
          <w:pPr>
            <w:pStyle w:val="Contents1"/>
            <w:rPr>
              <w:rFonts w:ascii="Calibri" w:hAnsi="Calibri" w:cs="Calibri"/>
              <w:sz w:val="22"/>
              <w:szCs w:val="22"/>
              <w:lang w:val="en-US" w:eastAsia="en-US"/>
              <w:del w:id="5988" w:author="28541_CR0227_NETSLICE-5GNRM_(Rel-16)" w:date="2019-12-16T16:08:00Z"/>
            </w:rPr>
          </w:pPr>
          <w:del w:id="5983" w:author="28541_CR0227_NETSLICE-5GNRM_(Rel-16)" w:date="2019-12-16T16:08:00Z">
            <w:r>
              <w:rPr/>
              <w:delText>5.3.30</w:delText>
            </w:r>
          </w:del>
          <w:del w:id="5984" w:author="28541_CR0227_NETSLICE-5GNRM_(Rel-16)" w:date="2019-12-16T16:08:00Z">
            <w:r>
              <w:rPr>
                <w:rFonts w:cs="Calibri" w:ascii="Calibri" w:hAnsi="Calibri"/>
                <w:sz w:val="22"/>
                <w:szCs w:val="22"/>
              </w:rPr>
              <w:tab/>
            </w:r>
          </w:del>
          <w:del w:id="5985" w:author="28541_CR0227_NETSLICE-5GNRM_(Rel-16)" w:date="2019-12-16T16:08:00Z">
            <w:r>
              <w:rPr>
                <w:rFonts w:cs="Courier New" w:ascii="Courier New" w:hAnsi="Courier New"/>
                <w:lang w:val="en-US" w:eastAsia="en-US"/>
              </w:rPr>
              <w:delText>EP_N13</w:delText>
            </w:r>
          </w:del>
          <w:del w:id="5986" w:author="28541_CR0227_NETSLICE-5GNRM_(Rel-16)" w:date="2019-12-16T16:08:00Z">
            <w:r>
              <w:rPr/>
              <w:tab/>
            </w:r>
          </w:del>
          <w:hyperlink w:anchor="__RefHeading___Toc19888379">
            <w:del w:id="5987"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5993" w:author="28541_CR0227_NETSLICE-5GNRM_(Rel-16)" w:date="2019-12-16T16:08:00Z"/>
            </w:rPr>
          </w:pPr>
          <w:del w:id="5989" w:author="28541_CR0227_NETSLICE-5GNRM_(Rel-16)" w:date="2019-12-16T16:08:00Z">
            <w:r>
              <w:rPr/>
              <w:delText>5.3.30.1</w:delText>
            </w:r>
          </w:del>
          <w:del w:id="5990" w:author="28541_CR0227_NETSLICE-5GNRM_(Rel-16)" w:date="2019-12-16T16:08:00Z">
            <w:r>
              <w:rPr>
                <w:rFonts w:cs="Calibri" w:ascii="Calibri" w:hAnsi="Calibri"/>
                <w:sz w:val="22"/>
                <w:szCs w:val="22"/>
              </w:rPr>
              <w:tab/>
            </w:r>
          </w:del>
          <w:del w:id="5991" w:author="28541_CR0227_NETSLICE-5GNRM_(Rel-16)" w:date="2019-12-16T16:08:00Z">
            <w:r>
              <w:rPr/>
              <w:delText>Definition</w:delText>
              <w:tab/>
            </w:r>
          </w:del>
          <w:hyperlink w:anchor="__RefHeading___Toc19888380">
            <w:del w:id="5992"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5998" w:author="28541_CR0227_NETSLICE-5GNRM_(Rel-16)" w:date="2019-12-16T16:08:00Z"/>
            </w:rPr>
          </w:pPr>
          <w:del w:id="5994" w:author="28541_CR0227_NETSLICE-5GNRM_(Rel-16)" w:date="2019-12-16T16:08:00Z">
            <w:r>
              <w:rPr/>
              <w:delText>5.3.30.2</w:delText>
            </w:r>
          </w:del>
          <w:del w:id="5995" w:author="28541_CR0227_NETSLICE-5GNRM_(Rel-16)" w:date="2019-12-16T16:08:00Z">
            <w:r>
              <w:rPr>
                <w:rFonts w:cs="Calibri" w:ascii="Calibri" w:hAnsi="Calibri"/>
                <w:sz w:val="22"/>
                <w:szCs w:val="22"/>
              </w:rPr>
              <w:tab/>
            </w:r>
          </w:del>
          <w:del w:id="5996" w:author="28541_CR0227_NETSLICE-5GNRM_(Rel-16)" w:date="2019-12-16T16:08:00Z">
            <w:r>
              <w:rPr/>
              <w:delText>Attributes</w:delText>
              <w:tab/>
            </w:r>
          </w:del>
          <w:hyperlink w:anchor="__RefHeading___Toc19888381">
            <w:del w:id="5997"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03" w:author="28541_CR0227_NETSLICE-5GNRM_(Rel-16)" w:date="2019-12-16T16:08:00Z"/>
            </w:rPr>
          </w:pPr>
          <w:del w:id="5999" w:author="28541_CR0227_NETSLICE-5GNRM_(Rel-16)" w:date="2019-12-16T16:08:00Z">
            <w:r>
              <w:rPr/>
              <w:delText>5.3.30.3</w:delText>
            </w:r>
          </w:del>
          <w:del w:id="6000" w:author="28541_CR0227_NETSLICE-5GNRM_(Rel-16)" w:date="2019-12-16T16:08:00Z">
            <w:r>
              <w:rPr>
                <w:rFonts w:cs="Calibri" w:ascii="Calibri" w:hAnsi="Calibri"/>
                <w:sz w:val="22"/>
                <w:szCs w:val="22"/>
              </w:rPr>
              <w:tab/>
            </w:r>
          </w:del>
          <w:del w:id="6001" w:author="28541_CR0227_NETSLICE-5GNRM_(Rel-16)" w:date="2019-12-16T16:08:00Z">
            <w:r>
              <w:rPr/>
              <w:delText>Attribute constraints</w:delText>
              <w:tab/>
            </w:r>
          </w:del>
          <w:hyperlink w:anchor="__RefHeading___Toc19888382">
            <w:del w:id="6002"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08" w:author="28541_CR0227_NETSLICE-5GNRM_(Rel-16)" w:date="2019-12-16T16:08:00Z"/>
            </w:rPr>
          </w:pPr>
          <w:del w:id="6004" w:author="28541_CR0227_NETSLICE-5GNRM_(Rel-16)" w:date="2019-12-16T16:08:00Z">
            <w:r>
              <w:rPr/>
              <w:delText>5.3.30.4</w:delText>
            </w:r>
          </w:del>
          <w:del w:id="6005" w:author="28541_CR0227_NETSLICE-5GNRM_(Rel-16)" w:date="2019-12-16T16:08:00Z">
            <w:r>
              <w:rPr>
                <w:rFonts w:cs="Calibri" w:ascii="Calibri" w:hAnsi="Calibri"/>
                <w:sz w:val="22"/>
                <w:szCs w:val="22"/>
              </w:rPr>
              <w:tab/>
            </w:r>
          </w:del>
          <w:del w:id="6006" w:author="28541_CR0227_NETSLICE-5GNRM_(Rel-16)" w:date="2019-12-16T16:08:00Z">
            <w:r>
              <w:rPr/>
              <w:delText>Notifications</w:delText>
              <w:tab/>
            </w:r>
          </w:del>
          <w:hyperlink w:anchor="__RefHeading___Toc19888383">
            <w:del w:id="6007"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14" w:author="28541_CR0227_NETSLICE-5GNRM_(Rel-16)" w:date="2019-12-16T16:08:00Z"/>
            </w:rPr>
          </w:pPr>
          <w:del w:id="6009" w:author="28541_CR0227_NETSLICE-5GNRM_(Rel-16)" w:date="2019-12-16T16:08:00Z">
            <w:r>
              <w:rPr/>
              <w:delText>5.3.31</w:delText>
            </w:r>
          </w:del>
          <w:del w:id="6010" w:author="28541_CR0227_NETSLICE-5GNRM_(Rel-16)" w:date="2019-12-16T16:08:00Z">
            <w:r>
              <w:rPr>
                <w:rFonts w:cs="Calibri" w:ascii="Calibri" w:hAnsi="Calibri"/>
                <w:sz w:val="22"/>
                <w:szCs w:val="22"/>
              </w:rPr>
              <w:tab/>
            </w:r>
          </w:del>
          <w:del w:id="6011" w:author="28541_CR0227_NETSLICE-5GNRM_(Rel-16)" w:date="2019-12-16T16:08:00Z">
            <w:r>
              <w:rPr>
                <w:rFonts w:cs="Courier New" w:ascii="Courier New" w:hAnsi="Courier New"/>
                <w:lang w:val="en-US" w:eastAsia="en-US"/>
              </w:rPr>
              <w:delText>EP_N14</w:delText>
            </w:r>
          </w:del>
          <w:del w:id="6012" w:author="28541_CR0227_NETSLICE-5GNRM_(Rel-16)" w:date="2019-12-16T16:08:00Z">
            <w:r>
              <w:rPr/>
              <w:tab/>
            </w:r>
          </w:del>
          <w:hyperlink w:anchor="__RefHeading___Toc19888384">
            <w:del w:id="6013"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19" w:author="28541_CR0227_NETSLICE-5GNRM_(Rel-16)" w:date="2019-12-16T16:08:00Z"/>
            </w:rPr>
          </w:pPr>
          <w:del w:id="6015" w:author="28541_CR0227_NETSLICE-5GNRM_(Rel-16)" w:date="2019-12-16T16:08:00Z">
            <w:r>
              <w:rPr/>
              <w:delText>5.3.31.1</w:delText>
            </w:r>
          </w:del>
          <w:del w:id="6016" w:author="28541_CR0227_NETSLICE-5GNRM_(Rel-16)" w:date="2019-12-16T16:08:00Z">
            <w:r>
              <w:rPr>
                <w:rFonts w:cs="Calibri" w:ascii="Calibri" w:hAnsi="Calibri"/>
                <w:sz w:val="22"/>
                <w:szCs w:val="22"/>
              </w:rPr>
              <w:tab/>
            </w:r>
          </w:del>
          <w:del w:id="6017" w:author="28541_CR0227_NETSLICE-5GNRM_(Rel-16)" w:date="2019-12-16T16:08:00Z">
            <w:r>
              <w:rPr/>
              <w:delText>Definition</w:delText>
              <w:tab/>
            </w:r>
          </w:del>
          <w:hyperlink w:anchor="__RefHeading___Toc19888385">
            <w:del w:id="6018"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24" w:author="28541_CR0227_NETSLICE-5GNRM_(Rel-16)" w:date="2019-12-16T16:08:00Z"/>
            </w:rPr>
          </w:pPr>
          <w:del w:id="6020" w:author="28541_CR0227_NETSLICE-5GNRM_(Rel-16)" w:date="2019-12-16T16:08:00Z">
            <w:r>
              <w:rPr/>
              <w:delText>5.3.31.2</w:delText>
            </w:r>
          </w:del>
          <w:del w:id="6021" w:author="28541_CR0227_NETSLICE-5GNRM_(Rel-16)" w:date="2019-12-16T16:08:00Z">
            <w:r>
              <w:rPr>
                <w:rFonts w:cs="Calibri" w:ascii="Calibri" w:hAnsi="Calibri"/>
                <w:sz w:val="22"/>
                <w:szCs w:val="22"/>
              </w:rPr>
              <w:tab/>
            </w:r>
          </w:del>
          <w:del w:id="6022" w:author="28541_CR0227_NETSLICE-5GNRM_(Rel-16)" w:date="2019-12-16T16:08:00Z">
            <w:r>
              <w:rPr/>
              <w:delText>Attributes</w:delText>
              <w:tab/>
            </w:r>
          </w:del>
          <w:hyperlink w:anchor="__RefHeading___Toc19888386">
            <w:del w:id="6023"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29" w:author="28541_CR0227_NETSLICE-5GNRM_(Rel-16)" w:date="2019-12-16T16:08:00Z"/>
            </w:rPr>
          </w:pPr>
          <w:del w:id="6025" w:author="28541_CR0227_NETSLICE-5GNRM_(Rel-16)" w:date="2019-12-16T16:08:00Z">
            <w:r>
              <w:rPr/>
              <w:delText>5.3.31.3</w:delText>
            </w:r>
          </w:del>
          <w:del w:id="6026" w:author="28541_CR0227_NETSLICE-5GNRM_(Rel-16)" w:date="2019-12-16T16:08:00Z">
            <w:r>
              <w:rPr>
                <w:rFonts w:cs="Calibri" w:ascii="Calibri" w:hAnsi="Calibri"/>
                <w:sz w:val="22"/>
                <w:szCs w:val="22"/>
              </w:rPr>
              <w:tab/>
            </w:r>
          </w:del>
          <w:del w:id="6027" w:author="28541_CR0227_NETSLICE-5GNRM_(Rel-16)" w:date="2019-12-16T16:08:00Z">
            <w:r>
              <w:rPr/>
              <w:delText>Attribute constraints</w:delText>
              <w:tab/>
            </w:r>
          </w:del>
          <w:hyperlink w:anchor="__RefHeading___Toc19888387">
            <w:del w:id="6028"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34" w:author="28541_CR0227_NETSLICE-5GNRM_(Rel-16)" w:date="2019-12-16T16:08:00Z"/>
            </w:rPr>
          </w:pPr>
          <w:del w:id="6030" w:author="28541_CR0227_NETSLICE-5GNRM_(Rel-16)" w:date="2019-12-16T16:08:00Z">
            <w:r>
              <w:rPr/>
              <w:delText>5.3.31.4</w:delText>
            </w:r>
          </w:del>
          <w:del w:id="6031" w:author="28541_CR0227_NETSLICE-5GNRM_(Rel-16)" w:date="2019-12-16T16:08:00Z">
            <w:r>
              <w:rPr>
                <w:rFonts w:cs="Calibri" w:ascii="Calibri" w:hAnsi="Calibri"/>
                <w:sz w:val="22"/>
                <w:szCs w:val="22"/>
              </w:rPr>
              <w:tab/>
            </w:r>
          </w:del>
          <w:del w:id="6032" w:author="28541_CR0227_NETSLICE-5GNRM_(Rel-16)" w:date="2019-12-16T16:08:00Z">
            <w:r>
              <w:rPr/>
              <w:delText>Notifications</w:delText>
              <w:tab/>
            </w:r>
          </w:del>
          <w:hyperlink w:anchor="__RefHeading___Toc19888388">
            <w:del w:id="6033"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40" w:author="28541_CR0227_NETSLICE-5GNRM_(Rel-16)" w:date="2019-12-16T16:08:00Z"/>
            </w:rPr>
          </w:pPr>
          <w:del w:id="6035" w:author="28541_CR0227_NETSLICE-5GNRM_(Rel-16)" w:date="2019-12-16T16:08:00Z">
            <w:r>
              <w:rPr/>
              <w:delText>5.3.32</w:delText>
            </w:r>
          </w:del>
          <w:del w:id="6036" w:author="28541_CR0227_NETSLICE-5GNRM_(Rel-16)" w:date="2019-12-16T16:08:00Z">
            <w:r>
              <w:rPr>
                <w:rFonts w:cs="Calibri" w:ascii="Calibri" w:hAnsi="Calibri"/>
                <w:sz w:val="22"/>
                <w:szCs w:val="22"/>
              </w:rPr>
              <w:tab/>
            </w:r>
          </w:del>
          <w:del w:id="6037" w:author="28541_CR0227_NETSLICE-5GNRM_(Rel-16)" w:date="2019-12-16T16:08:00Z">
            <w:r>
              <w:rPr>
                <w:rFonts w:cs="Courier New" w:ascii="Courier New" w:hAnsi="Courier New"/>
                <w:lang w:val="en-US" w:eastAsia="en-US"/>
              </w:rPr>
              <w:delText>EP_N15</w:delText>
            </w:r>
          </w:del>
          <w:del w:id="6038" w:author="28541_CR0227_NETSLICE-5GNRM_(Rel-16)" w:date="2019-12-16T16:08:00Z">
            <w:r>
              <w:rPr/>
              <w:tab/>
            </w:r>
          </w:del>
          <w:hyperlink w:anchor="__RefHeading___Toc19888389">
            <w:del w:id="6039"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45" w:author="28541_CR0227_NETSLICE-5GNRM_(Rel-16)" w:date="2019-12-16T16:08:00Z"/>
            </w:rPr>
          </w:pPr>
          <w:del w:id="6041" w:author="28541_CR0227_NETSLICE-5GNRM_(Rel-16)" w:date="2019-12-16T16:08:00Z">
            <w:r>
              <w:rPr/>
              <w:delText>5.3.32.1</w:delText>
            </w:r>
          </w:del>
          <w:del w:id="6042" w:author="28541_CR0227_NETSLICE-5GNRM_(Rel-16)" w:date="2019-12-16T16:08:00Z">
            <w:r>
              <w:rPr>
                <w:rFonts w:cs="Calibri" w:ascii="Calibri" w:hAnsi="Calibri"/>
                <w:sz w:val="22"/>
                <w:szCs w:val="22"/>
              </w:rPr>
              <w:tab/>
            </w:r>
          </w:del>
          <w:del w:id="6043" w:author="28541_CR0227_NETSLICE-5GNRM_(Rel-16)" w:date="2019-12-16T16:08:00Z">
            <w:r>
              <w:rPr/>
              <w:delText>Definition</w:delText>
              <w:tab/>
            </w:r>
          </w:del>
          <w:hyperlink w:anchor="__RefHeading___Toc19888390">
            <w:del w:id="6044"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50" w:author="28541_CR0227_NETSLICE-5GNRM_(Rel-16)" w:date="2019-12-16T16:08:00Z"/>
            </w:rPr>
          </w:pPr>
          <w:del w:id="6046" w:author="28541_CR0227_NETSLICE-5GNRM_(Rel-16)" w:date="2019-12-16T16:08:00Z">
            <w:r>
              <w:rPr/>
              <w:delText>5.3.32.2</w:delText>
            </w:r>
          </w:del>
          <w:del w:id="6047" w:author="28541_CR0227_NETSLICE-5GNRM_(Rel-16)" w:date="2019-12-16T16:08:00Z">
            <w:r>
              <w:rPr>
                <w:rFonts w:cs="Calibri" w:ascii="Calibri" w:hAnsi="Calibri"/>
                <w:sz w:val="22"/>
                <w:szCs w:val="22"/>
              </w:rPr>
              <w:tab/>
            </w:r>
          </w:del>
          <w:del w:id="6048" w:author="28541_CR0227_NETSLICE-5GNRM_(Rel-16)" w:date="2019-12-16T16:08:00Z">
            <w:r>
              <w:rPr/>
              <w:delText>Attributes</w:delText>
              <w:tab/>
            </w:r>
          </w:del>
          <w:hyperlink w:anchor="__RefHeading___Toc19888391">
            <w:del w:id="6049" w:author="28541_CR0227_NETSLICE-5GNRM_(Rel-16)" w:date="2019-12-16T16:08:00Z">
              <w:r>
                <w:rPr>
                  <w:rStyle w:val="IndexLink"/>
                </w:rPr>
                <w:delText>70</w:delText>
              </w:r>
            </w:del>
          </w:hyperlink>
        </w:p>
        <w:p>
          <w:pPr>
            <w:pStyle w:val="Contents1"/>
            <w:rPr>
              <w:rFonts w:ascii="Calibri" w:hAnsi="Calibri" w:cs="Calibri"/>
              <w:sz w:val="22"/>
              <w:szCs w:val="22"/>
              <w:lang w:val="en-US" w:eastAsia="en-US"/>
              <w:del w:id="6055" w:author="28541_CR0227_NETSLICE-5GNRM_(Rel-16)" w:date="2019-12-16T16:08:00Z"/>
            </w:rPr>
          </w:pPr>
          <w:del w:id="6051" w:author="28541_CR0227_NETSLICE-5GNRM_(Rel-16)" w:date="2019-12-16T16:08:00Z">
            <w:r>
              <w:rPr/>
              <w:delText>5.3.32.3</w:delText>
            </w:r>
          </w:del>
          <w:del w:id="6052" w:author="28541_CR0227_NETSLICE-5GNRM_(Rel-16)" w:date="2019-12-16T16:08:00Z">
            <w:r>
              <w:rPr>
                <w:rFonts w:cs="Calibri" w:ascii="Calibri" w:hAnsi="Calibri"/>
                <w:sz w:val="22"/>
                <w:szCs w:val="22"/>
              </w:rPr>
              <w:tab/>
            </w:r>
          </w:del>
          <w:del w:id="6053" w:author="28541_CR0227_NETSLICE-5GNRM_(Rel-16)" w:date="2019-12-16T16:08:00Z">
            <w:r>
              <w:rPr/>
              <w:delText>Attribute constraints</w:delText>
              <w:tab/>
            </w:r>
          </w:del>
          <w:hyperlink w:anchor="__RefHeading___Toc19888392">
            <w:del w:id="6054"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60" w:author="28541_CR0227_NETSLICE-5GNRM_(Rel-16)" w:date="2019-12-16T16:08:00Z"/>
            </w:rPr>
          </w:pPr>
          <w:del w:id="6056" w:author="28541_CR0227_NETSLICE-5GNRM_(Rel-16)" w:date="2019-12-16T16:08:00Z">
            <w:r>
              <w:rPr/>
              <w:delText>5.3.32.4</w:delText>
            </w:r>
          </w:del>
          <w:del w:id="6057" w:author="28541_CR0227_NETSLICE-5GNRM_(Rel-16)" w:date="2019-12-16T16:08:00Z">
            <w:r>
              <w:rPr>
                <w:rFonts w:cs="Calibri" w:ascii="Calibri" w:hAnsi="Calibri"/>
                <w:sz w:val="22"/>
                <w:szCs w:val="22"/>
              </w:rPr>
              <w:tab/>
            </w:r>
          </w:del>
          <w:del w:id="6058" w:author="28541_CR0227_NETSLICE-5GNRM_(Rel-16)" w:date="2019-12-16T16:08:00Z">
            <w:r>
              <w:rPr/>
              <w:delText>Notifications</w:delText>
              <w:tab/>
            </w:r>
          </w:del>
          <w:hyperlink w:anchor="__RefHeading___Toc19888393">
            <w:del w:id="6059"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66" w:author="28541_CR0227_NETSLICE-5GNRM_(Rel-16)" w:date="2019-12-16T16:08:00Z"/>
            </w:rPr>
          </w:pPr>
          <w:del w:id="6061" w:author="28541_CR0227_NETSLICE-5GNRM_(Rel-16)" w:date="2019-12-16T16:08:00Z">
            <w:r>
              <w:rPr/>
              <w:delText>5.3.33</w:delText>
            </w:r>
          </w:del>
          <w:del w:id="6062" w:author="28541_CR0227_NETSLICE-5GNRM_(Rel-16)" w:date="2019-12-16T16:08:00Z">
            <w:r>
              <w:rPr>
                <w:rFonts w:cs="Calibri" w:ascii="Calibri" w:hAnsi="Calibri"/>
                <w:sz w:val="22"/>
                <w:szCs w:val="22"/>
              </w:rPr>
              <w:tab/>
            </w:r>
          </w:del>
          <w:del w:id="6063" w:author="28541_CR0227_NETSLICE-5GNRM_(Rel-16)" w:date="2019-12-16T16:08:00Z">
            <w:r>
              <w:rPr>
                <w:rFonts w:cs="Courier New" w:ascii="Courier New" w:hAnsi="Courier New"/>
                <w:lang w:val="en-US" w:eastAsia="en-US"/>
              </w:rPr>
              <w:delText>EP_N16</w:delText>
            </w:r>
          </w:del>
          <w:del w:id="6064" w:author="28541_CR0227_NETSLICE-5GNRM_(Rel-16)" w:date="2019-12-16T16:08:00Z">
            <w:r>
              <w:rPr/>
              <w:tab/>
            </w:r>
          </w:del>
          <w:hyperlink w:anchor="__RefHeading___Toc19888394">
            <w:del w:id="6065"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71" w:author="28541_CR0227_NETSLICE-5GNRM_(Rel-16)" w:date="2019-12-16T16:08:00Z"/>
            </w:rPr>
          </w:pPr>
          <w:del w:id="6067" w:author="28541_CR0227_NETSLICE-5GNRM_(Rel-16)" w:date="2019-12-16T16:08:00Z">
            <w:r>
              <w:rPr/>
              <w:delText>5.3.33.1</w:delText>
            </w:r>
          </w:del>
          <w:del w:id="6068" w:author="28541_CR0227_NETSLICE-5GNRM_(Rel-16)" w:date="2019-12-16T16:08:00Z">
            <w:r>
              <w:rPr>
                <w:rFonts w:cs="Calibri" w:ascii="Calibri" w:hAnsi="Calibri"/>
                <w:sz w:val="22"/>
                <w:szCs w:val="22"/>
              </w:rPr>
              <w:tab/>
            </w:r>
          </w:del>
          <w:del w:id="6069" w:author="28541_CR0227_NETSLICE-5GNRM_(Rel-16)" w:date="2019-12-16T16:08:00Z">
            <w:r>
              <w:rPr/>
              <w:delText>Definition</w:delText>
              <w:tab/>
            </w:r>
          </w:del>
          <w:hyperlink w:anchor="__RefHeading___Toc19888395">
            <w:del w:id="6070"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76" w:author="28541_CR0227_NETSLICE-5GNRM_(Rel-16)" w:date="2019-12-16T16:08:00Z"/>
            </w:rPr>
          </w:pPr>
          <w:del w:id="6072" w:author="28541_CR0227_NETSLICE-5GNRM_(Rel-16)" w:date="2019-12-16T16:08:00Z">
            <w:r>
              <w:rPr/>
              <w:delText>5.3.33.2</w:delText>
            </w:r>
          </w:del>
          <w:del w:id="6073" w:author="28541_CR0227_NETSLICE-5GNRM_(Rel-16)" w:date="2019-12-16T16:08:00Z">
            <w:r>
              <w:rPr>
                <w:rFonts w:cs="Calibri" w:ascii="Calibri" w:hAnsi="Calibri"/>
                <w:sz w:val="22"/>
                <w:szCs w:val="22"/>
              </w:rPr>
              <w:tab/>
            </w:r>
          </w:del>
          <w:del w:id="6074" w:author="28541_CR0227_NETSLICE-5GNRM_(Rel-16)" w:date="2019-12-16T16:08:00Z">
            <w:r>
              <w:rPr/>
              <w:delText>Attributes</w:delText>
              <w:tab/>
            </w:r>
          </w:del>
          <w:hyperlink w:anchor="__RefHeading___Toc19888396">
            <w:del w:id="6075"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81" w:author="28541_CR0227_NETSLICE-5GNRM_(Rel-16)" w:date="2019-12-16T16:08:00Z"/>
            </w:rPr>
          </w:pPr>
          <w:del w:id="6077" w:author="28541_CR0227_NETSLICE-5GNRM_(Rel-16)" w:date="2019-12-16T16:08:00Z">
            <w:r>
              <w:rPr/>
              <w:delText>5.3.33.3</w:delText>
            </w:r>
          </w:del>
          <w:del w:id="6078" w:author="28541_CR0227_NETSLICE-5GNRM_(Rel-16)" w:date="2019-12-16T16:08:00Z">
            <w:r>
              <w:rPr>
                <w:rFonts w:cs="Calibri" w:ascii="Calibri" w:hAnsi="Calibri"/>
                <w:sz w:val="22"/>
                <w:szCs w:val="22"/>
              </w:rPr>
              <w:tab/>
            </w:r>
          </w:del>
          <w:del w:id="6079" w:author="28541_CR0227_NETSLICE-5GNRM_(Rel-16)" w:date="2019-12-16T16:08:00Z">
            <w:r>
              <w:rPr/>
              <w:delText>Attribute constraints</w:delText>
              <w:tab/>
            </w:r>
          </w:del>
          <w:hyperlink w:anchor="__RefHeading___Toc19888397">
            <w:del w:id="6080"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86" w:author="28541_CR0227_NETSLICE-5GNRM_(Rel-16)" w:date="2019-12-16T16:08:00Z"/>
            </w:rPr>
          </w:pPr>
          <w:del w:id="6082" w:author="28541_CR0227_NETSLICE-5GNRM_(Rel-16)" w:date="2019-12-16T16:08:00Z">
            <w:r>
              <w:rPr/>
              <w:delText>5.3.33.4</w:delText>
            </w:r>
          </w:del>
          <w:del w:id="6083" w:author="28541_CR0227_NETSLICE-5GNRM_(Rel-16)" w:date="2019-12-16T16:08:00Z">
            <w:r>
              <w:rPr>
                <w:rFonts w:cs="Calibri" w:ascii="Calibri" w:hAnsi="Calibri"/>
                <w:sz w:val="22"/>
                <w:szCs w:val="22"/>
              </w:rPr>
              <w:tab/>
            </w:r>
          </w:del>
          <w:del w:id="6084" w:author="28541_CR0227_NETSLICE-5GNRM_(Rel-16)" w:date="2019-12-16T16:08:00Z">
            <w:r>
              <w:rPr/>
              <w:delText>Notifications</w:delText>
              <w:tab/>
            </w:r>
          </w:del>
          <w:hyperlink w:anchor="__RefHeading___Toc19888398">
            <w:del w:id="6085"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92" w:author="28541_CR0227_NETSLICE-5GNRM_(Rel-16)" w:date="2019-12-16T16:08:00Z"/>
            </w:rPr>
          </w:pPr>
          <w:del w:id="6087" w:author="28541_CR0227_NETSLICE-5GNRM_(Rel-16)" w:date="2019-12-16T16:08:00Z">
            <w:r>
              <w:rPr/>
              <w:delText>5.3.34</w:delText>
            </w:r>
          </w:del>
          <w:del w:id="6088" w:author="28541_CR0227_NETSLICE-5GNRM_(Rel-16)" w:date="2019-12-16T16:08:00Z">
            <w:r>
              <w:rPr>
                <w:rFonts w:cs="Calibri" w:ascii="Calibri" w:hAnsi="Calibri"/>
                <w:sz w:val="22"/>
                <w:szCs w:val="22"/>
              </w:rPr>
              <w:tab/>
            </w:r>
          </w:del>
          <w:del w:id="6089" w:author="28541_CR0227_NETSLICE-5GNRM_(Rel-16)" w:date="2019-12-16T16:08:00Z">
            <w:r>
              <w:rPr>
                <w:rFonts w:cs="Courier New" w:ascii="Courier New" w:hAnsi="Courier New"/>
                <w:lang w:val="en-US" w:eastAsia="en-US"/>
              </w:rPr>
              <w:delText>EP_N17</w:delText>
            </w:r>
          </w:del>
          <w:del w:id="6090" w:author="28541_CR0227_NETSLICE-5GNRM_(Rel-16)" w:date="2019-12-16T16:08:00Z">
            <w:r>
              <w:rPr/>
              <w:tab/>
            </w:r>
          </w:del>
          <w:hyperlink w:anchor="__RefHeading___Toc19888399">
            <w:del w:id="6091"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097" w:author="28541_CR0227_NETSLICE-5GNRM_(Rel-16)" w:date="2019-12-16T16:08:00Z"/>
            </w:rPr>
          </w:pPr>
          <w:del w:id="6093" w:author="28541_CR0227_NETSLICE-5GNRM_(Rel-16)" w:date="2019-12-16T16:08:00Z">
            <w:r>
              <w:rPr/>
              <w:delText>5.3.34.1</w:delText>
            </w:r>
          </w:del>
          <w:del w:id="6094" w:author="28541_CR0227_NETSLICE-5GNRM_(Rel-16)" w:date="2019-12-16T16:08:00Z">
            <w:r>
              <w:rPr>
                <w:rFonts w:cs="Calibri" w:ascii="Calibri" w:hAnsi="Calibri"/>
                <w:sz w:val="22"/>
                <w:szCs w:val="22"/>
              </w:rPr>
              <w:tab/>
            </w:r>
          </w:del>
          <w:del w:id="6095" w:author="28541_CR0227_NETSLICE-5GNRM_(Rel-16)" w:date="2019-12-16T16:08:00Z">
            <w:r>
              <w:rPr/>
              <w:delText>Definition</w:delText>
              <w:tab/>
            </w:r>
          </w:del>
          <w:hyperlink w:anchor="__RefHeading___Toc19888400">
            <w:del w:id="6096"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102" w:author="28541_CR0227_NETSLICE-5GNRM_(Rel-16)" w:date="2019-12-16T16:08:00Z"/>
            </w:rPr>
          </w:pPr>
          <w:del w:id="6098" w:author="28541_CR0227_NETSLICE-5GNRM_(Rel-16)" w:date="2019-12-16T16:08:00Z">
            <w:r>
              <w:rPr/>
              <w:delText>5.3.34.2</w:delText>
            </w:r>
          </w:del>
          <w:del w:id="6099" w:author="28541_CR0227_NETSLICE-5GNRM_(Rel-16)" w:date="2019-12-16T16:08:00Z">
            <w:r>
              <w:rPr>
                <w:rFonts w:cs="Calibri" w:ascii="Calibri" w:hAnsi="Calibri"/>
                <w:sz w:val="22"/>
                <w:szCs w:val="22"/>
              </w:rPr>
              <w:tab/>
            </w:r>
          </w:del>
          <w:del w:id="6100" w:author="28541_CR0227_NETSLICE-5GNRM_(Rel-16)" w:date="2019-12-16T16:08:00Z">
            <w:r>
              <w:rPr/>
              <w:delText>Attributes</w:delText>
              <w:tab/>
            </w:r>
          </w:del>
          <w:hyperlink w:anchor="__RefHeading___Toc19888401">
            <w:del w:id="6101"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107" w:author="28541_CR0227_NETSLICE-5GNRM_(Rel-16)" w:date="2019-12-16T16:08:00Z"/>
            </w:rPr>
          </w:pPr>
          <w:del w:id="6103" w:author="28541_CR0227_NETSLICE-5GNRM_(Rel-16)" w:date="2019-12-16T16:08:00Z">
            <w:r>
              <w:rPr/>
              <w:delText>5.3.34.3</w:delText>
            </w:r>
          </w:del>
          <w:del w:id="6104" w:author="28541_CR0227_NETSLICE-5GNRM_(Rel-16)" w:date="2019-12-16T16:08:00Z">
            <w:r>
              <w:rPr>
                <w:rFonts w:cs="Calibri" w:ascii="Calibri" w:hAnsi="Calibri"/>
                <w:sz w:val="22"/>
                <w:szCs w:val="22"/>
              </w:rPr>
              <w:tab/>
            </w:r>
          </w:del>
          <w:del w:id="6105" w:author="28541_CR0227_NETSLICE-5GNRM_(Rel-16)" w:date="2019-12-16T16:08:00Z">
            <w:r>
              <w:rPr/>
              <w:delText>Attribute constraints</w:delText>
              <w:tab/>
            </w:r>
          </w:del>
          <w:hyperlink w:anchor="__RefHeading___Toc19888402">
            <w:del w:id="6106"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112" w:author="28541_CR0227_NETSLICE-5GNRM_(Rel-16)" w:date="2019-12-16T16:08:00Z"/>
            </w:rPr>
          </w:pPr>
          <w:del w:id="6108" w:author="28541_CR0227_NETSLICE-5GNRM_(Rel-16)" w:date="2019-12-16T16:08:00Z">
            <w:r>
              <w:rPr/>
              <w:delText>5.3.34.4</w:delText>
            </w:r>
          </w:del>
          <w:del w:id="6109" w:author="28541_CR0227_NETSLICE-5GNRM_(Rel-16)" w:date="2019-12-16T16:08:00Z">
            <w:r>
              <w:rPr>
                <w:rFonts w:cs="Calibri" w:ascii="Calibri" w:hAnsi="Calibri"/>
                <w:sz w:val="22"/>
                <w:szCs w:val="22"/>
              </w:rPr>
              <w:tab/>
            </w:r>
          </w:del>
          <w:del w:id="6110" w:author="28541_CR0227_NETSLICE-5GNRM_(Rel-16)" w:date="2019-12-16T16:08:00Z">
            <w:r>
              <w:rPr/>
              <w:delText>Notifications</w:delText>
              <w:tab/>
            </w:r>
          </w:del>
          <w:hyperlink w:anchor="__RefHeading___Toc19888403">
            <w:del w:id="6111" w:author="28541_CR0227_NETSLICE-5GNRM_(Rel-16)" w:date="2019-12-16T16:08:00Z">
              <w:r>
                <w:rPr>
                  <w:rStyle w:val="IndexLink"/>
                </w:rPr>
                <w:delText>71</w:delText>
              </w:r>
            </w:del>
          </w:hyperlink>
        </w:p>
        <w:p>
          <w:pPr>
            <w:pStyle w:val="Contents1"/>
            <w:rPr>
              <w:rFonts w:ascii="Calibri" w:hAnsi="Calibri" w:cs="Calibri"/>
              <w:sz w:val="22"/>
              <w:szCs w:val="22"/>
              <w:lang w:val="en-US" w:eastAsia="en-US"/>
              <w:del w:id="6118" w:author="28541_CR0227_NETSLICE-5GNRM_(Rel-16)" w:date="2019-12-16T16:08:00Z"/>
            </w:rPr>
          </w:pPr>
          <w:del w:id="6113" w:author="28541_CR0227_NETSLICE-5GNRM_(Rel-16)" w:date="2019-12-16T16:08:00Z">
            <w:r>
              <w:rPr/>
              <w:delText>5.3.35</w:delText>
            </w:r>
          </w:del>
          <w:del w:id="6114" w:author="28541_CR0227_NETSLICE-5GNRM_(Rel-16)" w:date="2019-12-16T16:08:00Z">
            <w:r>
              <w:rPr>
                <w:rFonts w:cs="Calibri" w:ascii="Calibri" w:hAnsi="Calibri"/>
                <w:sz w:val="22"/>
                <w:szCs w:val="22"/>
              </w:rPr>
              <w:tab/>
            </w:r>
          </w:del>
          <w:del w:id="6115" w:author="28541_CR0227_NETSLICE-5GNRM_(Rel-16)" w:date="2019-12-16T16:08:00Z">
            <w:r>
              <w:rPr>
                <w:rFonts w:cs="Courier New" w:ascii="Courier New" w:hAnsi="Courier New"/>
                <w:lang w:val="en-US" w:eastAsia="en-US"/>
              </w:rPr>
              <w:delText>EP_N20</w:delText>
            </w:r>
          </w:del>
          <w:del w:id="6116" w:author="28541_CR0227_NETSLICE-5GNRM_(Rel-16)" w:date="2019-12-16T16:08:00Z">
            <w:r>
              <w:rPr/>
              <w:tab/>
            </w:r>
          </w:del>
          <w:hyperlink w:anchor="__RefHeading___Toc19888404">
            <w:del w:id="6117"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23" w:author="28541_CR0227_NETSLICE-5GNRM_(Rel-16)" w:date="2019-12-16T16:08:00Z"/>
            </w:rPr>
          </w:pPr>
          <w:del w:id="6119" w:author="28541_CR0227_NETSLICE-5GNRM_(Rel-16)" w:date="2019-12-16T16:08:00Z">
            <w:r>
              <w:rPr/>
              <w:delText>5.3.35.1</w:delText>
            </w:r>
          </w:del>
          <w:del w:id="6120" w:author="28541_CR0227_NETSLICE-5GNRM_(Rel-16)" w:date="2019-12-16T16:08:00Z">
            <w:r>
              <w:rPr>
                <w:rFonts w:cs="Calibri" w:ascii="Calibri" w:hAnsi="Calibri"/>
                <w:sz w:val="22"/>
                <w:szCs w:val="22"/>
              </w:rPr>
              <w:tab/>
            </w:r>
          </w:del>
          <w:del w:id="6121" w:author="28541_CR0227_NETSLICE-5GNRM_(Rel-16)" w:date="2019-12-16T16:08:00Z">
            <w:r>
              <w:rPr/>
              <w:delText>Definition</w:delText>
              <w:tab/>
            </w:r>
          </w:del>
          <w:hyperlink w:anchor="__RefHeading___Toc19888405">
            <w:del w:id="6122"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28" w:author="28541_CR0227_NETSLICE-5GNRM_(Rel-16)" w:date="2019-12-16T16:08:00Z"/>
            </w:rPr>
          </w:pPr>
          <w:del w:id="6124" w:author="28541_CR0227_NETSLICE-5GNRM_(Rel-16)" w:date="2019-12-16T16:08:00Z">
            <w:r>
              <w:rPr/>
              <w:delText>5.3.35.2</w:delText>
            </w:r>
          </w:del>
          <w:del w:id="6125" w:author="28541_CR0227_NETSLICE-5GNRM_(Rel-16)" w:date="2019-12-16T16:08:00Z">
            <w:r>
              <w:rPr>
                <w:rFonts w:cs="Calibri" w:ascii="Calibri" w:hAnsi="Calibri"/>
                <w:sz w:val="22"/>
                <w:szCs w:val="22"/>
              </w:rPr>
              <w:tab/>
            </w:r>
          </w:del>
          <w:del w:id="6126" w:author="28541_CR0227_NETSLICE-5GNRM_(Rel-16)" w:date="2019-12-16T16:08:00Z">
            <w:r>
              <w:rPr/>
              <w:delText>Attributes</w:delText>
              <w:tab/>
            </w:r>
          </w:del>
          <w:hyperlink w:anchor="__RefHeading___Toc19888406">
            <w:del w:id="6127"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33" w:author="28541_CR0227_NETSLICE-5GNRM_(Rel-16)" w:date="2019-12-16T16:08:00Z"/>
            </w:rPr>
          </w:pPr>
          <w:del w:id="6129" w:author="28541_CR0227_NETSLICE-5GNRM_(Rel-16)" w:date="2019-12-16T16:08:00Z">
            <w:r>
              <w:rPr/>
              <w:delText>5.3.35.3</w:delText>
            </w:r>
          </w:del>
          <w:del w:id="6130" w:author="28541_CR0227_NETSLICE-5GNRM_(Rel-16)" w:date="2019-12-16T16:08:00Z">
            <w:r>
              <w:rPr>
                <w:rFonts w:cs="Calibri" w:ascii="Calibri" w:hAnsi="Calibri"/>
                <w:sz w:val="22"/>
                <w:szCs w:val="22"/>
              </w:rPr>
              <w:tab/>
            </w:r>
          </w:del>
          <w:del w:id="6131" w:author="28541_CR0227_NETSLICE-5GNRM_(Rel-16)" w:date="2019-12-16T16:08:00Z">
            <w:r>
              <w:rPr/>
              <w:delText>Attribute constraints</w:delText>
              <w:tab/>
            </w:r>
          </w:del>
          <w:hyperlink w:anchor="__RefHeading___Toc19888407">
            <w:del w:id="6132"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38" w:author="28541_CR0227_NETSLICE-5GNRM_(Rel-16)" w:date="2019-12-16T16:08:00Z"/>
            </w:rPr>
          </w:pPr>
          <w:del w:id="6134" w:author="28541_CR0227_NETSLICE-5GNRM_(Rel-16)" w:date="2019-12-16T16:08:00Z">
            <w:r>
              <w:rPr/>
              <w:delText>5.3.35.4</w:delText>
            </w:r>
          </w:del>
          <w:del w:id="6135" w:author="28541_CR0227_NETSLICE-5GNRM_(Rel-16)" w:date="2019-12-16T16:08:00Z">
            <w:r>
              <w:rPr>
                <w:rFonts w:cs="Calibri" w:ascii="Calibri" w:hAnsi="Calibri"/>
                <w:sz w:val="22"/>
                <w:szCs w:val="22"/>
              </w:rPr>
              <w:tab/>
            </w:r>
          </w:del>
          <w:del w:id="6136" w:author="28541_CR0227_NETSLICE-5GNRM_(Rel-16)" w:date="2019-12-16T16:08:00Z">
            <w:r>
              <w:rPr/>
              <w:delText>Notifications</w:delText>
              <w:tab/>
            </w:r>
          </w:del>
          <w:hyperlink w:anchor="__RefHeading___Toc19888408">
            <w:del w:id="6137"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44" w:author="28541_CR0227_NETSLICE-5GNRM_(Rel-16)" w:date="2019-12-16T16:08:00Z"/>
            </w:rPr>
          </w:pPr>
          <w:del w:id="6139" w:author="28541_CR0227_NETSLICE-5GNRM_(Rel-16)" w:date="2019-12-16T16:08:00Z">
            <w:r>
              <w:rPr/>
              <w:delText>5.3.36</w:delText>
            </w:r>
          </w:del>
          <w:del w:id="6140" w:author="28541_CR0227_NETSLICE-5GNRM_(Rel-16)" w:date="2019-12-16T16:08:00Z">
            <w:r>
              <w:rPr>
                <w:rFonts w:cs="Calibri" w:ascii="Calibri" w:hAnsi="Calibri"/>
                <w:sz w:val="22"/>
                <w:szCs w:val="22"/>
              </w:rPr>
              <w:tab/>
            </w:r>
          </w:del>
          <w:del w:id="6141" w:author="28541_CR0227_NETSLICE-5GNRM_(Rel-16)" w:date="2019-12-16T16:08:00Z">
            <w:r>
              <w:rPr>
                <w:rFonts w:cs="Courier New" w:ascii="Courier New" w:hAnsi="Courier New"/>
                <w:lang w:val="en-US" w:eastAsia="en-US"/>
              </w:rPr>
              <w:delText>EP_N21</w:delText>
            </w:r>
          </w:del>
          <w:del w:id="6142" w:author="28541_CR0227_NETSLICE-5GNRM_(Rel-16)" w:date="2019-12-16T16:08:00Z">
            <w:r>
              <w:rPr/>
              <w:tab/>
            </w:r>
          </w:del>
          <w:hyperlink w:anchor="__RefHeading___Toc19888409">
            <w:del w:id="6143"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49" w:author="28541_CR0227_NETSLICE-5GNRM_(Rel-16)" w:date="2019-12-16T16:08:00Z"/>
            </w:rPr>
          </w:pPr>
          <w:del w:id="6145" w:author="28541_CR0227_NETSLICE-5GNRM_(Rel-16)" w:date="2019-12-16T16:08:00Z">
            <w:r>
              <w:rPr/>
              <w:delText>5.3.36.1</w:delText>
            </w:r>
          </w:del>
          <w:del w:id="6146" w:author="28541_CR0227_NETSLICE-5GNRM_(Rel-16)" w:date="2019-12-16T16:08:00Z">
            <w:r>
              <w:rPr>
                <w:rFonts w:cs="Calibri" w:ascii="Calibri" w:hAnsi="Calibri"/>
                <w:sz w:val="22"/>
                <w:szCs w:val="22"/>
              </w:rPr>
              <w:tab/>
            </w:r>
          </w:del>
          <w:del w:id="6147" w:author="28541_CR0227_NETSLICE-5GNRM_(Rel-16)" w:date="2019-12-16T16:08:00Z">
            <w:r>
              <w:rPr/>
              <w:delText>Definition</w:delText>
              <w:tab/>
            </w:r>
          </w:del>
          <w:hyperlink w:anchor="__RefHeading___Toc19888410">
            <w:del w:id="6148"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54" w:author="28541_CR0227_NETSLICE-5GNRM_(Rel-16)" w:date="2019-12-16T16:08:00Z"/>
            </w:rPr>
          </w:pPr>
          <w:del w:id="6150" w:author="28541_CR0227_NETSLICE-5GNRM_(Rel-16)" w:date="2019-12-16T16:08:00Z">
            <w:r>
              <w:rPr/>
              <w:delText>5.3.36.2</w:delText>
            </w:r>
          </w:del>
          <w:del w:id="6151" w:author="28541_CR0227_NETSLICE-5GNRM_(Rel-16)" w:date="2019-12-16T16:08:00Z">
            <w:r>
              <w:rPr>
                <w:rFonts w:cs="Calibri" w:ascii="Calibri" w:hAnsi="Calibri"/>
                <w:sz w:val="22"/>
                <w:szCs w:val="22"/>
              </w:rPr>
              <w:tab/>
            </w:r>
          </w:del>
          <w:del w:id="6152" w:author="28541_CR0227_NETSLICE-5GNRM_(Rel-16)" w:date="2019-12-16T16:08:00Z">
            <w:r>
              <w:rPr/>
              <w:delText>Attributes</w:delText>
              <w:tab/>
            </w:r>
          </w:del>
          <w:hyperlink w:anchor="__RefHeading___Toc19888411">
            <w:del w:id="6153"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59" w:author="28541_CR0227_NETSLICE-5GNRM_(Rel-16)" w:date="2019-12-16T16:08:00Z"/>
            </w:rPr>
          </w:pPr>
          <w:del w:id="6155" w:author="28541_CR0227_NETSLICE-5GNRM_(Rel-16)" w:date="2019-12-16T16:08:00Z">
            <w:r>
              <w:rPr/>
              <w:delText>5.3.36.3</w:delText>
            </w:r>
          </w:del>
          <w:del w:id="6156" w:author="28541_CR0227_NETSLICE-5GNRM_(Rel-16)" w:date="2019-12-16T16:08:00Z">
            <w:r>
              <w:rPr>
                <w:rFonts w:cs="Calibri" w:ascii="Calibri" w:hAnsi="Calibri"/>
                <w:sz w:val="22"/>
                <w:szCs w:val="22"/>
              </w:rPr>
              <w:tab/>
            </w:r>
          </w:del>
          <w:del w:id="6157" w:author="28541_CR0227_NETSLICE-5GNRM_(Rel-16)" w:date="2019-12-16T16:08:00Z">
            <w:r>
              <w:rPr/>
              <w:delText>Attribute constraints</w:delText>
              <w:tab/>
            </w:r>
          </w:del>
          <w:hyperlink w:anchor="__RefHeading___Toc19888412">
            <w:del w:id="6158"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64" w:author="28541_CR0227_NETSLICE-5GNRM_(Rel-16)" w:date="2019-12-16T16:08:00Z"/>
            </w:rPr>
          </w:pPr>
          <w:del w:id="6160" w:author="28541_CR0227_NETSLICE-5GNRM_(Rel-16)" w:date="2019-12-16T16:08:00Z">
            <w:r>
              <w:rPr/>
              <w:delText>5.3.36.4</w:delText>
            </w:r>
          </w:del>
          <w:del w:id="6161" w:author="28541_CR0227_NETSLICE-5GNRM_(Rel-16)" w:date="2019-12-16T16:08:00Z">
            <w:r>
              <w:rPr>
                <w:rFonts w:cs="Calibri" w:ascii="Calibri" w:hAnsi="Calibri"/>
                <w:sz w:val="22"/>
                <w:szCs w:val="22"/>
              </w:rPr>
              <w:tab/>
            </w:r>
          </w:del>
          <w:del w:id="6162" w:author="28541_CR0227_NETSLICE-5GNRM_(Rel-16)" w:date="2019-12-16T16:08:00Z">
            <w:r>
              <w:rPr/>
              <w:delText>Notifications</w:delText>
              <w:tab/>
            </w:r>
          </w:del>
          <w:hyperlink w:anchor="__RefHeading___Toc19888413">
            <w:del w:id="6163"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70" w:author="28541_CR0227_NETSLICE-5GNRM_(Rel-16)" w:date="2019-12-16T16:08:00Z"/>
            </w:rPr>
          </w:pPr>
          <w:del w:id="6165" w:author="28541_CR0227_NETSLICE-5GNRM_(Rel-16)" w:date="2019-12-16T16:08:00Z">
            <w:r>
              <w:rPr/>
              <w:delText>5.3.37</w:delText>
            </w:r>
          </w:del>
          <w:del w:id="6166" w:author="28541_CR0227_NETSLICE-5GNRM_(Rel-16)" w:date="2019-12-16T16:08:00Z">
            <w:r>
              <w:rPr>
                <w:rFonts w:cs="Calibri" w:ascii="Calibri" w:hAnsi="Calibri"/>
                <w:sz w:val="22"/>
                <w:szCs w:val="22"/>
              </w:rPr>
              <w:tab/>
            </w:r>
          </w:del>
          <w:del w:id="6167" w:author="28541_CR0227_NETSLICE-5GNRM_(Rel-16)" w:date="2019-12-16T16:08:00Z">
            <w:r>
              <w:rPr>
                <w:rFonts w:cs="Courier New" w:ascii="Courier New" w:hAnsi="Courier New"/>
                <w:lang w:val="en-US" w:eastAsia="en-US"/>
              </w:rPr>
              <w:delText>EP_N22</w:delText>
            </w:r>
          </w:del>
          <w:del w:id="6168" w:author="28541_CR0227_NETSLICE-5GNRM_(Rel-16)" w:date="2019-12-16T16:08:00Z">
            <w:r>
              <w:rPr/>
              <w:tab/>
            </w:r>
          </w:del>
          <w:hyperlink w:anchor="__RefHeading___Toc19888414">
            <w:del w:id="6169"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75" w:author="28541_CR0227_NETSLICE-5GNRM_(Rel-16)" w:date="2019-12-16T16:08:00Z"/>
            </w:rPr>
          </w:pPr>
          <w:del w:id="6171" w:author="28541_CR0227_NETSLICE-5GNRM_(Rel-16)" w:date="2019-12-16T16:08:00Z">
            <w:r>
              <w:rPr/>
              <w:delText>5.3.37.1</w:delText>
            </w:r>
          </w:del>
          <w:del w:id="6172" w:author="28541_CR0227_NETSLICE-5GNRM_(Rel-16)" w:date="2019-12-16T16:08:00Z">
            <w:r>
              <w:rPr>
                <w:rFonts w:cs="Calibri" w:ascii="Calibri" w:hAnsi="Calibri"/>
                <w:sz w:val="22"/>
                <w:szCs w:val="22"/>
              </w:rPr>
              <w:tab/>
            </w:r>
          </w:del>
          <w:del w:id="6173" w:author="28541_CR0227_NETSLICE-5GNRM_(Rel-16)" w:date="2019-12-16T16:08:00Z">
            <w:r>
              <w:rPr/>
              <w:delText>Definition</w:delText>
              <w:tab/>
            </w:r>
          </w:del>
          <w:hyperlink w:anchor="__RefHeading___Toc19888415">
            <w:del w:id="6174"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80" w:author="28541_CR0227_NETSLICE-5GNRM_(Rel-16)" w:date="2019-12-16T16:08:00Z"/>
            </w:rPr>
          </w:pPr>
          <w:del w:id="6176" w:author="28541_CR0227_NETSLICE-5GNRM_(Rel-16)" w:date="2019-12-16T16:08:00Z">
            <w:r>
              <w:rPr/>
              <w:delText>5.3.37.2</w:delText>
            </w:r>
          </w:del>
          <w:del w:id="6177" w:author="28541_CR0227_NETSLICE-5GNRM_(Rel-16)" w:date="2019-12-16T16:08:00Z">
            <w:r>
              <w:rPr>
                <w:rFonts w:cs="Calibri" w:ascii="Calibri" w:hAnsi="Calibri"/>
                <w:sz w:val="22"/>
                <w:szCs w:val="22"/>
              </w:rPr>
              <w:tab/>
            </w:r>
          </w:del>
          <w:del w:id="6178" w:author="28541_CR0227_NETSLICE-5GNRM_(Rel-16)" w:date="2019-12-16T16:08:00Z">
            <w:r>
              <w:rPr/>
              <w:delText>Attributes</w:delText>
              <w:tab/>
            </w:r>
          </w:del>
          <w:hyperlink w:anchor="__RefHeading___Toc19888416">
            <w:del w:id="6179" w:author="28541_CR0227_NETSLICE-5GNRM_(Rel-16)" w:date="2019-12-16T16:08:00Z">
              <w:r>
                <w:rPr>
                  <w:rStyle w:val="IndexLink"/>
                </w:rPr>
                <w:delText>72</w:delText>
              </w:r>
            </w:del>
          </w:hyperlink>
        </w:p>
        <w:p>
          <w:pPr>
            <w:pStyle w:val="Contents1"/>
            <w:rPr>
              <w:rFonts w:ascii="Calibri" w:hAnsi="Calibri" w:cs="Calibri"/>
              <w:sz w:val="22"/>
              <w:szCs w:val="22"/>
              <w:lang w:val="en-US" w:eastAsia="en-US"/>
              <w:del w:id="6185" w:author="28541_CR0227_NETSLICE-5GNRM_(Rel-16)" w:date="2019-12-16T16:08:00Z"/>
            </w:rPr>
          </w:pPr>
          <w:del w:id="6181" w:author="28541_CR0227_NETSLICE-5GNRM_(Rel-16)" w:date="2019-12-16T16:08:00Z">
            <w:r>
              <w:rPr/>
              <w:delText>5.3.37.3</w:delText>
            </w:r>
          </w:del>
          <w:del w:id="6182" w:author="28541_CR0227_NETSLICE-5GNRM_(Rel-16)" w:date="2019-12-16T16:08:00Z">
            <w:r>
              <w:rPr>
                <w:rFonts w:cs="Calibri" w:ascii="Calibri" w:hAnsi="Calibri"/>
                <w:sz w:val="22"/>
                <w:szCs w:val="22"/>
              </w:rPr>
              <w:tab/>
            </w:r>
          </w:del>
          <w:del w:id="6183" w:author="28541_CR0227_NETSLICE-5GNRM_(Rel-16)" w:date="2019-12-16T16:08:00Z">
            <w:r>
              <w:rPr/>
              <w:delText>Attribute constraints</w:delText>
              <w:tab/>
            </w:r>
          </w:del>
          <w:hyperlink w:anchor="__RefHeading___Toc19888417">
            <w:del w:id="6184"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190" w:author="28541_CR0227_NETSLICE-5GNRM_(Rel-16)" w:date="2019-12-16T16:08:00Z"/>
            </w:rPr>
          </w:pPr>
          <w:del w:id="6186" w:author="28541_CR0227_NETSLICE-5GNRM_(Rel-16)" w:date="2019-12-16T16:08:00Z">
            <w:r>
              <w:rPr/>
              <w:delText>5.3.37.4</w:delText>
            </w:r>
          </w:del>
          <w:del w:id="6187" w:author="28541_CR0227_NETSLICE-5GNRM_(Rel-16)" w:date="2019-12-16T16:08:00Z">
            <w:r>
              <w:rPr>
                <w:rFonts w:cs="Calibri" w:ascii="Calibri" w:hAnsi="Calibri"/>
                <w:sz w:val="22"/>
                <w:szCs w:val="22"/>
              </w:rPr>
              <w:tab/>
            </w:r>
          </w:del>
          <w:del w:id="6188" w:author="28541_CR0227_NETSLICE-5GNRM_(Rel-16)" w:date="2019-12-16T16:08:00Z">
            <w:r>
              <w:rPr/>
              <w:delText>Notifications</w:delText>
              <w:tab/>
            </w:r>
          </w:del>
          <w:hyperlink w:anchor="__RefHeading___Toc19888418">
            <w:del w:id="6189"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196" w:author="28541_CR0227_NETSLICE-5GNRM_(Rel-16)" w:date="2019-12-16T16:08:00Z"/>
            </w:rPr>
          </w:pPr>
          <w:del w:id="6191" w:author="28541_CR0227_NETSLICE-5GNRM_(Rel-16)" w:date="2019-12-16T16:08:00Z">
            <w:r>
              <w:rPr/>
              <w:delText>5.3.38</w:delText>
            </w:r>
          </w:del>
          <w:del w:id="6192" w:author="28541_CR0227_NETSLICE-5GNRM_(Rel-16)" w:date="2019-12-16T16:08:00Z">
            <w:r>
              <w:rPr>
                <w:rFonts w:cs="Calibri" w:ascii="Calibri" w:hAnsi="Calibri"/>
                <w:sz w:val="22"/>
                <w:szCs w:val="22"/>
              </w:rPr>
              <w:tab/>
            </w:r>
          </w:del>
          <w:del w:id="6193" w:author="28541_CR0227_NETSLICE-5GNRM_(Rel-16)" w:date="2019-12-16T16:08:00Z">
            <w:r>
              <w:rPr>
                <w:rFonts w:cs="Courier New" w:ascii="Courier New" w:hAnsi="Courier New"/>
                <w:lang w:val="en-US" w:eastAsia="en-US"/>
              </w:rPr>
              <w:delText>EP_N26</w:delText>
            </w:r>
          </w:del>
          <w:del w:id="6194" w:author="28541_CR0227_NETSLICE-5GNRM_(Rel-16)" w:date="2019-12-16T16:08:00Z">
            <w:r>
              <w:rPr/>
              <w:tab/>
            </w:r>
          </w:del>
          <w:hyperlink w:anchor="__RefHeading___Toc19888419">
            <w:del w:id="6195"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01" w:author="28541_CR0227_NETSLICE-5GNRM_(Rel-16)" w:date="2019-12-16T16:08:00Z"/>
            </w:rPr>
          </w:pPr>
          <w:del w:id="6197" w:author="28541_CR0227_NETSLICE-5GNRM_(Rel-16)" w:date="2019-12-16T16:08:00Z">
            <w:r>
              <w:rPr/>
              <w:delText>5.3.38.1</w:delText>
            </w:r>
          </w:del>
          <w:del w:id="6198" w:author="28541_CR0227_NETSLICE-5GNRM_(Rel-16)" w:date="2019-12-16T16:08:00Z">
            <w:r>
              <w:rPr>
                <w:rFonts w:cs="Calibri" w:ascii="Calibri" w:hAnsi="Calibri"/>
                <w:sz w:val="22"/>
                <w:szCs w:val="22"/>
              </w:rPr>
              <w:tab/>
            </w:r>
          </w:del>
          <w:del w:id="6199" w:author="28541_CR0227_NETSLICE-5GNRM_(Rel-16)" w:date="2019-12-16T16:08:00Z">
            <w:r>
              <w:rPr/>
              <w:delText>Definition</w:delText>
              <w:tab/>
            </w:r>
          </w:del>
          <w:hyperlink w:anchor="__RefHeading___Toc19888420">
            <w:del w:id="6200"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06" w:author="28541_CR0227_NETSLICE-5GNRM_(Rel-16)" w:date="2019-12-16T16:08:00Z"/>
            </w:rPr>
          </w:pPr>
          <w:del w:id="6202" w:author="28541_CR0227_NETSLICE-5GNRM_(Rel-16)" w:date="2019-12-16T16:08:00Z">
            <w:r>
              <w:rPr/>
              <w:delText>5.3.38.2</w:delText>
            </w:r>
          </w:del>
          <w:del w:id="6203" w:author="28541_CR0227_NETSLICE-5GNRM_(Rel-16)" w:date="2019-12-16T16:08:00Z">
            <w:r>
              <w:rPr>
                <w:rFonts w:cs="Calibri" w:ascii="Calibri" w:hAnsi="Calibri"/>
                <w:sz w:val="22"/>
                <w:szCs w:val="22"/>
              </w:rPr>
              <w:tab/>
            </w:r>
          </w:del>
          <w:del w:id="6204" w:author="28541_CR0227_NETSLICE-5GNRM_(Rel-16)" w:date="2019-12-16T16:08:00Z">
            <w:r>
              <w:rPr/>
              <w:delText>Attributes</w:delText>
              <w:tab/>
            </w:r>
          </w:del>
          <w:hyperlink w:anchor="__RefHeading___Toc19888421">
            <w:del w:id="6205"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11" w:author="28541_CR0227_NETSLICE-5GNRM_(Rel-16)" w:date="2019-12-16T16:08:00Z"/>
            </w:rPr>
          </w:pPr>
          <w:del w:id="6207" w:author="28541_CR0227_NETSLICE-5GNRM_(Rel-16)" w:date="2019-12-16T16:08:00Z">
            <w:r>
              <w:rPr/>
              <w:delText>5.3.38.3</w:delText>
            </w:r>
          </w:del>
          <w:del w:id="6208" w:author="28541_CR0227_NETSLICE-5GNRM_(Rel-16)" w:date="2019-12-16T16:08:00Z">
            <w:r>
              <w:rPr>
                <w:rFonts w:cs="Calibri" w:ascii="Calibri" w:hAnsi="Calibri"/>
                <w:sz w:val="22"/>
                <w:szCs w:val="22"/>
              </w:rPr>
              <w:tab/>
            </w:r>
          </w:del>
          <w:del w:id="6209" w:author="28541_CR0227_NETSLICE-5GNRM_(Rel-16)" w:date="2019-12-16T16:08:00Z">
            <w:r>
              <w:rPr/>
              <w:delText>Attribute constraints</w:delText>
              <w:tab/>
            </w:r>
          </w:del>
          <w:hyperlink w:anchor="__RefHeading___Toc19888422">
            <w:del w:id="6210"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16" w:author="28541_CR0227_NETSLICE-5GNRM_(Rel-16)" w:date="2019-12-16T16:08:00Z"/>
            </w:rPr>
          </w:pPr>
          <w:del w:id="6212" w:author="28541_CR0227_NETSLICE-5GNRM_(Rel-16)" w:date="2019-12-16T16:08:00Z">
            <w:r>
              <w:rPr/>
              <w:delText>5.3.38.4</w:delText>
            </w:r>
          </w:del>
          <w:del w:id="6213" w:author="28541_CR0227_NETSLICE-5GNRM_(Rel-16)" w:date="2019-12-16T16:08:00Z">
            <w:r>
              <w:rPr>
                <w:rFonts w:cs="Calibri" w:ascii="Calibri" w:hAnsi="Calibri"/>
                <w:sz w:val="22"/>
                <w:szCs w:val="22"/>
              </w:rPr>
              <w:tab/>
            </w:r>
          </w:del>
          <w:del w:id="6214" w:author="28541_CR0227_NETSLICE-5GNRM_(Rel-16)" w:date="2019-12-16T16:08:00Z">
            <w:r>
              <w:rPr/>
              <w:delText>Notifications</w:delText>
              <w:tab/>
            </w:r>
          </w:del>
          <w:hyperlink w:anchor="__RefHeading___Toc19888423">
            <w:del w:id="6215"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21" w:author="28541_CR0227_NETSLICE-5GNRM_(Rel-16)" w:date="2019-12-16T16:08:00Z"/>
            </w:rPr>
          </w:pPr>
          <w:del w:id="6217" w:author="28541_CR0227_NETSLICE-5GNRM_(Rel-16)" w:date="2019-12-16T16:08:00Z">
            <w:r>
              <w:rPr/>
              <w:delText>5.3.39</w:delText>
            </w:r>
          </w:del>
          <w:del w:id="6218" w:author="28541_CR0227_NETSLICE-5GNRM_(Rel-16)" w:date="2019-12-16T16:08:00Z">
            <w:r>
              <w:rPr>
                <w:rFonts w:cs="Calibri" w:ascii="Calibri" w:hAnsi="Calibri"/>
                <w:sz w:val="22"/>
                <w:szCs w:val="22"/>
              </w:rPr>
              <w:tab/>
            </w:r>
          </w:del>
          <w:del w:id="6219" w:author="28541_CR0227_NETSLICE-5GNRM_(Rel-16)" w:date="2019-12-16T16:08:00Z">
            <w:r>
              <w:rPr/>
              <w:delText>Void</w:delText>
              <w:tab/>
            </w:r>
          </w:del>
          <w:hyperlink w:anchor="__RefHeading___Toc19888424">
            <w:del w:id="6220"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27" w:author="28541_CR0227_NETSLICE-5GNRM_(Rel-16)" w:date="2019-12-16T16:08:00Z"/>
            </w:rPr>
          </w:pPr>
          <w:del w:id="6222" w:author="28541_CR0227_NETSLICE-5GNRM_(Rel-16)" w:date="2019-12-16T16:08:00Z">
            <w:r>
              <w:rPr/>
              <w:delText>5.3.40</w:delText>
            </w:r>
          </w:del>
          <w:del w:id="6223" w:author="28541_CR0227_NETSLICE-5GNRM_(Rel-16)" w:date="2019-12-16T16:08:00Z">
            <w:r>
              <w:rPr>
                <w:rFonts w:cs="Calibri" w:ascii="Calibri" w:hAnsi="Calibri"/>
                <w:sz w:val="22"/>
                <w:szCs w:val="22"/>
              </w:rPr>
              <w:tab/>
            </w:r>
          </w:del>
          <w:del w:id="6224" w:author="28541_CR0227_NETSLICE-5GNRM_(Rel-16)" w:date="2019-12-16T16:08:00Z">
            <w:r>
              <w:rPr>
                <w:rFonts w:cs="Courier New" w:ascii="Courier New" w:hAnsi="Courier New"/>
                <w:lang w:val="en-US" w:eastAsia="en-US"/>
              </w:rPr>
              <w:delText>EP_SBI_IPX</w:delText>
            </w:r>
          </w:del>
          <w:del w:id="6225" w:author="28541_CR0227_NETSLICE-5GNRM_(Rel-16)" w:date="2019-12-16T16:08:00Z">
            <w:r>
              <w:rPr/>
              <w:tab/>
            </w:r>
          </w:del>
          <w:hyperlink w:anchor="__RefHeading___Toc19888425">
            <w:del w:id="6226"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32" w:author="28541_CR0227_NETSLICE-5GNRM_(Rel-16)" w:date="2019-12-16T16:08:00Z"/>
            </w:rPr>
          </w:pPr>
          <w:del w:id="6228" w:author="28541_CR0227_NETSLICE-5GNRM_(Rel-16)" w:date="2019-12-16T16:08:00Z">
            <w:r>
              <w:rPr/>
              <w:delText>5.3.40.1</w:delText>
            </w:r>
          </w:del>
          <w:del w:id="6229" w:author="28541_CR0227_NETSLICE-5GNRM_(Rel-16)" w:date="2019-12-16T16:08:00Z">
            <w:r>
              <w:rPr>
                <w:rFonts w:cs="Calibri" w:ascii="Calibri" w:hAnsi="Calibri"/>
                <w:sz w:val="22"/>
                <w:szCs w:val="22"/>
              </w:rPr>
              <w:tab/>
            </w:r>
          </w:del>
          <w:del w:id="6230" w:author="28541_CR0227_NETSLICE-5GNRM_(Rel-16)" w:date="2019-12-16T16:08:00Z">
            <w:r>
              <w:rPr/>
              <w:delText>Definition</w:delText>
              <w:tab/>
            </w:r>
          </w:del>
          <w:hyperlink w:anchor="__RefHeading___Toc19888426">
            <w:del w:id="6231"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37" w:author="28541_CR0227_NETSLICE-5GNRM_(Rel-16)" w:date="2019-12-16T16:08:00Z"/>
            </w:rPr>
          </w:pPr>
          <w:del w:id="6233" w:author="28541_CR0227_NETSLICE-5GNRM_(Rel-16)" w:date="2019-12-16T16:08:00Z">
            <w:r>
              <w:rPr/>
              <w:delText>5.3.40.2</w:delText>
            </w:r>
          </w:del>
          <w:del w:id="6234" w:author="28541_CR0227_NETSLICE-5GNRM_(Rel-16)" w:date="2019-12-16T16:08:00Z">
            <w:r>
              <w:rPr>
                <w:rFonts w:cs="Calibri" w:ascii="Calibri" w:hAnsi="Calibri"/>
                <w:sz w:val="22"/>
                <w:szCs w:val="22"/>
              </w:rPr>
              <w:tab/>
            </w:r>
          </w:del>
          <w:del w:id="6235" w:author="28541_CR0227_NETSLICE-5GNRM_(Rel-16)" w:date="2019-12-16T16:08:00Z">
            <w:r>
              <w:rPr/>
              <w:delText>Attributes</w:delText>
              <w:tab/>
            </w:r>
          </w:del>
          <w:hyperlink w:anchor="__RefHeading___Toc19888427">
            <w:del w:id="6236"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42" w:author="28541_CR0227_NETSLICE-5GNRM_(Rel-16)" w:date="2019-12-16T16:08:00Z"/>
            </w:rPr>
          </w:pPr>
          <w:del w:id="6238" w:author="28541_CR0227_NETSLICE-5GNRM_(Rel-16)" w:date="2019-12-16T16:08:00Z">
            <w:r>
              <w:rPr/>
              <w:delText>5.3.40.3</w:delText>
            </w:r>
          </w:del>
          <w:del w:id="6239" w:author="28541_CR0227_NETSLICE-5GNRM_(Rel-16)" w:date="2019-12-16T16:08:00Z">
            <w:r>
              <w:rPr>
                <w:rFonts w:cs="Calibri" w:ascii="Calibri" w:hAnsi="Calibri"/>
                <w:sz w:val="22"/>
                <w:szCs w:val="22"/>
              </w:rPr>
              <w:tab/>
            </w:r>
          </w:del>
          <w:del w:id="6240" w:author="28541_CR0227_NETSLICE-5GNRM_(Rel-16)" w:date="2019-12-16T16:08:00Z">
            <w:r>
              <w:rPr/>
              <w:delText>Attribute constraints</w:delText>
              <w:tab/>
            </w:r>
          </w:del>
          <w:hyperlink w:anchor="__RefHeading___Toc19888428">
            <w:del w:id="6241" w:author="28541_CR0227_NETSLICE-5GNRM_(Rel-16)" w:date="2019-12-16T16:08:00Z">
              <w:r>
                <w:rPr>
                  <w:rStyle w:val="IndexLink"/>
                </w:rPr>
                <w:delText>73</w:delText>
              </w:r>
            </w:del>
          </w:hyperlink>
        </w:p>
        <w:p>
          <w:pPr>
            <w:pStyle w:val="Contents1"/>
            <w:rPr>
              <w:rFonts w:ascii="Calibri" w:hAnsi="Calibri" w:cs="Calibri"/>
              <w:sz w:val="22"/>
              <w:szCs w:val="22"/>
              <w:lang w:val="en-US" w:eastAsia="en-US"/>
              <w:del w:id="6247" w:author="28541_CR0227_NETSLICE-5GNRM_(Rel-16)" w:date="2019-12-16T16:08:00Z"/>
            </w:rPr>
          </w:pPr>
          <w:del w:id="6243" w:author="28541_CR0227_NETSLICE-5GNRM_(Rel-16)" w:date="2019-12-16T16:08:00Z">
            <w:r>
              <w:rPr/>
              <w:delText>5.3.40.4</w:delText>
            </w:r>
          </w:del>
          <w:del w:id="6244" w:author="28541_CR0227_NETSLICE-5GNRM_(Rel-16)" w:date="2019-12-16T16:08:00Z">
            <w:r>
              <w:rPr>
                <w:rFonts w:cs="Calibri" w:ascii="Calibri" w:hAnsi="Calibri"/>
                <w:sz w:val="22"/>
                <w:szCs w:val="22"/>
              </w:rPr>
              <w:tab/>
            </w:r>
          </w:del>
          <w:del w:id="6245" w:author="28541_CR0227_NETSLICE-5GNRM_(Rel-16)" w:date="2019-12-16T16:08:00Z">
            <w:r>
              <w:rPr/>
              <w:delText>Notifications</w:delText>
              <w:tab/>
            </w:r>
          </w:del>
          <w:hyperlink w:anchor="__RefHeading___Toc19888429">
            <w:del w:id="6246"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53" w:author="28541_CR0227_NETSLICE-5GNRM_(Rel-16)" w:date="2019-12-16T16:08:00Z"/>
            </w:rPr>
          </w:pPr>
          <w:del w:id="6248" w:author="28541_CR0227_NETSLICE-5GNRM_(Rel-16)" w:date="2019-12-16T16:08:00Z">
            <w:r>
              <w:rPr/>
              <w:delText>5.3.41</w:delText>
            </w:r>
          </w:del>
          <w:del w:id="6249" w:author="28541_CR0227_NETSLICE-5GNRM_(Rel-16)" w:date="2019-12-16T16:08:00Z">
            <w:r>
              <w:rPr>
                <w:rFonts w:cs="Calibri" w:ascii="Calibri" w:hAnsi="Calibri"/>
                <w:sz w:val="22"/>
                <w:szCs w:val="22"/>
              </w:rPr>
              <w:tab/>
            </w:r>
          </w:del>
          <w:del w:id="6250" w:author="28541_CR0227_NETSLICE-5GNRM_(Rel-16)" w:date="2019-12-16T16:08:00Z">
            <w:r>
              <w:rPr>
                <w:rFonts w:cs="Courier New" w:ascii="Courier New" w:hAnsi="Courier New"/>
                <w:lang w:val="en-US" w:eastAsia="en-US"/>
              </w:rPr>
              <w:delText>EP_S5C</w:delText>
            </w:r>
          </w:del>
          <w:del w:id="6251" w:author="28541_CR0227_NETSLICE-5GNRM_(Rel-16)" w:date="2019-12-16T16:08:00Z">
            <w:r>
              <w:rPr/>
              <w:tab/>
            </w:r>
          </w:del>
          <w:hyperlink w:anchor="__RefHeading___Toc19888430">
            <w:del w:id="6252"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58" w:author="28541_CR0227_NETSLICE-5GNRM_(Rel-16)" w:date="2019-12-16T16:08:00Z"/>
            </w:rPr>
          </w:pPr>
          <w:del w:id="6254" w:author="28541_CR0227_NETSLICE-5GNRM_(Rel-16)" w:date="2019-12-16T16:08:00Z">
            <w:r>
              <w:rPr/>
              <w:delText>5.3.41.1</w:delText>
            </w:r>
          </w:del>
          <w:del w:id="6255" w:author="28541_CR0227_NETSLICE-5GNRM_(Rel-16)" w:date="2019-12-16T16:08:00Z">
            <w:r>
              <w:rPr>
                <w:rFonts w:cs="Calibri" w:ascii="Calibri" w:hAnsi="Calibri"/>
                <w:sz w:val="22"/>
                <w:szCs w:val="22"/>
              </w:rPr>
              <w:tab/>
            </w:r>
          </w:del>
          <w:del w:id="6256" w:author="28541_CR0227_NETSLICE-5GNRM_(Rel-16)" w:date="2019-12-16T16:08:00Z">
            <w:r>
              <w:rPr/>
              <w:delText>Definition</w:delText>
              <w:tab/>
            </w:r>
          </w:del>
          <w:hyperlink w:anchor="__RefHeading___Toc19888431">
            <w:del w:id="6257"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63" w:author="28541_CR0227_NETSLICE-5GNRM_(Rel-16)" w:date="2019-12-16T16:08:00Z"/>
            </w:rPr>
          </w:pPr>
          <w:del w:id="6259" w:author="28541_CR0227_NETSLICE-5GNRM_(Rel-16)" w:date="2019-12-16T16:08:00Z">
            <w:r>
              <w:rPr/>
              <w:delText>5.3.41.2</w:delText>
            </w:r>
          </w:del>
          <w:del w:id="6260" w:author="28541_CR0227_NETSLICE-5GNRM_(Rel-16)" w:date="2019-12-16T16:08:00Z">
            <w:r>
              <w:rPr>
                <w:rFonts w:cs="Calibri" w:ascii="Calibri" w:hAnsi="Calibri"/>
                <w:sz w:val="22"/>
                <w:szCs w:val="22"/>
              </w:rPr>
              <w:tab/>
            </w:r>
          </w:del>
          <w:del w:id="6261" w:author="28541_CR0227_NETSLICE-5GNRM_(Rel-16)" w:date="2019-12-16T16:08:00Z">
            <w:r>
              <w:rPr/>
              <w:delText>Attributes</w:delText>
              <w:tab/>
            </w:r>
          </w:del>
          <w:hyperlink w:anchor="__RefHeading___Toc19888432">
            <w:del w:id="6262"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68" w:author="28541_CR0227_NETSLICE-5GNRM_(Rel-16)" w:date="2019-12-16T16:08:00Z"/>
            </w:rPr>
          </w:pPr>
          <w:del w:id="6264" w:author="28541_CR0227_NETSLICE-5GNRM_(Rel-16)" w:date="2019-12-16T16:08:00Z">
            <w:r>
              <w:rPr/>
              <w:delText>5.3.41.3</w:delText>
            </w:r>
          </w:del>
          <w:del w:id="6265" w:author="28541_CR0227_NETSLICE-5GNRM_(Rel-16)" w:date="2019-12-16T16:08:00Z">
            <w:r>
              <w:rPr>
                <w:rFonts w:cs="Calibri" w:ascii="Calibri" w:hAnsi="Calibri"/>
                <w:sz w:val="22"/>
                <w:szCs w:val="22"/>
              </w:rPr>
              <w:tab/>
            </w:r>
          </w:del>
          <w:del w:id="6266" w:author="28541_CR0227_NETSLICE-5GNRM_(Rel-16)" w:date="2019-12-16T16:08:00Z">
            <w:r>
              <w:rPr/>
              <w:delText>Attribute constraints</w:delText>
              <w:tab/>
            </w:r>
          </w:del>
          <w:hyperlink w:anchor="__RefHeading___Toc19888433">
            <w:del w:id="6267"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73" w:author="28541_CR0227_NETSLICE-5GNRM_(Rel-16)" w:date="2019-12-16T16:08:00Z"/>
            </w:rPr>
          </w:pPr>
          <w:del w:id="6269" w:author="28541_CR0227_NETSLICE-5GNRM_(Rel-16)" w:date="2019-12-16T16:08:00Z">
            <w:r>
              <w:rPr/>
              <w:delText>5.3.41.4</w:delText>
            </w:r>
          </w:del>
          <w:del w:id="6270" w:author="28541_CR0227_NETSLICE-5GNRM_(Rel-16)" w:date="2019-12-16T16:08:00Z">
            <w:r>
              <w:rPr>
                <w:rFonts w:cs="Calibri" w:ascii="Calibri" w:hAnsi="Calibri"/>
                <w:sz w:val="22"/>
                <w:szCs w:val="22"/>
              </w:rPr>
              <w:tab/>
            </w:r>
          </w:del>
          <w:del w:id="6271" w:author="28541_CR0227_NETSLICE-5GNRM_(Rel-16)" w:date="2019-12-16T16:08:00Z">
            <w:r>
              <w:rPr/>
              <w:delText>Notifications</w:delText>
              <w:tab/>
            </w:r>
          </w:del>
          <w:hyperlink w:anchor="__RefHeading___Toc19888434">
            <w:del w:id="6272"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79" w:author="28541_CR0227_NETSLICE-5GNRM_(Rel-16)" w:date="2019-12-16T16:08:00Z"/>
            </w:rPr>
          </w:pPr>
          <w:del w:id="6274" w:author="28541_CR0227_NETSLICE-5GNRM_(Rel-16)" w:date="2019-12-16T16:08:00Z">
            <w:r>
              <w:rPr/>
              <w:delText>5.3.42</w:delText>
            </w:r>
          </w:del>
          <w:del w:id="6275" w:author="28541_CR0227_NETSLICE-5GNRM_(Rel-16)" w:date="2019-12-16T16:08:00Z">
            <w:r>
              <w:rPr>
                <w:rFonts w:cs="Calibri" w:ascii="Calibri" w:hAnsi="Calibri"/>
                <w:sz w:val="22"/>
                <w:szCs w:val="22"/>
              </w:rPr>
              <w:tab/>
            </w:r>
          </w:del>
          <w:del w:id="6276" w:author="28541_CR0227_NETSLICE-5GNRM_(Rel-16)" w:date="2019-12-16T16:08:00Z">
            <w:r>
              <w:rPr>
                <w:rFonts w:cs="Courier New" w:ascii="Courier New" w:hAnsi="Courier New"/>
                <w:lang w:val="en-US" w:eastAsia="en-US"/>
              </w:rPr>
              <w:delText>EP_S5U</w:delText>
            </w:r>
          </w:del>
          <w:del w:id="6277" w:author="28541_CR0227_NETSLICE-5GNRM_(Rel-16)" w:date="2019-12-16T16:08:00Z">
            <w:r>
              <w:rPr/>
              <w:tab/>
            </w:r>
          </w:del>
          <w:hyperlink w:anchor="__RefHeading___Toc19888435">
            <w:del w:id="6278"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84" w:author="28541_CR0227_NETSLICE-5GNRM_(Rel-16)" w:date="2019-12-16T16:08:00Z"/>
            </w:rPr>
          </w:pPr>
          <w:del w:id="6280" w:author="28541_CR0227_NETSLICE-5GNRM_(Rel-16)" w:date="2019-12-16T16:08:00Z">
            <w:r>
              <w:rPr/>
              <w:delText>5.3.42.1</w:delText>
            </w:r>
          </w:del>
          <w:del w:id="6281" w:author="28541_CR0227_NETSLICE-5GNRM_(Rel-16)" w:date="2019-12-16T16:08:00Z">
            <w:r>
              <w:rPr>
                <w:rFonts w:cs="Calibri" w:ascii="Calibri" w:hAnsi="Calibri"/>
                <w:sz w:val="22"/>
                <w:szCs w:val="22"/>
              </w:rPr>
              <w:tab/>
            </w:r>
          </w:del>
          <w:del w:id="6282" w:author="28541_CR0227_NETSLICE-5GNRM_(Rel-16)" w:date="2019-12-16T16:08:00Z">
            <w:r>
              <w:rPr/>
              <w:delText>Definition</w:delText>
              <w:tab/>
            </w:r>
          </w:del>
          <w:hyperlink w:anchor="__RefHeading___Toc19888436">
            <w:del w:id="6283"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89" w:author="28541_CR0227_NETSLICE-5GNRM_(Rel-16)" w:date="2019-12-16T16:08:00Z"/>
            </w:rPr>
          </w:pPr>
          <w:del w:id="6285" w:author="28541_CR0227_NETSLICE-5GNRM_(Rel-16)" w:date="2019-12-16T16:08:00Z">
            <w:r>
              <w:rPr/>
              <w:delText>5.3.42.2</w:delText>
            </w:r>
          </w:del>
          <w:del w:id="6286" w:author="28541_CR0227_NETSLICE-5GNRM_(Rel-16)" w:date="2019-12-16T16:08:00Z">
            <w:r>
              <w:rPr>
                <w:rFonts w:cs="Calibri" w:ascii="Calibri" w:hAnsi="Calibri"/>
                <w:sz w:val="22"/>
                <w:szCs w:val="22"/>
              </w:rPr>
              <w:tab/>
            </w:r>
          </w:del>
          <w:del w:id="6287" w:author="28541_CR0227_NETSLICE-5GNRM_(Rel-16)" w:date="2019-12-16T16:08:00Z">
            <w:r>
              <w:rPr/>
              <w:delText>Attributes</w:delText>
              <w:tab/>
            </w:r>
          </w:del>
          <w:hyperlink w:anchor="__RefHeading___Toc19888437">
            <w:del w:id="6288"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94" w:author="28541_CR0227_NETSLICE-5GNRM_(Rel-16)" w:date="2019-12-16T16:08:00Z"/>
            </w:rPr>
          </w:pPr>
          <w:del w:id="6290" w:author="28541_CR0227_NETSLICE-5GNRM_(Rel-16)" w:date="2019-12-16T16:08:00Z">
            <w:r>
              <w:rPr/>
              <w:delText>5.3.42.3</w:delText>
            </w:r>
          </w:del>
          <w:del w:id="6291" w:author="28541_CR0227_NETSLICE-5GNRM_(Rel-16)" w:date="2019-12-16T16:08:00Z">
            <w:r>
              <w:rPr>
                <w:rFonts w:cs="Calibri" w:ascii="Calibri" w:hAnsi="Calibri"/>
                <w:sz w:val="22"/>
                <w:szCs w:val="22"/>
              </w:rPr>
              <w:tab/>
            </w:r>
          </w:del>
          <w:del w:id="6292" w:author="28541_CR0227_NETSLICE-5GNRM_(Rel-16)" w:date="2019-12-16T16:08:00Z">
            <w:r>
              <w:rPr/>
              <w:delText>Attribute constraints</w:delText>
              <w:tab/>
            </w:r>
          </w:del>
          <w:hyperlink w:anchor="__RefHeading___Toc19888438">
            <w:del w:id="6293"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299" w:author="28541_CR0227_NETSLICE-5GNRM_(Rel-16)" w:date="2019-12-16T16:08:00Z"/>
            </w:rPr>
          </w:pPr>
          <w:del w:id="6295" w:author="28541_CR0227_NETSLICE-5GNRM_(Rel-16)" w:date="2019-12-16T16:08:00Z">
            <w:r>
              <w:rPr/>
              <w:delText>5.3.42.4</w:delText>
            </w:r>
          </w:del>
          <w:del w:id="6296" w:author="28541_CR0227_NETSLICE-5GNRM_(Rel-16)" w:date="2019-12-16T16:08:00Z">
            <w:r>
              <w:rPr>
                <w:rFonts w:cs="Calibri" w:ascii="Calibri" w:hAnsi="Calibri"/>
                <w:sz w:val="22"/>
                <w:szCs w:val="22"/>
              </w:rPr>
              <w:tab/>
            </w:r>
          </w:del>
          <w:del w:id="6297" w:author="28541_CR0227_NETSLICE-5GNRM_(Rel-16)" w:date="2019-12-16T16:08:00Z">
            <w:r>
              <w:rPr/>
              <w:delText>Notifications</w:delText>
              <w:tab/>
            </w:r>
          </w:del>
          <w:hyperlink w:anchor="__RefHeading___Toc19888439">
            <w:del w:id="6298"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305" w:author="28541_CR0227_NETSLICE-5GNRM_(Rel-16)" w:date="2019-12-16T16:08:00Z"/>
            </w:rPr>
          </w:pPr>
          <w:del w:id="6300" w:author="28541_CR0227_NETSLICE-5GNRM_(Rel-16)" w:date="2019-12-16T16:08:00Z">
            <w:r>
              <w:rPr/>
              <w:delText>5.3.43</w:delText>
            </w:r>
          </w:del>
          <w:del w:id="6301" w:author="28541_CR0227_NETSLICE-5GNRM_(Rel-16)" w:date="2019-12-16T16:08:00Z">
            <w:r>
              <w:rPr>
                <w:rFonts w:cs="Calibri" w:ascii="Calibri" w:hAnsi="Calibri"/>
                <w:sz w:val="22"/>
                <w:szCs w:val="22"/>
              </w:rPr>
              <w:tab/>
            </w:r>
          </w:del>
          <w:del w:id="6302" w:author="28541_CR0227_NETSLICE-5GNRM_(Rel-16)" w:date="2019-12-16T16:08:00Z">
            <w:r>
              <w:rPr>
                <w:rFonts w:cs="Courier New" w:ascii="Courier New" w:hAnsi="Courier New"/>
                <w:lang w:val="en-US" w:eastAsia="en-US"/>
              </w:rPr>
              <w:delText>EP_Rx</w:delText>
            </w:r>
          </w:del>
          <w:del w:id="6303" w:author="28541_CR0227_NETSLICE-5GNRM_(Rel-16)" w:date="2019-12-16T16:08:00Z">
            <w:r>
              <w:rPr/>
              <w:tab/>
            </w:r>
          </w:del>
          <w:hyperlink w:anchor="__RefHeading___Toc19888440">
            <w:del w:id="6304"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310" w:author="28541_CR0227_NETSLICE-5GNRM_(Rel-16)" w:date="2019-12-16T16:08:00Z"/>
            </w:rPr>
          </w:pPr>
          <w:del w:id="6306" w:author="28541_CR0227_NETSLICE-5GNRM_(Rel-16)" w:date="2019-12-16T16:08:00Z">
            <w:r>
              <w:rPr/>
              <w:delText>5.3.43.1</w:delText>
            </w:r>
          </w:del>
          <w:del w:id="6307" w:author="28541_CR0227_NETSLICE-5GNRM_(Rel-16)" w:date="2019-12-16T16:08:00Z">
            <w:r>
              <w:rPr>
                <w:rFonts w:cs="Calibri" w:ascii="Calibri" w:hAnsi="Calibri"/>
                <w:sz w:val="22"/>
                <w:szCs w:val="22"/>
              </w:rPr>
              <w:tab/>
            </w:r>
          </w:del>
          <w:del w:id="6308" w:author="28541_CR0227_NETSLICE-5GNRM_(Rel-16)" w:date="2019-12-16T16:08:00Z">
            <w:r>
              <w:rPr/>
              <w:delText>Definition</w:delText>
              <w:tab/>
            </w:r>
          </w:del>
          <w:hyperlink w:anchor="__RefHeading___Toc19888441">
            <w:del w:id="6309" w:author="28541_CR0227_NETSLICE-5GNRM_(Rel-16)" w:date="2019-12-16T16:08:00Z">
              <w:r>
                <w:rPr>
                  <w:rStyle w:val="IndexLink"/>
                </w:rPr>
                <w:delText>74</w:delText>
              </w:r>
            </w:del>
          </w:hyperlink>
        </w:p>
        <w:p>
          <w:pPr>
            <w:pStyle w:val="Contents1"/>
            <w:rPr>
              <w:rFonts w:ascii="Calibri" w:hAnsi="Calibri" w:cs="Calibri"/>
              <w:sz w:val="22"/>
              <w:szCs w:val="22"/>
              <w:lang w:val="en-US" w:eastAsia="en-US"/>
              <w:del w:id="6315" w:author="28541_CR0227_NETSLICE-5GNRM_(Rel-16)" w:date="2019-12-16T16:08:00Z"/>
            </w:rPr>
          </w:pPr>
          <w:del w:id="6311" w:author="28541_CR0227_NETSLICE-5GNRM_(Rel-16)" w:date="2019-12-16T16:08:00Z">
            <w:r>
              <w:rPr/>
              <w:delText>5.3.43.2</w:delText>
            </w:r>
          </w:del>
          <w:del w:id="6312" w:author="28541_CR0227_NETSLICE-5GNRM_(Rel-16)" w:date="2019-12-16T16:08:00Z">
            <w:r>
              <w:rPr>
                <w:rFonts w:cs="Calibri" w:ascii="Calibri" w:hAnsi="Calibri"/>
                <w:sz w:val="22"/>
                <w:szCs w:val="22"/>
              </w:rPr>
              <w:tab/>
            </w:r>
          </w:del>
          <w:del w:id="6313" w:author="28541_CR0227_NETSLICE-5GNRM_(Rel-16)" w:date="2019-12-16T16:08:00Z">
            <w:r>
              <w:rPr/>
              <w:delText>Attributes</w:delText>
              <w:tab/>
            </w:r>
          </w:del>
          <w:hyperlink w:anchor="__RefHeading___Toc19888442">
            <w:del w:id="6314"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20" w:author="28541_CR0227_NETSLICE-5GNRM_(Rel-16)" w:date="2019-12-16T16:08:00Z"/>
            </w:rPr>
          </w:pPr>
          <w:del w:id="6316" w:author="28541_CR0227_NETSLICE-5GNRM_(Rel-16)" w:date="2019-12-16T16:08:00Z">
            <w:r>
              <w:rPr/>
              <w:delText>5.3.43.3</w:delText>
            </w:r>
          </w:del>
          <w:del w:id="6317" w:author="28541_CR0227_NETSLICE-5GNRM_(Rel-16)" w:date="2019-12-16T16:08:00Z">
            <w:r>
              <w:rPr>
                <w:rFonts w:cs="Calibri" w:ascii="Calibri" w:hAnsi="Calibri"/>
                <w:sz w:val="22"/>
                <w:szCs w:val="22"/>
              </w:rPr>
              <w:tab/>
            </w:r>
          </w:del>
          <w:del w:id="6318" w:author="28541_CR0227_NETSLICE-5GNRM_(Rel-16)" w:date="2019-12-16T16:08:00Z">
            <w:r>
              <w:rPr/>
              <w:delText>Attribute constraints</w:delText>
              <w:tab/>
            </w:r>
          </w:del>
          <w:hyperlink w:anchor="__RefHeading___Toc19888443">
            <w:del w:id="6319"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25" w:author="28541_CR0227_NETSLICE-5GNRM_(Rel-16)" w:date="2019-12-16T16:08:00Z"/>
            </w:rPr>
          </w:pPr>
          <w:del w:id="6321" w:author="28541_CR0227_NETSLICE-5GNRM_(Rel-16)" w:date="2019-12-16T16:08:00Z">
            <w:r>
              <w:rPr/>
              <w:delText>5.3.43.4</w:delText>
            </w:r>
          </w:del>
          <w:del w:id="6322" w:author="28541_CR0227_NETSLICE-5GNRM_(Rel-16)" w:date="2019-12-16T16:08:00Z">
            <w:r>
              <w:rPr>
                <w:rFonts w:cs="Calibri" w:ascii="Calibri" w:hAnsi="Calibri"/>
                <w:sz w:val="22"/>
                <w:szCs w:val="22"/>
              </w:rPr>
              <w:tab/>
            </w:r>
          </w:del>
          <w:del w:id="6323" w:author="28541_CR0227_NETSLICE-5GNRM_(Rel-16)" w:date="2019-12-16T16:08:00Z">
            <w:r>
              <w:rPr/>
              <w:delText>Notifications</w:delText>
              <w:tab/>
            </w:r>
          </w:del>
          <w:hyperlink w:anchor="__RefHeading___Toc19888444">
            <w:del w:id="6324"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31" w:author="28541_CR0227_NETSLICE-5GNRM_(Rel-16)" w:date="2019-12-16T16:08:00Z"/>
            </w:rPr>
          </w:pPr>
          <w:del w:id="6326" w:author="28541_CR0227_NETSLICE-5GNRM_(Rel-16)" w:date="2019-12-16T16:08:00Z">
            <w:r>
              <w:rPr/>
              <w:delText>5.3.44</w:delText>
            </w:r>
          </w:del>
          <w:del w:id="6327" w:author="28541_CR0227_NETSLICE-5GNRM_(Rel-16)" w:date="2019-12-16T16:08:00Z">
            <w:r>
              <w:rPr>
                <w:rFonts w:cs="Calibri" w:ascii="Calibri" w:hAnsi="Calibri"/>
                <w:sz w:val="22"/>
                <w:szCs w:val="22"/>
              </w:rPr>
              <w:tab/>
            </w:r>
          </w:del>
          <w:del w:id="6328" w:author="28541_CR0227_NETSLICE-5GNRM_(Rel-16)" w:date="2019-12-16T16:08:00Z">
            <w:r>
              <w:rPr>
                <w:rFonts w:cs="Courier New" w:ascii="Courier New" w:hAnsi="Courier New"/>
                <w:lang w:val="en-US" w:eastAsia="en-US"/>
              </w:rPr>
              <w:delText>EP_MAP_SMSC</w:delText>
            </w:r>
          </w:del>
          <w:del w:id="6329" w:author="28541_CR0227_NETSLICE-5GNRM_(Rel-16)" w:date="2019-12-16T16:08:00Z">
            <w:r>
              <w:rPr/>
              <w:tab/>
            </w:r>
          </w:del>
          <w:hyperlink w:anchor="__RefHeading___Toc19888445">
            <w:del w:id="6330"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36" w:author="28541_CR0227_NETSLICE-5GNRM_(Rel-16)" w:date="2019-12-16T16:08:00Z"/>
            </w:rPr>
          </w:pPr>
          <w:del w:id="6332" w:author="28541_CR0227_NETSLICE-5GNRM_(Rel-16)" w:date="2019-12-16T16:08:00Z">
            <w:r>
              <w:rPr/>
              <w:delText>5.3.44.1</w:delText>
            </w:r>
          </w:del>
          <w:del w:id="6333" w:author="28541_CR0227_NETSLICE-5GNRM_(Rel-16)" w:date="2019-12-16T16:08:00Z">
            <w:r>
              <w:rPr>
                <w:rFonts w:cs="Calibri" w:ascii="Calibri" w:hAnsi="Calibri"/>
                <w:sz w:val="22"/>
                <w:szCs w:val="22"/>
              </w:rPr>
              <w:tab/>
            </w:r>
          </w:del>
          <w:del w:id="6334" w:author="28541_CR0227_NETSLICE-5GNRM_(Rel-16)" w:date="2019-12-16T16:08:00Z">
            <w:r>
              <w:rPr/>
              <w:delText>Definition</w:delText>
              <w:tab/>
            </w:r>
          </w:del>
          <w:hyperlink w:anchor="__RefHeading___Toc19888446">
            <w:del w:id="6335"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41" w:author="28541_CR0227_NETSLICE-5GNRM_(Rel-16)" w:date="2019-12-16T16:08:00Z"/>
            </w:rPr>
          </w:pPr>
          <w:del w:id="6337" w:author="28541_CR0227_NETSLICE-5GNRM_(Rel-16)" w:date="2019-12-16T16:08:00Z">
            <w:r>
              <w:rPr/>
              <w:delText>5.3.44.2</w:delText>
            </w:r>
          </w:del>
          <w:del w:id="6338" w:author="28541_CR0227_NETSLICE-5GNRM_(Rel-16)" w:date="2019-12-16T16:08:00Z">
            <w:r>
              <w:rPr>
                <w:rFonts w:cs="Calibri" w:ascii="Calibri" w:hAnsi="Calibri"/>
                <w:sz w:val="22"/>
                <w:szCs w:val="22"/>
              </w:rPr>
              <w:tab/>
            </w:r>
          </w:del>
          <w:del w:id="6339" w:author="28541_CR0227_NETSLICE-5GNRM_(Rel-16)" w:date="2019-12-16T16:08:00Z">
            <w:r>
              <w:rPr/>
              <w:delText>Attributes</w:delText>
              <w:tab/>
            </w:r>
          </w:del>
          <w:hyperlink w:anchor="__RefHeading___Toc19888447">
            <w:del w:id="6340"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46" w:author="28541_CR0227_NETSLICE-5GNRM_(Rel-16)" w:date="2019-12-16T16:08:00Z"/>
            </w:rPr>
          </w:pPr>
          <w:del w:id="6342" w:author="28541_CR0227_NETSLICE-5GNRM_(Rel-16)" w:date="2019-12-16T16:08:00Z">
            <w:r>
              <w:rPr/>
              <w:delText>5.3.44.3</w:delText>
            </w:r>
          </w:del>
          <w:del w:id="6343" w:author="28541_CR0227_NETSLICE-5GNRM_(Rel-16)" w:date="2019-12-16T16:08:00Z">
            <w:r>
              <w:rPr>
                <w:rFonts w:cs="Calibri" w:ascii="Calibri" w:hAnsi="Calibri"/>
                <w:sz w:val="22"/>
                <w:szCs w:val="22"/>
                <w:lang w:val="en-US" w:eastAsia="en-US"/>
              </w:rPr>
              <w:tab/>
            </w:r>
          </w:del>
          <w:del w:id="6344" w:author="28541_CR0227_NETSLICE-5GNRM_(Rel-16)" w:date="2019-12-16T16:08:00Z">
            <w:r>
              <w:rPr/>
              <w:delText>Attribute constraints</w:delText>
              <w:tab/>
            </w:r>
          </w:del>
          <w:hyperlink w:anchor="__RefHeading___Toc19888448">
            <w:del w:id="6345"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51" w:author="28541_CR0227_NETSLICE-5GNRM_(Rel-16)" w:date="2019-12-16T16:08:00Z"/>
            </w:rPr>
          </w:pPr>
          <w:del w:id="6347" w:author="28541_CR0227_NETSLICE-5GNRM_(Rel-16)" w:date="2019-12-16T16:08:00Z">
            <w:r>
              <w:rPr/>
              <w:delText>5.3.44.4</w:delText>
            </w:r>
          </w:del>
          <w:del w:id="6348" w:author="28541_CR0227_NETSLICE-5GNRM_(Rel-16)" w:date="2019-12-16T16:08:00Z">
            <w:r>
              <w:rPr>
                <w:rFonts w:cs="Calibri" w:ascii="Calibri" w:hAnsi="Calibri"/>
                <w:sz w:val="22"/>
                <w:szCs w:val="22"/>
              </w:rPr>
              <w:tab/>
            </w:r>
          </w:del>
          <w:del w:id="6349" w:author="28541_CR0227_NETSLICE-5GNRM_(Rel-16)" w:date="2019-12-16T16:08:00Z">
            <w:r>
              <w:rPr/>
              <w:delText>Notifications</w:delText>
              <w:tab/>
            </w:r>
          </w:del>
          <w:hyperlink w:anchor="__RefHeading___Toc19888449">
            <w:del w:id="6350"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57" w:author="28541_CR0227_NETSLICE-5GNRM_(Rel-16)" w:date="2019-12-16T16:08:00Z"/>
            </w:rPr>
          </w:pPr>
          <w:del w:id="6352" w:author="28541_CR0227_NETSLICE-5GNRM_(Rel-16)" w:date="2019-12-16T16:08:00Z">
            <w:r>
              <w:rPr/>
              <w:delText>5.3.45</w:delText>
            </w:r>
          </w:del>
          <w:del w:id="6353" w:author="28541_CR0227_NETSLICE-5GNRM_(Rel-16)" w:date="2019-12-16T16:08:00Z">
            <w:r>
              <w:rPr>
                <w:rFonts w:cs="Calibri" w:ascii="Calibri" w:hAnsi="Calibri"/>
                <w:sz w:val="22"/>
                <w:szCs w:val="22"/>
              </w:rPr>
              <w:tab/>
            </w:r>
          </w:del>
          <w:del w:id="6354" w:author="28541_CR0227_NETSLICE-5GNRM_(Rel-16)" w:date="2019-12-16T16:08:00Z">
            <w:r>
              <w:rPr>
                <w:rFonts w:cs="Courier New" w:ascii="Courier New" w:hAnsi="Courier New"/>
                <w:lang w:val="en-US" w:eastAsia="en-US"/>
              </w:rPr>
              <w:delText>EP_NLS</w:delText>
            </w:r>
          </w:del>
          <w:del w:id="6355" w:author="28541_CR0227_NETSLICE-5GNRM_(Rel-16)" w:date="2019-12-16T16:08:00Z">
            <w:r>
              <w:rPr/>
              <w:tab/>
            </w:r>
          </w:del>
          <w:hyperlink w:anchor="__RefHeading___Toc19888450">
            <w:del w:id="6356"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62" w:author="28541_CR0227_NETSLICE-5GNRM_(Rel-16)" w:date="2019-12-16T16:08:00Z"/>
            </w:rPr>
          </w:pPr>
          <w:del w:id="6358" w:author="28541_CR0227_NETSLICE-5GNRM_(Rel-16)" w:date="2019-12-16T16:08:00Z">
            <w:r>
              <w:rPr/>
              <w:delText>5.3.45.1</w:delText>
            </w:r>
          </w:del>
          <w:del w:id="6359" w:author="28541_CR0227_NETSLICE-5GNRM_(Rel-16)" w:date="2019-12-16T16:08:00Z">
            <w:r>
              <w:rPr>
                <w:rFonts w:cs="Calibri" w:ascii="Calibri" w:hAnsi="Calibri"/>
                <w:sz w:val="22"/>
                <w:szCs w:val="22"/>
              </w:rPr>
              <w:tab/>
            </w:r>
          </w:del>
          <w:del w:id="6360" w:author="28541_CR0227_NETSLICE-5GNRM_(Rel-16)" w:date="2019-12-16T16:08:00Z">
            <w:r>
              <w:rPr/>
              <w:delText>Definition</w:delText>
              <w:tab/>
            </w:r>
          </w:del>
          <w:hyperlink w:anchor="__RefHeading___Toc19888451">
            <w:del w:id="6361"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67" w:author="28541_CR0227_NETSLICE-5GNRM_(Rel-16)" w:date="2019-12-16T16:08:00Z"/>
            </w:rPr>
          </w:pPr>
          <w:del w:id="6363" w:author="28541_CR0227_NETSLICE-5GNRM_(Rel-16)" w:date="2019-12-16T16:08:00Z">
            <w:r>
              <w:rPr/>
              <w:delText>5.3.45.2</w:delText>
            </w:r>
          </w:del>
          <w:del w:id="6364" w:author="28541_CR0227_NETSLICE-5GNRM_(Rel-16)" w:date="2019-12-16T16:08:00Z">
            <w:r>
              <w:rPr>
                <w:rFonts w:cs="Calibri" w:ascii="Calibri" w:hAnsi="Calibri"/>
                <w:sz w:val="22"/>
                <w:szCs w:val="22"/>
              </w:rPr>
              <w:tab/>
            </w:r>
          </w:del>
          <w:del w:id="6365" w:author="28541_CR0227_NETSLICE-5GNRM_(Rel-16)" w:date="2019-12-16T16:08:00Z">
            <w:r>
              <w:rPr/>
              <w:delText>Attributes</w:delText>
              <w:tab/>
            </w:r>
          </w:del>
          <w:hyperlink w:anchor="__RefHeading___Toc19888452">
            <w:del w:id="6366"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72" w:author="28541_CR0227_NETSLICE-5GNRM_(Rel-16)" w:date="2019-12-16T16:08:00Z"/>
            </w:rPr>
          </w:pPr>
          <w:del w:id="6368" w:author="28541_CR0227_NETSLICE-5GNRM_(Rel-16)" w:date="2019-12-16T16:08:00Z">
            <w:r>
              <w:rPr/>
              <w:delText>5.3.45.3</w:delText>
            </w:r>
          </w:del>
          <w:del w:id="6369" w:author="28541_CR0227_NETSLICE-5GNRM_(Rel-16)" w:date="2019-12-16T16:08:00Z">
            <w:r>
              <w:rPr>
                <w:rFonts w:cs="Calibri" w:ascii="Calibri" w:hAnsi="Calibri"/>
                <w:sz w:val="22"/>
                <w:szCs w:val="22"/>
              </w:rPr>
              <w:tab/>
            </w:r>
          </w:del>
          <w:del w:id="6370" w:author="28541_CR0227_NETSLICE-5GNRM_(Rel-16)" w:date="2019-12-16T16:08:00Z">
            <w:r>
              <w:rPr/>
              <w:delText>Attribute constraints</w:delText>
              <w:tab/>
            </w:r>
          </w:del>
          <w:hyperlink w:anchor="__RefHeading___Toc19888453">
            <w:del w:id="6371" w:author="28541_CR0227_NETSLICE-5GNRM_(Rel-16)" w:date="2019-12-16T16:08:00Z">
              <w:r>
                <w:rPr>
                  <w:rStyle w:val="IndexLink"/>
                </w:rPr>
                <w:delText>75</w:delText>
              </w:r>
            </w:del>
          </w:hyperlink>
        </w:p>
        <w:p>
          <w:pPr>
            <w:pStyle w:val="Contents1"/>
            <w:rPr>
              <w:rFonts w:ascii="Calibri" w:hAnsi="Calibri" w:cs="Calibri"/>
              <w:sz w:val="22"/>
              <w:szCs w:val="22"/>
              <w:lang w:val="en-US" w:eastAsia="en-US"/>
              <w:del w:id="6377" w:author="28541_CR0227_NETSLICE-5GNRM_(Rel-16)" w:date="2019-12-16T16:08:00Z"/>
            </w:rPr>
          </w:pPr>
          <w:del w:id="6373" w:author="28541_CR0227_NETSLICE-5GNRM_(Rel-16)" w:date="2019-12-16T16:08:00Z">
            <w:r>
              <w:rPr/>
              <w:delText>5.3.45.4</w:delText>
            </w:r>
          </w:del>
          <w:del w:id="6374" w:author="28541_CR0227_NETSLICE-5GNRM_(Rel-16)" w:date="2019-12-16T16:08:00Z">
            <w:r>
              <w:rPr>
                <w:rFonts w:cs="Calibri" w:ascii="Calibri" w:hAnsi="Calibri"/>
                <w:sz w:val="22"/>
                <w:szCs w:val="22"/>
              </w:rPr>
              <w:tab/>
            </w:r>
          </w:del>
          <w:del w:id="6375" w:author="28541_CR0227_NETSLICE-5GNRM_(Rel-16)" w:date="2019-12-16T16:08:00Z">
            <w:r>
              <w:rPr/>
              <w:delText>Notifications</w:delText>
              <w:tab/>
            </w:r>
          </w:del>
          <w:hyperlink w:anchor="__RefHeading___Toc19888454">
            <w:del w:id="6376"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383" w:author="28541_CR0227_NETSLICE-5GNRM_(Rel-16)" w:date="2019-12-16T16:08:00Z"/>
            </w:rPr>
          </w:pPr>
          <w:del w:id="6378" w:author="28541_CR0227_NETSLICE-5GNRM_(Rel-16)" w:date="2019-12-16T16:08:00Z">
            <w:r>
              <w:rPr/>
              <w:delText>5.3.46</w:delText>
            </w:r>
          </w:del>
          <w:del w:id="6379" w:author="28541_CR0227_NETSLICE-5GNRM_(Rel-16)" w:date="2019-12-16T16:08:00Z">
            <w:r>
              <w:rPr>
                <w:rFonts w:cs="Calibri" w:ascii="Calibri" w:hAnsi="Calibri"/>
                <w:sz w:val="22"/>
                <w:szCs w:val="22"/>
              </w:rPr>
              <w:tab/>
            </w:r>
          </w:del>
          <w:del w:id="6380" w:author="28541_CR0227_NETSLICE-5GNRM_(Rel-16)" w:date="2019-12-16T16:08:00Z">
            <w:r>
              <w:rPr>
                <w:rFonts w:cs="Courier New" w:ascii="Courier New" w:hAnsi="Courier New"/>
                <w:lang w:val="en-US" w:eastAsia="en-US"/>
              </w:rPr>
              <w:delText>EP_NLG</w:delText>
            </w:r>
          </w:del>
          <w:del w:id="6381" w:author="28541_CR0227_NETSLICE-5GNRM_(Rel-16)" w:date="2019-12-16T16:08:00Z">
            <w:r>
              <w:rPr/>
              <w:tab/>
            </w:r>
          </w:del>
          <w:hyperlink w:anchor="__RefHeading___Toc19888455">
            <w:del w:id="6382"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388" w:author="28541_CR0227_NETSLICE-5GNRM_(Rel-16)" w:date="2019-12-16T16:08:00Z"/>
            </w:rPr>
          </w:pPr>
          <w:del w:id="6384" w:author="28541_CR0227_NETSLICE-5GNRM_(Rel-16)" w:date="2019-12-16T16:08:00Z">
            <w:r>
              <w:rPr/>
              <w:delText>5.3.46.1</w:delText>
            </w:r>
          </w:del>
          <w:del w:id="6385" w:author="28541_CR0227_NETSLICE-5GNRM_(Rel-16)" w:date="2019-12-16T16:08:00Z">
            <w:r>
              <w:rPr>
                <w:rFonts w:cs="Calibri" w:ascii="Calibri" w:hAnsi="Calibri"/>
                <w:sz w:val="22"/>
                <w:szCs w:val="22"/>
              </w:rPr>
              <w:tab/>
            </w:r>
          </w:del>
          <w:del w:id="6386" w:author="28541_CR0227_NETSLICE-5GNRM_(Rel-16)" w:date="2019-12-16T16:08:00Z">
            <w:r>
              <w:rPr/>
              <w:delText>Definition</w:delText>
              <w:tab/>
            </w:r>
          </w:del>
          <w:hyperlink w:anchor="__RefHeading___Toc19888456">
            <w:del w:id="6387"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393" w:author="28541_CR0227_NETSLICE-5GNRM_(Rel-16)" w:date="2019-12-16T16:08:00Z"/>
            </w:rPr>
          </w:pPr>
          <w:del w:id="6389" w:author="28541_CR0227_NETSLICE-5GNRM_(Rel-16)" w:date="2019-12-16T16:08:00Z">
            <w:r>
              <w:rPr/>
              <w:delText>5.3.46.2</w:delText>
            </w:r>
          </w:del>
          <w:del w:id="6390" w:author="28541_CR0227_NETSLICE-5GNRM_(Rel-16)" w:date="2019-12-16T16:08:00Z">
            <w:r>
              <w:rPr>
                <w:rFonts w:cs="Calibri" w:ascii="Calibri" w:hAnsi="Calibri"/>
                <w:sz w:val="22"/>
                <w:szCs w:val="22"/>
              </w:rPr>
              <w:tab/>
            </w:r>
          </w:del>
          <w:del w:id="6391" w:author="28541_CR0227_NETSLICE-5GNRM_(Rel-16)" w:date="2019-12-16T16:08:00Z">
            <w:r>
              <w:rPr/>
              <w:delText>Attributes</w:delText>
              <w:tab/>
            </w:r>
          </w:del>
          <w:hyperlink w:anchor="__RefHeading___Toc19888457">
            <w:del w:id="6392"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398" w:author="28541_CR0227_NETSLICE-5GNRM_(Rel-16)" w:date="2019-12-16T16:08:00Z"/>
            </w:rPr>
          </w:pPr>
          <w:del w:id="6394" w:author="28541_CR0227_NETSLICE-5GNRM_(Rel-16)" w:date="2019-12-16T16:08:00Z">
            <w:r>
              <w:rPr/>
              <w:delText>5.3.46.3</w:delText>
            </w:r>
          </w:del>
          <w:del w:id="6395" w:author="28541_CR0227_NETSLICE-5GNRM_(Rel-16)" w:date="2019-12-16T16:08:00Z">
            <w:r>
              <w:rPr>
                <w:rFonts w:cs="Calibri" w:ascii="Calibri" w:hAnsi="Calibri"/>
                <w:sz w:val="22"/>
                <w:szCs w:val="22"/>
              </w:rPr>
              <w:tab/>
            </w:r>
          </w:del>
          <w:del w:id="6396" w:author="28541_CR0227_NETSLICE-5GNRM_(Rel-16)" w:date="2019-12-16T16:08:00Z">
            <w:r>
              <w:rPr/>
              <w:delText>Attribute constraints</w:delText>
              <w:tab/>
            </w:r>
          </w:del>
          <w:hyperlink w:anchor="__RefHeading___Toc19888458">
            <w:del w:id="6397"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03" w:author="28541_CR0227_NETSLICE-5GNRM_(Rel-16)" w:date="2019-12-16T16:08:00Z"/>
            </w:rPr>
          </w:pPr>
          <w:del w:id="6399" w:author="28541_CR0227_NETSLICE-5GNRM_(Rel-16)" w:date="2019-12-16T16:08:00Z">
            <w:r>
              <w:rPr/>
              <w:delText>5.3.46.4</w:delText>
            </w:r>
          </w:del>
          <w:del w:id="6400" w:author="28541_CR0227_NETSLICE-5GNRM_(Rel-16)" w:date="2019-12-16T16:08:00Z">
            <w:r>
              <w:rPr>
                <w:rFonts w:cs="Calibri" w:ascii="Calibri" w:hAnsi="Calibri"/>
                <w:sz w:val="22"/>
                <w:szCs w:val="22"/>
              </w:rPr>
              <w:tab/>
            </w:r>
          </w:del>
          <w:del w:id="6401" w:author="28541_CR0227_NETSLICE-5GNRM_(Rel-16)" w:date="2019-12-16T16:08:00Z">
            <w:r>
              <w:rPr/>
              <w:delText>Notifications</w:delText>
              <w:tab/>
            </w:r>
          </w:del>
          <w:hyperlink w:anchor="__RefHeading___Toc19888459">
            <w:del w:id="6402"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09" w:author="28541_CR0227_NETSLICE-5GNRM_(Rel-16)" w:date="2019-12-16T16:08:00Z"/>
            </w:rPr>
          </w:pPr>
          <w:del w:id="6404" w:author="28541_CR0227_NETSLICE-5GNRM_(Rel-16)" w:date="2019-12-16T16:08:00Z">
            <w:r>
              <w:rPr/>
              <w:delText>5.3.47</w:delText>
            </w:r>
          </w:del>
          <w:del w:id="6405" w:author="28541_CR0227_NETSLICE-5GNRM_(Rel-16)" w:date="2019-12-16T16:08:00Z">
            <w:r>
              <w:rPr>
                <w:rFonts w:cs="Calibri" w:ascii="Calibri" w:hAnsi="Calibri"/>
                <w:sz w:val="22"/>
                <w:szCs w:val="22"/>
              </w:rPr>
              <w:tab/>
            </w:r>
          </w:del>
          <w:del w:id="6406" w:author="28541_CR0227_NETSLICE-5GNRM_(Rel-16)" w:date="2019-12-16T16:08:00Z">
            <w:r>
              <w:rPr>
                <w:rFonts w:cs="Courier New" w:ascii="Courier New" w:hAnsi="Courier New"/>
                <w:lang w:val="en-US" w:eastAsia="en-US"/>
              </w:rPr>
              <w:delText>EP_N27</w:delText>
            </w:r>
          </w:del>
          <w:del w:id="6407" w:author="28541_CR0227_NETSLICE-5GNRM_(Rel-16)" w:date="2019-12-16T16:08:00Z">
            <w:r>
              <w:rPr/>
              <w:tab/>
            </w:r>
          </w:del>
          <w:hyperlink w:anchor="__RefHeading___Toc19888460">
            <w:del w:id="6408"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14" w:author="28541_CR0227_NETSLICE-5GNRM_(Rel-16)" w:date="2019-12-16T16:08:00Z"/>
            </w:rPr>
          </w:pPr>
          <w:del w:id="6410" w:author="28541_CR0227_NETSLICE-5GNRM_(Rel-16)" w:date="2019-12-16T16:08:00Z">
            <w:r>
              <w:rPr/>
              <w:delText>5.3.47.1</w:delText>
            </w:r>
          </w:del>
          <w:del w:id="6411" w:author="28541_CR0227_NETSLICE-5GNRM_(Rel-16)" w:date="2019-12-16T16:08:00Z">
            <w:r>
              <w:rPr>
                <w:rFonts w:cs="Calibri" w:ascii="Calibri" w:hAnsi="Calibri"/>
                <w:sz w:val="22"/>
                <w:szCs w:val="22"/>
              </w:rPr>
              <w:tab/>
            </w:r>
          </w:del>
          <w:del w:id="6412" w:author="28541_CR0227_NETSLICE-5GNRM_(Rel-16)" w:date="2019-12-16T16:08:00Z">
            <w:r>
              <w:rPr/>
              <w:delText>Definition</w:delText>
              <w:tab/>
            </w:r>
          </w:del>
          <w:hyperlink w:anchor="__RefHeading___Toc19888461">
            <w:del w:id="6413"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19" w:author="28541_CR0227_NETSLICE-5GNRM_(Rel-16)" w:date="2019-12-16T16:08:00Z"/>
            </w:rPr>
          </w:pPr>
          <w:del w:id="6415" w:author="28541_CR0227_NETSLICE-5GNRM_(Rel-16)" w:date="2019-12-16T16:08:00Z">
            <w:r>
              <w:rPr/>
              <w:delText>5.3.47.2</w:delText>
            </w:r>
          </w:del>
          <w:del w:id="6416" w:author="28541_CR0227_NETSLICE-5GNRM_(Rel-16)" w:date="2019-12-16T16:08:00Z">
            <w:r>
              <w:rPr>
                <w:rFonts w:cs="Calibri" w:ascii="Calibri" w:hAnsi="Calibri"/>
                <w:sz w:val="22"/>
                <w:szCs w:val="22"/>
              </w:rPr>
              <w:tab/>
            </w:r>
          </w:del>
          <w:del w:id="6417" w:author="28541_CR0227_NETSLICE-5GNRM_(Rel-16)" w:date="2019-12-16T16:08:00Z">
            <w:r>
              <w:rPr/>
              <w:delText>Attributes</w:delText>
              <w:tab/>
            </w:r>
          </w:del>
          <w:hyperlink w:anchor="__RefHeading___Toc19888462">
            <w:del w:id="6418"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24" w:author="28541_CR0227_NETSLICE-5GNRM_(Rel-16)" w:date="2019-12-16T16:08:00Z"/>
            </w:rPr>
          </w:pPr>
          <w:del w:id="6420" w:author="28541_CR0227_NETSLICE-5GNRM_(Rel-16)" w:date="2019-12-16T16:08:00Z">
            <w:r>
              <w:rPr/>
              <w:delText>5.3.47.3</w:delText>
            </w:r>
          </w:del>
          <w:del w:id="6421" w:author="28541_CR0227_NETSLICE-5GNRM_(Rel-16)" w:date="2019-12-16T16:08:00Z">
            <w:r>
              <w:rPr>
                <w:rFonts w:cs="Calibri" w:ascii="Calibri" w:hAnsi="Calibri"/>
                <w:sz w:val="22"/>
                <w:szCs w:val="22"/>
              </w:rPr>
              <w:tab/>
            </w:r>
          </w:del>
          <w:del w:id="6422" w:author="28541_CR0227_NETSLICE-5GNRM_(Rel-16)" w:date="2019-12-16T16:08:00Z">
            <w:r>
              <w:rPr/>
              <w:delText>Attribute constraints</w:delText>
              <w:tab/>
            </w:r>
          </w:del>
          <w:hyperlink w:anchor="__RefHeading___Toc19888463">
            <w:del w:id="6423"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29" w:author="28541_CR0227_NETSLICE-5GNRM_(Rel-16)" w:date="2019-12-16T16:08:00Z"/>
            </w:rPr>
          </w:pPr>
          <w:del w:id="6425" w:author="28541_CR0227_NETSLICE-5GNRM_(Rel-16)" w:date="2019-12-16T16:08:00Z">
            <w:r>
              <w:rPr/>
              <w:delText>5.3.47.4</w:delText>
            </w:r>
          </w:del>
          <w:del w:id="6426" w:author="28541_CR0227_NETSLICE-5GNRM_(Rel-16)" w:date="2019-12-16T16:08:00Z">
            <w:r>
              <w:rPr>
                <w:rFonts w:cs="Calibri" w:ascii="Calibri" w:hAnsi="Calibri"/>
                <w:sz w:val="22"/>
                <w:szCs w:val="22"/>
              </w:rPr>
              <w:tab/>
            </w:r>
          </w:del>
          <w:del w:id="6427" w:author="28541_CR0227_NETSLICE-5GNRM_(Rel-16)" w:date="2019-12-16T16:08:00Z">
            <w:r>
              <w:rPr/>
              <w:delText>Notifications</w:delText>
              <w:tab/>
            </w:r>
          </w:del>
          <w:hyperlink w:anchor="__RefHeading___Toc19888464">
            <w:del w:id="6428"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35" w:author="28541_CR0227_NETSLICE-5GNRM_(Rel-16)" w:date="2019-12-16T16:08:00Z"/>
            </w:rPr>
          </w:pPr>
          <w:del w:id="6430" w:author="28541_CR0227_NETSLICE-5GNRM_(Rel-16)" w:date="2019-12-16T16:08:00Z">
            <w:r>
              <w:rPr/>
              <w:delText>5.3.48</w:delText>
            </w:r>
          </w:del>
          <w:del w:id="6431" w:author="28541_CR0227_NETSLICE-5GNRM_(Rel-16)" w:date="2019-12-16T16:08:00Z">
            <w:r>
              <w:rPr>
                <w:rFonts w:cs="Calibri" w:ascii="Calibri" w:hAnsi="Calibri"/>
                <w:sz w:val="22"/>
                <w:szCs w:val="22"/>
              </w:rPr>
              <w:tab/>
            </w:r>
          </w:del>
          <w:del w:id="6432" w:author="28541_CR0227_NETSLICE-5GNRM_(Rel-16)" w:date="2019-12-16T16:08:00Z">
            <w:r>
              <w:rPr>
                <w:rFonts w:cs="Courier New" w:ascii="Courier New" w:hAnsi="Courier New"/>
                <w:lang w:val="en-US" w:eastAsia="en-US"/>
              </w:rPr>
              <w:delText>EP_N31</w:delText>
            </w:r>
          </w:del>
          <w:del w:id="6433" w:author="28541_CR0227_NETSLICE-5GNRM_(Rel-16)" w:date="2019-12-16T16:08:00Z">
            <w:r>
              <w:rPr/>
              <w:tab/>
            </w:r>
          </w:del>
          <w:hyperlink w:anchor="__RefHeading___Toc19888465">
            <w:del w:id="6434"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40" w:author="28541_CR0227_NETSLICE-5GNRM_(Rel-16)" w:date="2019-12-16T16:08:00Z"/>
            </w:rPr>
          </w:pPr>
          <w:del w:id="6436" w:author="28541_CR0227_NETSLICE-5GNRM_(Rel-16)" w:date="2019-12-16T16:08:00Z">
            <w:r>
              <w:rPr/>
              <w:delText>5.3.48.1</w:delText>
            </w:r>
          </w:del>
          <w:del w:id="6437" w:author="28541_CR0227_NETSLICE-5GNRM_(Rel-16)" w:date="2019-12-16T16:08:00Z">
            <w:r>
              <w:rPr>
                <w:rFonts w:cs="Calibri" w:ascii="Calibri" w:hAnsi="Calibri"/>
                <w:sz w:val="22"/>
                <w:szCs w:val="22"/>
              </w:rPr>
              <w:tab/>
            </w:r>
          </w:del>
          <w:del w:id="6438" w:author="28541_CR0227_NETSLICE-5GNRM_(Rel-16)" w:date="2019-12-16T16:08:00Z">
            <w:r>
              <w:rPr/>
              <w:delText>Definition</w:delText>
              <w:tab/>
            </w:r>
          </w:del>
          <w:hyperlink w:anchor="__RefHeading___Toc19888466">
            <w:del w:id="6439" w:author="28541_CR0227_NETSLICE-5GNRM_(Rel-16)" w:date="2019-12-16T16:08:00Z">
              <w:r>
                <w:rPr>
                  <w:rStyle w:val="IndexLink"/>
                </w:rPr>
                <w:delText>76</w:delText>
              </w:r>
            </w:del>
          </w:hyperlink>
        </w:p>
        <w:p>
          <w:pPr>
            <w:pStyle w:val="Contents1"/>
            <w:rPr>
              <w:rFonts w:ascii="Calibri" w:hAnsi="Calibri" w:cs="Calibri"/>
              <w:sz w:val="22"/>
              <w:szCs w:val="22"/>
              <w:lang w:val="en-US" w:eastAsia="en-US"/>
              <w:del w:id="6445" w:author="28541_CR0227_NETSLICE-5GNRM_(Rel-16)" w:date="2019-12-16T16:08:00Z"/>
            </w:rPr>
          </w:pPr>
          <w:del w:id="6441" w:author="28541_CR0227_NETSLICE-5GNRM_(Rel-16)" w:date="2019-12-16T16:08:00Z">
            <w:r>
              <w:rPr/>
              <w:delText>5.3.48.2</w:delText>
            </w:r>
          </w:del>
          <w:del w:id="6442" w:author="28541_CR0227_NETSLICE-5GNRM_(Rel-16)" w:date="2019-12-16T16:08:00Z">
            <w:r>
              <w:rPr>
                <w:rFonts w:cs="Calibri" w:ascii="Calibri" w:hAnsi="Calibri"/>
                <w:sz w:val="22"/>
                <w:szCs w:val="22"/>
              </w:rPr>
              <w:tab/>
            </w:r>
          </w:del>
          <w:del w:id="6443" w:author="28541_CR0227_NETSLICE-5GNRM_(Rel-16)" w:date="2019-12-16T16:08:00Z">
            <w:r>
              <w:rPr/>
              <w:delText>Attributes</w:delText>
              <w:tab/>
            </w:r>
          </w:del>
          <w:hyperlink w:anchor="__RefHeading___Toc19888467">
            <w:del w:id="6444"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50" w:author="28541_CR0227_NETSLICE-5GNRM_(Rel-16)" w:date="2019-12-16T16:08:00Z"/>
            </w:rPr>
          </w:pPr>
          <w:del w:id="6446" w:author="28541_CR0227_NETSLICE-5GNRM_(Rel-16)" w:date="2019-12-16T16:08:00Z">
            <w:r>
              <w:rPr/>
              <w:delText>5.3.48.3</w:delText>
            </w:r>
          </w:del>
          <w:del w:id="6447" w:author="28541_CR0227_NETSLICE-5GNRM_(Rel-16)" w:date="2019-12-16T16:08:00Z">
            <w:r>
              <w:rPr>
                <w:rFonts w:cs="Calibri" w:ascii="Calibri" w:hAnsi="Calibri"/>
                <w:sz w:val="22"/>
                <w:szCs w:val="22"/>
              </w:rPr>
              <w:tab/>
            </w:r>
          </w:del>
          <w:del w:id="6448" w:author="28541_CR0227_NETSLICE-5GNRM_(Rel-16)" w:date="2019-12-16T16:08:00Z">
            <w:r>
              <w:rPr/>
              <w:delText>Attribute constraints</w:delText>
              <w:tab/>
            </w:r>
          </w:del>
          <w:hyperlink w:anchor="__RefHeading___Toc19888468">
            <w:del w:id="6449"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55" w:author="28541_CR0227_NETSLICE-5GNRM_(Rel-16)" w:date="2019-12-16T16:08:00Z"/>
            </w:rPr>
          </w:pPr>
          <w:del w:id="6451" w:author="28541_CR0227_NETSLICE-5GNRM_(Rel-16)" w:date="2019-12-16T16:08:00Z">
            <w:r>
              <w:rPr/>
              <w:delText>5.3.48.4</w:delText>
            </w:r>
          </w:del>
          <w:del w:id="6452" w:author="28541_CR0227_NETSLICE-5GNRM_(Rel-16)" w:date="2019-12-16T16:08:00Z">
            <w:r>
              <w:rPr>
                <w:rFonts w:cs="Calibri" w:ascii="Calibri" w:hAnsi="Calibri"/>
                <w:sz w:val="22"/>
                <w:szCs w:val="22"/>
              </w:rPr>
              <w:tab/>
            </w:r>
          </w:del>
          <w:del w:id="6453" w:author="28541_CR0227_NETSLICE-5GNRM_(Rel-16)" w:date="2019-12-16T16:08:00Z">
            <w:r>
              <w:rPr/>
              <w:delText>Notifications</w:delText>
              <w:tab/>
            </w:r>
          </w:del>
          <w:hyperlink w:anchor="__RefHeading___Toc19888469">
            <w:del w:id="6454"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62" w:author="28541_CR0227_NETSLICE-5GNRM_(Rel-16)" w:date="2019-12-16T16:08:00Z"/>
            </w:rPr>
          </w:pPr>
          <w:del w:id="6456" w:author="28541_CR0227_NETSLICE-5GNRM_(Rel-16)" w:date="2019-12-16T16:08:00Z">
            <w:r>
              <w:rPr/>
              <w:delText>5.3.</w:delText>
            </w:r>
          </w:del>
          <w:del w:id="6457" w:author="28541_CR0227_NETSLICE-5GNRM_(Rel-16)" w:date="2019-12-16T16:08:00Z">
            <w:r>
              <w:rPr>
                <w:lang w:val="en-US" w:eastAsia="en-US"/>
              </w:rPr>
              <w:delText>49</w:delText>
            </w:r>
          </w:del>
          <w:del w:id="6458" w:author="28541_CR0227_NETSLICE-5GNRM_(Rel-16)" w:date="2019-12-16T16:08:00Z">
            <w:r>
              <w:rPr>
                <w:rFonts w:cs="Calibri" w:ascii="Calibri" w:hAnsi="Calibri"/>
                <w:sz w:val="22"/>
                <w:szCs w:val="22"/>
                <w:lang w:val="en-US" w:eastAsia="en-US"/>
              </w:rPr>
              <w:tab/>
            </w:r>
          </w:del>
          <w:del w:id="6459" w:author="28541_CR0227_NETSLICE-5GNRM_(Rel-16)" w:date="2019-12-16T16:08:00Z">
            <w:r>
              <w:rPr>
                <w:rFonts w:cs="Courier New" w:ascii="Courier New" w:hAnsi="Courier New"/>
              </w:rPr>
              <w:delText>ExternalNRFFunction</w:delText>
            </w:r>
          </w:del>
          <w:del w:id="6460" w:author="28541_CR0227_NETSLICE-5GNRM_(Rel-16)" w:date="2019-12-16T16:08:00Z">
            <w:r>
              <w:rPr/>
              <w:tab/>
            </w:r>
          </w:del>
          <w:hyperlink w:anchor="__RefHeading___Toc19888470">
            <w:del w:id="6461"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71" w:author="28541_CR0227_NETSLICE-5GNRM_(Rel-16)" w:date="2019-12-16T16:08:00Z"/>
            </w:rPr>
          </w:pPr>
          <w:del w:id="6463" w:author="28541_CR0227_NETSLICE-5GNRM_(Rel-16)" w:date="2019-12-16T16:08:00Z">
            <w:r>
              <w:rPr/>
              <w:delText>5.</w:delText>
            </w:r>
          </w:del>
          <w:del w:id="6464" w:author="28541_CR0227_NETSLICE-5GNRM_(Rel-16)" w:date="2019-12-16T16:08:00Z">
            <w:r>
              <w:rPr>
                <w:lang w:val="en-US" w:eastAsia="en-US"/>
              </w:rPr>
              <w:delText>3</w:delText>
            </w:r>
          </w:del>
          <w:del w:id="6465" w:author="28541_CR0227_NETSLICE-5GNRM_(Rel-16)" w:date="2019-12-16T16:08:00Z">
            <w:r>
              <w:rPr/>
              <w:delText>.</w:delText>
            </w:r>
          </w:del>
          <w:del w:id="6466" w:author="28541_CR0227_NETSLICE-5GNRM_(Rel-16)" w:date="2019-12-16T16:08:00Z">
            <w:r>
              <w:rPr>
                <w:lang w:val="en-US" w:eastAsia="en-US"/>
              </w:rPr>
              <w:delText>49</w:delText>
            </w:r>
          </w:del>
          <w:del w:id="6467" w:author="28541_CR0227_NETSLICE-5GNRM_(Rel-16)" w:date="2019-12-16T16:08:00Z">
            <w:r>
              <w:rPr/>
              <w:delText>.1</w:delText>
            </w:r>
          </w:del>
          <w:del w:id="6468" w:author="28541_CR0227_NETSLICE-5GNRM_(Rel-16)" w:date="2019-12-16T16:08:00Z">
            <w:r>
              <w:rPr>
                <w:rFonts w:cs="Calibri" w:ascii="Calibri" w:hAnsi="Calibri"/>
                <w:sz w:val="22"/>
                <w:szCs w:val="22"/>
                <w:lang w:val="en-US" w:eastAsia="en-US"/>
              </w:rPr>
              <w:tab/>
            </w:r>
          </w:del>
          <w:del w:id="6469" w:author="28541_CR0227_NETSLICE-5GNRM_(Rel-16)" w:date="2019-12-16T16:08:00Z">
            <w:r>
              <w:rPr/>
              <w:delText>Definition</w:delText>
              <w:tab/>
            </w:r>
          </w:del>
          <w:hyperlink w:anchor="__RefHeading___Toc19888471">
            <w:del w:id="6470"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80" w:author="28541_CR0227_NETSLICE-5GNRM_(Rel-16)" w:date="2019-12-16T16:08:00Z"/>
            </w:rPr>
          </w:pPr>
          <w:del w:id="6472" w:author="28541_CR0227_NETSLICE-5GNRM_(Rel-16)" w:date="2019-12-16T16:08:00Z">
            <w:r>
              <w:rPr/>
              <w:delText>5.</w:delText>
            </w:r>
          </w:del>
          <w:del w:id="6473" w:author="28541_CR0227_NETSLICE-5GNRM_(Rel-16)" w:date="2019-12-16T16:08:00Z">
            <w:r>
              <w:rPr>
                <w:lang w:val="en-US" w:eastAsia="en-US"/>
              </w:rPr>
              <w:delText>3</w:delText>
            </w:r>
          </w:del>
          <w:del w:id="6474" w:author="28541_CR0227_NETSLICE-5GNRM_(Rel-16)" w:date="2019-12-16T16:08:00Z">
            <w:r>
              <w:rPr/>
              <w:delText>.</w:delText>
            </w:r>
          </w:del>
          <w:del w:id="6475" w:author="28541_CR0227_NETSLICE-5GNRM_(Rel-16)" w:date="2019-12-16T16:08:00Z">
            <w:r>
              <w:rPr>
                <w:lang w:val="en-US" w:eastAsia="en-US"/>
              </w:rPr>
              <w:delText>49</w:delText>
            </w:r>
          </w:del>
          <w:del w:id="6476" w:author="28541_CR0227_NETSLICE-5GNRM_(Rel-16)" w:date="2019-12-16T16:08:00Z">
            <w:r>
              <w:rPr/>
              <w:delText>.2</w:delText>
            </w:r>
          </w:del>
          <w:del w:id="6477" w:author="28541_CR0227_NETSLICE-5GNRM_(Rel-16)" w:date="2019-12-16T16:08:00Z">
            <w:r>
              <w:rPr>
                <w:rFonts w:cs="Calibri" w:ascii="Calibri" w:hAnsi="Calibri"/>
                <w:sz w:val="22"/>
                <w:szCs w:val="22"/>
                <w:lang w:val="en-US" w:eastAsia="en-US"/>
              </w:rPr>
              <w:tab/>
            </w:r>
          </w:del>
          <w:del w:id="6478" w:author="28541_CR0227_NETSLICE-5GNRM_(Rel-16)" w:date="2019-12-16T16:08:00Z">
            <w:r>
              <w:rPr/>
              <w:delText>Attributes</w:delText>
              <w:tab/>
            </w:r>
          </w:del>
          <w:hyperlink w:anchor="__RefHeading___Toc19888472">
            <w:del w:id="6479"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85" w:author="28541_CR0227_NETSLICE-5GNRM_(Rel-16)" w:date="2019-12-16T16:08:00Z"/>
            </w:rPr>
          </w:pPr>
          <w:del w:id="6481" w:author="28541_CR0227_NETSLICE-5GNRM_(Rel-16)" w:date="2019-12-16T16:08:00Z">
            <w:r>
              <w:rPr/>
              <w:delText>5.3.49.3</w:delText>
            </w:r>
          </w:del>
          <w:del w:id="6482" w:author="28541_CR0227_NETSLICE-5GNRM_(Rel-16)" w:date="2019-12-16T16:08:00Z">
            <w:r>
              <w:rPr>
                <w:rFonts w:cs="Calibri" w:ascii="Calibri" w:hAnsi="Calibri"/>
                <w:sz w:val="22"/>
                <w:szCs w:val="22"/>
                <w:lang w:val="en-US" w:eastAsia="en-US"/>
              </w:rPr>
              <w:tab/>
            </w:r>
          </w:del>
          <w:del w:id="6483" w:author="28541_CR0227_NETSLICE-5GNRM_(Rel-16)" w:date="2019-12-16T16:08:00Z">
            <w:r>
              <w:rPr/>
              <w:delText>Attribute constraints</w:delText>
              <w:tab/>
            </w:r>
          </w:del>
          <w:hyperlink w:anchor="__RefHeading___Toc19888473">
            <w:del w:id="6484"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90" w:author="28541_CR0227_NETSLICE-5GNRM_(Rel-16)" w:date="2019-12-16T16:08:00Z"/>
            </w:rPr>
          </w:pPr>
          <w:del w:id="6486" w:author="28541_CR0227_NETSLICE-5GNRM_(Rel-16)" w:date="2019-12-16T16:08:00Z">
            <w:r>
              <w:rPr/>
              <w:delText>5.3.49.4</w:delText>
            </w:r>
          </w:del>
          <w:del w:id="6487" w:author="28541_CR0227_NETSLICE-5GNRM_(Rel-16)" w:date="2019-12-16T16:08:00Z">
            <w:r>
              <w:rPr>
                <w:rFonts w:cs="Calibri" w:ascii="Calibri" w:hAnsi="Calibri"/>
                <w:sz w:val="22"/>
                <w:szCs w:val="22"/>
              </w:rPr>
              <w:tab/>
            </w:r>
          </w:del>
          <w:del w:id="6488" w:author="28541_CR0227_NETSLICE-5GNRM_(Rel-16)" w:date="2019-12-16T16:08:00Z">
            <w:r>
              <w:rPr/>
              <w:delText>Notifications</w:delText>
              <w:tab/>
            </w:r>
          </w:del>
          <w:hyperlink w:anchor="__RefHeading___Toc19888474">
            <w:del w:id="6489"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497" w:author="28541_CR0227_NETSLICE-5GNRM_(Rel-16)" w:date="2019-12-16T16:08:00Z"/>
            </w:rPr>
          </w:pPr>
          <w:del w:id="6491" w:author="28541_CR0227_NETSLICE-5GNRM_(Rel-16)" w:date="2019-12-16T16:08:00Z">
            <w:r>
              <w:rPr/>
              <w:delText>5.3.</w:delText>
            </w:r>
          </w:del>
          <w:del w:id="6492" w:author="28541_CR0227_NETSLICE-5GNRM_(Rel-16)" w:date="2019-12-16T16:08:00Z">
            <w:r>
              <w:rPr>
                <w:lang w:val="en-US" w:eastAsia="en-US"/>
              </w:rPr>
              <w:delText>50</w:delText>
            </w:r>
          </w:del>
          <w:del w:id="6493" w:author="28541_CR0227_NETSLICE-5GNRM_(Rel-16)" w:date="2019-12-16T16:08:00Z">
            <w:r>
              <w:rPr>
                <w:rFonts w:cs="Calibri" w:ascii="Calibri" w:hAnsi="Calibri"/>
                <w:sz w:val="22"/>
                <w:szCs w:val="22"/>
                <w:lang w:val="en-US" w:eastAsia="en-US"/>
              </w:rPr>
              <w:tab/>
            </w:r>
          </w:del>
          <w:del w:id="6494" w:author="28541_CR0227_NETSLICE-5GNRM_(Rel-16)" w:date="2019-12-16T16:08:00Z">
            <w:r>
              <w:rPr>
                <w:rFonts w:cs="Courier New" w:ascii="Courier New" w:hAnsi="Courier New"/>
              </w:rPr>
              <w:delText>ExternalNSSFFunction</w:delText>
            </w:r>
          </w:del>
          <w:del w:id="6495" w:author="28541_CR0227_NETSLICE-5GNRM_(Rel-16)" w:date="2019-12-16T16:08:00Z">
            <w:r>
              <w:rPr/>
              <w:tab/>
            </w:r>
          </w:del>
          <w:hyperlink w:anchor="__RefHeading___Toc19888475">
            <w:del w:id="6496"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506" w:author="28541_CR0227_NETSLICE-5GNRM_(Rel-16)" w:date="2019-12-16T16:08:00Z"/>
            </w:rPr>
          </w:pPr>
          <w:del w:id="6498" w:author="28541_CR0227_NETSLICE-5GNRM_(Rel-16)" w:date="2019-12-16T16:08:00Z">
            <w:r>
              <w:rPr/>
              <w:delText>5.</w:delText>
            </w:r>
          </w:del>
          <w:del w:id="6499" w:author="28541_CR0227_NETSLICE-5GNRM_(Rel-16)" w:date="2019-12-16T16:08:00Z">
            <w:r>
              <w:rPr>
                <w:lang w:val="en-US" w:eastAsia="en-US"/>
              </w:rPr>
              <w:delText>3</w:delText>
            </w:r>
          </w:del>
          <w:del w:id="6500" w:author="28541_CR0227_NETSLICE-5GNRM_(Rel-16)" w:date="2019-12-16T16:08:00Z">
            <w:r>
              <w:rPr/>
              <w:delText>.</w:delText>
            </w:r>
          </w:del>
          <w:del w:id="6501" w:author="28541_CR0227_NETSLICE-5GNRM_(Rel-16)" w:date="2019-12-16T16:08:00Z">
            <w:r>
              <w:rPr>
                <w:lang w:val="en-US" w:eastAsia="en-US"/>
              </w:rPr>
              <w:delText>50</w:delText>
            </w:r>
          </w:del>
          <w:del w:id="6502" w:author="28541_CR0227_NETSLICE-5GNRM_(Rel-16)" w:date="2019-12-16T16:08:00Z">
            <w:r>
              <w:rPr/>
              <w:delText>.1</w:delText>
            </w:r>
          </w:del>
          <w:del w:id="6503" w:author="28541_CR0227_NETSLICE-5GNRM_(Rel-16)" w:date="2019-12-16T16:08:00Z">
            <w:r>
              <w:rPr>
                <w:rFonts w:cs="Calibri" w:ascii="Calibri" w:hAnsi="Calibri"/>
                <w:sz w:val="22"/>
                <w:szCs w:val="22"/>
                <w:lang w:val="en-US" w:eastAsia="en-US"/>
              </w:rPr>
              <w:tab/>
            </w:r>
          </w:del>
          <w:del w:id="6504" w:author="28541_CR0227_NETSLICE-5GNRM_(Rel-16)" w:date="2019-12-16T16:08:00Z">
            <w:r>
              <w:rPr/>
              <w:delText>Definition</w:delText>
              <w:tab/>
            </w:r>
          </w:del>
          <w:hyperlink w:anchor="__RefHeading___Toc19888476">
            <w:del w:id="6505"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515" w:author="28541_CR0227_NETSLICE-5GNRM_(Rel-16)" w:date="2019-12-16T16:08:00Z"/>
            </w:rPr>
          </w:pPr>
          <w:del w:id="6507" w:author="28541_CR0227_NETSLICE-5GNRM_(Rel-16)" w:date="2019-12-16T16:08:00Z">
            <w:r>
              <w:rPr/>
              <w:delText>5.</w:delText>
            </w:r>
          </w:del>
          <w:del w:id="6508" w:author="28541_CR0227_NETSLICE-5GNRM_(Rel-16)" w:date="2019-12-16T16:08:00Z">
            <w:r>
              <w:rPr>
                <w:lang w:val="en-US" w:eastAsia="en-US"/>
              </w:rPr>
              <w:delText>3</w:delText>
            </w:r>
          </w:del>
          <w:del w:id="6509" w:author="28541_CR0227_NETSLICE-5GNRM_(Rel-16)" w:date="2019-12-16T16:08:00Z">
            <w:r>
              <w:rPr/>
              <w:delText>.</w:delText>
            </w:r>
          </w:del>
          <w:del w:id="6510" w:author="28541_CR0227_NETSLICE-5GNRM_(Rel-16)" w:date="2019-12-16T16:08:00Z">
            <w:r>
              <w:rPr>
                <w:lang w:val="en-US" w:eastAsia="en-US"/>
              </w:rPr>
              <w:delText>50</w:delText>
            </w:r>
          </w:del>
          <w:del w:id="6511" w:author="28541_CR0227_NETSLICE-5GNRM_(Rel-16)" w:date="2019-12-16T16:08:00Z">
            <w:r>
              <w:rPr/>
              <w:delText>.2</w:delText>
            </w:r>
          </w:del>
          <w:del w:id="6512" w:author="28541_CR0227_NETSLICE-5GNRM_(Rel-16)" w:date="2019-12-16T16:08:00Z">
            <w:r>
              <w:rPr>
                <w:rFonts w:cs="Calibri" w:ascii="Calibri" w:hAnsi="Calibri"/>
                <w:sz w:val="22"/>
                <w:szCs w:val="22"/>
                <w:lang w:val="en-US" w:eastAsia="en-US"/>
              </w:rPr>
              <w:tab/>
            </w:r>
          </w:del>
          <w:del w:id="6513" w:author="28541_CR0227_NETSLICE-5GNRM_(Rel-16)" w:date="2019-12-16T16:08:00Z">
            <w:r>
              <w:rPr/>
              <w:delText>Attributes</w:delText>
              <w:tab/>
            </w:r>
          </w:del>
          <w:hyperlink w:anchor="__RefHeading___Toc19888477">
            <w:del w:id="6514" w:author="28541_CR0227_NETSLICE-5GNRM_(Rel-16)" w:date="2019-12-16T16:08:00Z">
              <w:r>
                <w:rPr>
                  <w:rStyle w:val="IndexLink"/>
                </w:rPr>
                <w:delText>77</w:delText>
              </w:r>
            </w:del>
          </w:hyperlink>
        </w:p>
        <w:p>
          <w:pPr>
            <w:pStyle w:val="Contents1"/>
            <w:rPr>
              <w:rFonts w:ascii="Calibri" w:hAnsi="Calibri" w:cs="Calibri"/>
              <w:sz w:val="22"/>
              <w:szCs w:val="22"/>
              <w:lang w:val="en-US" w:eastAsia="en-US"/>
              <w:del w:id="6520" w:author="28541_CR0227_NETSLICE-5GNRM_(Rel-16)" w:date="2019-12-16T16:08:00Z"/>
            </w:rPr>
          </w:pPr>
          <w:del w:id="6516" w:author="28541_CR0227_NETSLICE-5GNRM_(Rel-16)" w:date="2019-12-16T16:08:00Z">
            <w:r>
              <w:rPr/>
              <w:delText>5.3.50.3</w:delText>
            </w:r>
          </w:del>
          <w:del w:id="6517" w:author="28541_CR0227_NETSLICE-5GNRM_(Rel-16)" w:date="2019-12-16T16:08:00Z">
            <w:r>
              <w:rPr>
                <w:rFonts w:cs="Calibri" w:ascii="Calibri" w:hAnsi="Calibri"/>
                <w:sz w:val="22"/>
                <w:szCs w:val="22"/>
                <w:lang w:val="en-US" w:eastAsia="en-US"/>
              </w:rPr>
              <w:tab/>
            </w:r>
          </w:del>
          <w:del w:id="6518" w:author="28541_CR0227_NETSLICE-5GNRM_(Rel-16)" w:date="2019-12-16T16:08:00Z">
            <w:r>
              <w:rPr/>
              <w:delText>Attribute constraints</w:delText>
              <w:tab/>
            </w:r>
          </w:del>
          <w:hyperlink w:anchor="__RefHeading___Toc19888478">
            <w:del w:id="6519"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25" w:author="28541_CR0227_NETSLICE-5GNRM_(Rel-16)" w:date="2019-12-16T16:08:00Z"/>
            </w:rPr>
          </w:pPr>
          <w:del w:id="6521" w:author="28541_CR0227_NETSLICE-5GNRM_(Rel-16)" w:date="2019-12-16T16:08:00Z">
            <w:r>
              <w:rPr/>
              <w:delText>5.3.50.4</w:delText>
            </w:r>
          </w:del>
          <w:del w:id="6522" w:author="28541_CR0227_NETSLICE-5GNRM_(Rel-16)" w:date="2019-12-16T16:08:00Z">
            <w:r>
              <w:rPr>
                <w:rFonts w:cs="Calibri" w:ascii="Calibri" w:hAnsi="Calibri"/>
                <w:sz w:val="22"/>
                <w:szCs w:val="22"/>
              </w:rPr>
              <w:tab/>
            </w:r>
          </w:del>
          <w:del w:id="6523" w:author="28541_CR0227_NETSLICE-5GNRM_(Rel-16)" w:date="2019-12-16T16:08:00Z">
            <w:r>
              <w:rPr/>
              <w:delText>Notifications</w:delText>
              <w:tab/>
            </w:r>
          </w:del>
          <w:hyperlink w:anchor="__RefHeading___Toc19888479">
            <w:del w:id="6524"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31" w:author="28541_CR0227_NETSLICE-5GNRM_(Rel-16)" w:date="2019-12-16T16:08:00Z"/>
            </w:rPr>
          </w:pPr>
          <w:del w:id="6526" w:author="28541_CR0227_NETSLICE-5GNRM_(Rel-16)" w:date="2019-12-16T16:08:00Z">
            <w:r>
              <w:rPr/>
              <w:delText>5.3.51</w:delText>
            </w:r>
          </w:del>
          <w:del w:id="6527" w:author="28541_CR0227_NETSLICE-5GNRM_(Rel-16)" w:date="2019-12-16T16:08:00Z">
            <w:r>
              <w:rPr>
                <w:rFonts w:cs="Calibri" w:ascii="Calibri" w:hAnsi="Calibri"/>
                <w:sz w:val="22"/>
                <w:szCs w:val="22"/>
              </w:rPr>
              <w:tab/>
            </w:r>
          </w:del>
          <w:del w:id="6528" w:author="28541_CR0227_NETSLICE-5GNRM_(Rel-16)" w:date="2019-12-16T16:08:00Z">
            <w:r>
              <w:rPr>
                <w:rFonts w:cs="Courier New" w:ascii="Courier New" w:hAnsi="Courier New"/>
              </w:rPr>
              <w:delText>AMFSet</w:delText>
            </w:r>
          </w:del>
          <w:del w:id="6529" w:author="28541_CR0227_NETSLICE-5GNRM_(Rel-16)" w:date="2019-12-16T16:08:00Z">
            <w:r>
              <w:rPr/>
              <w:tab/>
            </w:r>
          </w:del>
          <w:hyperlink w:anchor="__RefHeading___Toc19888480">
            <w:del w:id="6530"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36" w:author="28541_CR0227_NETSLICE-5GNRM_(Rel-16)" w:date="2019-12-16T16:08:00Z"/>
            </w:rPr>
          </w:pPr>
          <w:del w:id="6532" w:author="28541_CR0227_NETSLICE-5GNRM_(Rel-16)" w:date="2019-12-16T16:08:00Z">
            <w:r>
              <w:rPr/>
              <w:delText>5.3.51.1</w:delText>
            </w:r>
          </w:del>
          <w:del w:id="6533" w:author="28541_CR0227_NETSLICE-5GNRM_(Rel-16)" w:date="2019-12-16T16:08:00Z">
            <w:r>
              <w:rPr>
                <w:rFonts w:cs="Calibri" w:ascii="Calibri" w:hAnsi="Calibri"/>
                <w:sz w:val="22"/>
                <w:szCs w:val="22"/>
              </w:rPr>
              <w:tab/>
            </w:r>
          </w:del>
          <w:del w:id="6534" w:author="28541_CR0227_NETSLICE-5GNRM_(Rel-16)" w:date="2019-12-16T16:08:00Z">
            <w:r>
              <w:rPr/>
              <w:delText>Definition</w:delText>
              <w:tab/>
            </w:r>
          </w:del>
          <w:hyperlink w:anchor="__RefHeading___Toc19888481">
            <w:del w:id="6535"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41" w:author="28541_CR0227_NETSLICE-5GNRM_(Rel-16)" w:date="2019-12-16T16:08:00Z"/>
            </w:rPr>
          </w:pPr>
          <w:del w:id="6537" w:author="28541_CR0227_NETSLICE-5GNRM_(Rel-16)" w:date="2019-12-16T16:08:00Z">
            <w:r>
              <w:rPr/>
              <w:delText>5.3.51.2</w:delText>
            </w:r>
          </w:del>
          <w:del w:id="6538" w:author="28541_CR0227_NETSLICE-5GNRM_(Rel-16)" w:date="2019-12-16T16:08:00Z">
            <w:r>
              <w:rPr>
                <w:rFonts w:cs="Calibri" w:ascii="Calibri" w:hAnsi="Calibri"/>
                <w:sz w:val="22"/>
                <w:szCs w:val="22"/>
                <w:lang w:val="en-US" w:eastAsia="en-US"/>
              </w:rPr>
              <w:tab/>
            </w:r>
          </w:del>
          <w:del w:id="6539" w:author="28541_CR0227_NETSLICE-5GNRM_(Rel-16)" w:date="2019-12-16T16:08:00Z">
            <w:r>
              <w:rPr/>
              <w:delText>Attributes</w:delText>
              <w:tab/>
            </w:r>
          </w:del>
          <w:hyperlink w:anchor="__RefHeading___Toc19888482">
            <w:del w:id="6540"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46" w:author="28541_CR0227_NETSLICE-5GNRM_(Rel-16)" w:date="2019-12-16T16:08:00Z"/>
            </w:rPr>
          </w:pPr>
          <w:del w:id="6542" w:author="28541_CR0227_NETSLICE-5GNRM_(Rel-16)" w:date="2019-12-16T16:08:00Z">
            <w:r>
              <w:rPr/>
              <w:delText>5.3.51.3</w:delText>
            </w:r>
          </w:del>
          <w:del w:id="6543" w:author="28541_CR0227_NETSLICE-5GNRM_(Rel-16)" w:date="2019-12-16T16:08:00Z">
            <w:r>
              <w:rPr>
                <w:rFonts w:cs="Calibri" w:ascii="Calibri" w:hAnsi="Calibri"/>
                <w:sz w:val="22"/>
                <w:szCs w:val="22"/>
                <w:lang w:val="en-US" w:eastAsia="en-US"/>
              </w:rPr>
              <w:tab/>
            </w:r>
          </w:del>
          <w:del w:id="6544" w:author="28541_CR0227_NETSLICE-5GNRM_(Rel-16)" w:date="2019-12-16T16:08:00Z">
            <w:r>
              <w:rPr/>
              <w:delText>Attribute constraints</w:delText>
              <w:tab/>
            </w:r>
          </w:del>
          <w:hyperlink w:anchor="__RefHeading___Toc19888483">
            <w:del w:id="6545"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51" w:author="28541_CR0227_NETSLICE-5GNRM_(Rel-16)" w:date="2019-12-16T16:08:00Z"/>
            </w:rPr>
          </w:pPr>
          <w:del w:id="6547" w:author="28541_CR0227_NETSLICE-5GNRM_(Rel-16)" w:date="2019-12-16T16:08:00Z">
            <w:r>
              <w:rPr/>
              <w:delText>5.3.51.4</w:delText>
            </w:r>
          </w:del>
          <w:del w:id="6548" w:author="28541_CR0227_NETSLICE-5GNRM_(Rel-16)" w:date="2019-12-16T16:08:00Z">
            <w:r>
              <w:rPr>
                <w:rFonts w:cs="Calibri" w:ascii="Calibri" w:hAnsi="Calibri"/>
                <w:sz w:val="22"/>
                <w:szCs w:val="22"/>
              </w:rPr>
              <w:tab/>
            </w:r>
          </w:del>
          <w:del w:id="6549" w:author="28541_CR0227_NETSLICE-5GNRM_(Rel-16)" w:date="2019-12-16T16:08:00Z">
            <w:r>
              <w:rPr/>
              <w:delText>Notifications</w:delText>
              <w:tab/>
            </w:r>
          </w:del>
          <w:hyperlink w:anchor="__RefHeading___Toc19888484">
            <w:del w:id="6550"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57" w:author="28541_CR0227_NETSLICE-5GNRM_(Rel-16)" w:date="2019-12-16T16:08:00Z"/>
            </w:rPr>
          </w:pPr>
          <w:del w:id="6552" w:author="28541_CR0227_NETSLICE-5GNRM_(Rel-16)" w:date="2019-12-16T16:08:00Z">
            <w:r>
              <w:rPr/>
              <w:delText>5.3.52</w:delText>
            </w:r>
          </w:del>
          <w:del w:id="6553" w:author="28541_CR0227_NETSLICE-5GNRM_(Rel-16)" w:date="2019-12-16T16:08:00Z">
            <w:r>
              <w:rPr>
                <w:rFonts w:cs="Calibri" w:ascii="Calibri" w:hAnsi="Calibri"/>
                <w:sz w:val="22"/>
                <w:szCs w:val="22"/>
              </w:rPr>
              <w:tab/>
            </w:r>
          </w:del>
          <w:del w:id="6554" w:author="28541_CR0227_NETSLICE-5GNRM_(Rel-16)" w:date="2019-12-16T16:08:00Z">
            <w:r>
              <w:rPr>
                <w:rFonts w:cs="Courier New" w:ascii="Courier New" w:hAnsi="Courier New"/>
              </w:rPr>
              <w:delText>AMFRegion</w:delText>
            </w:r>
          </w:del>
          <w:del w:id="6555" w:author="28541_CR0227_NETSLICE-5GNRM_(Rel-16)" w:date="2019-12-16T16:08:00Z">
            <w:r>
              <w:rPr/>
              <w:tab/>
            </w:r>
          </w:del>
          <w:hyperlink w:anchor="__RefHeading___Toc19888485">
            <w:del w:id="6556"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62" w:author="28541_CR0227_NETSLICE-5GNRM_(Rel-16)" w:date="2019-12-16T16:08:00Z"/>
            </w:rPr>
          </w:pPr>
          <w:del w:id="6558" w:author="28541_CR0227_NETSLICE-5GNRM_(Rel-16)" w:date="2019-12-16T16:08:00Z">
            <w:r>
              <w:rPr/>
              <w:delText>5.3.52.1</w:delText>
            </w:r>
          </w:del>
          <w:del w:id="6559" w:author="28541_CR0227_NETSLICE-5GNRM_(Rel-16)" w:date="2019-12-16T16:08:00Z">
            <w:r>
              <w:rPr>
                <w:rFonts w:cs="Calibri" w:ascii="Calibri" w:hAnsi="Calibri"/>
                <w:sz w:val="22"/>
                <w:szCs w:val="22"/>
              </w:rPr>
              <w:tab/>
            </w:r>
          </w:del>
          <w:del w:id="6560" w:author="28541_CR0227_NETSLICE-5GNRM_(Rel-16)" w:date="2019-12-16T16:08:00Z">
            <w:r>
              <w:rPr/>
              <w:delText>Definition</w:delText>
              <w:tab/>
            </w:r>
          </w:del>
          <w:hyperlink w:anchor="__RefHeading___Toc19888486">
            <w:del w:id="6561"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67" w:author="28541_CR0227_NETSLICE-5GNRM_(Rel-16)" w:date="2019-12-16T16:08:00Z"/>
            </w:rPr>
          </w:pPr>
          <w:del w:id="6563" w:author="28541_CR0227_NETSLICE-5GNRM_(Rel-16)" w:date="2019-12-16T16:08:00Z">
            <w:r>
              <w:rPr/>
              <w:delText>5.3.52.2</w:delText>
            </w:r>
          </w:del>
          <w:del w:id="6564" w:author="28541_CR0227_NETSLICE-5GNRM_(Rel-16)" w:date="2019-12-16T16:08:00Z">
            <w:r>
              <w:rPr>
                <w:rFonts w:cs="Calibri" w:ascii="Calibri" w:hAnsi="Calibri"/>
                <w:sz w:val="22"/>
                <w:szCs w:val="22"/>
                <w:lang w:val="en-US" w:eastAsia="en-US"/>
              </w:rPr>
              <w:tab/>
            </w:r>
          </w:del>
          <w:del w:id="6565" w:author="28541_CR0227_NETSLICE-5GNRM_(Rel-16)" w:date="2019-12-16T16:08:00Z">
            <w:r>
              <w:rPr/>
              <w:delText>Attributes</w:delText>
              <w:tab/>
            </w:r>
          </w:del>
          <w:hyperlink w:anchor="__RefHeading___Toc19888487">
            <w:del w:id="6566" w:author="28541_CR0227_NETSLICE-5GNRM_(Rel-16)" w:date="2019-12-16T16:08:00Z">
              <w:r>
                <w:rPr>
                  <w:rStyle w:val="IndexLink"/>
                </w:rPr>
                <w:delText>78</w:delText>
              </w:r>
            </w:del>
          </w:hyperlink>
        </w:p>
        <w:p>
          <w:pPr>
            <w:pStyle w:val="Contents1"/>
            <w:rPr>
              <w:rFonts w:ascii="Calibri" w:hAnsi="Calibri" w:cs="Calibri"/>
              <w:sz w:val="22"/>
              <w:szCs w:val="22"/>
              <w:lang w:val="en-US" w:eastAsia="en-US"/>
              <w:del w:id="6572" w:author="28541_CR0227_NETSLICE-5GNRM_(Rel-16)" w:date="2019-12-16T16:08:00Z"/>
            </w:rPr>
          </w:pPr>
          <w:del w:id="6568" w:author="28541_CR0227_NETSLICE-5GNRM_(Rel-16)" w:date="2019-12-16T16:08:00Z">
            <w:r>
              <w:rPr/>
              <w:delText>5.3.52.3</w:delText>
            </w:r>
          </w:del>
          <w:del w:id="6569" w:author="28541_CR0227_NETSLICE-5GNRM_(Rel-16)" w:date="2019-12-16T16:08:00Z">
            <w:r>
              <w:rPr>
                <w:rFonts w:cs="Calibri" w:ascii="Calibri" w:hAnsi="Calibri"/>
                <w:sz w:val="22"/>
                <w:szCs w:val="22"/>
                <w:lang w:val="en-US" w:eastAsia="en-US"/>
              </w:rPr>
              <w:tab/>
            </w:r>
          </w:del>
          <w:del w:id="6570" w:author="28541_CR0227_NETSLICE-5GNRM_(Rel-16)" w:date="2019-12-16T16:08:00Z">
            <w:r>
              <w:rPr/>
              <w:delText>Attribute constraints</w:delText>
              <w:tab/>
            </w:r>
          </w:del>
          <w:hyperlink w:anchor="__RefHeading___Toc19888488">
            <w:del w:id="6571"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577" w:author="28541_CR0227_NETSLICE-5GNRM_(Rel-16)" w:date="2019-12-16T16:08:00Z"/>
            </w:rPr>
          </w:pPr>
          <w:del w:id="6573" w:author="28541_CR0227_NETSLICE-5GNRM_(Rel-16)" w:date="2019-12-16T16:08:00Z">
            <w:r>
              <w:rPr/>
              <w:delText>5.3.52.4</w:delText>
            </w:r>
          </w:del>
          <w:del w:id="6574" w:author="28541_CR0227_NETSLICE-5GNRM_(Rel-16)" w:date="2019-12-16T16:08:00Z">
            <w:r>
              <w:rPr>
                <w:rFonts w:cs="Calibri" w:ascii="Calibri" w:hAnsi="Calibri"/>
                <w:sz w:val="22"/>
                <w:szCs w:val="22"/>
              </w:rPr>
              <w:tab/>
            </w:r>
          </w:del>
          <w:del w:id="6575" w:author="28541_CR0227_NETSLICE-5GNRM_(Rel-16)" w:date="2019-12-16T16:08:00Z">
            <w:r>
              <w:rPr/>
              <w:delText>Notifications</w:delText>
              <w:tab/>
            </w:r>
          </w:del>
          <w:hyperlink w:anchor="__RefHeading___Toc19888489">
            <w:del w:id="6576"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583" w:author="28541_CR0227_NETSLICE-5GNRM_(Rel-16)" w:date="2019-12-16T16:08:00Z"/>
            </w:rPr>
          </w:pPr>
          <w:del w:id="6578" w:author="28541_CR0227_NETSLICE-5GNRM_(Rel-16)" w:date="2019-12-16T16:08:00Z">
            <w:r>
              <w:rPr/>
              <w:delText>5.3.53</w:delText>
            </w:r>
          </w:del>
          <w:del w:id="6579" w:author="28541_CR0227_NETSLICE-5GNRM_(Rel-16)" w:date="2019-12-16T16:08:00Z">
            <w:r>
              <w:rPr>
                <w:rFonts w:cs="Calibri" w:ascii="Calibri" w:hAnsi="Calibri"/>
                <w:sz w:val="22"/>
                <w:szCs w:val="22"/>
              </w:rPr>
              <w:tab/>
            </w:r>
          </w:del>
          <w:del w:id="6580" w:author="28541_CR0227_NETSLICE-5GNRM_(Rel-16)" w:date="2019-12-16T16:08:00Z">
            <w:r>
              <w:rPr>
                <w:rFonts w:cs="Courier New" w:ascii="Courier New" w:hAnsi="Courier New"/>
              </w:rPr>
              <w:delText>ExternalAMFFunction</w:delText>
            </w:r>
          </w:del>
          <w:del w:id="6581" w:author="28541_CR0227_NETSLICE-5GNRM_(Rel-16)" w:date="2019-12-16T16:08:00Z">
            <w:r>
              <w:rPr/>
              <w:tab/>
            </w:r>
          </w:del>
          <w:hyperlink w:anchor="__RefHeading___Toc19888490">
            <w:del w:id="6582"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588" w:author="28541_CR0227_NETSLICE-5GNRM_(Rel-16)" w:date="2019-12-16T16:08:00Z"/>
            </w:rPr>
          </w:pPr>
          <w:del w:id="6584" w:author="28541_CR0227_NETSLICE-5GNRM_(Rel-16)" w:date="2019-12-16T16:08:00Z">
            <w:r>
              <w:rPr/>
              <w:delText>5.3.53.1</w:delText>
            </w:r>
          </w:del>
          <w:del w:id="6585" w:author="28541_CR0227_NETSLICE-5GNRM_(Rel-16)" w:date="2019-12-16T16:08:00Z">
            <w:r>
              <w:rPr>
                <w:rFonts w:cs="Calibri" w:ascii="Calibri" w:hAnsi="Calibri"/>
                <w:sz w:val="22"/>
                <w:szCs w:val="22"/>
                <w:lang w:val="en-US" w:eastAsia="en-US"/>
              </w:rPr>
              <w:tab/>
            </w:r>
          </w:del>
          <w:del w:id="6586" w:author="28541_CR0227_NETSLICE-5GNRM_(Rel-16)" w:date="2019-12-16T16:08:00Z">
            <w:r>
              <w:rPr/>
              <w:delText>Definition</w:delText>
              <w:tab/>
            </w:r>
          </w:del>
          <w:hyperlink w:anchor="__RefHeading___Toc19888491">
            <w:del w:id="6587"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593" w:author="28541_CR0227_NETSLICE-5GNRM_(Rel-16)" w:date="2019-12-16T16:08:00Z"/>
            </w:rPr>
          </w:pPr>
          <w:del w:id="6589" w:author="28541_CR0227_NETSLICE-5GNRM_(Rel-16)" w:date="2019-12-16T16:08:00Z">
            <w:r>
              <w:rPr/>
              <w:delText>5.3.53.2</w:delText>
            </w:r>
          </w:del>
          <w:del w:id="6590" w:author="28541_CR0227_NETSLICE-5GNRM_(Rel-16)" w:date="2019-12-16T16:08:00Z">
            <w:r>
              <w:rPr>
                <w:rFonts w:cs="Calibri" w:ascii="Calibri" w:hAnsi="Calibri"/>
                <w:sz w:val="22"/>
                <w:szCs w:val="22"/>
                <w:lang w:val="en-US" w:eastAsia="en-US"/>
              </w:rPr>
              <w:tab/>
            </w:r>
          </w:del>
          <w:del w:id="6591" w:author="28541_CR0227_NETSLICE-5GNRM_(Rel-16)" w:date="2019-12-16T16:08:00Z">
            <w:r>
              <w:rPr/>
              <w:delText>Attributes</w:delText>
              <w:tab/>
            </w:r>
          </w:del>
          <w:hyperlink w:anchor="__RefHeading___Toc19888492">
            <w:del w:id="6592"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598" w:author="28541_CR0227_NETSLICE-5GNRM_(Rel-16)" w:date="2019-12-16T16:08:00Z"/>
            </w:rPr>
          </w:pPr>
          <w:del w:id="6594" w:author="28541_CR0227_NETSLICE-5GNRM_(Rel-16)" w:date="2019-12-16T16:08:00Z">
            <w:r>
              <w:rPr/>
              <w:delText>5.3.53.3</w:delText>
            </w:r>
          </w:del>
          <w:del w:id="6595" w:author="28541_CR0227_NETSLICE-5GNRM_(Rel-16)" w:date="2019-12-16T16:08:00Z">
            <w:r>
              <w:rPr>
                <w:rFonts w:cs="Calibri" w:ascii="Calibri" w:hAnsi="Calibri"/>
                <w:sz w:val="22"/>
                <w:szCs w:val="22"/>
                <w:lang w:val="en-US" w:eastAsia="en-US"/>
              </w:rPr>
              <w:tab/>
            </w:r>
          </w:del>
          <w:del w:id="6596" w:author="28541_CR0227_NETSLICE-5GNRM_(Rel-16)" w:date="2019-12-16T16:08:00Z">
            <w:r>
              <w:rPr/>
              <w:delText>Attribute constraints</w:delText>
              <w:tab/>
            </w:r>
          </w:del>
          <w:hyperlink w:anchor="__RefHeading___Toc19888493">
            <w:del w:id="6597"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603" w:author="28541_CR0227_NETSLICE-5GNRM_(Rel-16)" w:date="2019-12-16T16:08:00Z"/>
            </w:rPr>
          </w:pPr>
          <w:del w:id="6599" w:author="28541_CR0227_NETSLICE-5GNRM_(Rel-16)" w:date="2019-12-16T16:08:00Z">
            <w:r>
              <w:rPr/>
              <w:delText>5.3.53.4</w:delText>
            </w:r>
          </w:del>
          <w:del w:id="6600" w:author="28541_CR0227_NETSLICE-5GNRM_(Rel-16)" w:date="2019-12-16T16:08:00Z">
            <w:r>
              <w:rPr>
                <w:rFonts w:cs="Calibri" w:ascii="Calibri" w:hAnsi="Calibri"/>
                <w:sz w:val="22"/>
                <w:szCs w:val="22"/>
              </w:rPr>
              <w:tab/>
            </w:r>
          </w:del>
          <w:del w:id="6601" w:author="28541_CR0227_NETSLICE-5GNRM_(Rel-16)" w:date="2019-12-16T16:08:00Z">
            <w:r>
              <w:rPr/>
              <w:delText>Notifications</w:delText>
              <w:tab/>
            </w:r>
          </w:del>
          <w:hyperlink w:anchor="__RefHeading___Toc19888494">
            <w:del w:id="6602"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609" w:author="28541_CR0227_NETSLICE-5GNRM_(Rel-16)" w:date="2019-12-16T16:08:00Z"/>
            </w:rPr>
          </w:pPr>
          <w:del w:id="6604" w:author="28541_CR0227_NETSLICE-5GNRM_(Rel-16)" w:date="2019-12-16T16:08:00Z">
            <w:r>
              <w:rPr/>
              <w:delText>5.3.54</w:delText>
            </w:r>
          </w:del>
          <w:del w:id="6605" w:author="28541_CR0227_NETSLICE-5GNRM_(Rel-16)" w:date="2019-12-16T16:08:00Z">
            <w:r>
              <w:rPr>
                <w:rFonts w:cs="Calibri" w:ascii="Calibri" w:hAnsi="Calibri"/>
                <w:sz w:val="22"/>
                <w:szCs w:val="22"/>
                <w:lang w:val="en-US" w:eastAsia="en-US"/>
              </w:rPr>
              <w:tab/>
            </w:r>
          </w:del>
          <w:del w:id="6606" w:author="28541_CR0227_NETSLICE-5GNRM_(Rel-16)" w:date="2019-12-16T16:08:00Z">
            <w:r>
              <w:rPr>
                <w:lang w:val="en-US" w:eastAsia="en-US"/>
              </w:rPr>
              <w:delText>ManagedNFProfile &lt;&lt;dataType&gt;&gt;</w:delText>
            </w:r>
          </w:del>
          <w:del w:id="6607" w:author="28541_CR0227_NETSLICE-5GNRM_(Rel-16)" w:date="2019-12-16T16:08:00Z">
            <w:r>
              <w:rPr/>
              <w:tab/>
            </w:r>
          </w:del>
          <w:hyperlink w:anchor="__RefHeading___Toc19888495">
            <w:del w:id="6608"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615" w:author="28541_CR0227_NETSLICE-5GNRM_(Rel-16)" w:date="2019-12-16T16:08:00Z"/>
            </w:rPr>
          </w:pPr>
          <w:del w:id="6610" w:author="28541_CR0227_NETSLICE-5GNRM_(Rel-16)" w:date="2019-12-16T16:08:00Z">
            <w:r>
              <w:rPr/>
              <w:delText>5.3.54.1</w:delText>
            </w:r>
          </w:del>
          <w:del w:id="6611" w:author="28541_CR0227_NETSLICE-5GNRM_(Rel-16)" w:date="2019-12-16T16:08:00Z">
            <w:r>
              <w:rPr>
                <w:rFonts w:cs="Calibri" w:ascii="Calibri" w:hAnsi="Calibri"/>
                <w:sz w:val="22"/>
                <w:szCs w:val="22"/>
              </w:rPr>
              <w:tab/>
            </w:r>
          </w:del>
          <w:del w:id="6612" w:author="28541_CR0227_NETSLICE-5GNRM_(Rel-16)" w:date="2019-12-16T16:08:00Z">
            <w:r>
              <w:rPr>
                <w:lang w:val="en-US" w:eastAsia="en-US"/>
              </w:rPr>
              <w:delText>Definition</w:delText>
            </w:r>
          </w:del>
          <w:del w:id="6613" w:author="28541_CR0227_NETSLICE-5GNRM_(Rel-16)" w:date="2019-12-16T16:08:00Z">
            <w:r>
              <w:rPr/>
              <w:tab/>
            </w:r>
          </w:del>
          <w:hyperlink w:anchor="__RefHeading___Toc19888496">
            <w:del w:id="6614"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621" w:author="28541_CR0227_NETSLICE-5GNRM_(Rel-16)" w:date="2019-12-16T16:08:00Z"/>
            </w:rPr>
          </w:pPr>
          <w:del w:id="6616" w:author="28541_CR0227_NETSLICE-5GNRM_(Rel-16)" w:date="2019-12-16T16:08:00Z">
            <w:r>
              <w:rPr/>
              <w:delText>5.3.54.2</w:delText>
            </w:r>
          </w:del>
          <w:del w:id="6617" w:author="28541_CR0227_NETSLICE-5GNRM_(Rel-16)" w:date="2019-12-16T16:08:00Z">
            <w:r>
              <w:rPr>
                <w:rFonts w:cs="Calibri" w:ascii="Calibri" w:hAnsi="Calibri"/>
                <w:sz w:val="22"/>
                <w:szCs w:val="22"/>
              </w:rPr>
              <w:tab/>
            </w:r>
          </w:del>
          <w:del w:id="6618" w:author="28541_CR0227_NETSLICE-5GNRM_(Rel-16)" w:date="2019-12-16T16:08:00Z">
            <w:r>
              <w:rPr>
                <w:lang w:val="en-US" w:eastAsia="en-US"/>
              </w:rPr>
              <w:delText>Attributes</w:delText>
            </w:r>
          </w:del>
          <w:del w:id="6619" w:author="28541_CR0227_NETSLICE-5GNRM_(Rel-16)" w:date="2019-12-16T16:08:00Z">
            <w:r>
              <w:rPr/>
              <w:tab/>
            </w:r>
          </w:del>
          <w:hyperlink w:anchor="__RefHeading___Toc19888497">
            <w:del w:id="6620" w:author="28541_CR0227_NETSLICE-5GNRM_(Rel-16)" w:date="2019-12-16T16:08:00Z">
              <w:r>
                <w:rPr>
                  <w:rStyle w:val="IndexLink"/>
                </w:rPr>
                <w:delText>79</w:delText>
              </w:r>
            </w:del>
          </w:hyperlink>
        </w:p>
        <w:p>
          <w:pPr>
            <w:pStyle w:val="Contents1"/>
            <w:rPr>
              <w:rFonts w:ascii="Calibri" w:hAnsi="Calibri" w:cs="Calibri"/>
              <w:sz w:val="22"/>
              <w:szCs w:val="22"/>
              <w:lang w:val="en-US" w:eastAsia="en-US"/>
              <w:del w:id="6627" w:author="28541_CR0227_NETSLICE-5GNRM_(Rel-16)" w:date="2019-12-16T16:08:00Z"/>
            </w:rPr>
          </w:pPr>
          <w:del w:id="6622" w:author="28541_CR0227_NETSLICE-5GNRM_(Rel-16)" w:date="2019-12-16T16:08:00Z">
            <w:r>
              <w:rPr/>
              <w:delText>5.3.54.3</w:delText>
            </w:r>
          </w:del>
          <w:del w:id="6623" w:author="28541_CR0227_NETSLICE-5GNRM_(Rel-16)" w:date="2019-12-16T16:08:00Z">
            <w:r>
              <w:rPr>
                <w:rFonts w:cs="Calibri" w:ascii="Calibri" w:hAnsi="Calibri"/>
                <w:sz w:val="22"/>
                <w:szCs w:val="22"/>
                <w:lang w:val="en-US" w:eastAsia="en-US"/>
              </w:rPr>
              <w:tab/>
            </w:r>
          </w:del>
          <w:del w:id="6624" w:author="28541_CR0227_NETSLICE-5GNRM_(Rel-16)" w:date="2019-12-16T16:08:00Z">
            <w:r>
              <w:rPr>
                <w:lang w:val="en-US" w:eastAsia="en-US"/>
              </w:rPr>
              <w:delText>Attribute constraints</w:delText>
            </w:r>
          </w:del>
          <w:del w:id="6625" w:author="28541_CR0227_NETSLICE-5GNRM_(Rel-16)" w:date="2019-12-16T16:08:00Z">
            <w:r>
              <w:rPr/>
              <w:tab/>
            </w:r>
          </w:del>
          <w:hyperlink w:anchor="__RefHeading___Toc19888498">
            <w:del w:id="6626" w:author="28541_CR0227_NETSLICE-5GNRM_(Rel-16)" w:date="2019-12-16T16:08:00Z">
              <w:r>
                <w:rPr>
                  <w:rStyle w:val="IndexLink"/>
                </w:rPr>
                <w:delText>80</w:delText>
              </w:r>
            </w:del>
          </w:hyperlink>
        </w:p>
        <w:p>
          <w:pPr>
            <w:pStyle w:val="Contents1"/>
            <w:rPr>
              <w:rFonts w:ascii="Calibri" w:hAnsi="Calibri" w:cs="Calibri"/>
              <w:sz w:val="22"/>
              <w:szCs w:val="22"/>
              <w:lang w:val="en-US" w:eastAsia="en-US"/>
              <w:del w:id="6633" w:author="28541_CR0227_NETSLICE-5GNRM_(Rel-16)" w:date="2019-12-16T16:08:00Z"/>
            </w:rPr>
          </w:pPr>
          <w:del w:id="6628" w:author="28541_CR0227_NETSLICE-5GNRM_(Rel-16)" w:date="2019-12-16T16:08:00Z">
            <w:r>
              <w:rPr/>
              <w:delText>5.3.54.4</w:delText>
            </w:r>
          </w:del>
          <w:del w:id="6629" w:author="28541_CR0227_NETSLICE-5GNRM_(Rel-16)" w:date="2019-12-16T16:08:00Z">
            <w:r>
              <w:rPr>
                <w:rFonts w:cs="Calibri" w:ascii="Calibri" w:hAnsi="Calibri"/>
                <w:sz w:val="22"/>
                <w:szCs w:val="22"/>
              </w:rPr>
              <w:tab/>
            </w:r>
          </w:del>
          <w:del w:id="6630" w:author="28541_CR0227_NETSLICE-5GNRM_(Rel-16)" w:date="2019-12-16T16:08:00Z">
            <w:r>
              <w:rPr>
                <w:lang w:val="en-US" w:eastAsia="en-US"/>
              </w:rPr>
              <w:delText>Notifications</w:delText>
            </w:r>
          </w:del>
          <w:del w:id="6631" w:author="28541_CR0227_NETSLICE-5GNRM_(Rel-16)" w:date="2019-12-16T16:08:00Z">
            <w:r>
              <w:rPr/>
              <w:tab/>
            </w:r>
          </w:del>
          <w:hyperlink w:anchor="__RefHeading___Toc19888499">
            <w:del w:id="6632" w:author="28541_CR0227_NETSLICE-5GNRM_(Rel-16)" w:date="2019-12-16T16:08:00Z">
              <w:r>
                <w:rPr>
                  <w:rStyle w:val="IndexLink"/>
                </w:rPr>
                <w:delText>80</w:delText>
              </w:r>
            </w:del>
          </w:hyperlink>
        </w:p>
        <w:p>
          <w:pPr>
            <w:pStyle w:val="Contents1"/>
            <w:rPr>
              <w:rFonts w:ascii="Calibri" w:hAnsi="Calibri" w:cs="Calibri"/>
              <w:sz w:val="22"/>
              <w:szCs w:val="22"/>
              <w:lang w:val="en-US" w:eastAsia="en-US"/>
              <w:del w:id="6639" w:author="28541_CR0227_NETSLICE-5GNRM_(Rel-16)" w:date="2019-12-16T16:08:00Z"/>
            </w:rPr>
          </w:pPr>
          <w:del w:id="6634" w:author="28541_CR0227_NETSLICE-5GNRM_(Rel-16)" w:date="2019-12-16T16:08:00Z">
            <w:r>
              <w:rPr/>
              <w:delText>5.3.55</w:delText>
            </w:r>
          </w:del>
          <w:del w:id="6635" w:author="28541_CR0227_NETSLICE-5GNRM_(Rel-16)" w:date="2019-12-16T16:08:00Z">
            <w:r>
              <w:rPr>
                <w:rFonts w:cs="Calibri" w:ascii="Calibri" w:hAnsi="Calibri"/>
                <w:sz w:val="22"/>
                <w:szCs w:val="22"/>
                <w:lang w:val="en-US" w:eastAsia="en-US"/>
              </w:rPr>
              <w:tab/>
            </w:r>
          </w:del>
          <w:del w:id="6636" w:author="28541_CR0227_NETSLICE-5GNRM_(Rel-16)" w:date="2019-12-16T16:08:00Z">
            <w:r>
              <w:rPr>
                <w:lang w:val="en-US" w:eastAsia="en-US"/>
              </w:rPr>
              <w:delText>HostAddr &lt;&lt;choice&gt;&gt;</w:delText>
            </w:r>
          </w:del>
          <w:del w:id="6637" w:author="28541_CR0227_NETSLICE-5GNRM_(Rel-16)" w:date="2019-12-16T16:08:00Z">
            <w:r>
              <w:rPr/>
              <w:tab/>
            </w:r>
          </w:del>
          <w:hyperlink w:anchor="__RefHeading___Toc19888500">
            <w:del w:id="6638" w:author="28541_CR0227_NETSLICE-5GNRM_(Rel-16)" w:date="2019-12-16T16:08:00Z">
              <w:r>
                <w:rPr>
                  <w:rStyle w:val="IndexLink"/>
                </w:rPr>
                <w:delText>80</w:delText>
              </w:r>
            </w:del>
          </w:hyperlink>
        </w:p>
        <w:p>
          <w:pPr>
            <w:pStyle w:val="Contents1"/>
            <w:rPr>
              <w:rFonts w:ascii="Calibri" w:hAnsi="Calibri" w:cs="Calibri"/>
              <w:sz w:val="22"/>
              <w:szCs w:val="22"/>
              <w:lang w:val="en-US" w:eastAsia="en-US"/>
              <w:del w:id="6645" w:author="28541_CR0227_NETSLICE-5GNRM_(Rel-16)" w:date="2019-12-16T16:08:00Z"/>
            </w:rPr>
          </w:pPr>
          <w:del w:id="6640" w:author="28541_CR0227_NETSLICE-5GNRM_(Rel-16)" w:date="2019-12-16T16:08:00Z">
            <w:r>
              <w:rPr/>
              <w:delText>5.3.55.1</w:delText>
            </w:r>
          </w:del>
          <w:del w:id="6641" w:author="28541_CR0227_NETSLICE-5GNRM_(Rel-16)" w:date="2019-12-16T16:08:00Z">
            <w:r>
              <w:rPr>
                <w:rFonts w:cs="Calibri" w:ascii="Calibri" w:hAnsi="Calibri"/>
                <w:sz w:val="22"/>
                <w:szCs w:val="22"/>
              </w:rPr>
              <w:tab/>
            </w:r>
          </w:del>
          <w:del w:id="6642" w:author="28541_CR0227_NETSLICE-5GNRM_(Rel-16)" w:date="2019-12-16T16:08:00Z">
            <w:r>
              <w:rPr>
                <w:lang w:val="en-US" w:eastAsia="en-US"/>
              </w:rPr>
              <w:delText>Definition</w:delText>
            </w:r>
          </w:del>
          <w:del w:id="6643" w:author="28541_CR0227_NETSLICE-5GNRM_(Rel-16)" w:date="2019-12-16T16:08:00Z">
            <w:r>
              <w:rPr/>
              <w:tab/>
            </w:r>
          </w:del>
          <w:hyperlink w:anchor="__RefHeading___Toc19888501">
            <w:del w:id="6644" w:author="28541_CR0227_NETSLICE-5GNRM_(Rel-16)" w:date="2019-12-16T16:08:00Z">
              <w:r>
                <w:rPr>
                  <w:rStyle w:val="IndexLink"/>
                </w:rPr>
                <w:delText>80</w:delText>
              </w:r>
            </w:del>
          </w:hyperlink>
        </w:p>
        <w:p>
          <w:pPr>
            <w:pStyle w:val="Contents1"/>
            <w:rPr>
              <w:rFonts w:ascii="Calibri" w:hAnsi="Calibri" w:cs="Calibri"/>
              <w:sz w:val="22"/>
              <w:szCs w:val="22"/>
              <w:lang w:val="en-US" w:eastAsia="en-US"/>
              <w:del w:id="6651" w:author="28541_CR0227_NETSLICE-5GNRM_(Rel-16)" w:date="2019-12-16T16:08:00Z"/>
            </w:rPr>
          </w:pPr>
          <w:del w:id="6646" w:author="28541_CR0227_NETSLICE-5GNRM_(Rel-16)" w:date="2019-12-16T16:08:00Z">
            <w:r>
              <w:rPr/>
              <w:delText>5.3.56</w:delText>
            </w:r>
          </w:del>
          <w:del w:id="6647" w:author="28541_CR0227_NETSLICE-5GNRM_(Rel-16)" w:date="2019-12-16T16:08:00Z">
            <w:r>
              <w:rPr>
                <w:rFonts w:cs="Calibri" w:ascii="Calibri" w:hAnsi="Calibri"/>
                <w:sz w:val="22"/>
                <w:szCs w:val="22"/>
                <w:lang w:val="en-US" w:eastAsia="en-US"/>
              </w:rPr>
              <w:tab/>
            </w:r>
          </w:del>
          <w:del w:id="6648" w:author="28541_CR0227_NETSLICE-5GNRM_(Rel-16)" w:date="2019-12-16T16:08:00Z">
            <w:r>
              <w:rPr>
                <w:lang w:val="en-US" w:eastAsia="en-US"/>
              </w:rPr>
              <w:delText>NFInfo &lt;&lt;choice&gt;&gt;</w:delText>
            </w:r>
          </w:del>
          <w:del w:id="6649" w:author="28541_CR0227_NETSLICE-5GNRM_(Rel-16)" w:date="2019-12-16T16:08:00Z">
            <w:r>
              <w:rPr/>
              <w:tab/>
            </w:r>
          </w:del>
          <w:hyperlink w:anchor="__RefHeading___Toc19888502">
            <w:del w:id="6650" w:author="28541_CR0227_NETSLICE-5GNRM_(Rel-16)" w:date="2019-12-16T16:08:00Z">
              <w:r>
                <w:rPr>
                  <w:rStyle w:val="IndexLink"/>
                </w:rPr>
                <w:delText>80</w:delText>
              </w:r>
            </w:del>
          </w:hyperlink>
        </w:p>
        <w:p>
          <w:pPr>
            <w:pStyle w:val="Contents1"/>
            <w:rPr>
              <w:rFonts w:ascii="Calibri" w:hAnsi="Calibri" w:cs="Calibri"/>
              <w:sz w:val="22"/>
              <w:szCs w:val="22"/>
              <w:lang w:val="en-US" w:eastAsia="en-US"/>
              <w:del w:id="6657" w:author="28541_CR0227_NETSLICE-5GNRM_(Rel-16)" w:date="2019-12-16T16:08:00Z"/>
            </w:rPr>
          </w:pPr>
          <w:del w:id="6652" w:author="28541_CR0227_NETSLICE-5GNRM_(Rel-16)" w:date="2019-12-16T16:08:00Z">
            <w:r>
              <w:rPr/>
              <w:delText>5.3.56.1</w:delText>
            </w:r>
          </w:del>
          <w:del w:id="6653" w:author="28541_CR0227_NETSLICE-5GNRM_(Rel-16)" w:date="2019-12-16T16:08:00Z">
            <w:r>
              <w:rPr>
                <w:rFonts w:cs="Calibri" w:ascii="Calibri" w:hAnsi="Calibri"/>
                <w:sz w:val="22"/>
                <w:szCs w:val="22"/>
              </w:rPr>
              <w:tab/>
            </w:r>
          </w:del>
          <w:del w:id="6654" w:author="28541_CR0227_NETSLICE-5GNRM_(Rel-16)" w:date="2019-12-16T16:08:00Z">
            <w:r>
              <w:rPr>
                <w:lang w:val="en-US" w:eastAsia="en-US"/>
              </w:rPr>
              <w:delText>Definition</w:delText>
            </w:r>
          </w:del>
          <w:del w:id="6655" w:author="28541_CR0227_NETSLICE-5GNRM_(Rel-16)" w:date="2019-12-16T16:08:00Z">
            <w:r>
              <w:rPr/>
              <w:tab/>
            </w:r>
          </w:del>
          <w:hyperlink w:anchor="__RefHeading___Toc19888503">
            <w:del w:id="6656" w:author="28541_CR0227_NETSLICE-5GNRM_(Rel-16)" w:date="2019-12-16T16:08:00Z">
              <w:r>
                <w:rPr>
                  <w:rStyle w:val="IndexLink"/>
                </w:rPr>
                <w:delText>80</w:delText>
              </w:r>
            </w:del>
          </w:hyperlink>
        </w:p>
        <w:p>
          <w:pPr>
            <w:pStyle w:val="Contents1"/>
            <w:rPr>
              <w:rFonts w:ascii="Calibri" w:hAnsi="Calibri" w:cs="Calibri"/>
              <w:sz w:val="22"/>
              <w:szCs w:val="22"/>
              <w:lang w:val="en-US" w:eastAsia="en-US"/>
              <w:del w:id="6663" w:author="28541_CR0227_NETSLICE-5GNRM_(Rel-16)" w:date="2019-12-16T16:08:00Z"/>
            </w:rPr>
          </w:pPr>
          <w:del w:id="6658" w:author="28541_CR0227_NETSLICE-5GNRM_(Rel-16)" w:date="2019-12-16T16:08:00Z">
            <w:r>
              <w:rPr/>
              <w:delText>5.3.57</w:delText>
            </w:r>
          </w:del>
          <w:del w:id="6659" w:author="28541_CR0227_NETSLICE-5GNRM_(Rel-16)" w:date="2019-12-16T16:08:00Z">
            <w:r>
              <w:rPr>
                <w:rFonts w:cs="Calibri" w:ascii="Calibri" w:hAnsi="Calibri"/>
                <w:sz w:val="22"/>
                <w:szCs w:val="22"/>
                <w:lang w:val="en-US" w:eastAsia="en-US"/>
              </w:rPr>
              <w:tab/>
            </w:r>
          </w:del>
          <w:del w:id="6660" w:author="28541_CR0227_NETSLICE-5GNRM_(Rel-16)" w:date="2019-12-16T16:08:00Z">
            <w:r>
              <w:rPr>
                <w:lang w:val="en-US" w:eastAsia="en-US"/>
              </w:rPr>
              <w:delText>UdmInfo &lt;&lt;dataType&gt;&gt;</w:delText>
            </w:r>
          </w:del>
          <w:del w:id="6661" w:author="28541_CR0227_NETSLICE-5GNRM_(Rel-16)" w:date="2019-12-16T16:08:00Z">
            <w:r>
              <w:rPr/>
              <w:tab/>
            </w:r>
          </w:del>
          <w:hyperlink w:anchor="__RefHeading___Toc19888504">
            <w:del w:id="6662"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669" w:author="28541_CR0227_NETSLICE-5GNRM_(Rel-16)" w:date="2019-12-16T16:08:00Z"/>
            </w:rPr>
          </w:pPr>
          <w:del w:id="6664" w:author="28541_CR0227_NETSLICE-5GNRM_(Rel-16)" w:date="2019-12-16T16:08:00Z">
            <w:r>
              <w:rPr/>
              <w:delText>5.3.57.1</w:delText>
            </w:r>
          </w:del>
          <w:del w:id="6665" w:author="28541_CR0227_NETSLICE-5GNRM_(Rel-16)" w:date="2019-12-16T16:08:00Z">
            <w:r>
              <w:rPr>
                <w:rFonts w:cs="Calibri" w:ascii="Calibri" w:hAnsi="Calibri"/>
                <w:sz w:val="22"/>
                <w:szCs w:val="22"/>
              </w:rPr>
              <w:tab/>
            </w:r>
          </w:del>
          <w:del w:id="6666" w:author="28541_CR0227_NETSLICE-5GNRM_(Rel-16)" w:date="2019-12-16T16:08:00Z">
            <w:r>
              <w:rPr>
                <w:lang w:val="en-US" w:eastAsia="en-US"/>
              </w:rPr>
              <w:delText>Definition</w:delText>
            </w:r>
          </w:del>
          <w:del w:id="6667" w:author="28541_CR0227_NETSLICE-5GNRM_(Rel-16)" w:date="2019-12-16T16:08:00Z">
            <w:r>
              <w:rPr/>
              <w:tab/>
            </w:r>
          </w:del>
          <w:hyperlink w:anchor="__RefHeading___Toc19888505">
            <w:del w:id="6668"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675" w:author="28541_CR0227_NETSLICE-5GNRM_(Rel-16)" w:date="2019-12-16T16:08:00Z"/>
            </w:rPr>
          </w:pPr>
          <w:del w:id="6670" w:author="28541_CR0227_NETSLICE-5GNRM_(Rel-16)" w:date="2019-12-16T16:08:00Z">
            <w:r>
              <w:rPr/>
              <w:delText>5.3.57.2</w:delText>
            </w:r>
          </w:del>
          <w:del w:id="6671" w:author="28541_CR0227_NETSLICE-5GNRM_(Rel-16)" w:date="2019-12-16T16:08:00Z">
            <w:r>
              <w:rPr>
                <w:rFonts w:cs="Calibri" w:ascii="Calibri" w:hAnsi="Calibri"/>
                <w:sz w:val="22"/>
                <w:szCs w:val="22"/>
              </w:rPr>
              <w:tab/>
            </w:r>
          </w:del>
          <w:del w:id="6672" w:author="28541_CR0227_NETSLICE-5GNRM_(Rel-16)" w:date="2019-12-16T16:08:00Z">
            <w:r>
              <w:rPr>
                <w:lang w:val="en-US" w:eastAsia="en-US"/>
              </w:rPr>
              <w:delText>Attributes</w:delText>
            </w:r>
          </w:del>
          <w:del w:id="6673" w:author="28541_CR0227_NETSLICE-5GNRM_(Rel-16)" w:date="2019-12-16T16:08:00Z">
            <w:r>
              <w:rPr/>
              <w:tab/>
            </w:r>
          </w:del>
          <w:hyperlink w:anchor="__RefHeading___Toc19888506">
            <w:del w:id="6674"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681" w:author="28541_CR0227_NETSLICE-5GNRM_(Rel-16)" w:date="2019-12-16T16:08:00Z"/>
            </w:rPr>
          </w:pPr>
          <w:del w:id="6676" w:author="28541_CR0227_NETSLICE-5GNRM_(Rel-16)" w:date="2019-12-16T16:08:00Z">
            <w:r>
              <w:rPr/>
              <w:delText>5.3.57.3</w:delText>
            </w:r>
          </w:del>
          <w:del w:id="6677" w:author="28541_CR0227_NETSLICE-5GNRM_(Rel-16)" w:date="2019-12-16T16:08:00Z">
            <w:r>
              <w:rPr>
                <w:rFonts w:cs="Calibri" w:ascii="Calibri" w:hAnsi="Calibri"/>
                <w:sz w:val="22"/>
                <w:szCs w:val="22"/>
                <w:lang w:val="en-US" w:eastAsia="en-US"/>
              </w:rPr>
              <w:tab/>
            </w:r>
          </w:del>
          <w:del w:id="6678" w:author="28541_CR0227_NETSLICE-5GNRM_(Rel-16)" w:date="2019-12-16T16:08:00Z">
            <w:r>
              <w:rPr>
                <w:lang w:val="en-US" w:eastAsia="en-US"/>
              </w:rPr>
              <w:delText>Attribute constraints</w:delText>
            </w:r>
          </w:del>
          <w:del w:id="6679" w:author="28541_CR0227_NETSLICE-5GNRM_(Rel-16)" w:date="2019-12-16T16:08:00Z">
            <w:r>
              <w:rPr/>
              <w:tab/>
            </w:r>
          </w:del>
          <w:hyperlink w:anchor="__RefHeading___Toc19888507">
            <w:del w:id="6680"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687" w:author="28541_CR0227_NETSLICE-5GNRM_(Rel-16)" w:date="2019-12-16T16:08:00Z"/>
            </w:rPr>
          </w:pPr>
          <w:del w:id="6682" w:author="28541_CR0227_NETSLICE-5GNRM_(Rel-16)" w:date="2019-12-16T16:08:00Z">
            <w:r>
              <w:rPr/>
              <w:delText>5.3.57.4</w:delText>
            </w:r>
          </w:del>
          <w:del w:id="6683" w:author="28541_CR0227_NETSLICE-5GNRM_(Rel-16)" w:date="2019-12-16T16:08:00Z">
            <w:r>
              <w:rPr>
                <w:rFonts w:cs="Calibri" w:ascii="Calibri" w:hAnsi="Calibri"/>
                <w:sz w:val="22"/>
                <w:szCs w:val="22"/>
              </w:rPr>
              <w:tab/>
            </w:r>
          </w:del>
          <w:del w:id="6684" w:author="28541_CR0227_NETSLICE-5GNRM_(Rel-16)" w:date="2019-12-16T16:08:00Z">
            <w:r>
              <w:rPr>
                <w:lang w:val="en-US" w:eastAsia="en-US"/>
              </w:rPr>
              <w:delText>Notifications</w:delText>
            </w:r>
          </w:del>
          <w:del w:id="6685" w:author="28541_CR0227_NETSLICE-5GNRM_(Rel-16)" w:date="2019-12-16T16:08:00Z">
            <w:r>
              <w:rPr/>
              <w:tab/>
            </w:r>
          </w:del>
          <w:hyperlink w:anchor="__RefHeading___Toc19888508">
            <w:del w:id="6686"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693" w:author="28541_CR0227_NETSLICE-5GNRM_(Rel-16)" w:date="2019-12-16T16:08:00Z"/>
            </w:rPr>
          </w:pPr>
          <w:del w:id="6688" w:author="28541_CR0227_NETSLICE-5GNRM_(Rel-16)" w:date="2019-12-16T16:08:00Z">
            <w:r>
              <w:rPr/>
              <w:delText>5.3.58</w:delText>
            </w:r>
          </w:del>
          <w:del w:id="6689" w:author="28541_CR0227_NETSLICE-5GNRM_(Rel-16)" w:date="2019-12-16T16:08:00Z">
            <w:r>
              <w:rPr>
                <w:rFonts w:cs="Calibri" w:ascii="Calibri" w:hAnsi="Calibri"/>
                <w:sz w:val="22"/>
                <w:szCs w:val="22"/>
                <w:lang w:val="en-US" w:eastAsia="en-US"/>
              </w:rPr>
              <w:tab/>
            </w:r>
          </w:del>
          <w:del w:id="6690" w:author="28541_CR0227_NETSLICE-5GNRM_(Rel-16)" w:date="2019-12-16T16:08:00Z">
            <w:r>
              <w:rPr>
                <w:lang w:val="en-US" w:eastAsia="en-US"/>
              </w:rPr>
              <w:delText>AusfInfo &lt;&lt;dataType&gt;&gt;</w:delText>
            </w:r>
          </w:del>
          <w:del w:id="6691" w:author="28541_CR0227_NETSLICE-5GNRM_(Rel-16)" w:date="2019-12-16T16:08:00Z">
            <w:r>
              <w:rPr/>
              <w:tab/>
            </w:r>
          </w:del>
          <w:hyperlink w:anchor="__RefHeading___Toc19888509">
            <w:del w:id="6692"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699" w:author="28541_CR0227_NETSLICE-5GNRM_(Rel-16)" w:date="2019-12-16T16:08:00Z"/>
            </w:rPr>
          </w:pPr>
          <w:del w:id="6694" w:author="28541_CR0227_NETSLICE-5GNRM_(Rel-16)" w:date="2019-12-16T16:08:00Z">
            <w:r>
              <w:rPr/>
              <w:delText>5.3.58.1</w:delText>
            </w:r>
          </w:del>
          <w:del w:id="6695" w:author="28541_CR0227_NETSLICE-5GNRM_(Rel-16)" w:date="2019-12-16T16:08:00Z">
            <w:r>
              <w:rPr>
                <w:rFonts w:cs="Calibri" w:ascii="Calibri" w:hAnsi="Calibri"/>
                <w:sz w:val="22"/>
                <w:szCs w:val="22"/>
              </w:rPr>
              <w:tab/>
            </w:r>
          </w:del>
          <w:del w:id="6696" w:author="28541_CR0227_NETSLICE-5GNRM_(Rel-16)" w:date="2019-12-16T16:08:00Z">
            <w:r>
              <w:rPr>
                <w:lang w:val="en-US" w:eastAsia="en-US"/>
              </w:rPr>
              <w:delText>Definition</w:delText>
            </w:r>
          </w:del>
          <w:del w:id="6697" w:author="28541_CR0227_NETSLICE-5GNRM_(Rel-16)" w:date="2019-12-16T16:08:00Z">
            <w:r>
              <w:rPr/>
              <w:tab/>
            </w:r>
          </w:del>
          <w:hyperlink w:anchor="__RefHeading___Toc19888510">
            <w:del w:id="6698"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05" w:author="28541_CR0227_NETSLICE-5GNRM_(Rel-16)" w:date="2019-12-16T16:08:00Z"/>
            </w:rPr>
          </w:pPr>
          <w:del w:id="6700" w:author="28541_CR0227_NETSLICE-5GNRM_(Rel-16)" w:date="2019-12-16T16:08:00Z">
            <w:r>
              <w:rPr/>
              <w:delText>5.3.58.2</w:delText>
            </w:r>
          </w:del>
          <w:del w:id="6701" w:author="28541_CR0227_NETSLICE-5GNRM_(Rel-16)" w:date="2019-12-16T16:08:00Z">
            <w:r>
              <w:rPr>
                <w:rFonts w:cs="Calibri" w:ascii="Calibri" w:hAnsi="Calibri"/>
                <w:sz w:val="22"/>
                <w:szCs w:val="22"/>
              </w:rPr>
              <w:tab/>
            </w:r>
          </w:del>
          <w:del w:id="6702" w:author="28541_CR0227_NETSLICE-5GNRM_(Rel-16)" w:date="2019-12-16T16:08:00Z">
            <w:r>
              <w:rPr>
                <w:lang w:val="en-US" w:eastAsia="en-US"/>
              </w:rPr>
              <w:delText>Attributes</w:delText>
            </w:r>
          </w:del>
          <w:del w:id="6703" w:author="28541_CR0227_NETSLICE-5GNRM_(Rel-16)" w:date="2019-12-16T16:08:00Z">
            <w:r>
              <w:rPr/>
              <w:tab/>
            </w:r>
          </w:del>
          <w:hyperlink w:anchor="__RefHeading___Toc19888511">
            <w:del w:id="6704"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11" w:author="28541_CR0227_NETSLICE-5GNRM_(Rel-16)" w:date="2019-12-16T16:08:00Z"/>
            </w:rPr>
          </w:pPr>
          <w:del w:id="6706" w:author="28541_CR0227_NETSLICE-5GNRM_(Rel-16)" w:date="2019-12-16T16:08:00Z">
            <w:r>
              <w:rPr/>
              <w:delText>5.3.58.3</w:delText>
            </w:r>
          </w:del>
          <w:del w:id="6707" w:author="28541_CR0227_NETSLICE-5GNRM_(Rel-16)" w:date="2019-12-16T16:08:00Z">
            <w:r>
              <w:rPr>
                <w:rFonts w:cs="Calibri" w:ascii="Calibri" w:hAnsi="Calibri"/>
                <w:sz w:val="22"/>
                <w:szCs w:val="22"/>
                <w:lang w:val="en-US" w:eastAsia="en-US"/>
              </w:rPr>
              <w:tab/>
            </w:r>
          </w:del>
          <w:del w:id="6708" w:author="28541_CR0227_NETSLICE-5GNRM_(Rel-16)" w:date="2019-12-16T16:08:00Z">
            <w:r>
              <w:rPr>
                <w:lang w:val="en-US" w:eastAsia="en-US"/>
              </w:rPr>
              <w:delText>Attribute constraints</w:delText>
            </w:r>
          </w:del>
          <w:del w:id="6709" w:author="28541_CR0227_NETSLICE-5GNRM_(Rel-16)" w:date="2019-12-16T16:08:00Z">
            <w:r>
              <w:rPr/>
              <w:tab/>
            </w:r>
          </w:del>
          <w:hyperlink w:anchor="__RefHeading___Toc19888512">
            <w:del w:id="6710"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17" w:author="28541_CR0227_NETSLICE-5GNRM_(Rel-16)" w:date="2019-12-16T16:08:00Z"/>
            </w:rPr>
          </w:pPr>
          <w:del w:id="6712" w:author="28541_CR0227_NETSLICE-5GNRM_(Rel-16)" w:date="2019-12-16T16:08:00Z">
            <w:r>
              <w:rPr/>
              <w:delText>5.3.58.4</w:delText>
            </w:r>
          </w:del>
          <w:del w:id="6713" w:author="28541_CR0227_NETSLICE-5GNRM_(Rel-16)" w:date="2019-12-16T16:08:00Z">
            <w:r>
              <w:rPr>
                <w:rFonts w:cs="Calibri" w:ascii="Calibri" w:hAnsi="Calibri"/>
                <w:sz w:val="22"/>
                <w:szCs w:val="22"/>
              </w:rPr>
              <w:tab/>
            </w:r>
          </w:del>
          <w:del w:id="6714" w:author="28541_CR0227_NETSLICE-5GNRM_(Rel-16)" w:date="2019-12-16T16:08:00Z">
            <w:r>
              <w:rPr>
                <w:lang w:val="en-US" w:eastAsia="en-US"/>
              </w:rPr>
              <w:delText>Notifications</w:delText>
            </w:r>
          </w:del>
          <w:del w:id="6715" w:author="28541_CR0227_NETSLICE-5GNRM_(Rel-16)" w:date="2019-12-16T16:08:00Z">
            <w:r>
              <w:rPr/>
              <w:tab/>
            </w:r>
          </w:del>
          <w:hyperlink w:anchor="__RefHeading___Toc19888513">
            <w:del w:id="6716"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23" w:author="28541_CR0227_NETSLICE-5GNRM_(Rel-16)" w:date="2019-12-16T16:08:00Z"/>
            </w:rPr>
          </w:pPr>
          <w:del w:id="6718" w:author="28541_CR0227_NETSLICE-5GNRM_(Rel-16)" w:date="2019-12-16T16:08:00Z">
            <w:r>
              <w:rPr/>
              <w:delText>5.3.59</w:delText>
            </w:r>
          </w:del>
          <w:del w:id="6719" w:author="28541_CR0227_NETSLICE-5GNRM_(Rel-16)" w:date="2019-12-16T16:08:00Z">
            <w:r>
              <w:rPr>
                <w:rFonts w:cs="Calibri" w:ascii="Calibri" w:hAnsi="Calibri"/>
                <w:sz w:val="22"/>
                <w:szCs w:val="22"/>
                <w:lang w:val="en-US" w:eastAsia="en-US"/>
              </w:rPr>
              <w:tab/>
            </w:r>
          </w:del>
          <w:del w:id="6720" w:author="28541_CR0227_NETSLICE-5GNRM_(Rel-16)" w:date="2019-12-16T16:08:00Z">
            <w:r>
              <w:rPr>
                <w:lang w:val="en-US" w:eastAsia="en-US"/>
              </w:rPr>
              <w:delText>UpfInfo &lt;&lt;dataType&gt;&gt;</w:delText>
            </w:r>
          </w:del>
          <w:del w:id="6721" w:author="28541_CR0227_NETSLICE-5GNRM_(Rel-16)" w:date="2019-12-16T16:08:00Z">
            <w:r>
              <w:rPr/>
              <w:tab/>
            </w:r>
          </w:del>
          <w:hyperlink w:anchor="__RefHeading___Toc19888514">
            <w:del w:id="6722"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29" w:author="28541_CR0227_NETSLICE-5GNRM_(Rel-16)" w:date="2019-12-16T16:08:00Z"/>
            </w:rPr>
          </w:pPr>
          <w:del w:id="6724" w:author="28541_CR0227_NETSLICE-5GNRM_(Rel-16)" w:date="2019-12-16T16:08:00Z">
            <w:r>
              <w:rPr/>
              <w:delText>5.3.59.1</w:delText>
            </w:r>
          </w:del>
          <w:del w:id="6725" w:author="28541_CR0227_NETSLICE-5GNRM_(Rel-16)" w:date="2019-12-16T16:08:00Z">
            <w:r>
              <w:rPr>
                <w:rFonts w:cs="Calibri" w:ascii="Calibri" w:hAnsi="Calibri"/>
                <w:sz w:val="22"/>
                <w:szCs w:val="22"/>
              </w:rPr>
              <w:tab/>
            </w:r>
          </w:del>
          <w:del w:id="6726" w:author="28541_CR0227_NETSLICE-5GNRM_(Rel-16)" w:date="2019-12-16T16:08:00Z">
            <w:r>
              <w:rPr>
                <w:lang w:val="en-US" w:eastAsia="en-US"/>
              </w:rPr>
              <w:delText>Definition</w:delText>
            </w:r>
          </w:del>
          <w:del w:id="6727" w:author="28541_CR0227_NETSLICE-5GNRM_(Rel-16)" w:date="2019-12-16T16:08:00Z">
            <w:r>
              <w:rPr/>
              <w:tab/>
            </w:r>
          </w:del>
          <w:hyperlink w:anchor="__RefHeading___Toc19888515">
            <w:del w:id="6728"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35" w:author="28541_CR0227_NETSLICE-5GNRM_(Rel-16)" w:date="2019-12-16T16:08:00Z"/>
            </w:rPr>
          </w:pPr>
          <w:del w:id="6730" w:author="28541_CR0227_NETSLICE-5GNRM_(Rel-16)" w:date="2019-12-16T16:08:00Z">
            <w:r>
              <w:rPr/>
              <w:delText>5.3.59.2</w:delText>
            </w:r>
          </w:del>
          <w:del w:id="6731" w:author="28541_CR0227_NETSLICE-5GNRM_(Rel-16)" w:date="2019-12-16T16:08:00Z">
            <w:r>
              <w:rPr>
                <w:rFonts w:cs="Calibri" w:ascii="Calibri" w:hAnsi="Calibri"/>
                <w:sz w:val="22"/>
                <w:szCs w:val="22"/>
              </w:rPr>
              <w:tab/>
            </w:r>
          </w:del>
          <w:del w:id="6732" w:author="28541_CR0227_NETSLICE-5GNRM_(Rel-16)" w:date="2019-12-16T16:08:00Z">
            <w:r>
              <w:rPr>
                <w:lang w:val="en-US" w:eastAsia="en-US"/>
              </w:rPr>
              <w:delText>Attributes</w:delText>
            </w:r>
          </w:del>
          <w:del w:id="6733" w:author="28541_CR0227_NETSLICE-5GNRM_(Rel-16)" w:date="2019-12-16T16:08:00Z">
            <w:r>
              <w:rPr/>
              <w:tab/>
            </w:r>
          </w:del>
          <w:hyperlink w:anchor="__RefHeading___Toc19888516">
            <w:del w:id="6734"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41" w:author="28541_CR0227_NETSLICE-5GNRM_(Rel-16)" w:date="2019-12-16T16:08:00Z"/>
            </w:rPr>
          </w:pPr>
          <w:del w:id="6736" w:author="28541_CR0227_NETSLICE-5GNRM_(Rel-16)" w:date="2019-12-16T16:08:00Z">
            <w:r>
              <w:rPr/>
              <w:delText>5.3.59.3</w:delText>
            </w:r>
          </w:del>
          <w:del w:id="6737" w:author="28541_CR0227_NETSLICE-5GNRM_(Rel-16)" w:date="2019-12-16T16:08:00Z">
            <w:r>
              <w:rPr>
                <w:rFonts w:cs="Calibri" w:ascii="Calibri" w:hAnsi="Calibri"/>
                <w:sz w:val="22"/>
                <w:szCs w:val="22"/>
                <w:lang w:val="en-US" w:eastAsia="en-US"/>
              </w:rPr>
              <w:tab/>
            </w:r>
          </w:del>
          <w:del w:id="6738" w:author="28541_CR0227_NETSLICE-5GNRM_(Rel-16)" w:date="2019-12-16T16:08:00Z">
            <w:r>
              <w:rPr>
                <w:lang w:val="en-US" w:eastAsia="en-US"/>
              </w:rPr>
              <w:delText>Attribute constraints</w:delText>
            </w:r>
          </w:del>
          <w:del w:id="6739" w:author="28541_CR0227_NETSLICE-5GNRM_(Rel-16)" w:date="2019-12-16T16:08:00Z">
            <w:r>
              <w:rPr/>
              <w:tab/>
            </w:r>
          </w:del>
          <w:hyperlink w:anchor="__RefHeading___Toc19888517">
            <w:del w:id="6740" w:author="28541_CR0227_NETSLICE-5GNRM_(Rel-16)" w:date="2019-12-16T16:08:00Z">
              <w:r>
                <w:rPr>
                  <w:rStyle w:val="IndexLink"/>
                </w:rPr>
                <w:delText>81</w:delText>
              </w:r>
            </w:del>
          </w:hyperlink>
        </w:p>
        <w:p>
          <w:pPr>
            <w:pStyle w:val="Contents1"/>
            <w:rPr>
              <w:rFonts w:ascii="Calibri" w:hAnsi="Calibri" w:cs="Calibri"/>
              <w:sz w:val="22"/>
              <w:szCs w:val="22"/>
              <w:lang w:val="en-US" w:eastAsia="en-US"/>
              <w:del w:id="6747" w:author="28541_CR0227_NETSLICE-5GNRM_(Rel-16)" w:date="2019-12-16T16:08:00Z"/>
            </w:rPr>
          </w:pPr>
          <w:del w:id="6742" w:author="28541_CR0227_NETSLICE-5GNRM_(Rel-16)" w:date="2019-12-16T16:08:00Z">
            <w:r>
              <w:rPr/>
              <w:delText>5.3.59.4</w:delText>
            </w:r>
          </w:del>
          <w:del w:id="6743" w:author="28541_CR0227_NETSLICE-5GNRM_(Rel-16)" w:date="2019-12-16T16:08:00Z">
            <w:r>
              <w:rPr>
                <w:rFonts w:cs="Calibri" w:ascii="Calibri" w:hAnsi="Calibri"/>
                <w:sz w:val="22"/>
                <w:szCs w:val="22"/>
              </w:rPr>
              <w:tab/>
            </w:r>
          </w:del>
          <w:del w:id="6744" w:author="28541_CR0227_NETSLICE-5GNRM_(Rel-16)" w:date="2019-12-16T16:08:00Z">
            <w:r>
              <w:rPr>
                <w:lang w:val="en-US" w:eastAsia="en-US"/>
              </w:rPr>
              <w:delText>Notifications</w:delText>
            </w:r>
          </w:del>
          <w:del w:id="6745" w:author="28541_CR0227_NETSLICE-5GNRM_(Rel-16)" w:date="2019-12-16T16:08:00Z">
            <w:r>
              <w:rPr/>
              <w:tab/>
            </w:r>
          </w:del>
          <w:hyperlink w:anchor="__RefHeading___Toc19888518">
            <w:del w:id="6746"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53" w:author="28541_CR0227_NETSLICE-5GNRM_(Rel-16)" w:date="2019-12-16T16:08:00Z"/>
            </w:rPr>
          </w:pPr>
          <w:del w:id="6748" w:author="28541_CR0227_NETSLICE-5GNRM_(Rel-16)" w:date="2019-12-16T16:08:00Z">
            <w:r>
              <w:rPr/>
              <w:delText>5.3.60</w:delText>
            </w:r>
          </w:del>
          <w:del w:id="6749" w:author="28541_CR0227_NETSLICE-5GNRM_(Rel-16)" w:date="2019-12-16T16:08:00Z">
            <w:r>
              <w:rPr>
                <w:rFonts w:cs="Calibri" w:ascii="Calibri" w:hAnsi="Calibri"/>
                <w:sz w:val="22"/>
                <w:szCs w:val="22"/>
                <w:lang w:val="en-US" w:eastAsia="en-US"/>
              </w:rPr>
              <w:tab/>
            </w:r>
          </w:del>
          <w:del w:id="6750" w:author="28541_CR0227_NETSLICE-5GNRM_(Rel-16)" w:date="2019-12-16T16:08:00Z">
            <w:r>
              <w:rPr>
                <w:lang w:val="en-US" w:eastAsia="en-US"/>
              </w:rPr>
              <w:delText>AmfInfo &lt;&lt;dataType&gt;&gt;</w:delText>
            </w:r>
          </w:del>
          <w:del w:id="6751" w:author="28541_CR0227_NETSLICE-5GNRM_(Rel-16)" w:date="2019-12-16T16:08:00Z">
            <w:r>
              <w:rPr/>
              <w:tab/>
            </w:r>
          </w:del>
          <w:hyperlink w:anchor="__RefHeading___Toc19888519">
            <w:del w:id="6752"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59" w:author="28541_CR0227_NETSLICE-5GNRM_(Rel-16)" w:date="2019-12-16T16:08:00Z"/>
            </w:rPr>
          </w:pPr>
          <w:del w:id="6754" w:author="28541_CR0227_NETSLICE-5GNRM_(Rel-16)" w:date="2019-12-16T16:08:00Z">
            <w:r>
              <w:rPr/>
              <w:delText>5.3.60.1</w:delText>
            </w:r>
          </w:del>
          <w:del w:id="6755" w:author="28541_CR0227_NETSLICE-5GNRM_(Rel-16)" w:date="2019-12-16T16:08:00Z">
            <w:r>
              <w:rPr>
                <w:rFonts w:cs="Calibri" w:ascii="Calibri" w:hAnsi="Calibri"/>
                <w:sz w:val="22"/>
                <w:szCs w:val="22"/>
              </w:rPr>
              <w:tab/>
            </w:r>
          </w:del>
          <w:del w:id="6756" w:author="28541_CR0227_NETSLICE-5GNRM_(Rel-16)" w:date="2019-12-16T16:08:00Z">
            <w:r>
              <w:rPr>
                <w:lang w:val="en-US" w:eastAsia="en-US"/>
              </w:rPr>
              <w:delText>Definition</w:delText>
            </w:r>
          </w:del>
          <w:del w:id="6757" w:author="28541_CR0227_NETSLICE-5GNRM_(Rel-16)" w:date="2019-12-16T16:08:00Z">
            <w:r>
              <w:rPr/>
              <w:tab/>
            </w:r>
          </w:del>
          <w:hyperlink w:anchor="__RefHeading___Toc19888520">
            <w:del w:id="6758"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65" w:author="28541_CR0227_NETSLICE-5GNRM_(Rel-16)" w:date="2019-12-16T16:08:00Z"/>
            </w:rPr>
          </w:pPr>
          <w:del w:id="6760" w:author="28541_CR0227_NETSLICE-5GNRM_(Rel-16)" w:date="2019-12-16T16:08:00Z">
            <w:r>
              <w:rPr/>
              <w:delText>5.3.60.2</w:delText>
            </w:r>
          </w:del>
          <w:del w:id="6761" w:author="28541_CR0227_NETSLICE-5GNRM_(Rel-16)" w:date="2019-12-16T16:08:00Z">
            <w:r>
              <w:rPr>
                <w:rFonts w:cs="Calibri" w:ascii="Calibri" w:hAnsi="Calibri"/>
                <w:sz w:val="22"/>
                <w:szCs w:val="22"/>
              </w:rPr>
              <w:tab/>
            </w:r>
          </w:del>
          <w:del w:id="6762" w:author="28541_CR0227_NETSLICE-5GNRM_(Rel-16)" w:date="2019-12-16T16:08:00Z">
            <w:r>
              <w:rPr>
                <w:lang w:val="en-US" w:eastAsia="en-US"/>
              </w:rPr>
              <w:delText>Attributes</w:delText>
            </w:r>
          </w:del>
          <w:del w:id="6763" w:author="28541_CR0227_NETSLICE-5GNRM_(Rel-16)" w:date="2019-12-16T16:08:00Z">
            <w:r>
              <w:rPr/>
              <w:tab/>
            </w:r>
          </w:del>
          <w:hyperlink w:anchor="__RefHeading___Toc19888521">
            <w:del w:id="6764"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71" w:author="28541_CR0227_NETSLICE-5GNRM_(Rel-16)" w:date="2019-12-16T16:08:00Z"/>
            </w:rPr>
          </w:pPr>
          <w:del w:id="6766" w:author="28541_CR0227_NETSLICE-5GNRM_(Rel-16)" w:date="2019-12-16T16:08:00Z">
            <w:r>
              <w:rPr/>
              <w:delText>5.3.60.3</w:delText>
            </w:r>
          </w:del>
          <w:del w:id="6767" w:author="28541_CR0227_NETSLICE-5GNRM_(Rel-16)" w:date="2019-12-16T16:08:00Z">
            <w:r>
              <w:rPr>
                <w:rFonts w:cs="Calibri" w:ascii="Calibri" w:hAnsi="Calibri"/>
                <w:sz w:val="22"/>
                <w:szCs w:val="22"/>
                <w:lang w:val="en-US" w:eastAsia="en-US"/>
              </w:rPr>
              <w:tab/>
            </w:r>
          </w:del>
          <w:del w:id="6768" w:author="28541_CR0227_NETSLICE-5GNRM_(Rel-16)" w:date="2019-12-16T16:08:00Z">
            <w:r>
              <w:rPr>
                <w:lang w:val="en-US" w:eastAsia="en-US"/>
              </w:rPr>
              <w:delText>Attribute constraints</w:delText>
            </w:r>
          </w:del>
          <w:del w:id="6769" w:author="28541_CR0227_NETSLICE-5GNRM_(Rel-16)" w:date="2019-12-16T16:08:00Z">
            <w:r>
              <w:rPr/>
              <w:tab/>
            </w:r>
          </w:del>
          <w:hyperlink w:anchor="__RefHeading___Toc19888522">
            <w:del w:id="6770"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77" w:author="28541_CR0227_NETSLICE-5GNRM_(Rel-16)" w:date="2019-12-16T16:08:00Z"/>
            </w:rPr>
          </w:pPr>
          <w:del w:id="6772" w:author="28541_CR0227_NETSLICE-5GNRM_(Rel-16)" w:date="2019-12-16T16:08:00Z">
            <w:r>
              <w:rPr/>
              <w:delText>5.3.60.4</w:delText>
            </w:r>
          </w:del>
          <w:del w:id="6773" w:author="28541_CR0227_NETSLICE-5GNRM_(Rel-16)" w:date="2019-12-16T16:08:00Z">
            <w:r>
              <w:rPr>
                <w:rFonts w:cs="Calibri" w:ascii="Calibri" w:hAnsi="Calibri"/>
                <w:sz w:val="22"/>
                <w:szCs w:val="22"/>
              </w:rPr>
              <w:tab/>
            </w:r>
          </w:del>
          <w:del w:id="6774" w:author="28541_CR0227_NETSLICE-5GNRM_(Rel-16)" w:date="2019-12-16T16:08:00Z">
            <w:r>
              <w:rPr>
                <w:lang w:val="en-US" w:eastAsia="en-US"/>
              </w:rPr>
              <w:delText>Notifications</w:delText>
            </w:r>
          </w:del>
          <w:del w:id="6775" w:author="28541_CR0227_NETSLICE-5GNRM_(Rel-16)" w:date="2019-12-16T16:08:00Z">
            <w:r>
              <w:rPr/>
              <w:tab/>
            </w:r>
          </w:del>
          <w:hyperlink w:anchor="__RefHeading___Toc19888523">
            <w:del w:id="6776"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83" w:author="28541_CR0227_NETSLICE-5GNRM_(Rel-16)" w:date="2019-12-16T16:08:00Z"/>
            </w:rPr>
          </w:pPr>
          <w:del w:id="6778" w:author="28541_CR0227_NETSLICE-5GNRM_(Rel-16)" w:date="2019-12-16T16:08:00Z">
            <w:r>
              <w:rPr/>
              <w:delText>5.3.61</w:delText>
            </w:r>
          </w:del>
          <w:del w:id="6779" w:author="28541_CR0227_NETSLICE-5GNRM_(Rel-16)" w:date="2019-12-16T16:08:00Z">
            <w:r>
              <w:rPr>
                <w:rFonts w:cs="Calibri" w:ascii="Calibri" w:hAnsi="Calibri"/>
                <w:sz w:val="22"/>
                <w:szCs w:val="22"/>
                <w:lang w:val="en-US" w:eastAsia="en-US"/>
              </w:rPr>
              <w:tab/>
            </w:r>
          </w:del>
          <w:del w:id="6780" w:author="28541_CR0227_NETSLICE-5GNRM_(Rel-16)" w:date="2019-12-16T16:08:00Z">
            <w:r>
              <w:rPr>
                <w:lang w:val="en-US" w:eastAsia="en-US"/>
              </w:rPr>
              <w:delText>Udrinfo &lt;&lt;dataType&gt;&gt;</w:delText>
            </w:r>
          </w:del>
          <w:del w:id="6781" w:author="28541_CR0227_NETSLICE-5GNRM_(Rel-16)" w:date="2019-12-16T16:08:00Z">
            <w:r>
              <w:rPr/>
              <w:tab/>
            </w:r>
          </w:del>
          <w:hyperlink w:anchor="__RefHeading___Toc19888524">
            <w:del w:id="6782"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89" w:author="28541_CR0227_NETSLICE-5GNRM_(Rel-16)" w:date="2019-12-16T16:08:00Z"/>
            </w:rPr>
          </w:pPr>
          <w:del w:id="6784" w:author="28541_CR0227_NETSLICE-5GNRM_(Rel-16)" w:date="2019-12-16T16:08:00Z">
            <w:r>
              <w:rPr/>
              <w:delText>5.3.61.1</w:delText>
            </w:r>
          </w:del>
          <w:del w:id="6785" w:author="28541_CR0227_NETSLICE-5GNRM_(Rel-16)" w:date="2019-12-16T16:08:00Z">
            <w:r>
              <w:rPr>
                <w:rFonts w:cs="Calibri" w:ascii="Calibri" w:hAnsi="Calibri"/>
                <w:sz w:val="22"/>
                <w:szCs w:val="22"/>
              </w:rPr>
              <w:tab/>
            </w:r>
          </w:del>
          <w:del w:id="6786" w:author="28541_CR0227_NETSLICE-5GNRM_(Rel-16)" w:date="2019-12-16T16:08:00Z">
            <w:r>
              <w:rPr>
                <w:lang w:val="en-US" w:eastAsia="en-US"/>
              </w:rPr>
              <w:delText>Definition</w:delText>
            </w:r>
          </w:del>
          <w:del w:id="6787" w:author="28541_CR0227_NETSLICE-5GNRM_(Rel-16)" w:date="2019-12-16T16:08:00Z">
            <w:r>
              <w:rPr/>
              <w:tab/>
            </w:r>
          </w:del>
          <w:hyperlink w:anchor="__RefHeading___Toc19888525">
            <w:del w:id="6788"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795" w:author="28541_CR0227_NETSLICE-5GNRM_(Rel-16)" w:date="2019-12-16T16:08:00Z"/>
            </w:rPr>
          </w:pPr>
          <w:del w:id="6790" w:author="28541_CR0227_NETSLICE-5GNRM_(Rel-16)" w:date="2019-12-16T16:08:00Z">
            <w:r>
              <w:rPr/>
              <w:delText>5.3.61.2</w:delText>
            </w:r>
          </w:del>
          <w:del w:id="6791" w:author="28541_CR0227_NETSLICE-5GNRM_(Rel-16)" w:date="2019-12-16T16:08:00Z">
            <w:r>
              <w:rPr>
                <w:rFonts w:cs="Calibri" w:ascii="Calibri" w:hAnsi="Calibri"/>
                <w:sz w:val="22"/>
                <w:szCs w:val="22"/>
              </w:rPr>
              <w:tab/>
            </w:r>
          </w:del>
          <w:del w:id="6792" w:author="28541_CR0227_NETSLICE-5GNRM_(Rel-16)" w:date="2019-12-16T16:08:00Z">
            <w:r>
              <w:rPr>
                <w:lang w:val="en-US" w:eastAsia="en-US"/>
              </w:rPr>
              <w:delText>Attributes</w:delText>
            </w:r>
          </w:del>
          <w:del w:id="6793" w:author="28541_CR0227_NETSLICE-5GNRM_(Rel-16)" w:date="2019-12-16T16:08:00Z">
            <w:r>
              <w:rPr/>
              <w:tab/>
            </w:r>
          </w:del>
          <w:hyperlink w:anchor="__RefHeading___Toc19888526">
            <w:del w:id="6794"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801" w:author="28541_CR0227_NETSLICE-5GNRM_(Rel-16)" w:date="2019-12-16T16:08:00Z"/>
            </w:rPr>
          </w:pPr>
          <w:del w:id="6796" w:author="28541_CR0227_NETSLICE-5GNRM_(Rel-16)" w:date="2019-12-16T16:08:00Z">
            <w:r>
              <w:rPr/>
              <w:delText>5.3.61.3</w:delText>
            </w:r>
          </w:del>
          <w:del w:id="6797" w:author="28541_CR0227_NETSLICE-5GNRM_(Rel-16)" w:date="2019-12-16T16:08:00Z">
            <w:r>
              <w:rPr>
                <w:rFonts w:cs="Calibri" w:ascii="Calibri" w:hAnsi="Calibri"/>
                <w:sz w:val="22"/>
                <w:szCs w:val="22"/>
                <w:lang w:val="en-US" w:eastAsia="en-US"/>
              </w:rPr>
              <w:tab/>
            </w:r>
          </w:del>
          <w:del w:id="6798" w:author="28541_CR0227_NETSLICE-5GNRM_(Rel-16)" w:date="2019-12-16T16:08:00Z">
            <w:r>
              <w:rPr>
                <w:lang w:val="en-US" w:eastAsia="en-US"/>
              </w:rPr>
              <w:delText>Attribute constraints</w:delText>
            </w:r>
          </w:del>
          <w:del w:id="6799" w:author="28541_CR0227_NETSLICE-5GNRM_(Rel-16)" w:date="2019-12-16T16:08:00Z">
            <w:r>
              <w:rPr/>
              <w:tab/>
            </w:r>
          </w:del>
          <w:hyperlink w:anchor="__RefHeading___Toc19888527">
            <w:del w:id="6800"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807" w:author="28541_CR0227_NETSLICE-5GNRM_(Rel-16)" w:date="2019-12-16T16:08:00Z"/>
            </w:rPr>
          </w:pPr>
          <w:del w:id="6802" w:author="28541_CR0227_NETSLICE-5GNRM_(Rel-16)" w:date="2019-12-16T16:08:00Z">
            <w:r>
              <w:rPr/>
              <w:delText>5.3.61.4</w:delText>
            </w:r>
          </w:del>
          <w:del w:id="6803" w:author="28541_CR0227_NETSLICE-5GNRM_(Rel-16)" w:date="2019-12-16T16:08:00Z">
            <w:r>
              <w:rPr>
                <w:rFonts w:cs="Calibri" w:ascii="Calibri" w:hAnsi="Calibri"/>
                <w:sz w:val="22"/>
                <w:szCs w:val="22"/>
              </w:rPr>
              <w:tab/>
            </w:r>
          </w:del>
          <w:del w:id="6804" w:author="28541_CR0227_NETSLICE-5GNRM_(Rel-16)" w:date="2019-12-16T16:08:00Z">
            <w:r>
              <w:rPr>
                <w:lang w:val="en-US" w:eastAsia="en-US"/>
              </w:rPr>
              <w:delText>Notifications</w:delText>
            </w:r>
          </w:del>
          <w:del w:id="6805" w:author="28541_CR0227_NETSLICE-5GNRM_(Rel-16)" w:date="2019-12-16T16:08:00Z">
            <w:r>
              <w:rPr/>
              <w:tab/>
            </w:r>
          </w:del>
          <w:hyperlink w:anchor="__RefHeading___Toc19888528">
            <w:del w:id="6806"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812" w:author="28541_CR0227_NETSLICE-5GNRM_(Rel-16)" w:date="2019-12-16T16:08:00Z"/>
            </w:rPr>
          </w:pPr>
          <w:del w:id="6808" w:author="28541_CR0227_NETSLICE-5GNRM_(Rel-16)" w:date="2019-12-16T16:08:00Z">
            <w:r>
              <w:rPr/>
              <w:delText>5.4</w:delText>
            </w:r>
          </w:del>
          <w:del w:id="6809" w:author="28541_CR0227_NETSLICE-5GNRM_(Rel-16)" w:date="2019-12-16T16:08:00Z">
            <w:r>
              <w:rPr>
                <w:rFonts w:cs="Calibri" w:ascii="Calibri" w:hAnsi="Calibri"/>
                <w:sz w:val="22"/>
                <w:szCs w:val="22"/>
                <w:lang w:val="en-US" w:eastAsia="en-US"/>
              </w:rPr>
              <w:tab/>
            </w:r>
          </w:del>
          <w:del w:id="6810" w:author="28541_CR0227_NETSLICE-5GNRM_(Rel-16)" w:date="2019-12-16T16:08:00Z">
            <w:r>
              <w:rPr/>
              <w:delText>Attribute definitions</w:delText>
              <w:tab/>
            </w:r>
          </w:del>
          <w:hyperlink w:anchor="__RefHeading___Toc19888529">
            <w:del w:id="6811"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818" w:author="28541_CR0227_NETSLICE-5GNRM_(Rel-16)" w:date="2019-12-16T16:08:00Z"/>
            </w:rPr>
          </w:pPr>
          <w:del w:id="6813" w:author="28541_CR0227_NETSLICE-5GNRM_(Rel-16)" w:date="2019-12-16T16:08:00Z">
            <w:r>
              <w:rPr/>
              <w:delText>5.4.1</w:delText>
            </w:r>
          </w:del>
          <w:del w:id="6814" w:author="28541_CR0227_NETSLICE-5GNRM_(Rel-16)" w:date="2019-12-16T16:08:00Z">
            <w:r>
              <w:rPr>
                <w:rFonts w:cs="Calibri" w:ascii="Calibri" w:hAnsi="Calibri"/>
                <w:sz w:val="22"/>
                <w:szCs w:val="22"/>
              </w:rPr>
              <w:tab/>
            </w:r>
          </w:del>
          <w:del w:id="6815" w:author="28541_CR0227_NETSLICE-5GNRM_(Rel-16)" w:date="2019-12-16T16:08:00Z">
            <w:r>
              <w:rPr>
                <w:rFonts w:cs="Arial"/>
                <w:lang w:val="en-US" w:eastAsia="en-US"/>
              </w:rPr>
              <w:delText>Attribute properties</w:delText>
            </w:r>
          </w:del>
          <w:del w:id="6816" w:author="28541_CR0227_NETSLICE-5GNRM_(Rel-16)" w:date="2019-12-16T16:08:00Z">
            <w:r>
              <w:rPr/>
              <w:tab/>
            </w:r>
          </w:del>
          <w:hyperlink w:anchor="__RefHeading___Toc19888530">
            <w:del w:id="6817" w:author="28541_CR0227_NETSLICE-5GNRM_(Rel-16)" w:date="2019-12-16T16:08:00Z">
              <w:r>
                <w:rPr>
                  <w:rStyle w:val="IndexLink"/>
                </w:rPr>
                <w:delText>82</w:delText>
              </w:r>
            </w:del>
          </w:hyperlink>
        </w:p>
        <w:p>
          <w:pPr>
            <w:pStyle w:val="Contents1"/>
            <w:rPr>
              <w:rFonts w:ascii="Calibri" w:hAnsi="Calibri" w:cs="Calibri"/>
              <w:sz w:val="22"/>
              <w:szCs w:val="22"/>
              <w:lang w:val="en-US" w:eastAsia="en-US"/>
              <w:del w:id="6823" w:author="28541_CR0227_NETSLICE-5GNRM_(Rel-16)" w:date="2019-12-16T16:08:00Z"/>
            </w:rPr>
          </w:pPr>
          <w:del w:id="6819" w:author="28541_CR0227_NETSLICE-5GNRM_(Rel-16)" w:date="2019-12-16T16:08:00Z">
            <w:r>
              <w:rPr/>
              <w:delText>5.5</w:delText>
            </w:r>
          </w:del>
          <w:del w:id="6820" w:author="28541_CR0227_NETSLICE-5GNRM_(Rel-16)" w:date="2019-12-16T16:08:00Z">
            <w:r>
              <w:rPr>
                <w:rFonts w:cs="Calibri" w:ascii="Calibri" w:hAnsi="Calibri"/>
                <w:sz w:val="22"/>
                <w:szCs w:val="22"/>
                <w:lang w:val="en-US" w:eastAsia="en-US"/>
              </w:rPr>
              <w:tab/>
            </w:r>
          </w:del>
          <w:del w:id="6821" w:author="28541_CR0227_NETSLICE-5GNRM_(Rel-16)" w:date="2019-12-16T16:08:00Z">
            <w:r>
              <w:rPr/>
              <w:delText>Common notifications</w:delText>
              <w:tab/>
            </w:r>
          </w:del>
          <w:hyperlink w:anchor="__RefHeading___Toc19888531">
            <w:del w:id="6822" w:author="28541_CR0227_NETSLICE-5GNRM_(Rel-16)" w:date="2019-12-16T16:08:00Z">
              <w:r>
                <w:rPr>
                  <w:rStyle w:val="IndexLink"/>
                </w:rPr>
                <w:delText>85</w:delText>
              </w:r>
            </w:del>
          </w:hyperlink>
        </w:p>
        <w:p>
          <w:pPr>
            <w:pStyle w:val="Contents1"/>
            <w:rPr>
              <w:rFonts w:ascii="Calibri" w:hAnsi="Calibri" w:cs="Calibri"/>
              <w:szCs w:val="22"/>
              <w:lang w:val="en-US" w:eastAsia="en-US"/>
              <w:del w:id="6829" w:author="28541_CR0227_NETSLICE-5GNRM_(Rel-16)" w:date="2019-12-16T16:08:00Z"/>
            </w:rPr>
          </w:pPr>
          <w:del w:id="6824" w:author="28541_CR0227_NETSLICE-5GNRM_(Rel-16)" w:date="2019-12-16T16:08:00Z">
            <w:r>
              <w:rPr/>
              <w:delText>6</w:delText>
            </w:r>
          </w:del>
          <w:ins w:id="6825" w:author="28541_CR0227_NETSLICE-5GNRM_(Rel-16)" w:date="2019-12-16T16:12:00Z">
            <w:r>
              <w:rPr>
                <w:rFonts w:cs="Calibri" w:ascii="Calibri" w:hAnsi="Calibri"/>
                <w:szCs w:val="22"/>
                <w:lang w:val="en-US" w:eastAsia="en-US"/>
              </w:rPr>
              <w:tab/>
            </w:r>
          </w:ins>
          <w:del w:id="6826" w:author="28541_CR0227_NETSLICE-5GNRM_(Rel-16)" w:date="2019-12-16T16:08:00Z">
            <w:r>
              <w:rPr>
                <w:rFonts w:cs="Calibri" w:ascii="Calibri" w:hAnsi="Calibri"/>
                <w:szCs w:val="22"/>
                <w:lang w:val="en-US" w:eastAsia="en-US"/>
              </w:rPr>
              <w:tab/>
            </w:r>
          </w:del>
          <w:del w:id="6827" w:author="28541_CR0227_NETSLICE-5GNRM_(Rel-16)" w:date="2019-12-16T16:08:00Z">
            <w:r>
              <w:rPr/>
              <w:delText>Information model definitions for network slice NRM</w:delText>
              <w:tab/>
            </w:r>
          </w:del>
          <w:hyperlink w:anchor="__RefHeading___Toc19888532">
            <w:del w:id="6828" w:author="28541_CR0227_NETSLICE-5GNRM_(Rel-16)" w:date="2019-12-16T16:08:00Z">
              <w:r>
                <w:rPr>
                  <w:rStyle w:val="IndexLink"/>
                </w:rPr>
                <w:delText>86</w:delText>
              </w:r>
            </w:del>
          </w:hyperlink>
        </w:p>
        <w:p>
          <w:pPr>
            <w:pStyle w:val="Contents1"/>
            <w:rPr>
              <w:rFonts w:ascii="Calibri" w:hAnsi="Calibri" w:cs="Calibri"/>
              <w:sz w:val="22"/>
              <w:szCs w:val="22"/>
              <w:lang w:val="en-US" w:eastAsia="en-US"/>
              <w:del w:id="6834" w:author="28541_CR0227_NETSLICE-5GNRM_(Rel-16)" w:date="2019-12-16T16:08:00Z"/>
            </w:rPr>
          </w:pPr>
          <w:del w:id="6830" w:author="28541_CR0227_NETSLICE-5GNRM_(Rel-16)" w:date="2019-12-16T16:08:00Z">
            <w:r>
              <w:rPr/>
              <w:delText>6.1</w:delText>
            </w:r>
          </w:del>
          <w:del w:id="6831" w:author="28541_CR0227_NETSLICE-5GNRM_(Rel-16)" w:date="2019-12-16T16:08:00Z">
            <w:r>
              <w:rPr>
                <w:rFonts w:cs="Calibri" w:ascii="Calibri" w:hAnsi="Calibri"/>
                <w:sz w:val="22"/>
                <w:szCs w:val="22"/>
                <w:lang w:val="en-US" w:eastAsia="en-US"/>
              </w:rPr>
              <w:tab/>
            </w:r>
          </w:del>
          <w:del w:id="6832" w:author="28541_CR0227_NETSLICE-5GNRM_(Rel-16)" w:date="2019-12-16T16:08:00Z">
            <w:r>
              <w:rPr/>
              <w:delText>Imported information entities and local labels</w:delText>
              <w:tab/>
            </w:r>
          </w:del>
          <w:hyperlink w:anchor="__RefHeading___Toc19888533">
            <w:del w:id="6833" w:author="28541_CR0227_NETSLICE-5GNRM_(Rel-16)" w:date="2019-12-16T16:08:00Z">
              <w:r>
                <w:rPr>
                  <w:rStyle w:val="IndexLink"/>
                </w:rPr>
                <w:delText>86</w:delText>
              </w:r>
            </w:del>
          </w:hyperlink>
        </w:p>
        <w:p>
          <w:pPr>
            <w:pStyle w:val="Contents1"/>
            <w:rPr>
              <w:rFonts w:ascii="Calibri" w:hAnsi="Calibri" w:cs="Calibri"/>
              <w:sz w:val="22"/>
              <w:szCs w:val="22"/>
              <w:lang w:val="en-US" w:eastAsia="en-US"/>
              <w:del w:id="6839" w:author="28541_CR0227_NETSLICE-5GNRM_(Rel-16)" w:date="2019-12-16T16:08:00Z"/>
            </w:rPr>
          </w:pPr>
          <w:del w:id="6835" w:author="28541_CR0227_NETSLICE-5GNRM_(Rel-16)" w:date="2019-12-16T16:08:00Z">
            <w:r>
              <w:rPr/>
              <w:delText>6.2</w:delText>
            </w:r>
          </w:del>
          <w:del w:id="6836" w:author="28541_CR0227_NETSLICE-5GNRM_(Rel-16)" w:date="2019-12-16T16:08:00Z">
            <w:r>
              <w:rPr>
                <w:rFonts w:cs="Calibri" w:ascii="Calibri" w:hAnsi="Calibri"/>
                <w:sz w:val="22"/>
                <w:szCs w:val="22"/>
                <w:lang w:val="en-US" w:eastAsia="en-US"/>
              </w:rPr>
              <w:tab/>
            </w:r>
          </w:del>
          <w:del w:id="6837" w:author="28541_CR0227_NETSLICE-5GNRM_(Rel-16)" w:date="2019-12-16T16:08:00Z">
            <w:r>
              <w:rPr/>
              <w:delText>Class diagram</w:delText>
              <w:tab/>
            </w:r>
          </w:del>
          <w:hyperlink w:anchor="__RefHeading___Toc19888534">
            <w:del w:id="6838" w:author="28541_CR0227_NETSLICE-5GNRM_(Rel-16)" w:date="2019-12-16T16:08:00Z">
              <w:r>
                <w:rPr>
                  <w:rStyle w:val="IndexLink"/>
                </w:rPr>
                <w:delText>86</w:delText>
              </w:r>
            </w:del>
          </w:hyperlink>
        </w:p>
        <w:p>
          <w:pPr>
            <w:pStyle w:val="Contents1"/>
            <w:rPr>
              <w:rFonts w:ascii="Calibri" w:hAnsi="Calibri" w:cs="Calibri"/>
              <w:sz w:val="22"/>
              <w:szCs w:val="22"/>
              <w:lang w:val="en-US" w:eastAsia="en-US"/>
              <w:del w:id="6845" w:author="28541_CR0227_NETSLICE-5GNRM_(Rel-16)" w:date="2019-12-16T16:08:00Z"/>
            </w:rPr>
          </w:pPr>
          <w:del w:id="6840" w:author="28541_CR0227_NETSLICE-5GNRM_(Rel-16)" w:date="2019-12-16T16:08:00Z">
            <w:r>
              <w:rPr/>
              <w:delText>6.2.1</w:delText>
            </w:r>
          </w:del>
          <w:del w:id="6841" w:author="28541_CR0227_NETSLICE-5GNRM_(Rel-16)" w:date="2019-12-16T16:08:00Z">
            <w:r>
              <w:rPr>
                <w:rFonts w:cs="Calibri" w:ascii="Calibri" w:hAnsi="Calibri"/>
                <w:sz w:val="22"/>
                <w:szCs w:val="22"/>
              </w:rPr>
              <w:tab/>
            </w:r>
          </w:del>
          <w:del w:id="6842" w:author="28541_CR0227_NETSLICE-5GNRM_(Rel-16)" w:date="2019-12-16T16:08:00Z">
            <w:r>
              <w:rPr>
                <w:lang w:val="en-US" w:eastAsia="en-US"/>
              </w:rPr>
              <w:delText>Relationships</w:delText>
            </w:r>
          </w:del>
          <w:del w:id="6843" w:author="28541_CR0227_NETSLICE-5GNRM_(Rel-16)" w:date="2019-12-16T16:08:00Z">
            <w:r>
              <w:rPr/>
              <w:tab/>
            </w:r>
          </w:del>
          <w:hyperlink w:anchor="__RefHeading___Toc19888535">
            <w:del w:id="6844" w:author="28541_CR0227_NETSLICE-5GNRM_(Rel-16)" w:date="2019-12-16T16:08:00Z">
              <w:r>
                <w:rPr>
                  <w:rStyle w:val="IndexLink"/>
                </w:rPr>
                <w:delText>86</w:delText>
              </w:r>
            </w:del>
          </w:hyperlink>
        </w:p>
        <w:p>
          <w:pPr>
            <w:pStyle w:val="Contents1"/>
            <w:rPr>
              <w:rFonts w:ascii="Calibri" w:hAnsi="Calibri" w:cs="Calibri"/>
              <w:sz w:val="22"/>
              <w:szCs w:val="22"/>
              <w:lang w:val="en-US" w:eastAsia="en-US"/>
              <w:del w:id="6850" w:author="28541_CR0227_NETSLICE-5GNRM_(Rel-16)" w:date="2019-12-16T16:08:00Z"/>
            </w:rPr>
          </w:pPr>
          <w:del w:id="6846" w:author="28541_CR0227_NETSLICE-5GNRM_(Rel-16)" w:date="2019-12-16T16:08:00Z">
            <w:r>
              <w:rPr/>
              <w:delText>6.2.2</w:delText>
            </w:r>
          </w:del>
          <w:del w:id="6847" w:author="28541_CR0227_NETSLICE-5GNRM_(Rel-16)" w:date="2019-12-16T16:08:00Z">
            <w:r>
              <w:rPr>
                <w:rFonts w:cs="Calibri" w:ascii="Calibri" w:hAnsi="Calibri"/>
                <w:sz w:val="22"/>
                <w:szCs w:val="22"/>
                <w:lang w:val="en-US" w:eastAsia="en-US"/>
              </w:rPr>
              <w:tab/>
            </w:r>
          </w:del>
          <w:del w:id="6848" w:author="28541_CR0227_NETSLICE-5GNRM_(Rel-16)" w:date="2019-12-16T16:08:00Z">
            <w:r>
              <w:rPr/>
              <w:delText>Inheritance</w:delText>
              <w:tab/>
            </w:r>
          </w:del>
          <w:hyperlink w:anchor="__RefHeading___Toc19888536">
            <w:del w:id="6849"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55" w:author="28541_CR0227_NETSLICE-5GNRM_(Rel-16)" w:date="2019-12-16T16:08:00Z"/>
            </w:rPr>
          </w:pPr>
          <w:del w:id="6851" w:author="28541_CR0227_NETSLICE-5GNRM_(Rel-16)" w:date="2019-12-16T16:08:00Z">
            <w:r>
              <w:rPr/>
              <w:delText>6.3</w:delText>
            </w:r>
          </w:del>
          <w:del w:id="6852" w:author="28541_CR0227_NETSLICE-5GNRM_(Rel-16)" w:date="2019-12-16T16:08:00Z">
            <w:r>
              <w:rPr>
                <w:rFonts w:cs="Calibri" w:ascii="Calibri" w:hAnsi="Calibri"/>
                <w:sz w:val="22"/>
                <w:szCs w:val="22"/>
                <w:lang w:val="en-US" w:eastAsia="en-US"/>
              </w:rPr>
              <w:tab/>
            </w:r>
          </w:del>
          <w:del w:id="6853" w:author="28541_CR0227_NETSLICE-5GNRM_(Rel-16)" w:date="2019-12-16T16:08:00Z">
            <w:r>
              <w:rPr/>
              <w:delText>Class definitions</w:delText>
              <w:tab/>
            </w:r>
          </w:del>
          <w:hyperlink w:anchor="__RefHeading___Toc19888537">
            <w:del w:id="6854"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61" w:author="28541_CR0227_NETSLICE-5GNRM_(Rel-16)" w:date="2019-12-16T16:08:00Z"/>
            </w:rPr>
          </w:pPr>
          <w:del w:id="6856" w:author="28541_CR0227_NETSLICE-5GNRM_(Rel-16)" w:date="2019-12-16T16:08:00Z">
            <w:r>
              <w:rPr/>
              <w:delText>6.3.1</w:delText>
            </w:r>
          </w:del>
          <w:del w:id="6857" w:author="28541_CR0227_NETSLICE-5GNRM_(Rel-16)" w:date="2019-12-16T16:08:00Z">
            <w:r>
              <w:rPr>
                <w:rFonts w:cs="Calibri" w:ascii="Calibri" w:hAnsi="Calibri"/>
                <w:sz w:val="22"/>
                <w:szCs w:val="22"/>
              </w:rPr>
              <w:tab/>
            </w:r>
          </w:del>
          <w:del w:id="6858" w:author="28541_CR0227_NETSLICE-5GNRM_(Rel-16)" w:date="2019-12-16T16:08:00Z">
            <w:r>
              <w:rPr>
                <w:rFonts w:cs="Courier New" w:ascii="Courier New" w:hAnsi="Courier New"/>
              </w:rPr>
              <w:delText>NetworkSlice</w:delText>
            </w:r>
          </w:del>
          <w:del w:id="6859" w:author="28541_CR0227_NETSLICE-5GNRM_(Rel-16)" w:date="2019-12-16T16:08:00Z">
            <w:r>
              <w:rPr/>
              <w:tab/>
            </w:r>
          </w:del>
          <w:hyperlink w:anchor="__RefHeading___Toc19888538">
            <w:del w:id="6860"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66" w:author="28541_CR0227_NETSLICE-5GNRM_(Rel-16)" w:date="2019-12-16T16:08:00Z"/>
            </w:rPr>
          </w:pPr>
          <w:del w:id="6862" w:author="28541_CR0227_NETSLICE-5GNRM_(Rel-16)" w:date="2019-12-16T16:08:00Z">
            <w:r>
              <w:rPr/>
              <w:delText>6.3.1.1</w:delText>
            </w:r>
          </w:del>
          <w:del w:id="6863" w:author="28541_CR0227_NETSLICE-5GNRM_(Rel-16)" w:date="2019-12-16T16:08:00Z">
            <w:r>
              <w:rPr>
                <w:rFonts w:cs="Calibri" w:ascii="Calibri" w:hAnsi="Calibri"/>
                <w:sz w:val="22"/>
                <w:szCs w:val="22"/>
                <w:lang w:val="en-US" w:eastAsia="en-US"/>
              </w:rPr>
              <w:tab/>
            </w:r>
          </w:del>
          <w:del w:id="6864" w:author="28541_CR0227_NETSLICE-5GNRM_(Rel-16)" w:date="2019-12-16T16:08:00Z">
            <w:r>
              <w:rPr/>
              <w:delText>Definition</w:delText>
              <w:tab/>
            </w:r>
          </w:del>
          <w:hyperlink w:anchor="__RefHeading___Toc19888539">
            <w:del w:id="6865"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71" w:author="28541_CR0227_NETSLICE-5GNRM_(Rel-16)" w:date="2019-12-16T16:08:00Z"/>
            </w:rPr>
          </w:pPr>
          <w:del w:id="6867" w:author="28541_CR0227_NETSLICE-5GNRM_(Rel-16)" w:date="2019-12-16T16:08:00Z">
            <w:r>
              <w:rPr/>
              <w:delText>6.3.1.2</w:delText>
            </w:r>
          </w:del>
          <w:del w:id="6868" w:author="28541_CR0227_NETSLICE-5GNRM_(Rel-16)" w:date="2019-12-16T16:08:00Z">
            <w:r>
              <w:rPr>
                <w:rFonts w:cs="Calibri" w:ascii="Calibri" w:hAnsi="Calibri"/>
                <w:sz w:val="22"/>
                <w:szCs w:val="22"/>
                <w:lang w:val="en-US" w:eastAsia="en-US"/>
              </w:rPr>
              <w:tab/>
            </w:r>
          </w:del>
          <w:del w:id="6869" w:author="28541_CR0227_NETSLICE-5GNRM_(Rel-16)" w:date="2019-12-16T16:08:00Z">
            <w:r>
              <w:rPr/>
              <w:delText>Attributes</w:delText>
              <w:tab/>
            </w:r>
          </w:del>
          <w:hyperlink w:anchor="__RefHeading___Toc19888540">
            <w:del w:id="6870"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76" w:author="28541_CR0227_NETSLICE-5GNRM_(Rel-16)" w:date="2019-12-16T16:08:00Z"/>
            </w:rPr>
          </w:pPr>
          <w:del w:id="6872" w:author="28541_CR0227_NETSLICE-5GNRM_(Rel-16)" w:date="2019-12-16T16:08:00Z">
            <w:r>
              <w:rPr/>
              <w:delText>6.3.1.3</w:delText>
            </w:r>
          </w:del>
          <w:del w:id="6873" w:author="28541_CR0227_NETSLICE-5GNRM_(Rel-16)" w:date="2019-12-16T16:08:00Z">
            <w:r>
              <w:rPr>
                <w:rFonts w:cs="Calibri" w:ascii="Calibri" w:hAnsi="Calibri"/>
                <w:sz w:val="22"/>
                <w:szCs w:val="22"/>
                <w:lang w:val="en-US" w:eastAsia="en-US"/>
              </w:rPr>
              <w:tab/>
            </w:r>
          </w:del>
          <w:del w:id="6874" w:author="28541_CR0227_NETSLICE-5GNRM_(Rel-16)" w:date="2019-12-16T16:08:00Z">
            <w:r>
              <w:rPr/>
              <w:delText>Attribute constraints</w:delText>
              <w:tab/>
            </w:r>
          </w:del>
          <w:hyperlink w:anchor="__RefHeading___Toc19888541">
            <w:del w:id="6875"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81" w:author="28541_CR0227_NETSLICE-5GNRM_(Rel-16)" w:date="2019-12-16T16:08:00Z"/>
            </w:rPr>
          </w:pPr>
          <w:del w:id="6877" w:author="28541_CR0227_NETSLICE-5GNRM_(Rel-16)" w:date="2019-12-16T16:08:00Z">
            <w:r>
              <w:rPr/>
              <w:delText>6.3.1.4</w:delText>
            </w:r>
          </w:del>
          <w:del w:id="6878" w:author="28541_CR0227_NETSLICE-5GNRM_(Rel-16)" w:date="2019-12-16T16:08:00Z">
            <w:r>
              <w:rPr>
                <w:rFonts w:cs="Calibri" w:ascii="Calibri" w:hAnsi="Calibri"/>
                <w:sz w:val="22"/>
                <w:szCs w:val="22"/>
              </w:rPr>
              <w:tab/>
            </w:r>
          </w:del>
          <w:del w:id="6879" w:author="28541_CR0227_NETSLICE-5GNRM_(Rel-16)" w:date="2019-12-16T16:08:00Z">
            <w:r>
              <w:rPr/>
              <w:delText>Notifications</w:delText>
              <w:tab/>
            </w:r>
          </w:del>
          <w:hyperlink w:anchor="__RefHeading___Toc19888542">
            <w:del w:id="6880"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87" w:author="28541_CR0227_NETSLICE-5GNRM_(Rel-16)" w:date="2019-12-16T16:08:00Z"/>
            </w:rPr>
          </w:pPr>
          <w:del w:id="6882" w:author="28541_CR0227_NETSLICE-5GNRM_(Rel-16)" w:date="2019-12-16T16:08:00Z">
            <w:r>
              <w:rPr/>
              <w:delText>6.3.2</w:delText>
            </w:r>
          </w:del>
          <w:del w:id="6883" w:author="28541_CR0227_NETSLICE-5GNRM_(Rel-16)" w:date="2019-12-16T16:08:00Z">
            <w:r>
              <w:rPr>
                <w:rFonts w:cs="Calibri" w:ascii="Calibri" w:hAnsi="Calibri"/>
                <w:sz w:val="22"/>
                <w:szCs w:val="22"/>
              </w:rPr>
              <w:tab/>
            </w:r>
          </w:del>
          <w:del w:id="6884" w:author="28541_CR0227_NETSLICE-5GNRM_(Rel-16)" w:date="2019-12-16T16:08:00Z">
            <w:r>
              <w:rPr>
                <w:rFonts w:cs="Courier New" w:ascii="Courier New" w:hAnsi="Courier New"/>
                <w:lang w:val="en-US" w:eastAsia="en-US"/>
              </w:rPr>
              <w:delText>NetworkSliceSubnet</w:delText>
            </w:r>
          </w:del>
          <w:del w:id="6885" w:author="28541_CR0227_NETSLICE-5GNRM_(Rel-16)" w:date="2019-12-16T16:08:00Z">
            <w:r>
              <w:rPr/>
              <w:tab/>
            </w:r>
          </w:del>
          <w:hyperlink w:anchor="__RefHeading___Toc19888543">
            <w:del w:id="6886"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92" w:author="28541_CR0227_NETSLICE-5GNRM_(Rel-16)" w:date="2019-12-16T16:08:00Z"/>
            </w:rPr>
          </w:pPr>
          <w:del w:id="6888" w:author="28541_CR0227_NETSLICE-5GNRM_(Rel-16)" w:date="2019-12-16T16:08:00Z">
            <w:r>
              <w:rPr/>
              <w:delText>6.3.2.1</w:delText>
            </w:r>
          </w:del>
          <w:del w:id="6889" w:author="28541_CR0227_NETSLICE-5GNRM_(Rel-16)" w:date="2019-12-16T16:08:00Z">
            <w:r>
              <w:rPr>
                <w:rFonts w:cs="Calibri" w:ascii="Calibri" w:hAnsi="Calibri"/>
                <w:sz w:val="22"/>
                <w:szCs w:val="22"/>
                <w:lang w:val="en-US" w:eastAsia="en-US"/>
              </w:rPr>
              <w:tab/>
            </w:r>
          </w:del>
          <w:del w:id="6890" w:author="28541_CR0227_NETSLICE-5GNRM_(Rel-16)" w:date="2019-12-16T16:08:00Z">
            <w:r>
              <w:rPr/>
              <w:delText>Definition</w:delText>
              <w:tab/>
            </w:r>
          </w:del>
          <w:hyperlink w:anchor="__RefHeading___Toc19888544">
            <w:del w:id="6891" w:author="28541_CR0227_NETSLICE-5GNRM_(Rel-16)" w:date="2019-12-16T16:08:00Z">
              <w:r>
                <w:rPr>
                  <w:rStyle w:val="IndexLink"/>
                </w:rPr>
                <w:delText>87</w:delText>
              </w:r>
            </w:del>
          </w:hyperlink>
        </w:p>
        <w:p>
          <w:pPr>
            <w:pStyle w:val="Contents1"/>
            <w:rPr>
              <w:rFonts w:ascii="Calibri" w:hAnsi="Calibri" w:cs="Calibri"/>
              <w:sz w:val="22"/>
              <w:szCs w:val="22"/>
              <w:lang w:val="en-US" w:eastAsia="en-US"/>
              <w:del w:id="6897" w:author="28541_CR0227_NETSLICE-5GNRM_(Rel-16)" w:date="2019-12-16T16:08:00Z"/>
            </w:rPr>
          </w:pPr>
          <w:del w:id="6893" w:author="28541_CR0227_NETSLICE-5GNRM_(Rel-16)" w:date="2019-12-16T16:08:00Z">
            <w:r>
              <w:rPr/>
              <w:delText>6.3.2.2</w:delText>
            </w:r>
          </w:del>
          <w:del w:id="6894" w:author="28541_CR0227_NETSLICE-5GNRM_(Rel-16)" w:date="2019-12-16T16:08:00Z">
            <w:r>
              <w:rPr>
                <w:rFonts w:cs="Calibri" w:ascii="Calibri" w:hAnsi="Calibri"/>
                <w:sz w:val="22"/>
                <w:szCs w:val="22"/>
                <w:lang w:val="en-US" w:eastAsia="en-US"/>
              </w:rPr>
              <w:tab/>
            </w:r>
          </w:del>
          <w:del w:id="6895" w:author="28541_CR0227_NETSLICE-5GNRM_(Rel-16)" w:date="2019-12-16T16:08:00Z">
            <w:r>
              <w:rPr/>
              <w:delText>Attributes</w:delText>
              <w:tab/>
            </w:r>
          </w:del>
          <w:hyperlink w:anchor="__RefHeading___Toc19888545">
            <w:del w:id="6896"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03" w:author="28541_CR0227_NETSLICE-5GNRM_(Rel-16)" w:date="2019-12-16T16:08:00Z"/>
            </w:rPr>
          </w:pPr>
          <w:del w:id="6898" w:author="28541_CR0227_NETSLICE-5GNRM_(Rel-16)" w:date="2019-12-16T16:08:00Z">
            <w:r>
              <w:rPr/>
              <w:delText>6.3.2.3</w:delText>
            </w:r>
          </w:del>
          <w:del w:id="6899" w:author="28541_CR0227_NETSLICE-5GNRM_(Rel-16)" w:date="2019-12-16T16:08:00Z">
            <w:r>
              <w:rPr>
                <w:rFonts w:cs="Calibri" w:ascii="Calibri" w:hAnsi="Calibri"/>
                <w:sz w:val="22"/>
                <w:szCs w:val="22"/>
              </w:rPr>
              <w:tab/>
            </w:r>
          </w:del>
          <w:del w:id="6900" w:author="28541_CR0227_NETSLICE-5GNRM_(Rel-16)" w:date="2019-12-16T16:08:00Z">
            <w:r>
              <w:rPr>
                <w:lang w:val="en-US" w:eastAsia="en-US"/>
              </w:rPr>
              <w:delText>Attribute constraints</w:delText>
            </w:r>
          </w:del>
          <w:del w:id="6901" w:author="28541_CR0227_NETSLICE-5GNRM_(Rel-16)" w:date="2019-12-16T16:08:00Z">
            <w:r>
              <w:rPr/>
              <w:tab/>
            </w:r>
          </w:del>
          <w:hyperlink w:anchor="__RefHeading___Toc19888546">
            <w:del w:id="6902"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09" w:author="28541_CR0227_NETSLICE-5GNRM_(Rel-16)" w:date="2019-12-16T16:08:00Z"/>
            </w:rPr>
          </w:pPr>
          <w:del w:id="6904" w:author="28541_CR0227_NETSLICE-5GNRM_(Rel-16)" w:date="2019-12-16T16:08:00Z">
            <w:r>
              <w:rPr/>
              <w:delText>6.3.2.4</w:delText>
            </w:r>
          </w:del>
          <w:del w:id="6905" w:author="28541_CR0227_NETSLICE-5GNRM_(Rel-16)" w:date="2019-12-16T16:08:00Z">
            <w:r>
              <w:rPr>
                <w:rFonts w:cs="Calibri" w:ascii="Calibri" w:hAnsi="Calibri"/>
                <w:sz w:val="22"/>
                <w:szCs w:val="22"/>
              </w:rPr>
              <w:tab/>
            </w:r>
          </w:del>
          <w:del w:id="6906" w:author="28541_CR0227_NETSLICE-5GNRM_(Rel-16)" w:date="2019-12-16T16:08:00Z">
            <w:r>
              <w:rPr>
                <w:lang w:val="en-US" w:eastAsia="en-US"/>
              </w:rPr>
              <w:delText>Notifications</w:delText>
            </w:r>
          </w:del>
          <w:del w:id="6907" w:author="28541_CR0227_NETSLICE-5GNRM_(Rel-16)" w:date="2019-12-16T16:08:00Z">
            <w:r>
              <w:rPr/>
              <w:tab/>
            </w:r>
          </w:del>
          <w:hyperlink w:anchor="__RefHeading___Toc19888547">
            <w:del w:id="6908"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15" w:author="28541_CR0227_NETSLICE-5GNRM_(Rel-16)" w:date="2019-12-16T16:08:00Z"/>
            </w:rPr>
          </w:pPr>
          <w:del w:id="6910" w:author="28541_CR0227_NETSLICE-5GNRM_(Rel-16)" w:date="2019-12-16T16:08:00Z">
            <w:r>
              <w:rPr/>
              <w:delText>6.3.3</w:delText>
            </w:r>
          </w:del>
          <w:del w:id="6911" w:author="28541_CR0227_NETSLICE-5GNRM_(Rel-16)" w:date="2019-12-16T16:08:00Z">
            <w:r>
              <w:rPr>
                <w:rFonts w:cs="Calibri" w:ascii="Calibri" w:hAnsi="Calibri"/>
                <w:sz w:val="22"/>
                <w:szCs w:val="22"/>
              </w:rPr>
              <w:tab/>
            </w:r>
          </w:del>
          <w:del w:id="6912" w:author="28541_CR0227_NETSLICE-5GNRM_(Rel-16)" w:date="2019-12-16T16:08:00Z">
            <w:r>
              <w:rPr>
                <w:rFonts w:cs="Courier New" w:ascii="Courier New" w:hAnsi="Courier New"/>
                <w:lang w:val="en-US" w:eastAsia="en-US"/>
              </w:rPr>
              <w:delText>ServiceProfile &lt;&lt;dataType&gt;&gt;</w:delText>
            </w:r>
          </w:del>
          <w:del w:id="6913" w:author="28541_CR0227_NETSLICE-5GNRM_(Rel-16)" w:date="2019-12-16T16:08:00Z">
            <w:r>
              <w:rPr/>
              <w:tab/>
            </w:r>
          </w:del>
          <w:hyperlink w:anchor="__RefHeading___Toc19888548">
            <w:del w:id="6914"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20" w:author="28541_CR0227_NETSLICE-5GNRM_(Rel-16)" w:date="2019-12-16T16:08:00Z"/>
            </w:rPr>
          </w:pPr>
          <w:del w:id="6916" w:author="28541_CR0227_NETSLICE-5GNRM_(Rel-16)" w:date="2019-12-16T16:08:00Z">
            <w:r>
              <w:rPr/>
              <w:delText>6.3.3.1</w:delText>
            </w:r>
          </w:del>
          <w:del w:id="6917" w:author="28541_CR0227_NETSLICE-5GNRM_(Rel-16)" w:date="2019-12-16T16:08:00Z">
            <w:r>
              <w:rPr>
                <w:rFonts w:cs="Calibri" w:ascii="Calibri" w:hAnsi="Calibri"/>
                <w:sz w:val="22"/>
                <w:szCs w:val="22"/>
                <w:lang w:val="en-US" w:eastAsia="en-US"/>
              </w:rPr>
              <w:tab/>
            </w:r>
          </w:del>
          <w:del w:id="6918" w:author="28541_CR0227_NETSLICE-5GNRM_(Rel-16)" w:date="2019-12-16T16:08:00Z">
            <w:r>
              <w:rPr/>
              <w:delText>Definition</w:delText>
              <w:tab/>
            </w:r>
          </w:del>
          <w:hyperlink w:anchor="__RefHeading___Toc19888549">
            <w:del w:id="6919"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27" w:author="28541_CR0227_NETSLICE-5GNRM_(Rel-16)" w:date="2019-12-16T16:08:00Z"/>
            </w:rPr>
          </w:pPr>
          <w:del w:id="6921" w:author="28541_CR0227_NETSLICE-5GNRM_(Rel-16)" w:date="2019-12-16T16:08:00Z">
            <w:r>
              <w:rPr/>
              <w:delText>6</w:delText>
            </w:r>
          </w:del>
          <w:del w:id="6922" w:author="28541_CR0227_NETSLICE-5GNRM_(Rel-16)" w:date="2019-12-16T16:08:00Z">
            <w:r>
              <w:rPr>
                <w:lang w:val="en-US" w:eastAsia="en-US"/>
              </w:rPr>
              <w:delText>.</w:delText>
            </w:r>
          </w:del>
          <w:del w:id="6923" w:author="28541_CR0227_NETSLICE-5GNRM_(Rel-16)" w:date="2019-12-16T16:08:00Z">
            <w:r>
              <w:rPr/>
              <w:delText>3.3.2</w:delText>
            </w:r>
          </w:del>
          <w:del w:id="6924" w:author="28541_CR0227_NETSLICE-5GNRM_(Rel-16)" w:date="2019-12-16T16:08:00Z">
            <w:r>
              <w:rPr>
                <w:rFonts w:cs="Calibri" w:ascii="Calibri" w:hAnsi="Calibri"/>
                <w:sz w:val="22"/>
                <w:szCs w:val="22"/>
                <w:lang w:val="en-US" w:eastAsia="en-US"/>
              </w:rPr>
              <w:tab/>
            </w:r>
          </w:del>
          <w:del w:id="6925" w:author="28541_CR0227_NETSLICE-5GNRM_(Rel-16)" w:date="2019-12-16T16:08:00Z">
            <w:r>
              <w:rPr/>
              <w:delText>Attributes</w:delText>
              <w:tab/>
            </w:r>
          </w:del>
          <w:hyperlink w:anchor="__RefHeading___Toc19888550">
            <w:del w:id="6926"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32" w:author="28541_CR0227_NETSLICE-5GNRM_(Rel-16)" w:date="2019-12-16T16:08:00Z"/>
            </w:rPr>
          </w:pPr>
          <w:del w:id="6928" w:author="28541_CR0227_NETSLICE-5GNRM_(Rel-16)" w:date="2019-12-16T16:08:00Z">
            <w:r>
              <w:rPr/>
              <w:delText>6.3.3.3</w:delText>
            </w:r>
          </w:del>
          <w:del w:id="6929" w:author="28541_CR0227_NETSLICE-5GNRM_(Rel-16)" w:date="2019-12-16T16:08:00Z">
            <w:r>
              <w:rPr>
                <w:rFonts w:cs="Calibri" w:ascii="Calibri" w:hAnsi="Calibri"/>
                <w:sz w:val="22"/>
                <w:szCs w:val="22"/>
                <w:lang w:val="en-US" w:eastAsia="en-US"/>
              </w:rPr>
              <w:tab/>
            </w:r>
          </w:del>
          <w:del w:id="6930" w:author="28541_CR0227_NETSLICE-5GNRM_(Rel-16)" w:date="2019-12-16T16:08:00Z">
            <w:r>
              <w:rPr/>
              <w:delText>Attribute constraints</w:delText>
              <w:tab/>
            </w:r>
          </w:del>
          <w:hyperlink w:anchor="__RefHeading___Toc19888551">
            <w:del w:id="6931"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37" w:author="28541_CR0227_NETSLICE-5GNRM_(Rel-16)" w:date="2019-12-16T16:08:00Z"/>
            </w:rPr>
          </w:pPr>
          <w:del w:id="6933" w:author="28541_CR0227_NETSLICE-5GNRM_(Rel-16)" w:date="2019-12-16T16:08:00Z">
            <w:r>
              <w:rPr/>
              <w:delText>6.3.3.4</w:delText>
            </w:r>
          </w:del>
          <w:del w:id="6934" w:author="28541_CR0227_NETSLICE-5GNRM_(Rel-16)" w:date="2019-12-16T16:08:00Z">
            <w:r>
              <w:rPr>
                <w:rFonts w:cs="Calibri" w:ascii="Calibri" w:hAnsi="Calibri"/>
                <w:sz w:val="22"/>
                <w:szCs w:val="22"/>
              </w:rPr>
              <w:tab/>
            </w:r>
          </w:del>
          <w:del w:id="6935" w:author="28541_CR0227_NETSLICE-5GNRM_(Rel-16)" w:date="2019-12-16T16:08:00Z">
            <w:r>
              <w:rPr/>
              <w:delText>Notifications</w:delText>
              <w:tab/>
            </w:r>
          </w:del>
          <w:hyperlink w:anchor="__RefHeading___Toc19888552">
            <w:del w:id="6936" w:author="28541_CR0227_NETSLICE-5GNRM_(Rel-16)" w:date="2019-12-16T16:08:00Z">
              <w:r>
                <w:rPr>
                  <w:rStyle w:val="IndexLink"/>
                </w:rPr>
                <w:delText>88</w:delText>
              </w:r>
            </w:del>
          </w:hyperlink>
        </w:p>
        <w:p>
          <w:pPr>
            <w:pStyle w:val="Contents1"/>
            <w:rPr>
              <w:rFonts w:ascii="Calibri" w:hAnsi="Calibri" w:cs="Calibri"/>
              <w:sz w:val="22"/>
              <w:szCs w:val="22"/>
              <w:lang w:val="en-US" w:eastAsia="en-US"/>
              <w:del w:id="6943" w:author="28541_CR0227_NETSLICE-5GNRM_(Rel-16)" w:date="2019-12-16T16:08:00Z"/>
            </w:rPr>
          </w:pPr>
          <w:del w:id="6938" w:author="28541_CR0227_NETSLICE-5GNRM_(Rel-16)" w:date="2019-12-16T16:08:00Z">
            <w:r>
              <w:rPr/>
              <w:delText>6.3.4</w:delText>
            </w:r>
          </w:del>
          <w:del w:id="6939" w:author="28541_CR0227_NETSLICE-5GNRM_(Rel-16)" w:date="2019-12-16T16:08:00Z">
            <w:r>
              <w:rPr>
                <w:rFonts w:cs="Calibri" w:ascii="Calibri" w:hAnsi="Calibri"/>
                <w:sz w:val="22"/>
                <w:szCs w:val="22"/>
              </w:rPr>
              <w:tab/>
            </w:r>
          </w:del>
          <w:del w:id="6940" w:author="28541_CR0227_NETSLICE-5GNRM_(Rel-16)" w:date="2019-12-16T16:08:00Z">
            <w:r>
              <w:rPr>
                <w:rFonts w:cs="Courier New" w:ascii="Courier New" w:hAnsi="Courier New"/>
                <w:lang w:val="en-US" w:eastAsia="en-US"/>
              </w:rPr>
              <w:delText>SliceProfile &lt;&lt;dataType&gt;&gt;</w:delText>
            </w:r>
          </w:del>
          <w:del w:id="6941" w:author="28541_CR0227_NETSLICE-5GNRM_(Rel-16)" w:date="2019-12-16T16:08:00Z">
            <w:r>
              <w:rPr/>
              <w:tab/>
            </w:r>
          </w:del>
          <w:hyperlink w:anchor="__RefHeading___Toc19888553">
            <w:del w:id="6942"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48" w:author="28541_CR0227_NETSLICE-5GNRM_(Rel-16)" w:date="2019-12-16T16:08:00Z"/>
            </w:rPr>
          </w:pPr>
          <w:del w:id="6944" w:author="28541_CR0227_NETSLICE-5GNRM_(Rel-16)" w:date="2019-12-16T16:08:00Z">
            <w:r>
              <w:rPr/>
              <w:delText>6.3.4.1</w:delText>
            </w:r>
          </w:del>
          <w:del w:id="6945" w:author="28541_CR0227_NETSLICE-5GNRM_(Rel-16)" w:date="2019-12-16T16:08:00Z">
            <w:r>
              <w:rPr>
                <w:rFonts w:cs="Calibri" w:ascii="Calibri" w:hAnsi="Calibri"/>
                <w:sz w:val="22"/>
                <w:szCs w:val="22"/>
                <w:lang w:val="en-US" w:eastAsia="en-US"/>
              </w:rPr>
              <w:tab/>
            </w:r>
          </w:del>
          <w:del w:id="6946" w:author="28541_CR0227_NETSLICE-5GNRM_(Rel-16)" w:date="2019-12-16T16:08:00Z">
            <w:r>
              <w:rPr/>
              <w:delText>Definition</w:delText>
              <w:tab/>
            </w:r>
          </w:del>
          <w:hyperlink w:anchor="__RefHeading___Toc19888554">
            <w:del w:id="6947"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53" w:author="28541_CR0227_NETSLICE-5GNRM_(Rel-16)" w:date="2019-12-16T16:08:00Z"/>
            </w:rPr>
          </w:pPr>
          <w:del w:id="6949" w:author="28541_CR0227_NETSLICE-5GNRM_(Rel-16)" w:date="2019-12-16T16:08:00Z">
            <w:r>
              <w:rPr/>
              <w:delText>6.3.4.2</w:delText>
            </w:r>
          </w:del>
          <w:del w:id="6950" w:author="28541_CR0227_NETSLICE-5GNRM_(Rel-16)" w:date="2019-12-16T16:08:00Z">
            <w:r>
              <w:rPr>
                <w:rFonts w:cs="Calibri" w:ascii="Calibri" w:hAnsi="Calibri"/>
                <w:sz w:val="22"/>
                <w:szCs w:val="22"/>
                <w:lang w:val="en-US" w:eastAsia="en-US"/>
              </w:rPr>
              <w:tab/>
            </w:r>
          </w:del>
          <w:del w:id="6951" w:author="28541_CR0227_NETSLICE-5GNRM_(Rel-16)" w:date="2019-12-16T16:08:00Z">
            <w:r>
              <w:rPr/>
              <w:delText>Attributes</w:delText>
              <w:tab/>
            </w:r>
          </w:del>
          <w:hyperlink w:anchor="__RefHeading___Toc19888555">
            <w:del w:id="6952"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58" w:author="28541_CR0227_NETSLICE-5GNRM_(Rel-16)" w:date="2019-12-16T16:08:00Z"/>
            </w:rPr>
          </w:pPr>
          <w:del w:id="6954" w:author="28541_CR0227_NETSLICE-5GNRM_(Rel-16)" w:date="2019-12-16T16:08:00Z">
            <w:r>
              <w:rPr/>
              <w:delText>6.3.4.3</w:delText>
            </w:r>
          </w:del>
          <w:del w:id="6955" w:author="28541_CR0227_NETSLICE-5GNRM_(Rel-16)" w:date="2019-12-16T16:08:00Z">
            <w:r>
              <w:rPr>
                <w:rFonts w:cs="Calibri" w:ascii="Calibri" w:hAnsi="Calibri"/>
                <w:sz w:val="22"/>
                <w:szCs w:val="22"/>
                <w:lang w:val="en-US" w:eastAsia="en-US"/>
              </w:rPr>
              <w:tab/>
            </w:r>
          </w:del>
          <w:del w:id="6956" w:author="28541_CR0227_NETSLICE-5GNRM_(Rel-16)" w:date="2019-12-16T16:08:00Z">
            <w:r>
              <w:rPr/>
              <w:delText>Attribute constraints</w:delText>
              <w:tab/>
            </w:r>
          </w:del>
          <w:hyperlink w:anchor="__RefHeading___Toc19888556">
            <w:del w:id="6957"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63" w:author="28541_CR0227_NETSLICE-5GNRM_(Rel-16)" w:date="2019-12-16T16:08:00Z"/>
            </w:rPr>
          </w:pPr>
          <w:del w:id="6959" w:author="28541_CR0227_NETSLICE-5GNRM_(Rel-16)" w:date="2019-12-16T16:08:00Z">
            <w:r>
              <w:rPr/>
              <w:delText>6.3.4.4</w:delText>
            </w:r>
          </w:del>
          <w:del w:id="6960" w:author="28541_CR0227_NETSLICE-5GNRM_(Rel-16)" w:date="2019-12-16T16:08:00Z">
            <w:r>
              <w:rPr>
                <w:rFonts w:cs="Calibri" w:ascii="Calibri" w:hAnsi="Calibri"/>
                <w:sz w:val="22"/>
                <w:szCs w:val="22"/>
              </w:rPr>
              <w:tab/>
            </w:r>
          </w:del>
          <w:del w:id="6961" w:author="28541_CR0227_NETSLICE-5GNRM_(Rel-16)" w:date="2019-12-16T16:08:00Z">
            <w:r>
              <w:rPr/>
              <w:delText>Notifications</w:delText>
              <w:tab/>
            </w:r>
          </w:del>
          <w:hyperlink w:anchor="__RefHeading___Toc19888557">
            <w:del w:id="6962"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69" w:author="28541_CR0227_NETSLICE-5GNRM_(Rel-16)" w:date="2019-12-16T16:08:00Z"/>
            </w:rPr>
          </w:pPr>
          <w:del w:id="6964" w:author="28541_CR0227_NETSLICE-5GNRM_(Rel-16)" w:date="2019-12-16T16:08:00Z">
            <w:r>
              <w:rPr/>
              <w:delText>6.3.5</w:delText>
            </w:r>
          </w:del>
          <w:del w:id="6965" w:author="28541_CR0227_NETSLICE-5GNRM_(Rel-16)" w:date="2019-12-16T16:08:00Z">
            <w:r>
              <w:rPr>
                <w:rFonts w:cs="Calibri" w:ascii="Calibri" w:hAnsi="Calibri"/>
                <w:sz w:val="22"/>
                <w:szCs w:val="22"/>
              </w:rPr>
              <w:tab/>
            </w:r>
          </w:del>
          <w:del w:id="6966" w:author="28541_CR0227_NETSLICE-5GNRM_(Rel-16)" w:date="2019-12-16T16:08:00Z">
            <w:r>
              <w:rPr>
                <w:rFonts w:cs="Courier New" w:ascii="Courier New" w:hAnsi="Courier New"/>
                <w:lang w:val="en-US" w:eastAsia="en-US"/>
              </w:rPr>
              <w:delText>NsInfo &lt;&lt;dataType&gt;&gt;</w:delText>
            </w:r>
          </w:del>
          <w:del w:id="6967" w:author="28541_CR0227_NETSLICE-5GNRM_(Rel-16)" w:date="2019-12-16T16:08:00Z">
            <w:r>
              <w:rPr/>
              <w:tab/>
            </w:r>
          </w:del>
          <w:hyperlink w:anchor="__RefHeading___Toc19888558">
            <w:del w:id="6968"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74" w:author="28541_CR0227_NETSLICE-5GNRM_(Rel-16)" w:date="2019-12-16T16:08:00Z"/>
            </w:rPr>
          </w:pPr>
          <w:del w:id="6970" w:author="28541_CR0227_NETSLICE-5GNRM_(Rel-16)" w:date="2019-12-16T16:08:00Z">
            <w:r>
              <w:rPr/>
              <w:delText>6.3.5.1</w:delText>
            </w:r>
          </w:del>
          <w:del w:id="6971" w:author="28541_CR0227_NETSLICE-5GNRM_(Rel-16)" w:date="2019-12-16T16:08:00Z">
            <w:r>
              <w:rPr>
                <w:rFonts w:cs="Calibri" w:ascii="Calibri" w:hAnsi="Calibri"/>
                <w:sz w:val="22"/>
                <w:szCs w:val="22"/>
                <w:lang w:val="en-US" w:eastAsia="en-US"/>
              </w:rPr>
              <w:tab/>
            </w:r>
          </w:del>
          <w:del w:id="6972" w:author="28541_CR0227_NETSLICE-5GNRM_(Rel-16)" w:date="2019-12-16T16:08:00Z">
            <w:r>
              <w:rPr/>
              <w:delText>Definition</w:delText>
              <w:tab/>
            </w:r>
          </w:del>
          <w:hyperlink w:anchor="__RefHeading___Toc19888559">
            <w:del w:id="6973"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81" w:author="28541_CR0227_NETSLICE-5GNRM_(Rel-16)" w:date="2019-12-16T16:08:00Z"/>
            </w:rPr>
          </w:pPr>
          <w:del w:id="6975" w:author="28541_CR0227_NETSLICE-5GNRM_(Rel-16)" w:date="2019-12-16T16:08:00Z">
            <w:r>
              <w:rPr/>
              <w:delText>6</w:delText>
            </w:r>
          </w:del>
          <w:del w:id="6976" w:author="28541_CR0227_NETSLICE-5GNRM_(Rel-16)" w:date="2019-12-16T16:08:00Z">
            <w:r>
              <w:rPr>
                <w:lang w:val="en-US" w:eastAsia="en-US"/>
              </w:rPr>
              <w:delText>.</w:delText>
            </w:r>
          </w:del>
          <w:del w:id="6977" w:author="28541_CR0227_NETSLICE-5GNRM_(Rel-16)" w:date="2019-12-16T16:08:00Z">
            <w:r>
              <w:rPr/>
              <w:delText>3.5.2</w:delText>
            </w:r>
          </w:del>
          <w:del w:id="6978" w:author="28541_CR0227_NETSLICE-5GNRM_(Rel-16)" w:date="2019-12-16T16:08:00Z">
            <w:r>
              <w:rPr>
                <w:rFonts w:cs="Calibri" w:ascii="Calibri" w:hAnsi="Calibri"/>
                <w:sz w:val="22"/>
                <w:szCs w:val="22"/>
                <w:lang w:val="en-US" w:eastAsia="en-US"/>
              </w:rPr>
              <w:tab/>
            </w:r>
          </w:del>
          <w:del w:id="6979" w:author="28541_CR0227_NETSLICE-5GNRM_(Rel-16)" w:date="2019-12-16T16:08:00Z">
            <w:r>
              <w:rPr/>
              <w:delText>Attributes</w:delText>
              <w:tab/>
            </w:r>
          </w:del>
          <w:hyperlink w:anchor="__RefHeading___Toc19888560">
            <w:del w:id="6980"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86" w:author="28541_CR0227_NETSLICE-5GNRM_(Rel-16)" w:date="2019-12-16T16:08:00Z"/>
            </w:rPr>
          </w:pPr>
          <w:del w:id="6982" w:author="28541_CR0227_NETSLICE-5GNRM_(Rel-16)" w:date="2019-12-16T16:08:00Z">
            <w:r>
              <w:rPr/>
              <w:delText>6.3.5.3</w:delText>
            </w:r>
          </w:del>
          <w:del w:id="6983" w:author="28541_CR0227_NETSLICE-5GNRM_(Rel-16)" w:date="2019-12-16T16:08:00Z">
            <w:r>
              <w:rPr>
                <w:rFonts w:cs="Calibri" w:ascii="Calibri" w:hAnsi="Calibri"/>
                <w:sz w:val="22"/>
                <w:szCs w:val="22"/>
                <w:lang w:val="en-US" w:eastAsia="en-US"/>
              </w:rPr>
              <w:tab/>
            </w:r>
          </w:del>
          <w:del w:id="6984" w:author="28541_CR0227_NETSLICE-5GNRM_(Rel-16)" w:date="2019-12-16T16:08:00Z">
            <w:r>
              <w:rPr/>
              <w:delText>Attribute constraints</w:delText>
              <w:tab/>
            </w:r>
          </w:del>
          <w:hyperlink w:anchor="__RefHeading___Toc19888561">
            <w:del w:id="6985"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91" w:author="28541_CR0227_NETSLICE-5GNRM_(Rel-16)" w:date="2019-12-16T16:08:00Z"/>
            </w:rPr>
          </w:pPr>
          <w:del w:id="6987" w:author="28541_CR0227_NETSLICE-5GNRM_(Rel-16)" w:date="2019-12-16T16:08:00Z">
            <w:r>
              <w:rPr/>
              <w:delText>6.3.5.4</w:delText>
            </w:r>
          </w:del>
          <w:del w:id="6988" w:author="28541_CR0227_NETSLICE-5GNRM_(Rel-16)" w:date="2019-12-16T16:08:00Z">
            <w:r>
              <w:rPr>
                <w:rFonts w:cs="Calibri" w:ascii="Calibri" w:hAnsi="Calibri"/>
                <w:sz w:val="22"/>
                <w:szCs w:val="22"/>
              </w:rPr>
              <w:tab/>
            </w:r>
          </w:del>
          <w:del w:id="6989" w:author="28541_CR0227_NETSLICE-5GNRM_(Rel-16)" w:date="2019-12-16T16:08:00Z">
            <w:r>
              <w:rPr/>
              <w:delText>Notifications</w:delText>
              <w:tab/>
            </w:r>
          </w:del>
          <w:hyperlink w:anchor="__RefHeading___Toc19888562">
            <w:del w:id="6990" w:author="28541_CR0227_NETSLICE-5GNRM_(Rel-16)" w:date="2019-12-16T16:08:00Z">
              <w:r>
                <w:rPr>
                  <w:rStyle w:val="IndexLink"/>
                </w:rPr>
                <w:delText>89</w:delText>
              </w:r>
            </w:del>
          </w:hyperlink>
        </w:p>
        <w:p>
          <w:pPr>
            <w:pStyle w:val="Contents1"/>
            <w:rPr>
              <w:rFonts w:ascii="Calibri" w:hAnsi="Calibri" w:cs="Calibri"/>
              <w:sz w:val="22"/>
              <w:szCs w:val="22"/>
              <w:lang w:val="en-US" w:eastAsia="en-US"/>
              <w:del w:id="6996" w:author="28541_CR0227_NETSLICE-5GNRM_(Rel-16)" w:date="2019-12-16T16:08:00Z"/>
            </w:rPr>
          </w:pPr>
          <w:del w:id="6992" w:author="28541_CR0227_NETSLICE-5GNRM_(Rel-16)" w:date="2019-12-16T16:08:00Z">
            <w:r>
              <w:rPr/>
              <w:delText>6.4</w:delText>
            </w:r>
          </w:del>
          <w:del w:id="6993" w:author="28541_CR0227_NETSLICE-5GNRM_(Rel-16)" w:date="2019-12-16T16:08:00Z">
            <w:r>
              <w:rPr>
                <w:rFonts w:cs="Calibri" w:ascii="Calibri" w:hAnsi="Calibri"/>
                <w:sz w:val="22"/>
                <w:szCs w:val="22"/>
                <w:lang w:val="en-US" w:eastAsia="en-US"/>
              </w:rPr>
              <w:tab/>
            </w:r>
          </w:del>
          <w:del w:id="6994" w:author="28541_CR0227_NETSLICE-5GNRM_(Rel-16)" w:date="2019-12-16T16:08:00Z">
            <w:r>
              <w:rPr/>
              <w:delText>Attribute definition</w:delText>
              <w:tab/>
            </w:r>
          </w:del>
          <w:hyperlink w:anchor="__RefHeading___Toc19888563">
            <w:del w:id="6995" w:author="28541_CR0227_NETSLICE-5GNRM_(Rel-16)" w:date="2019-12-16T16:08:00Z">
              <w:r>
                <w:rPr>
                  <w:rStyle w:val="IndexLink"/>
                </w:rPr>
                <w:delText>90</w:delText>
              </w:r>
            </w:del>
          </w:hyperlink>
        </w:p>
        <w:p>
          <w:pPr>
            <w:pStyle w:val="Contents1"/>
            <w:rPr>
              <w:rFonts w:ascii="Calibri" w:hAnsi="Calibri" w:cs="Calibri"/>
              <w:sz w:val="22"/>
              <w:szCs w:val="22"/>
              <w:lang w:val="en-US" w:eastAsia="en-US"/>
              <w:del w:id="7002" w:author="28541_CR0227_NETSLICE-5GNRM_(Rel-16)" w:date="2019-12-16T16:08:00Z"/>
            </w:rPr>
          </w:pPr>
          <w:del w:id="6997" w:author="28541_CR0227_NETSLICE-5GNRM_(Rel-16)" w:date="2019-12-16T16:08:00Z">
            <w:r>
              <w:rPr/>
              <w:delText>6.4.1</w:delText>
            </w:r>
          </w:del>
          <w:del w:id="6998" w:author="28541_CR0227_NETSLICE-5GNRM_(Rel-16)" w:date="2019-12-16T16:08:00Z">
            <w:r>
              <w:rPr>
                <w:rFonts w:cs="Calibri" w:ascii="Calibri" w:hAnsi="Calibri"/>
                <w:sz w:val="22"/>
                <w:szCs w:val="22"/>
              </w:rPr>
              <w:tab/>
            </w:r>
          </w:del>
          <w:del w:id="6999" w:author="28541_CR0227_NETSLICE-5GNRM_(Rel-16)" w:date="2019-12-16T16:08:00Z">
            <w:r>
              <w:rPr>
                <w:lang w:val="en-US" w:eastAsia="en-US"/>
              </w:rPr>
              <w:delText>Attribute properties</w:delText>
            </w:r>
          </w:del>
          <w:del w:id="7000" w:author="28541_CR0227_NETSLICE-5GNRM_(Rel-16)" w:date="2019-12-16T16:08:00Z">
            <w:r>
              <w:rPr/>
              <w:tab/>
            </w:r>
          </w:del>
          <w:hyperlink w:anchor="__RefHeading___Toc19888564">
            <w:del w:id="7001" w:author="28541_CR0227_NETSLICE-5GNRM_(Rel-16)" w:date="2019-12-16T16:08:00Z">
              <w:r>
                <w:rPr>
                  <w:rStyle w:val="IndexLink"/>
                </w:rPr>
                <w:delText>90</w:delText>
              </w:r>
            </w:del>
          </w:hyperlink>
        </w:p>
        <w:p>
          <w:pPr>
            <w:pStyle w:val="Contents1"/>
            <w:rPr>
              <w:rFonts w:ascii="Calibri" w:hAnsi="Calibri" w:cs="Calibri"/>
              <w:sz w:val="22"/>
              <w:szCs w:val="22"/>
              <w:lang w:val="en-US" w:eastAsia="en-US"/>
              <w:del w:id="7007" w:author="28541_CR0227_NETSLICE-5GNRM_(Rel-16)" w:date="2019-12-16T16:08:00Z"/>
            </w:rPr>
          </w:pPr>
          <w:del w:id="7003" w:author="28541_CR0227_NETSLICE-5GNRM_(Rel-16)" w:date="2019-12-16T16:08:00Z">
            <w:r>
              <w:rPr/>
              <w:delText>6.5</w:delText>
            </w:r>
          </w:del>
          <w:del w:id="7004" w:author="28541_CR0227_NETSLICE-5GNRM_(Rel-16)" w:date="2019-12-16T16:08:00Z">
            <w:r>
              <w:rPr>
                <w:rFonts w:cs="Calibri" w:ascii="Calibri" w:hAnsi="Calibri"/>
                <w:sz w:val="22"/>
                <w:szCs w:val="22"/>
                <w:lang w:val="en-US" w:eastAsia="en-US"/>
              </w:rPr>
              <w:tab/>
            </w:r>
          </w:del>
          <w:del w:id="7005" w:author="28541_CR0227_NETSLICE-5GNRM_(Rel-16)" w:date="2019-12-16T16:08:00Z">
            <w:r>
              <w:rPr/>
              <w:delText>Common notifications</w:delText>
              <w:tab/>
            </w:r>
          </w:del>
          <w:hyperlink w:anchor="__RefHeading___Toc19888565">
            <w:del w:id="7006" w:author="28541_CR0227_NETSLICE-5GNRM_(Rel-16)" w:date="2019-12-16T16:08:00Z">
              <w:r>
                <w:rPr>
                  <w:rStyle w:val="IndexLink"/>
                </w:rPr>
                <w:delText>93</w:delText>
              </w:r>
            </w:del>
          </w:hyperlink>
        </w:p>
        <w:p>
          <w:pPr>
            <w:pStyle w:val="Contents1"/>
            <w:rPr>
              <w:rFonts w:ascii="Calibri" w:hAnsi="Calibri" w:cs="Calibri"/>
              <w:szCs w:val="22"/>
              <w:lang w:val="en-US" w:eastAsia="en-US"/>
              <w:del w:id="7013" w:author="28541_CR0227_NETSLICE-5GNRM_(Rel-16)" w:date="2019-12-16T16:08:00Z"/>
            </w:rPr>
          </w:pPr>
          <w:del w:id="7008" w:author="28541_CR0227_NETSLICE-5GNRM_(Rel-16)" w:date="2019-12-16T16:08:00Z">
            <w:r>
              <w:rPr/>
              <w:delText>7</w:delText>
            </w:r>
          </w:del>
          <w:ins w:id="7009" w:author="28541_CR0227_NETSLICE-5GNRM_(Rel-16)" w:date="2019-12-16T16:12:00Z">
            <w:r>
              <w:rPr>
                <w:rFonts w:cs="Calibri" w:ascii="Calibri" w:hAnsi="Calibri"/>
                <w:szCs w:val="22"/>
                <w:lang w:val="en-US" w:eastAsia="en-US"/>
              </w:rPr>
              <w:tab/>
            </w:r>
          </w:ins>
          <w:del w:id="7010" w:author="28541_CR0227_NETSLICE-5GNRM_(Rel-16)" w:date="2019-12-16T16:08:00Z">
            <w:r>
              <w:rPr>
                <w:rFonts w:cs="Calibri" w:ascii="Calibri" w:hAnsi="Calibri"/>
                <w:szCs w:val="22"/>
                <w:lang w:val="en-US" w:eastAsia="en-US"/>
              </w:rPr>
              <w:tab/>
            </w:r>
          </w:del>
          <w:del w:id="7011" w:author="28541_CR0227_NETSLICE-5GNRM_(Rel-16)" w:date="2019-12-16T16:08:00Z">
            <w:r>
              <w:rPr/>
              <w:delText>Solution Set (SS)</w:delText>
              <w:tab/>
            </w:r>
          </w:del>
          <w:hyperlink w:anchor="__RefHeading___Toc19888566">
            <w:del w:id="7012" w:author="28541_CR0227_NETSLICE-5GNRM_(Rel-16)" w:date="2019-12-16T16:08:00Z">
              <w:r>
                <w:rPr>
                  <w:rStyle w:val="IndexLink"/>
                </w:rPr>
                <w:delText>93</w:delText>
              </w:r>
            </w:del>
          </w:hyperlink>
        </w:p>
        <w:p>
          <w:pPr>
            <w:pStyle w:val="Contents1"/>
            <w:rPr>
              <w:rFonts w:ascii="Calibri" w:hAnsi="Calibri" w:cs="Calibri"/>
              <w:b w:val="false"/>
              <w:b w:val="false"/>
              <w:szCs w:val="22"/>
              <w:lang w:val="en-US" w:eastAsia="en-US"/>
              <w:del w:id="7016" w:author="28541_CR0227_NETSLICE-5GNRM_(Rel-16)" w:date="2019-12-16T16:08:00Z"/>
            </w:rPr>
          </w:pPr>
          <w:del w:id="7014" w:author="28541_CR0227_NETSLICE-5GNRM_(Rel-16)" w:date="2019-12-16T16:08:00Z">
            <w:r>
              <w:rPr/>
              <w:delText>Annex A (normative):</w:delText>
              <w:tab/>
              <w:delText>Cell state handling</w:delText>
              <w:tab/>
            </w:r>
          </w:del>
          <w:hyperlink w:anchor="__RefHeading___Toc19888567">
            <w:del w:id="7015" w:author="28541_CR0227_NETSLICE-5GNRM_(Rel-16)" w:date="2019-12-16T16:08:00Z">
              <w:r>
                <w:rPr>
                  <w:rStyle w:val="IndexLink"/>
                </w:rPr>
                <w:delText>95</w:delText>
              </w:r>
            </w:del>
          </w:hyperlink>
        </w:p>
        <w:p>
          <w:pPr>
            <w:pStyle w:val="Contents1"/>
            <w:rPr>
              <w:rFonts w:ascii="Calibri" w:hAnsi="Calibri" w:cs="Calibri"/>
              <w:szCs w:val="22"/>
              <w:lang w:val="en-US" w:eastAsia="en-US"/>
              <w:del w:id="7022" w:author="28541_CR0227_NETSLICE-5GNRM_(Rel-16)" w:date="2019-12-16T16:08:00Z"/>
            </w:rPr>
          </w:pPr>
          <w:del w:id="7017" w:author="28541_CR0227_NETSLICE-5GNRM_(Rel-16)" w:date="2019-12-16T16:08:00Z">
            <w:r>
              <w:rPr/>
              <w:delText>A.1</w:delText>
            </w:r>
          </w:del>
          <w:ins w:id="7018" w:author="28541_CR0227_NETSLICE-5GNRM_(Rel-16)" w:date="2019-12-16T16:12:00Z">
            <w:r>
              <w:rPr>
                <w:rFonts w:cs="Calibri" w:ascii="Calibri" w:hAnsi="Calibri"/>
                <w:szCs w:val="22"/>
                <w:lang w:val="en-US" w:eastAsia="en-US"/>
              </w:rPr>
              <w:tab/>
            </w:r>
          </w:ins>
          <w:del w:id="7019" w:author="28541_CR0227_NETSLICE-5GNRM_(Rel-16)" w:date="2019-12-16T16:08:00Z">
            <w:r>
              <w:rPr>
                <w:rFonts w:cs="Calibri" w:ascii="Calibri" w:hAnsi="Calibri"/>
                <w:szCs w:val="22"/>
                <w:lang w:val="en-US" w:eastAsia="en-US"/>
              </w:rPr>
              <w:tab/>
            </w:r>
          </w:del>
          <w:del w:id="7020" w:author="28541_CR0227_NETSLICE-5GNRM_(Rel-16)" w:date="2019-12-16T16:08:00Z">
            <w:r>
              <w:rPr/>
              <w:delText>Relation between the administrative state and the "Pre-operation state of the gNB-DU Cell"</w:delText>
              <w:tab/>
            </w:r>
          </w:del>
          <w:hyperlink w:anchor="__RefHeading___Toc19888568">
            <w:del w:id="7021" w:author="28541_CR0227_NETSLICE-5GNRM_(Rel-16)" w:date="2019-12-16T16:08:00Z">
              <w:r>
                <w:rPr>
                  <w:rStyle w:val="IndexLink"/>
                </w:rPr>
                <w:delText>95</w:delText>
              </w:r>
            </w:del>
          </w:hyperlink>
        </w:p>
        <w:p>
          <w:pPr>
            <w:pStyle w:val="Contents1"/>
            <w:rPr>
              <w:rFonts w:ascii="Calibri" w:hAnsi="Calibri" w:cs="Calibri"/>
              <w:szCs w:val="22"/>
              <w:lang w:val="en-US" w:eastAsia="en-US"/>
              <w:del w:id="7028" w:author="28541_CR0227_NETSLICE-5GNRM_(Rel-16)" w:date="2019-12-16T16:08:00Z"/>
            </w:rPr>
          </w:pPr>
          <w:del w:id="7023" w:author="28541_CR0227_NETSLICE-5GNRM_(Rel-16)" w:date="2019-12-16T16:08:00Z">
            <w:r>
              <w:rPr/>
              <w:delText>A.2</w:delText>
            </w:r>
          </w:del>
          <w:ins w:id="7024" w:author="28541_CR0227_NETSLICE-5GNRM_(Rel-16)" w:date="2019-12-16T16:12:00Z">
            <w:r>
              <w:rPr>
                <w:rFonts w:cs="Calibri" w:ascii="Calibri" w:hAnsi="Calibri"/>
                <w:szCs w:val="22"/>
                <w:lang w:val="en-US" w:eastAsia="en-US"/>
              </w:rPr>
              <w:tab/>
            </w:r>
          </w:ins>
          <w:del w:id="7025" w:author="28541_CR0227_NETSLICE-5GNRM_(Rel-16)" w:date="2019-12-16T16:08:00Z">
            <w:r>
              <w:rPr>
                <w:rFonts w:cs="Calibri" w:ascii="Calibri" w:hAnsi="Calibri"/>
                <w:szCs w:val="22"/>
                <w:lang w:val="en-US" w:eastAsia="en-US"/>
              </w:rPr>
              <w:tab/>
            </w:r>
          </w:del>
          <w:del w:id="7026" w:author="28541_CR0227_NETSLICE-5GNRM_(Rel-16)" w:date="2019-12-16T16:08:00Z">
            <w:r>
              <w:rPr/>
              <w:delText>Combined state diagram for gNB cell</w:delText>
              <w:tab/>
            </w:r>
          </w:del>
          <w:hyperlink w:anchor="__RefHeading___Toc19888569">
            <w:del w:id="7027" w:author="28541_CR0227_NETSLICE-5GNRM_(Rel-16)" w:date="2019-12-16T16:08:00Z">
              <w:r>
                <w:rPr>
                  <w:rStyle w:val="IndexLink"/>
                </w:rPr>
                <w:delText>95</w:delText>
              </w:r>
            </w:del>
          </w:hyperlink>
        </w:p>
        <w:p>
          <w:pPr>
            <w:pStyle w:val="Contents1"/>
            <w:rPr>
              <w:rFonts w:ascii="Calibri" w:hAnsi="Calibri" w:cs="Calibri"/>
              <w:b w:val="false"/>
              <w:b w:val="false"/>
              <w:szCs w:val="22"/>
              <w:lang w:val="en-US" w:eastAsia="en-US"/>
              <w:del w:id="7031" w:author="28541_CR0227_NETSLICE-5GNRM_(Rel-16)" w:date="2019-12-16T16:08:00Z"/>
            </w:rPr>
          </w:pPr>
          <w:del w:id="7029" w:author="28541_CR0227_NETSLICE-5GNRM_(Rel-16)" w:date="2019-12-16T16:08:00Z">
            <w:r>
              <w:rPr/>
              <w:delText>Annex B (normative):</w:delText>
              <w:tab/>
              <w:delText xml:space="preserve"> NSI and NSSI state handling</w:delText>
              <w:tab/>
            </w:r>
          </w:del>
          <w:hyperlink w:anchor="__RefHeading___Toc19888570">
            <w:del w:id="7030" w:author="28541_CR0227_NETSLICE-5GNRM_(Rel-16)" w:date="2019-12-16T16:08:00Z">
              <w:r>
                <w:rPr>
                  <w:rStyle w:val="IndexLink"/>
                </w:rPr>
                <w:delText>99</w:delText>
              </w:r>
            </w:del>
          </w:hyperlink>
        </w:p>
        <w:p>
          <w:pPr>
            <w:pStyle w:val="Contents1"/>
            <w:rPr>
              <w:rFonts w:ascii="Calibri" w:hAnsi="Calibri" w:cs="Calibri"/>
              <w:szCs w:val="22"/>
              <w:lang w:val="en-US" w:eastAsia="en-US"/>
              <w:del w:id="7037" w:author="28541_CR0227_NETSLICE-5GNRM_(Rel-16)" w:date="2019-12-16T16:08:00Z"/>
            </w:rPr>
          </w:pPr>
          <w:del w:id="7032" w:author="28541_CR0227_NETSLICE-5GNRM_(Rel-16)" w:date="2019-12-16T16:08:00Z">
            <w:r>
              <w:rPr/>
              <w:delText xml:space="preserve">B.1 </w:delText>
            </w:r>
          </w:del>
          <w:ins w:id="7033" w:author="28541_CR0227_NETSLICE-5GNRM_(Rel-16)" w:date="2019-12-16T16:12:00Z">
            <w:r>
              <w:rPr>
                <w:rFonts w:cs="Calibri" w:ascii="Calibri" w:hAnsi="Calibri"/>
                <w:szCs w:val="22"/>
                <w:lang w:val="en-US" w:eastAsia="en-US"/>
              </w:rPr>
              <w:tab/>
            </w:r>
          </w:ins>
          <w:del w:id="7034" w:author="28541_CR0227_NETSLICE-5GNRM_(Rel-16)" w:date="2019-12-16T16:08:00Z">
            <w:r>
              <w:rPr>
                <w:rFonts w:cs="Calibri" w:ascii="Calibri" w:hAnsi="Calibri"/>
                <w:szCs w:val="22"/>
                <w:lang w:val="en-US" w:eastAsia="en-US"/>
              </w:rPr>
              <w:tab/>
            </w:r>
          </w:del>
          <w:del w:id="7035" w:author="28541_CR0227_NETSLICE-5GNRM_(Rel-16)" w:date="2019-12-16T16:08:00Z">
            <w:r>
              <w:rPr/>
              <w:delText>NSI state handling</w:delText>
              <w:tab/>
            </w:r>
          </w:del>
          <w:hyperlink w:anchor="__RefHeading___Toc19888571">
            <w:del w:id="7036" w:author="28541_CR0227_NETSLICE-5GNRM_(Rel-16)" w:date="2019-12-16T16:08:00Z">
              <w:r>
                <w:rPr>
                  <w:rStyle w:val="IndexLink"/>
                </w:rPr>
                <w:delText>99</w:delText>
              </w:r>
            </w:del>
          </w:hyperlink>
        </w:p>
        <w:p>
          <w:pPr>
            <w:pStyle w:val="Contents1"/>
            <w:rPr>
              <w:rFonts w:ascii="Calibri" w:hAnsi="Calibri" w:cs="Calibri"/>
              <w:szCs w:val="22"/>
              <w:lang w:val="en-US" w:eastAsia="en-US"/>
              <w:del w:id="7043" w:author="28541_CR0227_NETSLICE-5GNRM_(Rel-16)" w:date="2019-12-16T16:08:00Z"/>
            </w:rPr>
          </w:pPr>
          <w:del w:id="7038" w:author="28541_CR0227_NETSLICE-5GNRM_(Rel-16)" w:date="2019-12-16T16:08:00Z">
            <w:r>
              <w:rPr/>
              <w:delText>B.2</w:delText>
            </w:r>
          </w:del>
          <w:ins w:id="7039" w:author="28541_CR0227_NETSLICE-5GNRM_(Rel-16)" w:date="2019-12-16T16:12:00Z">
            <w:r>
              <w:rPr>
                <w:rFonts w:cs="Calibri" w:ascii="Calibri" w:hAnsi="Calibri"/>
                <w:szCs w:val="22"/>
                <w:lang w:val="en-US" w:eastAsia="en-US"/>
              </w:rPr>
              <w:tab/>
            </w:r>
          </w:ins>
          <w:del w:id="7040" w:author="28541_CR0227_NETSLICE-5GNRM_(Rel-16)" w:date="2019-12-16T16:08:00Z">
            <w:r>
              <w:rPr>
                <w:rFonts w:cs="Calibri" w:ascii="Calibri" w:hAnsi="Calibri"/>
                <w:szCs w:val="22"/>
                <w:lang w:val="en-US" w:eastAsia="en-US"/>
              </w:rPr>
              <w:tab/>
            </w:r>
          </w:del>
          <w:del w:id="7041" w:author="28541_CR0227_NETSLICE-5GNRM_(Rel-16)" w:date="2019-12-16T16:08:00Z">
            <w:r>
              <w:rPr/>
              <w:delText>State handling of NSSI</w:delText>
              <w:tab/>
            </w:r>
          </w:del>
          <w:hyperlink w:anchor="__RefHeading___Toc19888572">
            <w:del w:id="7042" w:author="28541_CR0227_NETSLICE-5GNRM_(Rel-16)" w:date="2019-12-16T16:08:00Z">
              <w:r>
                <w:rPr>
                  <w:rStyle w:val="IndexLink"/>
                </w:rPr>
                <w:delText>100</w:delText>
              </w:r>
            </w:del>
          </w:hyperlink>
        </w:p>
        <w:p>
          <w:pPr>
            <w:pStyle w:val="Contents1"/>
            <w:rPr>
              <w:rFonts w:ascii="Calibri" w:hAnsi="Calibri" w:cs="Calibri"/>
              <w:b w:val="false"/>
              <w:b w:val="false"/>
              <w:szCs w:val="22"/>
              <w:lang w:val="en-US" w:eastAsia="en-US"/>
              <w:del w:id="7046" w:author="28541_CR0227_NETSLICE-5GNRM_(Rel-16)" w:date="2019-12-16T16:08:00Z"/>
            </w:rPr>
          </w:pPr>
          <w:del w:id="7044" w:author="28541_CR0227_NETSLICE-5GNRM_(Rel-16)" w:date="2019-12-16T16:08:00Z">
            <w:r>
              <w:rPr/>
              <w:delText>Annex C (normative):</w:delText>
              <w:tab/>
              <w:delText>XML definitions for NR NRM</w:delText>
              <w:tab/>
            </w:r>
          </w:del>
          <w:hyperlink w:anchor="__RefHeading___Toc19888573">
            <w:del w:id="7045" w:author="28541_CR0227_NETSLICE-5GNRM_(Rel-16)" w:date="2019-12-16T16:08:00Z">
              <w:r>
                <w:rPr>
                  <w:rStyle w:val="IndexLink"/>
                </w:rPr>
                <w:delText>103</w:delText>
              </w:r>
            </w:del>
          </w:hyperlink>
        </w:p>
        <w:p>
          <w:pPr>
            <w:pStyle w:val="Contents1"/>
            <w:rPr>
              <w:rFonts w:ascii="Calibri" w:hAnsi="Calibri" w:cs="Calibri"/>
              <w:szCs w:val="22"/>
              <w:lang w:val="en-US" w:eastAsia="en-US"/>
              <w:del w:id="7052" w:author="28541_CR0227_NETSLICE-5GNRM_(Rel-16)" w:date="2019-12-16T16:08:00Z"/>
            </w:rPr>
          </w:pPr>
          <w:del w:id="7047" w:author="28541_CR0227_NETSLICE-5GNRM_(Rel-16)" w:date="2019-12-16T16:08:00Z">
            <w:r>
              <w:rPr/>
              <w:delText>C.1</w:delText>
            </w:r>
          </w:del>
          <w:ins w:id="7048" w:author="28541_CR0227_NETSLICE-5GNRM_(Rel-16)" w:date="2019-12-16T16:12:00Z">
            <w:r>
              <w:rPr>
                <w:rFonts w:cs="Calibri" w:ascii="Calibri" w:hAnsi="Calibri"/>
                <w:szCs w:val="22"/>
                <w:lang w:val="en-US" w:eastAsia="en-US"/>
              </w:rPr>
              <w:tab/>
            </w:r>
          </w:ins>
          <w:del w:id="7049" w:author="28541_CR0227_NETSLICE-5GNRM_(Rel-16)" w:date="2019-12-16T16:08:00Z">
            <w:r>
              <w:rPr>
                <w:rFonts w:cs="Calibri" w:ascii="Calibri" w:hAnsi="Calibri"/>
                <w:szCs w:val="22"/>
                <w:lang w:val="en-US" w:eastAsia="en-US"/>
              </w:rPr>
              <w:tab/>
            </w:r>
          </w:del>
          <w:del w:id="7050" w:author="28541_CR0227_NETSLICE-5GNRM_(Rel-16)" w:date="2019-12-16T16:08:00Z">
            <w:r>
              <w:rPr/>
              <w:delText>General</w:delText>
              <w:tab/>
            </w:r>
          </w:del>
          <w:hyperlink w:anchor="__RefHeading___Toc19888574">
            <w:del w:id="7051" w:author="28541_CR0227_NETSLICE-5GNRM_(Rel-16)" w:date="2019-12-16T16:08:00Z">
              <w:r>
                <w:rPr>
                  <w:rStyle w:val="IndexLink"/>
                </w:rPr>
                <w:delText>103</w:delText>
              </w:r>
            </w:del>
          </w:hyperlink>
        </w:p>
        <w:p>
          <w:pPr>
            <w:pStyle w:val="Contents1"/>
            <w:rPr>
              <w:rFonts w:ascii="Calibri" w:hAnsi="Calibri" w:cs="Calibri"/>
              <w:szCs w:val="22"/>
              <w:lang w:val="en-US" w:eastAsia="en-US"/>
              <w:del w:id="7058" w:author="28541_CR0227_NETSLICE-5GNRM_(Rel-16)" w:date="2019-12-16T16:08:00Z"/>
            </w:rPr>
          </w:pPr>
          <w:del w:id="7053" w:author="28541_CR0227_NETSLICE-5GNRM_(Rel-16)" w:date="2019-12-16T16:08:00Z">
            <w:r>
              <w:rPr/>
              <w:delText>C.2</w:delText>
            </w:r>
          </w:del>
          <w:ins w:id="7054" w:author="28541_CR0227_NETSLICE-5GNRM_(Rel-16)" w:date="2019-12-16T16:12:00Z">
            <w:r>
              <w:rPr>
                <w:rFonts w:cs="Calibri" w:ascii="Calibri" w:hAnsi="Calibri"/>
                <w:szCs w:val="22"/>
                <w:lang w:val="en-US" w:eastAsia="en-US"/>
              </w:rPr>
              <w:tab/>
            </w:r>
          </w:ins>
          <w:del w:id="7055" w:author="28541_CR0227_NETSLICE-5GNRM_(Rel-16)" w:date="2019-12-16T16:08:00Z">
            <w:r>
              <w:rPr>
                <w:rFonts w:cs="Calibri" w:ascii="Calibri" w:hAnsi="Calibri"/>
                <w:szCs w:val="22"/>
                <w:lang w:val="en-US" w:eastAsia="en-US"/>
              </w:rPr>
              <w:tab/>
            </w:r>
          </w:del>
          <w:del w:id="7056" w:author="28541_CR0227_NETSLICE-5GNRM_(Rel-16)" w:date="2019-12-16T16:08:00Z">
            <w:r>
              <w:rPr/>
              <w:delText>Architectural features</w:delText>
              <w:tab/>
            </w:r>
          </w:del>
          <w:hyperlink w:anchor="__RefHeading___Toc19888575">
            <w:del w:id="7057" w:author="28541_CR0227_NETSLICE-5GNRM_(Rel-16)" w:date="2019-12-16T16:08:00Z">
              <w:r>
                <w:rPr>
                  <w:rStyle w:val="IndexLink"/>
                </w:rPr>
                <w:delText>103</w:delText>
              </w:r>
            </w:del>
          </w:hyperlink>
        </w:p>
        <w:p>
          <w:pPr>
            <w:pStyle w:val="Contents1"/>
            <w:rPr>
              <w:rFonts w:ascii="Calibri" w:hAnsi="Calibri" w:cs="Calibri"/>
              <w:szCs w:val="22"/>
              <w:lang w:val="en-US" w:eastAsia="en-US"/>
              <w:del w:id="7064" w:author="28541_CR0227_NETSLICE-5GNRM_(Rel-16)" w:date="2019-12-16T16:08:00Z"/>
            </w:rPr>
          </w:pPr>
          <w:del w:id="7059" w:author="28541_CR0227_NETSLICE-5GNRM_(Rel-16)" w:date="2019-12-16T16:08:00Z">
            <w:r>
              <w:rPr/>
              <w:delText>C.3</w:delText>
            </w:r>
          </w:del>
          <w:ins w:id="7060" w:author="28541_CR0227_NETSLICE-5GNRM_(Rel-16)" w:date="2019-12-16T16:12:00Z">
            <w:r>
              <w:rPr>
                <w:rFonts w:cs="Calibri" w:ascii="Calibri" w:hAnsi="Calibri"/>
                <w:szCs w:val="22"/>
                <w:lang w:val="en-US" w:eastAsia="en-US"/>
              </w:rPr>
              <w:tab/>
            </w:r>
          </w:ins>
          <w:del w:id="7061" w:author="28541_CR0227_NETSLICE-5GNRM_(Rel-16)" w:date="2019-12-16T16:08:00Z">
            <w:r>
              <w:rPr>
                <w:rFonts w:cs="Calibri" w:ascii="Calibri" w:hAnsi="Calibri"/>
                <w:szCs w:val="22"/>
                <w:lang w:val="en-US" w:eastAsia="en-US"/>
              </w:rPr>
              <w:tab/>
            </w:r>
          </w:del>
          <w:del w:id="7062" w:author="28541_CR0227_NETSLICE-5GNRM_(Rel-16)" w:date="2019-12-16T16:08:00Z">
            <w:r>
              <w:rPr/>
              <w:delText>Mapping</w:delText>
              <w:tab/>
            </w:r>
          </w:del>
          <w:hyperlink w:anchor="__RefHeading___Toc19888576">
            <w:del w:id="7063" w:author="28541_CR0227_NETSLICE-5GNRM_(Rel-16)" w:date="2019-12-16T16:08:00Z">
              <w:r>
                <w:rPr>
                  <w:rStyle w:val="IndexLink"/>
                </w:rPr>
                <w:delText>103</w:delText>
              </w:r>
            </w:del>
          </w:hyperlink>
        </w:p>
        <w:p>
          <w:pPr>
            <w:pStyle w:val="Contents1"/>
            <w:rPr>
              <w:rFonts w:ascii="Calibri" w:hAnsi="Calibri" w:cs="Calibri"/>
              <w:sz w:val="22"/>
              <w:szCs w:val="22"/>
              <w:lang w:val="en-US" w:eastAsia="en-US"/>
              <w:del w:id="7073" w:author="28541_CR0227_NETSLICE-5GNRM_(Rel-16)" w:date="2019-12-16T16:08:00Z"/>
            </w:rPr>
          </w:pPr>
          <w:del w:id="7065" w:author="28541_CR0227_NETSLICE-5GNRM_(Rel-16)" w:date="2019-12-16T16:08:00Z">
            <w:r>
              <w:rPr/>
              <w:delText>C.</w:delText>
            </w:r>
          </w:del>
          <w:del w:id="7066" w:author="28541_CR0227_NETSLICE-5GNRM_(Rel-16)" w:date="2019-12-16T16:08:00Z">
            <w:r>
              <w:rPr>
                <w:lang w:val="en-US" w:eastAsia="en-US"/>
              </w:rPr>
              <w:delText>3</w:delText>
            </w:r>
          </w:del>
          <w:del w:id="7067" w:author="28541_CR0227_NETSLICE-5GNRM_(Rel-16)" w:date="2019-12-16T16:08:00Z">
            <w:r>
              <w:rPr/>
              <w:delText>.1</w:delText>
            </w:r>
          </w:del>
          <w:del w:id="7068" w:author="28541_CR0227_NETSLICE-5GNRM_(Rel-16)" w:date="2019-12-16T16:08:00Z">
            <w:r>
              <w:rPr>
                <w:rFonts w:cs="Calibri" w:ascii="Calibri" w:hAnsi="Calibri"/>
                <w:sz w:val="22"/>
                <w:szCs w:val="22"/>
                <w:lang w:val="en-US" w:eastAsia="en-US"/>
              </w:rPr>
              <w:tab/>
            </w:r>
          </w:del>
          <w:del w:id="7069" w:author="28541_CR0227_NETSLICE-5GNRM_(Rel-16)" w:date="2019-12-16T16:08:00Z">
            <w:r>
              <w:rPr/>
              <w:delText xml:space="preserve">General </w:delText>
            </w:r>
          </w:del>
          <w:del w:id="7070" w:author="28541_CR0227_NETSLICE-5GNRM_(Rel-16)" w:date="2019-12-16T16:08:00Z">
            <w:r>
              <w:rPr>
                <w:lang w:val="en-US" w:eastAsia="en-US"/>
              </w:rPr>
              <w:delText>mapping</w:delText>
            </w:r>
          </w:del>
          <w:del w:id="7071" w:author="28541_CR0227_NETSLICE-5GNRM_(Rel-16)" w:date="2019-12-16T16:08:00Z">
            <w:r>
              <w:rPr/>
              <w:tab/>
            </w:r>
          </w:del>
          <w:hyperlink w:anchor="__RefHeading___Toc19888577">
            <w:del w:id="7072" w:author="28541_CR0227_NETSLICE-5GNRM_(Rel-16)" w:date="2019-12-16T16:08:00Z">
              <w:r>
                <w:rPr>
                  <w:rStyle w:val="IndexLink"/>
                </w:rPr>
                <w:delText>103</w:delText>
              </w:r>
            </w:del>
          </w:hyperlink>
        </w:p>
        <w:p>
          <w:pPr>
            <w:pStyle w:val="Contents1"/>
            <w:rPr>
              <w:rFonts w:ascii="Calibri" w:hAnsi="Calibri" w:cs="Calibri"/>
              <w:sz w:val="22"/>
              <w:szCs w:val="22"/>
              <w:lang w:val="en-US" w:eastAsia="en-US"/>
              <w:del w:id="7078" w:author="28541_CR0227_NETSLICE-5GNRM_(Rel-16)" w:date="2019-12-16T16:08:00Z"/>
            </w:rPr>
          </w:pPr>
          <w:del w:id="7074" w:author="28541_CR0227_NETSLICE-5GNRM_(Rel-16)" w:date="2019-12-16T16:08:00Z">
            <w:r>
              <w:rPr/>
              <w:delText>C.3.2</w:delText>
            </w:r>
          </w:del>
          <w:del w:id="7075" w:author="28541_CR0227_NETSLICE-5GNRM_(Rel-16)" w:date="2019-12-16T16:08:00Z">
            <w:r>
              <w:rPr>
                <w:rFonts w:cs="Calibri" w:ascii="Calibri" w:hAnsi="Calibri"/>
                <w:sz w:val="22"/>
                <w:szCs w:val="22"/>
                <w:lang w:val="en-US" w:eastAsia="en-US"/>
              </w:rPr>
              <w:tab/>
            </w:r>
          </w:del>
          <w:del w:id="7076" w:author="28541_CR0227_NETSLICE-5GNRM_(Rel-16)" w:date="2019-12-16T16:08:00Z">
            <w:r>
              <w:rPr/>
              <w:delText>Information Object Class (IOC) mapping</w:delText>
              <w:tab/>
            </w:r>
          </w:del>
          <w:hyperlink w:anchor="__RefHeading___Toc19888578">
            <w:del w:id="7077" w:author="28541_CR0227_NETSLICE-5GNRM_(Rel-16)" w:date="2019-12-16T16:08:00Z">
              <w:r>
                <w:rPr>
                  <w:rStyle w:val="IndexLink"/>
                </w:rPr>
                <w:delText>103</w:delText>
              </w:r>
            </w:del>
          </w:hyperlink>
        </w:p>
        <w:p>
          <w:pPr>
            <w:pStyle w:val="Contents1"/>
            <w:rPr>
              <w:rFonts w:ascii="Calibri" w:hAnsi="Calibri" w:cs="Calibri"/>
              <w:szCs w:val="22"/>
              <w:lang w:val="en-US" w:eastAsia="en-US"/>
              <w:del w:id="7084" w:author="28541_CR0227_NETSLICE-5GNRM_(Rel-16)" w:date="2019-12-16T16:08:00Z"/>
            </w:rPr>
          </w:pPr>
          <w:del w:id="7079" w:author="28541_CR0227_NETSLICE-5GNRM_(Rel-16)" w:date="2019-12-16T16:08:00Z">
            <w:r>
              <w:rPr/>
              <w:delText>C.4</w:delText>
            </w:r>
          </w:del>
          <w:ins w:id="7080" w:author="28541_CR0227_NETSLICE-5GNRM_(Rel-16)" w:date="2019-12-16T16:12:00Z">
            <w:r>
              <w:rPr>
                <w:rFonts w:cs="Calibri" w:ascii="Calibri" w:hAnsi="Calibri"/>
                <w:szCs w:val="22"/>
                <w:lang w:val="en-US" w:eastAsia="en-US"/>
              </w:rPr>
              <w:tab/>
            </w:r>
          </w:ins>
          <w:del w:id="7081" w:author="28541_CR0227_NETSLICE-5GNRM_(Rel-16)" w:date="2019-12-16T16:08:00Z">
            <w:r>
              <w:rPr>
                <w:rFonts w:cs="Calibri" w:ascii="Calibri" w:hAnsi="Calibri"/>
                <w:szCs w:val="22"/>
                <w:lang w:val="en-US" w:eastAsia="en-US"/>
              </w:rPr>
              <w:tab/>
            </w:r>
          </w:del>
          <w:del w:id="7082" w:author="28541_CR0227_NETSLICE-5GNRM_(Rel-16)" w:date="2019-12-16T16:08:00Z">
            <w:r>
              <w:rPr/>
              <w:delText>Solution Set definitions</w:delText>
              <w:tab/>
            </w:r>
          </w:del>
          <w:hyperlink w:anchor="__RefHeading___Toc19888579">
            <w:del w:id="7083" w:author="28541_CR0227_NETSLICE-5GNRM_(Rel-16)" w:date="2019-12-16T16:08:00Z">
              <w:r>
                <w:rPr>
                  <w:rStyle w:val="IndexLink"/>
                </w:rPr>
                <w:delText>103</w:delText>
              </w:r>
            </w:del>
          </w:hyperlink>
        </w:p>
        <w:p>
          <w:pPr>
            <w:pStyle w:val="Contents1"/>
            <w:rPr>
              <w:rFonts w:ascii="Calibri" w:hAnsi="Calibri" w:cs="Calibri"/>
              <w:sz w:val="22"/>
              <w:szCs w:val="22"/>
              <w:lang w:val="en-US" w:eastAsia="en-US"/>
              <w:del w:id="7090" w:author="28541_CR0227_NETSLICE-5GNRM_(Rel-16)" w:date="2019-12-16T16:08:00Z"/>
            </w:rPr>
          </w:pPr>
          <w:del w:id="7085" w:author="28541_CR0227_NETSLICE-5GNRM_(Rel-16)" w:date="2019-12-16T16:08:00Z">
            <w:r>
              <w:rPr/>
              <w:delText>C.4.1</w:delText>
            </w:r>
          </w:del>
          <w:del w:id="7086" w:author="28541_CR0227_NETSLICE-5GNRM_(Rel-16)" w:date="2019-12-16T16:08:00Z">
            <w:r>
              <w:rPr>
                <w:rFonts w:cs="Calibri" w:ascii="Calibri" w:hAnsi="Calibri"/>
                <w:sz w:val="22"/>
                <w:szCs w:val="22"/>
              </w:rPr>
              <w:tab/>
            </w:r>
          </w:del>
          <w:del w:id="7087" w:author="28541_CR0227_NETSLICE-5GNRM_(Rel-16)" w:date="2019-12-16T16:08:00Z">
            <w:r>
              <w:rPr>
                <w:lang w:val="en-US" w:eastAsia="en-US"/>
              </w:rPr>
              <w:delText>XML definition structure</w:delText>
            </w:r>
          </w:del>
          <w:del w:id="7088" w:author="28541_CR0227_NETSLICE-5GNRM_(Rel-16)" w:date="2019-12-16T16:08:00Z">
            <w:r>
              <w:rPr/>
              <w:tab/>
            </w:r>
          </w:del>
          <w:hyperlink w:anchor="__RefHeading___Toc19888580">
            <w:del w:id="7089" w:author="28541_CR0227_NETSLICE-5GNRM_(Rel-16)" w:date="2019-12-16T16:08:00Z">
              <w:r>
                <w:rPr>
                  <w:rStyle w:val="IndexLink"/>
                </w:rPr>
                <w:delText>103</w:delText>
              </w:r>
            </w:del>
          </w:hyperlink>
        </w:p>
        <w:p>
          <w:pPr>
            <w:pStyle w:val="Contents1"/>
            <w:rPr>
              <w:rFonts w:ascii="Calibri" w:hAnsi="Calibri" w:cs="Calibri"/>
              <w:sz w:val="22"/>
              <w:szCs w:val="22"/>
              <w:lang w:val="en-US" w:eastAsia="en-US"/>
              <w:del w:id="7096" w:author="28541_CR0227_NETSLICE-5GNRM_(Rel-16)" w:date="2019-12-16T16:08:00Z"/>
            </w:rPr>
          </w:pPr>
          <w:del w:id="7091" w:author="28541_CR0227_NETSLICE-5GNRM_(Rel-16)" w:date="2019-12-16T16:08:00Z">
            <w:r>
              <w:rPr/>
              <w:delText>C.4.2</w:delText>
            </w:r>
          </w:del>
          <w:del w:id="7092" w:author="28541_CR0227_NETSLICE-5GNRM_(Rel-16)" w:date="2019-12-16T16:08:00Z">
            <w:r>
              <w:rPr>
                <w:rFonts w:cs="Calibri" w:ascii="Calibri" w:hAnsi="Calibri"/>
                <w:sz w:val="22"/>
                <w:szCs w:val="22"/>
              </w:rPr>
              <w:tab/>
            </w:r>
          </w:del>
          <w:del w:id="7093" w:author="28541_CR0227_NETSLICE-5GNRM_(Rel-16)" w:date="2019-12-16T16:08:00Z">
            <w:r>
              <w:rPr>
                <w:lang w:val="en-US" w:eastAsia="en-US"/>
              </w:rPr>
              <w:delText>Graphical representation</w:delText>
            </w:r>
          </w:del>
          <w:del w:id="7094" w:author="28541_CR0227_NETSLICE-5GNRM_(Rel-16)" w:date="2019-12-16T16:08:00Z">
            <w:r>
              <w:rPr/>
              <w:tab/>
            </w:r>
          </w:del>
          <w:hyperlink w:anchor="__RefHeading___Toc19888581">
            <w:del w:id="7095" w:author="28541_CR0227_NETSLICE-5GNRM_(Rel-16)" w:date="2019-12-16T16:08:00Z">
              <w:r>
                <w:rPr>
                  <w:rStyle w:val="IndexLink"/>
                </w:rPr>
                <w:delText>103</w:delText>
              </w:r>
            </w:del>
          </w:hyperlink>
        </w:p>
        <w:p>
          <w:pPr>
            <w:pStyle w:val="Contents1"/>
            <w:rPr>
              <w:rFonts w:ascii="Calibri" w:hAnsi="Calibri" w:cs="Calibri"/>
              <w:sz w:val="22"/>
              <w:szCs w:val="22"/>
              <w:lang w:val="en-US" w:eastAsia="en-US"/>
              <w:del w:id="7103" w:author="28541_CR0227_NETSLICE-5GNRM_(Rel-16)" w:date="2019-12-16T16:08:00Z"/>
            </w:rPr>
          </w:pPr>
          <w:del w:id="7097" w:author="28541_CR0227_NETSLICE-5GNRM_(Rel-16)" w:date="2019-12-16T16:08:00Z">
            <w:r>
              <w:rPr/>
              <w:delText>C.4.3</w:delText>
            </w:r>
          </w:del>
          <w:del w:id="7098" w:author="28541_CR0227_NETSLICE-5GNRM_(Rel-16)" w:date="2019-12-16T16:08:00Z">
            <w:r>
              <w:rPr>
                <w:rFonts w:cs="Calibri" w:ascii="Calibri" w:hAnsi="Calibri"/>
                <w:sz w:val="22"/>
                <w:szCs w:val="22"/>
              </w:rPr>
              <w:tab/>
            </w:r>
          </w:del>
          <w:del w:id="7099" w:author="28541_CR0227_NETSLICE-5GNRM_(Rel-16)" w:date="2019-12-16T16:08:00Z">
            <w:r>
              <w:rPr>
                <w:lang w:val="en-US" w:eastAsia="en-US"/>
              </w:rPr>
              <w:delText xml:space="preserve">XML schema </w:delText>
            </w:r>
          </w:del>
          <w:del w:id="7100" w:author="28541_CR0227_NETSLICE-5GNRM_(Rel-16)" w:date="2019-12-16T16:08:00Z">
            <w:r>
              <w:rPr>
                <w:rFonts w:eastAsia="MS Mincho;MS Mincho" w:cs="Courier;Courier New" w:ascii="Courier;Courier New" w:hAnsi="Courier;Courier New"/>
              </w:rPr>
              <w:delText>"nRNrm.xsd"</w:delText>
            </w:r>
          </w:del>
          <w:del w:id="7101" w:author="28541_CR0227_NETSLICE-5GNRM_(Rel-16)" w:date="2019-12-16T16:08:00Z">
            <w:r>
              <w:rPr/>
              <w:tab/>
            </w:r>
          </w:del>
          <w:hyperlink w:anchor="__RefHeading___Toc19888582">
            <w:del w:id="7102" w:author="28541_CR0227_NETSLICE-5GNRM_(Rel-16)" w:date="2019-12-16T16:08:00Z">
              <w:r>
                <w:rPr>
                  <w:rStyle w:val="IndexLink"/>
                </w:rPr>
                <w:delText>104</w:delText>
              </w:r>
            </w:del>
          </w:hyperlink>
        </w:p>
        <w:p>
          <w:pPr>
            <w:pStyle w:val="Contents1"/>
            <w:rPr>
              <w:rFonts w:ascii="Calibri" w:hAnsi="Calibri" w:cs="Calibri"/>
              <w:b w:val="false"/>
              <w:b w:val="false"/>
              <w:szCs w:val="22"/>
              <w:lang w:val="en-US" w:eastAsia="en-US"/>
              <w:del w:id="7106" w:author="28541_CR0227_NETSLICE-5GNRM_(Rel-16)" w:date="2019-12-16T16:08:00Z"/>
            </w:rPr>
          </w:pPr>
          <w:del w:id="7104" w:author="28541_CR0227_NETSLICE-5GNRM_(Rel-16)" w:date="2019-12-16T16:08:00Z">
            <w:r>
              <w:rPr/>
              <w:delText>Annex D (normative):</w:delText>
              <w:tab/>
              <w:delText>JSON definitions for NR NRM</w:delText>
              <w:tab/>
            </w:r>
          </w:del>
          <w:hyperlink w:anchor="__RefHeading___Toc19888583">
            <w:del w:id="7105" w:author="28541_CR0227_NETSLICE-5GNRM_(Rel-16)" w:date="2019-12-16T16:08:00Z">
              <w:r>
                <w:rPr>
                  <w:rStyle w:val="IndexLink"/>
                </w:rPr>
                <w:delText>119</w:delText>
              </w:r>
            </w:del>
          </w:hyperlink>
        </w:p>
        <w:p>
          <w:pPr>
            <w:pStyle w:val="Contents1"/>
            <w:rPr>
              <w:rFonts w:ascii="Calibri" w:hAnsi="Calibri" w:cs="Calibri"/>
              <w:szCs w:val="22"/>
              <w:lang w:val="en-US" w:eastAsia="en-US"/>
              <w:del w:id="7112" w:author="28541_CR0227_NETSLICE-5GNRM_(Rel-16)" w:date="2019-12-16T16:08:00Z"/>
            </w:rPr>
          </w:pPr>
          <w:del w:id="7107" w:author="28541_CR0227_NETSLICE-5GNRM_(Rel-16)" w:date="2019-12-16T16:08:00Z">
            <w:r>
              <w:rPr/>
              <w:delText>D.1</w:delText>
            </w:r>
          </w:del>
          <w:ins w:id="7108" w:author="28541_CR0227_NETSLICE-5GNRM_(Rel-16)" w:date="2019-12-16T16:12:00Z">
            <w:r>
              <w:rPr>
                <w:rFonts w:cs="Calibri" w:ascii="Calibri" w:hAnsi="Calibri"/>
                <w:szCs w:val="22"/>
                <w:lang w:val="en-US" w:eastAsia="en-US"/>
              </w:rPr>
              <w:tab/>
            </w:r>
          </w:ins>
          <w:del w:id="7109" w:author="28541_CR0227_NETSLICE-5GNRM_(Rel-16)" w:date="2019-12-16T16:08:00Z">
            <w:r>
              <w:rPr>
                <w:rFonts w:cs="Calibri" w:ascii="Calibri" w:hAnsi="Calibri"/>
                <w:szCs w:val="22"/>
                <w:lang w:val="en-US" w:eastAsia="en-US"/>
              </w:rPr>
              <w:tab/>
            </w:r>
          </w:del>
          <w:del w:id="7110" w:author="28541_CR0227_NETSLICE-5GNRM_(Rel-16)" w:date="2019-12-16T16:08:00Z">
            <w:r>
              <w:rPr/>
              <w:delText>General</w:delText>
              <w:tab/>
            </w:r>
          </w:del>
          <w:hyperlink w:anchor="__RefHeading___Toc19888584">
            <w:del w:id="7111" w:author="28541_CR0227_NETSLICE-5GNRM_(Rel-16)" w:date="2019-12-16T16:08:00Z">
              <w:r>
                <w:rPr>
                  <w:rStyle w:val="IndexLink"/>
                </w:rPr>
                <w:delText>119</w:delText>
              </w:r>
            </w:del>
          </w:hyperlink>
        </w:p>
        <w:p>
          <w:pPr>
            <w:pStyle w:val="Contents1"/>
            <w:rPr>
              <w:rFonts w:ascii="Calibri" w:hAnsi="Calibri" w:cs="Calibri"/>
              <w:szCs w:val="22"/>
              <w:lang w:val="en-US" w:eastAsia="en-US"/>
              <w:del w:id="7118" w:author="28541_CR0227_NETSLICE-5GNRM_(Rel-16)" w:date="2019-12-16T16:08:00Z"/>
            </w:rPr>
          </w:pPr>
          <w:del w:id="7113" w:author="28541_CR0227_NETSLICE-5GNRM_(Rel-16)" w:date="2019-12-16T16:08:00Z">
            <w:r>
              <w:rPr/>
              <w:delText>D.2</w:delText>
            </w:r>
          </w:del>
          <w:ins w:id="7114" w:author="28541_CR0227_NETSLICE-5GNRM_(Rel-16)" w:date="2019-12-16T16:12:00Z">
            <w:r>
              <w:rPr>
                <w:rFonts w:cs="Calibri" w:ascii="Calibri" w:hAnsi="Calibri"/>
                <w:szCs w:val="22"/>
                <w:lang w:val="en-US" w:eastAsia="en-US"/>
              </w:rPr>
              <w:tab/>
            </w:r>
          </w:ins>
          <w:del w:id="7115" w:author="28541_CR0227_NETSLICE-5GNRM_(Rel-16)" w:date="2019-12-16T16:08:00Z">
            <w:r>
              <w:rPr>
                <w:rFonts w:cs="Calibri" w:ascii="Calibri" w:hAnsi="Calibri"/>
                <w:szCs w:val="22"/>
                <w:lang w:val="en-US" w:eastAsia="en-US"/>
              </w:rPr>
              <w:tab/>
            </w:r>
          </w:del>
          <w:del w:id="7116" w:author="28541_CR0227_NETSLICE-5GNRM_(Rel-16)" w:date="2019-12-16T16:08:00Z">
            <w:r>
              <w:rPr/>
              <w:delText>Architectural features</w:delText>
              <w:tab/>
            </w:r>
          </w:del>
          <w:hyperlink w:anchor="__RefHeading___Toc19888585">
            <w:del w:id="7117" w:author="28541_CR0227_NETSLICE-5GNRM_(Rel-16)" w:date="2019-12-16T16:08:00Z">
              <w:r>
                <w:rPr>
                  <w:rStyle w:val="IndexLink"/>
                </w:rPr>
                <w:delText>119</w:delText>
              </w:r>
            </w:del>
          </w:hyperlink>
        </w:p>
        <w:p>
          <w:pPr>
            <w:pStyle w:val="Contents1"/>
            <w:rPr>
              <w:rFonts w:ascii="Calibri" w:hAnsi="Calibri" w:cs="Calibri"/>
              <w:szCs w:val="22"/>
              <w:lang w:val="en-US" w:eastAsia="en-US"/>
              <w:del w:id="7124" w:author="28541_CR0227_NETSLICE-5GNRM_(Rel-16)" w:date="2019-12-16T16:08:00Z"/>
            </w:rPr>
          </w:pPr>
          <w:del w:id="7119" w:author="28541_CR0227_NETSLICE-5GNRM_(Rel-16)" w:date="2019-12-16T16:08:00Z">
            <w:r>
              <w:rPr/>
              <w:delText>D.3</w:delText>
            </w:r>
          </w:del>
          <w:ins w:id="7120" w:author="28541_CR0227_NETSLICE-5GNRM_(Rel-16)" w:date="2019-12-16T16:12:00Z">
            <w:r>
              <w:rPr>
                <w:rFonts w:cs="Calibri" w:ascii="Calibri" w:hAnsi="Calibri"/>
                <w:szCs w:val="22"/>
                <w:lang w:val="en-US" w:eastAsia="en-US"/>
              </w:rPr>
              <w:tab/>
            </w:r>
          </w:ins>
          <w:del w:id="7121" w:author="28541_CR0227_NETSLICE-5GNRM_(Rel-16)" w:date="2019-12-16T16:08:00Z">
            <w:r>
              <w:rPr>
                <w:rFonts w:cs="Calibri" w:ascii="Calibri" w:hAnsi="Calibri"/>
                <w:szCs w:val="22"/>
                <w:lang w:val="en-US" w:eastAsia="en-US"/>
              </w:rPr>
              <w:tab/>
            </w:r>
          </w:del>
          <w:del w:id="7122" w:author="28541_CR0227_NETSLICE-5GNRM_(Rel-16)" w:date="2019-12-16T16:08:00Z">
            <w:r>
              <w:rPr/>
              <w:delText>Mapping</w:delText>
              <w:tab/>
            </w:r>
          </w:del>
          <w:hyperlink w:anchor="__RefHeading___Toc19888586">
            <w:del w:id="7123" w:author="28541_CR0227_NETSLICE-5GNRM_(Rel-16)" w:date="2019-12-16T16:08:00Z">
              <w:r>
                <w:rPr>
                  <w:rStyle w:val="IndexLink"/>
                </w:rPr>
                <w:delText>119</w:delText>
              </w:r>
            </w:del>
          </w:hyperlink>
        </w:p>
        <w:p>
          <w:pPr>
            <w:pStyle w:val="Contents1"/>
            <w:rPr>
              <w:rFonts w:ascii="Calibri" w:hAnsi="Calibri" w:cs="Calibri"/>
              <w:szCs w:val="22"/>
              <w:lang w:val="en-US" w:eastAsia="en-US"/>
              <w:del w:id="7130" w:author="28541_CR0227_NETSLICE-5GNRM_(Rel-16)" w:date="2019-12-16T16:08:00Z"/>
            </w:rPr>
          </w:pPr>
          <w:del w:id="7125" w:author="28541_CR0227_NETSLICE-5GNRM_(Rel-16)" w:date="2019-12-16T16:08:00Z">
            <w:r>
              <w:rPr/>
              <w:delText>D.4</w:delText>
            </w:r>
          </w:del>
          <w:ins w:id="7126" w:author="28541_CR0227_NETSLICE-5GNRM_(Rel-16)" w:date="2019-12-16T16:12:00Z">
            <w:r>
              <w:rPr>
                <w:rFonts w:cs="Calibri" w:ascii="Calibri" w:hAnsi="Calibri"/>
                <w:szCs w:val="22"/>
                <w:lang w:val="en-US" w:eastAsia="en-US"/>
              </w:rPr>
              <w:tab/>
            </w:r>
          </w:ins>
          <w:del w:id="7127" w:author="28541_CR0227_NETSLICE-5GNRM_(Rel-16)" w:date="2019-12-16T16:08:00Z">
            <w:r>
              <w:rPr>
                <w:rFonts w:cs="Calibri" w:ascii="Calibri" w:hAnsi="Calibri"/>
                <w:szCs w:val="22"/>
                <w:lang w:val="en-US" w:eastAsia="en-US"/>
              </w:rPr>
              <w:tab/>
            </w:r>
          </w:del>
          <w:del w:id="7128" w:author="28541_CR0227_NETSLICE-5GNRM_(Rel-16)" w:date="2019-12-16T16:08:00Z">
            <w:r>
              <w:rPr/>
              <w:delText>Solution Set (SS) definitions</w:delText>
              <w:tab/>
            </w:r>
          </w:del>
          <w:hyperlink w:anchor="__RefHeading___Toc19888587">
            <w:del w:id="7129" w:author="28541_CR0227_NETSLICE-5GNRM_(Rel-16)" w:date="2019-12-16T16:08:00Z">
              <w:r>
                <w:rPr>
                  <w:rStyle w:val="IndexLink"/>
                </w:rPr>
                <w:delText>119</w:delText>
              </w:r>
            </w:del>
          </w:hyperlink>
        </w:p>
        <w:p>
          <w:pPr>
            <w:pStyle w:val="Contents1"/>
            <w:rPr>
              <w:rFonts w:ascii="Calibri" w:hAnsi="Calibri" w:cs="Calibri"/>
              <w:sz w:val="22"/>
              <w:szCs w:val="22"/>
              <w:lang w:val="en-US" w:eastAsia="en-US"/>
              <w:del w:id="7136" w:author="28541_CR0227_NETSLICE-5GNRM_(Rel-16)" w:date="2019-12-16T16:08:00Z"/>
            </w:rPr>
          </w:pPr>
          <w:del w:id="7131" w:author="28541_CR0227_NETSLICE-5GNRM_(Rel-16)" w:date="2019-12-16T16:08:00Z">
            <w:r>
              <w:rPr/>
              <w:delText>D.4.1</w:delText>
            </w:r>
          </w:del>
          <w:del w:id="7132" w:author="28541_CR0227_NETSLICE-5GNRM_(Rel-16)" w:date="2019-12-16T16:08:00Z">
            <w:r>
              <w:rPr>
                <w:rFonts w:cs="Calibri" w:ascii="Calibri" w:hAnsi="Calibri"/>
                <w:sz w:val="22"/>
                <w:szCs w:val="22"/>
              </w:rPr>
              <w:tab/>
            </w:r>
          </w:del>
          <w:del w:id="7133" w:author="28541_CR0227_NETSLICE-5GNRM_(Rel-16)" w:date="2019-12-16T16:08:00Z">
            <w:r>
              <w:rPr>
                <w:lang w:val="en-US" w:eastAsia="en-US"/>
              </w:rPr>
              <w:delText>JSON definition structure</w:delText>
            </w:r>
          </w:del>
          <w:del w:id="7134" w:author="28541_CR0227_NETSLICE-5GNRM_(Rel-16)" w:date="2019-12-16T16:08:00Z">
            <w:r>
              <w:rPr/>
              <w:tab/>
            </w:r>
          </w:del>
          <w:hyperlink w:anchor="__RefHeading___Toc19888588">
            <w:del w:id="7135" w:author="28541_CR0227_NETSLICE-5GNRM_(Rel-16)" w:date="2019-12-16T16:08:00Z">
              <w:r>
                <w:rPr>
                  <w:rStyle w:val="IndexLink"/>
                </w:rPr>
                <w:delText>119</w:delText>
              </w:r>
            </w:del>
          </w:hyperlink>
        </w:p>
        <w:p>
          <w:pPr>
            <w:pStyle w:val="Contents1"/>
            <w:rPr>
              <w:rFonts w:ascii="Calibri" w:hAnsi="Calibri" w:cs="Calibri"/>
              <w:sz w:val="22"/>
              <w:szCs w:val="22"/>
              <w:lang w:val="en-US" w:eastAsia="en-US"/>
              <w:del w:id="7142" w:author="28541_CR0227_NETSLICE-5GNRM_(Rel-16)" w:date="2019-12-16T16:08:00Z"/>
            </w:rPr>
          </w:pPr>
          <w:del w:id="7137" w:author="28541_CR0227_NETSLICE-5GNRM_(Rel-16)" w:date="2019-12-16T16:08:00Z">
            <w:r>
              <w:rPr/>
              <w:delText>D.4.2</w:delText>
            </w:r>
          </w:del>
          <w:del w:id="7138" w:author="28541_CR0227_NETSLICE-5GNRM_(Rel-16)" w:date="2019-12-16T16:08:00Z">
            <w:r>
              <w:rPr>
                <w:rFonts w:cs="Calibri" w:ascii="Calibri" w:hAnsi="Calibri"/>
                <w:sz w:val="22"/>
                <w:szCs w:val="22"/>
              </w:rPr>
              <w:tab/>
            </w:r>
          </w:del>
          <w:del w:id="7139" w:author="28541_CR0227_NETSLICE-5GNRM_(Rel-16)" w:date="2019-12-16T16:08:00Z">
            <w:r>
              <w:rPr>
                <w:lang w:val="en-US" w:eastAsia="en-US"/>
              </w:rPr>
              <w:delText>Graphical representation</w:delText>
            </w:r>
          </w:del>
          <w:del w:id="7140" w:author="28541_CR0227_NETSLICE-5GNRM_(Rel-16)" w:date="2019-12-16T16:08:00Z">
            <w:r>
              <w:rPr/>
              <w:tab/>
            </w:r>
          </w:del>
          <w:hyperlink w:anchor="__RefHeading___Toc19888589">
            <w:del w:id="7141" w:author="28541_CR0227_NETSLICE-5GNRM_(Rel-16)" w:date="2019-12-16T16:08:00Z">
              <w:r>
                <w:rPr>
                  <w:rStyle w:val="IndexLink"/>
                </w:rPr>
                <w:delText>119</w:delText>
              </w:r>
            </w:del>
          </w:hyperlink>
        </w:p>
        <w:p>
          <w:pPr>
            <w:pStyle w:val="Contents1"/>
            <w:rPr>
              <w:rFonts w:ascii="Calibri" w:hAnsi="Calibri" w:cs="Calibri"/>
              <w:sz w:val="22"/>
              <w:szCs w:val="22"/>
              <w:lang w:val="en-US" w:eastAsia="en-US"/>
              <w:del w:id="7149" w:author="28541_CR0227_NETSLICE-5GNRM_(Rel-16)" w:date="2019-12-16T16:08:00Z"/>
            </w:rPr>
          </w:pPr>
          <w:del w:id="7143" w:author="28541_CR0227_NETSLICE-5GNRM_(Rel-16)" w:date="2019-12-16T16:08:00Z">
            <w:r>
              <w:rPr/>
              <w:delText>D.4.3</w:delText>
            </w:r>
          </w:del>
          <w:del w:id="7144" w:author="28541_CR0227_NETSLICE-5GNRM_(Rel-16)" w:date="2019-12-16T16:08:00Z">
            <w:r>
              <w:rPr>
                <w:rFonts w:cs="Calibri" w:ascii="Calibri" w:hAnsi="Calibri"/>
                <w:sz w:val="22"/>
                <w:szCs w:val="22"/>
              </w:rPr>
              <w:tab/>
            </w:r>
          </w:del>
          <w:del w:id="7145" w:author="28541_CR0227_NETSLICE-5GNRM_(Rel-16)" w:date="2019-12-16T16:08:00Z">
            <w:r>
              <w:rPr>
                <w:lang w:val="en-US" w:eastAsia="en-US"/>
              </w:rPr>
              <w:delText xml:space="preserve">JSON schema </w:delText>
            </w:r>
          </w:del>
          <w:del w:id="7146" w:author="28541_CR0227_NETSLICE-5GNRM_(Rel-16)" w:date="2019-12-16T16:08:00Z">
            <w:r>
              <w:rPr>
                <w:rFonts w:eastAsia="MS Mincho;MS Mincho" w:cs="Courier;Courier New" w:ascii="Courier;Courier New" w:hAnsi="Courier;Courier New"/>
              </w:rPr>
              <w:delText>"nrNrm.json"</w:delText>
            </w:r>
          </w:del>
          <w:del w:id="7147" w:author="28541_CR0227_NETSLICE-5GNRM_(Rel-16)" w:date="2019-12-16T16:08:00Z">
            <w:r>
              <w:rPr/>
              <w:tab/>
            </w:r>
          </w:del>
          <w:hyperlink w:anchor="__RefHeading___Toc19888590">
            <w:del w:id="7148" w:author="28541_CR0227_NETSLICE-5GNRM_(Rel-16)" w:date="2019-12-16T16:08:00Z">
              <w:r>
                <w:rPr>
                  <w:rStyle w:val="IndexLink"/>
                </w:rPr>
                <w:delText>119</w:delText>
              </w:r>
            </w:del>
          </w:hyperlink>
        </w:p>
        <w:p>
          <w:pPr>
            <w:pStyle w:val="Contents1"/>
            <w:rPr>
              <w:rFonts w:ascii="Calibri" w:hAnsi="Calibri" w:cs="Calibri"/>
              <w:b w:val="false"/>
              <w:b w:val="false"/>
              <w:szCs w:val="22"/>
              <w:lang w:val="en-US" w:eastAsia="en-US"/>
              <w:del w:id="7152" w:author="28541_CR0227_NETSLICE-5GNRM_(Rel-16)" w:date="2019-12-16T16:08:00Z"/>
            </w:rPr>
          </w:pPr>
          <w:del w:id="7150" w:author="28541_CR0227_NETSLICE-5GNRM_(Rel-16)" w:date="2019-12-16T16:08:00Z">
            <w:r>
              <w:rPr/>
              <w:delText>Annex E (normative):</w:delText>
              <w:tab/>
              <w:delText>YANG definitions for NR NRM</w:delText>
              <w:tab/>
            </w:r>
          </w:del>
          <w:hyperlink w:anchor="__RefHeading___Toc19888591">
            <w:del w:id="7151" w:author="28541_CR0227_NETSLICE-5GNRM_(Rel-16)" w:date="2019-12-16T16:08:00Z">
              <w:r>
                <w:rPr>
                  <w:rStyle w:val="IndexLink"/>
                </w:rPr>
                <w:delText>141</w:delText>
              </w:r>
            </w:del>
          </w:hyperlink>
        </w:p>
        <w:p>
          <w:pPr>
            <w:pStyle w:val="Contents1"/>
            <w:rPr>
              <w:rFonts w:ascii="Calibri" w:hAnsi="Calibri" w:cs="Calibri"/>
              <w:szCs w:val="22"/>
              <w:lang w:val="en-US" w:eastAsia="en-US"/>
              <w:del w:id="7158" w:author="28541_CR0227_NETSLICE-5GNRM_(Rel-16)" w:date="2019-12-16T16:08:00Z"/>
            </w:rPr>
          </w:pPr>
          <w:del w:id="7153" w:author="28541_CR0227_NETSLICE-5GNRM_(Rel-16)" w:date="2019-12-16T16:08:00Z">
            <w:r>
              <w:rPr/>
              <w:delText>E.1</w:delText>
            </w:r>
          </w:del>
          <w:ins w:id="7154" w:author="28541_CR0227_NETSLICE-5GNRM_(Rel-16)" w:date="2019-12-16T16:12:00Z">
            <w:r>
              <w:rPr>
                <w:rFonts w:cs="Calibri" w:ascii="Calibri" w:hAnsi="Calibri"/>
                <w:szCs w:val="22"/>
                <w:lang w:val="en-US" w:eastAsia="en-US"/>
              </w:rPr>
              <w:tab/>
            </w:r>
          </w:ins>
          <w:del w:id="7155" w:author="28541_CR0227_NETSLICE-5GNRM_(Rel-16)" w:date="2019-12-16T16:08:00Z">
            <w:r>
              <w:rPr>
                <w:rFonts w:cs="Calibri" w:ascii="Calibri" w:hAnsi="Calibri"/>
                <w:szCs w:val="22"/>
                <w:lang w:val="en-US" w:eastAsia="en-US"/>
              </w:rPr>
              <w:tab/>
            </w:r>
          </w:del>
          <w:del w:id="7156" w:author="28541_CR0227_NETSLICE-5GNRM_(Rel-16)" w:date="2019-12-16T16:08:00Z">
            <w:r>
              <w:rPr/>
              <w:delText>General</w:delText>
              <w:tab/>
            </w:r>
          </w:del>
          <w:hyperlink w:anchor="__RefHeading___Toc19888592">
            <w:del w:id="7157" w:author="28541_CR0227_NETSLICE-5GNRM_(Rel-16)" w:date="2019-12-16T16:08:00Z">
              <w:r>
                <w:rPr>
                  <w:rStyle w:val="IndexLink"/>
                </w:rPr>
                <w:delText>141</w:delText>
              </w:r>
            </w:del>
          </w:hyperlink>
        </w:p>
        <w:p>
          <w:pPr>
            <w:pStyle w:val="Contents1"/>
            <w:rPr>
              <w:rFonts w:ascii="Calibri" w:hAnsi="Calibri" w:cs="Calibri"/>
              <w:szCs w:val="22"/>
              <w:lang w:val="en-US" w:eastAsia="en-US"/>
              <w:del w:id="7164" w:author="28541_CR0227_NETSLICE-5GNRM_(Rel-16)" w:date="2019-12-16T16:08:00Z"/>
            </w:rPr>
          </w:pPr>
          <w:del w:id="7159" w:author="28541_CR0227_NETSLICE-5GNRM_(Rel-16)" w:date="2019-12-16T16:08:00Z">
            <w:r>
              <w:rPr/>
              <w:delText>E.2</w:delText>
            </w:r>
          </w:del>
          <w:ins w:id="7160" w:author="28541_CR0227_NETSLICE-5GNRM_(Rel-16)" w:date="2019-12-16T16:12:00Z">
            <w:r>
              <w:rPr>
                <w:rFonts w:cs="Calibri" w:ascii="Calibri" w:hAnsi="Calibri"/>
                <w:szCs w:val="22"/>
                <w:lang w:val="en-US" w:eastAsia="en-US"/>
              </w:rPr>
              <w:tab/>
            </w:r>
          </w:ins>
          <w:del w:id="7161" w:author="28541_CR0227_NETSLICE-5GNRM_(Rel-16)" w:date="2019-12-16T16:08:00Z">
            <w:r>
              <w:rPr>
                <w:rFonts w:cs="Calibri" w:ascii="Calibri" w:hAnsi="Calibri"/>
                <w:szCs w:val="22"/>
                <w:lang w:val="en-US" w:eastAsia="en-US"/>
              </w:rPr>
              <w:tab/>
            </w:r>
          </w:del>
          <w:del w:id="7162" w:author="28541_CR0227_NETSLICE-5GNRM_(Rel-16)" w:date="2019-12-16T16:08:00Z">
            <w:r>
              <w:rPr/>
              <w:delText>Void</w:delText>
              <w:tab/>
            </w:r>
          </w:del>
          <w:hyperlink w:anchor="__RefHeading___Toc19888593">
            <w:del w:id="7163" w:author="28541_CR0227_NETSLICE-5GNRM_(Rel-16)" w:date="2019-12-16T16:08:00Z">
              <w:r>
                <w:rPr>
                  <w:rStyle w:val="IndexLink"/>
                </w:rPr>
                <w:delText>141</w:delText>
              </w:r>
            </w:del>
          </w:hyperlink>
        </w:p>
        <w:p>
          <w:pPr>
            <w:pStyle w:val="Contents1"/>
            <w:rPr>
              <w:rFonts w:ascii="Calibri" w:hAnsi="Calibri" w:cs="Calibri"/>
              <w:szCs w:val="22"/>
              <w:lang w:val="en-US" w:eastAsia="en-US"/>
              <w:del w:id="7170" w:author="28541_CR0227_NETSLICE-5GNRM_(Rel-16)" w:date="2019-12-16T16:08:00Z"/>
            </w:rPr>
          </w:pPr>
          <w:del w:id="7165" w:author="28541_CR0227_NETSLICE-5GNRM_(Rel-16)" w:date="2019-12-16T16:08:00Z">
            <w:r>
              <w:rPr/>
              <w:delText>E.3</w:delText>
            </w:r>
          </w:del>
          <w:ins w:id="7166" w:author="28541_CR0227_NETSLICE-5GNRM_(Rel-16)" w:date="2019-12-16T16:12:00Z">
            <w:r>
              <w:rPr>
                <w:rFonts w:cs="Calibri" w:ascii="Calibri" w:hAnsi="Calibri"/>
                <w:szCs w:val="22"/>
                <w:lang w:val="en-US" w:eastAsia="en-US"/>
              </w:rPr>
              <w:tab/>
            </w:r>
          </w:ins>
          <w:del w:id="7167" w:author="28541_CR0227_NETSLICE-5GNRM_(Rel-16)" w:date="2019-12-16T16:08:00Z">
            <w:r>
              <w:rPr>
                <w:rFonts w:cs="Calibri" w:ascii="Calibri" w:hAnsi="Calibri"/>
                <w:szCs w:val="22"/>
                <w:lang w:val="en-US" w:eastAsia="en-US"/>
              </w:rPr>
              <w:tab/>
            </w:r>
          </w:del>
          <w:del w:id="7168" w:author="28541_CR0227_NETSLICE-5GNRM_(Rel-16)" w:date="2019-12-16T16:08:00Z">
            <w:r>
              <w:rPr/>
              <w:delText>Void</w:delText>
              <w:tab/>
            </w:r>
          </w:del>
          <w:hyperlink w:anchor="__RefHeading___Toc19888594">
            <w:del w:id="7169" w:author="28541_CR0227_NETSLICE-5GNRM_(Rel-16)" w:date="2019-12-16T16:08:00Z">
              <w:r>
                <w:rPr>
                  <w:rStyle w:val="IndexLink"/>
                </w:rPr>
                <w:delText>141</w:delText>
              </w:r>
            </w:del>
          </w:hyperlink>
        </w:p>
        <w:p>
          <w:pPr>
            <w:pStyle w:val="Contents1"/>
            <w:rPr>
              <w:rFonts w:ascii="Calibri" w:hAnsi="Calibri" w:cs="Calibri"/>
              <w:szCs w:val="22"/>
              <w:lang w:val="en-US" w:eastAsia="en-US"/>
              <w:del w:id="7176" w:author="28541_CR0227_NETSLICE-5GNRM_(Rel-16)" w:date="2019-12-16T16:08:00Z"/>
            </w:rPr>
          </w:pPr>
          <w:del w:id="7171" w:author="28541_CR0227_NETSLICE-5GNRM_(Rel-16)" w:date="2019-12-16T16:08:00Z">
            <w:r>
              <w:rPr/>
              <w:delText>E.4</w:delText>
            </w:r>
          </w:del>
          <w:ins w:id="7172" w:author="28541_CR0227_NETSLICE-5GNRM_(Rel-16)" w:date="2019-12-16T16:12:00Z">
            <w:r>
              <w:rPr>
                <w:rFonts w:cs="Calibri" w:ascii="Calibri" w:hAnsi="Calibri"/>
                <w:szCs w:val="22"/>
                <w:lang w:val="en-US" w:eastAsia="en-US"/>
              </w:rPr>
              <w:tab/>
            </w:r>
          </w:ins>
          <w:del w:id="7173" w:author="28541_CR0227_NETSLICE-5GNRM_(Rel-16)" w:date="2019-12-16T16:08:00Z">
            <w:r>
              <w:rPr>
                <w:rFonts w:cs="Calibri" w:ascii="Calibri" w:hAnsi="Calibri"/>
                <w:szCs w:val="22"/>
                <w:lang w:val="en-US" w:eastAsia="en-US"/>
              </w:rPr>
              <w:tab/>
            </w:r>
          </w:del>
          <w:del w:id="7174" w:author="28541_CR0227_NETSLICE-5GNRM_(Rel-16)" w:date="2019-12-16T16:08:00Z">
            <w:r>
              <w:rPr/>
              <w:delText>Void</w:delText>
              <w:tab/>
            </w:r>
          </w:del>
          <w:hyperlink w:anchor="__RefHeading___Toc19888595">
            <w:del w:id="7175" w:author="28541_CR0227_NETSLICE-5GNRM_(Rel-16)" w:date="2019-12-16T16:08:00Z">
              <w:r>
                <w:rPr>
                  <w:rStyle w:val="IndexLink"/>
                </w:rPr>
                <w:delText>141</w:delText>
              </w:r>
            </w:del>
          </w:hyperlink>
        </w:p>
        <w:p>
          <w:pPr>
            <w:pStyle w:val="Contents1"/>
            <w:rPr>
              <w:rFonts w:ascii="Calibri" w:hAnsi="Calibri" w:cs="Calibri"/>
              <w:szCs w:val="22"/>
              <w:lang w:val="en-US" w:eastAsia="en-US"/>
              <w:del w:id="7182" w:author="28541_CR0227_NETSLICE-5GNRM_(Rel-16)" w:date="2019-12-16T16:08:00Z"/>
            </w:rPr>
          </w:pPr>
          <w:del w:id="7177" w:author="28541_CR0227_NETSLICE-5GNRM_(Rel-16)" w:date="2019-12-16T16:08:00Z">
            <w:r>
              <w:rPr/>
              <w:delText>E.5</w:delText>
            </w:r>
          </w:del>
          <w:ins w:id="7178" w:author="28541_CR0227_NETSLICE-5GNRM_(Rel-16)" w:date="2019-12-16T16:12:00Z">
            <w:r>
              <w:rPr>
                <w:rFonts w:cs="Calibri" w:ascii="Calibri" w:hAnsi="Calibri"/>
                <w:szCs w:val="22"/>
                <w:lang w:val="en-US" w:eastAsia="en-US"/>
              </w:rPr>
              <w:tab/>
            </w:r>
          </w:ins>
          <w:del w:id="7179" w:author="28541_CR0227_NETSLICE-5GNRM_(Rel-16)" w:date="2019-12-16T16:08:00Z">
            <w:r>
              <w:rPr>
                <w:rFonts w:cs="Calibri" w:ascii="Calibri" w:hAnsi="Calibri"/>
                <w:szCs w:val="22"/>
                <w:lang w:val="en-US" w:eastAsia="en-US"/>
              </w:rPr>
              <w:tab/>
            </w:r>
          </w:del>
          <w:del w:id="7180" w:author="28541_CR0227_NETSLICE-5GNRM_(Rel-16)" w:date="2019-12-16T16:08:00Z">
            <w:r>
              <w:rPr/>
              <w:delText>Modules</w:delText>
              <w:tab/>
            </w:r>
          </w:del>
          <w:hyperlink w:anchor="__RefHeading___Toc19888596">
            <w:del w:id="7181" w:author="28541_CR0227_NETSLICE-5GNRM_(Rel-16)" w:date="2019-12-16T16:08:00Z">
              <w:r>
                <w:rPr>
                  <w:rStyle w:val="IndexLink"/>
                </w:rPr>
                <w:delText>141</w:delText>
              </w:r>
            </w:del>
          </w:hyperlink>
        </w:p>
        <w:p>
          <w:pPr>
            <w:pStyle w:val="Contents1"/>
            <w:rPr>
              <w:rFonts w:ascii="Calibri" w:hAnsi="Calibri" w:cs="Calibri"/>
              <w:szCs w:val="22"/>
              <w:lang w:val="en-US" w:eastAsia="en-US"/>
              <w:del w:id="7189" w:author="28541_CR0227_NETSLICE-5GNRM_(Rel-16)" w:date="2019-12-16T16:08:00Z"/>
            </w:rPr>
          </w:pPr>
          <w:del w:id="7183" w:author="28541_CR0227_NETSLICE-5GNRM_(Rel-16)" w:date="2019-12-16T16:08:00Z">
            <w:r>
              <w:rPr/>
              <w:delText>E.6</w:delText>
            </w:r>
          </w:del>
          <w:ins w:id="7184" w:author="28541_CR0227_NETSLICE-5GNRM_(Rel-16)" w:date="2019-12-16T16:12:00Z">
            <w:r>
              <w:rPr>
                <w:rFonts w:cs="Calibri" w:ascii="Calibri" w:hAnsi="Calibri"/>
                <w:szCs w:val="22"/>
              </w:rPr>
              <w:tab/>
            </w:r>
          </w:ins>
          <w:del w:id="7185" w:author="28541_CR0227_NETSLICE-5GNRM_(Rel-16)" w:date="2019-12-16T16:08:00Z">
            <w:r>
              <w:rPr>
                <w:rFonts w:cs="Calibri" w:ascii="Calibri" w:hAnsi="Calibri"/>
                <w:szCs w:val="22"/>
              </w:rPr>
              <w:tab/>
            </w:r>
          </w:del>
          <w:del w:id="7186" w:author="28541_CR0227_NETSLICE-5GNRM_(Rel-16)" w:date="2019-12-16T16:08:00Z">
            <w:r>
              <w:rPr>
                <w:lang w:val="en-US" w:eastAsia="en-US"/>
              </w:rPr>
              <w:delText>Graphical representation</w:delText>
            </w:r>
          </w:del>
          <w:del w:id="7187" w:author="28541_CR0227_NETSLICE-5GNRM_(Rel-16)" w:date="2019-12-16T16:08:00Z">
            <w:r>
              <w:rPr/>
              <w:tab/>
            </w:r>
          </w:del>
          <w:hyperlink w:anchor="__RefHeading___Toc19888597">
            <w:del w:id="7188" w:author="28541_CR0227_NETSLICE-5GNRM_(Rel-16)" w:date="2019-12-16T16:08:00Z">
              <w:r>
                <w:rPr>
                  <w:rStyle w:val="IndexLink"/>
                </w:rPr>
                <w:delText>176</w:delText>
              </w:r>
            </w:del>
          </w:hyperlink>
        </w:p>
        <w:p>
          <w:pPr>
            <w:pStyle w:val="Contents1"/>
            <w:rPr>
              <w:rFonts w:ascii="Calibri" w:hAnsi="Calibri" w:cs="Calibri"/>
              <w:szCs w:val="22"/>
              <w:lang w:val="en-US" w:eastAsia="en-US"/>
              <w:del w:id="7196" w:author="28541_CR0227_NETSLICE-5GNRM_(Rel-16)" w:date="2019-12-16T16:08:00Z"/>
            </w:rPr>
          </w:pPr>
          <w:del w:id="7190" w:author="28541_CR0227_NETSLICE-5GNRM_(Rel-16)" w:date="2019-12-16T16:08:00Z">
            <w:r>
              <w:rPr/>
              <w:delText>E.7</w:delText>
            </w:r>
          </w:del>
          <w:ins w:id="7191" w:author="28541_CR0227_NETSLICE-5GNRM_(Rel-16)" w:date="2019-12-16T16:12:00Z">
            <w:r>
              <w:rPr>
                <w:rFonts w:cs="Calibri" w:ascii="Calibri" w:hAnsi="Calibri"/>
                <w:szCs w:val="22"/>
              </w:rPr>
              <w:tab/>
            </w:r>
          </w:ins>
          <w:del w:id="7192" w:author="28541_CR0227_NETSLICE-5GNRM_(Rel-16)" w:date="2019-12-16T16:08:00Z">
            <w:r>
              <w:rPr>
                <w:rFonts w:cs="Calibri" w:ascii="Calibri" w:hAnsi="Calibri"/>
                <w:szCs w:val="22"/>
              </w:rPr>
              <w:tab/>
            </w:r>
          </w:del>
          <w:del w:id="7193" w:author="28541_CR0227_NETSLICE-5GNRM_(Rel-16)" w:date="2019-12-16T16:08:00Z">
            <w:r>
              <w:rPr>
                <w:lang w:val="en-US" w:eastAsia="en-US"/>
              </w:rPr>
              <w:delText>Mount information</w:delText>
            </w:r>
          </w:del>
          <w:del w:id="7194" w:author="28541_CR0227_NETSLICE-5GNRM_(Rel-16)" w:date="2019-12-16T16:08:00Z">
            <w:r>
              <w:rPr/>
              <w:tab/>
            </w:r>
          </w:del>
          <w:hyperlink w:anchor="__RefHeading___Toc19888598">
            <w:del w:id="7195" w:author="28541_CR0227_NETSLICE-5GNRM_(Rel-16)" w:date="2019-12-16T16:08:00Z">
              <w:r>
                <w:rPr>
                  <w:rStyle w:val="IndexLink"/>
                </w:rPr>
                <w:delText>177</w:delText>
              </w:r>
            </w:del>
          </w:hyperlink>
        </w:p>
        <w:p>
          <w:pPr>
            <w:pStyle w:val="Contents1"/>
            <w:rPr>
              <w:rFonts w:ascii="Calibri" w:hAnsi="Calibri" w:cs="Calibri"/>
              <w:b w:val="false"/>
              <w:b w:val="false"/>
              <w:szCs w:val="22"/>
              <w:lang w:val="en-US" w:eastAsia="en-US"/>
              <w:del w:id="7199" w:author="28541_CR0227_NETSLICE-5GNRM_(Rel-16)" w:date="2019-12-16T16:08:00Z"/>
            </w:rPr>
          </w:pPr>
          <w:del w:id="7197" w:author="28541_CR0227_NETSLICE-5GNRM_(Rel-16)" w:date="2019-12-16T16:08:00Z">
            <w:r>
              <w:rPr/>
              <w:delText>Annex F (normative):</w:delText>
              <w:tab/>
              <w:delText>XML definitions for 5GC NRM</w:delText>
              <w:tab/>
            </w:r>
          </w:del>
          <w:hyperlink w:anchor="__RefHeading___Toc19888599">
            <w:del w:id="7198" w:author="28541_CR0227_NETSLICE-5GNRM_(Rel-16)" w:date="2019-12-16T16:08:00Z">
              <w:r>
                <w:rPr>
                  <w:rStyle w:val="IndexLink"/>
                </w:rPr>
                <w:delText>178</w:delText>
              </w:r>
            </w:del>
          </w:hyperlink>
        </w:p>
        <w:p>
          <w:pPr>
            <w:pStyle w:val="Contents1"/>
            <w:rPr>
              <w:rFonts w:ascii="Calibri" w:hAnsi="Calibri" w:cs="Calibri"/>
              <w:szCs w:val="22"/>
              <w:lang w:val="en-US" w:eastAsia="en-US"/>
              <w:del w:id="7205" w:author="28541_CR0227_NETSLICE-5GNRM_(Rel-16)" w:date="2019-12-16T16:08:00Z"/>
            </w:rPr>
          </w:pPr>
          <w:del w:id="7200" w:author="28541_CR0227_NETSLICE-5GNRM_(Rel-16)" w:date="2019-12-16T16:08:00Z">
            <w:r>
              <w:rPr/>
              <w:delText>F.1</w:delText>
            </w:r>
          </w:del>
          <w:ins w:id="7201" w:author="28541_CR0227_NETSLICE-5GNRM_(Rel-16)" w:date="2019-12-16T16:12:00Z">
            <w:r>
              <w:rPr>
                <w:rFonts w:cs="Calibri" w:ascii="Calibri" w:hAnsi="Calibri"/>
                <w:szCs w:val="22"/>
                <w:lang w:val="en-US" w:eastAsia="en-US"/>
              </w:rPr>
              <w:tab/>
            </w:r>
          </w:ins>
          <w:del w:id="7202" w:author="28541_CR0227_NETSLICE-5GNRM_(Rel-16)" w:date="2019-12-16T16:08:00Z">
            <w:r>
              <w:rPr>
                <w:rFonts w:cs="Calibri" w:ascii="Calibri" w:hAnsi="Calibri"/>
                <w:szCs w:val="22"/>
                <w:lang w:val="en-US" w:eastAsia="en-US"/>
              </w:rPr>
              <w:tab/>
            </w:r>
          </w:del>
          <w:del w:id="7203" w:author="28541_CR0227_NETSLICE-5GNRM_(Rel-16)" w:date="2019-12-16T16:08:00Z">
            <w:r>
              <w:rPr/>
              <w:delText>General</w:delText>
              <w:tab/>
            </w:r>
          </w:del>
          <w:hyperlink w:anchor="__RefHeading___Toc19888600">
            <w:del w:id="7204" w:author="28541_CR0227_NETSLICE-5GNRM_(Rel-16)" w:date="2019-12-16T16:08:00Z">
              <w:r>
                <w:rPr>
                  <w:rStyle w:val="IndexLink"/>
                </w:rPr>
                <w:delText>178</w:delText>
              </w:r>
            </w:del>
          </w:hyperlink>
        </w:p>
        <w:p>
          <w:pPr>
            <w:pStyle w:val="Contents1"/>
            <w:rPr>
              <w:rFonts w:ascii="Calibri" w:hAnsi="Calibri" w:cs="Calibri"/>
              <w:szCs w:val="22"/>
              <w:lang w:val="en-US" w:eastAsia="en-US"/>
              <w:del w:id="7211" w:author="28541_CR0227_NETSLICE-5GNRM_(Rel-16)" w:date="2019-12-16T16:08:00Z"/>
            </w:rPr>
          </w:pPr>
          <w:del w:id="7206" w:author="28541_CR0227_NETSLICE-5GNRM_(Rel-16)" w:date="2019-12-16T16:08:00Z">
            <w:r>
              <w:rPr/>
              <w:delText>F.2</w:delText>
            </w:r>
          </w:del>
          <w:ins w:id="7207" w:author="28541_CR0227_NETSLICE-5GNRM_(Rel-16)" w:date="2019-12-16T16:12:00Z">
            <w:r>
              <w:rPr>
                <w:rFonts w:cs="Calibri" w:ascii="Calibri" w:hAnsi="Calibri"/>
                <w:szCs w:val="22"/>
                <w:lang w:val="en-US" w:eastAsia="en-US"/>
              </w:rPr>
              <w:tab/>
            </w:r>
          </w:ins>
          <w:del w:id="7208" w:author="28541_CR0227_NETSLICE-5GNRM_(Rel-16)" w:date="2019-12-16T16:08:00Z">
            <w:r>
              <w:rPr>
                <w:rFonts w:cs="Calibri" w:ascii="Calibri" w:hAnsi="Calibri"/>
                <w:szCs w:val="22"/>
                <w:lang w:val="en-US" w:eastAsia="en-US"/>
              </w:rPr>
              <w:tab/>
            </w:r>
          </w:del>
          <w:del w:id="7209" w:author="28541_CR0227_NETSLICE-5GNRM_(Rel-16)" w:date="2019-12-16T16:08:00Z">
            <w:r>
              <w:rPr/>
              <w:delText>Architectural features</w:delText>
              <w:tab/>
            </w:r>
          </w:del>
          <w:hyperlink w:anchor="__RefHeading___Toc19888601">
            <w:del w:id="7210" w:author="28541_CR0227_NETSLICE-5GNRM_(Rel-16)" w:date="2019-12-16T16:08:00Z">
              <w:r>
                <w:rPr>
                  <w:rStyle w:val="IndexLink"/>
                </w:rPr>
                <w:delText>178</w:delText>
              </w:r>
            </w:del>
          </w:hyperlink>
        </w:p>
        <w:p>
          <w:pPr>
            <w:pStyle w:val="Contents1"/>
            <w:rPr>
              <w:rFonts w:ascii="Calibri" w:hAnsi="Calibri" w:cs="Calibri"/>
              <w:szCs w:val="22"/>
              <w:lang w:val="en-US" w:eastAsia="en-US"/>
              <w:del w:id="7217" w:author="28541_CR0227_NETSLICE-5GNRM_(Rel-16)" w:date="2019-12-16T16:08:00Z"/>
            </w:rPr>
          </w:pPr>
          <w:del w:id="7212" w:author="28541_CR0227_NETSLICE-5GNRM_(Rel-16)" w:date="2019-12-16T16:08:00Z">
            <w:r>
              <w:rPr/>
              <w:delText>F.3</w:delText>
            </w:r>
          </w:del>
          <w:ins w:id="7213" w:author="28541_CR0227_NETSLICE-5GNRM_(Rel-16)" w:date="2019-12-16T16:12:00Z">
            <w:r>
              <w:rPr>
                <w:rFonts w:cs="Calibri" w:ascii="Calibri" w:hAnsi="Calibri"/>
                <w:szCs w:val="22"/>
                <w:lang w:val="en-US" w:eastAsia="en-US"/>
              </w:rPr>
              <w:tab/>
            </w:r>
          </w:ins>
          <w:del w:id="7214" w:author="28541_CR0227_NETSLICE-5GNRM_(Rel-16)" w:date="2019-12-16T16:08:00Z">
            <w:r>
              <w:rPr>
                <w:rFonts w:cs="Calibri" w:ascii="Calibri" w:hAnsi="Calibri"/>
                <w:szCs w:val="22"/>
                <w:lang w:val="en-US" w:eastAsia="en-US"/>
              </w:rPr>
              <w:tab/>
            </w:r>
          </w:del>
          <w:del w:id="7215" w:author="28541_CR0227_NETSLICE-5GNRM_(Rel-16)" w:date="2019-12-16T16:08:00Z">
            <w:r>
              <w:rPr/>
              <w:delText>Mapping</w:delText>
              <w:tab/>
            </w:r>
          </w:del>
          <w:hyperlink w:anchor="__RefHeading___Toc19888602">
            <w:del w:id="7216" w:author="28541_CR0227_NETSLICE-5GNRM_(Rel-16)" w:date="2019-12-16T16:08:00Z">
              <w:r>
                <w:rPr>
                  <w:rStyle w:val="IndexLink"/>
                </w:rPr>
                <w:delText>178</w:delText>
              </w:r>
            </w:del>
          </w:hyperlink>
        </w:p>
        <w:p>
          <w:pPr>
            <w:pStyle w:val="Contents1"/>
            <w:rPr>
              <w:rFonts w:ascii="Calibri" w:hAnsi="Calibri" w:cs="Calibri"/>
              <w:sz w:val="22"/>
              <w:szCs w:val="22"/>
              <w:lang w:val="en-US" w:eastAsia="en-US"/>
              <w:del w:id="7226" w:author="28541_CR0227_NETSLICE-5GNRM_(Rel-16)" w:date="2019-12-16T16:08:00Z"/>
            </w:rPr>
          </w:pPr>
          <w:del w:id="7218" w:author="28541_CR0227_NETSLICE-5GNRM_(Rel-16)" w:date="2019-12-16T16:08:00Z">
            <w:r>
              <w:rPr/>
              <w:delText>F.</w:delText>
            </w:r>
          </w:del>
          <w:del w:id="7219" w:author="28541_CR0227_NETSLICE-5GNRM_(Rel-16)" w:date="2019-12-16T16:08:00Z">
            <w:r>
              <w:rPr>
                <w:lang w:val="en-US" w:eastAsia="en-US"/>
              </w:rPr>
              <w:delText>3</w:delText>
            </w:r>
          </w:del>
          <w:del w:id="7220" w:author="28541_CR0227_NETSLICE-5GNRM_(Rel-16)" w:date="2019-12-16T16:08:00Z">
            <w:r>
              <w:rPr/>
              <w:delText>.1</w:delText>
            </w:r>
          </w:del>
          <w:del w:id="7221" w:author="28541_CR0227_NETSLICE-5GNRM_(Rel-16)" w:date="2019-12-16T16:08:00Z">
            <w:r>
              <w:rPr>
                <w:rFonts w:cs="Calibri" w:ascii="Calibri" w:hAnsi="Calibri"/>
                <w:sz w:val="22"/>
                <w:szCs w:val="22"/>
                <w:lang w:val="en-US" w:eastAsia="en-US"/>
              </w:rPr>
              <w:tab/>
            </w:r>
          </w:del>
          <w:del w:id="7222" w:author="28541_CR0227_NETSLICE-5GNRM_(Rel-16)" w:date="2019-12-16T16:08:00Z">
            <w:r>
              <w:rPr/>
              <w:delText xml:space="preserve">General </w:delText>
            </w:r>
          </w:del>
          <w:del w:id="7223" w:author="28541_CR0227_NETSLICE-5GNRM_(Rel-16)" w:date="2019-12-16T16:08:00Z">
            <w:r>
              <w:rPr>
                <w:lang w:val="en-US" w:eastAsia="en-US"/>
              </w:rPr>
              <w:delText>mapping</w:delText>
            </w:r>
          </w:del>
          <w:del w:id="7224" w:author="28541_CR0227_NETSLICE-5GNRM_(Rel-16)" w:date="2019-12-16T16:08:00Z">
            <w:r>
              <w:rPr/>
              <w:tab/>
            </w:r>
          </w:del>
          <w:hyperlink w:anchor="__RefHeading___Toc19888603">
            <w:del w:id="7225" w:author="28541_CR0227_NETSLICE-5GNRM_(Rel-16)" w:date="2019-12-16T16:08:00Z">
              <w:r>
                <w:rPr>
                  <w:rStyle w:val="IndexLink"/>
                </w:rPr>
                <w:delText>178</w:delText>
              </w:r>
            </w:del>
          </w:hyperlink>
        </w:p>
        <w:p>
          <w:pPr>
            <w:pStyle w:val="Contents1"/>
            <w:rPr>
              <w:rFonts w:ascii="Calibri" w:hAnsi="Calibri" w:cs="Calibri"/>
              <w:sz w:val="22"/>
              <w:szCs w:val="22"/>
              <w:lang w:val="en-US" w:eastAsia="en-US"/>
              <w:del w:id="7231" w:author="28541_CR0227_NETSLICE-5GNRM_(Rel-16)" w:date="2019-12-16T16:08:00Z"/>
            </w:rPr>
          </w:pPr>
          <w:del w:id="7227" w:author="28541_CR0227_NETSLICE-5GNRM_(Rel-16)" w:date="2019-12-16T16:08:00Z">
            <w:r>
              <w:rPr/>
              <w:delText>F.3.2</w:delText>
            </w:r>
          </w:del>
          <w:del w:id="7228" w:author="28541_CR0227_NETSLICE-5GNRM_(Rel-16)" w:date="2019-12-16T16:08:00Z">
            <w:r>
              <w:rPr>
                <w:rFonts w:cs="Calibri" w:ascii="Calibri" w:hAnsi="Calibri"/>
                <w:sz w:val="22"/>
                <w:szCs w:val="22"/>
                <w:lang w:val="en-US" w:eastAsia="en-US"/>
              </w:rPr>
              <w:tab/>
            </w:r>
          </w:del>
          <w:del w:id="7229" w:author="28541_CR0227_NETSLICE-5GNRM_(Rel-16)" w:date="2019-12-16T16:08:00Z">
            <w:r>
              <w:rPr/>
              <w:delText>Information Object Class (IOC) mapping</w:delText>
              <w:tab/>
            </w:r>
          </w:del>
          <w:hyperlink w:anchor="__RefHeading___Toc19888604">
            <w:del w:id="7230" w:author="28541_CR0227_NETSLICE-5GNRM_(Rel-16)" w:date="2019-12-16T16:08:00Z">
              <w:r>
                <w:rPr>
                  <w:rStyle w:val="IndexLink"/>
                </w:rPr>
                <w:delText>178</w:delText>
              </w:r>
            </w:del>
          </w:hyperlink>
        </w:p>
        <w:p>
          <w:pPr>
            <w:pStyle w:val="Contents1"/>
            <w:rPr>
              <w:rFonts w:ascii="Calibri" w:hAnsi="Calibri" w:cs="Calibri"/>
              <w:szCs w:val="22"/>
              <w:lang w:val="en-US" w:eastAsia="en-US"/>
              <w:del w:id="7237" w:author="28541_CR0227_NETSLICE-5GNRM_(Rel-16)" w:date="2019-12-16T16:08:00Z"/>
            </w:rPr>
          </w:pPr>
          <w:del w:id="7232" w:author="28541_CR0227_NETSLICE-5GNRM_(Rel-16)" w:date="2019-12-16T16:08:00Z">
            <w:r>
              <w:rPr/>
              <w:delText>F.4</w:delText>
            </w:r>
          </w:del>
          <w:ins w:id="7233" w:author="28541_CR0227_NETSLICE-5GNRM_(Rel-16)" w:date="2019-12-16T16:12:00Z">
            <w:r>
              <w:rPr>
                <w:rFonts w:cs="Calibri" w:ascii="Calibri" w:hAnsi="Calibri"/>
                <w:szCs w:val="22"/>
                <w:lang w:val="en-US" w:eastAsia="en-US"/>
              </w:rPr>
              <w:tab/>
            </w:r>
          </w:ins>
          <w:del w:id="7234" w:author="28541_CR0227_NETSLICE-5GNRM_(Rel-16)" w:date="2019-12-16T16:08:00Z">
            <w:r>
              <w:rPr>
                <w:rFonts w:cs="Calibri" w:ascii="Calibri" w:hAnsi="Calibri"/>
                <w:szCs w:val="22"/>
                <w:lang w:val="en-US" w:eastAsia="en-US"/>
              </w:rPr>
              <w:tab/>
            </w:r>
          </w:del>
          <w:del w:id="7235" w:author="28541_CR0227_NETSLICE-5GNRM_(Rel-16)" w:date="2019-12-16T16:08:00Z">
            <w:r>
              <w:rPr/>
              <w:delText>Solution Set definitions</w:delText>
              <w:tab/>
            </w:r>
          </w:del>
          <w:hyperlink w:anchor="__RefHeading___Toc19888605">
            <w:del w:id="7236" w:author="28541_CR0227_NETSLICE-5GNRM_(Rel-16)" w:date="2019-12-16T16:08:00Z">
              <w:r>
                <w:rPr>
                  <w:rStyle w:val="IndexLink"/>
                </w:rPr>
                <w:delText>178</w:delText>
              </w:r>
            </w:del>
          </w:hyperlink>
        </w:p>
        <w:p>
          <w:pPr>
            <w:pStyle w:val="Contents1"/>
            <w:rPr>
              <w:rFonts w:ascii="Calibri" w:hAnsi="Calibri" w:cs="Calibri"/>
              <w:sz w:val="22"/>
              <w:szCs w:val="22"/>
              <w:lang w:val="en-US" w:eastAsia="en-US"/>
              <w:del w:id="7243" w:author="28541_CR0227_NETSLICE-5GNRM_(Rel-16)" w:date="2019-12-16T16:08:00Z"/>
            </w:rPr>
          </w:pPr>
          <w:del w:id="7238" w:author="28541_CR0227_NETSLICE-5GNRM_(Rel-16)" w:date="2019-12-16T16:08:00Z">
            <w:r>
              <w:rPr/>
              <w:delText>F.4.1</w:delText>
            </w:r>
          </w:del>
          <w:del w:id="7239" w:author="28541_CR0227_NETSLICE-5GNRM_(Rel-16)" w:date="2019-12-16T16:08:00Z">
            <w:r>
              <w:rPr>
                <w:rFonts w:cs="Calibri" w:ascii="Calibri" w:hAnsi="Calibri"/>
                <w:sz w:val="22"/>
                <w:szCs w:val="22"/>
              </w:rPr>
              <w:tab/>
            </w:r>
          </w:del>
          <w:del w:id="7240" w:author="28541_CR0227_NETSLICE-5GNRM_(Rel-16)" w:date="2019-12-16T16:08:00Z">
            <w:r>
              <w:rPr>
                <w:lang w:val="en-US" w:eastAsia="en-US"/>
              </w:rPr>
              <w:delText>XML definition structure</w:delText>
            </w:r>
          </w:del>
          <w:del w:id="7241" w:author="28541_CR0227_NETSLICE-5GNRM_(Rel-16)" w:date="2019-12-16T16:08:00Z">
            <w:r>
              <w:rPr/>
              <w:tab/>
            </w:r>
          </w:del>
          <w:hyperlink w:anchor="__RefHeading___Toc19888606">
            <w:del w:id="7242" w:author="28541_CR0227_NETSLICE-5GNRM_(Rel-16)" w:date="2019-12-16T16:08:00Z">
              <w:r>
                <w:rPr>
                  <w:rStyle w:val="IndexLink"/>
                </w:rPr>
                <w:delText>178</w:delText>
              </w:r>
            </w:del>
          </w:hyperlink>
        </w:p>
        <w:p>
          <w:pPr>
            <w:pStyle w:val="Contents1"/>
            <w:rPr>
              <w:rFonts w:ascii="Calibri" w:hAnsi="Calibri" w:cs="Calibri"/>
              <w:sz w:val="22"/>
              <w:szCs w:val="22"/>
              <w:lang w:val="en-US" w:eastAsia="en-US"/>
              <w:del w:id="7249" w:author="28541_CR0227_NETSLICE-5GNRM_(Rel-16)" w:date="2019-12-16T16:08:00Z"/>
            </w:rPr>
          </w:pPr>
          <w:del w:id="7244" w:author="28541_CR0227_NETSLICE-5GNRM_(Rel-16)" w:date="2019-12-16T16:08:00Z">
            <w:r>
              <w:rPr/>
              <w:delText>F.4.2</w:delText>
            </w:r>
          </w:del>
          <w:del w:id="7245" w:author="28541_CR0227_NETSLICE-5GNRM_(Rel-16)" w:date="2019-12-16T16:08:00Z">
            <w:r>
              <w:rPr>
                <w:rFonts w:cs="Calibri" w:ascii="Calibri" w:hAnsi="Calibri"/>
                <w:sz w:val="22"/>
                <w:szCs w:val="22"/>
              </w:rPr>
              <w:tab/>
            </w:r>
          </w:del>
          <w:del w:id="7246" w:author="28541_CR0227_NETSLICE-5GNRM_(Rel-16)" w:date="2019-12-16T16:08:00Z">
            <w:r>
              <w:rPr>
                <w:lang w:val="en-US" w:eastAsia="en-US"/>
              </w:rPr>
              <w:delText>Graphical representation</w:delText>
            </w:r>
          </w:del>
          <w:del w:id="7247" w:author="28541_CR0227_NETSLICE-5GNRM_(Rel-16)" w:date="2019-12-16T16:08:00Z">
            <w:r>
              <w:rPr/>
              <w:tab/>
            </w:r>
          </w:del>
          <w:hyperlink w:anchor="__RefHeading___Toc19888607">
            <w:del w:id="7248" w:author="28541_CR0227_NETSLICE-5GNRM_(Rel-16)" w:date="2019-12-16T16:08:00Z">
              <w:r>
                <w:rPr>
                  <w:rStyle w:val="IndexLink"/>
                </w:rPr>
                <w:delText>178</w:delText>
              </w:r>
            </w:del>
          </w:hyperlink>
        </w:p>
        <w:p>
          <w:pPr>
            <w:pStyle w:val="Contents1"/>
            <w:rPr>
              <w:rFonts w:ascii="Calibri" w:hAnsi="Calibri" w:cs="Calibri"/>
              <w:sz w:val="22"/>
              <w:szCs w:val="22"/>
              <w:lang w:val="en-US" w:eastAsia="en-US"/>
              <w:del w:id="7256" w:author="28541_CR0227_NETSLICE-5GNRM_(Rel-16)" w:date="2019-12-16T16:08:00Z"/>
            </w:rPr>
          </w:pPr>
          <w:del w:id="7250" w:author="28541_CR0227_NETSLICE-5GNRM_(Rel-16)" w:date="2019-12-16T16:08:00Z">
            <w:r>
              <w:rPr/>
              <w:delText>F.4.3</w:delText>
            </w:r>
          </w:del>
          <w:del w:id="7251" w:author="28541_CR0227_NETSLICE-5GNRM_(Rel-16)" w:date="2019-12-16T16:08:00Z">
            <w:r>
              <w:rPr>
                <w:rFonts w:cs="Calibri" w:ascii="Calibri" w:hAnsi="Calibri"/>
                <w:sz w:val="22"/>
                <w:szCs w:val="22"/>
              </w:rPr>
              <w:tab/>
            </w:r>
          </w:del>
          <w:del w:id="7252" w:author="28541_CR0227_NETSLICE-5GNRM_(Rel-16)" w:date="2019-12-16T16:08:00Z">
            <w:r>
              <w:rPr>
                <w:lang w:val="en-US" w:eastAsia="en-US"/>
              </w:rPr>
              <w:delText xml:space="preserve">XML schema </w:delText>
            </w:r>
          </w:del>
          <w:del w:id="7253" w:author="28541_CR0227_NETSLICE-5GNRM_(Rel-16)" w:date="2019-12-16T16:08:00Z">
            <w:r>
              <w:rPr>
                <w:rFonts w:eastAsia="MS Mincho;MS Mincho" w:cs="Courier;Courier New" w:ascii="Courier;Courier New" w:hAnsi="Courier;Courier New"/>
              </w:rPr>
              <w:delText>"ngcNrm.xsd"</w:delText>
            </w:r>
          </w:del>
          <w:del w:id="7254" w:author="28541_CR0227_NETSLICE-5GNRM_(Rel-16)" w:date="2019-12-16T16:08:00Z">
            <w:r>
              <w:rPr/>
              <w:tab/>
            </w:r>
          </w:del>
          <w:hyperlink w:anchor="__RefHeading___Toc19888608">
            <w:del w:id="7255" w:author="28541_CR0227_NETSLICE-5GNRM_(Rel-16)" w:date="2019-12-16T16:08:00Z">
              <w:r>
                <w:rPr>
                  <w:rStyle w:val="IndexLink"/>
                </w:rPr>
                <w:delText>179</w:delText>
              </w:r>
            </w:del>
          </w:hyperlink>
        </w:p>
        <w:p>
          <w:pPr>
            <w:pStyle w:val="Contents1"/>
            <w:rPr>
              <w:rFonts w:ascii="Calibri" w:hAnsi="Calibri" w:cs="Calibri"/>
              <w:b w:val="false"/>
              <w:b w:val="false"/>
              <w:szCs w:val="22"/>
              <w:lang w:val="en-US" w:eastAsia="en-US"/>
              <w:del w:id="7259" w:author="28541_CR0227_NETSLICE-5GNRM_(Rel-16)" w:date="2019-12-16T16:08:00Z"/>
            </w:rPr>
          </w:pPr>
          <w:del w:id="7257" w:author="28541_CR0227_NETSLICE-5GNRM_(Rel-16)" w:date="2019-12-16T16:08:00Z">
            <w:r>
              <w:rPr/>
              <w:delText>Annex G (normative):</w:delText>
              <w:tab/>
              <w:delText>JSON definitions for 5GC NRM</w:delText>
              <w:tab/>
            </w:r>
          </w:del>
          <w:hyperlink w:anchor="__RefHeading___Toc19888609">
            <w:del w:id="7258" w:author="28541_CR0227_NETSLICE-5GNRM_(Rel-16)" w:date="2019-12-16T16:08:00Z">
              <w:r>
                <w:rPr>
                  <w:rStyle w:val="IndexLink"/>
                </w:rPr>
                <w:delText>200</w:delText>
              </w:r>
            </w:del>
          </w:hyperlink>
        </w:p>
        <w:p>
          <w:pPr>
            <w:pStyle w:val="Contents1"/>
            <w:rPr>
              <w:rFonts w:ascii="Calibri" w:hAnsi="Calibri" w:cs="Calibri"/>
              <w:szCs w:val="22"/>
              <w:lang w:val="en-US" w:eastAsia="en-US"/>
              <w:del w:id="7265" w:author="28541_CR0227_NETSLICE-5GNRM_(Rel-16)" w:date="2019-12-16T16:08:00Z"/>
            </w:rPr>
          </w:pPr>
          <w:del w:id="7260" w:author="28541_CR0227_NETSLICE-5GNRM_(Rel-16)" w:date="2019-12-16T16:08:00Z">
            <w:r>
              <w:rPr/>
              <w:delText>G.1</w:delText>
            </w:r>
          </w:del>
          <w:ins w:id="7261" w:author="28541_CR0227_NETSLICE-5GNRM_(Rel-16)" w:date="2019-12-16T16:12:00Z">
            <w:r>
              <w:rPr>
                <w:rFonts w:cs="Calibri" w:ascii="Calibri" w:hAnsi="Calibri"/>
                <w:szCs w:val="22"/>
                <w:lang w:val="en-US" w:eastAsia="en-US"/>
              </w:rPr>
              <w:tab/>
            </w:r>
          </w:ins>
          <w:del w:id="7262" w:author="28541_CR0227_NETSLICE-5GNRM_(Rel-16)" w:date="2019-12-16T16:08:00Z">
            <w:r>
              <w:rPr>
                <w:rFonts w:cs="Calibri" w:ascii="Calibri" w:hAnsi="Calibri"/>
                <w:szCs w:val="22"/>
                <w:lang w:val="en-US" w:eastAsia="en-US"/>
              </w:rPr>
              <w:tab/>
            </w:r>
          </w:del>
          <w:del w:id="7263" w:author="28541_CR0227_NETSLICE-5GNRM_(Rel-16)" w:date="2019-12-16T16:08:00Z">
            <w:r>
              <w:rPr/>
              <w:delText>General</w:delText>
              <w:tab/>
            </w:r>
          </w:del>
          <w:hyperlink w:anchor="__RefHeading___Toc19888610">
            <w:del w:id="7264" w:author="28541_CR0227_NETSLICE-5GNRM_(Rel-16)" w:date="2019-12-16T16:08:00Z">
              <w:r>
                <w:rPr>
                  <w:rStyle w:val="IndexLink"/>
                </w:rPr>
                <w:delText>200</w:delText>
              </w:r>
            </w:del>
          </w:hyperlink>
        </w:p>
        <w:p>
          <w:pPr>
            <w:pStyle w:val="Contents1"/>
            <w:rPr>
              <w:rFonts w:ascii="Calibri" w:hAnsi="Calibri" w:cs="Calibri"/>
              <w:szCs w:val="22"/>
              <w:lang w:val="en-US" w:eastAsia="en-US"/>
              <w:del w:id="7271" w:author="28541_CR0227_NETSLICE-5GNRM_(Rel-16)" w:date="2019-12-16T16:08:00Z"/>
            </w:rPr>
          </w:pPr>
          <w:del w:id="7266" w:author="28541_CR0227_NETSLICE-5GNRM_(Rel-16)" w:date="2019-12-16T16:08:00Z">
            <w:r>
              <w:rPr/>
              <w:delText>G.2</w:delText>
            </w:r>
          </w:del>
          <w:ins w:id="7267" w:author="28541_CR0227_NETSLICE-5GNRM_(Rel-16)" w:date="2019-12-16T16:12:00Z">
            <w:r>
              <w:rPr>
                <w:rFonts w:cs="Calibri" w:ascii="Calibri" w:hAnsi="Calibri"/>
                <w:szCs w:val="22"/>
                <w:lang w:val="en-US" w:eastAsia="en-US"/>
              </w:rPr>
              <w:tab/>
            </w:r>
          </w:ins>
          <w:del w:id="7268" w:author="28541_CR0227_NETSLICE-5GNRM_(Rel-16)" w:date="2019-12-16T16:08:00Z">
            <w:r>
              <w:rPr>
                <w:rFonts w:cs="Calibri" w:ascii="Calibri" w:hAnsi="Calibri"/>
                <w:szCs w:val="22"/>
                <w:lang w:val="en-US" w:eastAsia="en-US"/>
              </w:rPr>
              <w:tab/>
            </w:r>
          </w:del>
          <w:del w:id="7269" w:author="28541_CR0227_NETSLICE-5GNRM_(Rel-16)" w:date="2019-12-16T16:08:00Z">
            <w:r>
              <w:rPr/>
              <w:delText>Architectural features</w:delText>
              <w:tab/>
            </w:r>
          </w:del>
          <w:hyperlink w:anchor="__RefHeading___Toc19888611">
            <w:del w:id="7270" w:author="28541_CR0227_NETSLICE-5GNRM_(Rel-16)" w:date="2019-12-16T16:08:00Z">
              <w:r>
                <w:rPr>
                  <w:rStyle w:val="IndexLink"/>
                </w:rPr>
                <w:delText>200</w:delText>
              </w:r>
            </w:del>
          </w:hyperlink>
        </w:p>
        <w:p>
          <w:pPr>
            <w:pStyle w:val="Contents1"/>
            <w:rPr>
              <w:rFonts w:ascii="Calibri" w:hAnsi="Calibri" w:cs="Calibri"/>
              <w:szCs w:val="22"/>
              <w:lang w:val="en-US" w:eastAsia="en-US"/>
              <w:del w:id="7277" w:author="28541_CR0227_NETSLICE-5GNRM_(Rel-16)" w:date="2019-12-16T16:08:00Z"/>
            </w:rPr>
          </w:pPr>
          <w:del w:id="7272" w:author="28541_CR0227_NETSLICE-5GNRM_(Rel-16)" w:date="2019-12-16T16:08:00Z">
            <w:r>
              <w:rPr/>
              <w:delText>G.3</w:delText>
            </w:r>
          </w:del>
          <w:ins w:id="7273" w:author="28541_CR0227_NETSLICE-5GNRM_(Rel-16)" w:date="2019-12-16T16:12:00Z">
            <w:r>
              <w:rPr>
                <w:rFonts w:cs="Calibri" w:ascii="Calibri" w:hAnsi="Calibri"/>
                <w:szCs w:val="22"/>
                <w:lang w:val="en-US" w:eastAsia="en-US"/>
              </w:rPr>
              <w:tab/>
            </w:r>
          </w:ins>
          <w:del w:id="7274" w:author="28541_CR0227_NETSLICE-5GNRM_(Rel-16)" w:date="2019-12-16T16:08:00Z">
            <w:r>
              <w:rPr>
                <w:rFonts w:cs="Calibri" w:ascii="Calibri" w:hAnsi="Calibri"/>
                <w:szCs w:val="22"/>
                <w:lang w:val="en-US" w:eastAsia="en-US"/>
              </w:rPr>
              <w:tab/>
            </w:r>
          </w:del>
          <w:del w:id="7275" w:author="28541_CR0227_NETSLICE-5GNRM_(Rel-16)" w:date="2019-12-16T16:08:00Z">
            <w:r>
              <w:rPr/>
              <w:delText>Mapping</w:delText>
              <w:tab/>
            </w:r>
          </w:del>
          <w:hyperlink w:anchor="__RefHeading___Toc19888612">
            <w:del w:id="7276" w:author="28541_CR0227_NETSLICE-5GNRM_(Rel-16)" w:date="2019-12-16T16:08:00Z">
              <w:r>
                <w:rPr>
                  <w:rStyle w:val="IndexLink"/>
                </w:rPr>
                <w:delText>200</w:delText>
              </w:r>
            </w:del>
          </w:hyperlink>
        </w:p>
        <w:p>
          <w:pPr>
            <w:pStyle w:val="Contents1"/>
            <w:rPr>
              <w:rFonts w:ascii="Calibri" w:hAnsi="Calibri" w:cs="Calibri"/>
              <w:szCs w:val="22"/>
              <w:lang w:val="en-US" w:eastAsia="en-US"/>
              <w:del w:id="7283" w:author="28541_CR0227_NETSLICE-5GNRM_(Rel-16)" w:date="2019-12-16T16:08:00Z"/>
            </w:rPr>
          </w:pPr>
          <w:del w:id="7278" w:author="28541_CR0227_NETSLICE-5GNRM_(Rel-16)" w:date="2019-12-16T16:08:00Z">
            <w:r>
              <w:rPr/>
              <w:delText>G.4</w:delText>
            </w:r>
          </w:del>
          <w:ins w:id="7279" w:author="28541_CR0227_NETSLICE-5GNRM_(Rel-16)" w:date="2019-12-16T16:12:00Z">
            <w:r>
              <w:rPr>
                <w:rFonts w:cs="Calibri" w:ascii="Calibri" w:hAnsi="Calibri"/>
                <w:szCs w:val="22"/>
                <w:lang w:val="en-US" w:eastAsia="en-US"/>
              </w:rPr>
              <w:tab/>
            </w:r>
          </w:ins>
          <w:del w:id="7280" w:author="28541_CR0227_NETSLICE-5GNRM_(Rel-16)" w:date="2019-12-16T16:08:00Z">
            <w:r>
              <w:rPr>
                <w:rFonts w:cs="Calibri" w:ascii="Calibri" w:hAnsi="Calibri"/>
                <w:szCs w:val="22"/>
                <w:lang w:val="en-US" w:eastAsia="en-US"/>
              </w:rPr>
              <w:tab/>
            </w:r>
          </w:del>
          <w:del w:id="7281" w:author="28541_CR0227_NETSLICE-5GNRM_(Rel-16)" w:date="2019-12-16T16:08:00Z">
            <w:r>
              <w:rPr/>
              <w:delText>Solution Set definitions</w:delText>
              <w:tab/>
            </w:r>
          </w:del>
          <w:hyperlink w:anchor="__RefHeading___Toc19888613">
            <w:del w:id="7282" w:author="28541_CR0227_NETSLICE-5GNRM_(Rel-16)" w:date="2019-12-16T16:08:00Z">
              <w:r>
                <w:rPr>
                  <w:rStyle w:val="IndexLink"/>
                </w:rPr>
                <w:delText>200</w:delText>
              </w:r>
            </w:del>
          </w:hyperlink>
        </w:p>
        <w:p>
          <w:pPr>
            <w:pStyle w:val="Contents1"/>
            <w:rPr>
              <w:rFonts w:ascii="Calibri" w:hAnsi="Calibri" w:cs="Calibri"/>
              <w:sz w:val="22"/>
              <w:szCs w:val="22"/>
              <w:lang w:val="en-US" w:eastAsia="en-US"/>
              <w:del w:id="7289" w:author="28541_CR0227_NETSLICE-5GNRM_(Rel-16)" w:date="2019-12-16T16:08:00Z"/>
            </w:rPr>
          </w:pPr>
          <w:del w:id="7284" w:author="28541_CR0227_NETSLICE-5GNRM_(Rel-16)" w:date="2019-12-16T16:08:00Z">
            <w:r>
              <w:rPr/>
              <w:delText>G.4.1</w:delText>
            </w:r>
          </w:del>
          <w:del w:id="7285" w:author="28541_CR0227_NETSLICE-5GNRM_(Rel-16)" w:date="2019-12-16T16:08:00Z">
            <w:r>
              <w:rPr>
                <w:rFonts w:cs="Calibri" w:ascii="Calibri" w:hAnsi="Calibri"/>
                <w:sz w:val="22"/>
                <w:szCs w:val="22"/>
              </w:rPr>
              <w:tab/>
            </w:r>
          </w:del>
          <w:del w:id="7286" w:author="28541_CR0227_NETSLICE-5GNRM_(Rel-16)" w:date="2019-12-16T16:08:00Z">
            <w:r>
              <w:rPr>
                <w:lang w:val="en-US" w:eastAsia="en-US"/>
              </w:rPr>
              <w:delText>JSON definition structure</w:delText>
            </w:r>
          </w:del>
          <w:del w:id="7287" w:author="28541_CR0227_NETSLICE-5GNRM_(Rel-16)" w:date="2019-12-16T16:08:00Z">
            <w:r>
              <w:rPr/>
              <w:tab/>
            </w:r>
          </w:del>
          <w:hyperlink w:anchor="__RefHeading___Toc19888614">
            <w:del w:id="7288" w:author="28541_CR0227_NETSLICE-5GNRM_(Rel-16)" w:date="2019-12-16T16:08:00Z">
              <w:r>
                <w:rPr>
                  <w:rStyle w:val="IndexLink"/>
                </w:rPr>
                <w:delText>200</w:delText>
              </w:r>
            </w:del>
          </w:hyperlink>
        </w:p>
        <w:p>
          <w:pPr>
            <w:pStyle w:val="Contents1"/>
            <w:rPr>
              <w:rFonts w:ascii="Calibri" w:hAnsi="Calibri" w:cs="Calibri"/>
              <w:sz w:val="22"/>
              <w:szCs w:val="22"/>
              <w:lang w:val="en-US" w:eastAsia="en-US"/>
              <w:del w:id="7295" w:author="28541_CR0227_NETSLICE-5GNRM_(Rel-16)" w:date="2019-12-16T16:08:00Z"/>
            </w:rPr>
          </w:pPr>
          <w:del w:id="7290" w:author="28541_CR0227_NETSLICE-5GNRM_(Rel-16)" w:date="2019-12-16T16:08:00Z">
            <w:r>
              <w:rPr/>
              <w:delText>G.4.2</w:delText>
            </w:r>
          </w:del>
          <w:del w:id="7291" w:author="28541_CR0227_NETSLICE-5GNRM_(Rel-16)" w:date="2019-12-16T16:08:00Z">
            <w:r>
              <w:rPr>
                <w:rFonts w:cs="Calibri" w:ascii="Calibri" w:hAnsi="Calibri"/>
                <w:sz w:val="22"/>
                <w:szCs w:val="22"/>
              </w:rPr>
              <w:tab/>
            </w:r>
          </w:del>
          <w:del w:id="7292" w:author="28541_CR0227_NETSLICE-5GNRM_(Rel-16)" w:date="2019-12-16T16:08:00Z">
            <w:r>
              <w:rPr>
                <w:lang w:val="en-US" w:eastAsia="en-US"/>
              </w:rPr>
              <w:delText>Graphical representation</w:delText>
            </w:r>
          </w:del>
          <w:del w:id="7293" w:author="28541_CR0227_NETSLICE-5GNRM_(Rel-16)" w:date="2019-12-16T16:08:00Z">
            <w:r>
              <w:rPr/>
              <w:tab/>
            </w:r>
          </w:del>
          <w:hyperlink w:anchor="__RefHeading___Toc19888615">
            <w:del w:id="7294" w:author="28541_CR0227_NETSLICE-5GNRM_(Rel-16)" w:date="2019-12-16T16:08:00Z">
              <w:r>
                <w:rPr>
                  <w:rStyle w:val="IndexLink"/>
                </w:rPr>
                <w:delText>200</w:delText>
              </w:r>
            </w:del>
          </w:hyperlink>
        </w:p>
        <w:p>
          <w:pPr>
            <w:pStyle w:val="Contents1"/>
            <w:rPr>
              <w:rFonts w:ascii="Calibri" w:hAnsi="Calibri" w:cs="Calibri"/>
              <w:sz w:val="22"/>
              <w:szCs w:val="22"/>
              <w:lang w:val="en-US" w:eastAsia="en-US"/>
              <w:del w:id="7302" w:author="28541_CR0227_NETSLICE-5GNRM_(Rel-16)" w:date="2019-12-16T16:08:00Z"/>
            </w:rPr>
          </w:pPr>
          <w:del w:id="7296" w:author="28541_CR0227_NETSLICE-5GNRM_(Rel-16)" w:date="2019-12-16T16:08:00Z">
            <w:r>
              <w:rPr/>
              <w:delText>G.4.3</w:delText>
            </w:r>
          </w:del>
          <w:del w:id="7297" w:author="28541_CR0227_NETSLICE-5GNRM_(Rel-16)" w:date="2019-12-16T16:08:00Z">
            <w:r>
              <w:rPr>
                <w:rFonts w:cs="Calibri" w:ascii="Calibri" w:hAnsi="Calibri"/>
                <w:sz w:val="22"/>
                <w:szCs w:val="22"/>
              </w:rPr>
              <w:tab/>
            </w:r>
          </w:del>
          <w:del w:id="7298" w:author="28541_CR0227_NETSLICE-5GNRM_(Rel-16)" w:date="2019-12-16T16:08:00Z">
            <w:r>
              <w:rPr>
                <w:lang w:val="en-US" w:eastAsia="en-US"/>
              </w:rPr>
              <w:delText xml:space="preserve">JSON schema </w:delText>
            </w:r>
          </w:del>
          <w:del w:id="7299" w:author="28541_CR0227_NETSLICE-5GNRM_(Rel-16)" w:date="2019-12-16T16:08:00Z">
            <w:r>
              <w:rPr>
                <w:rFonts w:eastAsia="MS Mincho;MS Mincho" w:cs="Courier;Courier New" w:ascii="Courier;Courier New" w:hAnsi="Courier;Courier New"/>
              </w:rPr>
              <w:delText>"ngcNrm.json"</w:delText>
            </w:r>
          </w:del>
          <w:del w:id="7300" w:author="28541_CR0227_NETSLICE-5GNRM_(Rel-16)" w:date="2019-12-16T16:08:00Z">
            <w:r>
              <w:rPr/>
              <w:tab/>
            </w:r>
          </w:del>
          <w:hyperlink w:anchor="__RefHeading___Toc19888616">
            <w:del w:id="7301" w:author="28541_CR0227_NETSLICE-5GNRM_(Rel-16)" w:date="2019-12-16T16:08:00Z">
              <w:r>
                <w:rPr>
                  <w:rStyle w:val="IndexLink"/>
                </w:rPr>
                <w:delText>200</w:delText>
              </w:r>
            </w:del>
          </w:hyperlink>
        </w:p>
        <w:p>
          <w:pPr>
            <w:pStyle w:val="Contents1"/>
            <w:rPr>
              <w:rFonts w:ascii="Calibri" w:hAnsi="Calibri" w:cs="Calibri"/>
              <w:b w:val="false"/>
              <w:b w:val="false"/>
              <w:szCs w:val="22"/>
              <w:lang w:val="en-US" w:eastAsia="en-US"/>
              <w:del w:id="7305" w:author="28541_CR0227_NETSLICE-5GNRM_(Rel-16)" w:date="2019-12-16T16:08:00Z"/>
            </w:rPr>
          </w:pPr>
          <w:del w:id="7303" w:author="28541_CR0227_NETSLICE-5GNRM_(Rel-16)" w:date="2019-12-16T16:08:00Z">
            <w:r>
              <w:rPr/>
              <w:delText>Annex H (normative):</w:delText>
              <w:tab/>
              <w:delText>YANG definitions for 5GC</w:delText>
              <w:tab/>
            </w:r>
          </w:del>
          <w:hyperlink w:anchor="__RefHeading___Toc19888617">
            <w:del w:id="7304" w:author="28541_CR0227_NETSLICE-5GNRM_(Rel-16)" w:date="2019-12-16T16:08:00Z">
              <w:r>
                <w:rPr>
                  <w:rStyle w:val="IndexLink"/>
                </w:rPr>
                <w:delText>220</w:delText>
              </w:r>
            </w:del>
          </w:hyperlink>
        </w:p>
        <w:p>
          <w:pPr>
            <w:pStyle w:val="Contents1"/>
            <w:rPr>
              <w:rFonts w:ascii="Calibri" w:hAnsi="Calibri" w:cs="Calibri"/>
              <w:szCs w:val="22"/>
              <w:lang w:val="en-US" w:eastAsia="en-US"/>
              <w:del w:id="7311" w:author="28541_CR0227_NETSLICE-5GNRM_(Rel-16)" w:date="2019-12-16T16:08:00Z"/>
            </w:rPr>
          </w:pPr>
          <w:del w:id="7306" w:author="28541_CR0227_NETSLICE-5GNRM_(Rel-16)" w:date="2019-12-16T16:08:00Z">
            <w:r>
              <w:rPr/>
              <w:delText>H.1</w:delText>
            </w:r>
          </w:del>
          <w:ins w:id="7307" w:author="28541_CR0227_NETSLICE-5GNRM_(Rel-16)" w:date="2019-12-16T16:12:00Z">
            <w:r>
              <w:rPr>
                <w:rFonts w:cs="Calibri" w:ascii="Calibri" w:hAnsi="Calibri"/>
                <w:szCs w:val="22"/>
                <w:lang w:val="en-US" w:eastAsia="en-US"/>
              </w:rPr>
              <w:tab/>
            </w:r>
          </w:ins>
          <w:del w:id="7308" w:author="28541_CR0227_NETSLICE-5GNRM_(Rel-16)" w:date="2019-12-16T16:08:00Z">
            <w:r>
              <w:rPr>
                <w:rFonts w:cs="Calibri" w:ascii="Calibri" w:hAnsi="Calibri"/>
                <w:szCs w:val="22"/>
                <w:lang w:val="en-US" w:eastAsia="en-US"/>
              </w:rPr>
              <w:tab/>
            </w:r>
          </w:del>
          <w:del w:id="7309" w:author="28541_CR0227_NETSLICE-5GNRM_(Rel-16)" w:date="2019-12-16T16:08:00Z">
            <w:r>
              <w:rPr/>
              <w:delText>General</w:delText>
              <w:tab/>
            </w:r>
          </w:del>
          <w:hyperlink w:anchor="__RefHeading___Toc19888618">
            <w:del w:id="7310" w:author="28541_CR0227_NETSLICE-5GNRM_(Rel-16)" w:date="2019-12-16T16:08:00Z">
              <w:r>
                <w:rPr>
                  <w:rStyle w:val="IndexLink"/>
                </w:rPr>
                <w:delText>220</w:delText>
              </w:r>
            </w:del>
          </w:hyperlink>
        </w:p>
        <w:p>
          <w:pPr>
            <w:pStyle w:val="Contents1"/>
            <w:rPr>
              <w:rFonts w:ascii="Calibri" w:hAnsi="Calibri" w:cs="Calibri"/>
              <w:szCs w:val="22"/>
              <w:lang w:val="en-US" w:eastAsia="en-US"/>
              <w:del w:id="7317" w:author="28541_CR0227_NETSLICE-5GNRM_(Rel-16)" w:date="2019-12-16T16:08:00Z"/>
            </w:rPr>
          </w:pPr>
          <w:del w:id="7312" w:author="28541_CR0227_NETSLICE-5GNRM_(Rel-16)" w:date="2019-12-16T16:08:00Z">
            <w:r>
              <w:rPr/>
              <w:delText>H.2</w:delText>
            </w:r>
          </w:del>
          <w:ins w:id="7313" w:author="28541_CR0227_NETSLICE-5GNRM_(Rel-16)" w:date="2019-12-16T16:12:00Z">
            <w:r>
              <w:rPr>
                <w:rFonts w:cs="Calibri" w:ascii="Calibri" w:hAnsi="Calibri"/>
                <w:szCs w:val="22"/>
                <w:lang w:val="en-US" w:eastAsia="en-US"/>
              </w:rPr>
              <w:tab/>
            </w:r>
          </w:ins>
          <w:del w:id="7314" w:author="28541_CR0227_NETSLICE-5GNRM_(Rel-16)" w:date="2019-12-16T16:08:00Z">
            <w:r>
              <w:rPr>
                <w:rFonts w:cs="Calibri" w:ascii="Calibri" w:hAnsi="Calibri"/>
                <w:szCs w:val="22"/>
                <w:lang w:val="en-US" w:eastAsia="en-US"/>
              </w:rPr>
              <w:tab/>
            </w:r>
          </w:del>
          <w:del w:id="7315" w:author="28541_CR0227_NETSLICE-5GNRM_(Rel-16)" w:date="2019-12-16T16:08:00Z">
            <w:r>
              <w:rPr/>
              <w:delText>Void</w:delText>
              <w:tab/>
            </w:r>
          </w:del>
          <w:hyperlink w:anchor="__RefHeading___Toc19888619">
            <w:del w:id="7316" w:author="28541_CR0227_NETSLICE-5GNRM_(Rel-16)" w:date="2019-12-16T16:08:00Z">
              <w:r>
                <w:rPr>
                  <w:rStyle w:val="IndexLink"/>
                </w:rPr>
                <w:delText>221</w:delText>
              </w:r>
            </w:del>
          </w:hyperlink>
        </w:p>
        <w:p>
          <w:pPr>
            <w:pStyle w:val="Contents1"/>
            <w:rPr>
              <w:rFonts w:ascii="Calibri" w:hAnsi="Calibri" w:cs="Calibri"/>
              <w:szCs w:val="22"/>
              <w:lang w:val="en-US" w:eastAsia="en-US"/>
              <w:del w:id="7323" w:author="28541_CR0227_NETSLICE-5GNRM_(Rel-16)" w:date="2019-12-16T16:08:00Z"/>
            </w:rPr>
          </w:pPr>
          <w:del w:id="7318" w:author="28541_CR0227_NETSLICE-5GNRM_(Rel-16)" w:date="2019-12-16T16:08:00Z">
            <w:r>
              <w:rPr/>
              <w:delText>H.3</w:delText>
            </w:r>
          </w:del>
          <w:ins w:id="7319" w:author="28541_CR0227_NETSLICE-5GNRM_(Rel-16)" w:date="2019-12-16T16:12:00Z">
            <w:r>
              <w:rPr>
                <w:rFonts w:cs="Calibri" w:ascii="Calibri" w:hAnsi="Calibri"/>
                <w:szCs w:val="22"/>
                <w:lang w:val="en-US" w:eastAsia="en-US"/>
              </w:rPr>
              <w:tab/>
            </w:r>
          </w:ins>
          <w:del w:id="7320" w:author="28541_CR0227_NETSLICE-5GNRM_(Rel-16)" w:date="2019-12-16T16:08:00Z">
            <w:r>
              <w:rPr>
                <w:rFonts w:cs="Calibri" w:ascii="Calibri" w:hAnsi="Calibri"/>
                <w:szCs w:val="22"/>
                <w:lang w:val="en-US" w:eastAsia="en-US"/>
              </w:rPr>
              <w:tab/>
            </w:r>
          </w:del>
          <w:del w:id="7321" w:author="28541_CR0227_NETSLICE-5GNRM_(Rel-16)" w:date="2019-12-16T16:08:00Z">
            <w:r>
              <w:rPr/>
              <w:delText>Void</w:delText>
              <w:tab/>
            </w:r>
          </w:del>
          <w:hyperlink w:anchor="__RefHeading___Toc19888620">
            <w:del w:id="7322" w:author="28541_CR0227_NETSLICE-5GNRM_(Rel-16)" w:date="2019-12-16T16:08:00Z">
              <w:r>
                <w:rPr>
                  <w:rStyle w:val="IndexLink"/>
                </w:rPr>
                <w:delText>221</w:delText>
              </w:r>
            </w:del>
          </w:hyperlink>
        </w:p>
        <w:p>
          <w:pPr>
            <w:pStyle w:val="Contents1"/>
            <w:rPr>
              <w:rFonts w:ascii="Calibri" w:hAnsi="Calibri" w:cs="Calibri"/>
              <w:szCs w:val="22"/>
              <w:lang w:val="en-US" w:eastAsia="en-US"/>
              <w:del w:id="7329" w:author="28541_CR0227_NETSLICE-5GNRM_(Rel-16)" w:date="2019-12-16T16:08:00Z"/>
            </w:rPr>
          </w:pPr>
          <w:del w:id="7324" w:author="28541_CR0227_NETSLICE-5GNRM_(Rel-16)" w:date="2019-12-16T16:08:00Z">
            <w:r>
              <w:rPr/>
              <w:delText>H.4</w:delText>
            </w:r>
          </w:del>
          <w:ins w:id="7325" w:author="28541_CR0227_NETSLICE-5GNRM_(Rel-16)" w:date="2019-12-16T16:12:00Z">
            <w:r>
              <w:rPr>
                <w:rFonts w:cs="Calibri" w:ascii="Calibri" w:hAnsi="Calibri"/>
                <w:szCs w:val="22"/>
                <w:lang w:val="en-US" w:eastAsia="en-US"/>
              </w:rPr>
              <w:tab/>
            </w:r>
          </w:ins>
          <w:del w:id="7326" w:author="28541_CR0227_NETSLICE-5GNRM_(Rel-16)" w:date="2019-12-16T16:08:00Z">
            <w:r>
              <w:rPr>
                <w:rFonts w:cs="Calibri" w:ascii="Calibri" w:hAnsi="Calibri"/>
                <w:szCs w:val="22"/>
                <w:lang w:val="en-US" w:eastAsia="en-US"/>
              </w:rPr>
              <w:tab/>
            </w:r>
          </w:del>
          <w:del w:id="7327" w:author="28541_CR0227_NETSLICE-5GNRM_(Rel-16)" w:date="2019-12-16T16:08:00Z">
            <w:r>
              <w:rPr/>
              <w:delText>Void</w:delText>
              <w:tab/>
            </w:r>
          </w:del>
          <w:hyperlink w:anchor="__RefHeading___Toc19888621">
            <w:del w:id="7328" w:author="28541_CR0227_NETSLICE-5GNRM_(Rel-16)" w:date="2019-12-16T16:08:00Z">
              <w:r>
                <w:rPr>
                  <w:rStyle w:val="IndexLink"/>
                </w:rPr>
                <w:delText>221</w:delText>
              </w:r>
            </w:del>
          </w:hyperlink>
        </w:p>
        <w:p>
          <w:pPr>
            <w:pStyle w:val="Contents1"/>
            <w:rPr>
              <w:rFonts w:ascii="Calibri" w:hAnsi="Calibri" w:cs="Calibri"/>
              <w:szCs w:val="22"/>
              <w:lang w:val="en-US" w:eastAsia="en-US"/>
              <w:del w:id="7335" w:author="28541_CR0227_NETSLICE-5GNRM_(Rel-16)" w:date="2019-12-16T16:08:00Z"/>
            </w:rPr>
          </w:pPr>
          <w:del w:id="7330" w:author="28541_CR0227_NETSLICE-5GNRM_(Rel-16)" w:date="2019-12-16T16:08:00Z">
            <w:r>
              <w:rPr/>
              <w:delText>H.5</w:delText>
            </w:r>
          </w:del>
          <w:ins w:id="7331" w:author="28541_CR0227_NETSLICE-5GNRM_(Rel-16)" w:date="2019-12-16T16:12:00Z">
            <w:r>
              <w:rPr>
                <w:rFonts w:cs="Calibri" w:ascii="Calibri" w:hAnsi="Calibri"/>
                <w:szCs w:val="22"/>
                <w:lang w:val="en-US" w:eastAsia="en-US"/>
              </w:rPr>
              <w:tab/>
            </w:r>
          </w:ins>
          <w:del w:id="7332" w:author="28541_CR0227_NETSLICE-5GNRM_(Rel-16)" w:date="2019-12-16T16:08:00Z">
            <w:r>
              <w:rPr>
                <w:rFonts w:cs="Calibri" w:ascii="Calibri" w:hAnsi="Calibri"/>
                <w:szCs w:val="22"/>
                <w:lang w:val="en-US" w:eastAsia="en-US"/>
              </w:rPr>
              <w:tab/>
            </w:r>
          </w:del>
          <w:del w:id="7333" w:author="28541_CR0227_NETSLICE-5GNRM_(Rel-16)" w:date="2019-12-16T16:08:00Z">
            <w:r>
              <w:rPr/>
              <w:delText>Modules</w:delText>
              <w:tab/>
            </w:r>
          </w:del>
          <w:hyperlink w:anchor="__RefHeading___Toc19888622">
            <w:del w:id="7334" w:author="28541_CR0227_NETSLICE-5GNRM_(Rel-16)" w:date="2019-12-16T16:08:00Z">
              <w:r>
                <w:rPr>
                  <w:rStyle w:val="IndexLink"/>
                </w:rPr>
                <w:delText>221</w:delText>
              </w:r>
            </w:del>
          </w:hyperlink>
        </w:p>
        <w:p>
          <w:pPr>
            <w:pStyle w:val="Contents1"/>
            <w:rPr>
              <w:rFonts w:ascii="Calibri" w:hAnsi="Calibri" w:cs="Calibri"/>
              <w:szCs w:val="22"/>
              <w:lang w:val="en-US" w:eastAsia="en-US"/>
              <w:del w:id="7342" w:author="28541_CR0227_NETSLICE-5GNRM_(Rel-16)" w:date="2019-12-16T16:08:00Z"/>
            </w:rPr>
          </w:pPr>
          <w:del w:id="7336" w:author="28541_CR0227_NETSLICE-5GNRM_(Rel-16)" w:date="2019-12-16T16:08:00Z">
            <w:r>
              <w:rPr/>
              <w:delText>H.6</w:delText>
            </w:r>
          </w:del>
          <w:ins w:id="7337" w:author="28541_CR0227_NETSLICE-5GNRM_(Rel-16)" w:date="2019-12-16T16:12:00Z">
            <w:r>
              <w:rPr>
                <w:rFonts w:cs="Calibri" w:ascii="Calibri" w:hAnsi="Calibri"/>
                <w:szCs w:val="22"/>
              </w:rPr>
              <w:tab/>
            </w:r>
          </w:ins>
          <w:del w:id="7338" w:author="28541_CR0227_NETSLICE-5GNRM_(Rel-16)" w:date="2019-12-16T16:08:00Z">
            <w:r>
              <w:rPr>
                <w:rFonts w:cs="Calibri" w:ascii="Calibri" w:hAnsi="Calibri"/>
                <w:szCs w:val="22"/>
              </w:rPr>
              <w:tab/>
            </w:r>
          </w:del>
          <w:del w:id="7339" w:author="28541_CR0227_NETSLICE-5GNRM_(Rel-16)" w:date="2019-12-16T16:08:00Z">
            <w:r>
              <w:rPr>
                <w:lang w:val="en-US" w:eastAsia="en-US"/>
              </w:rPr>
              <w:delText>Graphical representation</w:delText>
            </w:r>
          </w:del>
          <w:del w:id="7340" w:author="28541_CR0227_NETSLICE-5GNRM_(Rel-16)" w:date="2019-12-16T16:08:00Z">
            <w:r>
              <w:rPr/>
              <w:tab/>
            </w:r>
          </w:del>
          <w:hyperlink w:anchor="__RefHeading___Toc19888623">
            <w:del w:id="7341" w:author="28541_CR0227_NETSLICE-5GNRM_(Rel-16)" w:date="2019-12-16T16:08:00Z">
              <w:r>
                <w:rPr>
                  <w:rStyle w:val="IndexLink"/>
                </w:rPr>
                <w:delText>267</w:delText>
              </w:r>
            </w:del>
          </w:hyperlink>
        </w:p>
        <w:p>
          <w:pPr>
            <w:pStyle w:val="Contents1"/>
            <w:rPr>
              <w:rFonts w:ascii="Calibri" w:hAnsi="Calibri" w:cs="Calibri"/>
              <w:szCs w:val="22"/>
              <w:lang w:val="en-US" w:eastAsia="en-US"/>
              <w:del w:id="7349" w:author="28541_CR0227_NETSLICE-5GNRM_(Rel-16)" w:date="2019-12-16T16:08:00Z"/>
            </w:rPr>
          </w:pPr>
          <w:del w:id="7343" w:author="28541_CR0227_NETSLICE-5GNRM_(Rel-16)" w:date="2019-12-16T16:08:00Z">
            <w:r>
              <w:rPr/>
              <w:delText>H.7</w:delText>
            </w:r>
          </w:del>
          <w:ins w:id="7344" w:author="28541_CR0227_NETSLICE-5GNRM_(Rel-16)" w:date="2019-12-16T16:12:00Z">
            <w:r>
              <w:rPr>
                <w:rFonts w:cs="Calibri" w:ascii="Calibri" w:hAnsi="Calibri"/>
                <w:szCs w:val="22"/>
              </w:rPr>
              <w:tab/>
            </w:r>
          </w:ins>
          <w:del w:id="7345" w:author="28541_CR0227_NETSLICE-5GNRM_(Rel-16)" w:date="2019-12-16T16:08:00Z">
            <w:r>
              <w:rPr>
                <w:rFonts w:cs="Calibri" w:ascii="Calibri" w:hAnsi="Calibri"/>
                <w:szCs w:val="22"/>
              </w:rPr>
              <w:tab/>
            </w:r>
          </w:del>
          <w:del w:id="7346" w:author="28541_CR0227_NETSLICE-5GNRM_(Rel-16)" w:date="2019-12-16T16:08:00Z">
            <w:r>
              <w:rPr>
                <w:lang w:val="en-US" w:eastAsia="en-US"/>
              </w:rPr>
              <w:delText>Mount information</w:delText>
            </w:r>
          </w:del>
          <w:del w:id="7347" w:author="28541_CR0227_NETSLICE-5GNRM_(Rel-16)" w:date="2019-12-16T16:08:00Z">
            <w:r>
              <w:rPr/>
              <w:tab/>
            </w:r>
          </w:del>
          <w:hyperlink w:anchor="__RefHeading___Toc19888624">
            <w:del w:id="7348" w:author="28541_CR0227_NETSLICE-5GNRM_(Rel-16)" w:date="2019-12-16T16:08:00Z">
              <w:r>
                <w:rPr>
                  <w:rStyle w:val="IndexLink"/>
                </w:rPr>
                <w:delText>301</w:delText>
              </w:r>
            </w:del>
          </w:hyperlink>
        </w:p>
        <w:p>
          <w:pPr>
            <w:pStyle w:val="Contents1"/>
            <w:rPr>
              <w:rFonts w:ascii="Calibri" w:hAnsi="Calibri" w:cs="Calibri"/>
              <w:b w:val="false"/>
              <w:b w:val="false"/>
              <w:szCs w:val="22"/>
              <w:lang w:val="en-US" w:eastAsia="en-US"/>
              <w:del w:id="7352" w:author="28541_CR0227_NETSLICE-5GNRM_(Rel-16)" w:date="2019-12-16T16:08:00Z"/>
            </w:rPr>
          </w:pPr>
          <w:del w:id="7350" w:author="28541_CR0227_NETSLICE-5GNRM_(Rel-16)" w:date="2019-12-16T16:08:00Z">
            <w:r>
              <w:rPr/>
              <w:delText>Annex I (normative):</w:delText>
              <w:tab/>
              <w:delText>XML definitions for network slice</w:delText>
              <w:tab/>
            </w:r>
          </w:del>
          <w:hyperlink w:anchor="__RefHeading___Toc19888625">
            <w:del w:id="7351" w:author="28541_CR0227_NETSLICE-5GNRM_(Rel-16)" w:date="2019-12-16T16:08:00Z">
              <w:r>
                <w:rPr>
                  <w:rStyle w:val="IndexLink"/>
                </w:rPr>
                <w:delText>303</w:delText>
              </w:r>
            </w:del>
          </w:hyperlink>
        </w:p>
        <w:p>
          <w:pPr>
            <w:pStyle w:val="Contents1"/>
            <w:rPr>
              <w:rFonts w:ascii="Calibri" w:hAnsi="Calibri" w:cs="Calibri"/>
              <w:szCs w:val="22"/>
              <w:lang w:val="en-US" w:eastAsia="en-US"/>
              <w:del w:id="7358" w:author="28541_CR0227_NETSLICE-5GNRM_(Rel-16)" w:date="2019-12-16T16:08:00Z"/>
            </w:rPr>
          </w:pPr>
          <w:del w:id="7353" w:author="28541_CR0227_NETSLICE-5GNRM_(Rel-16)" w:date="2019-12-16T16:08:00Z">
            <w:r>
              <w:rPr/>
              <w:delText>I.1</w:delText>
            </w:r>
          </w:del>
          <w:ins w:id="7354" w:author="28541_CR0227_NETSLICE-5GNRM_(Rel-16)" w:date="2019-12-16T16:12:00Z">
            <w:r>
              <w:rPr>
                <w:rFonts w:cs="Calibri" w:ascii="Calibri" w:hAnsi="Calibri"/>
                <w:szCs w:val="22"/>
                <w:lang w:val="en-US" w:eastAsia="en-US"/>
              </w:rPr>
              <w:tab/>
            </w:r>
          </w:ins>
          <w:del w:id="7355" w:author="28541_CR0227_NETSLICE-5GNRM_(Rel-16)" w:date="2019-12-16T16:08:00Z">
            <w:r>
              <w:rPr>
                <w:rFonts w:cs="Calibri" w:ascii="Calibri" w:hAnsi="Calibri"/>
                <w:szCs w:val="22"/>
                <w:lang w:val="en-US" w:eastAsia="en-US"/>
              </w:rPr>
              <w:tab/>
            </w:r>
          </w:del>
          <w:del w:id="7356" w:author="28541_CR0227_NETSLICE-5GNRM_(Rel-16)" w:date="2019-12-16T16:08:00Z">
            <w:r>
              <w:rPr/>
              <w:delText>General</w:delText>
              <w:tab/>
            </w:r>
          </w:del>
          <w:hyperlink w:anchor="__RefHeading___Toc19888626">
            <w:del w:id="7357" w:author="28541_CR0227_NETSLICE-5GNRM_(Rel-16)" w:date="2019-12-16T16:08:00Z">
              <w:r>
                <w:rPr>
                  <w:rStyle w:val="IndexLink"/>
                </w:rPr>
                <w:delText>303</w:delText>
              </w:r>
            </w:del>
          </w:hyperlink>
        </w:p>
        <w:p>
          <w:pPr>
            <w:pStyle w:val="Contents1"/>
            <w:rPr>
              <w:rFonts w:ascii="Calibri" w:hAnsi="Calibri" w:cs="Calibri"/>
              <w:szCs w:val="22"/>
              <w:lang w:val="en-US" w:eastAsia="en-US"/>
              <w:del w:id="7364" w:author="28541_CR0227_NETSLICE-5GNRM_(Rel-16)" w:date="2019-12-16T16:08:00Z"/>
            </w:rPr>
          </w:pPr>
          <w:del w:id="7359" w:author="28541_CR0227_NETSLICE-5GNRM_(Rel-16)" w:date="2019-12-16T16:08:00Z">
            <w:r>
              <w:rPr/>
              <w:delText>I.2</w:delText>
            </w:r>
          </w:del>
          <w:ins w:id="7360" w:author="28541_CR0227_NETSLICE-5GNRM_(Rel-16)" w:date="2019-12-16T16:12:00Z">
            <w:r>
              <w:rPr>
                <w:rFonts w:cs="Calibri" w:ascii="Calibri" w:hAnsi="Calibri"/>
                <w:szCs w:val="22"/>
                <w:lang w:val="en-US" w:eastAsia="en-US"/>
              </w:rPr>
              <w:tab/>
            </w:r>
          </w:ins>
          <w:del w:id="7361" w:author="28541_CR0227_NETSLICE-5GNRM_(Rel-16)" w:date="2019-12-16T16:08:00Z">
            <w:r>
              <w:rPr>
                <w:rFonts w:cs="Calibri" w:ascii="Calibri" w:hAnsi="Calibri"/>
                <w:szCs w:val="22"/>
                <w:lang w:val="en-US" w:eastAsia="en-US"/>
              </w:rPr>
              <w:tab/>
            </w:r>
          </w:del>
          <w:del w:id="7362" w:author="28541_CR0227_NETSLICE-5GNRM_(Rel-16)" w:date="2019-12-16T16:08:00Z">
            <w:r>
              <w:rPr/>
              <w:delText>Architectural features</w:delText>
              <w:tab/>
            </w:r>
          </w:del>
          <w:hyperlink w:anchor="__RefHeading___Toc19888627">
            <w:del w:id="7363" w:author="28541_CR0227_NETSLICE-5GNRM_(Rel-16)" w:date="2019-12-16T16:08:00Z">
              <w:r>
                <w:rPr>
                  <w:rStyle w:val="IndexLink"/>
                </w:rPr>
                <w:delText>303</w:delText>
              </w:r>
            </w:del>
          </w:hyperlink>
        </w:p>
        <w:p>
          <w:pPr>
            <w:pStyle w:val="Contents1"/>
            <w:rPr>
              <w:rFonts w:ascii="Calibri" w:hAnsi="Calibri" w:cs="Calibri"/>
              <w:szCs w:val="22"/>
              <w:lang w:val="en-US" w:eastAsia="en-US"/>
              <w:del w:id="7370" w:author="28541_CR0227_NETSLICE-5GNRM_(Rel-16)" w:date="2019-12-16T16:08:00Z"/>
            </w:rPr>
          </w:pPr>
          <w:del w:id="7365" w:author="28541_CR0227_NETSLICE-5GNRM_(Rel-16)" w:date="2019-12-16T16:08:00Z">
            <w:r>
              <w:rPr/>
              <w:delText>I.3</w:delText>
            </w:r>
          </w:del>
          <w:ins w:id="7366" w:author="28541_CR0227_NETSLICE-5GNRM_(Rel-16)" w:date="2019-12-16T16:12:00Z">
            <w:r>
              <w:rPr>
                <w:rFonts w:cs="Calibri" w:ascii="Calibri" w:hAnsi="Calibri"/>
                <w:szCs w:val="22"/>
                <w:lang w:val="en-US" w:eastAsia="en-US"/>
              </w:rPr>
              <w:tab/>
            </w:r>
          </w:ins>
          <w:del w:id="7367" w:author="28541_CR0227_NETSLICE-5GNRM_(Rel-16)" w:date="2019-12-16T16:08:00Z">
            <w:r>
              <w:rPr>
                <w:rFonts w:cs="Calibri" w:ascii="Calibri" w:hAnsi="Calibri"/>
                <w:szCs w:val="22"/>
                <w:lang w:val="en-US" w:eastAsia="en-US"/>
              </w:rPr>
              <w:tab/>
            </w:r>
          </w:del>
          <w:del w:id="7368" w:author="28541_CR0227_NETSLICE-5GNRM_(Rel-16)" w:date="2019-12-16T16:08:00Z">
            <w:r>
              <w:rPr/>
              <w:delText>Mapping</w:delText>
              <w:tab/>
            </w:r>
          </w:del>
          <w:hyperlink w:anchor="__RefHeading___Toc19888628">
            <w:del w:id="7369" w:author="28541_CR0227_NETSLICE-5GNRM_(Rel-16)" w:date="2019-12-16T16:08:00Z">
              <w:r>
                <w:rPr>
                  <w:rStyle w:val="IndexLink"/>
                </w:rPr>
                <w:delText>303</w:delText>
              </w:r>
            </w:del>
          </w:hyperlink>
        </w:p>
        <w:p>
          <w:pPr>
            <w:pStyle w:val="Contents1"/>
            <w:rPr>
              <w:rFonts w:ascii="Calibri" w:hAnsi="Calibri" w:cs="Calibri"/>
              <w:sz w:val="22"/>
              <w:szCs w:val="22"/>
              <w:lang w:val="en-US" w:eastAsia="en-US"/>
              <w:del w:id="7379" w:author="28541_CR0227_NETSLICE-5GNRM_(Rel-16)" w:date="2019-12-16T16:08:00Z"/>
            </w:rPr>
          </w:pPr>
          <w:del w:id="7371" w:author="28541_CR0227_NETSLICE-5GNRM_(Rel-16)" w:date="2019-12-16T16:08:00Z">
            <w:r>
              <w:rPr/>
              <w:delText>I.</w:delText>
            </w:r>
          </w:del>
          <w:del w:id="7372" w:author="28541_CR0227_NETSLICE-5GNRM_(Rel-16)" w:date="2019-12-16T16:08:00Z">
            <w:r>
              <w:rPr>
                <w:lang w:val="en-US" w:eastAsia="en-US"/>
              </w:rPr>
              <w:delText>3</w:delText>
            </w:r>
          </w:del>
          <w:del w:id="7373" w:author="28541_CR0227_NETSLICE-5GNRM_(Rel-16)" w:date="2019-12-16T16:08:00Z">
            <w:r>
              <w:rPr/>
              <w:delText>.1</w:delText>
            </w:r>
          </w:del>
          <w:del w:id="7374" w:author="28541_CR0227_NETSLICE-5GNRM_(Rel-16)" w:date="2019-12-16T16:08:00Z">
            <w:r>
              <w:rPr>
                <w:rFonts w:cs="Calibri" w:ascii="Calibri" w:hAnsi="Calibri"/>
                <w:sz w:val="22"/>
                <w:szCs w:val="22"/>
                <w:lang w:val="en-US" w:eastAsia="en-US"/>
              </w:rPr>
              <w:tab/>
            </w:r>
          </w:del>
          <w:del w:id="7375" w:author="28541_CR0227_NETSLICE-5GNRM_(Rel-16)" w:date="2019-12-16T16:08:00Z">
            <w:r>
              <w:rPr/>
              <w:delText xml:space="preserve">General </w:delText>
            </w:r>
          </w:del>
          <w:del w:id="7376" w:author="28541_CR0227_NETSLICE-5GNRM_(Rel-16)" w:date="2019-12-16T16:08:00Z">
            <w:r>
              <w:rPr>
                <w:lang w:val="en-US" w:eastAsia="en-US"/>
              </w:rPr>
              <w:delText>mapping</w:delText>
            </w:r>
          </w:del>
          <w:del w:id="7377" w:author="28541_CR0227_NETSLICE-5GNRM_(Rel-16)" w:date="2019-12-16T16:08:00Z">
            <w:r>
              <w:rPr/>
              <w:tab/>
            </w:r>
          </w:del>
          <w:hyperlink w:anchor="__RefHeading___Toc19888629">
            <w:del w:id="7378" w:author="28541_CR0227_NETSLICE-5GNRM_(Rel-16)" w:date="2019-12-16T16:08:00Z">
              <w:r>
                <w:rPr>
                  <w:rStyle w:val="IndexLink"/>
                </w:rPr>
                <w:delText>303</w:delText>
              </w:r>
            </w:del>
          </w:hyperlink>
        </w:p>
        <w:p>
          <w:pPr>
            <w:pStyle w:val="Contents1"/>
            <w:rPr>
              <w:rFonts w:ascii="Calibri" w:hAnsi="Calibri" w:cs="Calibri"/>
              <w:sz w:val="22"/>
              <w:szCs w:val="22"/>
              <w:lang w:val="en-US" w:eastAsia="en-US"/>
              <w:del w:id="7384" w:author="28541_CR0227_NETSLICE-5GNRM_(Rel-16)" w:date="2019-12-16T16:08:00Z"/>
            </w:rPr>
          </w:pPr>
          <w:del w:id="7380" w:author="28541_CR0227_NETSLICE-5GNRM_(Rel-16)" w:date="2019-12-16T16:08:00Z">
            <w:r>
              <w:rPr/>
              <w:delText>I.3.2</w:delText>
            </w:r>
          </w:del>
          <w:del w:id="7381" w:author="28541_CR0227_NETSLICE-5GNRM_(Rel-16)" w:date="2019-12-16T16:08:00Z">
            <w:r>
              <w:rPr>
                <w:rFonts w:cs="Calibri" w:ascii="Calibri" w:hAnsi="Calibri"/>
                <w:sz w:val="22"/>
                <w:szCs w:val="22"/>
                <w:lang w:val="en-US" w:eastAsia="en-US"/>
              </w:rPr>
              <w:tab/>
            </w:r>
          </w:del>
          <w:del w:id="7382" w:author="28541_CR0227_NETSLICE-5GNRM_(Rel-16)" w:date="2019-12-16T16:08:00Z">
            <w:r>
              <w:rPr/>
              <w:delText>Information Object Class (IOC) mapping</w:delText>
              <w:tab/>
            </w:r>
          </w:del>
          <w:hyperlink w:anchor="__RefHeading___Toc19888630">
            <w:del w:id="7383" w:author="28541_CR0227_NETSLICE-5GNRM_(Rel-16)" w:date="2019-12-16T16:08:00Z">
              <w:r>
                <w:rPr>
                  <w:rStyle w:val="IndexLink"/>
                </w:rPr>
                <w:delText>303</w:delText>
              </w:r>
            </w:del>
          </w:hyperlink>
        </w:p>
        <w:p>
          <w:pPr>
            <w:pStyle w:val="Contents1"/>
            <w:rPr>
              <w:rFonts w:ascii="Calibri" w:hAnsi="Calibri" w:cs="Calibri"/>
              <w:szCs w:val="22"/>
              <w:lang w:val="en-US" w:eastAsia="en-US"/>
              <w:del w:id="7390" w:author="28541_CR0227_NETSLICE-5GNRM_(Rel-16)" w:date="2019-12-16T16:08:00Z"/>
            </w:rPr>
          </w:pPr>
          <w:del w:id="7385" w:author="28541_CR0227_NETSLICE-5GNRM_(Rel-16)" w:date="2019-12-16T16:08:00Z">
            <w:r>
              <w:rPr/>
              <w:delText>I.4</w:delText>
            </w:r>
          </w:del>
          <w:ins w:id="7386" w:author="28541_CR0227_NETSLICE-5GNRM_(Rel-16)" w:date="2019-12-16T16:12:00Z">
            <w:r>
              <w:rPr>
                <w:rFonts w:cs="Calibri" w:ascii="Calibri" w:hAnsi="Calibri"/>
                <w:szCs w:val="22"/>
                <w:lang w:val="en-US" w:eastAsia="en-US"/>
              </w:rPr>
              <w:tab/>
            </w:r>
          </w:ins>
          <w:del w:id="7387" w:author="28541_CR0227_NETSLICE-5GNRM_(Rel-16)" w:date="2019-12-16T16:08:00Z">
            <w:r>
              <w:rPr>
                <w:rFonts w:cs="Calibri" w:ascii="Calibri" w:hAnsi="Calibri"/>
                <w:szCs w:val="22"/>
                <w:lang w:val="en-US" w:eastAsia="en-US"/>
              </w:rPr>
              <w:tab/>
            </w:r>
          </w:del>
          <w:del w:id="7388" w:author="28541_CR0227_NETSLICE-5GNRM_(Rel-16)" w:date="2019-12-16T16:08:00Z">
            <w:r>
              <w:rPr/>
              <w:delText>Solution Set (SS) definitions</w:delText>
              <w:tab/>
            </w:r>
          </w:del>
          <w:hyperlink w:anchor="__RefHeading___Toc19888631">
            <w:del w:id="7389" w:author="28541_CR0227_NETSLICE-5GNRM_(Rel-16)" w:date="2019-12-16T16:08:00Z">
              <w:r>
                <w:rPr>
                  <w:rStyle w:val="IndexLink"/>
                </w:rPr>
                <w:delText>303</w:delText>
              </w:r>
            </w:del>
          </w:hyperlink>
        </w:p>
        <w:p>
          <w:pPr>
            <w:pStyle w:val="Contents1"/>
            <w:rPr>
              <w:rFonts w:ascii="Calibri" w:hAnsi="Calibri" w:cs="Calibri"/>
              <w:sz w:val="22"/>
              <w:szCs w:val="22"/>
              <w:lang w:val="en-US" w:eastAsia="en-US"/>
              <w:del w:id="7396" w:author="28541_CR0227_NETSLICE-5GNRM_(Rel-16)" w:date="2019-12-16T16:08:00Z"/>
            </w:rPr>
          </w:pPr>
          <w:del w:id="7391" w:author="28541_CR0227_NETSLICE-5GNRM_(Rel-16)" w:date="2019-12-16T16:08:00Z">
            <w:r>
              <w:rPr/>
              <w:delText>I.4.1</w:delText>
            </w:r>
          </w:del>
          <w:del w:id="7392" w:author="28541_CR0227_NETSLICE-5GNRM_(Rel-16)" w:date="2019-12-16T16:08:00Z">
            <w:r>
              <w:rPr>
                <w:rFonts w:cs="Calibri" w:ascii="Calibri" w:hAnsi="Calibri"/>
                <w:sz w:val="22"/>
                <w:szCs w:val="22"/>
              </w:rPr>
              <w:tab/>
            </w:r>
          </w:del>
          <w:del w:id="7393" w:author="28541_CR0227_NETSLICE-5GNRM_(Rel-16)" w:date="2019-12-16T16:08:00Z">
            <w:r>
              <w:rPr>
                <w:lang w:val="en-US" w:eastAsia="en-US"/>
              </w:rPr>
              <w:delText>XML definition structure</w:delText>
            </w:r>
          </w:del>
          <w:del w:id="7394" w:author="28541_CR0227_NETSLICE-5GNRM_(Rel-16)" w:date="2019-12-16T16:08:00Z">
            <w:r>
              <w:rPr/>
              <w:tab/>
            </w:r>
          </w:del>
          <w:hyperlink w:anchor="__RefHeading___Toc19888632">
            <w:del w:id="7395" w:author="28541_CR0227_NETSLICE-5GNRM_(Rel-16)" w:date="2019-12-16T16:08:00Z">
              <w:r>
                <w:rPr>
                  <w:rStyle w:val="IndexLink"/>
                </w:rPr>
                <w:delText>303</w:delText>
              </w:r>
            </w:del>
          </w:hyperlink>
        </w:p>
        <w:p>
          <w:pPr>
            <w:pStyle w:val="Contents1"/>
            <w:rPr>
              <w:rFonts w:ascii="Calibri" w:hAnsi="Calibri" w:cs="Calibri"/>
              <w:sz w:val="22"/>
              <w:szCs w:val="22"/>
              <w:lang w:val="en-US" w:eastAsia="en-US"/>
              <w:del w:id="7402" w:author="28541_CR0227_NETSLICE-5GNRM_(Rel-16)" w:date="2019-12-16T16:08:00Z"/>
            </w:rPr>
          </w:pPr>
          <w:del w:id="7397" w:author="28541_CR0227_NETSLICE-5GNRM_(Rel-16)" w:date="2019-12-16T16:08:00Z">
            <w:r>
              <w:rPr/>
              <w:delText>I.4.2</w:delText>
            </w:r>
          </w:del>
          <w:del w:id="7398" w:author="28541_CR0227_NETSLICE-5GNRM_(Rel-16)" w:date="2019-12-16T16:08:00Z">
            <w:r>
              <w:rPr>
                <w:rFonts w:cs="Calibri" w:ascii="Calibri" w:hAnsi="Calibri"/>
                <w:sz w:val="22"/>
                <w:szCs w:val="22"/>
              </w:rPr>
              <w:tab/>
            </w:r>
          </w:del>
          <w:del w:id="7399" w:author="28541_CR0227_NETSLICE-5GNRM_(Rel-16)" w:date="2019-12-16T16:08:00Z">
            <w:r>
              <w:rPr>
                <w:lang w:val="en-US" w:eastAsia="en-US"/>
              </w:rPr>
              <w:delText>Graphical representation</w:delText>
            </w:r>
          </w:del>
          <w:del w:id="7400" w:author="28541_CR0227_NETSLICE-5GNRM_(Rel-16)" w:date="2019-12-16T16:08:00Z">
            <w:r>
              <w:rPr/>
              <w:tab/>
            </w:r>
          </w:del>
          <w:hyperlink w:anchor="__RefHeading___Toc19888633">
            <w:del w:id="7401" w:author="28541_CR0227_NETSLICE-5GNRM_(Rel-16)" w:date="2019-12-16T16:08:00Z">
              <w:r>
                <w:rPr>
                  <w:rStyle w:val="IndexLink"/>
                </w:rPr>
                <w:delText>303</w:delText>
              </w:r>
            </w:del>
          </w:hyperlink>
        </w:p>
        <w:p>
          <w:pPr>
            <w:pStyle w:val="Contents1"/>
            <w:rPr>
              <w:rFonts w:ascii="Calibri" w:hAnsi="Calibri" w:cs="Calibri"/>
              <w:sz w:val="22"/>
              <w:szCs w:val="22"/>
              <w:lang w:val="en-US" w:eastAsia="en-US"/>
              <w:del w:id="7409" w:author="28541_CR0227_NETSLICE-5GNRM_(Rel-16)" w:date="2019-12-16T16:08:00Z"/>
            </w:rPr>
          </w:pPr>
          <w:del w:id="7403" w:author="28541_CR0227_NETSLICE-5GNRM_(Rel-16)" w:date="2019-12-16T16:08:00Z">
            <w:r>
              <w:rPr/>
              <w:delText>I.4.3</w:delText>
            </w:r>
          </w:del>
          <w:del w:id="7404" w:author="28541_CR0227_NETSLICE-5GNRM_(Rel-16)" w:date="2019-12-16T16:08:00Z">
            <w:r>
              <w:rPr>
                <w:rFonts w:cs="Calibri" w:ascii="Calibri" w:hAnsi="Calibri"/>
                <w:sz w:val="22"/>
                <w:szCs w:val="22"/>
              </w:rPr>
              <w:tab/>
            </w:r>
          </w:del>
          <w:del w:id="7405" w:author="28541_CR0227_NETSLICE-5GNRM_(Rel-16)" w:date="2019-12-16T16:08:00Z">
            <w:r>
              <w:rPr>
                <w:lang w:val="en-US" w:eastAsia="en-US"/>
              </w:rPr>
              <w:delText xml:space="preserve">XML schema </w:delText>
            </w:r>
          </w:del>
          <w:del w:id="7406" w:author="28541_CR0227_NETSLICE-5GNRM_(Rel-16)" w:date="2019-12-16T16:08:00Z">
            <w:r>
              <w:rPr>
                <w:rFonts w:eastAsia="MS Mincho;MS Mincho" w:cs="Courier;Courier New" w:ascii="Courier;Courier New" w:hAnsi="Courier;Courier New"/>
              </w:rPr>
              <w:delText>"sliceNrm.xsd"</w:delText>
            </w:r>
          </w:del>
          <w:del w:id="7407" w:author="28541_CR0227_NETSLICE-5GNRM_(Rel-16)" w:date="2019-12-16T16:08:00Z">
            <w:r>
              <w:rPr/>
              <w:tab/>
            </w:r>
          </w:del>
          <w:hyperlink w:anchor="__RefHeading___Toc19888634">
            <w:del w:id="7408" w:author="28541_CR0227_NETSLICE-5GNRM_(Rel-16)" w:date="2019-12-16T16:08:00Z">
              <w:r>
                <w:rPr>
                  <w:rStyle w:val="IndexLink"/>
                </w:rPr>
                <w:delText>304</w:delText>
              </w:r>
            </w:del>
          </w:hyperlink>
        </w:p>
        <w:p>
          <w:pPr>
            <w:pStyle w:val="Contents1"/>
            <w:rPr>
              <w:rFonts w:ascii="Calibri" w:hAnsi="Calibri" w:cs="Calibri"/>
              <w:b w:val="false"/>
              <w:b w:val="false"/>
              <w:szCs w:val="22"/>
              <w:lang w:val="en-US" w:eastAsia="en-US"/>
              <w:del w:id="7412" w:author="28541_CR0227_NETSLICE-5GNRM_(Rel-16)" w:date="2019-12-16T16:08:00Z"/>
            </w:rPr>
          </w:pPr>
          <w:del w:id="7410" w:author="28541_CR0227_NETSLICE-5GNRM_(Rel-16)" w:date="2019-12-16T16:08:00Z">
            <w:r>
              <w:rPr/>
              <w:delText>Annex J (normative):</w:delText>
              <w:tab/>
              <w:delText>JSON definitions for network slice</w:delText>
              <w:tab/>
            </w:r>
          </w:del>
          <w:hyperlink w:anchor="__RefHeading___Toc19888635">
            <w:del w:id="7411" w:author="28541_CR0227_NETSLICE-5GNRM_(Rel-16)" w:date="2019-12-16T16:08:00Z">
              <w:r>
                <w:rPr>
                  <w:rStyle w:val="IndexLink"/>
                </w:rPr>
                <w:delText>307</w:delText>
              </w:r>
            </w:del>
          </w:hyperlink>
        </w:p>
        <w:p>
          <w:pPr>
            <w:pStyle w:val="Contents1"/>
            <w:rPr>
              <w:rFonts w:ascii="Calibri" w:hAnsi="Calibri" w:cs="Calibri"/>
              <w:szCs w:val="22"/>
              <w:lang w:val="en-US" w:eastAsia="en-US"/>
              <w:del w:id="7418" w:author="28541_CR0227_NETSLICE-5GNRM_(Rel-16)" w:date="2019-12-16T16:08:00Z"/>
            </w:rPr>
          </w:pPr>
          <w:del w:id="7413" w:author="28541_CR0227_NETSLICE-5GNRM_(Rel-16)" w:date="2019-12-16T16:08:00Z">
            <w:r>
              <w:rPr/>
              <w:delText>J.1</w:delText>
            </w:r>
          </w:del>
          <w:ins w:id="7414" w:author="28541_CR0227_NETSLICE-5GNRM_(Rel-16)" w:date="2019-12-16T16:12:00Z">
            <w:r>
              <w:rPr>
                <w:rFonts w:cs="Calibri" w:ascii="Calibri" w:hAnsi="Calibri"/>
                <w:szCs w:val="22"/>
                <w:lang w:val="en-US" w:eastAsia="en-US"/>
              </w:rPr>
              <w:tab/>
            </w:r>
          </w:ins>
          <w:del w:id="7415" w:author="28541_CR0227_NETSLICE-5GNRM_(Rel-16)" w:date="2019-12-16T16:08:00Z">
            <w:r>
              <w:rPr>
                <w:rFonts w:cs="Calibri" w:ascii="Calibri" w:hAnsi="Calibri"/>
                <w:szCs w:val="22"/>
                <w:lang w:val="en-US" w:eastAsia="en-US"/>
              </w:rPr>
              <w:tab/>
            </w:r>
          </w:del>
          <w:del w:id="7416" w:author="28541_CR0227_NETSLICE-5GNRM_(Rel-16)" w:date="2019-12-16T16:08:00Z">
            <w:r>
              <w:rPr/>
              <w:delText>General</w:delText>
              <w:tab/>
            </w:r>
          </w:del>
          <w:hyperlink w:anchor="__RefHeading___Toc19888636">
            <w:del w:id="7417" w:author="28541_CR0227_NETSLICE-5GNRM_(Rel-16)" w:date="2019-12-16T16:08:00Z">
              <w:r>
                <w:rPr>
                  <w:rStyle w:val="IndexLink"/>
                </w:rPr>
                <w:delText>307</w:delText>
              </w:r>
            </w:del>
          </w:hyperlink>
        </w:p>
        <w:p>
          <w:pPr>
            <w:pStyle w:val="Contents1"/>
            <w:rPr>
              <w:rFonts w:ascii="Calibri" w:hAnsi="Calibri" w:cs="Calibri"/>
              <w:szCs w:val="22"/>
              <w:lang w:val="en-US" w:eastAsia="en-US"/>
              <w:del w:id="7424" w:author="28541_CR0227_NETSLICE-5GNRM_(Rel-16)" w:date="2019-12-16T16:08:00Z"/>
            </w:rPr>
          </w:pPr>
          <w:del w:id="7419" w:author="28541_CR0227_NETSLICE-5GNRM_(Rel-16)" w:date="2019-12-16T16:08:00Z">
            <w:r>
              <w:rPr/>
              <w:delText>J.2</w:delText>
            </w:r>
          </w:del>
          <w:ins w:id="7420" w:author="28541_CR0227_NETSLICE-5GNRM_(Rel-16)" w:date="2019-12-16T16:12:00Z">
            <w:r>
              <w:rPr>
                <w:rFonts w:cs="Calibri" w:ascii="Calibri" w:hAnsi="Calibri"/>
                <w:szCs w:val="22"/>
                <w:lang w:val="en-US" w:eastAsia="en-US"/>
              </w:rPr>
              <w:tab/>
            </w:r>
          </w:ins>
          <w:del w:id="7421" w:author="28541_CR0227_NETSLICE-5GNRM_(Rel-16)" w:date="2019-12-16T16:08:00Z">
            <w:r>
              <w:rPr>
                <w:rFonts w:cs="Calibri" w:ascii="Calibri" w:hAnsi="Calibri"/>
                <w:szCs w:val="22"/>
                <w:lang w:val="en-US" w:eastAsia="en-US"/>
              </w:rPr>
              <w:tab/>
            </w:r>
          </w:del>
          <w:del w:id="7422" w:author="28541_CR0227_NETSLICE-5GNRM_(Rel-16)" w:date="2019-12-16T16:08:00Z">
            <w:r>
              <w:rPr/>
              <w:delText>Architectural features</w:delText>
              <w:tab/>
            </w:r>
          </w:del>
          <w:hyperlink w:anchor="__RefHeading___Toc19888637">
            <w:del w:id="7423" w:author="28541_CR0227_NETSLICE-5GNRM_(Rel-16)" w:date="2019-12-16T16:08:00Z">
              <w:r>
                <w:rPr>
                  <w:rStyle w:val="IndexLink"/>
                </w:rPr>
                <w:delText>307</w:delText>
              </w:r>
            </w:del>
          </w:hyperlink>
        </w:p>
        <w:p>
          <w:pPr>
            <w:pStyle w:val="Contents1"/>
            <w:rPr>
              <w:rFonts w:ascii="Calibri" w:hAnsi="Calibri" w:cs="Calibri"/>
              <w:szCs w:val="22"/>
              <w:lang w:val="en-US" w:eastAsia="en-US"/>
              <w:del w:id="7430" w:author="28541_CR0227_NETSLICE-5GNRM_(Rel-16)" w:date="2019-12-16T16:08:00Z"/>
            </w:rPr>
          </w:pPr>
          <w:del w:id="7425" w:author="28541_CR0227_NETSLICE-5GNRM_(Rel-16)" w:date="2019-12-16T16:08:00Z">
            <w:r>
              <w:rPr/>
              <w:delText>J.3</w:delText>
            </w:r>
          </w:del>
          <w:ins w:id="7426" w:author="28541_CR0227_NETSLICE-5GNRM_(Rel-16)" w:date="2019-12-16T16:12:00Z">
            <w:r>
              <w:rPr>
                <w:rFonts w:cs="Calibri" w:ascii="Calibri" w:hAnsi="Calibri"/>
                <w:szCs w:val="22"/>
                <w:lang w:val="en-US" w:eastAsia="en-US"/>
              </w:rPr>
              <w:tab/>
            </w:r>
          </w:ins>
          <w:del w:id="7427" w:author="28541_CR0227_NETSLICE-5GNRM_(Rel-16)" w:date="2019-12-16T16:08:00Z">
            <w:r>
              <w:rPr>
                <w:rFonts w:cs="Calibri" w:ascii="Calibri" w:hAnsi="Calibri"/>
                <w:szCs w:val="22"/>
                <w:lang w:val="en-US" w:eastAsia="en-US"/>
              </w:rPr>
              <w:tab/>
            </w:r>
          </w:del>
          <w:del w:id="7428" w:author="28541_CR0227_NETSLICE-5GNRM_(Rel-16)" w:date="2019-12-16T16:08:00Z">
            <w:r>
              <w:rPr/>
              <w:delText>Mapping</w:delText>
              <w:tab/>
            </w:r>
          </w:del>
          <w:hyperlink w:anchor="__RefHeading___Toc19888638">
            <w:del w:id="7429" w:author="28541_CR0227_NETSLICE-5GNRM_(Rel-16)" w:date="2019-12-16T16:08:00Z">
              <w:r>
                <w:rPr>
                  <w:rStyle w:val="IndexLink"/>
                </w:rPr>
                <w:delText>307</w:delText>
              </w:r>
            </w:del>
          </w:hyperlink>
        </w:p>
        <w:p>
          <w:pPr>
            <w:pStyle w:val="Contents1"/>
            <w:rPr>
              <w:rFonts w:ascii="Calibri" w:hAnsi="Calibri" w:cs="Calibri"/>
              <w:szCs w:val="22"/>
              <w:lang w:val="en-US" w:eastAsia="en-US"/>
              <w:del w:id="7436" w:author="28541_CR0227_NETSLICE-5GNRM_(Rel-16)" w:date="2019-12-16T16:08:00Z"/>
            </w:rPr>
          </w:pPr>
          <w:del w:id="7431" w:author="28541_CR0227_NETSLICE-5GNRM_(Rel-16)" w:date="2019-12-16T16:08:00Z">
            <w:r>
              <w:rPr/>
              <w:delText>J.4</w:delText>
            </w:r>
          </w:del>
          <w:ins w:id="7432" w:author="28541_CR0227_NETSLICE-5GNRM_(Rel-16)" w:date="2019-12-16T16:12:00Z">
            <w:r>
              <w:rPr>
                <w:rFonts w:cs="Calibri" w:ascii="Calibri" w:hAnsi="Calibri"/>
                <w:szCs w:val="22"/>
                <w:lang w:val="en-US" w:eastAsia="en-US"/>
              </w:rPr>
              <w:tab/>
            </w:r>
          </w:ins>
          <w:del w:id="7433" w:author="28541_CR0227_NETSLICE-5GNRM_(Rel-16)" w:date="2019-12-16T16:08:00Z">
            <w:r>
              <w:rPr>
                <w:rFonts w:cs="Calibri" w:ascii="Calibri" w:hAnsi="Calibri"/>
                <w:szCs w:val="22"/>
                <w:lang w:val="en-US" w:eastAsia="en-US"/>
              </w:rPr>
              <w:tab/>
            </w:r>
          </w:del>
          <w:del w:id="7434" w:author="28541_CR0227_NETSLICE-5GNRM_(Rel-16)" w:date="2019-12-16T16:08:00Z">
            <w:r>
              <w:rPr/>
              <w:delText>Solution Set (SS) definitions</w:delText>
              <w:tab/>
            </w:r>
          </w:del>
          <w:hyperlink w:anchor="__RefHeading___Toc19888639">
            <w:del w:id="7435" w:author="28541_CR0227_NETSLICE-5GNRM_(Rel-16)" w:date="2019-12-16T16:08:00Z">
              <w:r>
                <w:rPr>
                  <w:rStyle w:val="IndexLink"/>
                </w:rPr>
                <w:delText>307</w:delText>
              </w:r>
            </w:del>
          </w:hyperlink>
        </w:p>
        <w:p>
          <w:pPr>
            <w:pStyle w:val="Contents1"/>
            <w:rPr>
              <w:rFonts w:ascii="Calibri" w:hAnsi="Calibri" w:cs="Calibri"/>
              <w:sz w:val="22"/>
              <w:szCs w:val="22"/>
              <w:lang w:val="en-US" w:eastAsia="en-US"/>
              <w:del w:id="7442" w:author="28541_CR0227_NETSLICE-5GNRM_(Rel-16)" w:date="2019-12-16T16:08:00Z"/>
            </w:rPr>
          </w:pPr>
          <w:del w:id="7437" w:author="28541_CR0227_NETSLICE-5GNRM_(Rel-16)" w:date="2019-12-16T16:08:00Z">
            <w:r>
              <w:rPr/>
              <w:delText>J.4.1</w:delText>
            </w:r>
          </w:del>
          <w:del w:id="7438" w:author="28541_CR0227_NETSLICE-5GNRM_(Rel-16)" w:date="2019-12-16T16:08:00Z">
            <w:r>
              <w:rPr>
                <w:rFonts w:cs="Calibri" w:ascii="Calibri" w:hAnsi="Calibri"/>
                <w:sz w:val="22"/>
                <w:szCs w:val="22"/>
              </w:rPr>
              <w:tab/>
            </w:r>
          </w:del>
          <w:del w:id="7439" w:author="28541_CR0227_NETSLICE-5GNRM_(Rel-16)" w:date="2019-12-16T16:08:00Z">
            <w:r>
              <w:rPr>
                <w:lang w:val="en-US" w:eastAsia="en-US"/>
              </w:rPr>
              <w:delText>JSON definition structure</w:delText>
            </w:r>
          </w:del>
          <w:del w:id="7440" w:author="28541_CR0227_NETSLICE-5GNRM_(Rel-16)" w:date="2019-12-16T16:08:00Z">
            <w:r>
              <w:rPr/>
              <w:tab/>
            </w:r>
          </w:del>
          <w:hyperlink w:anchor="__RefHeading___Toc19888640">
            <w:del w:id="7441" w:author="28541_CR0227_NETSLICE-5GNRM_(Rel-16)" w:date="2019-12-16T16:08:00Z">
              <w:r>
                <w:rPr>
                  <w:rStyle w:val="IndexLink"/>
                </w:rPr>
                <w:delText>307</w:delText>
              </w:r>
            </w:del>
          </w:hyperlink>
        </w:p>
        <w:p>
          <w:pPr>
            <w:pStyle w:val="Contents1"/>
            <w:rPr>
              <w:rFonts w:ascii="Calibri" w:hAnsi="Calibri" w:cs="Calibri"/>
              <w:sz w:val="22"/>
              <w:szCs w:val="22"/>
              <w:lang w:val="en-US" w:eastAsia="en-US"/>
              <w:del w:id="7448" w:author="28541_CR0227_NETSLICE-5GNRM_(Rel-16)" w:date="2019-12-16T16:08:00Z"/>
            </w:rPr>
          </w:pPr>
          <w:del w:id="7443" w:author="28541_CR0227_NETSLICE-5GNRM_(Rel-16)" w:date="2019-12-16T16:08:00Z">
            <w:r>
              <w:rPr/>
              <w:delText>J.4.2</w:delText>
            </w:r>
          </w:del>
          <w:del w:id="7444" w:author="28541_CR0227_NETSLICE-5GNRM_(Rel-16)" w:date="2019-12-16T16:08:00Z">
            <w:r>
              <w:rPr>
                <w:rFonts w:cs="Calibri" w:ascii="Calibri" w:hAnsi="Calibri"/>
                <w:sz w:val="22"/>
                <w:szCs w:val="22"/>
              </w:rPr>
              <w:tab/>
            </w:r>
          </w:del>
          <w:del w:id="7445" w:author="28541_CR0227_NETSLICE-5GNRM_(Rel-16)" w:date="2019-12-16T16:08:00Z">
            <w:r>
              <w:rPr>
                <w:lang w:val="en-US" w:eastAsia="en-US"/>
              </w:rPr>
              <w:delText>Graphical representation</w:delText>
            </w:r>
          </w:del>
          <w:del w:id="7446" w:author="28541_CR0227_NETSLICE-5GNRM_(Rel-16)" w:date="2019-12-16T16:08:00Z">
            <w:r>
              <w:rPr/>
              <w:tab/>
            </w:r>
          </w:del>
          <w:hyperlink w:anchor="__RefHeading___Toc19888641">
            <w:del w:id="7447" w:author="28541_CR0227_NETSLICE-5GNRM_(Rel-16)" w:date="2019-12-16T16:08:00Z">
              <w:r>
                <w:rPr>
                  <w:rStyle w:val="IndexLink"/>
                </w:rPr>
                <w:delText>307</w:delText>
              </w:r>
            </w:del>
          </w:hyperlink>
        </w:p>
        <w:p>
          <w:pPr>
            <w:pStyle w:val="Contents1"/>
            <w:rPr>
              <w:rFonts w:ascii="Calibri" w:hAnsi="Calibri" w:cs="Calibri"/>
              <w:sz w:val="22"/>
              <w:szCs w:val="22"/>
              <w:lang w:val="en-US" w:eastAsia="en-US"/>
              <w:del w:id="7455" w:author="28541_CR0227_NETSLICE-5GNRM_(Rel-16)" w:date="2019-12-16T16:08:00Z"/>
            </w:rPr>
          </w:pPr>
          <w:del w:id="7449" w:author="28541_CR0227_NETSLICE-5GNRM_(Rel-16)" w:date="2019-12-16T16:08:00Z">
            <w:r>
              <w:rPr/>
              <w:delText>J.4.3</w:delText>
            </w:r>
          </w:del>
          <w:del w:id="7450" w:author="28541_CR0227_NETSLICE-5GNRM_(Rel-16)" w:date="2019-12-16T16:08:00Z">
            <w:r>
              <w:rPr>
                <w:rFonts w:cs="Calibri" w:ascii="Calibri" w:hAnsi="Calibri"/>
                <w:sz w:val="22"/>
                <w:szCs w:val="22"/>
              </w:rPr>
              <w:tab/>
            </w:r>
          </w:del>
          <w:del w:id="7451" w:author="28541_CR0227_NETSLICE-5GNRM_(Rel-16)" w:date="2019-12-16T16:08:00Z">
            <w:r>
              <w:rPr>
                <w:lang w:val="en-US" w:eastAsia="en-US"/>
              </w:rPr>
              <w:delText xml:space="preserve">JSON schema </w:delText>
            </w:r>
          </w:del>
          <w:del w:id="7452" w:author="28541_CR0227_NETSLICE-5GNRM_(Rel-16)" w:date="2019-12-16T16:08:00Z">
            <w:r>
              <w:rPr>
                <w:rFonts w:eastAsia="MS Mincho;MS Mincho" w:cs="Courier;Courier New" w:ascii="Courier;Courier New" w:hAnsi="Courier;Courier New"/>
              </w:rPr>
              <w:delText>"sliceNrm.json"</w:delText>
            </w:r>
          </w:del>
          <w:del w:id="7453" w:author="28541_CR0227_NETSLICE-5GNRM_(Rel-16)" w:date="2019-12-16T16:08:00Z">
            <w:r>
              <w:rPr/>
              <w:tab/>
            </w:r>
          </w:del>
          <w:hyperlink w:anchor="__RefHeading___Toc19888642">
            <w:del w:id="7454" w:author="28541_CR0227_NETSLICE-5GNRM_(Rel-16)" w:date="2019-12-16T16:08:00Z">
              <w:r>
                <w:rPr>
                  <w:rStyle w:val="IndexLink"/>
                </w:rPr>
                <w:delText>307</w:delText>
              </w:r>
            </w:del>
          </w:hyperlink>
        </w:p>
        <w:p>
          <w:pPr>
            <w:pStyle w:val="Contents1"/>
            <w:rPr>
              <w:rFonts w:ascii="Calibri" w:hAnsi="Calibri" w:cs="Calibri"/>
              <w:b w:val="false"/>
              <w:b w:val="false"/>
              <w:szCs w:val="22"/>
              <w:lang w:val="en-US" w:eastAsia="en-US"/>
              <w:del w:id="7458" w:author="28541_CR0227_NETSLICE-5GNRM_(Rel-16)" w:date="2019-12-16T16:08:00Z"/>
            </w:rPr>
          </w:pPr>
          <w:del w:id="7456" w:author="28541_CR0227_NETSLICE-5GNRM_(Rel-16)" w:date="2019-12-16T16:08:00Z">
            <w:r>
              <w:rPr>
                <w:color w:val="FF0000"/>
              </w:rPr>
              <w:delText>Annex K :</w:delText>
              <w:tab/>
              <w:delText>Void</w:delText>
              <w:tab/>
            </w:r>
          </w:del>
          <w:hyperlink w:anchor="__RefHeading___Toc19888643">
            <w:del w:id="7457" w:author="28541_CR0227_NETSLICE-5GNRM_(Rel-16)" w:date="2019-12-16T16:08:00Z">
              <w:r>
                <w:rPr>
                  <w:rStyle w:val="IndexLink"/>
                </w:rPr>
                <w:delText>312</w:delText>
              </w:r>
            </w:del>
          </w:hyperlink>
        </w:p>
        <w:p>
          <w:pPr>
            <w:pStyle w:val="Contents1"/>
            <w:rPr>
              <w:rFonts w:ascii="Calibri" w:hAnsi="Calibri" w:cs="Calibri"/>
              <w:szCs w:val="22"/>
              <w:lang w:val="en-US" w:eastAsia="en-US"/>
            </w:rPr>
          </w:pPr>
          <w:del w:id="7459" w:author="28541_CR0227_NETSLICE-5GNRM_(Rel-16)" w:date="2019-12-16T16:08:00Z">
            <w:r>
              <w:rPr>
                <w:b w:val="false"/>
              </w:rPr>
              <w:delText>Annex L (informative):</w:delText>
            </w:r>
          </w:del>
          <w:del w:id="7460" w:author="28541_CR0227_NETSLICE-5GNRM_(Rel-16)" w:date="2019-12-16T16:08:00Z">
            <w:r>
              <w:rPr>
                <w:rFonts w:cs="Calibri" w:ascii="Calibri" w:hAnsi="Calibri"/>
                <w:b w:val="false"/>
                <w:szCs w:val="22"/>
                <w:lang w:val="en-US" w:eastAsia="en-US"/>
              </w:rPr>
              <w:tab/>
            </w:r>
          </w:del>
          <w:del w:id="7461" w:author="28541_CR0227_NETSLICE-5GNRM_(Rel-16)" w:date="2019-12-16T16:08:00Z">
            <w:r>
              <w:rPr>
                <w:b w:val="false"/>
              </w:rPr>
              <w:delText xml:space="preserve"> Change history</w:delText>
              <w:tab/>
            </w:r>
          </w:del>
          <w:hyperlink w:anchor="__RefHeading___Toc19888644">
            <w:del w:id="7462" w:author="28541_CR0227_NETSLICE-5GNRM_(Rel-16)" w:date="2019-12-16T16:08:00Z">
              <w:r>
                <w:rPr>
                  <w:rStyle w:val="IndexLink"/>
                  <w:b w:val="false"/>
                </w:rPr>
                <w:delText>31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19888030"/>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9888031"/>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9888032"/>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988803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IETF RFC 8340: "YANG Tree Diagrams".</w:t>
      </w:r>
    </w:p>
    <w:p>
      <w:pPr>
        <w:pStyle w:val="EX"/>
        <w:rPr/>
      </w:pPr>
      <w:r>
        <w:rPr>
          <w:lang w:eastAsia="zh-CN"/>
        </w:rPr>
        <w:t>[47]</w:t>
        <w:tab/>
      </w:r>
      <w:r>
        <w:rPr/>
        <w:t>3GPP TS 32.160: "Management and orchestration; Management Service Template".</w:t>
      </w:r>
    </w:p>
    <w:p>
      <w:pPr>
        <w:pStyle w:val="EX"/>
        <w:rPr>
          <w:lang w:val="en-US" w:eastAsia="en-US"/>
        </w:rPr>
      </w:pPr>
      <w:r>
        <w:rPr>
          <w:lang w:eastAsia="zh-CN"/>
        </w:rPr>
        <w:t>[48]</w:t>
        <w:tab/>
        <w:t xml:space="preserve">3GPP TS 38.463: </w:t>
      </w:r>
      <w:r>
        <w:rPr/>
        <w:t>"</w:t>
      </w:r>
      <w:r>
        <w:rPr>
          <w:lang w:eastAsia="zh-CN"/>
        </w:rPr>
        <w:t>NG-RAN; E1 application protocol (E1AP)</w:t>
      </w:r>
      <w:r>
        <w:rPr/>
        <w:t>"</w:t>
      </w:r>
      <w:r>
        <w:rPr>
          <w:lang w:eastAsia="zh-CN"/>
        </w:rPr>
        <w:t>.</w:t>
      </w:r>
    </w:p>
    <w:p>
      <w:pPr>
        <w:pStyle w:val="EX"/>
        <w:rPr>
          <w:ins w:id="7464" w:author="28541_CR0177r3_MA5SLA_(Rel-16)" w:date="2019-12-13T11:55:00Z"/>
        </w:rPr>
      </w:pPr>
      <w:ins w:id="7463" w:author="28541_CR0146r3_TEI16 NETSLICE-5GNRM_(Rel-16)" w:date="2019-12-12T17:13:00Z">
        <w:r>
          <w:rPr/>
          <w:t>[49]</w:t>
          <w:tab/>
          <w:t>3GPP TS 38.304: "NR; User Equipment (UE) procedures in Idle mode and RRC Inactive state".</w:t>
        </w:r>
      </w:ins>
    </w:p>
    <w:p>
      <w:pPr>
        <w:pStyle w:val="EX"/>
        <w:rPr>
          <w:lang w:val="en-US" w:eastAsia="en-US"/>
          <w:ins w:id="7470" w:author="28541_CR0177r3_MA5SLA_(Rel-16)" w:date="2019-12-13T11:55:00Z"/>
        </w:rPr>
      </w:pPr>
      <w:ins w:id="7465" w:author="28541_CR0177r3_MA5SLA_(Rel-16)" w:date="2019-12-13T11:55:00Z">
        <w:r>
          <w:rPr>
            <w:lang w:eastAsia="zh-CN"/>
          </w:rPr>
          <w:t>[</w:t>
        </w:r>
      </w:ins>
      <w:ins w:id="7466" w:author="28541_CR0177r3_MA5SLA_(Rel-16)" w:date="2019-12-13T11:55:00Z">
        <w:r>
          <w:rPr>
            <w:lang w:eastAsia="zh-CN"/>
          </w:rPr>
          <w:t>50</w:t>
        </w:r>
      </w:ins>
      <w:ins w:id="7467" w:author="28541_CR0177r3_MA5SLA_(Rel-16)" w:date="2019-12-13T11:55:00Z">
        <w:r>
          <w:rPr>
            <w:lang w:eastAsia="zh-CN"/>
          </w:rPr>
          <w:t>]</w:t>
        </w:r>
      </w:ins>
      <w:ins w:id="7468" w:author="28541_CR0177r3_MA5SLA_(Rel-16)" w:date="2019-12-13T11:55:00Z">
        <w:r>
          <w:rPr>
            <w:lang w:eastAsia="zh-CN"/>
          </w:rPr>
          <w:tab/>
        </w:r>
      </w:ins>
      <w:ins w:id="7469" w:author="28541_CR0177r3_MA5SLA_(Rel-16)" w:date="2019-12-13T11:55:00Z">
        <w:r>
          <w:rPr/>
          <w:t>GSMA NG.116 - Generic Network Slice Template Version 1.0 (2019-05-23).</w:t>
        </w:r>
      </w:ins>
    </w:p>
    <w:p>
      <w:pPr>
        <w:pStyle w:val="EX"/>
        <w:rPr>
          <w:lang w:eastAsia="zh-CN"/>
          <w:ins w:id="7479" w:author="28541_CR0180r3_(Rel-16)" w:date="2019-12-13T13:02:00Z"/>
        </w:rPr>
      </w:pPr>
      <w:ins w:id="7471" w:author="28541_CR0177r3_MA5SLA_(Rel-16)" w:date="2019-12-13T11:55:00Z">
        <w:r>
          <w:rPr>
            <w:lang w:eastAsia="zh-CN"/>
          </w:rPr>
          <w:t>[</w:t>
        </w:r>
      </w:ins>
      <w:ins w:id="7472" w:author="28541_CR0177r3_MA5SLA_(Rel-16)" w:date="2019-12-13T11:55:00Z">
        <w:r>
          <w:rPr>
            <w:lang w:eastAsia="zh-CN"/>
          </w:rPr>
          <w:t>51</w:t>
        </w:r>
      </w:ins>
      <w:ins w:id="7473" w:author="28541_CR0177r3_MA5SLA_(Rel-16)" w:date="2019-12-13T11:55:00Z">
        <w:r>
          <w:rPr>
            <w:lang w:eastAsia="zh-CN"/>
          </w:rPr>
          <w:t>]</w:t>
        </w:r>
      </w:ins>
      <w:ins w:id="7474" w:author="28541_CR0177r3_MA5SLA_(Rel-16)" w:date="2019-12-13T11:55:00Z">
        <w:r>
          <w:rPr>
            <w:lang w:eastAsia="zh-CN"/>
          </w:rPr>
          <w:tab/>
          <w:t xml:space="preserve">3GPP TS 22.104: </w:t>
        </w:r>
      </w:ins>
      <w:ins w:id="7475" w:author="28541_CR0177r3_MA5SLA_(Rel-16)" w:date="2019-12-13T11:55:00Z">
        <w:r>
          <w:rPr/>
          <w:t>"</w:t>
        </w:r>
      </w:ins>
      <w:ins w:id="7476" w:author="28541_CR0177r3_MA5SLA_(Rel-16)" w:date="2019-12-13T11:55:00Z">
        <w:r>
          <w:rPr>
            <w:lang w:eastAsia="zh-CN"/>
          </w:rPr>
          <w:t>Service requirements for cyber-physical control applications in vertical domains; Stage 1</w:t>
        </w:r>
      </w:ins>
      <w:ins w:id="7477" w:author="28541_CR0177r3_MA5SLA_(Rel-16)" w:date="2019-12-13T11:55:00Z">
        <w:r>
          <w:rPr/>
          <w:t>"</w:t>
        </w:r>
      </w:ins>
      <w:ins w:id="7478" w:author="28541_CR0177r3_MA5SLA_(Rel-16)" w:date="2019-12-13T11:55:00Z">
        <w:r>
          <w:rPr>
            <w:lang w:eastAsia="zh-CN"/>
          </w:rPr>
          <w:t>.</w:t>
        </w:r>
      </w:ins>
    </w:p>
    <w:p>
      <w:pPr>
        <w:pStyle w:val="EX"/>
        <w:rPr>
          <w:ins w:id="7481" w:author="28541_CR0226r1_NETSLICE-5GNRM_(Rel-16)" w:date="2019-12-16T15:29:00Z"/>
        </w:rPr>
      </w:pPr>
      <w:ins w:id="7480" w:author="28541_CR0180r3_(Rel-16)" w:date="2019-12-13T13:04:00Z">
        <w:r>
          <w:rPr/>
          <w:t>[52]</w:t>
          <w:tab/>
          <w:t>3GPP TS 33.501: " Security architecture and procedures for the 5G System".</w:t>
        </w:r>
      </w:ins>
    </w:p>
    <w:p>
      <w:pPr>
        <w:pStyle w:val="EX"/>
        <w:rPr>
          <w:color w:val="000000"/>
          <w:ins w:id="7483" w:author="28541_CR0226r1_NETSLICE-5GNRM_(Rel-16)" w:date="2019-12-16T15:29:00Z"/>
        </w:rPr>
      </w:pPr>
      <w:ins w:id="7482" w:author="28541_CR0226r1_NETSLICE-5GNRM_(Rel-16)" w:date="2019-12-16T15:29:00Z">
        <w:r>
          <w:rPr>
            <w:color w:val="000000"/>
          </w:rPr>
          <w:t>[53]</w:t>
          <w:tab/>
          <w:t>3GPP TS 38.901: "Study on channel model for frequencies from 0.5 to 100 GHz ".</w:t>
        </w:r>
      </w:ins>
    </w:p>
    <w:p>
      <w:pPr>
        <w:pStyle w:val="EX"/>
        <w:rPr>
          <w:ins w:id="7486" w:author="28541_CR0226r1_NETSLICE-5GNRM_(Rel-16)" w:date="2019-12-16T15:29:00Z"/>
        </w:rPr>
      </w:pPr>
      <w:ins w:id="7484" w:author="28541_CR0226r1_NETSLICE-5GNRM_(Rel-16)" w:date="2019-12-16T15:29:00Z">
        <w:r>
          <w:rPr>
            <w:lang w:val="en-US" w:eastAsia="en-US"/>
          </w:rPr>
          <w:t>[54]</w:t>
        </w:r>
      </w:ins>
      <w:ins w:id="7485" w:author="28541_CR0226r1_NETSLICE-5GNRM_(Rel-16)" w:date="2019-12-16T15:29:00Z">
        <w:r>
          <w:rPr/>
          <w:t xml:space="preserve"> </w:t>
          <w:tab/>
          <w:t>3GPP TS 38.331: "NR; Radio Resource Control (RRC) protocol specification".</w:t>
        </w:r>
      </w:ins>
    </w:p>
    <w:p>
      <w:pPr>
        <w:pStyle w:val="EX"/>
        <w:rPr>
          <w:lang w:eastAsia="zh-CN"/>
        </w:rPr>
      </w:pPr>
      <w:ins w:id="7487" w:author="28541_CR0226r1_NETSLICE-5GNRM_(Rel-16)" w:date="2019-12-16T15:29:00Z">
        <w:r>
          <w:rPr>
            <w:color w:val="000000"/>
          </w:rPr>
          <w:t>[55]</w:t>
          <w:tab/>
          <w:t>3GPP TS 38.215: "NR; Physical layer measurements".</w:t>
        </w:r>
      </w:ins>
    </w:p>
    <w:p>
      <w:pPr>
        <w:pStyle w:val="Heading1"/>
        <w:ind w:left="1134" w:hanging="1134"/>
        <w:rPr/>
      </w:pPr>
      <w:bookmarkStart w:id="18" w:name="__RefHeading___Toc19888034"/>
      <w:bookmarkEnd w:id="18"/>
      <w:r>
        <w:rPr/>
        <w:t>3</w:t>
        <w:tab/>
        <w:t>Definitions and abbreviations</w:t>
      </w:r>
    </w:p>
    <w:p>
      <w:pPr>
        <w:pStyle w:val="Heading2"/>
        <w:rPr/>
      </w:pPr>
      <w:bookmarkStart w:id="19" w:name="__RefHeading___Toc19888035"/>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9888036"/>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ins w:id="7488" w:author="28541_CR0202r2_eNRM_(Rel-16)" w:date="2019-12-16T14:07:00Z"/>
        </w:rPr>
      </w:pPr>
      <w:r>
        <w:rPr/>
        <w:t>PNF</w:t>
        <w:tab/>
        <w:t>Physical Network Function</w:t>
      </w:r>
    </w:p>
    <w:p>
      <w:pPr>
        <w:pStyle w:val="EW"/>
        <w:keepNext w:val="true"/>
        <w:rPr>
          <w:ins w:id="7490" w:author="28541_CR0202r2_eNRM_(Rel-16)" w:date="2019-12-16T14:07:00Z"/>
        </w:rPr>
      </w:pPr>
      <w:ins w:id="7489" w:author="28541_CR0202r2_eNRM_(Rel-16)" w:date="2019-12-16T14:07:00Z">
        <w:r>
          <w:rPr/>
          <w:t>RIM</w:t>
          <w:tab/>
          <w:t>Remote interference management</w:t>
        </w:r>
      </w:ins>
    </w:p>
    <w:p>
      <w:pPr>
        <w:pStyle w:val="EW"/>
        <w:rPr/>
      </w:pPr>
      <w:ins w:id="7491" w:author="28541_CR0202r2_eNRM_(Rel-16)" w:date="2019-12-16T14:07:00Z">
        <w:r>
          <w:rPr/>
          <w:t>RIM-RS</w:t>
          <w:tab/>
          <w:t>Remote interference management reference signal</w:t>
        </w:r>
      </w:ins>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del w:id="7493" w:author="28541_CR0202r2_eNRM_(Rel-16)" w:date="2019-12-16T14:07:00Z"/>
        </w:rPr>
      </w:pPr>
      <w:del w:id="7492" w:author="28541_CR0202r2_eNRM_(Rel-16)" w:date="2019-12-16T14:07:00Z">
        <w:r>
          <w:rPr/>
        </w:r>
      </w:del>
    </w:p>
    <w:p>
      <w:pPr>
        <w:pStyle w:val="EW"/>
        <w:rPr/>
      </w:pPr>
      <w:r>
        <w:rPr/>
      </w:r>
    </w:p>
    <w:p>
      <w:pPr>
        <w:pStyle w:val="Normal"/>
        <w:rPr/>
      </w:pPr>
      <w:r>
        <w:rPr/>
      </w:r>
    </w:p>
    <w:p>
      <w:pPr>
        <w:pStyle w:val="Heading1"/>
        <w:ind w:left="1134" w:hanging="1134"/>
        <w:rPr>
          <w:lang w:eastAsia="zh-CN"/>
        </w:rPr>
      </w:pPr>
      <w:bookmarkStart w:id="21" w:name="__RefHeading___Toc19888037"/>
      <w:bookmarkEnd w:id="21"/>
      <w:r>
        <w:rPr/>
        <w:t>4</w:t>
        <w:tab/>
      </w:r>
      <w:r>
        <w:rPr>
          <w:lang w:eastAsia="zh-CN"/>
        </w:rPr>
        <w:t>Information model definitions for NR NRM</w:t>
      </w:r>
    </w:p>
    <w:p>
      <w:pPr>
        <w:pStyle w:val="Heading2"/>
        <w:rPr/>
      </w:pPr>
      <w:bookmarkStart w:id="22" w:name="__RefHeading___Toc19888038"/>
      <w:bookmarkEnd w:id="22"/>
      <w:r>
        <w:rPr/>
        <w:t>4.1</w:t>
        <w:tab/>
        <w:t>Imported and associated information</w:t>
      </w:r>
    </w:p>
    <w:p>
      <w:pPr>
        <w:pStyle w:val="Heading3"/>
        <w:rPr/>
      </w:pPr>
      <w:bookmarkStart w:id="23" w:name="__RefHeading___Toc19888039"/>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494" w:author="28541_CR0146r3_TEI16 NETSLICE-5GNRM_(Rel-16)" w:date="2019-12-12T17:15:00Z">
              <w:r>
                <w:rPr>
                  <w:rFonts w:cs="Courier New" w:ascii="Courier New" w:hAnsi="Courier New"/>
                </w:rPr>
                <w:delText>EUTranCellFDD</w:delText>
              </w:r>
            </w:del>
            <w:ins w:id="7495" w:author="28541_CR0146r3_TEI16 NETSLICE-5GNRM_(Rel-16)" w:date="2019-12-12T17:15:00Z">
              <w:r>
                <w:rPr>
                  <w:rFonts w:cs="Courier New" w:ascii="Courier New" w:hAnsi="Courier New"/>
                </w:rPr>
                <w:t>EUtranCellF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496" w:author="28541_CR0146r3_TEI16 NETSLICE-5GNRM_(Rel-16)" w:date="2019-12-12T17:15:00Z">
              <w:r>
                <w:rPr>
                  <w:rFonts w:cs="Courier New" w:ascii="Courier New" w:hAnsi="Courier New"/>
                </w:rPr>
                <w:delText>EUTranCellTDD</w:delText>
              </w:r>
            </w:del>
            <w:ins w:id="7497" w:author="28541_CR0146r3_TEI16 NETSLICE-5GNRM_(Rel-16)" w:date="2019-12-12T17:15:00Z">
              <w:r>
                <w:rPr>
                  <w:rFonts w:cs="Courier New" w:ascii="Courier New" w:hAnsi="Courier New"/>
                </w:rPr>
                <w:t>EUtranCellT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58 [19], dataType,</w:t>
            </w:r>
            <w:r>
              <w:rPr>
                <w:rFonts w:cs="Courier New" w:ascii="Courier New" w:hAnsi="Courier New"/>
              </w:rPr>
              <w:t xml:space="preserve"> 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498" w:author="28541_CR0156r2_NETSLICE-5GNRM_(Rel-16)" w:date="2019-12-12T17:52:00Z">
              <w:r>
                <w:rPr/>
                <w:t xml:space="preserve">TS 28.658 [19], IOC, </w:t>
              </w:r>
            </w:ins>
            <w:ins w:id="7499" w:author="28541_CR0156r2_NETSLICE-5GNRM_(Rel-16)" w:date="2019-12-12T17:52:00Z">
              <w:r>
                <w:rPr>
                  <w:rFonts w:cs="Courier New" w:ascii="Courier New" w:hAnsi="Courier New"/>
                </w:rPr>
                <w:t>ENBFunc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00" w:author="28541_CR0156r2_NETSLICE-5GNRM_(Rel-16)" w:date="2019-12-12T17:52:00Z">
              <w:r>
                <w:rPr>
                  <w:rFonts w:cs="Courier New" w:ascii="Courier New" w:hAnsi="Courier New"/>
                </w:rPr>
                <w:t>ENBFunction</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01" w:author="28541_CR0156r2_NETSLICE-5GNRM_(Rel-16)" w:date="2019-12-12T17:52:00Z">
              <w:r>
                <w:rPr/>
                <w:t xml:space="preserve">TS 28.708 [21], IOC, </w:t>
              </w:r>
            </w:ins>
            <w:ins w:id="7502" w:author="28541_CR0156r2_NETSLICE-5GNRM_(Rel-16)" w:date="2019-12-12T17:52:00Z">
              <w:r>
                <w:rPr>
                  <w:rFonts w:cs="Courier New" w:ascii="Courier New" w:hAnsi="Courier New"/>
                </w:rPr>
                <w:t>ExternalServingGWFunc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03" w:author="28541_CR0156r2_NETSLICE-5GNRM_(Rel-16)" w:date="2019-12-12T17:52:00Z">
              <w:r>
                <w:rPr>
                  <w:rFonts w:cs="Courier New" w:ascii="Courier New" w:hAnsi="Courier New"/>
                </w:rPr>
                <w:t>ExternalServingGWFunction</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04" w:author="28541_CR0156r2_NETSLICE-5GNRM_(Rel-16)" w:date="2019-12-12T17:52:00Z">
              <w:r>
                <w:rPr/>
                <w:t xml:space="preserve">TS 28.658 [19], IOC, </w:t>
              </w:r>
            </w:ins>
            <w:ins w:id="7505" w:author="28541_CR0156r2_NETSLICE-5GNRM_(Rel-16)" w:date="2019-12-12T17:52:00Z">
              <w:r>
                <w:rPr>
                  <w:rFonts w:cs="Courier New" w:ascii="Courier New" w:hAnsi="Courier New"/>
                </w:rPr>
                <w:t>ExternalEUtranCellF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06" w:author="28541_CR0156r2_NETSLICE-5GNRM_(Rel-16)" w:date="2019-12-12T17:52:00Z">
              <w:r>
                <w:rPr>
                  <w:rFonts w:cs="Courier New" w:ascii="Courier New" w:hAnsi="Courier New"/>
                </w:rPr>
                <w:t>ExternalEUtranCellF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07" w:author="28541_CR0156r2_NETSLICE-5GNRM_(Rel-16)" w:date="2019-12-12T17:52:00Z">
              <w:r>
                <w:rPr/>
                <w:t xml:space="preserve">TS 28.658 [19], IOC, </w:t>
              </w:r>
            </w:ins>
            <w:ins w:id="7508" w:author="28541_CR0156r2_NETSLICE-5GNRM_(Rel-16)" w:date="2019-12-12T17:52:00Z">
              <w:r>
                <w:rPr>
                  <w:rFonts w:cs="Courier New" w:ascii="Courier New" w:hAnsi="Courier New"/>
                </w:rPr>
                <w:t>ExternalEUtranCellT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09" w:author="28541_CR0156r2_NETSLICE-5GNRM_(Rel-16)" w:date="2019-12-12T17:52:00Z">
              <w:r>
                <w:rPr>
                  <w:rFonts w:cs="Courier New" w:ascii="Courier New" w:hAnsi="Courier New"/>
                </w:rPr>
                <w:t>ExternalEUtranCellT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10" w:author="28541_CR0156r2_NETSLICE-5GNRM_(Rel-16)" w:date="2019-12-12T17:52:00Z">
              <w:r>
                <w:rPr/>
                <w:t xml:space="preserve">TS 28.658 [19], IOC, </w:t>
              </w:r>
            </w:ins>
            <w:ins w:id="7511" w:author="28541_CR0156r2_NETSLICE-5GNRM_(Rel-16)" w:date="2019-12-12T17:52:00Z">
              <w:r>
                <w:rPr>
                  <w:rFonts w:cs="Courier New" w:ascii="Courier New" w:hAnsi="Courier New"/>
                </w:rPr>
                <w:t>AdjacentCell</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12" w:author="28541_CR0156r2_NETSLICE-5GNRM_(Rel-16)" w:date="2019-12-12T17:52:00Z">
              <w:r>
                <w:rPr>
                  <w:rFonts w:cs="Courier New" w:ascii="Courier New" w:hAnsi="Courier New"/>
                </w:rPr>
                <w:t>AdjacentEUtranCell</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13" w:author="28541_CR0156r2_NETSLICE-5GNRM_(Rel-16)" w:date="2019-12-12T17:52:00Z">
              <w:r>
                <w:rPr/>
                <w:t xml:space="preserve">TS 28.658 [19], IOC, </w:t>
              </w:r>
            </w:ins>
            <w:ins w:id="7514" w:author="28541_CR0156r2_NETSLICE-5GNRM_(Rel-16)" w:date="2019-12-12T17:52:00Z">
              <w:r>
                <w:rPr>
                  <w:rFonts w:cs="Courier New" w:ascii="Courier New" w:hAnsi="Courier New"/>
                </w:rPr>
                <w:t>EUtranFrequency</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15" w:author="28541_CR0156r2_NETSLICE-5GNRM_(Rel-16)" w:date="2019-12-12T17:52:00Z">
              <w:r>
                <w:rPr>
                  <w:rFonts w:cs="Courier New" w:ascii="Courier New" w:hAnsi="Courier New"/>
                </w:rPr>
                <w:t>EUtranFrequency</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16" w:author="28541_CR0156r2_NETSLICE-5GNRM_(Rel-16)" w:date="2019-12-12T17:52:00Z">
              <w:r>
                <w:rPr/>
                <w:t xml:space="preserve">TS 28.658 [19], IOC, </w:t>
              </w:r>
            </w:ins>
            <w:ins w:id="7517" w:author="28541_CR0156r2_NETSLICE-5GNRM_(Rel-16)" w:date="2019-12-12T17:52:00Z">
              <w:r>
                <w:rPr>
                  <w:rFonts w:cs="Courier New" w:ascii="Courier New" w:hAnsi="Courier New"/>
                </w:rPr>
                <w:t>EUtranFreqRela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18" w:author="28541_CR0156r2_NETSLICE-5GNRM_(Rel-16)" w:date="2019-12-12T17:52:00Z">
              <w:r>
                <w:rPr>
                  <w:rFonts w:cs="Courier New" w:ascii="Courier New" w:hAnsi="Courier New"/>
                </w:rPr>
                <w:t>EUtranFreqRelation</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19" w:author="28541_CR0156r2_NETSLICE-5GNRM_(Rel-16)" w:date="2019-12-12T17:52:00Z">
              <w:r>
                <w:rPr/>
                <w:t xml:space="preserve">TS 28.658 [19], IOC, </w:t>
              </w:r>
            </w:ins>
            <w:ins w:id="7520" w:author="28541_CR0156r2_NETSLICE-5GNRM_(Rel-16)" w:date="2019-12-12T17:52:00Z">
              <w:r>
                <w:rPr>
                  <w:rFonts w:cs="Courier New" w:ascii="Courier New" w:hAnsi="Courier New"/>
                </w:rPr>
                <w:t>EUtranRela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21" w:author="28541_CR0156r2_NETSLICE-5GNRM_(Rel-16)" w:date="2019-12-12T17:52:00Z">
              <w:r>
                <w:rPr>
                  <w:rFonts w:cs="Courier New" w:ascii="Courier New" w:hAnsi="Courier New"/>
                </w:rPr>
                <w:t>EUtranCellRelation</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22" w:author="28541_CR0146r3_TEI16 NETSLICE-5GNRM_(Rel-16)" w:date="2019-12-12T17:15:00Z">
              <w:r>
                <w:rPr>
                  <w:lang w:val="en-US"/>
                </w:rPr>
                <w:t xml:space="preserve">TS 28.658 [19], IOC, </w:t>
              </w:r>
            </w:ins>
            <w:ins w:id="7523" w:author="28541_CR0146r3_TEI16 NETSLICE-5GNRM_(Rel-16)" w:date="2019-12-12T17:15:00Z">
              <w:r>
                <w:rPr>
                  <w:rFonts w:cs="Courier New" w:ascii="Courier New" w:hAnsi="Courier New"/>
                  <w:lang w:val="en-US"/>
                </w:rPr>
                <w:t>AdjacentCell</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24" w:author="28541_CR0146r3_TEI16 NETSLICE-5GNRM_(Rel-16)" w:date="2019-12-12T17:15:00Z">
              <w:r>
                <w:rPr>
                  <w:rFonts w:cs="Courier New" w:ascii="Courier New" w:hAnsi="Courier New"/>
                  <w:lang w:val="en-US"/>
                </w:rPr>
                <w:t>AdjacentEUtranCell</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25" w:author="28541_CR0146r3_TEI16 NETSLICE-5GNRM_(Rel-16)" w:date="2019-12-12T17:15:00Z">
              <w:r>
                <w:rPr>
                  <w:lang w:val="en-US"/>
                </w:rPr>
                <w:t xml:space="preserve">TS 28.658 [19], IOC, </w:t>
              </w:r>
            </w:ins>
            <w:ins w:id="7526" w:author="28541_CR0146r3_TEI16 NETSLICE-5GNRM_(Rel-16)" w:date="2019-12-12T17:15:00Z">
              <w:r>
                <w:rPr>
                  <w:rFonts w:cs="Courier New" w:ascii="Courier New" w:hAnsi="Courier New"/>
                  <w:lang w:val="en-US"/>
                </w:rPr>
                <w:t>EUtranFrequency</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27" w:author="28541_CR0146r3_TEI16 NETSLICE-5GNRM_(Rel-16)" w:date="2019-12-12T17:15:00Z">
              <w:r>
                <w:rPr>
                  <w:rFonts w:cs="Courier New" w:ascii="Courier New" w:hAnsi="Courier New"/>
                  <w:lang w:val="en-US"/>
                </w:rPr>
                <w:t>EUtranFrequency</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7528" w:author="28541_CR0146r3_TEI16 NETSLICE-5GNRM_(Rel-16)" w:date="2019-12-12T17:15:00Z">
              <w:r>
                <w:rPr>
                  <w:lang w:val="en-US"/>
                </w:rPr>
                <w:t xml:space="preserve">TS 28.658 [19], IOC, </w:t>
              </w:r>
            </w:ins>
            <w:ins w:id="7529" w:author="28541_CR0146r3_TEI16 NETSLICE-5GNRM_(Rel-16)" w:date="2019-12-12T17:15:00Z">
              <w:r>
                <w:rPr>
                  <w:rFonts w:cs="Courier New" w:ascii="Courier New" w:hAnsi="Courier New"/>
                  <w:lang w:val="en-US"/>
                </w:rPr>
                <w:t>EUtranFreqRela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30" w:author="28541_CR0146r3_TEI16 NETSLICE-5GNRM_(Rel-16)" w:date="2019-12-12T17:15:00Z">
              <w:r>
                <w:rPr>
                  <w:rFonts w:cs="Courier New" w:ascii="Courier New" w:hAnsi="Courier New"/>
                  <w:lang w:val="en-US"/>
                </w:rPr>
                <w:t>EUtranFreqRelation</w:t>
              </w:r>
            </w:ins>
          </w:p>
        </w:tc>
      </w:tr>
    </w:tbl>
    <w:p>
      <w:pPr>
        <w:pStyle w:val="Heading3"/>
        <w:rPr/>
      </w:pPr>
      <w:bookmarkStart w:id="25" w:name="__RefHeading___Toc19888040"/>
      <w:bookmarkStart w:id="26" w:name="_Hlk884306"/>
      <w:bookmarkEnd w:id="25"/>
      <w:bookmarkEnd w:id="26"/>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7" w:name="__RefHeading___Toc19888041"/>
      <w:bookmarkEnd w:id="27"/>
      <w:r>
        <w:rPr/>
        <w:t>4.2</w:t>
        <w:tab/>
        <w:t>Class diagram</w:t>
      </w:r>
    </w:p>
    <w:p>
      <w:pPr>
        <w:pStyle w:val="Heading3"/>
        <w:rPr/>
      </w:pPr>
      <w:bookmarkStart w:id="28" w:name="__RefHeading___Toc19888042"/>
      <w:bookmarkEnd w:id="28"/>
      <w:r>
        <w:rPr/>
        <w:t>4.2.</w:t>
      </w:r>
      <w:r>
        <w:rPr/>
        <w:t>1</w:t>
        <w:tab/>
        <w:t>Class diagram for gNB and en-gNB</w:t>
      </w:r>
    </w:p>
    <w:p>
      <w:pPr>
        <w:pStyle w:val="Heading4"/>
        <w:ind w:left="1418" w:hanging="1418"/>
        <w:rPr/>
      </w:pPr>
      <w:bookmarkStart w:id="29" w:name="__RefHeading___Toc19888043"/>
      <w:bookmarkEnd w:id="29"/>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del w:id="7531" w:author="28541_CR0146r3_TEI16 NETSLICE-5GNRM_(Rel-16)" w:date="2019-12-12T17:15:00Z">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del>
      <w:ins w:id="7532" w:author="28541_CR0146r3_TEI16 NETSLICE-5GNRM_(Rel-16)" w:date="2019-12-12T17:15:00Z">
        <w:r>
          <w:rPr>
            <w:lang w:val="en-US" w:eastAsia="en-US"/>
          </w:rPr>
          <w:drawing>
            <wp:inline distT="0" distB="0" distL="0" distR="0">
              <wp:extent cx="3948430" cy="1434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13" r="-5" b="-13"/>
                      <a:stretch>
                        <a:fillRect/>
                      </a:stretch>
                    </pic:blipFill>
                    <pic:spPr bwMode="auto">
                      <a:xfrm>
                        <a:off x="0" y="0"/>
                        <a:ext cx="3948430" cy="1434465"/>
                      </a:xfrm>
                      <a:prstGeom prst="rect">
                        <a:avLst/>
                      </a:prstGeom>
                    </pic:spPr>
                  </pic:pic>
                </a:graphicData>
              </a:graphic>
            </wp:inline>
          </w:drawing>
        </w:r>
      </w:ins>
    </w:p>
    <w:p>
      <w:pPr>
        <w:pStyle w:val="TF"/>
        <w:rPr/>
      </w:pPr>
      <w:r>
        <w:rPr/>
        <w:t>Figure 4.2.1.1-1: NRM for all deployment scenarios</w:t>
      </w:r>
    </w:p>
    <w:p>
      <w:pPr>
        <w:pStyle w:val="TH"/>
        <w:rPr>
          <w:lang w:val="en-US" w:eastAsia="en-US"/>
        </w:rPr>
      </w:pPr>
      <w:del w:id="7533" w:author="28541_CR0146r3_TEI16 NETSLICE-5GNRM_(Rel-16)" w:date="2019-12-12T17:16:00Z">
        <w:r>
          <w:rPr>
            <w:lang w:val="en-US" w:eastAsia="en-US"/>
          </w:rPr>
          <w:drawing>
            <wp:inline distT="0" distB="0" distL="0" distR="0">
              <wp:extent cx="6125210" cy="67113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 t="-3" r="-4" b="-3"/>
                      <a:stretch>
                        <a:fillRect/>
                      </a:stretch>
                    </pic:blipFill>
                    <pic:spPr bwMode="auto">
                      <a:xfrm>
                        <a:off x="0" y="0"/>
                        <a:ext cx="6125210" cy="6711315"/>
                      </a:xfrm>
                      <a:prstGeom prst="rect">
                        <a:avLst/>
                      </a:prstGeom>
                    </pic:spPr>
                  </pic:pic>
                </a:graphicData>
              </a:graphic>
            </wp:inline>
          </w:drawing>
        </w:r>
      </w:del>
      <w:ins w:id="7534" w:author="28541_CR0146r3_TEI16 NETSLICE-5GNRM_(Rel-16)" w:date="2019-12-12T17:16:00Z">
        <w:r>
          <w:rPr>
            <w:lang w:val="en-US" w:eastAsia="en-US"/>
          </w:rPr>
          <w:drawing>
            <wp:inline distT="0" distB="0" distL="0" distR="0">
              <wp:extent cx="6121400" cy="5892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3" t="-3" r="-3" b="-3"/>
                      <a:stretch>
                        <a:fillRect/>
                      </a:stretch>
                    </pic:blipFill>
                    <pic:spPr bwMode="auto">
                      <a:xfrm>
                        <a:off x="0" y="0"/>
                        <a:ext cx="6121400" cy="5892800"/>
                      </a:xfrm>
                      <a:prstGeom prst="rect">
                        <a:avLst/>
                      </a:prstGeom>
                    </pic:spPr>
                  </pic:pic>
                </a:graphicData>
              </a:graphic>
            </wp:inline>
          </w:drawing>
        </w:r>
      </w:ins>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del w:id="7535" w:author="28541_CR0226r1_NETSLICE-5GNRM_(Rel-16)" w:date="2019-12-16T15:32:00Z">
        <w:r>
          <w:rPr>
            <w:lang w:eastAsia="zh-CN"/>
          </w:rPr>
          <w:drawing>
            <wp:inline distT="0" distB="0" distL="0" distR="0">
              <wp:extent cx="6118860" cy="1439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 t="-11" r="-5" b="46011"/>
                      <a:stretch>
                        <a:fillRect/>
                      </a:stretch>
                    </pic:blipFill>
                    <pic:spPr bwMode="auto">
                      <a:xfrm>
                        <a:off x="0" y="0"/>
                        <a:ext cx="6118860" cy="1439545"/>
                      </a:xfrm>
                      <a:prstGeom prst="rect">
                        <a:avLst/>
                      </a:prstGeom>
                    </pic:spPr>
                  </pic:pic>
                </a:graphicData>
              </a:graphic>
            </wp:inline>
          </w:drawing>
        </w:r>
      </w:del>
      <w:ins w:id="7536" w:author="28541_CR0226r1_NETSLICE-5GNRM_(Rel-16)" w:date="2019-12-16T15:32:00Z">
        <w:r>
          <w:rPr>
            <w:lang w:val="en-US" w:eastAsia="en-US"/>
          </w:rPr>
          <w:drawing>
            <wp:inline distT="0" distB="0" distL="0" distR="0">
              <wp:extent cx="6109970" cy="20701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1"/>
                      <a:srcRect l="-6" t="-17" r="-6" b="-17"/>
                      <a:stretch>
                        <a:fillRect/>
                      </a:stretch>
                    </pic:blipFill>
                    <pic:spPr bwMode="auto">
                      <a:xfrm>
                        <a:off x="0" y="0"/>
                        <a:ext cx="6109970" cy="2070100"/>
                      </a:xfrm>
                      <a:prstGeom prst="rect">
                        <a:avLst/>
                      </a:prstGeom>
                    </pic:spPr>
                  </pic:pic>
                </a:graphicData>
              </a:graphic>
            </wp:inline>
          </w:drawing>
        </w:r>
      </w:ins>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del w:id="7538" w:author="28541_CR0146r3_TEI16 NETSLICE-5GNRM_(Rel-16)" w:date="2019-12-12T17:16:00Z"/>
        </w:rPr>
      </w:pPr>
      <w:del w:id="7537" w:author="28541_CR0146r3_TEI16 NETSLICE-5GNRM_(Rel-16)" w:date="2019-12-12T17:16:00Z">
        <w:r>
          <w:rPr>
            <w:lang w:val="en-US" w:eastAsia="en-US"/>
          </w:rPr>
          <w:drawing>
            <wp:inline distT="0" distB="0" distL="0" distR="0">
              <wp:extent cx="6116320" cy="2295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
                      <a:srcRect l="-4" t="-10" r="-4" b="-10"/>
                      <a:stretch>
                        <a:fillRect/>
                      </a:stretch>
                    </pic:blipFill>
                    <pic:spPr bwMode="auto">
                      <a:xfrm>
                        <a:off x="0" y="0"/>
                        <a:ext cx="6116320" cy="2295525"/>
                      </a:xfrm>
                      <a:prstGeom prst="rect">
                        <a:avLst/>
                      </a:prstGeom>
                    </pic:spPr>
                  </pic:pic>
                </a:graphicData>
              </a:graphic>
            </wp:inline>
          </w:drawing>
        </w:r>
      </w:del>
    </w:p>
    <w:p>
      <w:pPr>
        <w:pStyle w:val="TH"/>
        <w:rPr/>
      </w:pPr>
      <w:del w:id="7539" w:author="28541_CR0146r3_TEI16 NETSLICE-5GNRM_(Rel-16)" w:date="2019-12-12T17:16:00Z">
        <w:r>
          <w:rPr/>
          <w:delText>Figure 4.2.1.1-4: Cell Relation view for all deployment scenarios</w:delText>
        </w:r>
      </w:del>
    </w:p>
    <w:p>
      <w:pPr>
        <w:pStyle w:val="Normal"/>
        <w:rPr>
          <w:lang w:val="en-US" w:eastAsia="en-US"/>
          <w:ins w:id="7541" w:author="28541_CR0146r3_TEI16 NETSLICE-5GNRM_(Rel-16)" w:date="2019-12-12T17:16:00Z"/>
        </w:rPr>
      </w:pPr>
      <w:ins w:id="7540" w:author="28541_CR0146r3_TEI16 NETSLICE-5GNRM_(Rel-16)" w:date="2019-12-12T17:16:00Z">
        <w:r>
          <w:rPr>
            <w:lang w:val="en-US" w:eastAsia="en-US"/>
          </w:rPr>
          <w:drawing>
            <wp:inline distT="0" distB="0" distL="0" distR="0">
              <wp:extent cx="6118860" cy="24441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3"/>
                      <a:srcRect l="-2" t="-6" r="-2" b="-6"/>
                      <a:stretch>
                        <a:fillRect/>
                      </a:stretch>
                    </pic:blipFill>
                    <pic:spPr bwMode="auto">
                      <a:xfrm>
                        <a:off x="0" y="0"/>
                        <a:ext cx="6118860" cy="2444115"/>
                      </a:xfrm>
                      <a:prstGeom prst="rect">
                        <a:avLst/>
                      </a:prstGeom>
                    </pic:spPr>
                  </pic:pic>
                </a:graphicData>
              </a:graphic>
            </wp:inline>
          </w:drawing>
        </w:r>
      </w:ins>
    </w:p>
    <w:p>
      <w:pPr>
        <w:pStyle w:val="TF"/>
        <w:rPr>
          <w:ins w:id="7543" w:author="28541_CR0146r3_TEI16 NETSLICE-5GNRM_(Rel-16)" w:date="2019-12-12T17:16:00Z"/>
        </w:rPr>
      </w:pPr>
      <w:ins w:id="7542" w:author="28541_CR0146r3_TEI16 NETSLICE-5GNRM_(Rel-16)" w:date="2019-12-12T17:16:00Z">
        <w:r>
          <w:rPr/>
          <w:t>Figure 4.2.1.1-4: Cell Relation view for all deployment scenarios</w:t>
        </w:r>
      </w:ins>
    </w:p>
    <w:p>
      <w:pPr>
        <w:pStyle w:val="NO"/>
        <w:rPr>
          <w:ins w:id="7547" w:author="28541_CR0146r3_TEI16 NETSLICE-5GNRM_(Rel-16)" w:date="2019-12-12T17:16:00Z"/>
        </w:rPr>
      </w:pPr>
      <w:ins w:id="7544" w:author="28541_CR0146r3_TEI16 NETSLICE-5GNRM_(Rel-16)" w:date="2019-12-12T17:16:00Z">
        <w:r>
          <w:rPr/>
          <w:t>NOTE 1:</w:t>
          <w:tab/>
          <w:t xml:space="preserve">The above NRM fragment uses </w:t>
        </w:r>
      </w:ins>
      <w:ins w:id="7545" w:author="28541_CR0146r3_TEI16 NETSLICE-5GNRM_(Rel-16)" w:date="2019-12-12T17:16:00Z">
        <w:r>
          <w:rPr>
            <w:rFonts w:cs="Courier New" w:ascii="Courier New" w:hAnsi="Courier New"/>
          </w:rPr>
          <w:t>SubNetwork</w:t>
        </w:r>
      </w:ins>
      <w:ins w:id="7546" w:author="28541_CR0146r3_TEI16 NETSLICE-5GNRM_(Rel-16)" w:date="2019-12-12T17:16:00Z">
        <w:r>
          <w:rPr/>
          <w:t xml:space="preserve"> to hold both NR and LTE external entities and frequencies.</w:t>
        </w:r>
      </w:ins>
    </w:p>
    <w:p>
      <w:pPr>
        <w:pStyle w:val="Normal"/>
        <w:rPr>
          <w:lang w:val="en-US" w:eastAsia="en-US"/>
          <w:ins w:id="7549" w:author="28541_CR0146r3_TEI16 NETSLICE-5GNRM_(Rel-16)" w:date="2019-12-12T17:16:00Z"/>
        </w:rPr>
      </w:pPr>
      <w:ins w:id="7548" w:author="28541_CR0146r3_TEI16 NETSLICE-5GNRM_(Rel-16)" w:date="2019-12-12T17:16:00Z">
        <w:r>
          <w:rPr>
            <w:lang w:val="en-US" w:eastAsia="en-US"/>
          </w:rPr>
          <w:drawing>
            <wp:inline distT="0" distB="0" distL="0" distR="0">
              <wp:extent cx="6129655" cy="237426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4"/>
                      <a:srcRect l="-2" t="-6" r="-2" b="-6"/>
                      <a:stretch>
                        <a:fillRect/>
                      </a:stretch>
                    </pic:blipFill>
                    <pic:spPr bwMode="auto">
                      <a:xfrm>
                        <a:off x="0" y="0"/>
                        <a:ext cx="6129655" cy="2374265"/>
                      </a:xfrm>
                      <a:prstGeom prst="rect">
                        <a:avLst/>
                      </a:prstGeom>
                    </pic:spPr>
                  </pic:pic>
                </a:graphicData>
              </a:graphic>
            </wp:inline>
          </w:drawing>
        </w:r>
      </w:ins>
    </w:p>
    <w:p>
      <w:pPr>
        <w:pStyle w:val="TF"/>
        <w:rPr>
          <w:ins w:id="7551" w:author="28541_CR0146r3_TEI16 NETSLICE-5GNRM_(Rel-16)" w:date="2019-12-12T17:16:00Z"/>
        </w:rPr>
      </w:pPr>
      <w:ins w:id="7550" w:author="28541_CR0146r3_TEI16 NETSLICE-5GNRM_(Rel-16)" w:date="2019-12-12T17:16:00Z">
        <w:r>
          <w:rPr/>
          <w:t>Figure 4.2.1.1-5: Cell Relation view for all deployment scenarios</w:t>
        </w:r>
      </w:ins>
    </w:p>
    <w:p>
      <w:pPr>
        <w:pStyle w:val="NO"/>
        <w:rPr>
          <w:ins w:id="7567" w:author="28541_CR0146r3_TEI16 NETSLICE-5GNRM_(Rel-16)" w:date="2019-12-12T17:16:00Z"/>
        </w:rPr>
      </w:pPr>
      <w:ins w:id="7552" w:author="28541_CR0146r3_TEI16 NETSLICE-5GNRM_(Rel-16)" w:date="2019-12-12T17:16:00Z">
        <w:r>
          <w:rPr/>
          <w:t>NOTE 2:</w:t>
          <w:tab/>
          <w:t xml:space="preserve">The above NRM fragment uses </w:t>
        </w:r>
      </w:ins>
      <w:ins w:id="7553" w:author="28541_CR0146r3_TEI16 NETSLICE-5GNRM_(Rel-16)" w:date="2019-12-12T17:16:00Z">
        <w:r>
          <w:rPr>
            <w:rFonts w:cs="Courier New" w:ascii="Courier New" w:hAnsi="Courier New"/>
          </w:rPr>
          <w:t>NRNetwork</w:t>
        </w:r>
      </w:ins>
      <w:ins w:id="7554" w:author="28541_CR0146r3_TEI16 NETSLICE-5GNRM_(Rel-16)" w:date="2019-12-12T17:16:00Z">
        <w:r>
          <w:rPr/>
          <w:t xml:space="preserve"> to hold NR external entities and frequency and using </w:t>
        </w:r>
      </w:ins>
      <w:ins w:id="7555" w:author="28541_CR0146r3_TEI16 NETSLICE-5GNRM_(Rel-16)" w:date="2019-12-12T17:16:00Z">
        <w:r>
          <w:rPr>
            <w:rFonts w:cs="Courier New" w:ascii="Courier New" w:hAnsi="Courier New"/>
          </w:rPr>
          <w:t>EUtraNetwork</w:t>
        </w:r>
      </w:ins>
      <w:ins w:id="7556" w:author="28541_CR0146r3_TEI16 NETSLICE-5GNRM_(Rel-16)" w:date="2019-12-12T17:16:00Z">
        <w:r>
          <w:rPr/>
          <w:t xml:space="preserve"> to hold LTE external entities and frequency. The </w:t>
        </w:r>
      </w:ins>
      <w:ins w:id="7557" w:author="28541_CR0146r3_TEI16 NETSLICE-5GNRM_(Rel-16)" w:date="2019-12-12T17:16:00Z">
        <w:r>
          <w:rPr>
            <w:rFonts w:cs="Courier New" w:ascii="Courier New" w:hAnsi="Courier New"/>
          </w:rPr>
          <w:t>NRNetwork</w:t>
        </w:r>
      </w:ins>
      <w:ins w:id="7558" w:author="28541_CR0146r3_TEI16 NETSLICE-5GNRM_(Rel-16)" w:date="2019-12-12T17:16:00Z">
        <w:r>
          <w:rPr/>
          <w:t xml:space="preserve"> and </w:t>
        </w:r>
      </w:ins>
      <w:ins w:id="7559" w:author="28541_CR0146r3_TEI16 NETSLICE-5GNRM_(Rel-16)" w:date="2019-12-12T17:16:00Z">
        <w:r>
          <w:rPr>
            <w:rFonts w:cs="Courier New" w:ascii="Courier New" w:hAnsi="Courier New"/>
          </w:rPr>
          <w:t>EUtraNetwork</w:t>
        </w:r>
      </w:ins>
      <w:ins w:id="7560" w:author="28541_CR0146r3_TEI16 NETSLICE-5GNRM_(Rel-16)" w:date="2019-12-12T17:16:00Z">
        <w:r>
          <w:rPr/>
          <w:t xml:space="preserve"> are subclasses of </w:t>
        </w:r>
      </w:ins>
      <w:ins w:id="7561" w:author="28541_CR0146r3_TEI16 NETSLICE-5GNRM_(Rel-16)" w:date="2019-12-12T17:16:00Z">
        <w:r>
          <w:rPr>
            <w:rFonts w:cs="Courier New" w:ascii="Courier New" w:hAnsi="Courier New"/>
          </w:rPr>
          <w:t xml:space="preserve">SubNetwork </w:t>
        </w:r>
      </w:ins>
      <w:ins w:id="7562" w:author="28541_CR0146r3_TEI16 NETSLICE-5GNRM_(Rel-16)" w:date="2019-12-12T17:16:00Z">
        <w:r>
          <w:rPr/>
          <w:t xml:space="preserve">(defined in TS 28.622 [30]) with no additional attributes. The reason using </w:t>
        </w:r>
      </w:ins>
      <w:ins w:id="7563" w:author="28541_CR0146r3_TEI16 NETSLICE-5GNRM_(Rel-16)" w:date="2019-12-12T17:16:00Z">
        <w:r>
          <w:rPr>
            <w:rFonts w:cs="Courier New" w:ascii="Courier New" w:hAnsi="Courier New"/>
          </w:rPr>
          <w:t>NRNetwork</w:t>
        </w:r>
      </w:ins>
      <w:ins w:id="7564" w:author="28541_CR0146r3_TEI16 NETSLICE-5GNRM_(Rel-16)" w:date="2019-12-12T17:16:00Z">
        <w:r>
          <w:rPr/>
          <w:t xml:space="preserve"> and </w:t>
        </w:r>
      </w:ins>
      <w:ins w:id="7565" w:author="28541_CR0146r3_TEI16 NETSLICE-5GNRM_(Rel-16)" w:date="2019-12-12T17:16:00Z">
        <w:r>
          <w:rPr>
            <w:rFonts w:cs="Courier New" w:ascii="Courier New" w:hAnsi="Courier New"/>
          </w:rPr>
          <w:t>EUtraNetwork</w:t>
        </w:r>
      </w:ins>
      <w:ins w:id="7566" w:author="28541_CR0146r3_TEI16 NETSLICE-5GNRM_(Rel-16)" w:date="2019-12-12T17:16:00Z">
        <w:r>
          <w:rPr/>
          <w:t xml:space="preserve"> is for a clean separation of NR external entities and frequency and LTE external entities and frequency. </w:t>
        </w:r>
      </w:ins>
    </w:p>
    <w:p>
      <w:pPr>
        <w:pStyle w:val="Normal"/>
        <w:rPr>
          <w:rFonts w:eastAsia="SimSun;宋体"/>
          <w:del w:id="7569" w:author="28541_CR0146r3_TEI16 NETSLICE-5GNRM_(Rel-16)" w:date="2019-12-12T17:17:00Z"/>
        </w:rPr>
      </w:pPr>
      <w:del w:id="7568" w:author="28541_CR0146r3_TEI16 NETSLICE-5GNRM_(Rel-16)" w:date="2019-12-12T17:17:00Z">
        <w:r>
          <w:rPr>
            <w:rFonts w:eastAsia="SimSun;宋体"/>
          </w:rPr>
        </w:r>
      </w:del>
    </w:p>
    <w:p>
      <w:pPr>
        <w:pStyle w:val="TH"/>
        <w:rPr>
          <w:rFonts w:ascii="Courier New" w:hAnsi="Courier New" w:cs="Courier New"/>
          <w:sz w:val="18"/>
          <w:szCs w:val="18"/>
          <w:lang w:val="en-US" w:eastAsia="en-US"/>
          <w:del w:id="7571" w:author="28541_CR0146r3_TEI16 NETSLICE-5GNRM_(Rel-16)" w:date="2019-12-12T17:17:00Z"/>
        </w:rPr>
      </w:pPr>
      <w:del w:id="7570" w:author="28541_CR0146r3_TEI16 NETSLICE-5GNRM_(Rel-16)" w:date="2019-12-12T17:17:00Z">
        <w:r>
          <w:rPr>
            <w:rFonts w:cs="Courier New" w:ascii="Courier New" w:hAnsi="Courier New"/>
            <w:sz w:val="18"/>
            <w:szCs w:val="18"/>
            <w:lang w:val="en-US" w:eastAsia="en-US"/>
          </w:rPr>
          <w:drawing>
            <wp:inline distT="0" distB="0" distL="0" distR="0">
              <wp:extent cx="3128010" cy="1743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13" t="-23" r="-13" b="-23"/>
                      <a:stretch>
                        <a:fillRect/>
                      </a:stretch>
                    </pic:blipFill>
                    <pic:spPr bwMode="auto">
                      <a:xfrm>
                        <a:off x="0" y="0"/>
                        <a:ext cx="3128010" cy="1743075"/>
                      </a:xfrm>
                      <a:prstGeom prst="rect">
                        <a:avLst/>
                      </a:prstGeom>
                    </pic:spPr>
                  </pic:pic>
                </a:graphicData>
              </a:graphic>
            </wp:inline>
          </w:drawing>
        </w:r>
      </w:del>
    </w:p>
    <w:p>
      <w:pPr>
        <w:pStyle w:val="TF"/>
        <w:rPr>
          <w:del w:id="7573" w:author="28541_CR0146r3_TEI16 NETSLICE-5GNRM_(Rel-16)" w:date="2019-12-12T17:17:00Z"/>
        </w:rPr>
      </w:pPr>
      <w:del w:id="7572" w:author="28541_CR0146r3_TEI16 NETSLICE-5GNRM_(Rel-16)" w:date="2019-12-12T17:17:00Z">
        <w:r>
          <w:rPr>
            <w:rFonts w:eastAsia="SimSun;宋体"/>
          </w:rPr>
          <w:delText>Figure 4.2.1.1-5: View on frequencies and external entities</w:delText>
        </w:r>
      </w:del>
    </w:p>
    <w:p>
      <w:pPr>
        <w:pStyle w:val="Normal"/>
        <w:rPr>
          <w:rFonts w:eastAsia="SimSun;宋体"/>
        </w:rPr>
      </w:pPr>
      <w:r>
        <w:rPr>
          <w:rFonts w:eastAsia="SimSun;宋体"/>
        </w:rPr>
      </w:r>
    </w:p>
    <w:p>
      <w:pPr>
        <w:pStyle w:val="Heading4"/>
        <w:ind w:left="1418" w:hanging="1418"/>
        <w:rPr/>
      </w:pPr>
      <w:bookmarkStart w:id="30" w:name="__RefHeading___Toc19888044"/>
      <w:bookmarkEnd w:id="30"/>
      <w:r>
        <w:rPr/>
        <w:t>4.2.1.2</w:t>
        <w:tab/>
        <w:t>Inheritance</w:t>
      </w:r>
    </w:p>
    <w:p>
      <w:pPr>
        <w:pStyle w:val="Normal"/>
        <w:jc w:val="center"/>
        <w:rPr>
          <w:rFonts w:eastAsia="SimSun;宋体"/>
        </w:rPr>
      </w:pPr>
      <w:r>
        <w:rPr>
          <w:rFonts w:eastAsia="SimSun;宋体"/>
        </w:rPr>
      </w:r>
    </w:p>
    <w:p>
      <w:pPr>
        <w:pStyle w:val="TH"/>
        <w:rPr/>
      </w:pPr>
      <w:del w:id="7574" w:author="28541_CR0146r3_TEI16 NETSLICE-5GNRM_(Rel-16)" w:date="2019-12-12T17:18:00Z">
        <w:r>
          <w:rPr>
            <w:lang w:val="en-US" w:eastAsia="en-US"/>
          </w:rPr>
          <w:drawing>
            <wp:inline distT="0" distB="0" distL="0" distR="0">
              <wp:extent cx="5172075" cy="2295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7" t="-16" r="-7" b="-16"/>
                      <a:stretch>
                        <a:fillRect/>
                      </a:stretch>
                    </pic:blipFill>
                    <pic:spPr bwMode="auto">
                      <a:xfrm>
                        <a:off x="0" y="0"/>
                        <a:ext cx="5172075" cy="2295525"/>
                      </a:xfrm>
                      <a:prstGeom prst="rect">
                        <a:avLst/>
                      </a:prstGeom>
                    </pic:spPr>
                  </pic:pic>
                </a:graphicData>
              </a:graphic>
            </wp:inline>
          </w:drawing>
        </w:r>
      </w:del>
      <w:ins w:id="7575" w:author="28541_CR0146r3_TEI16 NETSLICE-5GNRM_(Rel-16)" w:date="2019-12-12T17:18:00Z">
        <w:r>
          <w:rPr>
            <w:lang w:val="en-US" w:eastAsia="en-US"/>
          </w:rPr>
          <w:drawing>
            <wp:inline distT="0" distB="0" distL="0" distR="0">
              <wp:extent cx="6125210" cy="175323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7"/>
                      <a:srcRect l="-3" t="-10" r="-3" b="-10"/>
                      <a:stretch>
                        <a:fillRect/>
                      </a:stretch>
                    </pic:blipFill>
                    <pic:spPr bwMode="auto">
                      <a:xfrm>
                        <a:off x="0" y="0"/>
                        <a:ext cx="6125210" cy="1753235"/>
                      </a:xfrm>
                      <a:prstGeom prst="rect">
                        <a:avLst/>
                      </a:prstGeom>
                    </pic:spPr>
                  </pic:pic>
                </a:graphicData>
              </a:graphic>
            </wp:inline>
          </w:drawing>
        </w:r>
      </w:ins>
    </w:p>
    <w:p>
      <w:pPr>
        <w:pStyle w:val="TH"/>
        <w:rPr>
          <w:rFonts w:eastAsia="SimSun;宋体"/>
        </w:rPr>
      </w:pPr>
      <w:r>
        <w:rPr>
          <w:rFonts w:eastAsia="SimSun;宋体"/>
        </w:rPr>
        <w:drawing>
          <wp:inline distT="0" distB="0" distL="0" distR="0">
            <wp:extent cx="4296410" cy="21437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8" t="-16" r="-8" b="-16"/>
                    <a:stretch>
                      <a:fillRect/>
                    </a:stretch>
                  </pic:blipFill>
                  <pic:spPr bwMode="auto">
                    <a:xfrm>
                      <a:off x="0" y="0"/>
                      <a:ext cx="4296410" cy="2143760"/>
                    </a:xfrm>
                    <a:prstGeom prst="rect">
                      <a:avLst/>
                    </a:prstGeom>
                  </pic:spPr>
                </pic:pic>
              </a:graphicData>
            </a:graphic>
          </wp:inline>
        </w:drawing>
      </w:r>
    </w:p>
    <w:p>
      <w:pPr>
        <w:pStyle w:val="TH"/>
        <w:rPr>
          <w:lang w:val="en-US" w:eastAsia="en-US"/>
          <w:ins w:id="7579" w:author="28541_CR0226r1_NETSLICE-5GNRM_(Rel-16)" w:date="2019-12-16T15:39:00Z"/>
        </w:rPr>
      </w:pPr>
      <w:del w:id="7576" w:author="28541_CR0146r3_TEI16 NETSLICE-5GNRM_(Rel-16)" w:date="2019-12-12T17:18:00Z">
        <w:r>
          <w:rPr>
            <w:rFonts w:cs="Courier New" w:ascii="Courier New" w:hAnsi="Courier New"/>
            <w:sz w:val="18"/>
            <w:szCs w:val="18"/>
            <w:lang w:val="en-US" w:eastAsia="en-US"/>
          </w:rPr>
          <w:drawing>
            <wp:inline distT="0" distB="0" distL="0" distR="0">
              <wp:extent cx="4993640" cy="1414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14" t="-51" r="-14" b="-51"/>
                      <a:stretch>
                        <a:fillRect/>
                      </a:stretch>
                    </pic:blipFill>
                    <pic:spPr bwMode="auto">
                      <a:xfrm>
                        <a:off x="0" y="0"/>
                        <a:ext cx="4993640" cy="1414780"/>
                      </a:xfrm>
                      <a:prstGeom prst="rect">
                        <a:avLst/>
                      </a:prstGeom>
                    </pic:spPr>
                  </pic:pic>
                </a:graphicData>
              </a:graphic>
            </wp:inline>
          </w:drawing>
        </w:r>
      </w:del>
      <w:ins w:id="7577" w:author="28541_CR0146r3_TEI16 NETSLICE-5GNRM_(Rel-16)" w:date="2019-12-12T17:18:00Z">
        <w:r>
          <w:rPr>
            <w:lang w:val="en-US" w:eastAsia="en-US"/>
          </w:rPr>
          <w:drawing>
            <wp:inline distT="0" distB="0" distL="0" distR="0">
              <wp:extent cx="3411855" cy="12325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8" t="-21" r="-8" b="-21"/>
                      <a:stretch>
                        <a:fillRect/>
                      </a:stretch>
                    </pic:blipFill>
                    <pic:spPr bwMode="auto">
                      <a:xfrm>
                        <a:off x="0" y="0"/>
                        <a:ext cx="3411855" cy="1232535"/>
                      </a:xfrm>
                      <a:prstGeom prst="rect">
                        <a:avLst/>
                      </a:prstGeom>
                    </pic:spPr>
                  </pic:pic>
                </a:graphicData>
              </a:graphic>
            </wp:inline>
          </w:drawing>
        </w:r>
      </w:ins>
      <w:ins w:id="7578" w:author="28541_CR0226r1_NETSLICE-5GNRM_(Rel-16)" w:date="2019-12-16T15:46:00Z">
        <w:bookmarkStart w:id="31" w:name="_1638016490"/>
        <w:bookmarkEnd w:id="31"/>
        <w:r>
          <w:rPr/>
          <w:object w:dxaOrig="9645" w:dyaOrig="23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25pt;height:116.3pt" filled="f" o:ole="">
              <v:imagedata r:id="rId22" o:title=""/>
            </v:shape>
            <o:OLEObject Type="Embed" ProgID="Word.Document.12" ShapeID="ole_rId21" DrawAspect="Content" ObjectID="_937771394" r:id="rId21"/>
          </w:object>
        </w:r>
      </w:ins>
    </w:p>
    <w:p>
      <w:pPr>
        <w:pStyle w:val="TF"/>
        <w:rPr>
          <w:rFonts w:eastAsia="SimSun;宋体"/>
        </w:rPr>
      </w:pPr>
      <w:r>
        <w:rPr>
          <w:rFonts w:eastAsia="SimSun;宋体"/>
        </w:rPr>
        <w:t>Figure 4.2.1.2-1: Inheritance Hierarchy</w:t>
      </w:r>
    </w:p>
    <w:p>
      <w:pPr>
        <w:pStyle w:val="Heading2"/>
        <w:rPr/>
      </w:pPr>
      <w:bookmarkStart w:id="32" w:name="__RefHeading___Toc19888045"/>
      <w:bookmarkEnd w:id="32"/>
      <w:r>
        <w:rPr/>
        <w:t>4.3</w:t>
        <w:tab/>
        <w:t>Class definitions</w:t>
      </w:r>
    </w:p>
    <w:p>
      <w:pPr>
        <w:pStyle w:val="Heading3"/>
        <w:rPr>
          <w:lang w:eastAsia="zh-CN"/>
        </w:rPr>
      </w:pPr>
      <w:bookmarkStart w:id="33" w:name="__RefHeading___Toc19888046"/>
      <w:bookmarkEnd w:id="33"/>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4" w:name="__RefHeading___Toc19888047"/>
      <w:bookmarkEnd w:id="34"/>
      <w:r>
        <w:rPr>
          <w:lang w:eastAsia="zh-CN"/>
        </w:rPr>
        <w:t>4</w:t>
      </w:r>
      <w:r>
        <w:rPr/>
        <w:t>.3.1.1</w:t>
        <w:tab/>
        <w:t>Definition</w:t>
      </w:r>
    </w:p>
    <w:p>
      <w:pPr>
        <w:pStyle w:val="Normal"/>
        <w:rPr/>
      </w:pPr>
      <w:r>
        <w:rPr/>
        <w:t xml:space="preserve">For non-split NG-RAN deployment scenario, this IOC together with GNBCUCPFunction IOC and GNBCUUPFunction IOC provide the management of gNB defined in clause 6.1.1 in 3GPP TS 38.401 [4]. </w:t>
      </w:r>
    </w:p>
    <w:p>
      <w:pPr>
        <w:pStyle w:val="Normal"/>
        <w:rPr/>
      </w:pPr>
      <w:r>
        <w:rPr/>
        <w:t xml:space="preserve">For 2-split and 3-split NG-RAN architecture, this IOC provides the management representation of t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5" w:name="__RefHeading___Toc19888048"/>
      <w:bookmarkEnd w:id="35"/>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6" w:name="__RefHeading___Toc19888049"/>
      <w:bookmarkEnd w:id="36"/>
      <w:r>
        <w:rPr>
          <w:lang w:eastAsia="zh-CN"/>
        </w:rPr>
        <w:t>4</w:t>
      </w:r>
      <w:r>
        <w:rPr/>
        <w:t>.3.1.3</w:t>
        <w:tab/>
        <w:t>Attribute constraints</w:t>
      </w:r>
    </w:p>
    <w:p>
      <w:pPr>
        <w:pStyle w:val="Normal"/>
        <w:rPr/>
      </w:pPr>
      <w:r>
        <w:rPr/>
        <w:t>None.</w:t>
      </w:r>
    </w:p>
    <w:p>
      <w:pPr>
        <w:pStyle w:val="Heading4"/>
        <w:ind w:left="1418" w:hanging="1418"/>
        <w:rPr/>
      </w:pPr>
      <w:bookmarkStart w:id="37" w:name="__RefHeading___Toc19888050"/>
      <w:bookmarkEnd w:id="37"/>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8" w:name="__RefHeading___Toc19888051"/>
      <w:bookmarkEnd w:id="38"/>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9" w:name="__RefHeading___Toc19888052"/>
      <w:bookmarkEnd w:id="39"/>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40" w:name="__RefHeading___Toc19888053"/>
      <w:bookmarkEnd w:id="40"/>
      <w:r>
        <w:rPr>
          <w:lang w:eastAsia="zh-CN"/>
        </w:rPr>
        <w:t>4</w:t>
      </w:r>
      <w:r>
        <w:rPr/>
        <w:t>.3.2.2</w:t>
        <w:tab/>
        <w:t>Attributes</w:t>
      </w:r>
    </w:p>
    <w:p>
      <w:pPr>
        <w:pStyle w:val="Normal"/>
        <w:rPr/>
      </w:pPr>
      <w:r>
        <w:rPr/>
        <w:t>The GNBCUCPFunction IOC includes attributes inherited from ManagedFunction IOC (defined in TS 28.622[30]) and the following 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580" w:author="28541_CR0222r2_SON_5G_(Rel-16)" w:date="2019-12-16T15:04:00Z">
              <w:r>
                <w:rPr>
                  <w:rFonts w:cs="Courier New" w:ascii="Courier New" w:hAnsi="Courier New"/>
                </w:rPr>
                <w:t>x2BlackList</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581" w:author="28541_CR0222r2_SON_5G_(Rel-16)" w:date="2019-12-16T15:04:00Z">
              <w:r>
                <w:rPr/>
                <w:t>C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7582" w:author="28541_CR0222r2_SON_5G_(Rel-16)" w:date="2019-12-16T15:04: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7583" w:author="28541_CR0222r2_SON_5G_(Rel-16)" w:date="2019-12-16T15:04: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7584" w:author="28541_CR0222r2_SON_5G_(Rel-16)" w:date="2019-12-16T15: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85" w:author="28541_CR0222r2_SON_5G_(Rel-16)" w:date="2019-12-16T15:04:00Z">
              <w:r>
                <w:rPr>
                  <w:lang w:eastAsia="zh-CN"/>
                </w:rPr>
                <w:t>T</w:t>
              </w:r>
            </w:ins>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586" w:author="28541_CR0222r2_SON_5G_(Rel-16)" w:date="2019-12-16T15:04:00Z">
              <w:r>
                <w:rPr>
                  <w:rFonts w:cs="Courier New" w:ascii="Courier New" w:hAnsi="Courier New"/>
                </w:rPr>
                <w:t>x2WhiteList</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587" w:author="28541_CR0222r2_SON_5G_(Rel-16)" w:date="2019-12-16T15:04:00Z">
              <w:r>
                <w:rPr/>
                <w:t>C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7588" w:author="28541_CR0222r2_SON_5G_(Rel-16)" w:date="2019-12-16T15:04: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7589" w:author="28541_CR0222r2_SON_5G_(Rel-16)" w:date="2019-12-16T15:04: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7590" w:author="28541_CR0222r2_SON_5G_(Rel-16)" w:date="2019-12-16T15: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91" w:author="28541_CR0222r2_SON_5G_(Rel-16)" w:date="2019-12-16T15:04:00Z">
              <w:r>
                <w:rPr>
                  <w:lang w:eastAsia="zh-CN"/>
                </w:rPr>
                <w:t>T</w:t>
              </w:r>
            </w:ins>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592" w:author="28541_CR0222r2_SON_5G_(Rel-16)" w:date="2019-12-16T15:04:00Z">
              <w:r>
                <w:rPr>
                  <w:rFonts w:cs="Courier New" w:ascii="Courier New" w:hAnsi="Courier New"/>
                </w:rPr>
                <w:t>xnBlackList</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593" w:author="28541_CR0222r2_SON_5G_(Rel-16)" w:date="2019-12-16T15:04:00Z">
              <w:r>
                <w:rPr/>
                <w:t>C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7594" w:author="28541_CR0222r2_SON_5G_(Rel-16)" w:date="2019-12-16T15:04: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7595" w:author="28541_CR0222r2_SON_5G_(Rel-16)" w:date="2019-12-16T15:04: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7596" w:author="28541_CR0222r2_SON_5G_(Rel-16)" w:date="2019-12-16T15: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97" w:author="28541_CR0222r2_SON_5G_(Rel-16)" w:date="2019-12-16T15:04:00Z">
              <w:r>
                <w:rPr>
                  <w:lang w:eastAsia="zh-CN"/>
                </w:rPr>
                <w:t>T</w:t>
              </w:r>
            </w:ins>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598" w:author="28541_CR0222r2_SON_5G_(Rel-16)" w:date="2019-12-16T15:04:00Z">
              <w:r>
                <w:rPr>
                  <w:rFonts w:cs="Courier New" w:ascii="Courier New" w:hAnsi="Courier New"/>
                </w:rPr>
                <w:t>xnWhiteList</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599" w:author="28541_CR0222r2_SON_5G_(Rel-16)" w:date="2019-12-16T15:04:00Z">
              <w:r>
                <w:rPr/>
                <w:t>C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7600" w:author="28541_CR0222r2_SON_5G_(Rel-16)" w:date="2019-12-16T15:04: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7601" w:author="28541_CR0222r2_SON_5G_(Rel-16)" w:date="2019-12-16T15:04: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7602" w:author="28541_CR0222r2_SON_5G_(Rel-16)" w:date="2019-12-16T15: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03" w:author="28541_CR0222r2_SON_5G_(Rel-16)" w:date="2019-12-16T15:04:00Z">
              <w:r>
                <w:rPr>
                  <w:lang w:eastAsia="zh-CN"/>
                </w:rPr>
                <w:t>T</w:t>
              </w:r>
            </w:ins>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604" w:author="28541_CR0222r2_SON_5G_(Rel-16)" w:date="2019-12-16T15:04:00Z">
              <w:r>
                <w:rPr>
                  <w:rFonts w:cs="Courier New" w:ascii="Courier New" w:hAnsi="Courier New"/>
                </w:rPr>
                <w:t>x2XnHOBlackList</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605" w:author="28541_CR0222r2_SON_5G_(Rel-16)" w:date="2019-12-16T15:04:00Z">
              <w:r>
                <w:rPr/>
                <w:t>C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7606" w:author="28541_CR0222r2_SON_5G_(Rel-16)" w:date="2019-12-16T15:04: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7607" w:author="28541_CR0222r2_SON_5G_(Rel-16)" w:date="2019-12-16T15:04: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7608" w:author="28541_CR0222r2_SON_5G_(Rel-16)" w:date="2019-12-16T15: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09" w:author="28541_CR0222r2_SON_5G_(Rel-16)" w:date="2019-12-16T15:04:00Z">
              <w:r>
                <w:rPr>
                  <w:lang w:eastAsia="zh-CN"/>
                </w:rPr>
                <w:t>T</w:t>
              </w:r>
            </w:ins>
          </w:p>
        </w:tc>
      </w:tr>
    </w:tbl>
    <w:p>
      <w:pPr>
        <w:pStyle w:val="Heading4"/>
        <w:ind w:left="1418" w:hanging="1418"/>
        <w:rPr>
          <w:del w:id="7610" w:author="28541_CR0222r2_SON_5G_(Rel-16)" w:date="2019-12-16T15:05:00Z"/>
        </w:rPr>
      </w:pPr>
      <w:bookmarkStart w:id="41" w:name="__RefHeading___Toc19888054"/>
      <w:bookmarkEnd w:id="41"/>
      <w:r>
        <w:rPr>
          <w:lang w:eastAsia="zh-CN"/>
        </w:rPr>
        <w:t>4</w:t>
      </w:r>
      <w:r>
        <w:rPr/>
        <w:t>.3.2.3</w:t>
        <w:tab/>
        <w:t>Attribute constraints</w:t>
      </w:r>
    </w:p>
    <w:p>
      <w:pPr>
        <w:pStyle w:val="Heading4"/>
        <w:ind w:left="1418" w:hanging="1418"/>
        <w:rPr/>
      </w:pPr>
      <w:ins w:id="7611" w:author="28541_CR0222r2_SON_5G_(Rel-16)" w:date="2019-12-16T15:05:00Z">
        <w:r>
          <w:rPr/>
          <w:t>None.</w:t>
        </w:r>
      </w:ins>
    </w:p>
    <w:tbl>
      <w:tblPr>
        <w:tblW w:w="9639" w:type="dxa"/>
        <w:jc w:val="left"/>
        <w:tblInd w:w="-118" w:type="dxa"/>
        <w:tblLayout w:type="fixed"/>
        <w:tblCellMar>
          <w:top w:w="0" w:type="dxa"/>
          <w:left w:w="108" w:type="dxa"/>
          <w:bottom w:w="0" w:type="dxa"/>
          <w:right w:w="108" w:type="dxa"/>
        </w:tblCellMar>
      </w:tblPr>
      <w:tblGrid>
        <w:gridCol w:w="4204"/>
        <w:gridCol w:w="5435"/>
      </w:tblGrid>
      <w:tr>
        <w:trPr/>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12" w:author="28541_CR0222r2_SON_5G_(Rel-16)" w:date="2019-12-16T15:05:00Z">
              <w:r>
                <w:rPr/>
                <w:t>Name</w:t>
              </w:r>
            </w:ins>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13" w:author="28541_CR0222r2_SON_5G_(Rel-16)" w:date="2019-12-16T15:05:00Z">
              <w:r>
                <w:rPr/>
                <w:t>Definition</w:t>
              </w:r>
            </w:ins>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14" w:author="28541_CR0222r2_SON_5G_(Rel-16)" w:date="2019-12-16T15:05:00Z">
              <w:r>
                <w:rPr>
                  <w:rFonts w:cs="Courier;Courier New" w:ascii="Courier;Courier New" w:hAnsi="Courier;Courier New"/>
                </w:rPr>
                <w:t>x2BlackList</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pPr>
            <w:ins w:id="7615" w:author="28541_CR0222r2_SON_5G_(Rel-16)" w:date="2019-12-16T15:05:00Z">
              <w:r>
                <w:rPr/>
                <w:t xml:space="preserve">Condition: ANR function is supported </w:t>
              </w:r>
            </w:ins>
            <w:ins w:id="7616" w:author="28541_CR0222r2_SON_5G_(Rel-16)" w:date="2019-12-16T15:05:00Z">
              <w:r>
                <w:rPr>
                  <w:i/>
                </w:rPr>
                <w:t>AND</w:t>
              </w:r>
            </w:ins>
            <w:ins w:id="7617" w:author="28541_CR0222r2_SON_5G_(Rel-16)" w:date="2019-12-16T15:05:00Z">
              <w:r>
                <w:rPr/>
                <w:t xml:space="preserve"> Multi-Radio Dual Connectivity with the EPC (see TS 37.340 [9] clause 4.1.2) is supported.</w:t>
              </w:r>
            </w:ins>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18" w:author="28541_CR0222r2_SON_5G_(Rel-16)" w:date="2019-12-16T15:05:00Z">
              <w:r>
                <w:rPr>
                  <w:rFonts w:cs="Courier;Courier New" w:ascii="Courier;Courier New" w:hAnsi="Courier;Courier New"/>
                </w:rPr>
                <w:t>x2WhiteList</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pPr>
            <w:ins w:id="7619" w:author="28541_CR0222r2_SON_5G_(Rel-16)" w:date="2019-12-16T15:05:00Z">
              <w:r>
                <w:rPr/>
                <w:t xml:space="preserve">Condition: ANR function is supported </w:t>
              </w:r>
            </w:ins>
            <w:ins w:id="7620" w:author="28541_CR0222r2_SON_5G_(Rel-16)" w:date="2019-12-16T15:05:00Z">
              <w:r>
                <w:rPr>
                  <w:i/>
                </w:rPr>
                <w:t>AND</w:t>
              </w:r>
            </w:ins>
            <w:ins w:id="7621" w:author="28541_CR0222r2_SON_5G_(Rel-16)" w:date="2019-12-16T15:05:00Z">
              <w:r>
                <w:rPr/>
                <w:t xml:space="preserve"> Multi-Radio Dual Connectivity with the EPC (see TS 37.340 [9] clause 4.1.2) is supported.</w:t>
              </w:r>
            </w:ins>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22" w:author="28541_CR0222r2_SON_5G_(Rel-16)" w:date="2019-12-16T15:05:00Z">
              <w:r>
                <w:rPr>
                  <w:rFonts w:cs="Courier;Courier New" w:ascii="Courier;Courier New" w:hAnsi="Courier;Courier New"/>
                </w:rPr>
                <w:t>xnBlackList</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pPr>
            <w:ins w:id="7623" w:author="28541_CR0222r2_SON_5G_(Rel-16)" w:date="2019-12-16T15:05:00Z">
              <w:r>
                <w:rPr/>
                <w:t>Condition: ANR function is supported.</w:t>
              </w:r>
            </w:ins>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24" w:author="28541_CR0222r2_SON_5G_(Rel-16)" w:date="2019-12-16T15:05:00Z">
              <w:r>
                <w:rPr>
                  <w:rFonts w:cs="Courier;Courier New" w:ascii="Courier;Courier New" w:hAnsi="Courier;Courier New"/>
                </w:rPr>
                <w:t>xnWhiteList</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pPr>
            <w:ins w:id="7625" w:author="28541_CR0222r2_SON_5G_(Rel-16)" w:date="2019-12-16T15:05:00Z">
              <w:r>
                <w:rPr/>
                <w:t>Condition: ANR function is supported.</w:t>
              </w:r>
            </w:ins>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26" w:author="28541_CR0222r2_SON_5G_(Rel-16)" w:date="2019-12-16T15:05:00Z">
              <w:r>
                <w:rPr>
                  <w:rFonts w:cs="Courier New" w:ascii="Courier New" w:hAnsi="Courier New"/>
                </w:rPr>
                <w:t>x2XnHOBlackList</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pPr>
            <w:ins w:id="7627" w:author="28541_CR0222r2_SON_5G_(Rel-16)" w:date="2019-12-16T15:05:00Z">
              <w:r>
                <w:rPr/>
                <w:t>Condition: ANR function is supported.</w:t>
              </w:r>
            </w:ins>
          </w:p>
        </w:tc>
      </w:tr>
    </w:tbl>
    <w:p>
      <w:pPr>
        <w:pStyle w:val="Normal"/>
        <w:rPr/>
      </w:pPr>
      <w:r>
        <w:rPr/>
      </w:r>
    </w:p>
    <w:p>
      <w:pPr>
        <w:pStyle w:val="Heading4"/>
        <w:ind w:left="1418" w:hanging="1418"/>
        <w:rPr/>
      </w:pPr>
      <w:bookmarkStart w:id="42" w:name="__RefHeading___Toc19888055"/>
      <w:bookmarkEnd w:id="42"/>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3" w:name="__RefHeading___Toc19888056"/>
      <w:bookmarkEnd w:id="43"/>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4" w:name="__RefHeading___Toc19888057"/>
      <w:bookmarkEnd w:id="44"/>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defined in clause 6.1.1 in 3GPP TS 38.401 [4]. </w:t>
      </w:r>
    </w:p>
    <w:p>
      <w:pPr>
        <w:pStyle w:val="Normal"/>
        <w:rPr/>
      </w:pPr>
      <w:r>
        <w:rPr/>
        <w:t xml:space="preserve">For 2-split NG-RAN deployment scenario, this IOC together with GNBCUCPFunction IOC provide management representation of gNB-CU defined in clause 6.1.1 in 3GPP TS 38.401 [4]. </w:t>
      </w:r>
    </w:p>
    <w:p>
      <w:pPr>
        <w:pStyle w:val="Normal"/>
        <w:rPr/>
      </w:pPr>
      <w:r>
        <w:rPr/>
        <w:t>For 3-split NG-RAN deployment scenario, this IOC provides management representation of  t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lang w:eastAsia="zh-CN"/>
        </w:rPr>
      </w:pPr>
      <w:bookmarkStart w:id="45" w:name="__RefHeading___Toc19888058"/>
      <w:bookmarkEnd w:id="45"/>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6" w:name="__RefHeading___Toc19888059"/>
      <w:bookmarkEnd w:id="46"/>
      <w:r>
        <w:rPr>
          <w:lang w:eastAsia="zh-CN"/>
        </w:rPr>
        <w:t>4</w:t>
      </w:r>
      <w:r>
        <w:rPr/>
        <w:t>.3.3.3</w:t>
        <w:tab/>
        <w:t>Attribute constraints</w:t>
      </w:r>
    </w:p>
    <w:p>
      <w:pPr>
        <w:pStyle w:val="Normal"/>
        <w:rPr/>
      </w:pPr>
      <w:r>
        <w:rPr/>
        <w:t>None.</w:t>
      </w:r>
    </w:p>
    <w:p>
      <w:pPr>
        <w:pStyle w:val="Heading4"/>
        <w:ind w:left="1418" w:hanging="1418"/>
        <w:rPr/>
      </w:pPr>
      <w:bookmarkStart w:id="47" w:name="__RefHeading___Toc19888060"/>
      <w:bookmarkEnd w:id="47"/>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8" w:name="__RefHeading___Toc19888061"/>
      <w:bookmarkEnd w:id="48"/>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9" w:name="__RefHeading___Toc19888062"/>
      <w:bookmarkEnd w:id="49"/>
      <w:r>
        <w:rPr>
          <w:lang w:eastAsia="zh-CN"/>
        </w:rPr>
        <w:t>4</w:t>
      </w:r>
      <w:r>
        <w:rPr/>
        <w:t>.3.4.1</w:t>
        <w:tab/>
        <w:t>Definition</w:t>
      </w:r>
    </w:p>
    <w:p>
      <w:pPr>
        <w:pStyle w:val="Normal"/>
        <w:rPr/>
      </w:pPr>
      <w:r>
        <w:rPr/>
        <w:t xml:space="preserve">This IOC represents the part of NR cell information that is responsible for the management of inter-cell mobility and neighbour relations via ANR. </w:t>
      </w:r>
    </w:p>
    <w:p>
      <w:pPr>
        <w:pStyle w:val="Heading4"/>
        <w:ind w:left="1418" w:hanging="1418"/>
        <w:rPr/>
      </w:pPr>
      <w:bookmarkStart w:id="50" w:name="__RefHeading___Toc19888063"/>
      <w:bookmarkEnd w:id="50"/>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7628" w:author="28541_CR0146r3_TEI16 NETSLICE-5GNRM_(Rel-16)" w:date="2019-12-12T17:20:00Z">
              <w:r>
                <w:rPr>
                  <w:rFonts w:cs="Courier New" w:ascii="Courier New" w:hAnsi="Courier New"/>
                  <w:lang w:val="en-US" w:eastAsia="zh-CN"/>
                </w:rPr>
                <w:t>nRFrequencyRef</w:t>
              </w:r>
            </w:ins>
            <w:ins w:id="7629" w:author="28541_CR0146r3_TEI16 NETSLICE-5GNRM_(Rel-16)" w:date="2019-12-12T17:20:00Z">
              <w:r>
                <w:rPr>
                  <w:b/>
                  <w:lang w:val="en-US"/>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630" w:author="28541_CR0146r3_TEI16 NETSLICE-5GNRM_(Rel-16)" w:date="2019-12-12T17:20:00Z">
              <w:r>
                <w:rPr>
                  <w:lang w:val="en-US"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631" w:author="28541_CR0146r3_TEI16 NETSLICE-5GNRM_(Rel-16)" w:date="2019-12-12T17:20: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632" w:author="28541_CR0146r3_TEI16 NETSLICE-5GNRM_(Rel-16)" w:date="2019-12-12T17:20:00Z">
              <w:r>
                <w:rPr>
                  <w:lang w:val="en-US"/>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33" w:author="28541_CR0146r3_TEI16 NETSLICE-5GNRM_(Rel-16)" w:date="2019-12-12T17:20: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634" w:author="28541_CR0146r3_TEI16 NETSLICE-5GNRM_(Rel-16)" w:date="2019-12-12T17:20:00Z">
              <w:r>
                <w:rPr>
                  <w:lang w:val="en-US" w:eastAsia="zh-CN"/>
                </w:rPr>
                <w:t>T</w:t>
              </w:r>
            </w:ins>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 Whether the attribute "pLMNIdList" can be writable depends on the implementation.</w:t>
            </w:r>
          </w:p>
          <w:p>
            <w:pPr>
              <w:pStyle w:val="TAL"/>
              <w:jc w:val="center"/>
              <w:rPr/>
            </w:pPr>
            <w:r>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1" w:name="__RefHeading___Toc19888064"/>
      <w:bookmarkEnd w:id="51"/>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2" w:name="__RefHeading___Toc19888065"/>
      <w:bookmarkEnd w:id="52"/>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3" w:name="__RefHeading___Toc19888066"/>
      <w:bookmarkEnd w:id="53"/>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4" w:name="__RefHeading___Toc19888067"/>
      <w:bookmarkEnd w:id="54"/>
      <w:r>
        <w:rPr>
          <w:lang w:eastAsia="zh-CN"/>
        </w:rPr>
        <w:t>4</w:t>
      </w:r>
      <w:r>
        <w:rPr/>
        <w:t>.3.5.1</w:t>
        <w:tab/>
        <w:t>Definition</w:t>
      </w:r>
    </w:p>
    <w:p>
      <w:pPr>
        <w:pStyle w:val="Normal"/>
        <w:rPr/>
      </w:pPr>
      <w:r>
        <w:rPr/>
        <w:t xml:space="preserve">This IOC represents the part of NR cell information that describes 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5" w:name="__RefHeading___Toc19888068"/>
      <w:bookmarkEnd w:id="55"/>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7635" w:author="28541_CR0168r1_NETSLICE-5GNRM_(Rel-16)" w:date="2019-12-13T10:41:00Z">
              <w:r>
                <w:rPr>
                  <w:lang w:eastAsia="zh-CN"/>
                </w:rPr>
                <w:delText>C</w:delText>
              </w:r>
            </w:del>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Style w:val="Spellingerror"/>
                <w:rFonts w:eastAsia="SimSun;宋体"/>
                <w:bCs/>
                <w:color w:val="333333"/>
              </w:rPr>
            </w:pPr>
            <w:ins w:id="7636" w:author="28541_CR0202r2_eNRM_(Rel-16)" w:date="2019-12-16T14:07:00Z">
              <w:r>
                <w:rPr>
                  <w:rFonts w:cs="Courier New" w:ascii="Courier New" w:hAnsi="Courier New"/>
                  <w:szCs w:val="18"/>
                </w:rPr>
                <w:t>rimRSMonitoringStartTim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37" w:author="28541_CR0202r2_eNRM_(Rel-16)" w:date="2019-12-16T14:07:00Z">
              <w:r>
                <w:rPr>
                  <w:rFonts w:cs="Arial"/>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38" w:author="28541_CR0202r2_eNRM_(Rel-16)" w:date="2019-12-16T14:07: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eastAsia="zh-CN"/>
              </w:rPr>
            </w:pPr>
            <w:ins w:id="7639" w:author="28541_CR0202r2_eNRM_(Rel-16)" w:date="2019-12-16T14:07:00Z">
              <w:r>
                <w:rPr>
                  <w:rFonts w:cs="Arial"/>
                  <w:bCs/>
                  <w:color w:val="333333"/>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40" w:author="28541_CR0202r2_eNRM_(Rel-16)" w:date="2019-12-16T14:07: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41" w:author="28541_CR0202r2_eNRM_(Rel-16)" w:date="2019-12-16T14:07: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Style w:val="Spellingerror"/>
                <w:rFonts w:eastAsia="SimSun;宋体"/>
                <w:bCs/>
                <w:color w:val="333333"/>
              </w:rPr>
            </w:pPr>
            <w:ins w:id="7642" w:author="28541_CR0202r2_eNRM_(Rel-16)" w:date="2019-12-16T14:07:00Z">
              <w:r>
                <w:rPr>
                  <w:rFonts w:cs="Courier New" w:ascii="Courier New" w:hAnsi="Courier New"/>
                  <w:szCs w:val="18"/>
                </w:rPr>
                <w:t>rimRSMonitoringStopTim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43" w:author="28541_CR0202r2_eNRM_(Rel-16)" w:date="2019-12-16T14:07:00Z">
              <w:r>
                <w:rPr>
                  <w:rFonts w:cs="Arial"/>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44" w:author="28541_CR0202r2_eNRM_(Rel-16)" w:date="2019-12-16T14:07: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eastAsia="zh-CN"/>
              </w:rPr>
            </w:pPr>
            <w:ins w:id="7645" w:author="28541_CR0202r2_eNRM_(Rel-16)" w:date="2019-12-16T14:07:00Z">
              <w:r>
                <w:rPr>
                  <w:rFonts w:cs="Arial"/>
                  <w:bCs/>
                  <w:color w:val="333333"/>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46" w:author="28541_CR0202r2_eNRM_(Rel-16)" w:date="2019-12-16T14:07: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47" w:author="28541_CR0202r2_eNRM_(Rel-16)" w:date="2019-12-16T14:07: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ins w:id="7648" w:author="28541_CR0146r3_TEI16 NETSLICE-5GNRM_(Rel-16)" w:date="2019-12-12T17:21:00Z">
              <w:r>
                <w:rPr>
                  <w:rFonts w:cs="Courier New" w:ascii="Courier New" w:hAnsi="Courier New"/>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ins w:id="7649" w:author="28541_CR0146r3_TEI16 NETSLICE-5GNRM_(Rel-16)" w:date="2019-12-12T17:21:00Z">
              <w:r>
                <w:rPr>
                  <w:rFonts w:cs="Courier New" w:ascii="Courier New" w:hAnsi="Courier New"/>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50" w:author="28541_CR0146r3_TEI16 NETSLICE-5GNRM_(Rel-16)" w:date="2019-12-12T17:21:00Z">
              <w:r>
                <w:rPr>
                  <w:rFonts w:cs="Courier New" w:ascii="Courier New" w:hAnsi="Courier New"/>
                  <w:lang w:val="en-US"/>
                </w:rPr>
                <w:t>nRFrequency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651" w:author="28541_CR0146r3_TEI16 NETSLICE-5GNRM_(Rel-16)" w:date="2019-12-12T17:21:00Z">
              <w:r>
                <w:rPr>
                  <w:rFonts w:cs="Arial"/>
                  <w:lang w:val="en-US"/>
                </w:rPr>
                <w:t>C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652" w:author="28541_CR0146r3_TEI16 NETSLICE-5GNRM_(Rel-16)" w:date="2019-12-12T17:21:00Z">
              <w:r>
                <w:rPr>
                  <w:rFonts w:cs="Arial"/>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53" w:author="28541_CR0146r3_TEI16 NETSLICE-5GNRM_(Rel-16)" w:date="2019-12-12T17:21:00Z">
              <w:r>
                <w:rPr>
                  <w:rFonts w:cs="Arial"/>
                  <w:lang w:val="en-US"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654" w:author="28541_CR0146r3_TEI16 NETSLICE-5GNRM_(Rel-16)" w:date="2019-12-12T17:21:00Z">
              <w:r>
                <w:rPr>
                  <w:rFonts w:cs="Arial"/>
                  <w:lang w:val="en-US"/>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55" w:author="28541_CR0146r3_TEI16 NETSLICE-5GNRM_(Rel-16)" w:date="2019-12-12T17:21:00Z">
              <w:r>
                <w:rPr>
                  <w:rFonts w:cs="Arial"/>
                  <w:lang w:val="en-US" w:eastAsia="zh-CN"/>
                </w:rPr>
                <w:t>T</w:t>
              </w:r>
            </w:ins>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6" w:name="__RefHeading___Toc19888069"/>
      <w:bookmarkEnd w:id="56"/>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656" w:author="28541_CR0168r1_NETSLICE-5GNRM_(Rel-16)" w:date="2019-12-13T10:42:00Z">
              <w:r>
                <w:rPr>
                  <w:rFonts w:cs="Courier New" w:ascii="Courier New" w:hAnsi="Courier New"/>
                  <w:lang w:eastAsia="zh-CN"/>
                </w:rPr>
                <w:delText xml:space="preserve">nrTAC </w:delText>
              </w:r>
            </w:del>
            <w:del w:id="7657" w:author="28541_CR0168r1_NETSLICE-5GNRM_(Rel-16)" w:date="2019-12-13T10:42:00Z">
              <w:r>
                <w:rPr>
                  <w:rFonts w:cs="Arial"/>
                </w:rPr>
                <w:delText>Support Qualifier</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pPr>
            <w:del w:id="7658" w:author="28541_CR0168r1_NETSLICE-5GNRM_(Rel-16)" w:date="2019-12-13T10:42:00Z">
              <w:r>
                <w:rPr/>
                <w:delText>Condition: 5G Standalone solution is supported.</w:delText>
              </w:r>
            </w:del>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659" w:author="28541_CR0146r3_TEI16 NETSLICE-5GNRM_(Rel-16)" w:date="2019-12-12T17:22:00Z">
              <w:r>
                <w:rPr>
                  <w:rFonts w:cs="Courier New" w:ascii="Courier New" w:hAnsi="Courier New"/>
                  <w:lang w:val="en-US" w:eastAsia="zh-CN"/>
                </w:rPr>
                <w:t xml:space="preserve">nRFrequencyRef </w:t>
              </w:r>
            </w:ins>
            <w:ins w:id="7660" w:author="28541_CR0146r3_TEI16 NETSLICE-5GNRM_(Rel-16)" w:date="2019-12-12T17:22:00Z">
              <w:r>
                <w:rPr>
                  <w:rFonts w:cs="Arial"/>
                  <w:lang w:val="en-US"/>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7661" w:author="28541_CR0146r3_TEI16 NETSLICE-5GNRM_(Rel-16)" w:date="2019-12-12T17:22:00Z">
              <w:r>
                <w:rPr>
                  <w:lang w:val="en-US"/>
                </w:rPr>
                <w:t>Condition: Non-split deployment scenario is supported</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662" w:author="28541_CR0146r3_TEI16 NETSLICE-5GNRM_(Rel-16)" w:date="2019-12-12T17:22:00Z">
              <w:r>
                <w:rPr>
                  <w:rFonts w:cs="Courier New" w:ascii="Courier New" w:hAnsi="Courier New"/>
                  <w:lang w:val="sv-SE"/>
                </w:rPr>
                <w:t xml:space="preserve">ssbFrequency </w:t>
              </w:r>
            </w:ins>
            <w:ins w:id="7663" w:author="28541_CR0146r3_TEI16 NETSLICE-5GNRM_(Rel-16)" w:date="2019-12-12T17:22:00Z">
              <w:r>
                <w:rPr>
                  <w:rFonts w:cs="Arial"/>
                  <w:lang w:val="en-US"/>
                </w:rPr>
                <w:t xml:space="preserve"> 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US"/>
              </w:rPr>
            </w:pPr>
            <w:ins w:id="7664" w:author="28541_CR0146r3_TEI16 NETSLICE-5GNRM_(Rel-16)" w:date="2019-12-12T17:22:00Z">
              <w:r>
                <w:rPr>
                  <w:lang w:val="en-US"/>
                </w:rPr>
                <w:t>Condition: nRFrequencyRef is not used.</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665" w:author="28541_CR0146r3_TEI16 NETSLICE-5GNRM_(Rel-16)" w:date="2019-12-12T17:22:00Z">
              <w:r>
                <w:rPr>
                  <w:rFonts w:cs="Courier New" w:ascii="Courier New" w:hAnsi="Courier New"/>
                  <w:lang w:val="sv-SE"/>
                </w:rPr>
                <w:t xml:space="preserve">ssbSubCarrierSpacing </w:t>
              </w:r>
            </w:ins>
            <w:ins w:id="7666" w:author="28541_CR0146r3_TEI16 NETSLICE-5GNRM_(Rel-16)" w:date="2019-12-12T17:22:00Z">
              <w:r>
                <w:rPr>
                  <w:rFonts w:cs="Arial"/>
                  <w:lang w:val="en-US"/>
                </w:rPr>
                <w:t>Support Qualifier</w:t>
              </w:r>
            </w:ins>
            <w:ins w:id="7667" w:author="28541_CR0146r3_TEI16 NETSLICE-5GNRM_(Rel-16)" w:date="2019-12-12T17:22:00Z">
              <w:r>
                <w:rPr>
                  <w:rFonts w:cs="Courier New" w:ascii="Courier New" w:hAnsi="Courier New"/>
                  <w:lang w:val="en-US" w:eastAsia="zh-CN"/>
                </w:rPr>
                <w:t xml:space="preserve"> </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US"/>
              </w:rPr>
            </w:pPr>
            <w:ins w:id="7668" w:author="28541_CR0146r3_TEI16 NETSLICE-5GNRM_(Rel-16)" w:date="2019-12-12T17:22:00Z">
              <w:r>
                <w:rPr>
                  <w:lang w:val="en-US"/>
                </w:rPr>
                <w:t>Condition: nRFrequencyRef is not used.</w:t>
              </w:r>
            </w:ins>
          </w:p>
        </w:tc>
      </w:tr>
    </w:tbl>
    <w:p>
      <w:pPr>
        <w:pStyle w:val="Heading4"/>
        <w:ind w:left="1418" w:hanging="1418"/>
        <w:rPr/>
      </w:pPr>
      <w:bookmarkStart w:id="57" w:name="__RefHeading___Toc19888070"/>
      <w:bookmarkEnd w:id="57"/>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8" w:name="__RefHeading___Toc19888071"/>
      <w:bookmarkEnd w:id="58"/>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9" w:name="__RefHeading___Toc19888072"/>
      <w:bookmarkEnd w:id="59"/>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del w:id="7676" w:author="28541_CR0146r3_TEI16 NETSLICE-5GNRM_(Rel-16)" w:date="2019-12-12T17:22:00Z"/>
        </w:rPr>
      </w:pPr>
      <w:del w:id="7669" w:author="28541_CR0146r3_TEI16 NETSLICE-5GNRM_(Rel-16)" w:date="2019-12-12T17:22:00Z">
        <w:r>
          <w:rPr>
            <w:rStyle w:val="Normaltextrun1"/>
          </w:rPr>
          <w:delText xml:space="preserve">An NR sector-carrier can have downlink, uplink or both </w:delText>
        </w:r>
      </w:del>
      <w:del w:id="7670" w:author="28541_CR0146r3_TEI16 NETSLICE-5GNRM_(Rel-16)" w:date="2019-12-12T17:22:00Z">
        <w:r>
          <w:rPr>
            <w:b/>
            <w:bCs/>
            <w:iCs/>
          </w:rPr>
          <w:delText>as specified by</w:delText>
        </w:r>
      </w:del>
      <w:del w:id="7671" w:author="28541_CR0146r3_TEI16 NETSLICE-5GNRM_(Rel-16)" w:date="2019-12-12T17:22:00Z">
        <w:r>
          <w:rPr>
            <w:b/>
            <w:bCs/>
            <w:iCs/>
            <w:sz w:val="18"/>
            <w:szCs w:val="18"/>
          </w:rPr>
          <w:delText xml:space="preserve"> </w:delText>
        </w:r>
      </w:del>
      <w:del w:id="7672" w:author="28541_CR0146r3_TEI16 NETSLICE-5GNRM_(Rel-16)" w:date="2019-12-12T17:22:00Z">
        <w:r>
          <w:rPr>
            <w:rFonts w:cs="Courier New" w:ascii="Courier New" w:hAnsi="Courier New"/>
            <w:b/>
            <w:bCs/>
            <w:iCs/>
            <w:sz w:val="18"/>
            <w:szCs w:val="18"/>
          </w:rPr>
          <w:delText>txDirection</w:delText>
        </w:r>
      </w:del>
      <w:del w:id="7673" w:author="28541_CR0146r3_TEI16 NETSLICE-5GNRM_(Rel-16)" w:date="2019-12-12T17:22:00Z">
        <w:r>
          <w:rPr>
            <w:rStyle w:val="Normaltextrun1"/>
            <w:b/>
            <w:sz w:val="18"/>
            <w:szCs w:val="18"/>
          </w:rPr>
          <w:delText xml:space="preserve">. </w:delText>
        </w:r>
      </w:del>
      <w:del w:id="7674" w:author="28541_CR0146r3_TEI16 NETSLICE-5GNRM_(Rel-16)" w:date="2019-12-12T17:22:00Z">
        <w:r>
          <w:rPr>
            <w:b/>
            <w:bCs/>
            <w:iCs/>
          </w:rPr>
          <w:delText>Attributes related to unavailable direction (DL or UL) shall not be set</w:delText>
        </w:r>
      </w:del>
      <w:del w:id="7675" w:author="28541_CR0146r3_TEI16 NETSLICE-5GNRM_(Rel-16)" w:date="2019-12-12T17:22:00Z">
        <w:r>
          <w:rPr>
            <w:rStyle w:val="Normaltextrun1"/>
            <w:b/>
          </w:rPr>
          <w:delText xml:space="preserve">. </w:delText>
        </w:r>
      </w:del>
    </w:p>
    <w:p>
      <w:pPr>
        <w:pStyle w:val="Normal"/>
        <w:rPr>
          <w:rStyle w:val="Normaltextrun1"/>
          <w:ins w:id="7684" w:author="28541_CR0146r3_TEI16 NETSLICE-5GNRM_(Rel-16)" w:date="2019-12-12T17:22:00Z"/>
        </w:rPr>
      </w:pPr>
      <w:ins w:id="7677" w:author="28541_CR0146r3_TEI16 NETSLICE-5GNRM_(Rel-16)" w:date="2019-12-12T17:22:00Z">
        <w:r>
          <w:rPr>
            <w:rStyle w:val="Normaltextrun1"/>
          </w:rPr>
          <w:t xml:space="preserve">An NR sector-carrier can have downlink, uplink or both </w:t>
        </w:r>
      </w:ins>
      <w:ins w:id="7678" w:author="28541_CR0146r3_TEI16 NETSLICE-5GNRM_(Rel-16)" w:date="2019-12-12T17:22:00Z">
        <w:r>
          <w:rPr>
            <w:bCs/>
            <w:iCs/>
          </w:rPr>
          <w:t>as specified by</w:t>
        </w:r>
      </w:ins>
      <w:ins w:id="7679" w:author="28541_CR0146r3_TEI16 NETSLICE-5GNRM_(Rel-16)" w:date="2019-12-12T17:22:00Z">
        <w:r>
          <w:rPr>
            <w:bCs/>
            <w:iCs/>
            <w:sz w:val="18"/>
            <w:szCs w:val="18"/>
          </w:rPr>
          <w:t xml:space="preserve"> </w:t>
        </w:r>
      </w:ins>
      <w:ins w:id="7680" w:author="28541_CR0146r3_TEI16 NETSLICE-5GNRM_(Rel-16)" w:date="2019-12-12T17:22:00Z">
        <w:r>
          <w:rPr>
            <w:rFonts w:cs="Courier New" w:ascii="Courier New" w:hAnsi="Courier New"/>
            <w:bCs/>
            <w:iCs/>
            <w:sz w:val="18"/>
            <w:szCs w:val="18"/>
          </w:rPr>
          <w:t>txDirection</w:t>
        </w:r>
      </w:ins>
      <w:ins w:id="7681" w:author="28541_CR0146r3_TEI16 NETSLICE-5GNRM_(Rel-16)" w:date="2019-12-12T17:22:00Z">
        <w:r>
          <w:rPr>
            <w:rStyle w:val="Normaltextrun1"/>
            <w:sz w:val="18"/>
            <w:szCs w:val="18"/>
          </w:rPr>
          <w:t xml:space="preserve">. </w:t>
        </w:r>
      </w:ins>
      <w:ins w:id="7682" w:author="28541_CR0146r3_TEI16 NETSLICE-5GNRM_(Rel-16)" w:date="2019-12-12T17:22:00Z">
        <w:r>
          <w:rPr>
            <w:bCs/>
            <w:iCs/>
          </w:rPr>
          <w:t>Attributes related to unavailable direction (DL or UL) shall not be set</w:t>
        </w:r>
      </w:ins>
      <w:ins w:id="7683" w:author="28541_CR0146r3_TEI16 NETSLICE-5GNRM_(Rel-16)" w:date="2019-12-12T17:22:00Z">
        <w:r>
          <w:rPr>
            <w:rStyle w:val="Normaltextrun1"/>
          </w:rPr>
          <w:t xml:space="preserve">. </w:t>
        </w:r>
      </w:ins>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60" w:name="__RefHeading___Toc19888073"/>
      <w:bookmarkEnd w:id="60"/>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ins w:id="7685" w:author="28541_CR0146r3_TEI16 NETSLICE-5GNRM_(Rel-16)" w:date="2019-12-12T17:22:00Z">
              <w:r>
                <w:rPr>
                  <w:rFonts w:cs="Courier New" w:ascii="Courier New" w:hAnsi="Courier New"/>
                </w:rPr>
                <w:t>Ref</w:t>
              </w:r>
            </w:ins>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1" w:name="__RefHeading___Toc19888074"/>
      <w:bookmarkEnd w:id="61"/>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2" w:name="__RefHeading___Toc19888075"/>
      <w:bookmarkEnd w:id="62"/>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3" w:name="__RefHeading___Toc19888076"/>
      <w:bookmarkEnd w:id="63"/>
      <w:r>
        <w:rPr>
          <w:lang w:eastAsia="zh-CN"/>
        </w:rPr>
        <w:t>4.3.7</w:t>
        <w:tab/>
      </w:r>
      <w:r>
        <w:rPr>
          <w:rFonts w:cs="Courier New" w:ascii="Courier New" w:hAnsi="Courier New"/>
          <w:lang w:eastAsia="zh-CN"/>
        </w:rPr>
        <w:t>BWP</w:t>
      </w:r>
    </w:p>
    <w:p>
      <w:pPr>
        <w:pStyle w:val="Heading4"/>
        <w:ind w:left="1418" w:hanging="1418"/>
        <w:rPr/>
      </w:pPr>
      <w:bookmarkStart w:id="64" w:name="__RefHeading___Toc19888077"/>
      <w:bookmarkEnd w:id="64"/>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5" w:name="__RefHeading___Toc19888078"/>
      <w:bookmarkEnd w:id="65"/>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6" w:name="__RefHeading___Toc19888079"/>
      <w:bookmarkEnd w:id="66"/>
      <w:r>
        <w:rPr>
          <w:lang w:eastAsia="zh-CN"/>
        </w:rPr>
        <w:t>4</w:t>
      </w:r>
      <w:r>
        <w:rPr/>
        <w:t>.3.7.3</w:t>
        <w:tab/>
        <w:t>Attribute constraints</w:t>
      </w:r>
    </w:p>
    <w:p>
      <w:pPr>
        <w:pStyle w:val="Normal"/>
        <w:rPr/>
      </w:pPr>
      <w:r>
        <w:rPr/>
        <w:t>None.</w:t>
      </w:r>
    </w:p>
    <w:p>
      <w:pPr>
        <w:pStyle w:val="Heading4"/>
        <w:ind w:left="1418" w:hanging="1418"/>
        <w:rPr/>
      </w:pPr>
      <w:bookmarkStart w:id="67" w:name="__RefHeading___Toc19888080"/>
      <w:bookmarkEnd w:id="67"/>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8" w:name="__RefHeading___Toc19888081"/>
      <w:bookmarkEnd w:id="68"/>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9" w:name="__RefHeading___Toc19888082"/>
      <w:bookmarkEnd w:id="69"/>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70" w:name="__RefHeading___Toc19888083"/>
      <w:bookmarkEnd w:id="70"/>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1" w:name="__RefHeading___Toc19888084"/>
      <w:bookmarkEnd w:id="71"/>
      <w:r>
        <w:rPr>
          <w:lang w:eastAsia="zh-CN"/>
        </w:rPr>
        <w:t>4.3.8</w:t>
      </w:r>
      <w:r>
        <w:rPr/>
        <w:t>.3</w:t>
        <w:tab/>
        <w:t>Attribute constraints</w:t>
      </w:r>
    </w:p>
    <w:p>
      <w:pPr>
        <w:pStyle w:val="Normal"/>
        <w:rPr/>
      </w:pPr>
      <w:r>
        <w:rPr/>
        <w:t>None.</w:t>
      </w:r>
    </w:p>
    <w:p>
      <w:pPr>
        <w:pStyle w:val="Heading4"/>
        <w:ind w:left="1418" w:hanging="1418"/>
        <w:rPr/>
      </w:pPr>
      <w:bookmarkStart w:id="72" w:name="__RefHeading___Toc19888085"/>
      <w:bookmarkEnd w:id="72"/>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3" w:name="__RefHeading___Toc19888086"/>
      <w:bookmarkEnd w:id="73"/>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4" w:name="__RefHeading___Toc19888087"/>
      <w:bookmarkEnd w:id="74"/>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5" w:name="__RefHeading___Toc19888088"/>
      <w:bookmarkEnd w:id="75"/>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6" w:name="__RefHeading___Toc19888089"/>
      <w:bookmarkEnd w:id="76"/>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7" w:name="__RefHeading___Toc19888090"/>
      <w:bookmarkEnd w:id="77"/>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8" w:name="__RefHeading___Toc19888091"/>
      <w:bookmarkEnd w:id="78"/>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9" w:name="__RefHeading___Toc19888092"/>
      <w:bookmarkEnd w:id="79"/>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80" w:name="OLE_LINK76"/>
      <w:bookmarkStart w:id="81" w:name="OLE_LINK75"/>
      <w:r>
        <w:rPr/>
        <w:t xml:space="preserve"> </w:t>
      </w:r>
      <w:r>
        <w:rPr>
          <w:lang w:eastAsia="zh-CN"/>
        </w:rPr>
        <w:t>gNB</w:t>
      </w:r>
      <w:r>
        <w:rPr/>
        <w:t xml:space="preserve"> and </w:t>
      </w:r>
      <w:r>
        <w:rPr>
          <w:lang w:eastAsia="zh-CN"/>
        </w:rPr>
        <w:t>NG-Core entity</w:t>
      </w:r>
      <w:r>
        <w:rPr/>
        <w:t>.</w:t>
      </w:r>
      <w:bookmarkEnd w:id="80"/>
      <w:bookmarkEnd w:id="81"/>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2" w:name="__RefHeading___Toc19888093"/>
      <w:bookmarkEnd w:id="82"/>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3" w:name="__RefHeading___Toc19888094"/>
      <w:bookmarkEnd w:id="83"/>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4" w:name="__RefHeading___Toc19888095"/>
      <w:bookmarkEnd w:id="84"/>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5" w:name="__RefHeading___Toc19888096"/>
      <w:bookmarkEnd w:id="85"/>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6" w:name="__RefHeading___Toc19888097"/>
      <w:bookmarkEnd w:id="86"/>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7" w:name="__RefHeading___Toc19888098"/>
      <w:bookmarkEnd w:id="87"/>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8" w:name="__RefHeading___Toc19888099"/>
      <w:bookmarkEnd w:id="88"/>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9" w:name="__RefHeading___Toc19888100"/>
      <w:bookmarkEnd w:id="89"/>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0" w:name="__RefHeading___Toc19888101"/>
      <w:bookmarkEnd w:id="90"/>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1" w:name="__RefHeading___Toc19888102"/>
      <w:bookmarkEnd w:id="91"/>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2" w:name="__RefHeading___Toc19888103"/>
      <w:bookmarkEnd w:id="92"/>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3" w:name="__RefHeading___Toc19888104"/>
      <w:bookmarkEnd w:id="93"/>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4" w:name="__RefHeading___Toc19888105"/>
      <w:bookmarkEnd w:id="94"/>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5" w:name="__RefHeading___Toc19888106"/>
      <w:bookmarkEnd w:id="95"/>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6" w:name="__RefHeading___Toc19888107"/>
      <w:bookmarkEnd w:id="96"/>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7" w:name="__RefHeading___Toc19888108"/>
      <w:bookmarkEnd w:id="97"/>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8" w:name="__RefHeading___Toc19888109"/>
      <w:bookmarkEnd w:id="98"/>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9" w:name="__RefHeading___Toc19888110"/>
      <w:bookmarkEnd w:id="99"/>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0" w:name="__RefHeading___Toc19888111"/>
      <w:bookmarkEnd w:id="100"/>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1" w:name="__RefHeading___Toc19888112"/>
      <w:bookmarkEnd w:id="101"/>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2" w:name="__RefHeading___Toc19888113"/>
      <w:bookmarkEnd w:id="102"/>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3" w:name="__RefHeading___Toc19888114"/>
      <w:bookmarkEnd w:id="103"/>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4" w:name="__RefHeading___Toc19888115"/>
      <w:bookmarkEnd w:id="104"/>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5" w:name="__RefHeading___Toc19888116"/>
      <w:bookmarkEnd w:id="105"/>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6" w:name="__RefHeading___Toc19888117"/>
      <w:bookmarkEnd w:id="106"/>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7" w:name="__RefHeading___Toc19888118"/>
      <w:bookmarkEnd w:id="107"/>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8" w:name="__RefHeading___Toc19888119"/>
      <w:bookmarkEnd w:id="108"/>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9" w:name="__RefHeading___Toc19888120"/>
      <w:bookmarkEnd w:id="109"/>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0" w:name="__RefHeading___Toc19888121"/>
      <w:bookmarkEnd w:id="110"/>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1" w:name="__RefHeading___Toc19888122"/>
      <w:bookmarkEnd w:id="111"/>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2" w:name="__RefHeading___Toc19888123"/>
      <w:bookmarkEnd w:id="112"/>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3" w:name="__RefHeading___Toc19888124"/>
      <w:bookmarkEnd w:id="113"/>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4" w:name="__RefHeading___Toc19888125"/>
      <w:bookmarkEnd w:id="114"/>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5" w:name="__RefHeading___Toc19888126"/>
      <w:bookmarkEnd w:id="115"/>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6" w:name="__RefHeading___Toc19888127"/>
      <w:bookmarkEnd w:id="116"/>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7" w:name="__RefHeading___Toc19888128"/>
      <w:bookmarkEnd w:id="117"/>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8" w:name="__RefHeading___Toc19888129"/>
      <w:bookmarkEnd w:id="118"/>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9" w:name="__RefHeading___Toc19888130"/>
      <w:bookmarkEnd w:id="119"/>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20" w:name="__RefHeading___Toc19888131"/>
      <w:bookmarkEnd w:id="120"/>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1" w:name="__RefHeading___Toc19888132"/>
      <w:bookmarkEnd w:id="121"/>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2" w:name="__RefHeading___Toc19888133"/>
      <w:bookmarkEnd w:id="122"/>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86" w:author="28541_CR0146r3_TEI16 NETSLICE-5GNRM_(Rel-16)" w:date="2019-12-12T17:32:00Z">
              <w:r>
                <w:rPr>
                  <w:rFonts w:cs="Courier New" w:ascii="Courier New" w:hAnsi="Courier New"/>
                  <w:color w:val="000000"/>
                  <w:lang w:val="en-US" w:eastAsia="fr-FR"/>
                </w:rPr>
                <w:t>pLMNId</w:t>
              </w:r>
            </w:ins>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fr-FR"/>
              </w:rPr>
            </w:pPr>
            <w:ins w:id="7687" w:author="28541_CR0146r3_TEI16 NETSLICE-5GNRM_(Rel-16)" w:date="2019-12-12T17:32:00Z">
              <w:r>
                <w:rPr>
                  <w:color w:val="000000"/>
                  <w:lang w:val="en-US" w:eastAsia="fr-F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fr-FR"/>
              </w:rPr>
            </w:pPr>
            <w:ins w:id="7688" w:author="28541_CR0146r3_TEI16 NETSLICE-5GNRM_(Rel-16)" w:date="2019-12-12T17:32:00Z">
              <w:r>
                <w:rPr>
                  <w:color w:val="000000"/>
                  <w:lang w:val="en-US" w:eastAsia="fr-FR"/>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fr-FR"/>
              </w:rPr>
            </w:pPr>
            <w:ins w:id="7689" w:author="28541_CR0146r3_TEI16 NETSLICE-5GNRM_(Rel-16)" w:date="2019-12-12T17:32:00Z">
              <w:r>
                <w:rPr>
                  <w:color w:val="000000"/>
                  <w:lang w:val="en-US" w:eastAsia="fr-FR"/>
                </w:rPr>
                <w:t>T</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ins w:id="7690" w:author="28541_CR0146r3_TEI16 NETSLICE-5GNRM_(Rel-16)" w:date="2019-12-12T17:32:00Z">
              <w:r>
                <w:rPr>
                  <w:color w:val="000000"/>
                  <w:lang w:val="en-US"/>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91" w:author="28541_CR0146r3_TEI16 NETSLICE-5GNRM_(Rel-16)" w:date="2019-12-12T17:32:00Z">
              <w:r>
                <w:rPr>
                  <w:color w:val="000000"/>
                  <w:lang w:val="en-US" w:eastAsia="zh-CN"/>
                </w:rPr>
                <w:t>T</w:t>
              </w:r>
            </w:ins>
          </w:p>
        </w:tc>
      </w:tr>
    </w:tbl>
    <w:p>
      <w:pPr>
        <w:pStyle w:val="Heading4"/>
        <w:ind w:left="1418" w:hanging="1418"/>
        <w:rPr/>
      </w:pPr>
      <w:bookmarkStart w:id="123" w:name="__RefHeading___Toc19888134"/>
      <w:bookmarkEnd w:id="123"/>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4" w:name="__RefHeading___Toc19888135"/>
      <w:bookmarkEnd w:id="124"/>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5" w:name="__RefHeading___Toc19888136"/>
      <w:bookmarkEnd w:id="125"/>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6" w:name="__RefHeading___Toc19888137"/>
      <w:bookmarkEnd w:id="126"/>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7" w:name="__RefHeading___Toc19888138"/>
      <w:bookmarkEnd w:id="127"/>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8" w:name="__RefHeading___Toc19888139"/>
      <w:bookmarkEnd w:id="128"/>
      <w:r>
        <w:rPr>
          <w:lang w:eastAsia="zh-CN"/>
        </w:rPr>
        <w:t>4.3.19</w:t>
      </w:r>
      <w:r>
        <w:rPr/>
        <w:t>.3</w:t>
        <w:tab/>
        <w:t>Attribute constraints</w:t>
      </w:r>
    </w:p>
    <w:p>
      <w:pPr>
        <w:pStyle w:val="Normal"/>
        <w:rPr/>
      </w:pPr>
      <w:r>
        <w:rPr/>
        <w:t>None.</w:t>
      </w:r>
    </w:p>
    <w:p>
      <w:pPr>
        <w:pStyle w:val="Heading4"/>
        <w:ind w:left="1418" w:hanging="1418"/>
        <w:rPr/>
      </w:pPr>
      <w:bookmarkStart w:id="129" w:name="__RefHeading___Toc19888140"/>
      <w:bookmarkEnd w:id="129"/>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0" w:name="__RefHeading___Toc19888141"/>
      <w:bookmarkEnd w:id="130"/>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1" w:name="__RefHeading___Toc19888142"/>
      <w:bookmarkEnd w:id="131"/>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2" w:name="__RefHeading___Toc19888143"/>
      <w:bookmarkEnd w:id="132"/>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3" w:name="__RefHeading___Toc19888144"/>
      <w:bookmarkEnd w:id="133"/>
      <w:r>
        <w:rPr>
          <w:lang w:eastAsia="zh-CN"/>
        </w:rPr>
        <w:t>4.3.20</w:t>
      </w:r>
      <w:r>
        <w:rPr/>
        <w:t>.3</w:t>
        <w:tab/>
        <w:t>Attribute constraints</w:t>
      </w:r>
    </w:p>
    <w:p>
      <w:pPr>
        <w:pStyle w:val="Normal"/>
        <w:rPr/>
      </w:pPr>
      <w:r>
        <w:rPr/>
        <w:t>None.</w:t>
      </w:r>
    </w:p>
    <w:p>
      <w:pPr>
        <w:pStyle w:val="Heading4"/>
        <w:ind w:left="1418" w:hanging="1418"/>
        <w:rPr/>
      </w:pPr>
      <w:bookmarkStart w:id="134" w:name="__RefHeading___Toc19888145"/>
      <w:bookmarkEnd w:id="134"/>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5" w:name="__RefHeading___Toc19888146"/>
      <w:bookmarkEnd w:id="135"/>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6" w:name="__RefHeading___Toc19888147"/>
      <w:bookmarkEnd w:id="136"/>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7" w:name="__RefHeading___Toc19888148"/>
      <w:bookmarkEnd w:id="137"/>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8" w:name="__RefHeading___Toc19888149"/>
      <w:bookmarkEnd w:id="138"/>
      <w:r>
        <w:rPr>
          <w:lang w:eastAsia="zh-CN"/>
        </w:rPr>
        <w:t>4.3.21</w:t>
      </w:r>
      <w:r>
        <w:rPr/>
        <w:t>.3</w:t>
        <w:tab/>
        <w:t>Attribute constraints</w:t>
      </w:r>
    </w:p>
    <w:p>
      <w:pPr>
        <w:pStyle w:val="Normal"/>
        <w:rPr/>
      </w:pPr>
      <w:r>
        <w:rPr/>
        <w:t>None.</w:t>
      </w:r>
    </w:p>
    <w:p>
      <w:pPr>
        <w:pStyle w:val="Heading4"/>
        <w:ind w:left="1418" w:hanging="1418"/>
        <w:rPr/>
      </w:pPr>
      <w:bookmarkStart w:id="139" w:name="__RefHeading___Toc19888150"/>
      <w:bookmarkEnd w:id="139"/>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0" w:name="__RefHeading___Toc19888151"/>
      <w:bookmarkEnd w:id="140"/>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1" w:name="__RefHeading___Toc19888152"/>
      <w:bookmarkEnd w:id="141"/>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2" w:name="__RefHeading___Toc19888153"/>
      <w:bookmarkEnd w:id="142"/>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3" w:name="__RefHeading___Toc19888154"/>
      <w:bookmarkEnd w:id="143"/>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4" w:name="__RefHeading___Toc19888155"/>
      <w:bookmarkEnd w:id="144"/>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5" w:name="__RefHeading___Toc27405037"/>
      <w:bookmarkStart w:id="146" w:name="__RefHeading___Toc19888156"/>
      <w:bookmarkEnd w:id="145"/>
      <w:r>
        <w:rPr>
          <w:lang w:eastAsia="zh-CN"/>
        </w:rPr>
        <w:t>4.</w:t>
      </w:r>
      <w:r>
        <w:rPr>
          <w:lang w:eastAsia="zh-CN"/>
        </w:rPr>
        <w:t>3.23</w:t>
        <w:tab/>
      </w:r>
      <w:del w:id="7692" w:author="28541_CR0146r3_TEI16 NETSLICE-5GNRM_(Rel-16)" w:date="2019-12-12T17:32:00Z">
        <w:r>
          <w:rPr>
            <w:rFonts w:cs="Courier New" w:ascii="Courier New" w:hAnsi="Courier New"/>
            <w:lang w:eastAsia="zh-CN"/>
          </w:rPr>
          <w:delText>ExternalMFs &lt;&lt;ProxyClass&gt;&gt;</w:delText>
        </w:r>
      </w:del>
      <w:ins w:id="7693" w:author="28541_CR0146r3_TEI16 NETSLICE-5GNRM_(Rel-16)" w:date="2019-12-12T17:32:00Z">
        <w:bookmarkEnd w:id="146"/>
        <w:r>
          <w:rPr>
            <w:rFonts w:cs="Arial"/>
            <w:sz w:val="24"/>
            <w:lang w:eastAsia="en-US"/>
          </w:rPr>
          <w:t>Void</w:t>
        </w:r>
      </w:ins>
    </w:p>
    <w:p>
      <w:pPr>
        <w:pStyle w:val="Heading4"/>
        <w:ind w:left="1418" w:hanging="1418"/>
        <w:rPr>
          <w:del w:id="7697" w:author="28541_CR0146r3_TEI16 NETSLICE-5GNRM_(Rel-16)" w:date="2019-12-12T17:32:00Z"/>
        </w:rPr>
      </w:pPr>
      <w:del w:id="7694" w:author="28541_CR0146r3_TEI16 NETSLICE-5GNRM_(Rel-16)" w:date="2019-12-12T17:32:00Z">
        <w:bookmarkStart w:id="147" w:name="__RefHeading___Toc19888157"/>
        <w:bookmarkEnd w:id="147"/>
        <w:r>
          <w:rPr>
            <w:lang w:eastAsia="zh-CN"/>
          </w:rPr>
          <w:delText>4.3.2</w:delText>
        </w:r>
      </w:del>
      <w:del w:id="7695" w:author="28541_CR0146r3_TEI16 NETSLICE-5GNRM_(Rel-16)" w:date="2019-12-12T17:32:00Z">
        <w:r>
          <w:rPr>
            <w:lang w:eastAsia="zh-CN"/>
          </w:rPr>
          <w:delText>3</w:delText>
        </w:r>
      </w:del>
      <w:del w:id="7696" w:author="28541_CR0146r3_TEI16 NETSLICE-5GNRM_(Rel-16)" w:date="2019-12-12T17:32:00Z">
        <w:r>
          <w:rPr/>
          <w:delText>.1</w:delText>
          <w:tab/>
          <w:delText>Definition</w:delText>
        </w:r>
      </w:del>
    </w:p>
    <w:p>
      <w:pPr>
        <w:pStyle w:val="Normal"/>
        <w:rPr>
          <w:del w:id="7699" w:author="28541_CR0146r3_TEI16 NETSLICE-5GNRM_(Rel-16)" w:date="2019-12-12T17:32:00Z"/>
        </w:rPr>
      </w:pPr>
      <w:del w:id="7698" w:author="28541_CR0146r3_TEI16 NETSLICE-5GNRM_(Rel-16)" w:date="2019-12-12T17:32:00Z">
        <w:r>
          <w:rPr/>
          <w:delText xml:space="preserve">This represents the following IOCs: </w:delText>
        </w:r>
      </w:del>
    </w:p>
    <w:p>
      <w:pPr>
        <w:pStyle w:val="Normal"/>
        <w:ind w:left="284" w:hanging="0"/>
        <w:rPr>
          <w:del w:id="7701" w:author="28541_CR0146r3_TEI16 NETSLICE-5GNRM_(Rel-16)" w:date="2019-12-12T17:32:00Z"/>
        </w:rPr>
      </w:pPr>
      <w:del w:id="7700" w:author="28541_CR0146r3_TEI16 NETSLICE-5GNRM_(Rel-16)" w:date="2019-12-12T17:32:00Z">
        <w:r>
          <w:rPr>
            <w:rFonts w:cs="Courier New" w:ascii="Courier New" w:hAnsi="Courier New"/>
          </w:rPr>
          <w:delText>&lt;&lt;IOC&gt;&gt;ExternalAMFFunction, &lt;&lt;IOC&gt;&gt;ExternalGNBCUUPFunction, &lt;&lt;IOC&gt;&gt;ExternalGNBDUFunction, &lt;&lt;IOC&gt;&gt;ExternalServingGWFunction, &lt;&lt;IOC&gt;&gt;ExternalUPFFunction.</w:delText>
        </w:r>
      </w:del>
    </w:p>
    <w:p>
      <w:pPr>
        <w:pStyle w:val="Heading4"/>
        <w:ind w:left="1418" w:hanging="1418"/>
        <w:rPr>
          <w:del w:id="7705" w:author="28541_CR0146r3_TEI16 NETSLICE-5GNRM_(Rel-16)" w:date="2019-12-12T17:32:00Z"/>
        </w:rPr>
      </w:pPr>
      <w:del w:id="7702" w:author="28541_CR0146r3_TEI16 NETSLICE-5GNRM_(Rel-16)" w:date="2019-12-12T17:32:00Z">
        <w:bookmarkStart w:id="148" w:name="__RefHeading___Toc19888158"/>
        <w:bookmarkEnd w:id="148"/>
        <w:r>
          <w:rPr>
            <w:lang w:eastAsia="zh-CN"/>
          </w:rPr>
          <w:delText>4.3.2</w:delText>
        </w:r>
      </w:del>
      <w:del w:id="7703" w:author="28541_CR0146r3_TEI16 NETSLICE-5GNRM_(Rel-16)" w:date="2019-12-12T17:32:00Z">
        <w:r>
          <w:rPr>
            <w:lang w:eastAsia="zh-CN"/>
          </w:rPr>
          <w:delText>3</w:delText>
        </w:r>
      </w:del>
      <w:del w:id="7704" w:author="28541_CR0146r3_TEI16 NETSLICE-5GNRM_(Rel-16)" w:date="2019-12-12T17:32:00Z">
        <w:r>
          <w:rPr/>
          <w:delText>.2</w:delText>
          <w:tab/>
          <w:delText>Attributes</w:delText>
        </w:r>
      </w:del>
    </w:p>
    <w:p>
      <w:pPr>
        <w:pStyle w:val="Normal"/>
        <w:rPr>
          <w:del w:id="7707" w:author="28541_CR0146r3_TEI16 NETSLICE-5GNRM_(Rel-16)" w:date="2019-12-12T17:32:00Z"/>
        </w:rPr>
      </w:pPr>
      <w:del w:id="7706" w:author="28541_CR0146r3_TEI16 NETSLICE-5GNRM_(Rel-16)" w:date="2019-12-12T17:32:00Z">
        <w:r>
          <w:rPr/>
          <w:delText>See respective IOCs.</w:delText>
        </w:r>
      </w:del>
    </w:p>
    <w:p>
      <w:pPr>
        <w:pStyle w:val="Heading4"/>
        <w:ind w:left="1418" w:hanging="1418"/>
        <w:rPr>
          <w:del w:id="7711" w:author="28541_CR0146r3_TEI16 NETSLICE-5GNRM_(Rel-16)" w:date="2019-12-12T17:32:00Z"/>
        </w:rPr>
      </w:pPr>
      <w:del w:id="7708" w:author="28541_CR0146r3_TEI16 NETSLICE-5GNRM_(Rel-16)" w:date="2019-12-12T17:32:00Z">
        <w:bookmarkStart w:id="149" w:name="__RefHeading___Toc19888159"/>
        <w:bookmarkEnd w:id="149"/>
        <w:r>
          <w:rPr>
            <w:lang w:eastAsia="zh-CN"/>
          </w:rPr>
          <w:delText>4.3.2</w:delText>
        </w:r>
      </w:del>
      <w:del w:id="7709" w:author="28541_CR0146r3_TEI16 NETSLICE-5GNRM_(Rel-16)" w:date="2019-12-12T17:32:00Z">
        <w:r>
          <w:rPr>
            <w:lang w:eastAsia="zh-CN"/>
          </w:rPr>
          <w:delText>3</w:delText>
        </w:r>
      </w:del>
      <w:del w:id="7710" w:author="28541_CR0146r3_TEI16 NETSLICE-5GNRM_(Rel-16)" w:date="2019-12-12T17:32:00Z">
        <w:r>
          <w:rPr/>
          <w:delText>.3</w:delText>
          <w:tab/>
          <w:delText>Attribute constraints</w:delText>
        </w:r>
      </w:del>
    </w:p>
    <w:p>
      <w:pPr>
        <w:pStyle w:val="Normal"/>
        <w:rPr>
          <w:del w:id="7713" w:author="28541_CR0146r3_TEI16 NETSLICE-5GNRM_(Rel-16)" w:date="2019-12-12T17:32:00Z"/>
        </w:rPr>
      </w:pPr>
      <w:del w:id="7712" w:author="28541_CR0146r3_TEI16 NETSLICE-5GNRM_(Rel-16)" w:date="2019-12-12T17:32:00Z">
        <w:r>
          <w:rPr/>
          <w:delText>See respective IOCs.</w:delText>
        </w:r>
      </w:del>
    </w:p>
    <w:p>
      <w:pPr>
        <w:pStyle w:val="Heading4"/>
        <w:ind w:left="1418" w:hanging="1418"/>
        <w:rPr>
          <w:del w:id="7717" w:author="28541_CR0146r3_TEI16 NETSLICE-5GNRM_(Rel-16)" w:date="2019-12-12T17:32:00Z"/>
        </w:rPr>
      </w:pPr>
      <w:del w:id="7714" w:author="28541_CR0146r3_TEI16 NETSLICE-5GNRM_(Rel-16)" w:date="2019-12-12T17:32:00Z">
        <w:bookmarkStart w:id="150" w:name="__RefHeading___Toc19888160"/>
        <w:bookmarkEnd w:id="150"/>
        <w:r>
          <w:rPr>
            <w:lang w:eastAsia="zh-CN"/>
          </w:rPr>
          <w:delText>4.3.2</w:delText>
        </w:r>
      </w:del>
      <w:del w:id="7715" w:author="28541_CR0146r3_TEI16 NETSLICE-5GNRM_(Rel-16)" w:date="2019-12-12T17:32:00Z">
        <w:r>
          <w:rPr>
            <w:lang w:eastAsia="zh-CN"/>
          </w:rPr>
          <w:delText>3</w:delText>
        </w:r>
      </w:del>
      <w:del w:id="7716" w:author="28541_CR0146r3_TEI16 NETSLICE-5GNRM_(Rel-16)" w:date="2019-12-12T17:32:00Z">
        <w:r>
          <w:rPr/>
          <w:delText>.4</w:delText>
          <w:tab/>
          <w:delText>Notifications</w:delText>
        </w:r>
      </w:del>
    </w:p>
    <w:p>
      <w:pPr>
        <w:pStyle w:val="Normal"/>
        <w:rPr>
          <w:del w:id="7719" w:author="28541_CR0146r3_TEI16 NETSLICE-5GNRM_(Rel-16)" w:date="2019-12-12T17:32:00Z"/>
        </w:rPr>
      </w:pPr>
      <w:del w:id="7718" w:author="28541_CR0146r3_TEI16 NETSLICE-5GNRM_(Rel-16)" w:date="2019-12-12T17:32:00Z">
        <w:r>
          <w:rPr/>
          <w:delText>See respective IOCs.</w:delText>
        </w:r>
      </w:del>
    </w:p>
    <w:p>
      <w:pPr>
        <w:pStyle w:val="Heading4"/>
        <w:rPr>
          <w:lang w:eastAsia="zh-CN"/>
        </w:rPr>
      </w:pPr>
      <w:bookmarkStart w:id="151" w:name="__RefHeading___Toc19888161"/>
      <w:bookmarkEnd w:id="151"/>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52" w:name="__RefHeading___Toc19888162"/>
      <w:bookmarkEnd w:id="152"/>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53" w:name="__RefHeading___Toc19888163"/>
      <w:bookmarkEnd w:id="153"/>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54" w:name="__RefHeading___Toc19888164"/>
      <w:bookmarkEnd w:id="154"/>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55" w:name="__RefHeading___Toc19888165"/>
      <w:bookmarkEnd w:id="155"/>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6" w:name="__RefHeading___Toc19888166"/>
      <w:bookmarkEnd w:id="156"/>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7" w:name="__RefHeading___Toc19888167"/>
      <w:bookmarkEnd w:id="157"/>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8" w:name="__RefHeading___Toc19888168"/>
      <w:bookmarkEnd w:id="158"/>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9" w:name="__RefHeading___Toc19888169"/>
      <w:bookmarkEnd w:id="159"/>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60" w:name="__RefHeading___Toc19888170"/>
      <w:bookmarkEnd w:id="160"/>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61" w:name="__RefHeading___Toc19888171"/>
      <w:bookmarkEnd w:id="161"/>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62" w:name="__RefHeading___Toc19888172"/>
      <w:bookmarkEnd w:id="162"/>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63" w:name="__RefHeading___Toc19888173"/>
      <w:bookmarkEnd w:id="163"/>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4" w:name="__RefHeading___Toc19888174"/>
      <w:bookmarkEnd w:id="164"/>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5" w:name="__RefHeading___Toc19888175"/>
      <w:bookmarkEnd w:id="165"/>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6" w:name="__RefHeading___Toc19888176"/>
      <w:bookmarkEnd w:id="166"/>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7" w:name="__RefHeading___Toc19888177"/>
      <w:bookmarkEnd w:id="167"/>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8" w:name="__RefHeading___Toc19888178"/>
      <w:bookmarkEnd w:id="168"/>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9" w:name="__RefHeading___Toc19888179"/>
      <w:bookmarkEnd w:id="169"/>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70" w:name="__RefHeading___Toc19888180"/>
      <w:bookmarkEnd w:id="170"/>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71" w:name="__RefHeading___Toc19888181"/>
      <w:bookmarkEnd w:id="171"/>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72" w:name="__RefHeading___Toc19888182"/>
      <w:bookmarkEnd w:id="172"/>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73" w:name="__RefHeading___Toc19888183"/>
      <w:bookmarkEnd w:id="173"/>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4" w:name="__RefHeading___Toc19888184"/>
      <w:bookmarkEnd w:id="174"/>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5" w:name="__RefHeading___Toc19888185"/>
      <w:bookmarkEnd w:id="175"/>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6" w:name="__RefHeading___Toc19888186"/>
      <w:bookmarkEnd w:id="176"/>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7" w:name="__RefHeading___Toc19888187"/>
      <w:bookmarkEnd w:id="177"/>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8" w:name="__RefHeading___Toc19888188"/>
      <w:bookmarkEnd w:id="178"/>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9" w:name="__RefHeading___Toc19888189"/>
      <w:bookmarkEnd w:id="179"/>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80" w:name="__RefHeading___Toc19888190"/>
      <w:bookmarkEnd w:id="180"/>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81" w:name="__RefHeading___Toc19888191"/>
      <w:bookmarkEnd w:id="181"/>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82" w:name="__RefHeading___Toc19888192"/>
      <w:bookmarkEnd w:id="182"/>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83" w:name="__RefHeading___Toc19888193"/>
      <w:bookmarkEnd w:id="183"/>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4" w:name="__RefHeading___Toc19888194"/>
      <w:bookmarkEnd w:id="184"/>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5" w:name="__RefHeading___Toc19888195"/>
      <w:bookmarkEnd w:id="185"/>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6" w:name="__RefHeading___Toc19888196"/>
      <w:bookmarkEnd w:id="186"/>
      <w:r>
        <w:rPr>
          <w:lang w:eastAsia="zh-CN"/>
        </w:rPr>
        <w:t>4.</w:t>
      </w:r>
      <w:r>
        <w:rPr>
          <w:lang w:eastAsia="zh-CN"/>
        </w:rPr>
        <w:t>3.31</w:t>
        <w:tab/>
        <w:t>Void</w:t>
      </w:r>
    </w:p>
    <w:p>
      <w:pPr>
        <w:pStyle w:val="Heading3"/>
        <w:rPr>
          <w:lang w:val="en-US" w:eastAsia="zh-CN"/>
        </w:rPr>
      </w:pPr>
      <w:bookmarkStart w:id="187" w:name="__RefHeading___Toc19888197"/>
      <w:bookmarkEnd w:id="187"/>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8" w:name="__RefHeading___Toc19888198"/>
      <w:bookmarkEnd w:id="188"/>
      <w:r>
        <w:rPr>
          <w:lang w:eastAsia="zh-CN"/>
        </w:rPr>
        <w:t>4</w:t>
      </w:r>
      <w:r>
        <w:rPr/>
        <w:t>.3.32.1</w:t>
        <w:tab/>
        <w:t>Definition</w:t>
      </w:r>
    </w:p>
    <w:p>
      <w:pPr>
        <w:pStyle w:val="Normal"/>
        <w:rPr>
          <w:ins w:id="7720" w:author="28541_CR0146r3_TEI16 NETSLICE-5GNRM_(Rel-16)" w:date="2019-12-12T17:32:00Z"/>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ins w:id="7724" w:author="28541_CR0146r3_TEI16 NETSLICE-5GNRM_(Rel-16)" w:date="2019-12-12T17:32:00Z"/>
        </w:rPr>
      </w:pPr>
      <w:ins w:id="7721" w:author="28541_CR0146r3_TEI16 NETSLICE-5GNRM_(Rel-16)" w:date="2019-12-12T17:32:00Z">
        <w:r>
          <w:rPr/>
          <w:t xml:space="preserve">The source cell can be a </w:t>
        </w:r>
      </w:ins>
      <w:ins w:id="7722" w:author="28541_CR0146r3_TEI16 NETSLICE-5GNRM_(Rel-16)" w:date="2019-12-12T17:32:00Z">
        <w:r>
          <w:rPr>
            <w:rFonts w:cs="Courier New" w:ascii="Courier New" w:hAnsi="Courier New"/>
          </w:rPr>
          <w:t>NRCellCU</w:t>
        </w:r>
      </w:ins>
      <w:ins w:id="7723" w:author="28541_CR0146r3_TEI16 NETSLICE-5GNRM_(Rel-16)" w:date="2019-12-12T17:32:00Z">
        <w:r>
          <w:rPr/>
          <w:t xml:space="preserve"> instance. This is the case for an Intra-NR neighbour cell relation.</w:t>
        </w:r>
      </w:ins>
    </w:p>
    <w:p>
      <w:pPr>
        <w:pStyle w:val="Normal"/>
        <w:rPr/>
      </w:pPr>
      <w:ins w:id="7725" w:author="28541_CR0146r3_TEI16 NETSLICE-5GNRM_(Rel-16)" w:date="2019-12-12T17:32:00Z">
        <w:r>
          <w:rPr/>
          <w:t xml:space="preserve">The source cell can be a </w:t>
        </w:r>
      </w:ins>
      <w:ins w:id="7726" w:author="28541_CR0146r3_TEI16 NETSLICE-5GNRM_(Rel-16)" w:date="2019-12-12T17:32:00Z">
        <w:r>
          <w:rPr>
            <w:rFonts w:cs="Courier New" w:ascii="Courier New" w:hAnsi="Courier New"/>
          </w:rPr>
          <w:t>EUtranGenericCell</w:t>
        </w:r>
      </w:ins>
      <w:ins w:id="7727" w:author="28541_CR0146r3_TEI16 NETSLICE-5GNRM_(Rel-16)" w:date="2019-12-12T17:32:00Z">
        <w:r>
          <w:rPr/>
          <w:t xml:space="preserve"> instance. This is the case for Inter-LTE-NR neighbour cell relation, from E-UTRAN to NR. See 3GPP TS 28.658 [19].</w:t>
        </w:r>
      </w:ins>
    </w:p>
    <w:p>
      <w:pPr>
        <w:pStyle w:val="Normal"/>
        <w:rPr>
          <w:lang w:val="en-US"/>
        </w:rPr>
      </w:pPr>
      <w:r>
        <w:rPr/>
        <w:t>Neighbour cell relations are unidirectional.</w:t>
      </w:r>
    </w:p>
    <w:p>
      <w:pPr>
        <w:pStyle w:val="Heading4"/>
        <w:ind w:left="1418" w:hanging="1418"/>
        <w:rPr/>
      </w:pPr>
      <w:bookmarkStart w:id="189" w:name="__RefHeading___Toc19888199"/>
      <w:bookmarkEnd w:id="189"/>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28" w:author="28541_CR0146r3_TEI16 NETSLICE-5GNRM_(Rel-16)" w:date="2019-12-12T17:33:00Z">
              <w:r>
                <w:rPr>
                  <w:rFonts w:cs="Courier New" w:ascii="Courier New" w:hAnsi="Courier New"/>
                </w:rPr>
                <w:delText>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7729" w:author="28541_CR0146r3_TEI16 NETSLICE-5GNRM_(Rel-16)" w:date="2019-12-12T17:33:00Z">
              <w:r>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del w:id="7730" w:author="28541_CR0146r3_TEI16 NETSLICE-5GNRM_(Rel-16)" w:date="2019-12-12T17:33: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7731" w:author="28541_CR0146r3_TEI16 NETSLICE-5GNRM_(Rel-16)" w:date="2019-12-12T17:33: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732" w:author="28541_CR0146r3_TEI16 NETSLICE-5GNRM_(Rel-16)" w:date="2019-12-12T17:33:00Z">
              <w:r>
                <w:rPr/>
                <w:delText>T</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733" w:author="28541_CR0146r3_TEI16 NETSLICE-5GNRM_(Rel-16)" w:date="2019-12-12T17:33:00Z">
              <w:r>
                <w:rPr>
                  <w:lang w:eastAsia="zh-CN"/>
                </w:rPr>
                <w:delText>F</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ins w:id="7734" w:author="28541_CR0146r3_TEI16 NETSLICE-5GNRM_(Rel-16)" w:date="2019-12-12T17:33:00Z">
              <w:r>
                <w:rPr>
                  <w:rFonts w:cs="Courier New" w:ascii="Courier New" w:hAnsi="Courier New"/>
                  <w:bCs/>
                </w:rPr>
                <w:t>cellIndividualOffset</w:t>
              </w:r>
            </w:ins>
            <w:del w:id="7735" w:author="28541_CR0146r3_TEI16 NETSLICE-5GNRM_(Rel-16)" w:date="2019-12-12T17:33:00Z">
              <w:r>
                <w:rPr>
                  <w:rFonts w:cs="Courier New" w:ascii="Courier New" w:hAnsi="Courier New"/>
                  <w:lang w:val="en-US" w:eastAsia="zh-CN"/>
                </w:rPr>
                <w:delText>adjacentCell</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ins w:id="7736" w:author="28541_CR0222r2_SON_5G_(Rel-16)" w:date="2019-12-16T15:05:00Z">
              <w:r>
                <w:rPr>
                  <w:rFonts w:cs="Arial" w:ascii="Courier New" w:hAnsi="Courier New"/>
                  <w:lang w:val="en-US" w:eastAsia="zh-CN"/>
                </w:rPr>
                <w:t>isRemoveAllowe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37" w:author="28541_CR0222r2_SON_5G_(Rel-16)" w:date="2019-12-16T15:05:00Z">
              <w:r>
                <w:rPr>
                  <w:rFonts w:cs="Arial"/>
                  <w:lang w:val="fr-FR"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38" w:author="28541_CR0222r2_SON_5G_(Rel-16)" w:date="2019-12-16T15:05:00Z">
              <w:r>
                <w:rPr>
                  <w:rFonts w:cs="Arial"/>
                  <w:lang w:val="fr-FR"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39" w:author="28541_CR0222r2_SON_5G_(Rel-16)" w:date="2019-12-16T15:05:00Z">
              <w:r>
                <w:rPr>
                  <w:rFonts w:cs="Arial"/>
                  <w:lang w:val="fr-FR"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0" w:author="28541_CR0222r2_SON_5G_(Rel-16)" w:date="2019-12-16T15:05:00Z">
              <w:r>
                <w:rPr>
                  <w:rFonts w:cs="Arial"/>
                  <w:lang w:val="fr-FR"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1" w:author="28541_CR0222r2_SON_5G_(Rel-16)" w:date="2019-12-16T15:05:00Z">
              <w:r>
                <w:rPr>
                  <w:rFonts w:cs="Arial"/>
                  <w:lang w:val="fr-FR"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ins w:id="7742" w:author="28541_CR0222r2_SON_5G_(Rel-16)" w:date="2019-12-16T15:05:00Z">
              <w:r>
                <w:rPr>
                  <w:rFonts w:cs="Arial" w:ascii="Courier New" w:hAnsi="Courier New"/>
                  <w:lang w:val="en-US" w:eastAsia="zh-CN"/>
                </w:rPr>
                <w:t>isHOAllowe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3" w:author="28541_CR0222r2_SON_5G_(Rel-16)" w:date="2019-12-16T15:05:00Z">
              <w:r>
                <w:rPr>
                  <w:rFonts w:cs="Arial"/>
                  <w:lang w:val="fr-FR"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4" w:author="28541_CR0222r2_SON_5G_(Rel-16)" w:date="2019-12-16T15:05:00Z">
              <w:r>
                <w:rPr>
                  <w:rFonts w:cs="Arial"/>
                  <w:lang w:val="fr-FR"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5" w:author="28541_CR0222r2_SON_5G_(Rel-16)" w:date="2019-12-16T15:05:00Z">
              <w:r>
                <w:rPr>
                  <w:rFonts w:cs="Arial"/>
                  <w:lang w:val="fr-FR"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6" w:author="28541_CR0222r2_SON_5G_(Rel-16)" w:date="2019-12-16T15:05:00Z">
              <w:r>
                <w:rPr>
                  <w:rFonts w:cs="Arial"/>
                  <w:lang w:val="fr-FR"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47" w:author="28541_CR0222r2_SON_5G_(Rel-16)" w:date="2019-12-16T15:05:00Z">
              <w:r>
                <w:rPr>
                  <w:rFonts w:cs="Arial"/>
                  <w:lang w:val="fr-FR"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rPr>
            </w:pPr>
            <w:ins w:id="7748" w:author="28541_CR0146r3_TEI16 NETSLICE-5GNRM_(Rel-16)" w:date="2019-12-12T17:33:00Z">
              <w:r>
                <w:rPr>
                  <w:b/>
                  <w:lang w:val="en-US"/>
                </w:rPr>
                <w:t>attribute related to role</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Cs/>
                <w:lang w:eastAsia="zh-CN"/>
              </w:rPr>
            </w:pPr>
            <w:r>
              <w:rPr>
                <w:rFonts w:cs="Courier New" w:ascii="Courier New" w:hAnsi="Courier New"/>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ins w:id="7749" w:author="28541_CR0146r3_TEI16 NETSLICE-5GNRM_(Rel-16)" w:date="2019-12-12T17:33:00Z">
              <w:r>
                <w:rPr>
                  <w:rFonts w:cs="Courier New" w:ascii="Courier New" w:hAnsi="Courier New"/>
                  <w:bCs/>
                  <w:lang w:val="en-US"/>
                </w:rPr>
                <w:t>nRFreqRelationRe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0" w:author="28541_CR0146r3_TEI16 NETSLICE-5GNRM_(Rel-16)" w:date="2019-12-12T17:33:00Z">
              <w:r>
                <w:rPr>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1" w:author="28541_CR0146r3_TEI16 NETSLICE-5GNRM_(Rel-16)" w:date="2019-12-12T17:33: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2" w:author="28541_CR0146r3_TEI16 NETSLICE-5GNRM_(Rel-16)" w:date="2019-12-12T17:33: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3" w:author="28541_CR0146r3_TEI16 NETSLICE-5GNRM_(Rel-16)" w:date="2019-12-12T17:33: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4" w:author="28541_CR0146r3_TEI16 NETSLICE-5GNRM_(Rel-16)" w:date="2019-12-12T17:33:00Z">
              <w:r>
                <w:rPr>
                  <w:lang w:val="en-US"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ins w:id="7755" w:author="28541_CR0146r3_TEI16 NETSLICE-5GNRM_(Rel-16)" w:date="2019-12-12T17:33:00Z">
              <w:r>
                <w:rPr>
                  <w:rFonts w:cs="Courier New" w:ascii="Courier New" w:hAnsi="Courier New"/>
                  <w:bCs/>
                  <w:lang w:val="en-US"/>
                </w:rPr>
                <w:t>adjacentNRCellRe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6" w:author="28541_CR0146r3_TEI16 NETSLICE-5GNRM_(Rel-16)" w:date="2019-12-12T17:33:00Z">
              <w:r>
                <w:rPr>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7" w:author="28541_CR0146r3_TEI16 NETSLICE-5GNRM_(Rel-16)" w:date="2019-12-12T17:33: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8" w:author="28541_CR0146r3_TEI16 NETSLICE-5GNRM_(Rel-16)" w:date="2019-12-12T17:33: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59" w:author="28541_CR0146r3_TEI16 NETSLICE-5GNRM_(Rel-16)" w:date="2019-12-12T17:33: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60" w:author="28541_CR0146r3_TEI16 NETSLICE-5GNRM_(Rel-16)" w:date="2019-12-12T17:33:00Z">
              <w:r>
                <w:rPr>
                  <w:lang w:val="en-US" w:eastAsia="zh-CN"/>
                </w:rPr>
                <w:t>T</w:t>
              </w:r>
            </w:ins>
          </w:p>
        </w:tc>
      </w:tr>
    </w:tbl>
    <w:p>
      <w:pPr>
        <w:pStyle w:val="Heading4"/>
        <w:ind w:left="1418" w:hanging="1418"/>
        <w:rPr/>
      </w:pPr>
      <w:ins w:id="7761" w:author="28541_CR0222r2_SON_5G_(Rel-16)" w:date="2019-12-16T15:06:00Z">
        <w:bookmarkStart w:id="190" w:name="__RefHeading___Toc19888200"/>
        <w:bookmarkEnd w:id="190"/>
        <w:r>
          <w:rPr/>
          <w:t>4.3.32.3</w:t>
          <w:tab/>
          <w:t>Attribute constraints</w:t>
        </w:r>
      </w:ins>
    </w:p>
    <w:tbl>
      <w:tblPr>
        <w:tblW w:w="9889" w:type="dxa"/>
        <w:jc w:val="left"/>
        <w:tblInd w:w="-226" w:type="dxa"/>
        <w:tblLayout w:type="fixed"/>
        <w:tblCellMar>
          <w:top w:w="0" w:type="dxa"/>
          <w:left w:w="108" w:type="dxa"/>
          <w:bottom w:w="0" w:type="dxa"/>
          <w:right w:w="108" w:type="dxa"/>
        </w:tblCellMar>
      </w:tblPr>
      <w:tblGrid>
        <w:gridCol w:w="3917"/>
        <w:gridCol w:w="5972"/>
      </w:tblGrid>
      <w:tr>
        <w:trPr/>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762" w:author="28541_CR0222r2_SON_5G_(Rel-16)" w:date="2019-12-16T15:06:00Z">
              <w:r>
                <w:rPr/>
                <w:t>Name</w:t>
              </w:r>
            </w:ins>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763" w:author="28541_CR0222r2_SON_5G_(Rel-16)" w:date="2019-12-16T15:06:00Z">
              <w:r>
                <w:rPr/>
                <w:t>Definition</w:t>
              </w:r>
            </w:ins>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64" w:author="28541_CR0222r2_SON_5G_(Rel-16)" w:date="2019-12-16T15:06:00Z">
              <w:r>
                <w:rPr>
                  <w:rFonts w:cs="Courier New" w:ascii="Courier New" w:hAnsi="Courier New"/>
                </w:rPr>
                <w:t>isRemoveAllowed</w:t>
              </w:r>
            </w:ins>
          </w:p>
        </w:tc>
        <w:tc>
          <w:tcPr>
            <w:tcW w:w="5972" w:type="dxa"/>
            <w:tcBorders>
              <w:top w:val="single" w:sz="4" w:space="0" w:color="000000"/>
              <w:left w:val="single" w:sz="4" w:space="0" w:color="000000"/>
              <w:bottom w:val="single" w:sz="4" w:space="0" w:color="000000"/>
              <w:right w:val="single" w:sz="4" w:space="0" w:color="000000"/>
            </w:tcBorders>
          </w:tcPr>
          <w:p>
            <w:pPr>
              <w:pStyle w:val="TAL"/>
              <w:rPr/>
            </w:pPr>
            <w:ins w:id="7765" w:author="28541_CR0222r2_SON_5G_(Rel-16)" w:date="2019-12-16T15:06:00Z">
              <w:r>
                <w:rPr/>
                <w:t>Condition: ANR function is supported in the source cell.</w:t>
              </w:r>
            </w:ins>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766" w:author="28541_CR0222r2_SON_5G_(Rel-16)" w:date="2019-12-16T15:06:00Z">
              <w:r>
                <w:rPr>
                  <w:rFonts w:cs="Courier New" w:ascii="Courier New" w:hAnsi="Courier New"/>
                </w:rPr>
                <w:t>isHOAllowed</w:t>
              </w:r>
            </w:ins>
          </w:p>
        </w:tc>
        <w:tc>
          <w:tcPr>
            <w:tcW w:w="5972" w:type="dxa"/>
            <w:tcBorders>
              <w:top w:val="single" w:sz="4" w:space="0" w:color="000000"/>
              <w:left w:val="single" w:sz="4" w:space="0" w:color="000000"/>
              <w:bottom w:val="single" w:sz="4" w:space="0" w:color="000000"/>
              <w:right w:val="single" w:sz="4" w:space="0" w:color="000000"/>
            </w:tcBorders>
          </w:tcPr>
          <w:p>
            <w:pPr>
              <w:pStyle w:val="TAL"/>
              <w:rPr/>
            </w:pPr>
            <w:ins w:id="7767" w:author="28541_CR0222r2_SON_5G_(Rel-16)" w:date="2019-12-16T15:06:00Z">
              <w:r>
                <w:rPr/>
                <w:t>Condition: ANR function is supported in the source cell.</w:t>
              </w:r>
            </w:ins>
          </w:p>
        </w:tc>
      </w:tr>
    </w:tbl>
    <w:p>
      <w:pPr>
        <w:pStyle w:val="Normal"/>
        <w:rPr>
          <w:del w:id="7769" w:author="28541_CR0222r2_SON_5G_(Rel-16)" w:date="2019-12-16T15:06:00Z"/>
        </w:rPr>
      </w:pPr>
      <w:del w:id="7768" w:author="28541_CR0222r2_SON_5G_(Rel-16)" w:date="2019-12-16T15:06:00Z">
        <w:r>
          <w:rPr/>
        </w:r>
      </w:del>
    </w:p>
    <w:p>
      <w:pPr>
        <w:pStyle w:val="Normal"/>
        <w:ind w:left="1418" w:hanging="1418"/>
        <w:rPr/>
      </w:pPr>
      <w:bookmarkStart w:id="191" w:name="__RefHeading___Toc19888201"/>
      <w:bookmarkEnd w:id="191"/>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2" w:name="__RefHeading___Toc19888202"/>
      <w:bookmarkEnd w:id="192"/>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93" w:name="__RefHeading___Toc19888203"/>
      <w:bookmarkEnd w:id="193"/>
      <w:r>
        <w:rPr>
          <w:lang w:eastAsia="zh-CN"/>
        </w:rPr>
        <w:t>4</w:t>
      </w:r>
      <w:r>
        <w:rPr/>
        <w:t>.3.33.1</w:t>
        <w:tab/>
        <w:t>Definition</w:t>
      </w:r>
    </w:p>
    <w:p>
      <w:pPr>
        <w:pStyle w:val="Normal"/>
        <w:rPr/>
      </w:pPr>
      <w:ins w:id="7770" w:author="28541_CR0146r3_TEI16 NETSLICE-5GNRM_(Rel-16)" w:date="2019-12-12T17:34:00Z">
        <w:r>
          <w:rPr/>
          <w:t xml:space="preserve">This IOC, together with the target </w:t>
        </w:r>
      </w:ins>
      <w:ins w:id="7771" w:author="28541_CR0146r3_TEI16 NETSLICE-5GNRM_(Rel-16)" w:date="2019-12-12T17:34:00Z">
        <w:r>
          <w:rPr>
            <w:rFonts w:cs="Courier New" w:ascii="Courier New" w:hAnsi="Courier New"/>
          </w:rPr>
          <w:t>NRFrequency</w:t>
        </w:r>
      </w:ins>
      <w:ins w:id="7772" w:author="28541_CR0146r3_TEI16 NETSLICE-5GNRM_(Rel-16)" w:date="2019-12-12T17:34:00Z">
        <w:r>
          <w:rPr/>
          <w:t xml:space="preserve">, represents the frequency properties applicable to the referencing </w:t>
        </w:r>
      </w:ins>
      <w:ins w:id="7773" w:author="28541_CR0146r3_TEI16 NETSLICE-5GNRM_(Rel-16)" w:date="2019-12-12T17:34:00Z">
        <w:r>
          <w:rPr>
            <w:rFonts w:cs="Courier New" w:ascii="Courier New" w:hAnsi="Courier New"/>
          </w:rPr>
          <w:t>NRCellRelation</w:t>
        </w:r>
      </w:ins>
      <w:ins w:id="7774" w:author="28541_CR0146r3_TEI16 NETSLICE-5GNRM_(Rel-16)" w:date="2019-12-12T17:34:00Z">
        <w:r>
          <w:rPr/>
          <w:t xml:space="preserve">. </w:t>
        </w:r>
      </w:ins>
      <w:del w:id="7775" w:author="28541_CR0146r3_TEI16 NETSLICE-5GNRM_(Rel-16)" w:date="2019-12-12T17:34:00Z">
        <w:r>
          <w:rPr/>
          <w:delText>This IOC represents a neighbour frequency relation for one or more NRCellRelations.</w:delText>
        </w:r>
      </w:del>
    </w:p>
    <w:p>
      <w:pPr>
        <w:pStyle w:val="Heading4"/>
        <w:ind w:left="1418" w:hanging="1418"/>
        <w:rPr/>
      </w:pPr>
      <w:bookmarkStart w:id="194" w:name="__RefHeading___Toc19888204"/>
      <w:bookmarkEnd w:id="194"/>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76" w:author="28541_CR0146r3_TEI16 NETSLICE-5GNRM_(Rel-16)" w:date="2019-12-12T17:35:00Z">
              <w:r>
                <w:rPr>
                  <w:rFonts w:cs="Courier New" w:ascii="Courier New" w:hAnsi="Courier New"/>
                  <w:bCs/>
                  <w:lang w:val="en-US"/>
                </w:rPr>
                <w:t>offsetM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777" w:author="28541_CR0146r3_TEI16 NETSLICE-5GNRM_(Rel-16)" w:date="2019-12-12T17:35: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78" w:author="28541_CR0146r3_TEI16 NETSLICE-5GNRM_(Rel-16)" w:date="2019-12-12T17:35: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79" w:author="28541_CR0146r3_TEI16 NETSLICE-5GNRM_(Rel-16)" w:date="2019-12-12T17:35: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80" w:author="28541_CR0146r3_TEI16 NETSLICE-5GNRM_(Rel-16)" w:date="2019-12-12T17:35: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81" w:author="28541_CR0146r3_TEI16 NETSLICE-5GNRM_(Rel-16)" w:date="2019-12-12T17:35: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82" w:author="28541_CR0146r3_TEI16 NETSLICE-5GNRM_(Rel-16)" w:date="2019-12-12T17:35:00Z">
              <w:r>
                <w:rPr>
                  <w:rFonts w:cs="Courier New" w:ascii="Courier New" w:hAnsi="Courier New"/>
                  <w:bCs/>
                  <w:szCs w:val="18"/>
                  <w:lang w:val="en-US"/>
                </w:rPr>
                <w:t>blackListEntry</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783" w:author="28541_CR0146r3_TEI16 NETSLICE-5GNRM_(Rel-16)" w:date="2019-12-12T17:35: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84" w:author="28541_CR0146r3_TEI16 NETSLICE-5GNRM_(Rel-16)" w:date="2019-12-12T17:35: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85" w:author="28541_CR0146r3_TEI16 NETSLICE-5GNRM_(Rel-16)" w:date="2019-12-12T17:35: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86" w:author="28541_CR0146r3_TEI16 NETSLICE-5GNRM_(Rel-16)" w:date="2019-12-12T17:35: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87" w:author="28541_CR0146r3_TEI16 NETSLICE-5GNRM_(Rel-16)" w:date="2019-12-12T17:35: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788" w:author="28541_CR0146r3_TEI16 NETSLICE-5GNRM_(Rel-16)" w:date="2019-12-12T17:36:00Z">
              <w:r>
                <w:rPr>
                  <w:rFonts w:cs="Courier New" w:ascii="Courier New" w:hAnsi="Courier New"/>
                  <w:bCs/>
                  <w:szCs w:val="18"/>
                  <w:lang w:val="en-US"/>
                </w:rPr>
                <w:t>blackListEntryIdleMod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789"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0"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1"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2"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3"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794" w:author="28541_CR0146r3_TEI16 NETSLICE-5GNRM_(Rel-16)" w:date="2019-12-12T17:36:00Z">
              <w:r>
                <w:rPr>
                  <w:rFonts w:cs="Courier New" w:ascii="Courier New" w:hAnsi="Courier New"/>
                  <w:bCs/>
                  <w:szCs w:val="18"/>
                  <w:lang w:val="en-US"/>
                </w:rPr>
                <w:t>cellReselectionPriority</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795"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6"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7"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8"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799"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00" w:author="28541_CR0146r3_TEI16 NETSLICE-5GNRM_(Rel-16)" w:date="2019-12-12T17:36:00Z">
              <w:r>
                <w:rPr>
                  <w:rFonts w:cs="Courier New" w:ascii="Courier New" w:hAnsi="Courier New"/>
                  <w:bCs/>
                  <w:szCs w:val="18"/>
                  <w:lang w:val="en-US"/>
                </w:rPr>
                <w:t>cellReselectionSubPriority</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01"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02"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03"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04"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05"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06" w:author="28541_CR0146r3_TEI16 NETSLICE-5GNRM_(Rel-16)" w:date="2019-12-12T17:36:00Z">
              <w:r>
                <w:rPr>
                  <w:rFonts w:cs="Courier New" w:ascii="Courier New" w:hAnsi="Courier New"/>
                  <w:bCs/>
                  <w:szCs w:val="18"/>
                  <w:lang w:val="en-US"/>
                </w:rPr>
                <w:t>pMax</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07"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08"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09"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10"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11"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12" w:author="28541_CR0146r3_TEI16 NETSLICE-5GNRM_(Rel-16)" w:date="2019-12-12T17:36:00Z">
              <w:r>
                <w:rPr>
                  <w:rFonts w:cs="Courier New" w:ascii="Courier New" w:hAnsi="Courier New"/>
                  <w:bCs/>
                  <w:szCs w:val="18"/>
                  <w:lang w:val="en-US"/>
                </w:rPr>
                <w:t>qOffsetFreq</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13"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14"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15"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16"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17"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18" w:author="28541_CR0146r3_TEI16 NETSLICE-5GNRM_(Rel-16)" w:date="2019-12-12T17:36:00Z">
              <w:r>
                <w:rPr>
                  <w:rFonts w:cs="Courier New" w:ascii="Courier New" w:hAnsi="Courier New"/>
                  <w:bCs/>
                  <w:szCs w:val="18"/>
                  <w:lang w:val="en-US"/>
                </w:rPr>
                <w:t>qQualM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19"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0"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1"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2"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3"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24" w:author="28541_CR0146r3_TEI16 NETSLICE-5GNRM_(Rel-16)" w:date="2019-12-12T17:36:00Z">
              <w:r>
                <w:rPr>
                  <w:rFonts w:cs="Courier New" w:ascii="Courier New" w:hAnsi="Courier New"/>
                  <w:bCs/>
                  <w:szCs w:val="18"/>
                  <w:lang w:val="en-US"/>
                </w:rPr>
                <w:t>qRxLevM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25" w:author="28541_CR0146r3_TEI16 NETSLICE-5GNRM_(Rel-16)" w:date="2019-12-12T17:36:00Z">
              <w:r>
                <w:rPr>
                  <w:rFonts w:cs="Arial"/>
                  <w:szCs w:val="18"/>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6"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7"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8"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29"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30" w:author="28541_CR0146r3_TEI16 NETSLICE-5GNRM_(Rel-16)" w:date="2019-12-12T17:36:00Z">
              <w:r>
                <w:rPr>
                  <w:rFonts w:cs="Courier New" w:ascii="Courier New" w:hAnsi="Courier New"/>
                  <w:bCs/>
                  <w:szCs w:val="18"/>
                  <w:lang w:val="en-US"/>
                </w:rPr>
                <w:t>threshXHighP</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31" w:author="28541_CR0146r3_TEI16 NETSLICE-5GNRM_(Rel-16)" w:date="2019-12-12T17:36:00Z">
              <w:r>
                <w:rPr>
                  <w:rFonts w:cs="Arial"/>
                  <w:szCs w:val="18"/>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32"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33"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34"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35"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36" w:author="28541_CR0146r3_TEI16 NETSLICE-5GNRM_(Rel-16)" w:date="2019-12-12T17:36:00Z">
              <w:r>
                <w:rPr>
                  <w:rFonts w:cs="Courier New" w:ascii="Courier New" w:hAnsi="Courier New"/>
                  <w:bCs/>
                  <w:lang w:val="en-US"/>
                </w:rPr>
                <w:t>threshXHighQ</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37" w:author="28541_CR0146r3_TEI16 NETSLICE-5GNRM_(Rel-16)" w:date="2019-12-12T17:36:00Z">
              <w:r>
                <w:rPr>
                  <w:rFonts w:cs="Arial"/>
                  <w:szCs w:val="18"/>
                  <w:lang w:val="en-US"/>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38"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39"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40"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41"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42" w:author="28541_CR0146r3_TEI16 NETSLICE-5GNRM_(Rel-16)" w:date="2019-12-12T17:36:00Z">
              <w:r>
                <w:rPr>
                  <w:rFonts w:cs="Courier New" w:ascii="Courier New" w:hAnsi="Courier New"/>
                  <w:bCs/>
                  <w:lang w:val="en-US"/>
                </w:rPr>
                <w:t>threshXLowP</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43" w:author="28541_CR0146r3_TEI16 NETSLICE-5GNRM_(Rel-16)" w:date="2019-12-12T17:36:00Z">
              <w:r>
                <w:rPr>
                  <w:rFonts w:cs="Arial"/>
                  <w:szCs w:val="18"/>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44"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45"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46"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47"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48" w:author="28541_CR0146r3_TEI16 NETSLICE-5GNRM_(Rel-16)" w:date="2019-12-12T17:36:00Z">
              <w:r>
                <w:rPr>
                  <w:rFonts w:cs="Courier New" w:ascii="Courier New" w:hAnsi="Courier New"/>
                  <w:bCs/>
                  <w:szCs w:val="18"/>
                  <w:lang w:val="en-US"/>
                </w:rPr>
                <w:t>threshXLowQ</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49" w:author="28541_CR0146r3_TEI16 NETSLICE-5GNRM_(Rel-16)" w:date="2019-12-12T17:36:00Z">
              <w:r>
                <w:rPr>
                  <w:rFonts w:cs="Arial"/>
                  <w:szCs w:val="18"/>
                  <w:lang w:val="en-US"/>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0"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1"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2"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3"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54" w:author="28541_CR0146r3_TEI16 NETSLICE-5GNRM_(Rel-16)" w:date="2019-12-12T17:36:00Z">
              <w:r>
                <w:rPr>
                  <w:rFonts w:cs="Courier New" w:ascii="Courier New" w:hAnsi="Courier New"/>
                  <w:bCs/>
                  <w:szCs w:val="18"/>
                  <w:lang w:val="en-US"/>
                </w:rPr>
                <w:t>tReselectionN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55" w:author="28541_CR0146r3_TEI16 NETSLICE-5GNRM_(Rel-16)" w:date="2019-12-12T17:36:00Z">
              <w:r>
                <w:rPr>
                  <w:rFonts w:cs="Arial"/>
                  <w:szCs w:val="18"/>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6"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7"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8"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59"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60" w:author="28541_CR0146r3_TEI16 NETSLICE-5GNRM_(Rel-16)" w:date="2019-12-12T17:36:00Z">
              <w:r>
                <w:rPr>
                  <w:rFonts w:cs="Courier New" w:ascii="Courier New" w:hAnsi="Courier New"/>
                  <w:bCs/>
                  <w:szCs w:val="18"/>
                  <w:lang w:val="en-US"/>
                </w:rPr>
                <w:t>tReselectionNRSfHigh</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61"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62"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63"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64"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65"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66" w:author="28541_CR0146r3_TEI16 NETSLICE-5GNRM_(Rel-16)" w:date="2019-12-12T17:36:00Z">
              <w:r>
                <w:rPr>
                  <w:rFonts w:cs="Courier New" w:ascii="Courier New" w:hAnsi="Courier New"/>
                  <w:bCs/>
                  <w:color w:val="000000"/>
                  <w:szCs w:val="18"/>
                  <w:lang w:val="en-US"/>
                </w:rPr>
                <w:t>tReselection</w:t>
              </w:r>
            </w:ins>
            <w:ins w:id="7867" w:author="28541_CR0146r3_TEI16 NETSLICE-5GNRM_(Rel-16)" w:date="2019-12-12T17:36:00Z">
              <w:r>
                <w:rPr>
                  <w:rFonts w:cs="Courier New" w:ascii="Courier New" w:hAnsi="Courier New"/>
                  <w:bCs/>
                  <w:color w:val="000000"/>
                  <w:szCs w:val="18"/>
                  <w:lang w:val="en-US"/>
                </w:rPr>
                <w:t>NR</w:t>
              </w:r>
            </w:ins>
            <w:ins w:id="7868" w:author="28541_CR0146r3_TEI16 NETSLICE-5GNRM_(Rel-16)" w:date="2019-12-12T17:36:00Z">
              <w:r>
                <w:rPr>
                  <w:rFonts w:cs="Courier New" w:ascii="Courier New" w:hAnsi="Courier New"/>
                  <w:bCs/>
                  <w:color w:val="000000"/>
                  <w:szCs w:val="18"/>
                  <w:lang w:val="en-US"/>
                </w:rPr>
                <w:t>SfMedium</w:t>
              </w:r>
            </w:ins>
            <w:ins w:id="7869" w:author="28541_CR0146r3_TEI16 NETSLICE-5GNRM_(Rel-16)" w:date="2019-12-12T17:36:00Z">
              <w:r>
                <w:rPr>
                  <w:rFonts w:cs="Courier New" w:ascii="Courier New" w:hAnsi="Courier New"/>
                  <w:bCs/>
                  <w:color w:val="000000"/>
                  <w:szCs w:val="18"/>
                  <w:lang w:val="en-US"/>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70" w:author="28541_CR0146r3_TEI16 NETSLICE-5GNRM_(Rel-16)" w:date="2019-12-12T17:36:00Z">
              <w:r>
                <w:rPr>
                  <w:rFonts w:cs="Arial"/>
                  <w:szCs w:val="18"/>
                  <w:lang w:val="en-US"/>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71"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72"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73"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74" w:author="28541_CR0146r3_TEI16 NETSLICE-5GNRM_(Rel-16)" w:date="2019-12-12T17:36:00Z">
              <w:r>
                <w:rPr>
                  <w:lang w:val="en-US"/>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szCs w:val="18"/>
                <w:lang w:val="en-US"/>
              </w:rPr>
            </w:pPr>
            <w:ins w:id="7875" w:author="28541_CR0146r3_TEI16 NETSLICE-5GNRM_(Rel-16)" w:date="2019-12-12T17:36:00Z">
              <w:r>
                <w:rPr>
                  <w:b/>
                  <w:lang w:val="en-US"/>
                </w:rPr>
                <w:t>attribute related to role</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szCs w:val="18"/>
                <w:lang w:val="en-US"/>
              </w:rPr>
            </w:pPr>
            <w:r>
              <w:rPr>
                <w:rFonts w:cs="Arial" w:ascii="Courier New" w:hAnsi="Courier New"/>
                <w:bCs/>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rPr>
            </w:pPr>
            <w:r>
              <w:rPr>
                <w:rFonts w:cs="Arial"/>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Cs w:val="18"/>
                <w:lang w:val="en-US"/>
              </w:rPr>
            </w:pPr>
            <w:ins w:id="7876" w:author="28541_CR0146r3_TEI16 NETSLICE-5GNRM_(Rel-16)" w:date="2019-12-12T17:36:00Z">
              <w:r>
                <w:rPr>
                  <w:rFonts w:cs="Courier New" w:ascii="Courier New" w:hAnsi="Courier New"/>
                  <w:szCs w:val="18"/>
                  <w:lang w:val="en-US"/>
                </w:rPr>
                <w:t>nR</w:t>
              </w:r>
            </w:ins>
            <w:ins w:id="7877" w:author="28541_CR0146r3_TEI16 NETSLICE-5GNRM_(Rel-16)" w:date="2019-12-12T17:36:00Z">
              <w:r>
                <w:rPr>
                  <w:rFonts w:cs="Courier New" w:ascii="Courier New" w:hAnsi="Courier New"/>
                  <w:szCs w:val="18"/>
                  <w:lang w:val="en-US"/>
                </w:rPr>
                <w:t>FrequencyRe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rPr>
            </w:pPr>
            <w:ins w:id="7878" w:author="28541_CR0146r3_TEI16 NETSLICE-5GNRM_(Rel-16)" w:date="2019-12-12T17:36:00Z">
              <w:r>
                <w:rPr>
                  <w:rFonts w:cs="Arial"/>
                  <w:szCs w:val="18"/>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79"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80" w:author="28541_CR0146r3_TEI16 NETSLICE-5GNRM_(Rel-16)" w:date="2019-12-12T17:36:00Z">
              <w:r>
                <w:rPr>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81" w:author="28541_CR0146r3_TEI16 NETSLICE-5GNRM_(Rel-16)" w:date="2019-12-12T17:36:00Z">
              <w:r>
                <w:rPr>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882" w:author="28541_CR0146r3_TEI16 NETSLICE-5GNRM_(Rel-16)" w:date="2019-12-12T17:36:00Z">
              <w:r>
                <w:rPr>
                  <w:lang w:val="en-US"/>
                </w:rPr>
                <w:t>F</w:t>
              </w:r>
            </w:ins>
          </w:p>
        </w:tc>
      </w:tr>
    </w:tbl>
    <w:p>
      <w:pPr>
        <w:pStyle w:val="Heading4"/>
        <w:ind w:left="1418" w:hanging="1418"/>
        <w:rPr/>
      </w:pPr>
      <w:bookmarkStart w:id="195" w:name="__RefHeading___Toc19888205"/>
      <w:bookmarkEnd w:id="195"/>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ins w:id="7883" w:author="28541_CR0146r3_TEI16 NETSLICE-5GNRM_(Rel-16)" w:date="2019-12-12T17:36:00Z">
              <w:r>
                <w:rPr>
                  <w:lang w:val="en-US"/>
                </w:rPr>
                <w:t>Name</w:t>
              </w:r>
            </w:ins>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ins w:id="7884" w:author="28541_CR0146r3_TEI16 NETSLICE-5GNRM_(Rel-16)" w:date="2019-12-12T17:36:00Z">
              <w:r>
                <w:rPr>
                  <w:lang w:val="en-US"/>
                </w:rPr>
                <w:t>Definition</w:t>
              </w:r>
            </w:ins>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ins w:id="7885" w:author="28541_CR0146r3_TEI16 NETSLICE-5GNRM_(Rel-16)" w:date="2019-12-12T17:36:00Z">
              <w:r>
                <w:rPr>
                  <w:rFonts w:cs="Courier New" w:ascii="Courier New" w:hAnsi="Courier New"/>
                  <w:b w:val="false"/>
                  <w:bCs/>
                  <w:szCs w:val="18"/>
                  <w:lang w:val="en-US"/>
                </w:rPr>
                <w:t>threshXHighQ</w:t>
              </w:r>
            </w:ins>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ins w:id="7886" w:author="28541_CR0146r3_TEI16 NETSLICE-5GNRM_(Rel-16)" w:date="2019-12-12T17:36:00Z">
              <w:r>
                <w:rPr>
                  <w:b w:val="false"/>
                  <w:lang w:val="en-US"/>
                </w:rPr>
                <w:t>Condition: RSRQ used in SIB4.</w:t>
              </w:r>
            </w:ins>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lang w:val="en-US"/>
              </w:rPr>
            </w:pPr>
            <w:ins w:id="7887" w:author="28541_CR0146r3_TEI16 NETSLICE-5GNRM_(Rel-16)" w:date="2019-12-12T17:36:00Z">
              <w:r>
                <w:rPr>
                  <w:rFonts w:cs="Courier New" w:ascii="Courier New" w:hAnsi="Courier New"/>
                  <w:b w:val="false"/>
                  <w:bCs/>
                  <w:szCs w:val="18"/>
                  <w:lang w:val="en-US"/>
                </w:rPr>
                <w:t>threshXLowQ</w:t>
              </w:r>
            </w:ins>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rPr>
            </w:pPr>
            <w:ins w:id="7888" w:author="28541_CR0146r3_TEI16 NETSLICE-5GNRM_(Rel-16)" w:date="2019-12-12T17:36:00Z">
              <w:r>
                <w:rPr>
                  <w:b w:val="false"/>
                  <w:lang w:val="en-US"/>
                </w:rPr>
                <w:t>Condition: RSRQ used in SIB4.</w:t>
              </w:r>
            </w:ins>
          </w:p>
        </w:tc>
      </w:tr>
    </w:tbl>
    <w:p>
      <w:pPr>
        <w:pStyle w:val="Normal"/>
        <w:rPr/>
      </w:pPr>
      <w:r>
        <w:rPr/>
      </w:r>
    </w:p>
    <w:p>
      <w:pPr>
        <w:pStyle w:val="Heading4"/>
        <w:ind w:left="1418" w:hanging="1418"/>
        <w:rPr/>
      </w:pPr>
      <w:bookmarkStart w:id="196" w:name="__RefHeading___Toc19888206"/>
      <w:bookmarkEnd w:id="196"/>
      <w:r>
        <w:rPr>
          <w:lang w:eastAsia="zh-CN"/>
        </w:rPr>
        <w:t>4</w:t>
      </w:r>
      <w:r>
        <w:rPr/>
        <w:t>.3.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7" w:name="__RefHeading___Toc27405084"/>
      <w:bookmarkStart w:id="198" w:name="__RefHeading___Toc19888207"/>
      <w:bookmarkEnd w:id="197"/>
      <w:r>
        <w:rPr>
          <w:lang w:val="en-US" w:eastAsia="zh-CN"/>
        </w:rPr>
        <w:t>4</w:t>
      </w:r>
      <w:r>
        <w:rPr>
          <w:lang w:val="en-US" w:eastAsia="zh-CN"/>
        </w:rPr>
        <w:t>.3.34</w:t>
        <w:tab/>
      </w:r>
      <w:del w:id="7889" w:author="28541_CR0146r3_TEI16 NETSLICE-5GNRM_(Rel-16)" w:date="2019-12-12T17:37:00Z">
        <w:r>
          <w:rPr>
            <w:rFonts w:cs="Courier New" w:ascii="Courier New" w:hAnsi="Courier New"/>
            <w:lang w:val="en-US" w:eastAsia="zh-CN"/>
          </w:rPr>
          <w:delText>EutranFreqRelation</w:delText>
        </w:r>
      </w:del>
      <w:ins w:id="7890" w:author="28541_CR0146r3_TEI16 NETSLICE-5GNRM_(Rel-16)" w:date="2019-12-12T17:37:00Z">
        <w:bookmarkEnd w:id="198"/>
        <w:r>
          <w:rPr>
            <w:rFonts w:cs="Arial"/>
            <w:sz w:val="24"/>
            <w:lang w:val="en-GB" w:eastAsia="en-US"/>
          </w:rPr>
          <w:t>Void</w:t>
        </w:r>
      </w:ins>
    </w:p>
    <w:p>
      <w:pPr>
        <w:pStyle w:val="Heading4"/>
        <w:ind w:left="1418" w:hanging="1418"/>
        <w:rPr>
          <w:del w:id="7893" w:author="28541_CR0146r3_TEI16 NETSLICE-5GNRM_(Rel-16)" w:date="2019-12-12T17:37:00Z"/>
        </w:rPr>
      </w:pPr>
      <w:del w:id="7891" w:author="28541_CR0146r3_TEI16 NETSLICE-5GNRM_(Rel-16)" w:date="2019-12-12T17:37:00Z">
        <w:bookmarkStart w:id="199" w:name="__RefHeading___Toc19888208"/>
        <w:bookmarkEnd w:id="199"/>
        <w:r>
          <w:rPr>
            <w:lang w:eastAsia="zh-CN"/>
          </w:rPr>
          <w:delText>4</w:delText>
        </w:r>
      </w:del>
      <w:del w:id="7892" w:author="28541_CR0146r3_TEI16 NETSLICE-5GNRM_(Rel-16)" w:date="2019-12-12T17:37:00Z">
        <w:r>
          <w:rPr/>
          <w:delText>.3.34.1</w:delText>
          <w:tab/>
          <w:delText>Definition</w:delText>
        </w:r>
      </w:del>
    </w:p>
    <w:p>
      <w:pPr>
        <w:pStyle w:val="Normal"/>
        <w:rPr>
          <w:del w:id="7895" w:author="28541_CR0146r3_TEI16 NETSLICE-5GNRM_(Rel-16)" w:date="2019-12-12T17:37:00Z"/>
        </w:rPr>
      </w:pPr>
      <w:del w:id="7894" w:author="28541_CR0146r3_TEI16 NETSLICE-5GNRM_(Rel-16)" w:date="2019-12-12T17:37:00Z">
        <w:r>
          <w:rPr/>
          <w:delText>This IOC represents a neighbour frequency relation for one or more EutranCellRelations.</w:delText>
        </w:r>
      </w:del>
    </w:p>
    <w:p>
      <w:pPr>
        <w:pStyle w:val="Heading4"/>
        <w:ind w:left="1418" w:hanging="1418"/>
        <w:rPr/>
      </w:pPr>
      <w:del w:id="7896" w:author="28541_CR0146r3_TEI16 NETSLICE-5GNRM_(Rel-16)" w:date="2019-12-12T17:37:00Z">
        <w:bookmarkStart w:id="200" w:name="__RefHeading___Toc19888209"/>
        <w:bookmarkEnd w:id="200"/>
        <w:r>
          <w:rPr>
            <w:lang w:eastAsia="zh-CN"/>
          </w:rPr>
          <w:delText>4</w:delText>
        </w:r>
      </w:del>
      <w:del w:id="7897" w:author="28541_CR0146r3_TEI16 NETSLICE-5GNRM_(Rel-16)" w:date="2019-12-12T17:37:00Z">
        <w:r>
          <w:rPr/>
          <w:delText>.3.34.2</w:delText>
          <w:tab/>
          <w:delText>Attribut</w:delText>
        </w:r>
      </w:del>
      <w:r>
        <w:rPr/>
        <w: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898" w:author="28541_CR0146r3_TEI16 NETSLICE-5GNRM_(Rel-16)" w:date="2019-12-12T17:37: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899" w:author="28541_CR0146r3_TEI16 NETSLICE-5GNRM_(Rel-16)" w:date="2019-12-12T17:37:00Z">
              <w:r>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900" w:author="28541_CR0146r3_TEI16 NETSLICE-5GNRM_(Rel-16)" w:date="2019-12-12T17:37:00Z">
              <w:r>
                <w:rPr/>
                <w:delText>isRead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901" w:author="28541_CR0146r3_TEI16 NETSLICE-5GNRM_(Rel-16)" w:date="2019-12-12T17:37:00Z">
              <w:r>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7902" w:author="28541_CR0146r3_TEI16 NETSLICE-5GNRM_(Rel-16)" w:date="2019-12-12T17:37:00Z">
              <w:r>
                <w:rPr>
                  <w:rFonts w:cs="Arial"/>
                  <w:bCs/>
                  <w:szCs w:val="18"/>
                </w:rPr>
                <w:delText>isInvariant</w:delText>
              </w:r>
            </w:del>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903" w:author="28541_CR0146r3_TEI16 NETSLICE-5GNRM_(Rel-16)" w:date="2019-12-12T17:37:00Z">
              <w:r>
                <w:rPr/>
                <w:delText>isNotifyable</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del w:id="7905" w:author="28541_CR0146r3_TEI16 NETSLICE-5GNRM_(Rel-16)" w:date="2019-12-12T17:37:00Z"/>
        </w:rPr>
      </w:pPr>
      <w:del w:id="7904" w:author="28541_CR0146r3_TEI16 NETSLICE-5GNRM_(Rel-16)" w:date="2019-12-12T17:37:00Z">
        <w:bookmarkStart w:id="201" w:name="__RefHeading___Toc19888210"/>
        <w:bookmarkEnd w:id="201"/>
        <w:r>
          <w:rPr/>
          <w:delText>4.3.34.3</w:delText>
          <w:tab/>
          <w:delText>Attribute constraints</w:delText>
        </w:r>
      </w:del>
    </w:p>
    <w:p>
      <w:pPr>
        <w:pStyle w:val="Normal"/>
        <w:rPr>
          <w:del w:id="7907" w:author="28541_CR0146r3_TEI16 NETSLICE-5GNRM_(Rel-16)" w:date="2019-12-12T17:37:00Z"/>
        </w:rPr>
      </w:pPr>
      <w:del w:id="7906" w:author="28541_CR0146r3_TEI16 NETSLICE-5GNRM_(Rel-16)" w:date="2019-12-12T17:37:00Z">
        <w:r>
          <w:rPr/>
        </w:r>
      </w:del>
    </w:p>
    <w:p>
      <w:pPr>
        <w:pStyle w:val="Heading4"/>
        <w:ind w:left="1418" w:hanging="1418"/>
        <w:rPr>
          <w:del w:id="7910" w:author="28541_CR0146r3_TEI16 NETSLICE-5GNRM_(Rel-16)" w:date="2019-12-12T17:37:00Z"/>
        </w:rPr>
      </w:pPr>
      <w:del w:id="7908" w:author="28541_CR0146r3_TEI16 NETSLICE-5GNRM_(Rel-16)" w:date="2019-12-12T17:37:00Z">
        <w:bookmarkStart w:id="202" w:name="__RefHeading___Toc19888211"/>
        <w:bookmarkEnd w:id="202"/>
        <w:r>
          <w:rPr>
            <w:lang w:eastAsia="zh-CN"/>
          </w:rPr>
          <w:delText>4</w:delText>
        </w:r>
      </w:del>
      <w:del w:id="7909" w:author="28541_CR0146r3_TEI16 NETSLICE-5GNRM_(Rel-16)" w:date="2019-12-12T17:37:00Z">
        <w:r>
          <w:rPr/>
          <w:delText>.3.34.4</w:delText>
          <w:tab/>
          <w:delText>Notifications</w:delText>
        </w:r>
      </w:del>
    </w:p>
    <w:p>
      <w:pPr>
        <w:pStyle w:val="Heading4"/>
        <w:rPr>
          <w:lang w:eastAsia="zh-CN"/>
        </w:rPr>
      </w:pPr>
      <w:del w:id="7911" w:author="28541_CR0146r3_TEI16 NETSLICE-5GNRM_(Rel-16)" w:date="2019-12-12T17:37:00Z">
        <w:r>
          <w:rPr/>
          <w:delText xml:space="preserve">The common notifications defined in subclause </w:delText>
        </w:r>
      </w:del>
      <w:del w:id="7912" w:author="28541_CR0146r3_TEI16 NETSLICE-5GNRM_(Rel-16)" w:date="2019-12-12T17:37:00Z">
        <w:r>
          <w:rPr>
            <w:lang w:eastAsia="zh-CN"/>
          </w:rPr>
          <w:delText>4.5</w:delText>
        </w:r>
      </w:del>
      <w:del w:id="7913" w:author="28541_CR0146r3_TEI16 NETSLICE-5GNRM_(Rel-16)" w:date="2019-12-12T17:37:00Z">
        <w:r>
          <w:rPr/>
          <w:delText xml:space="preserve"> are valid for this IOC, without exceptions or additions.</w:delText>
        </w:r>
      </w:del>
    </w:p>
    <w:p>
      <w:pPr>
        <w:pStyle w:val="Heading3"/>
        <w:rPr>
          <w:lang w:val="en-US" w:eastAsia="zh-CN"/>
        </w:rPr>
      </w:pPr>
      <w:bookmarkStart w:id="203" w:name="__RefHeading___Toc19888212"/>
      <w:bookmarkEnd w:id="203"/>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204" w:name="__RefHeading___Toc19888213"/>
      <w:bookmarkEnd w:id="204"/>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205" w:name="__RefHeading___Toc19888214"/>
      <w:bookmarkEnd w:id="205"/>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ins w:id="7914" w:author="28541_CR0146r3_TEI16 NETSLICE-5GNRM_(Rel-16)" w:date="2019-12-12T17:37:00Z">
              <w:r>
                <w:rPr>
                  <w:rFonts w:cs="Courier New" w:ascii="Courier New" w:hAnsi="Courier New"/>
                  <w:lang w:val="en-US" w:eastAsia="zh-CN"/>
                </w:rPr>
                <w:t>plmnId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15" w:author="28541_CR0146r3_TEI16 NETSLICE-5GNRM_(Rel-16)" w:date="2019-12-12T17:37:00Z">
              <w:r>
                <w:rPr>
                  <w:lang w:val="en-US"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16" w:author="28541_CR0146r3_TEI16 NETSLICE-5GNRM_(Rel-16)" w:date="2019-12-12T17:37:00Z">
              <w:r>
                <w:rPr>
                  <w:lang w:val="en-US"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17" w:author="28541_CR0146r3_TEI16 NETSLICE-5GNRM_(Rel-16)" w:date="2019-12-12T17:37:00Z">
              <w:r>
                <w:rPr>
                  <w:lang w:val="en-US"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18" w:author="28541_CR0146r3_TEI16 NETSLICE-5GNRM_(Rel-16)" w:date="2019-12-12T17:37:00Z">
              <w:r>
                <w:rPr>
                  <w:lang w:val="en-US"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19" w:author="28541_CR0146r3_TEI16 NETSLICE-5GNRM_(Rel-16)" w:date="2019-12-12T17:37:00Z">
              <w:r>
                <w:rPr>
                  <w:lang w:val="en-US"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ins w:id="7920" w:author="28541_CR0146r3_TEI16 NETSLICE-5GNRM_(Rel-16)" w:date="2019-12-12T17:37:00Z">
              <w:r>
                <w:rPr>
                  <w:b/>
                  <w:lang w:val="en-US"/>
                </w:rPr>
                <w:t>attribute related to role</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ins w:id="7921" w:author="28541_CR0146r3_TEI16 NETSLICE-5GNRM_(Rel-16)" w:date="2019-12-12T17:37:00Z">
              <w:r>
                <w:rPr>
                  <w:rFonts w:cs="Courier New" w:ascii="Courier New" w:hAnsi="Courier New"/>
                  <w:bCs/>
                  <w:color w:val="333333"/>
                  <w:lang w:val="en-US"/>
                </w:rPr>
                <w:t>nRFrequencyRe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rPr>
            </w:pPr>
            <w:ins w:id="7922" w:author="28541_CR0146r3_TEI16 NETSLICE-5GNRM_(Rel-16)" w:date="2019-12-12T17:37:00Z">
              <w:r>
                <w:rPr>
                  <w:rFonts w:cs="Arial"/>
                  <w:lang w:val="en-US"/>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zh-CN"/>
              </w:rPr>
            </w:pPr>
            <w:ins w:id="7923" w:author="28541_CR0146r3_TEI16 NETSLICE-5GNRM_(Rel-16)" w:date="2019-12-12T17:37:00Z">
              <w:r>
                <w:rPr>
                  <w:rFonts w:cs="Arial"/>
                  <w:lang w:val="en-US"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7924" w:author="28541_CR0146r3_TEI16 NETSLICE-5GNRM_(Rel-16)" w:date="2019-12-12T17:37:00Z">
              <w:r>
                <w:rPr>
                  <w:rFonts w:cs="Arial"/>
                  <w:bCs/>
                  <w:color w:val="333333"/>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zh-CN"/>
              </w:rPr>
            </w:pPr>
            <w:ins w:id="7925" w:author="28541_CR0146r3_TEI16 NETSLICE-5GNRM_(Rel-16)" w:date="2019-12-12T17:37:00Z">
              <w:r>
                <w:rPr>
                  <w:rFonts w:cs="Arial"/>
                  <w:lang w:val="en-US"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26" w:author="28541_CR0146r3_TEI16 NETSLICE-5GNRM_(Rel-16)" w:date="2019-12-12T17:37:00Z">
              <w:r>
                <w:rPr>
                  <w:rFonts w:cs="Arial"/>
                  <w:lang w:val="en-US"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927" w:author="28541_CR0146r3_TEI16 NETSLICE-5GNRM_(Rel-16)" w:date="2019-12-12T17:37:00Z">
              <w:r>
                <w:rPr>
                  <w:rFonts w:cs="Courier New" w:ascii="Courier New" w:hAnsi="Courier New"/>
                  <w:bCs/>
                  <w:color w:val="333333"/>
                </w:rPr>
                <w:delText>arfcnDL</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928" w:author="28541_CR0146r3_TEI16 NETSLICE-5GNRM_(Rel-16)" w:date="2019-12-12T17:37:00Z">
              <w:r>
                <w:rPr>
                  <w:rFonts w:cs="Arial"/>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del w:id="7929" w:author="28541_CR0146r3_TEI16 NETSLICE-5GNRM_(Rel-16)" w:date="2019-12-12T17:37:00Z">
              <w:r>
                <w:rPr>
                  <w:rFonts w:cs="Arial"/>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7930" w:author="28541_CR0146r3_TEI16 NETSLICE-5GNRM_(Rel-16)" w:date="2019-12-12T17:37:00Z">
              <w:r>
                <w:rPr>
                  <w:rFonts w:cs="Arial"/>
                  <w:bCs/>
                  <w:color w:val="333333"/>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31" w:author="28541_CR0146r3_TEI16 NETSLICE-5GNRM_(Rel-16)" w:date="2019-12-12T17:37:00Z">
              <w:r>
                <w:rPr>
                  <w:rFonts w:cs="Arial"/>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32" w:author="28541_CR0146r3_TEI16 NETSLICE-5GNRM_(Rel-16)" w:date="2019-12-12T17:37:00Z">
              <w:r>
                <w:rPr>
                  <w:rFonts w:cs="Arial"/>
                  <w:lang w:eastAsia="zh-CN"/>
                </w:rPr>
                <w:delText>T</w:delText>
              </w:r>
            </w:del>
          </w:p>
        </w:tc>
      </w:tr>
    </w:tbl>
    <w:p>
      <w:pPr>
        <w:pStyle w:val="Heading4"/>
        <w:ind w:left="1418" w:hanging="1418"/>
        <w:rPr/>
      </w:pPr>
      <w:bookmarkStart w:id="206" w:name="__RefHeading___Toc19888215"/>
      <w:bookmarkEnd w:id="206"/>
      <w:r>
        <w:rPr/>
        <w:t>4.3.35.3</w:t>
        <w:tab/>
        <w:t>Attribute constraints</w:t>
      </w:r>
    </w:p>
    <w:p>
      <w:pPr>
        <w:pStyle w:val="Normal"/>
        <w:rPr/>
      </w:pPr>
      <w:r>
        <w:rPr/>
        <w:t>None.</w:t>
      </w:r>
    </w:p>
    <w:p>
      <w:pPr>
        <w:pStyle w:val="Heading4"/>
        <w:ind w:left="1418" w:hanging="1418"/>
        <w:rPr/>
      </w:pPr>
      <w:bookmarkStart w:id="207" w:name="__RefHeading___Toc19888216"/>
      <w:bookmarkEnd w:id="207"/>
      <w:r>
        <w:rPr>
          <w:lang w:eastAsia="zh-CN"/>
        </w:rPr>
        <w:t>4</w:t>
      </w:r>
      <w:r>
        <w:rPr/>
        <w:t>.3.35.4</w:t>
        <w:tab/>
        <w:t>Notifications</w:t>
      </w:r>
    </w:p>
    <w:p>
      <w:pPr>
        <w:pStyle w:val="Normal"/>
        <w:rPr>
          <w:lang w:eastAsia="zh-CN"/>
          <w:del w:id="7933" w:author="28541_CR0184r1_eNRM_(Rel-16)" w:date="2019-12-13T13:13:00Z"/>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3"/>
        <w:rPr>
          <w:lang w:val="en-US" w:eastAsia="zh-CN"/>
        </w:rPr>
      </w:pPr>
      <w:bookmarkStart w:id="208" w:name="__RefHeading___Toc19888217"/>
      <w:bookmarkStart w:id="209" w:name="_Hlk528957243"/>
      <w:bookmarkEnd w:id="208"/>
      <w:bookmarkEnd w:id="209"/>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210" w:name="__RefHeading___Toc19888218"/>
      <w:bookmarkEnd w:id="210"/>
      <w:r>
        <w:rPr>
          <w:lang w:val="en-US" w:eastAsia="zh-CN"/>
        </w:rPr>
        <w:t>4</w:t>
      </w:r>
      <w:r>
        <w:rPr>
          <w:lang w:val="en-US"/>
        </w:rPr>
        <w:t>.3.36.1</w:t>
        <w:tab/>
        <w:t>Definition</w:t>
      </w:r>
    </w:p>
    <w:p>
      <w:pPr>
        <w:pStyle w:val="Normal"/>
        <w:rPr/>
      </w:pPr>
      <w:r>
        <w:rPr/>
        <w:t xml:space="preserve">This data type represents the properties of </w:t>
      </w:r>
      <w:r>
        <w:rPr>
          <w:rFonts w:cs="Courier New" w:ascii="Courier New" w:hAnsi="Courier New"/>
        </w:rPr>
        <w:t>RRMPolicyRatio2</w:t>
      </w:r>
      <w:r>
        <w:rPr>
          <w:color w:val="000000"/>
          <w:shd w:fill="FFFFFF" w:val="clear"/>
        </w:rPr>
        <w:t xml:space="preserve">. </w:t>
      </w:r>
      <w:r>
        <w:rPr/>
        <w:t xml:space="preserve">The RRM policy setting the ratios for the split of the Radio resources between the supported S-NSSAILists, in average over time. </w:t>
      </w:r>
      <w:r>
        <w:rPr>
          <w:rFonts w:cs="Courier New" w:ascii="Courier New" w:hAnsi="Courier New"/>
        </w:rPr>
        <w:t>RRMPolicyRatio2List</w:t>
      </w:r>
      <w:r>
        <w:rPr/>
        <w:t xml:space="preserve"> is a list and each item of the list has seven attributes. The list of the seven attributes is data type </w:t>
      </w:r>
      <w:r>
        <w:rPr>
          <w:rFonts w:cs="Courier New" w:ascii="Courier New" w:hAnsi="Courier New"/>
        </w:rPr>
        <w:t xml:space="preserve">RRMPolicyRatio2. </w:t>
      </w:r>
      <w:r>
        <w:rPr/>
        <w:t xml:space="preserve">Four of them specify the percentage of radio resources to be allocated to the corresponding </w:t>
      </w:r>
      <w:r>
        <w:rPr>
          <w:rFonts w:cs="Courier New" w:ascii="Courier New" w:hAnsi="Courier New"/>
        </w:rPr>
        <w:t>sNSSAIList</w:t>
      </w:r>
      <w:r>
        <w:rPr/>
        <w:t xml:space="preserve">. The attribute </w:t>
      </w:r>
      <w:r>
        <w:rPr>
          <w:rFonts w:cs="Courier New" w:ascii="Courier New" w:hAnsi="Courier New"/>
        </w:rPr>
        <w:t>rRMPolicyMaxRatio</w:t>
      </w:r>
      <w:r>
        <w:rPr/>
        <w:t xml:space="preserve"> defines the maximum resource limitation for the </w:t>
      </w:r>
      <w:r>
        <w:rPr>
          <w:rFonts w:cs="Courier New" w:ascii="Courier New" w:hAnsi="Courier New"/>
        </w:rPr>
        <w:t>sNSSAIList</w:t>
      </w:r>
      <w:r>
        <w:rPr/>
        <w:t xml:space="preserve">. The attribute </w:t>
      </w:r>
      <w:r>
        <w:rPr>
          <w:rFonts w:cs="Courier New" w:ascii="Courier New" w:hAnsi="Courier New"/>
        </w:rPr>
        <w:t>rRMPolicyMarginMaxRatio</w:t>
      </w:r>
      <w:r>
        <w:rPr/>
        <w:t xml:space="preserve"> defines the safety margin that allows for maximum float limit use with other sNSSAIs borrowing free resources while keeping safety margin to ensure that resources are available for quota specific </w:t>
      </w:r>
      <w:r>
        <w:rPr>
          <w:rFonts w:cs="Courier New" w:ascii="Courier New" w:hAnsi="Courier New"/>
        </w:rPr>
        <w:t>sNSSAIList</w:t>
      </w:r>
      <w:r>
        <w:rPr/>
        <w:t xml:space="preserve">. The attribute </w:t>
      </w:r>
      <w:r>
        <w:rPr>
          <w:rFonts w:cs="Courier New" w:ascii="Courier New" w:hAnsi="Courier New"/>
        </w:rPr>
        <w:t>rRMPolicyMinRatio</w:t>
      </w:r>
      <w:r>
        <w:rPr/>
        <w:t xml:space="preserve"> defines the minimum resource limitation for the </w:t>
      </w:r>
      <w:r>
        <w:rPr>
          <w:rFonts w:cs="Courier New" w:ascii="Courier New" w:hAnsi="Courier New"/>
        </w:rPr>
        <w:t>sNSSAIList</w:t>
      </w:r>
      <w:r>
        <w:rPr/>
        <w:t xml:space="preserve">. The attribute </w:t>
      </w:r>
      <w:r>
        <w:rPr>
          <w:rFonts w:cs="Courier New" w:ascii="Courier New" w:hAnsi="Courier New"/>
        </w:rPr>
        <w:t>rRMPolicyMarginMinRatio</w:t>
      </w:r>
      <w:r>
        <w:rPr/>
        <w:t xml:space="preserve"> defines the safety margin that allows for minimum float limit use with other sNSSAIs borrowing free resources while keeping safety margin to ensure that resources are available for quota specific </w:t>
      </w:r>
      <w:r>
        <w:rPr>
          <w:rFonts w:cs="Courier New" w:ascii="Courier New" w:hAnsi="Courier New"/>
        </w:rPr>
        <w:t>sNSSAIList</w:t>
      </w:r>
      <w:r>
        <w:rPr/>
        <w:t xml:space="preserve">. </w:t>
      </w:r>
    </w:p>
    <w:p>
      <w:pPr>
        <w:pStyle w:val="Heading4"/>
        <w:ind w:left="1418" w:hanging="1418"/>
        <w:rPr/>
      </w:pPr>
      <w:bookmarkStart w:id="211" w:name="__RefHeading___Toc19888219"/>
      <w:bookmarkEnd w:id="211"/>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212" w:name="__RefHeading___Toc19888220"/>
      <w:bookmarkEnd w:id="212"/>
      <w:r>
        <w:rPr>
          <w:lang w:val="en-US" w:eastAsia="zh-CN"/>
        </w:rPr>
        <w:t>4</w:t>
      </w:r>
      <w:r>
        <w:rPr>
          <w:lang w:val="en-US"/>
        </w:rPr>
        <w:t>.3.36.3</w:t>
        <w:tab/>
        <w:t>Attribute constraints</w:t>
      </w:r>
    </w:p>
    <w:p>
      <w:pPr>
        <w:pStyle w:val="Normal"/>
        <w:rPr>
          <w:lang w:val="en-US"/>
        </w:rPr>
      </w:pPr>
      <w:r>
        <w:rPr>
          <w:lang w:val="en-US"/>
        </w:rPr>
        <w:t>None</w:t>
      </w:r>
    </w:p>
    <w:p>
      <w:pPr>
        <w:pStyle w:val="Heading4"/>
        <w:ind w:left="1418" w:hanging="1418"/>
        <w:rPr>
          <w:lang w:val="en-US"/>
        </w:rPr>
      </w:pPr>
      <w:bookmarkStart w:id="213" w:name="__RefHeading___Toc19888221"/>
      <w:bookmarkEnd w:id="213"/>
      <w:r>
        <w:rPr>
          <w:lang w:eastAsia="zh-CN"/>
        </w:rPr>
        <w:t>4</w:t>
      </w:r>
      <w:r>
        <w:rPr/>
        <w:t>.3.36.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pPr>
      <w:bookmarkStart w:id="214" w:name="_Hlk528957243"/>
      <w:bookmarkStart w:id="215" w:name="__RefHeading___Toc19888222"/>
      <w:bookmarkEnd w:id="214"/>
      <w:bookmarkEnd w:id="215"/>
      <w:r>
        <w:rPr/>
        <w:t>4.3.37</w:t>
        <w:tab/>
      </w:r>
      <w:r>
        <w:rPr>
          <w:rFonts w:cs="Courier New" w:ascii="Courier New" w:hAnsi="Courier New"/>
        </w:rPr>
        <w:t>S-NSSAI &lt;&lt;dataType&gt;&gt;</w:t>
      </w:r>
    </w:p>
    <w:p>
      <w:pPr>
        <w:pStyle w:val="Heading4"/>
        <w:ind w:left="1418" w:hanging="1418"/>
        <w:rPr/>
      </w:pPr>
      <w:bookmarkStart w:id="216" w:name="__RefHeading___Toc19888223"/>
      <w:bookmarkEnd w:id="216"/>
      <w:r>
        <w:rPr>
          <w:lang w:val="en-US" w:eastAsia="zh-CN"/>
        </w:rPr>
        <w:t>4</w:t>
      </w:r>
      <w:r>
        <w:rPr>
          <w:lang w:val="en-US"/>
        </w:rPr>
        <w:t>.3.37.1</w:t>
        <w:tab/>
        <w:t>Definition</w:t>
      </w:r>
    </w:p>
    <w:p>
      <w:pPr>
        <w:pStyle w:val="Normal"/>
        <w:rPr/>
      </w:pPr>
      <w:r>
        <w:rPr/>
        <w:t xml:space="preserve">This data type represents an S-NSSAI. An </w:t>
      </w:r>
      <w:r>
        <w:rPr/>
        <w:t xml:space="preserve">NSSAI is </w:t>
      </w:r>
      <w:r>
        <w:rPr/>
        <w:t>a</w:t>
      </w:r>
      <w:r>
        <w:rPr/>
        <w:t xml:space="preserve"> set of </w:t>
      </w:r>
      <w:r>
        <w:rPr/>
        <w:t xml:space="preserve">supported </w:t>
      </w:r>
      <w:r>
        <w:rPr/>
        <w:t>S-NSSAI</w:t>
      </w:r>
      <w:r>
        <w:rPr/>
        <w:t>(s)</w:t>
      </w:r>
      <w:r>
        <w:rPr/>
        <w:t xml:space="preserve">, </w:t>
      </w:r>
      <w:r>
        <w:rPr/>
        <w:t>an S-NSSAI is comprised of an SST (Slice/Service type) and an optional SD (Slice Differentiator) field, (See TS 23.003 [13]).</w:t>
      </w:r>
    </w:p>
    <w:p>
      <w:pPr>
        <w:pStyle w:val="Heading4"/>
        <w:ind w:left="1418" w:hanging="1418"/>
        <w:rPr>
          <w:lang w:val="en-US"/>
        </w:rPr>
      </w:pPr>
      <w:bookmarkStart w:id="217" w:name="__RefHeading___Toc19888224"/>
      <w:bookmarkEnd w:id="217"/>
      <w:r>
        <w:rPr>
          <w:lang w:val="en-US" w:eastAsia="zh-CN"/>
        </w:rPr>
        <w:t>4</w:t>
      </w:r>
      <w:r>
        <w:rPr>
          <w:lang w:val="en-US"/>
        </w:rPr>
        <w:t>.3.37.2</w:t>
        <w:tab/>
        <w:t>Attributes</w:t>
      </w:r>
    </w:p>
    <w:p>
      <w:pPr>
        <w:pStyle w:val="Normal"/>
        <w:rPr>
          <w:lang w:val="en-US"/>
        </w:rPr>
      </w:pPr>
      <w:r>
        <w:rPr>
          <w:lang w:val="en-US"/>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Normal"/>
        <w:rPr>
          <w:lang w:val="en-US"/>
        </w:rPr>
      </w:pPr>
      <w:r>
        <w:rPr>
          <w:lang w:val="en-US"/>
        </w:rPr>
      </w:r>
    </w:p>
    <w:p>
      <w:pPr>
        <w:pStyle w:val="Heading4"/>
        <w:ind w:left="1418" w:hanging="1418"/>
        <w:rPr/>
      </w:pPr>
      <w:bookmarkStart w:id="218" w:name="__RefHeading___Toc19888225"/>
      <w:bookmarkEnd w:id="218"/>
      <w:r>
        <w:rPr>
          <w:lang w:val="en-US" w:eastAsia="zh-CN"/>
        </w:rPr>
        <w:t>4</w:t>
      </w:r>
      <w:r>
        <w:rPr>
          <w:lang w:val="en-US"/>
        </w:rPr>
        <w:t>.3.37.3</w:t>
        <w:tab/>
        <w:t>Attribute constraints</w:t>
      </w:r>
    </w:p>
    <w:p>
      <w:pPr>
        <w:pStyle w:val="Normal"/>
        <w:rPr>
          <w:lang w:val="en-US"/>
        </w:rPr>
      </w:pPr>
      <w:r>
        <w:rPr>
          <w:lang w:val="en-US"/>
        </w:rPr>
        <w:t>None</w:t>
      </w:r>
    </w:p>
    <w:p>
      <w:pPr>
        <w:pStyle w:val="Heading4"/>
        <w:ind w:left="1418" w:hanging="1418"/>
        <w:rPr>
          <w:lang w:val="en-US"/>
        </w:rPr>
      </w:pPr>
      <w:bookmarkStart w:id="219" w:name="__RefHeading___Toc19888226"/>
      <w:bookmarkEnd w:id="219"/>
      <w:r>
        <w:rPr>
          <w:lang w:eastAsia="zh-CN"/>
        </w:rPr>
        <w:t>4</w:t>
      </w:r>
      <w:r>
        <w:rPr/>
        <w:t>.3.37.4</w:t>
        <w:tab/>
        <w:t>Notifications</w:t>
      </w:r>
    </w:p>
    <w:p>
      <w:pPr>
        <w:pStyle w:val="Normal"/>
        <w:rPr>
          <w:ins w:id="7934" w:author="28541_CR0146r3_TEI16 NETSLICE-5GNRM_(Rel-16)" w:date="2019-12-12T17:38:00Z"/>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ins w:id="7937" w:author="28541_CR0146r3_TEI16 NETSLICE-5GNRM_(Rel-16)" w:date="2019-12-12T17:38:00Z"/>
        </w:rPr>
      </w:pPr>
      <w:ins w:id="7935" w:author="28541_CR0146r3_TEI16 NETSLICE-5GNRM_(Rel-16)" w:date="2019-12-12T17:38:00Z">
        <w:bookmarkStart w:id="220" w:name="__RefHeading___Toc27405100"/>
        <w:bookmarkStart w:id="221" w:name="_Hlk1719313"/>
        <w:bookmarkEnd w:id="220"/>
        <w:bookmarkEnd w:id="221"/>
        <w:r>
          <w:rPr>
            <w:lang w:val="en-US" w:eastAsia="zh-CN"/>
          </w:rPr>
          <w:t>4.3.38</w:t>
          <w:tab/>
        </w:r>
      </w:ins>
      <w:ins w:id="7936" w:author="28541_CR0146r3_TEI16 NETSLICE-5GNRM_(Rel-16)" w:date="2019-12-12T17:38:00Z">
        <w:r>
          <w:rPr>
            <w:rFonts w:cs="Courier New" w:ascii="Courier New" w:hAnsi="Courier New"/>
            <w:lang w:val="en-US" w:eastAsia="zh-CN"/>
          </w:rPr>
          <w:t>NRFrequency</w:t>
        </w:r>
      </w:ins>
    </w:p>
    <w:p>
      <w:pPr>
        <w:pStyle w:val="Heading4"/>
        <w:ind w:left="1418" w:hanging="1418"/>
        <w:rPr>
          <w:ins w:id="7940" w:author="28541_CR0146r3_TEI16 NETSLICE-5GNRM_(Rel-16)" w:date="2019-12-12T17:38:00Z"/>
        </w:rPr>
      </w:pPr>
      <w:ins w:id="7938" w:author="28541_CR0146r3_TEI16 NETSLICE-5GNRM_(Rel-16)" w:date="2019-12-12T17:38:00Z">
        <w:bookmarkStart w:id="222" w:name="__RefHeading___Toc27405101"/>
        <w:bookmarkEnd w:id="222"/>
        <w:r>
          <w:rPr>
            <w:lang w:eastAsia="zh-CN"/>
          </w:rPr>
          <w:t>4</w:t>
        </w:r>
      </w:ins>
      <w:ins w:id="7939" w:author="28541_CR0146r3_TEI16 NETSLICE-5GNRM_(Rel-16)" w:date="2019-12-12T17:38:00Z">
        <w:r>
          <w:rPr/>
          <w:t>.3.38.1</w:t>
          <w:tab/>
          <w:t>Definition</w:t>
        </w:r>
      </w:ins>
    </w:p>
    <w:p>
      <w:pPr>
        <w:pStyle w:val="Normal"/>
        <w:rPr>
          <w:ins w:id="7942" w:author="28541_CR0146r3_TEI16 NETSLICE-5GNRM_(Rel-16)" w:date="2019-12-12T17:38:00Z"/>
        </w:rPr>
      </w:pPr>
      <w:ins w:id="7941" w:author="28541_CR0146r3_TEI16 NETSLICE-5GNRM_(Rel-16)" w:date="2019-12-12T17:38:00Z">
        <w:r>
          <w:rPr/>
          <w:t>This IOC represents certain NR frequency properties.</w:t>
        </w:r>
      </w:ins>
    </w:p>
    <w:p>
      <w:pPr>
        <w:pStyle w:val="Heading4"/>
        <w:ind w:left="1418" w:hanging="1418"/>
        <w:rPr/>
      </w:pPr>
      <w:ins w:id="7943" w:author="28541_CR0146r3_TEI16 NETSLICE-5GNRM_(Rel-16)" w:date="2019-12-12T17:38:00Z">
        <w:bookmarkStart w:id="223" w:name="__RefHeading___Toc27405102"/>
        <w:bookmarkEnd w:id="223"/>
        <w:r>
          <w:rPr>
            <w:lang w:eastAsia="zh-CN"/>
          </w:rPr>
          <w:t>4.3.</w:t>
        </w:r>
      </w:ins>
      <w:ins w:id="7944" w:author="28541_CR0146r3_TEI16 NETSLICE-5GNRM_(Rel-16)" w:date="2019-12-12T17:38:00Z">
        <w:r>
          <w:rPr/>
          <w:t>38.2</w:t>
          <w:tab/>
          <w:t>Attributes</w:t>
        </w:r>
      </w:ins>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ins w:id="7945" w:author="28541_CR0146r3_TEI16 NETSLICE-5GNRM_(Rel-16)" w:date="2019-12-12T17:38:00Z">
              <w:r>
                <w:rPr>
                  <w:lang w:val="en-US"/>
                </w:rPr>
                <w:t>Attribute name</w:t>
              </w:r>
            </w:ins>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ins w:id="7946" w:author="28541_CR0146r3_TEI16 NETSLICE-5GNRM_(Rel-16)" w:date="2019-12-12T17:38:00Z">
              <w:r>
                <w:rPr>
                  <w:lang w:val="en-US"/>
                </w:rPr>
                <w:t>Support Qualifier</w:t>
              </w:r>
            </w:ins>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ins w:id="7947" w:author="28541_CR0146r3_TEI16 NETSLICE-5GNRM_(Rel-16)" w:date="2019-12-12T17:38:00Z">
              <w:r>
                <w:rPr>
                  <w:lang w:val="en-US"/>
                </w:rPr>
                <w:t>isReadable</w:t>
              </w:r>
            </w:ins>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ins w:id="7948" w:author="28541_CR0146r3_TEI16 NETSLICE-5GNRM_(Rel-16)" w:date="2019-12-12T17:38:00Z">
              <w:r>
                <w:rPr>
                  <w:lang w:val="en-US"/>
                </w:rPr>
                <w:t>isWritable</w:t>
              </w:r>
            </w:ins>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ins w:id="7949" w:author="28541_CR0146r3_TEI16 NETSLICE-5GNRM_(Rel-16)" w:date="2019-12-12T17:38:00Z">
              <w:r>
                <w:rPr>
                  <w:rFonts w:cs="Arial"/>
                  <w:bCs/>
                  <w:szCs w:val="18"/>
                  <w:lang w:val="en-US"/>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en-US"/>
              </w:rPr>
            </w:pPr>
            <w:ins w:id="7950" w:author="28541_CR0146r3_TEI16 NETSLICE-5GNRM_(Rel-16)" w:date="2019-12-12T17:38:00Z">
              <w:r>
                <w:rPr>
                  <w:lang w:val="en-US"/>
                </w:rPr>
                <w:t>isNotifyable</w:t>
              </w:r>
            </w:ins>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951" w:author="28541_CR0146r3_TEI16 NETSLICE-5GNRM_(Rel-16)" w:date="2019-12-12T17:38:00Z">
              <w:r>
                <w:rPr>
                  <w:rFonts w:cs="Courier New" w:ascii="Courier New" w:hAnsi="Courier New"/>
                  <w:bCs/>
                  <w:lang w:val="en-US"/>
                </w:rPr>
                <w:t>absoluteFrequencySSB</w:t>
              </w:r>
            </w:ins>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52" w:author="28541_CR0146r3_TEI16 NETSLICE-5GNRM_(Rel-16)" w:date="2019-12-12T17:38:00Z">
              <w:r>
                <w:rPr>
                  <w:lang w:val="en-US"/>
                </w:rPr>
                <w:t>M</w:t>
              </w:r>
            </w:ins>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53" w:author="28541_CR0146r3_TEI16 NETSLICE-5GNRM_(Rel-16)" w:date="2019-12-12T17:38:00Z">
              <w:r>
                <w:rPr>
                  <w:lang w:val="en-US"/>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54" w:author="28541_CR0146r3_TEI16 NETSLICE-5GNRM_(Rel-16)" w:date="2019-12-12T17:38:00Z">
              <w:r>
                <w:rPr>
                  <w:lang w:val="en-US"/>
                </w:rPr>
                <w:t>T</w:t>
              </w:r>
            </w:ins>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55" w:author="28541_CR0146r3_TEI16 NETSLICE-5GNRM_(Rel-16)" w:date="2019-12-12T17:38:00Z">
              <w:r>
                <w:rPr>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56" w:author="28541_CR0146r3_TEI16 NETSLICE-5GNRM_(Rel-16)" w:date="2019-12-12T17:38:00Z">
              <w:r>
                <w:rPr>
                  <w:lang w:val="en-US" w:eastAsia="zh-CN"/>
                </w:rPr>
                <w:t>T</w:t>
              </w:r>
            </w:ins>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957" w:author="28541_CR0146r3_TEI16 NETSLICE-5GNRM_(Rel-16)" w:date="2019-12-12T17:38:00Z">
              <w:r>
                <w:rPr>
                  <w:rFonts w:cs="Courier New" w:ascii="Courier New" w:hAnsi="Courier New"/>
                  <w:bCs/>
                  <w:iCs/>
                  <w:lang w:val="en-US" w:eastAsia="ja-JP"/>
                </w:rPr>
                <w:t>sSBSubCarrierSpacing</w:t>
              </w:r>
            </w:ins>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58" w:author="28541_CR0146r3_TEI16 NETSLICE-5GNRM_(Rel-16)" w:date="2019-12-12T17:38:00Z">
              <w:r>
                <w:rPr>
                  <w:lang w:val="en-US"/>
                </w:rPr>
                <w:t>M</w:t>
              </w:r>
            </w:ins>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59" w:author="28541_CR0146r3_TEI16 NETSLICE-5GNRM_(Rel-16)" w:date="2019-12-12T17:38:00Z">
              <w:r>
                <w:rPr>
                  <w:lang w:val="en-US"/>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60" w:author="28541_CR0146r3_TEI16 NETSLICE-5GNRM_(Rel-16)" w:date="2019-12-12T17:38:00Z">
              <w:r>
                <w:rPr>
                  <w:lang w:val="en-US"/>
                </w:rPr>
                <w:t>T</w:t>
              </w:r>
            </w:ins>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61" w:author="28541_CR0146r3_TEI16 NETSLICE-5GNRM_(Rel-16)" w:date="2019-12-12T17:38:00Z">
              <w:r>
                <w:rPr>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62" w:author="28541_CR0146r3_TEI16 NETSLICE-5GNRM_(Rel-16)" w:date="2019-12-12T17:38:00Z">
              <w:r>
                <w:rPr>
                  <w:lang w:val="en-US" w:eastAsia="zh-CN"/>
                </w:rPr>
                <w:t>T</w:t>
              </w:r>
            </w:ins>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963" w:author="28541_CR0146r3_TEI16 NETSLICE-5GNRM_(Rel-16)" w:date="2019-12-12T17:38:00Z">
              <w:r>
                <w:rPr>
                  <w:rFonts w:cs="Courier New" w:ascii="Courier New" w:hAnsi="Courier New"/>
                  <w:bCs/>
                  <w:lang w:val="en-US"/>
                </w:rPr>
                <w:t>multiFrequencyBandListNR</w:t>
              </w:r>
            </w:ins>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7964" w:author="28541_CR0146r3_TEI16 NETSLICE-5GNRM_(Rel-16)" w:date="2019-12-12T17:38:00Z">
              <w:r>
                <w:rPr>
                  <w:szCs w:val="18"/>
                  <w:lang w:val="en-US"/>
                </w:rPr>
                <w:t>O</w:t>
              </w:r>
            </w:ins>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65" w:author="28541_CR0146r3_TEI16 NETSLICE-5GNRM_(Rel-16)" w:date="2019-12-12T17:38:00Z">
              <w:r>
                <w:rPr>
                  <w:lang w:val="en-US"/>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66" w:author="28541_CR0146r3_TEI16 NETSLICE-5GNRM_(Rel-16)" w:date="2019-12-12T17:38:00Z">
              <w:r>
                <w:rPr>
                  <w:lang w:val="en-US"/>
                </w:rPr>
                <w:t>F</w:t>
              </w:r>
            </w:ins>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7967" w:author="28541_CR0146r3_TEI16 NETSLICE-5GNRM_(Rel-16)" w:date="2019-12-12T17:38:00Z">
              <w:r>
                <w:rPr>
                  <w:lang w:val="en-US"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7968" w:author="28541_CR0146r3_TEI16 NETSLICE-5GNRM_(Rel-16)" w:date="2019-12-12T17:38:00Z">
              <w:r>
                <w:rPr>
                  <w:lang w:val="en-US"/>
                </w:rPr>
                <w:t>T</w:t>
              </w:r>
            </w:ins>
          </w:p>
        </w:tc>
      </w:tr>
    </w:tbl>
    <w:p>
      <w:pPr>
        <w:pStyle w:val="Heading4"/>
        <w:ind w:left="1418" w:hanging="1418"/>
        <w:rPr>
          <w:ins w:id="7971" w:author="28541_CR0146r3_TEI16 NETSLICE-5GNRM_(Rel-16)" w:date="2019-12-12T17:38:00Z"/>
        </w:rPr>
      </w:pPr>
      <w:ins w:id="7969" w:author="28541_CR0146r3_TEI16 NETSLICE-5GNRM_(Rel-16)" w:date="2019-12-12T17:38:00Z">
        <w:bookmarkStart w:id="224" w:name="__RefHeading___Toc27405103"/>
        <w:bookmarkEnd w:id="224"/>
        <w:r>
          <w:rPr>
            <w:lang w:eastAsia="zh-CN"/>
          </w:rPr>
          <w:t>4.3.</w:t>
        </w:r>
      </w:ins>
      <w:ins w:id="7970" w:author="28541_CR0146r3_TEI16 NETSLICE-5GNRM_(Rel-16)" w:date="2019-12-12T17:38:00Z">
        <w:r>
          <w:rPr/>
          <w:t>38.3</w:t>
          <w:tab/>
          <w:t>Attribute constraints</w:t>
        </w:r>
      </w:ins>
    </w:p>
    <w:p>
      <w:pPr>
        <w:pStyle w:val="Normal"/>
        <w:rPr>
          <w:ins w:id="7973" w:author="28541_CR0146r3_TEI16 NETSLICE-5GNRM_(Rel-16)" w:date="2019-12-12T17:38:00Z"/>
        </w:rPr>
      </w:pPr>
      <w:ins w:id="7972" w:author="28541_CR0146r3_TEI16 NETSLICE-5GNRM_(Rel-16)" w:date="2019-12-12T17:38:00Z">
        <w:r>
          <w:rPr/>
          <w:t>None.</w:t>
        </w:r>
      </w:ins>
    </w:p>
    <w:p>
      <w:pPr>
        <w:pStyle w:val="Heading4"/>
        <w:ind w:left="1418" w:hanging="1418"/>
        <w:rPr>
          <w:ins w:id="7975" w:author="28541_CR0146r3_TEI16 NETSLICE-5GNRM_(Rel-16)" w:date="2019-12-12T17:38:00Z"/>
        </w:rPr>
      </w:pPr>
      <w:ins w:id="7974" w:author="28541_CR0146r3_TEI16 NETSLICE-5GNRM_(Rel-16)" w:date="2019-12-12T17:38:00Z">
        <w:bookmarkStart w:id="225" w:name="_Hlk1719313"/>
        <w:bookmarkStart w:id="226" w:name="__RefHeading___Toc27405104"/>
        <w:bookmarkEnd w:id="225"/>
        <w:bookmarkEnd w:id="226"/>
        <w:r>
          <w:rPr/>
          <w:t>4.3.38.4</w:t>
          <w:tab/>
          <w:t>Notifications</w:t>
        </w:r>
      </w:ins>
    </w:p>
    <w:p>
      <w:pPr>
        <w:pStyle w:val="Normal"/>
        <w:rPr>
          <w:ins w:id="7979" w:author="28541_CR0226r1_NETSLICE-5GNRM_(Rel-16)" w:date="2019-12-16T15:47:00Z"/>
        </w:rPr>
      </w:pPr>
      <w:ins w:id="7976" w:author="28541_CR0146r3_TEI16 NETSLICE-5GNRM_(Rel-16)" w:date="2019-12-12T17:38:00Z">
        <w:r>
          <w:rPr/>
          <w:t xml:space="preserve">The common notifications defined in subclause </w:t>
        </w:r>
      </w:ins>
      <w:ins w:id="7977" w:author="28541_CR0146r3_TEI16 NETSLICE-5GNRM_(Rel-16)" w:date="2019-12-12T17:38:00Z">
        <w:r>
          <w:rPr>
            <w:lang w:eastAsia="zh-CN"/>
          </w:rPr>
          <w:t>4.5</w:t>
        </w:r>
      </w:ins>
      <w:ins w:id="7978" w:author="28541_CR0146r3_TEI16 NETSLICE-5GNRM_(Rel-16)" w:date="2019-12-12T17:38:00Z">
        <w:r>
          <w:rPr/>
          <w:t xml:space="preserve"> are valid for this IOC, without exceptions or additions.</w:t>
        </w:r>
      </w:ins>
    </w:p>
    <w:p>
      <w:pPr>
        <w:pStyle w:val="Heading3"/>
        <w:rPr>
          <w:lang w:eastAsia="zh-CN"/>
          <w:ins w:id="7983" w:author="28541_CR0226r1_NETSLICE-5GNRM_(Rel-16)" w:date="2019-12-16T15:47:00Z"/>
        </w:rPr>
      </w:pPr>
      <w:ins w:id="7980" w:author="28541_CR0226r1_NETSLICE-5GNRM_(Rel-16)" w:date="2019-12-16T15:47:00Z">
        <w:bookmarkStart w:id="227" w:name="__RefHeading___Toc27405105"/>
        <w:bookmarkStart w:id="228" w:name="_Hlk22086899"/>
        <w:bookmarkEnd w:id="227"/>
        <w:bookmarkEnd w:id="228"/>
        <w:r>
          <w:rPr>
            <w:lang w:eastAsia="zh-CN"/>
          </w:rPr>
          <w:t>4</w:t>
        </w:r>
      </w:ins>
      <w:ins w:id="7981" w:author="28541_CR0226r1_NETSLICE-5GNRM_(Rel-16)" w:date="2019-12-16T15:47:00Z">
        <w:r>
          <w:rPr>
            <w:lang w:eastAsia="zh-CN"/>
          </w:rPr>
          <w:t>.3.39</w:t>
          <w:tab/>
        </w:r>
      </w:ins>
      <w:ins w:id="7982" w:author="28541_CR0226r1_NETSLICE-5GNRM_(Rel-16)" w:date="2019-12-16T15:47:00Z">
        <w:r>
          <w:rPr>
            <w:rFonts w:cs="Courier New" w:ascii="Courier New" w:hAnsi="Courier New"/>
            <w:lang w:eastAsia="zh-CN"/>
          </w:rPr>
          <w:t>CommonBeamformingFunction</w:t>
        </w:r>
      </w:ins>
    </w:p>
    <w:p>
      <w:pPr>
        <w:pStyle w:val="Heading4"/>
        <w:ind w:left="1418" w:hanging="1418"/>
        <w:rPr>
          <w:ins w:id="7986" w:author="28541_CR0226r1_NETSLICE-5GNRM_(Rel-16)" w:date="2019-12-16T15:47:00Z"/>
        </w:rPr>
      </w:pPr>
      <w:ins w:id="7984" w:author="28541_CR0226r1_NETSLICE-5GNRM_(Rel-16)" w:date="2019-12-16T15:47:00Z">
        <w:bookmarkStart w:id="229" w:name="__RefHeading___Toc27405106"/>
        <w:bookmarkEnd w:id="229"/>
        <w:r>
          <w:rPr>
            <w:lang w:eastAsia="zh-CN"/>
          </w:rPr>
          <w:t>4</w:t>
        </w:r>
      </w:ins>
      <w:ins w:id="7985" w:author="28541_CR0226r1_NETSLICE-5GNRM_(Rel-16)" w:date="2019-12-16T15:47:00Z">
        <w:r>
          <w:rPr/>
          <w:t>.3.39.1</w:t>
          <w:tab/>
          <w:t>Definition</w:t>
        </w:r>
      </w:ins>
    </w:p>
    <w:p>
      <w:pPr>
        <w:pStyle w:val="Normal"/>
        <w:spacing w:before="0" w:after="180"/>
        <w:rPr>
          <w:lang w:eastAsia="sv-SE"/>
          <w:ins w:id="7992" w:author="28541_CR0226r1_NETSLICE-5GNRM_(Rel-16)" w:date="2019-12-16T15:47:00Z"/>
        </w:rPr>
      </w:pPr>
      <w:ins w:id="7987" w:author="28541_CR0226r1_NETSLICE-5GNRM_(Rel-16)" w:date="2019-12-16T15:47:00Z">
        <w:r>
          <w:rPr/>
          <w:t>This &lt;&lt;IOC&gt;&gt;</w:t>
        </w:r>
      </w:ins>
      <w:ins w:id="7988" w:author="28541_CR0226r1_NETSLICE-5GNRM_(Rel-16)" w:date="2019-12-16T15:47:00Z">
        <w:r>
          <w:rPr>
            <w:rFonts w:cs="Courier New" w:ascii="Courier New" w:hAnsi="Courier New"/>
          </w:rPr>
          <w:t>CommonBeamformingFunction</w:t>
        </w:r>
      </w:ins>
      <w:ins w:id="7989" w:author="28541_CR0226r1_NETSLICE-5GNRM_(Rel-16)" w:date="2019-12-16T15:47:00Z">
        <w:r>
          <w:rPr/>
          <w:t xml:space="preserve"> represents common beamforming functionality (eg: SSB beams) for the </w:t>
        </w:r>
      </w:ins>
      <w:ins w:id="7990" w:author="28541_CR0226r1_NETSLICE-5GNRM_(Rel-16)" w:date="2019-12-16T15:47:00Z">
        <w:r>
          <w:rPr>
            <w:rFonts w:cs="Courier New" w:ascii="Courier New" w:hAnsi="Courier New"/>
          </w:rPr>
          <w:t>NRSectorCarrier</w:t>
        </w:r>
      </w:ins>
      <w:ins w:id="7991" w:author="28541_CR0226r1_NETSLICE-5GNRM_(Rel-16)" w:date="2019-12-16T15:47:00Z">
        <w:r>
          <w:rPr/>
          <w:t>.</w:t>
        </w:r>
      </w:ins>
    </w:p>
    <w:p>
      <w:pPr>
        <w:pStyle w:val="Normal"/>
        <w:spacing w:before="0" w:after="0"/>
        <w:rPr>
          <w:ins w:id="7994" w:author="28541_CR0226r1_NETSLICE-5GNRM_(Rel-16)" w:date="2019-12-16T15:47:00Z"/>
        </w:rPr>
      </w:pPr>
      <w:ins w:id="7993" w:author="28541_CR0226r1_NETSLICE-5GNRM_(Rel-16)" w:date="2019-12-16T15:47:00Z">
        <w:r>
          <w:rPr/>
          <w:t xml:space="preserve">The CommonBeamformingFunction provides capability to configure the advanced antenna for a sector carrier. The configuration capability is provided by selection of coverageShape, digitalTilt and digitalAzimuthPan. These attributes represent the wanted coverage area and radiation pattern on a sector carrier related to an antenna transmission point. </w:t>
        </w:r>
      </w:ins>
    </w:p>
    <w:p>
      <w:pPr>
        <w:pStyle w:val="Normal"/>
        <w:spacing w:before="0" w:after="0"/>
        <w:rPr>
          <w:ins w:id="7996" w:author="28541_CR0226r1_NETSLICE-5GNRM_(Rel-16)" w:date="2019-12-16T15:47:00Z"/>
        </w:rPr>
      </w:pPr>
      <w:ins w:id="7995" w:author="28541_CR0226r1_NETSLICE-5GNRM_(Rel-16)" w:date="2019-12-16T15:47:00Z">
        <w:r>
          <w:rPr/>
          <w:t>This configuration capability assumes the system shall handle configuration of SSB beams within the sector carrier. Individual SSB beams within a sector carrier cannot be independently configured as this depends on many conditions and constraints, for instance TDD patterns, allocations of PRACH occasions, SIB1 and mobility considerations.</w:t>
        </w:r>
      </w:ins>
    </w:p>
    <w:p>
      <w:pPr>
        <w:pStyle w:val="Normal"/>
        <w:spacing w:before="0" w:after="0"/>
        <w:rPr>
          <w:color w:val="FF0000"/>
          <w:ins w:id="8001" w:author="28541_CR0226r1_NETSLICE-5GNRM_(Rel-16)" w:date="2019-12-16T15:47:00Z"/>
        </w:rPr>
      </w:pPr>
      <w:ins w:id="7997" w:author="28541_CR0226r1_NETSLICE-5GNRM_(Rel-16)" w:date="2019-12-16T15:47:00Z">
        <w:r>
          <w:rPr/>
          <w:t xml:space="preserve">The associated &lt;&lt;IOC&gt;&gt; Beam provides information beam direction and beam width for the associated SSB beams as a result of the configuration. The beams addressed in this definition are the common beams.  There may be more than one beam per </w:t>
        </w:r>
      </w:ins>
      <w:ins w:id="7998" w:author="28541_CR0226r1_NETSLICE-5GNRM_(Rel-16)" w:date="2019-12-16T15:47:00Z">
        <w:r>
          <w:rPr>
            <w:rFonts w:cs="Courier New" w:ascii="Courier New" w:hAnsi="Courier New"/>
          </w:rPr>
          <w:t xml:space="preserve">CommonBeamformingFunction </w:t>
        </w:r>
      </w:ins>
      <w:ins w:id="7999" w:author="28541_CR0226r1_NETSLICE-5GNRM_(Rel-16)" w:date="2019-12-16T15:47:00Z">
        <w:r>
          <w:rPr/>
          <w:t>for the</w:t>
        </w:r>
      </w:ins>
      <w:ins w:id="8000" w:author="28541_CR0226r1_NETSLICE-5GNRM_(Rel-16)" w:date="2019-12-16T15:47:00Z">
        <w:r>
          <w:rPr>
            <w:rFonts w:cs="Courier New" w:ascii="Courier New" w:hAnsi="Courier New"/>
          </w:rPr>
          <w:t xml:space="preserve"> NRSectorCarrier. </w:t>
        </w:r>
      </w:ins>
    </w:p>
    <w:p>
      <w:pPr>
        <w:pStyle w:val="Heading4"/>
        <w:ind w:left="1418" w:hanging="1418"/>
        <w:rPr/>
      </w:pPr>
      <w:ins w:id="8002" w:author="28541_CR0226r1_NETSLICE-5GNRM_(Rel-16)" w:date="2019-12-16T15:47:00Z">
        <w:bookmarkStart w:id="230" w:name="__RefHeading___Toc27405107"/>
        <w:bookmarkEnd w:id="230"/>
        <w:r>
          <w:rPr/>
          <w:t>4</w:t>
        </w:r>
      </w:ins>
      <w:ins w:id="8003" w:author="28541_CR0226r1_NETSLICE-5GNRM_(Rel-16)" w:date="2019-12-16T15:47:00Z">
        <w:r>
          <w:rPr/>
          <w:t>.3.39.2</w:t>
          <w:tab/>
          <w:t>Attributes</w:t>
        </w:r>
      </w:ins>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04" w:author="28541_CR0226r1_NETSLICE-5GNRM_(Rel-16)" w:date="2019-12-16T15:47:00Z">
              <w:r>
                <w:rPr/>
                <w:t>Attribute name</w:t>
              </w:r>
            </w:ins>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05" w:author="28541_CR0226r1_NETSLICE-5GNRM_(Rel-16)" w:date="2019-12-16T15:47:00Z">
              <w:r>
                <w:rPr/>
                <w:t>Support Qualifier</w:t>
              </w:r>
            </w:ins>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06" w:author="28541_CR0226r1_NETSLICE-5GNRM_(Rel-16)" w:date="2019-12-16T15:47:00Z">
              <w:r>
                <w:rPr/>
                <w:t>isReadable</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07" w:author="28541_CR0226r1_NETSLICE-5GNRM_(Rel-16)" w:date="2019-12-16T15:47:00Z">
              <w:r>
                <w:rPr/>
                <w:t>isWritable</w:t>
              </w:r>
            </w:ins>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08" w:author="28541_CR0226r1_NETSLICE-5GNRM_(Rel-16)" w:date="2019-12-16T15:47:00Z">
              <w:r>
                <w:rPr/>
                <w:t>isInvariant</w:t>
              </w:r>
            </w:ins>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09" w:author="28541_CR0226r1_NETSLICE-5GNRM_(Rel-16)" w:date="2019-12-16T15:47:00Z">
              <w:r>
                <w:rPr/>
                <w:t>isNotifyable</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10" w:author="28541_CR0226r1_NETSLICE-5GNRM_(Rel-16)" w:date="2019-12-16T15:47:00Z">
              <w:r>
                <w:rPr>
                  <w:rFonts w:cs="Courier New" w:ascii="Courier New" w:hAnsi="Courier New"/>
                  <w:color w:val="000000"/>
                  <w:lang w:eastAsia="ja-JP"/>
                </w:rPr>
                <w:t>coverageShape</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eastAsia="fr-FR"/>
              </w:rPr>
            </w:pPr>
            <w:ins w:id="8011" w:author="28541_CR0226r1_NETSLICE-5GNRM_(Rel-16)" w:date="2019-12-16T15:47:00Z">
              <w:r>
                <w:rPr>
                  <w:rFonts w:cs="Arial"/>
                  <w:color w:val="000000"/>
                  <w:lang w:eastAsia="fr-FR"/>
                </w:rPr>
                <w:t>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12" w:author="28541_CR0226r1_NETSLICE-5GNRM_(Rel-16)" w:date="2019-12-16T15:47:00Z">
              <w:r>
                <w:rPr>
                  <w:color w:val="000000"/>
                  <w:lang w:eastAsia="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13" w:author="28541_CR0226r1_NETSLICE-5GNRM_(Rel-16)" w:date="2019-12-16T15:47:00Z">
              <w:r>
                <w:rPr>
                  <w:color w:val="000000"/>
                  <w:lang w:eastAsia="fr-FR"/>
                </w:rPr>
                <w:t>T</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14" w:author="28541_CR0226r1_NETSLICE-5GNRM_(Rel-16)" w:date="2019-12-16T15:47:00Z">
              <w:r>
                <w:rPr>
                  <w:color w:val="000000"/>
                  <w:lang w:eastAsia="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15" w:author="28541_CR0226r1_NETSLICE-5GNRM_(Rel-16)" w:date="2019-12-16T15:47:00Z">
              <w:r>
                <w:rPr>
                  <w:color w:val="000000"/>
                  <w:lang w:eastAsia="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16" w:author="28541_CR0226r1_NETSLICE-5GNRM_(Rel-16)" w:date="2019-12-16T15:47:00Z">
              <w:r>
                <w:rPr>
                  <w:rFonts w:cs="Courier New" w:ascii="Courier New" w:hAnsi="Courier New"/>
                  <w:color w:val="000000"/>
                  <w:lang w:eastAsia="ja-JP"/>
                </w:rPr>
                <w:t>digitalTilt</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eastAsia="fr-FR"/>
              </w:rPr>
            </w:pPr>
            <w:ins w:id="8017" w:author="28541_CR0226r1_NETSLICE-5GNRM_(Rel-16)" w:date="2019-12-16T15:47:00Z">
              <w:r>
                <w:rPr>
                  <w:rFonts w:cs="Arial"/>
                  <w:color w:val="000000"/>
                  <w:lang w:eastAsia="fr-FR"/>
                </w:rPr>
                <w:t>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18" w:author="28541_CR0226r1_NETSLICE-5GNRM_(Rel-16)" w:date="2019-12-16T15:47:00Z">
              <w:r>
                <w:rPr>
                  <w:color w:val="000000"/>
                  <w:lang w:eastAsia="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19" w:author="28541_CR0226r1_NETSLICE-5GNRM_(Rel-16)" w:date="2019-12-16T15:47:00Z">
              <w:r>
                <w:rPr>
                  <w:color w:val="000000"/>
                  <w:lang w:eastAsia="fr-FR"/>
                </w:rPr>
                <w:t>T</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20" w:author="28541_CR0226r1_NETSLICE-5GNRM_(Rel-16)" w:date="2019-12-16T15:47:00Z">
              <w:r>
                <w:rPr>
                  <w:color w:val="000000"/>
                  <w:lang w:eastAsia="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21" w:author="28541_CR0226r1_NETSLICE-5GNRM_(Rel-16)" w:date="2019-12-16T15:47:00Z">
              <w:r>
                <w:rPr>
                  <w:color w:val="000000"/>
                  <w:lang w:eastAsia="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22" w:author="28541_CR0226r1_NETSLICE-5GNRM_(Rel-16)" w:date="2019-12-16T15:47:00Z">
              <w:r>
                <w:rPr>
                  <w:rFonts w:cs="Courier New" w:ascii="Courier New" w:hAnsi="Courier New"/>
                  <w:color w:val="000000"/>
                  <w:lang w:eastAsia="ja-JP"/>
                </w:rPr>
                <w:t>digitalAzimu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eastAsia="fr-FR"/>
              </w:rPr>
            </w:pPr>
            <w:ins w:id="8023" w:author="28541_CR0226r1_NETSLICE-5GNRM_(Rel-16)" w:date="2019-12-16T15:47:00Z">
              <w:r>
                <w:rPr>
                  <w:rFonts w:cs="Arial"/>
                  <w:color w:val="000000"/>
                  <w:lang w:eastAsia="fr-FR"/>
                </w:rPr>
                <w:t>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24" w:author="28541_CR0226r1_NETSLICE-5GNRM_(Rel-16)" w:date="2019-12-16T15:47:00Z">
              <w:r>
                <w:rPr>
                  <w:color w:val="000000"/>
                  <w:lang w:eastAsia="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25" w:author="28541_CR0226r1_NETSLICE-5GNRM_(Rel-16)" w:date="2019-12-16T15:47:00Z">
              <w:r>
                <w:rPr>
                  <w:color w:val="000000"/>
                  <w:lang w:eastAsia="fr-FR"/>
                </w:rPr>
                <w:t>T</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26" w:author="28541_CR0226r1_NETSLICE-5GNRM_(Rel-16)" w:date="2019-12-16T15:47:00Z">
              <w:r>
                <w:rPr>
                  <w:color w:val="000000"/>
                  <w:lang w:eastAsia="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ins w:id="8027" w:author="28541_CR0226r1_NETSLICE-5GNRM_(Rel-16)" w:date="2019-12-16T15:47:00Z">
              <w:r>
                <w:rPr>
                  <w:color w:val="000000"/>
                  <w:lang w:eastAsia="fr-FR"/>
                </w:rPr>
                <w:t>T</w:t>
              </w:r>
            </w:ins>
          </w:p>
        </w:tc>
      </w:tr>
    </w:tbl>
    <w:p>
      <w:pPr>
        <w:pStyle w:val="Heading4"/>
        <w:ind w:left="1418" w:hanging="1418"/>
        <w:rPr>
          <w:ins w:id="8029" w:author="28541_CR0226r1_NETSLICE-5GNRM_(Rel-16)" w:date="2019-12-16T15:47:00Z"/>
        </w:rPr>
      </w:pPr>
      <w:ins w:id="8028" w:author="28541_CR0226r1_NETSLICE-5GNRM_(Rel-16)" w:date="2019-12-16T15:47:00Z">
        <w:bookmarkStart w:id="231" w:name="__RefHeading___Toc27405108"/>
        <w:bookmarkEnd w:id="231"/>
        <w:r>
          <w:rPr/>
          <w:t>4.3.39.3</w:t>
          <w:tab/>
          <w:t>Attribute constraints</w:t>
        </w:r>
      </w:ins>
    </w:p>
    <w:p>
      <w:pPr>
        <w:pStyle w:val="Normal"/>
        <w:rPr>
          <w:ins w:id="8031" w:author="28541_CR0226r1_NETSLICE-5GNRM_(Rel-16)" w:date="2019-12-16T15:47:00Z"/>
        </w:rPr>
      </w:pPr>
      <w:ins w:id="8030" w:author="28541_CR0226r1_NETSLICE-5GNRM_(Rel-16)" w:date="2019-12-16T15:47:00Z">
        <w:r>
          <w:rPr/>
          <w:t>None.</w:t>
        </w:r>
      </w:ins>
    </w:p>
    <w:p>
      <w:pPr>
        <w:pStyle w:val="Heading4"/>
        <w:ind w:left="1418" w:hanging="1418"/>
        <w:rPr>
          <w:ins w:id="8034" w:author="28541_CR0226r1_NETSLICE-5GNRM_(Rel-16)" w:date="2019-12-16T15:47:00Z"/>
        </w:rPr>
      </w:pPr>
      <w:ins w:id="8032" w:author="28541_CR0226r1_NETSLICE-5GNRM_(Rel-16)" w:date="2019-12-16T15:47:00Z">
        <w:bookmarkStart w:id="232" w:name="__RefHeading___Toc27405109"/>
        <w:bookmarkEnd w:id="232"/>
        <w:r>
          <w:rPr>
            <w:lang w:eastAsia="zh-CN"/>
          </w:rPr>
          <w:t>4</w:t>
        </w:r>
      </w:ins>
      <w:ins w:id="8033" w:author="28541_CR0226r1_NETSLICE-5GNRM_(Rel-16)" w:date="2019-12-16T15:47:00Z">
        <w:r>
          <w:rPr/>
          <w:t>.3.39.4</w:t>
          <w:tab/>
          <w:t>Notifications</w:t>
        </w:r>
      </w:ins>
    </w:p>
    <w:p>
      <w:pPr>
        <w:pStyle w:val="Normal"/>
        <w:rPr>
          <w:lang w:eastAsia="zh-CN"/>
          <w:ins w:id="8038" w:author="28541_CR0226r1_NETSLICE-5GNRM_(Rel-16)" w:date="2019-12-16T15:47:00Z"/>
        </w:rPr>
      </w:pPr>
      <w:ins w:id="8035" w:author="28541_CR0226r1_NETSLICE-5GNRM_(Rel-16)" w:date="2019-12-16T15:47:00Z">
        <w:r>
          <w:rPr/>
          <w:t xml:space="preserve">The common notifications defined in subclause </w:t>
        </w:r>
      </w:ins>
      <w:ins w:id="8036" w:author="28541_CR0226r1_NETSLICE-5GNRM_(Rel-16)" w:date="2019-12-16T15:47:00Z">
        <w:r>
          <w:rPr>
            <w:lang w:eastAsia="zh-CN"/>
          </w:rPr>
          <w:t>4.5</w:t>
        </w:r>
      </w:ins>
      <w:ins w:id="8037" w:author="28541_CR0226r1_NETSLICE-5GNRM_(Rel-16)" w:date="2019-12-16T15:47:00Z">
        <w:r>
          <w:rPr/>
          <w:t xml:space="preserve"> are valid for this IOC, without exceptions or additions.</w:t>
        </w:r>
      </w:ins>
    </w:p>
    <w:p>
      <w:pPr>
        <w:pStyle w:val="Heading3"/>
        <w:rPr>
          <w:lang w:eastAsia="zh-CN"/>
          <w:ins w:id="8042" w:author="28541_CR0226r1_NETSLICE-5GNRM_(Rel-16)" w:date="2019-12-16T15:49:00Z"/>
        </w:rPr>
      </w:pPr>
      <w:ins w:id="8039" w:author="28541_CR0226r1_NETSLICE-5GNRM_(Rel-16)" w:date="2019-12-16T15:49:00Z">
        <w:bookmarkStart w:id="233" w:name="_Hlk22086899"/>
        <w:bookmarkStart w:id="234" w:name="__RefHeading___Toc27405110"/>
        <w:bookmarkEnd w:id="233"/>
        <w:bookmarkEnd w:id="234"/>
        <w:r>
          <w:rPr>
            <w:lang w:eastAsia="zh-CN"/>
          </w:rPr>
          <w:t>4</w:t>
        </w:r>
      </w:ins>
      <w:ins w:id="8040" w:author="28541_CR0226r1_NETSLICE-5GNRM_(Rel-16)" w:date="2019-12-16T15:49:00Z">
        <w:r>
          <w:rPr>
            <w:lang w:eastAsia="zh-CN"/>
          </w:rPr>
          <w:t>.3.40</w:t>
          <w:tab/>
        </w:r>
      </w:ins>
      <w:ins w:id="8041" w:author="28541_CR0226r1_NETSLICE-5GNRM_(Rel-16)" w:date="2019-12-16T15:49:00Z">
        <w:r>
          <w:rPr>
            <w:rFonts w:cs="Courier New" w:ascii="Courier New" w:hAnsi="Courier New"/>
            <w:lang w:eastAsia="zh-CN"/>
          </w:rPr>
          <w:t>Beam</w:t>
        </w:r>
      </w:ins>
    </w:p>
    <w:p>
      <w:pPr>
        <w:pStyle w:val="Heading4"/>
        <w:ind w:left="1418" w:hanging="1418"/>
        <w:rPr>
          <w:ins w:id="8045" w:author="28541_CR0226r1_NETSLICE-5GNRM_(Rel-16)" w:date="2019-12-16T15:49:00Z"/>
        </w:rPr>
      </w:pPr>
      <w:ins w:id="8043" w:author="28541_CR0226r1_NETSLICE-5GNRM_(Rel-16)" w:date="2019-12-16T15:49:00Z">
        <w:bookmarkStart w:id="235" w:name="__RefHeading___Toc27405111"/>
        <w:bookmarkEnd w:id="235"/>
        <w:r>
          <w:rPr>
            <w:lang w:eastAsia="zh-CN"/>
          </w:rPr>
          <w:t>4</w:t>
        </w:r>
      </w:ins>
      <w:ins w:id="8044" w:author="28541_CR0226r1_NETSLICE-5GNRM_(Rel-16)" w:date="2019-12-16T15:49:00Z">
        <w:r>
          <w:rPr/>
          <w:t>.3.40.1</w:t>
          <w:tab/>
          <w:t>Definition</w:t>
        </w:r>
      </w:ins>
    </w:p>
    <w:p>
      <w:pPr>
        <w:pStyle w:val="Normal"/>
        <w:rPr>
          <w:ins w:id="8049" w:author="28541_CR0226r1_NETSLICE-5GNRM_(Rel-16)" w:date="2019-12-16T15:49:00Z"/>
        </w:rPr>
      </w:pPr>
      <w:ins w:id="8046" w:author="28541_CR0226r1_NETSLICE-5GNRM_(Rel-16)" w:date="2019-12-16T15:49:00Z">
        <w:r>
          <w:rPr/>
          <w:t>This &lt;&lt;IOC&gt;&gt;</w:t>
        </w:r>
      </w:ins>
      <w:ins w:id="8047" w:author="28541_CR0226r1_NETSLICE-5GNRM_(Rel-16)" w:date="2019-12-16T15:49:00Z">
        <w:r>
          <w:rPr>
            <w:rFonts w:cs="Courier New" w:ascii="Courier New" w:hAnsi="Courier New"/>
          </w:rPr>
          <w:t>Beam</w:t>
        </w:r>
      </w:ins>
      <w:ins w:id="8048" w:author="28541_CR0226r1_NETSLICE-5GNRM_(Rel-16)" w:date="2019-12-16T15:49:00Z">
        <w:r>
          <w:rPr/>
          <w:t xml:space="preserve"> represents the per-Beam information required for, e.g. beam performance management utilizing measurements generated in the RAN. TS 38.104 [12] relates to beam transmission, TS 38.215 [zz] to beam measurements, and TS 38.331 [54] to reporting of those measurements and associated beam failure Information Elements, clauses 5.5.3, 5.5.5.2, 6.3.2. 6.2.2. </w:t>
        </w:r>
      </w:ins>
    </w:p>
    <w:p>
      <w:pPr>
        <w:pStyle w:val="Normal"/>
        <w:spacing w:before="0" w:after="0"/>
        <w:rPr>
          <w:ins w:id="8051" w:author="28541_CR0226r1_NETSLICE-5GNRM_(Rel-16)" w:date="2019-12-16T15:49:00Z"/>
        </w:rPr>
      </w:pPr>
      <w:ins w:id="8050" w:author="28541_CR0226r1_NETSLICE-5GNRM_(Rel-16)" w:date="2019-12-16T15:49:00Z">
        <w:r>
          <w:rPr/>
          <w:t>Measurements on common beams may be correlated with associated spatial beam information to assist use cases like troubleshooting performance problems, or SON functions like Coverage &amp; Capacity Optimization.</w:t>
        </w:r>
      </w:ins>
    </w:p>
    <w:p>
      <w:pPr>
        <w:pStyle w:val="Normal"/>
        <w:rPr>
          <w:ins w:id="8059" w:author="28541_CR0226r1_NETSLICE-5GNRM_(Rel-16)" w:date="2019-12-16T15:49:00Z"/>
        </w:rPr>
      </w:pPr>
      <w:ins w:id="8052" w:author="28541_CR0226r1_NETSLICE-5GNRM_(Rel-16)" w:date="2019-12-16T15:49:00Z">
        <w:r>
          <w:rPr/>
          <w:t>&lt;&lt;IOC&gt;&gt;</w:t>
        </w:r>
      </w:ins>
      <w:ins w:id="8053" w:author="28541_CR0226r1_NETSLICE-5GNRM_(Rel-16)" w:date="2019-12-16T15:49:00Z">
        <w:r>
          <w:rPr>
            <w:rFonts w:cs="Courier New" w:ascii="Courier New" w:hAnsi="Courier New"/>
          </w:rPr>
          <w:t>Beam</w:t>
        </w:r>
      </w:ins>
      <w:ins w:id="8054" w:author="28541_CR0226r1_NETSLICE-5GNRM_(Rel-16)" w:date="2019-12-16T15:49:00Z">
        <w:r>
          <w:rPr/>
          <w:t xml:space="preserve"> can have spatial attributes of horizontal/azimuth (ie: Phi φ-axis) and vertical/tilt (ie: Theta θ-axis) beam pointing direction and beam width attributes.  There may be more than one beam per </w:t>
        </w:r>
      </w:ins>
      <w:ins w:id="8055" w:author="28541_CR0226r1_NETSLICE-5GNRM_(Rel-16)" w:date="2019-12-16T15:49:00Z">
        <w:r>
          <w:rPr>
            <w:rFonts w:cs="Courier New" w:ascii="Courier New" w:hAnsi="Courier New"/>
          </w:rPr>
          <w:t>CommonBeamformingFunction</w:t>
        </w:r>
      </w:ins>
      <w:ins w:id="8056" w:author="28541_CR0226r1_NETSLICE-5GNRM_(Rel-16)" w:date="2019-12-16T15:49:00Z">
        <w:r>
          <w:rPr/>
          <w:t xml:space="preserve"> for an </w:t>
        </w:r>
      </w:ins>
      <w:ins w:id="8057" w:author="28541_CR0226r1_NETSLICE-5GNRM_(Rel-16)" w:date="2019-12-16T15:49:00Z">
        <w:r>
          <w:rPr>
            <w:rFonts w:cs="Courier New" w:ascii="Courier New" w:hAnsi="Courier New"/>
          </w:rPr>
          <w:t>NRSectorCarrier</w:t>
        </w:r>
      </w:ins>
      <w:ins w:id="8058" w:author="28541_CR0226r1_NETSLICE-5GNRM_(Rel-16)" w:date="2019-12-16T15:49:00Z">
        <w:r>
          <w:rPr/>
          <w:t xml:space="preserve">.  Informational note, beam direction and width are characteristics—a representation—of directional energy vectors. </w:t>
        </w:r>
      </w:ins>
    </w:p>
    <w:p>
      <w:pPr>
        <w:pStyle w:val="Heading4"/>
        <w:ind w:left="1418" w:hanging="1418"/>
        <w:rPr/>
      </w:pPr>
      <w:ins w:id="8060" w:author="28541_CR0226r1_NETSLICE-5GNRM_(Rel-16)" w:date="2019-12-16T15:49:00Z">
        <w:bookmarkStart w:id="236" w:name="__RefHeading___Toc27405112"/>
        <w:bookmarkEnd w:id="236"/>
        <w:r>
          <w:rPr/>
          <w:t>4</w:t>
        </w:r>
      </w:ins>
      <w:ins w:id="8061" w:author="28541_CR0226r1_NETSLICE-5GNRM_(Rel-16)" w:date="2019-12-16T15:49:00Z">
        <w:r>
          <w:rPr/>
          <w:t>.3.40.2</w:t>
          <w:tab/>
          <w:t>Attributes</w:t>
        </w:r>
      </w:ins>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62" w:author="28541_CR0226r1_NETSLICE-5GNRM_(Rel-16)" w:date="2019-12-16T15:49:00Z">
              <w:r>
                <w:rPr/>
                <w:t>Attribute name</w:t>
              </w:r>
            </w:ins>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63" w:author="28541_CR0226r1_NETSLICE-5GNRM_(Rel-16)" w:date="2019-12-16T15:49:00Z">
              <w:r>
                <w:rPr/>
                <w:t>Support Qualifier</w:t>
              </w:r>
            </w:ins>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64" w:author="28541_CR0226r1_NETSLICE-5GNRM_(Rel-16)" w:date="2019-12-16T15:49:00Z">
              <w:r>
                <w:rPr/>
                <w:t>isReadable</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65" w:author="28541_CR0226r1_NETSLICE-5GNRM_(Rel-16)" w:date="2019-12-16T15:49:00Z">
              <w:r>
                <w:rPr/>
                <w:t>isWritable</w:t>
              </w:r>
            </w:ins>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66" w:author="28541_CR0226r1_NETSLICE-5GNRM_(Rel-16)" w:date="2019-12-16T15:49:00Z">
              <w:r>
                <w:rPr/>
                <w:t>isInvariant</w:t>
              </w:r>
            </w:ins>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8067" w:author="28541_CR0226r1_NETSLICE-5GNRM_(Rel-16)" w:date="2019-12-16T15:49:00Z">
              <w:r>
                <w:rPr/>
                <w:t>isNotifyable</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68" w:author="28541_CR0226r1_NETSLICE-5GNRM_(Rel-16)" w:date="2019-12-16T15:49:00Z">
              <w:r>
                <w:rPr>
                  <w:rFonts w:cs="Courier New" w:ascii="Courier New" w:hAnsi="Courier New"/>
                  <w:color w:val="000000"/>
                  <w:lang w:eastAsia="ja-JP"/>
                </w:rPr>
                <w:t>beamIndex</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rPr>
            </w:pPr>
            <w:ins w:id="8069" w:author="28541_CR0226r1_NETSLICE-5GNRM_(Rel-16)" w:date="2019-12-16T15:49:00Z">
              <w:r>
                <w:rPr>
                  <w:rFonts w:cs="Arial"/>
                  <w:color w:val="000000"/>
                </w:rPr>
                <w:t>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0" w:author="28541_CR0226r1_NETSLICE-5GNRM_(Rel-16)" w:date="2019-12-16T15:49:00Z">
              <w:r>
                <w:rPr>
                  <w:color w:val="000000"/>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1" w:author="28541_CR0226r1_NETSLICE-5GNRM_(Rel-16)" w:date="2019-12-16T15:49:00Z">
              <w:r>
                <w:rPr>
                  <w:color w:val="000000"/>
                </w:rPr>
                <w:t xml:space="preserve">F </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2" w:author="28541_CR0226r1_NETSLICE-5GNRM_(Rel-16)" w:date="2019-12-16T15:49:00Z">
              <w:r>
                <w:rPr>
                  <w:color w:val="000000"/>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3" w:author="28541_CR0226r1_NETSLICE-5GNRM_(Rel-16)" w:date="2019-12-16T15:49:00Z">
              <w:r>
                <w:rPr>
                  <w:color w:val="000000"/>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74" w:author="28541_CR0226r1_NETSLICE-5GNRM_(Rel-16)" w:date="2019-12-16T15:49:00Z">
              <w:r>
                <w:rPr>
                  <w:rFonts w:cs="Courier New" w:ascii="Courier New" w:hAnsi="Courier New"/>
                  <w:color w:val="000000"/>
                  <w:lang w:eastAsia="ja-JP"/>
                </w:rPr>
                <w:t>beamType</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rPr>
            </w:pPr>
            <w:ins w:id="8075" w:author="28541_CR0226r1_NETSLICE-5GNRM_(Rel-16)" w:date="2019-12-16T15:49:00Z">
              <w:r>
                <w:rPr>
                  <w:rFonts w:cs="Arial"/>
                  <w:color w:val="000000"/>
                </w:rPr>
                <w:t>O</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6" w:author="28541_CR0226r1_NETSLICE-5GNRM_(Rel-16)" w:date="2019-12-16T15:49:00Z">
              <w:r>
                <w:rPr>
                  <w:color w:val="000000"/>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7" w:author="28541_CR0226r1_NETSLICE-5GNRM_(Rel-16)" w:date="2019-12-16T15:49:00Z">
              <w:r>
                <w:rPr>
                  <w:color w:val="000000"/>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8" w:author="28541_CR0226r1_NETSLICE-5GNRM_(Rel-16)" w:date="2019-12-16T15:49:00Z">
              <w:r>
                <w:rPr>
                  <w:color w:val="000000"/>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79" w:author="28541_CR0226r1_NETSLICE-5GNRM_(Rel-16)" w:date="2019-12-16T15:49:00Z">
              <w:r>
                <w:rPr>
                  <w:color w:val="000000"/>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80" w:author="28541_CR0226r1_NETSLICE-5GNRM_(Rel-16)" w:date="2019-12-16T15:49:00Z">
              <w:r>
                <w:rPr>
                  <w:rFonts w:cs="Courier New" w:ascii="Courier New" w:hAnsi="Courier New"/>
                  <w:color w:val="000000"/>
                  <w:lang w:eastAsia="ja-JP"/>
                </w:rPr>
                <w:t>beamAzimu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rPr>
            </w:pPr>
            <w:ins w:id="8081" w:author="28541_CR0226r1_NETSLICE-5GNRM_(Rel-16)" w:date="2019-12-16T15:49:00Z">
              <w:r>
                <w:rPr>
                  <w:rFonts w:cs="Arial"/>
                  <w:color w:val="000000"/>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82" w:author="28541_CR0226r1_NETSLICE-5GNRM_(Rel-16)" w:date="2019-12-16T15:49:00Z">
              <w:r>
                <w:rPr>
                  <w:color w:val="000000"/>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83" w:author="28541_CR0226r1_NETSLICE-5GNRM_(Rel-16)" w:date="2019-12-16T15:49:00Z">
              <w:r>
                <w:rPr>
                  <w:color w:val="000000"/>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84" w:author="28541_CR0226r1_NETSLICE-5GNRM_(Rel-16)" w:date="2019-12-16T15:49:00Z">
              <w:r>
                <w:rPr>
                  <w:color w:val="000000"/>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85" w:author="28541_CR0226r1_NETSLICE-5GNRM_(Rel-16)" w:date="2019-12-16T15:49:00Z">
              <w:r>
                <w:rPr>
                  <w:color w:val="000000"/>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86" w:author="28541_CR0226r1_NETSLICE-5GNRM_(Rel-16)" w:date="2019-12-16T15:49:00Z">
              <w:r>
                <w:rPr>
                  <w:rFonts w:cs="Courier New" w:ascii="Courier New" w:hAnsi="Courier New"/>
                  <w:color w:val="000000"/>
                  <w:lang w:eastAsia="ja-JP"/>
                </w:rPr>
                <w:t>beamTilt</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rPr>
            </w:pPr>
            <w:ins w:id="8087" w:author="28541_CR0226r1_NETSLICE-5GNRM_(Rel-16)" w:date="2019-12-16T15:49:00Z">
              <w:r>
                <w:rPr>
                  <w:rFonts w:cs="Arial"/>
                  <w:color w:val="000000"/>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88" w:author="28541_CR0226r1_NETSLICE-5GNRM_(Rel-16)" w:date="2019-12-16T15:49:00Z">
              <w:r>
                <w:rPr>
                  <w:color w:val="000000"/>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89" w:author="28541_CR0226r1_NETSLICE-5GNRM_(Rel-16)" w:date="2019-12-16T15:49:00Z">
              <w:r>
                <w:rPr>
                  <w:color w:val="000000"/>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90" w:author="28541_CR0226r1_NETSLICE-5GNRM_(Rel-16)" w:date="2019-12-16T15:49:00Z">
              <w:r>
                <w:rPr>
                  <w:color w:val="000000"/>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91" w:author="28541_CR0226r1_NETSLICE-5GNRM_(Rel-16)" w:date="2019-12-16T15:49:00Z">
              <w:r>
                <w:rPr>
                  <w:color w:val="000000"/>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92" w:author="28541_CR0226r1_NETSLICE-5GNRM_(Rel-16)" w:date="2019-12-16T15:49:00Z">
              <w:r>
                <w:rPr>
                  <w:rFonts w:cs="Courier New" w:ascii="Courier New" w:hAnsi="Courier New"/>
                  <w:color w:val="000000"/>
                  <w:lang w:eastAsia="ja-JP"/>
                </w:rPr>
                <w:t>beamHorizWid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rPr>
            </w:pPr>
            <w:ins w:id="8093" w:author="28541_CR0226r1_NETSLICE-5GNRM_(Rel-16)" w:date="2019-12-16T15:49:00Z">
              <w:r>
                <w:rPr>
                  <w:rFonts w:cs="Arial"/>
                  <w:color w:val="000000"/>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94" w:author="28541_CR0226r1_NETSLICE-5GNRM_(Rel-16)" w:date="2019-12-16T15:49:00Z">
              <w:r>
                <w:rPr>
                  <w:color w:val="000000"/>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95" w:author="28541_CR0226r1_NETSLICE-5GNRM_(Rel-16)" w:date="2019-12-16T15:49:00Z">
              <w:r>
                <w:rPr>
                  <w:color w:val="000000"/>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96" w:author="28541_CR0226r1_NETSLICE-5GNRM_(Rel-16)" w:date="2019-12-16T15:49:00Z">
              <w:r>
                <w:rPr>
                  <w:color w:val="000000"/>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097" w:author="28541_CR0226r1_NETSLICE-5GNRM_(Rel-16)" w:date="2019-12-16T15:49:00Z">
              <w:r>
                <w:rPr>
                  <w:color w:val="000000"/>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eastAsia="ja-JP"/>
              </w:rPr>
            </w:pPr>
            <w:ins w:id="8098" w:author="28541_CR0226r1_NETSLICE-5GNRM_(Rel-16)" w:date="2019-12-16T15:49:00Z">
              <w:r>
                <w:rPr>
                  <w:rFonts w:cs="Courier New" w:ascii="Courier New" w:hAnsi="Courier New"/>
                  <w:color w:val="000000"/>
                  <w:lang w:eastAsia="ja-JP"/>
                </w:rPr>
                <w:t>beamVertWid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rPr>
            </w:pPr>
            <w:ins w:id="8099" w:author="28541_CR0226r1_NETSLICE-5GNRM_(Rel-16)" w:date="2019-12-16T15:49:00Z">
              <w:r>
                <w:rPr>
                  <w:rFonts w:cs="Arial"/>
                  <w:color w:val="000000"/>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100" w:author="28541_CR0226r1_NETSLICE-5GNRM_(Rel-16)" w:date="2019-12-16T15:49:00Z">
              <w:r>
                <w:rPr>
                  <w:color w:val="000000"/>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101" w:author="28541_CR0226r1_NETSLICE-5GNRM_(Rel-16)" w:date="2019-12-16T15:49:00Z">
              <w:r>
                <w:rPr>
                  <w:color w:val="000000"/>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102" w:author="28541_CR0226r1_NETSLICE-5GNRM_(Rel-16)" w:date="2019-12-16T15:49:00Z">
              <w:r>
                <w:rPr>
                  <w:color w:val="000000"/>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ins w:id="8103" w:author="28541_CR0226r1_NETSLICE-5GNRM_(Rel-16)" w:date="2019-12-16T15:49:00Z">
              <w:r>
                <w:rPr>
                  <w:color w:val="000000"/>
                </w:rPr>
                <w:t>T</w:t>
              </w:r>
            </w:ins>
          </w:p>
        </w:tc>
      </w:tr>
    </w:tbl>
    <w:p>
      <w:pPr>
        <w:pStyle w:val="Heading4"/>
        <w:ind w:left="1418" w:hanging="1418"/>
        <w:rPr/>
      </w:pPr>
      <w:ins w:id="8104" w:author="28541_CR0226r1_NETSLICE-5GNRM_(Rel-16)" w:date="2019-12-16T15:49:00Z">
        <w:bookmarkStart w:id="237" w:name="__RefHeading___Toc27405113"/>
        <w:bookmarkEnd w:id="237"/>
        <w:r>
          <w:rPr/>
          <w:t>4.3.40.3</w:t>
          <w:tab/>
          <w:t>Attribute constraints</w:t>
        </w:r>
      </w:ins>
    </w:p>
    <w:tbl>
      <w:tblPr>
        <w:tblW w:w="9488" w:type="dxa"/>
        <w:jc w:val="center"/>
        <w:tblInd w:w="0" w:type="dxa"/>
        <w:tblLayout w:type="fixed"/>
        <w:tblCellMar>
          <w:top w:w="0" w:type="dxa"/>
          <w:left w:w="108" w:type="dxa"/>
          <w:bottom w:w="0" w:type="dxa"/>
          <w:right w:w="108" w:type="dxa"/>
        </w:tblCellMar>
      </w:tblPr>
      <w:tblGrid>
        <w:gridCol w:w="3823"/>
        <w:gridCol w:w="5665"/>
      </w:tblGrid>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105" w:author="28541_CR0226r1_NETSLICE-5GNRM_(Rel-16)" w:date="2019-12-16T15:49:00Z">
              <w:r>
                <w:rPr/>
                <w:t>Name</w:t>
              </w:r>
            </w:ins>
          </w:p>
        </w:tc>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106" w:author="28541_CR0226r1_NETSLICE-5GNRM_(Rel-16)" w:date="2019-12-16T15:49:00Z">
              <w:r>
                <w:rPr/>
                <w:t>Definition</w:t>
              </w:r>
            </w:ins>
          </w:p>
        </w:tc>
      </w:tr>
      <w:tr>
        <w:trPr/>
        <w:tc>
          <w:tcPr>
            <w:tcW w:w="38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107" w:author="28541_CR0226r1_NETSLICE-5GNRM_(Rel-16)" w:date="2019-12-16T15:49:00Z">
              <w:r>
                <w:rPr>
                  <w:rFonts w:cs="Courier New" w:ascii="Courier New" w:hAnsi="Courier New"/>
                  <w:color w:val="000000"/>
                  <w:lang w:eastAsia="ja-JP"/>
                </w:rPr>
                <w:t>beamAzimuth Support Qualifier</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08" w:author="28541_CR0226r1_NETSLICE-5GNRM_(Rel-16)" w:date="2019-12-16T15:49:00Z">
              <w:r>
                <w:rPr/>
                <w:t>Condition: The beamType is "SSB-BEAM" and Supported by Equipment</w:t>
              </w:r>
            </w:ins>
          </w:p>
        </w:tc>
      </w:tr>
      <w:tr>
        <w:trPr/>
        <w:tc>
          <w:tcPr>
            <w:tcW w:w="38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109" w:author="28541_CR0226r1_NETSLICE-5GNRM_(Rel-16)" w:date="2019-12-16T15:49:00Z">
              <w:r>
                <w:rPr>
                  <w:rFonts w:cs="Courier New" w:ascii="Courier New" w:hAnsi="Courier New"/>
                  <w:color w:val="000000"/>
                  <w:lang w:eastAsia="ja-JP"/>
                </w:rPr>
                <w:t>beamTilt Support Qualifier</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pPr>
            <w:ins w:id="8110" w:author="28541_CR0226r1_NETSLICE-5GNRM_(Rel-16)" w:date="2019-12-16T15:49:00Z">
              <w:r>
                <w:rPr/>
                <w:t>Condition: The beamType is "SSB-BEAM" and Supported by Equipment</w:t>
              </w:r>
            </w:ins>
          </w:p>
        </w:tc>
      </w:tr>
      <w:tr>
        <w:trPr/>
        <w:tc>
          <w:tcPr>
            <w:tcW w:w="38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111" w:author="28541_CR0226r1_NETSLICE-5GNRM_(Rel-16)" w:date="2019-12-16T15:49:00Z">
              <w:r>
                <w:rPr>
                  <w:rFonts w:cs="Courier New" w:ascii="Courier New" w:hAnsi="Courier New"/>
                  <w:color w:val="000000"/>
                  <w:lang w:eastAsia="ja-JP"/>
                </w:rPr>
                <w:t>beamHorizWidth Support Qualifier</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pPr>
            <w:ins w:id="8112" w:author="28541_CR0226r1_NETSLICE-5GNRM_(Rel-16)" w:date="2019-12-16T15:49:00Z">
              <w:r>
                <w:rPr/>
                <w:t>Condition: The beamType is "SSB-BEAM" and Supported by Equipment</w:t>
              </w:r>
            </w:ins>
          </w:p>
        </w:tc>
      </w:tr>
      <w:tr>
        <w:trPr/>
        <w:tc>
          <w:tcPr>
            <w:tcW w:w="38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113" w:author="28541_CR0226r1_NETSLICE-5GNRM_(Rel-16)" w:date="2019-12-16T15:49:00Z">
              <w:r>
                <w:rPr>
                  <w:rFonts w:cs="Courier New" w:ascii="Courier New" w:hAnsi="Courier New"/>
                  <w:color w:val="000000"/>
                  <w:lang w:eastAsia="ja-JP"/>
                </w:rPr>
                <w:t>beamVertWidth Support Qualifier</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pPr>
            <w:ins w:id="8114" w:author="28541_CR0226r1_NETSLICE-5GNRM_(Rel-16)" w:date="2019-12-16T15:49:00Z">
              <w:r>
                <w:rPr/>
                <w:t>Condition: The beamType is "SSB-BEAM" and Supported by Equipment</w:t>
              </w:r>
            </w:ins>
          </w:p>
        </w:tc>
      </w:tr>
    </w:tbl>
    <w:p>
      <w:pPr>
        <w:pStyle w:val="Normal"/>
        <w:rPr>
          <w:del w:id="8116" w:author="28541_CR0226r1_NETSLICE-5GNRM_(Rel-16)" w:date="2019-12-16T15:50:00Z"/>
        </w:rPr>
      </w:pPr>
      <w:del w:id="8115" w:author="28541_CR0226r1_NETSLICE-5GNRM_(Rel-16)" w:date="2019-12-16T15:50:00Z">
        <w:r>
          <w:rPr/>
        </w:r>
      </w:del>
    </w:p>
    <w:p>
      <w:pPr>
        <w:pStyle w:val="Normal"/>
        <w:rPr/>
      </w:pPr>
      <w:bookmarkStart w:id="238" w:name="__RefHeading___Toc19888227"/>
      <w:bookmarkEnd w:id="238"/>
      <w:r>
        <w:rPr/>
        <w:t>4.4</w:t>
        <w:tab/>
        <w:t>Attribute definitions</w:t>
      </w:r>
    </w:p>
    <w:p>
      <w:pPr>
        <w:pStyle w:val="Heading3"/>
        <w:rPr>
          <w:lang w:eastAsia="zh-CN"/>
        </w:rPr>
      </w:pPr>
      <w:bookmarkStart w:id="239" w:name="__RefHeading___Toc19888228"/>
      <w:bookmarkEnd w:id="239"/>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w:t>
            </w:r>
            <w:del w:id="8117" w:author="28541_CR0146r3_TEI16 NETSLICE-5GNRM_(Rel-16)" w:date="2019-12-12T17:38:00Z">
              <w:r>
                <w:rPr/>
                <w:delText>"</w:delText>
              </w:r>
            </w:del>
            <w:r>
              <w:rPr/>
              <w:t>LOCKED</w:t>
            </w:r>
            <w:del w:id="8118" w:author="28541_CR0146r3_TEI16 NETSLICE-5GNRM_(Rel-16)" w:date="2019-12-12T17:38:00Z">
              <w:r>
                <w:rPr/>
                <w:delText>"</w:delText>
              </w:r>
            </w:del>
            <w:r>
              <w:rPr/>
              <w:t xml:space="preserve">, </w:t>
            </w:r>
            <w:del w:id="8119" w:author="28541_CR0146r3_TEI16 NETSLICE-5GNRM_(Rel-16)" w:date="2019-12-12T17:38:00Z">
              <w:r>
                <w:rPr/>
                <w:delText>"</w:delText>
              </w:r>
            </w:del>
            <w:r>
              <w:rPr/>
              <w:t>SHUTTING DOWN</w:t>
            </w:r>
            <w:del w:id="8120" w:author="28541_CR0146r3_TEI16 NETSLICE-5GNRM_(Rel-16)" w:date="2019-12-12T17:38:00Z">
              <w:r>
                <w:rPr/>
                <w:delText>"</w:delText>
              </w:r>
            </w:del>
            <w:r>
              <w:rPr/>
              <w:t xml:space="preserve">, </w:t>
            </w:r>
            <w:del w:id="8121" w:author="28541_CR0146r3_TEI16 NETSLICE-5GNRM_(Rel-16)" w:date="2019-12-12T17:38:00Z">
              <w:r>
                <w:rPr/>
                <w:delText>"</w:delText>
              </w:r>
            </w:del>
            <w:r>
              <w:rPr/>
              <w:t>UNLOCKED</w:t>
            </w:r>
            <w:del w:id="8122" w:author="28541_CR0146r3_TEI16 NETSLICE-5GNRM_(Rel-16)" w:date="2019-12-12T17:38:00Z">
              <w:r>
                <w:rPr/>
                <w:delText>"</w:delText>
              </w:r>
            </w:del>
            <w:r>
              <w:rPr/>
              <w:t xml:space="preserve">.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w:t>
            </w:r>
            <w:del w:id="8123" w:author="28541_CR0146r3_TEI16 NETSLICE-5GNRM_(Rel-16)" w:date="2019-12-12T17:39:00Z">
              <w:r>
                <w:rPr/>
                <w:delText>Locked</w:delText>
              </w:r>
            </w:del>
            <w:ins w:id="8124" w:author="28541_CR0146r3_TEI16 NETSLICE-5GNRM_(Rel-16)" w:date="2019-12-12T17:39:00Z">
              <w:r>
                <w:rPr/>
                <w:t>LOCKED</w:t>
              </w:r>
            </w:ins>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 xml:space="preserve">allowedValues: </w:t>
            </w:r>
            <w:del w:id="8125" w:author="28541_CR0146r3_TEI16 NETSLICE-5GNRM_(Rel-16)" w:date="2019-12-12T17:39:00Z">
              <w:r>
                <w:rPr/>
                <w:delText>"</w:delText>
              </w:r>
            </w:del>
            <w:r>
              <w:rPr/>
              <w:t>ENABLED</w:t>
            </w:r>
            <w:del w:id="8126" w:author="28541_CR0146r3_TEI16 NETSLICE-5GNRM_(Rel-16)" w:date="2019-12-12T17:39:00Z">
              <w:r>
                <w:rPr/>
                <w:delText>"</w:delText>
              </w:r>
            </w:del>
            <w:r>
              <w:rPr/>
              <w:t xml:space="preserve">, </w:t>
            </w:r>
            <w:del w:id="8127" w:author="28541_CR0146r3_TEI16 NETSLICE-5GNRM_(Rel-16)" w:date="2019-12-12T17:39:00Z">
              <w:r>
                <w:rPr/>
                <w:delText>"</w:delText>
              </w:r>
            </w:del>
            <w:r>
              <w:rPr/>
              <w:t>DISABLED</w:t>
            </w:r>
            <w:del w:id="8128" w:author="28541_CR0146r3_TEI16 NETSLICE-5GNRM_(Rel-16)" w:date="2019-12-12T17:39:00Z">
              <w:r>
                <w:rPr/>
                <w:delText>"</w:delText>
              </w:r>
            </w:del>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 xml:space="preserve">"allowedValues: </w:t>
            </w:r>
            <w:del w:id="8129" w:author="28541_CR0146r3_TEI16 NETSLICE-5GNRM_(Rel-16)" w:date="2019-12-12T17:39:00Z">
              <w:r>
                <w:rPr/>
                <w:delText>"</w:delText>
              </w:r>
            </w:del>
            <w:r>
              <w:rPr/>
              <w:t>IDLE</w:t>
            </w:r>
            <w:del w:id="8130" w:author="28541_CR0146r3_TEI16 NETSLICE-5GNRM_(Rel-16)" w:date="2019-12-12T17:39:00Z">
              <w:r>
                <w:rPr/>
                <w:delText>"</w:delText>
              </w:r>
            </w:del>
            <w:r>
              <w:rPr/>
              <w:t xml:space="preserve">, </w:t>
            </w:r>
            <w:del w:id="8131" w:author="28541_CR0146r3_TEI16 NETSLICE-5GNRM_(Rel-16)" w:date="2019-12-12T17:39:00Z">
              <w:r>
                <w:rPr/>
                <w:delText>"</w:delText>
              </w:r>
            </w:del>
            <w:r>
              <w:rPr/>
              <w:t>INACTIVE</w:t>
            </w:r>
            <w:del w:id="8132" w:author="28541_CR0146r3_TEI16 NETSLICE-5GNRM_(Rel-16)" w:date="2019-12-12T17:39:00Z">
              <w:r>
                <w:rPr/>
                <w:delText>"</w:delText>
              </w:r>
            </w:del>
            <w:r>
              <w:rPr/>
              <w:t xml:space="preserve">, </w:t>
            </w:r>
            <w:del w:id="8133" w:author="28541_CR0146r3_TEI16 NETSLICE-5GNRM_(Rel-16)" w:date="2019-12-12T17:39:00Z">
              <w:r>
                <w:rPr/>
                <w:delText>"</w:delText>
              </w:r>
            </w:del>
            <w:r>
              <w:rPr/>
              <w:t>ACTIVE</w:t>
            </w:r>
            <w:del w:id="8134" w:author="28541_CR0146r3_TEI16 NETSLICE-5GNRM_(Rel-16)" w:date="2019-12-12T17:39:00Z">
              <w:r>
                <w:rPr/>
                <w:delText>"</w:delText>
              </w:r>
            </w:del>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135" w:author="28541_CR0226r1_NETSLICE-5GNRM_(Rel-16)" w:date="2019-12-16T15:52:00Z">
              <w:r>
                <w:rPr>
                  <w:rFonts w:cs="Courier New" w:ascii="Courier New" w:hAnsi="Courier New"/>
                  <w:color w:val="000000"/>
                  <w:lang w:eastAsia="ja-JP"/>
                </w:rPr>
                <w:t xml:space="preserve">beamAzimuth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ins w:id="8141" w:author="28541_CR0226r1_NETSLICE-5GNRM_(Rel-16)" w:date="2019-12-16T15:52:00Z"/>
              </w:rPr>
            </w:pPr>
            <w:ins w:id="8136" w:author="28541_CR0226r1_NETSLICE-5GNRM_(Rel-16)" w:date="2019-12-16T15:52:00Z">
              <w:r>
                <w:rPr>
                  <w:color w:val="000000"/>
                </w:rPr>
                <w:t>The azimuth of a beam transmission, which means the horizontal beamforming pointing angle (beam peak direction) in the (Phi) φ-axis in 1/10</w:t>
              </w:r>
            </w:ins>
            <w:ins w:id="8137" w:author="28541_CR0226r1_NETSLICE-5GNRM_(Rel-16)" w:date="2019-12-16T15:52:00Z">
              <w:r>
                <w:rPr>
                  <w:color w:val="000000"/>
                  <w:vertAlign w:val="superscript"/>
                </w:rPr>
                <w:t>th</w:t>
              </w:r>
            </w:ins>
            <w:ins w:id="8138" w:author="28541_CR0226r1_NETSLICE-5GNRM_(Rel-16)" w:date="2019-12-16T15:52:00Z">
              <w:r>
                <w:rPr>
                  <w:color w:val="000000"/>
                </w:rPr>
                <w:t xml:space="preserve"> degree </w:t>
              </w:r>
            </w:ins>
            <w:ins w:id="8139" w:author="28541_CR0226r1_NETSLICE-5GNRM_(Rel-16)" w:date="2019-12-16T15:52:00Z">
              <w:r>
                <w:rPr>
                  <w:lang w:val="en-IN" w:eastAsia="en-IN"/>
                </w:rPr>
                <w:t>resolution</w:t>
              </w:r>
            </w:ins>
            <w:ins w:id="8140" w:author="28541_CR0226r1_NETSLICE-5GNRM_(Rel-16)" w:date="2019-12-16T15:52:00Z">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ins>
          </w:p>
          <w:p>
            <w:pPr>
              <w:pStyle w:val="TAL"/>
              <w:rPr>
                <w:color w:val="000000"/>
                <w:ins w:id="8143" w:author="28541_CR0226r1_NETSLICE-5GNRM_(Rel-16)" w:date="2019-12-16T15:52:00Z"/>
              </w:rPr>
            </w:pPr>
            <w:ins w:id="8142" w:author="28541_CR0226r1_NETSLICE-5GNRM_(Rel-16)" w:date="2019-12-16T15:52:00Z">
              <w:r>
                <w:rPr>
                  <w:color w:val="000000"/>
                </w:rPr>
              </w:r>
            </w:ins>
          </w:p>
          <w:p>
            <w:pPr>
              <w:pStyle w:val="TAL"/>
              <w:rPr>
                <w:color w:val="000000"/>
                <w:ins w:id="8145" w:author="28541_CR0226r1_NETSLICE-5GNRM_(Rel-16)" w:date="2019-12-16T15:52:00Z"/>
              </w:rPr>
            </w:pPr>
            <w:ins w:id="8144" w:author="28541_CR0226r1_NETSLICE-5GNRM_(Rel-16)" w:date="2019-12-16T15:52:00Z">
              <w:r>
                <w:rPr>
                  <w:color w:val="000000"/>
                </w:rPr>
                <w:t>allowedValues: [-1800 ..1800] 0.1 degree</w:t>
              </w:r>
            </w:ins>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147" w:author="28541_CR0226r1_NETSLICE-5GNRM_(Rel-16)" w:date="2019-12-16T15:52:00Z"/>
              </w:rPr>
            </w:pPr>
            <w:ins w:id="8146" w:author="28541_CR0226r1_NETSLICE-5GNRM_(Rel-16)" w:date="2019-12-16T15:52:00Z">
              <w:r>
                <w:rPr>
                  <w:color w:val="000000"/>
                </w:rPr>
                <w:t>type: Integer</w:t>
              </w:r>
            </w:ins>
          </w:p>
          <w:p>
            <w:pPr>
              <w:pStyle w:val="TAL"/>
              <w:rPr>
                <w:color w:val="000000"/>
                <w:ins w:id="8149" w:author="28541_CR0226r1_NETSLICE-5GNRM_(Rel-16)" w:date="2019-12-16T15:52:00Z"/>
              </w:rPr>
            </w:pPr>
            <w:ins w:id="8148" w:author="28541_CR0226r1_NETSLICE-5GNRM_(Rel-16)" w:date="2019-12-16T15:52:00Z">
              <w:r>
                <w:rPr>
                  <w:color w:val="000000"/>
                </w:rPr>
                <w:t>multiplicity: 1</w:t>
              </w:r>
            </w:ins>
          </w:p>
          <w:p>
            <w:pPr>
              <w:pStyle w:val="TAL"/>
              <w:rPr>
                <w:color w:val="000000"/>
                <w:ins w:id="8151" w:author="28541_CR0226r1_NETSLICE-5GNRM_(Rel-16)" w:date="2019-12-16T15:52:00Z"/>
              </w:rPr>
            </w:pPr>
            <w:ins w:id="8150" w:author="28541_CR0226r1_NETSLICE-5GNRM_(Rel-16)" w:date="2019-12-16T15:52:00Z">
              <w:r>
                <w:rPr>
                  <w:color w:val="000000"/>
                </w:rPr>
                <w:t>isOrdered: N/A</w:t>
              </w:r>
            </w:ins>
          </w:p>
          <w:p>
            <w:pPr>
              <w:pStyle w:val="TAL"/>
              <w:rPr>
                <w:color w:val="000000"/>
                <w:ins w:id="8153" w:author="28541_CR0226r1_NETSLICE-5GNRM_(Rel-16)" w:date="2019-12-16T15:52:00Z"/>
              </w:rPr>
            </w:pPr>
            <w:ins w:id="8152" w:author="28541_CR0226r1_NETSLICE-5GNRM_(Rel-16)" w:date="2019-12-16T15:52:00Z">
              <w:r>
                <w:rPr>
                  <w:color w:val="000000"/>
                </w:rPr>
                <w:t>isUnique: N/A</w:t>
              </w:r>
            </w:ins>
          </w:p>
          <w:p>
            <w:pPr>
              <w:pStyle w:val="TAL"/>
              <w:rPr>
                <w:color w:val="000000"/>
                <w:ins w:id="8155" w:author="28541_CR0226r1_NETSLICE-5GNRM_(Rel-16)" w:date="2019-12-16T15:52:00Z"/>
              </w:rPr>
            </w:pPr>
            <w:ins w:id="8154" w:author="28541_CR0226r1_NETSLICE-5GNRM_(Rel-16)" w:date="2019-12-16T15:52:00Z">
              <w:r>
                <w:rPr>
                  <w:color w:val="000000"/>
                </w:rPr>
                <w:t>defaultValue: Null</w:t>
              </w:r>
            </w:ins>
          </w:p>
          <w:p>
            <w:pPr>
              <w:pStyle w:val="TAL"/>
              <w:rPr/>
            </w:pPr>
            <w:ins w:id="8156" w:author="28541_CR0226r1_NETSLICE-5GNRM_(Rel-16)" w:date="2019-12-16T15:52:00Z">
              <w:r>
                <w:rPr>
                  <w:color w:val="000000"/>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157" w:author="28541_CR0226r1_NETSLICE-5GNRM_(Rel-16)" w:date="2019-12-16T15:52:00Z">
              <w:r>
                <w:rPr>
                  <w:rFonts w:cs="Courier New" w:ascii="Courier New" w:hAnsi="Courier New"/>
                  <w:color w:val="000000"/>
                  <w:lang w:eastAsia="ja-JP"/>
                </w:rPr>
                <w:t>beamHorizWidt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ins w:id="8163" w:author="28541_CR0226r1_NETSLICE-5GNRM_(Rel-16)" w:date="2019-12-16T15:52:00Z"/>
              </w:rPr>
            </w:pPr>
            <w:ins w:id="8158" w:author="28541_CR0226r1_NETSLICE-5GNRM_(Rel-16)" w:date="2019-12-16T15:52:00Z">
              <w:r>
                <w:rPr>
                  <w:color w:val="000000"/>
                </w:rPr>
                <w:t>The Horizontal beamWidth of a beam transmission, which means the horizontal beamforming half-power (3dB down) beamwidth in the (Phi) φ-axis in 1/10</w:t>
              </w:r>
            </w:ins>
            <w:ins w:id="8159" w:author="28541_CR0226r1_NETSLICE-5GNRM_(Rel-16)" w:date="2019-12-16T15:52:00Z">
              <w:r>
                <w:rPr>
                  <w:color w:val="000000"/>
                  <w:vertAlign w:val="superscript"/>
                </w:rPr>
                <w:t>th</w:t>
              </w:r>
            </w:ins>
            <w:ins w:id="8160" w:author="28541_CR0226r1_NETSLICE-5GNRM_(Rel-16)" w:date="2019-12-16T15:52:00Z">
              <w:r>
                <w:rPr>
                  <w:color w:val="000000"/>
                </w:rPr>
                <w:t xml:space="preserve"> degree </w:t>
              </w:r>
            </w:ins>
            <w:ins w:id="8161" w:author="28541_CR0226r1_NETSLICE-5GNRM_(Rel-16)" w:date="2019-12-16T15:52:00Z">
              <w:r>
                <w:rPr>
                  <w:lang w:val="en-IN" w:eastAsia="en-IN"/>
                </w:rPr>
                <w:t>resolution</w:t>
              </w:r>
            </w:ins>
            <w:ins w:id="8162" w:author="28541_CR0226r1_NETSLICE-5GNRM_(Rel-16)" w:date="2019-12-16T15:52:00Z">
              <w:r>
                <w:rPr>
                  <w:color w:val="000000"/>
                </w:rPr>
                <w:t xml:space="preserve">.  See subclauses 3.2 in TS 38.104 [12] and 7.3 in TS 38.901 [53].  </w:t>
              </w:r>
            </w:ins>
          </w:p>
          <w:p>
            <w:pPr>
              <w:pStyle w:val="TAL"/>
              <w:rPr>
                <w:color w:val="000000"/>
                <w:ins w:id="8165" w:author="28541_CR0226r1_NETSLICE-5GNRM_(Rel-16)" w:date="2019-12-16T15:52:00Z"/>
              </w:rPr>
            </w:pPr>
            <w:ins w:id="8164" w:author="28541_CR0226r1_NETSLICE-5GNRM_(Rel-16)" w:date="2019-12-16T15:52:00Z">
              <w:r>
                <w:rPr>
                  <w:color w:val="000000"/>
                </w:rPr>
              </w:r>
            </w:ins>
          </w:p>
          <w:p>
            <w:pPr>
              <w:pStyle w:val="TAL"/>
              <w:rPr>
                <w:color w:val="000000"/>
                <w:ins w:id="8167" w:author="28541_CR0226r1_NETSLICE-5GNRM_(Rel-16)" w:date="2019-12-16T15:52:00Z"/>
              </w:rPr>
            </w:pPr>
            <w:ins w:id="8166" w:author="28541_CR0226r1_NETSLICE-5GNRM_(Rel-16)" w:date="2019-12-16T15:52:00Z">
              <w:r>
                <w:rPr>
                  <w:color w:val="000000"/>
                </w:rPr>
                <w:t>allowedValues: [0..3599] 0.1 degree</w:t>
              </w:r>
            </w:ins>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169" w:author="28541_CR0226r1_NETSLICE-5GNRM_(Rel-16)" w:date="2019-12-16T15:52:00Z"/>
              </w:rPr>
            </w:pPr>
            <w:ins w:id="8168" w:author="28541_CR0226r1_NETSLICE-5GNRM_(Rel-16)" w:date="2019-12-16T15:52:00Z">
              <w:r>
                <w:rPr>
                  <w:color w:val="000000"/>
                </w:rPr>
                <w:t>type: Integer</w:t>
              </w:r>
            </w:ins>
          </w:p>
          <w:p>
            <w:pPr>
              <w:pStyle w:val="TAL"/>
              <w:rPr>
                <w:color w:val="000000"/>
                <w:ins w:id="8171" w:author="28541_CR0226r1_NETSLICE-5GNRM_(Rel-16)" w:date="2019-12-16T15:52:00Z"/>
              </w:rPr>
            </w:pPr>
            <w:ins w:id="8170" w:author="28541_CR0226r1_NETSLICE-5GNRM_(Rel-16)" w:date="2019-12-16T15:52:00Z">
              <w:r>
                <w:rPr>
                  <w:color w:val="000000"/>
                </w:rPr>
                <w:t>multiplicity: 1</w:t>
              </w:r>
            </w:ins>
          </w:p>
          <w:p>
            <w:pPr>
              <w:pStyle w:val="TAL"/>
              <w:rPr>
                <w:color w:val="000000"/>
                <w:ins w:id="8173" w:author="28541_CR0226r1_NETSLICE-5GNRM_(Rel-16)" w:date="2019-12-16T15:52:00Z"/>
              </w:rPr>
            </w:pPr>
            <w:ins w:id="8172" w:author="28541_CR0226r1_NETSLICE-5GNRM_(Rel-16)" w:date="2019-12-16T15:52:00Z">
              <w:r>
                <w:rPr>
                  <w:color w:val="000000"/>
                </w:rPr>
                <w:t>isOrdered: N/A</w:t>
              </w:r>
            </w:ins>
          </w:p>
          <w:p>
            <w:pPr>
              <w:pStyle w:val="TAL"/>
              <w:rPr>
                <w:color w:val="000000"/>
                <w:ins w:id="8175" w:author="28541_CR0226r1_NETSLICE-5GNRM_(Rel-16)" w:date="2019-12-16T15:52:00Z"/>
              </w:rPr>
            </w:pPr>
            <w:ins w:id="8174" w:author="28541_CR0226r1_NETSLICE-5GNRM_(Rel-16)" w:date="2019-12-16T15:52:00Z">
              <w:r>
                <w:rPr>
                  <w:color w:val="000000"/>
                </w:rPr>
                <w:t>isUnique: N/A</w:t>
              </w:r>
            </w:ins>
          </w:p>
          <w:p>
            <w:pPr>
              <w:pStyle w:val="TAL"/>
              <w:rPr>
                <w:color w:val="000000"/>
                <w:ins w:id="8177" w:author="28541_CR0226r1_NETSLICE-5GNRM_(Rel-16)" w:date="2019-12-16T15:52:00Z"/>
              </w:rPr>
            </w:pPr>
            <w:ins w:id="8176" w:author="28541_CR0226r1_NETSLICE-5GNRM_(Rel-16)" w:date="2019-12-16T15:52:00Z">
              <w:r>
                <w:rPr>
                  <w:color w:val="000000"/>
                </w:rPr>
                <w:t>defaultValue: Null</w:t>
              </w:r>
            </w:ins>
          </w:p>
          <w:p>
            <w:pPr>
              <w:pStyle w:val="TAL"/>
              <w:rPr/>
            </w:pPr>
            <w:ins w:id="8178" w:author="28541_CR0226r1_NETSLICE-5GNRM_(Rel-16)" w:date="2019-12-16T15:52:00Z">
              <w:r>
                <w:rPr>
                  <w:color w:val="000000"/>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179" w:author="28541_CR0226r1_NETSLICE-5GNRM_(Rel-16)" w:date="2019-12-16T15:52:00Z">
              <w:r>
                <w:rPr>
                  <w:rFonts w:cs="Courier New" w:ascii="Courier New" w:hAnsi="Courier New"/>
                  <w:color w:val="000000"/>
                  <w:lang w:eastAsia="ja-JP"/>
                </w:rPr>
                <w:t>beamIndex</w:t>
              </w:r>
            </w:ins>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ins w:id="8181" w:author="28541_CR0226r1_NETSLICE-5GNRM_(Rel-16)" w:date="2019-12-16T15:52:00Z"/>
              </w:rPr>
            </w:pPr>
            <w:ins w:id="8180" w:author="28541_CR0226r1_NETSLICE-5GNRM_(Rel-16)" w:date="2019-12-16T15:52:00Z">
              <w:r>
                <w:rPr>
                  <w:rFonts w:cs="Arial" w:ascii="Arial" w:hAnsi="Arial"/>
                  <w:sz w:val="18"/>
                  <w:szCs w:val="18"/>
                  <w:lang w:eastAsia="zh-CN"/>
                </w:rPr>
                <w:t>Index of the beam.</w:t>
              </w:r>
            </w:ins>
          </w:p>
          <w:p>
            <w:pPr>
              <w:pStyle w:val="TAL"/>
              <w:rPr>
                <w:rFonts w:cs="Arial"/>
                <w:szCs w:val="18"/>
                <w:lang w:eastAsia="zh-CN"/>
                <w:ins w:id="8183" w:author="28541_CR0226r1_NETSLICE-5GNRM_(Rel-16)" w:date="2019-12-16T15:52:00Z"/>
              </w:rPr>
            </w:pPr>
            <w:ins w:id="8182" w:author="28541_CR0226r1_NETSLICE-5GNRM_(Rel-16)" w:date="2019-12-16T15:52:00Z">
              <w:r>
                <w:rPr>
                  <w:rFonts w:cs="Arial"/>
                  <w:szCs w:val="18"/>
                  <w:lang w:eastAsia="zh-CN"/>
                </w:rPr>
                <w:t>For example, please see subclause 6.6.2 of TS 38.331 [54] where the ssb-Index in the rsIndexResults element of MeasResultNR is defined.</w:t>
              </w:r>
            </w:ins>
          </w:p>
          <w:p>
            <w:pPr>
              <w:pStyle w:val="TAL"/>
              <w:rPr>
                <w:rFonts w:cs="Arial"/>
                <w:szCs w:val="18"/>
                <w:lang w:eastAsia="zh-CN"/>
                <w:ins w:id="8185" w:author="28541_CR0226r1_NETSLICE-5GNRM_(Rel-16)" w:date="2019-12-16T15:52:00Z"/>
              </w:rPr>
            </w:pPr>
            <w:ins w:id="8184" w:author="28541_CR0226r1_NETSLICE-5GNRM_(Rel-16)" w:date="2019-12-16T15:52:00Z">
              <w:r>
                <w:rPr>
                  <w:rFonts w:cs="Arial"/>
                  <w:szCs w:val="18"/>
                  <w:lang w:eastAsia="zh-CN"/>
                </w:rPr>
              </w:r>
            </w:ins>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187" w:author="28541_CR0226r1_NETSLICE-5GNRM_(Rel-16)" w:date="2019-12-16T15:52:00Z"/>
              </w:rPr>
            </w:pPr>
            <w:ins w:id="8186" w:author="28541_CR0226r1_NETSLICE-5GNRM_(Rel-16)" w:date="2019-12-16T15:52:00Z">
              <w:r>
                <w:rPr>
                  <w:color w:val="000000"/>
                </w:rPr>
                <w:t>type: Integer</w:t>
              </w:r>
            </w:ins>
          </w:p>
          <w:p>
            <w:pPr>
              <w:pStyle w:val="TAL"/>
              <w:rPr>
                <w:color w:val="000000"/>
                <w:ins w:id="8189" w:author="28541_CR0226r1_NETSLICE-5GNRM_(Rel-16)" w:date="2019-12-16T15:52:00Z"/>
              </w:rPr>
            </w:pPr>
            <w:ins w:id="8188" w:author="28541_CR0226r1_NETSLICE-5GNRM_(Rel-16)" w:date="2019-12-16T15:52:00Z">
              <w:r>
                <w:rPr>
                  <w:color w:val="000000"/>
                </w:rPr>
                <w:t>multiplicity: 1</w:t>
              </w:r>
            </w:ins>
          </w:p>
          <w:p>
            <w:pPr>
              <w:pStyle w:val="TAL"/>
              <w:rPr>
                <w:color w:val="000000"/>
                <w:ins w:id="8191" w:author="28541_CR0226r1_NETSLICE-5GNRM_(Rel-16)" w:date="2019-12-16T15:52:00Z"/>
              </w:rPr>
            </w:pPr>
            <w:ins w:id="8190" w:author="28541_CR0226r1_NETSLICE-5GNRM_(Rel-16)" w:date="2019-12-16T15:52:00Z">
              <w:r>
                <w:rPr>
                  <w:color w:val="000000"/>
                </w:rPr>
                <w:t>isOrdered: N/A</w:t>
              </w:r>
            </w:ins>
          </w:p>
          <w:p>
            <w:pPr>
              <w:pStyle w:val="TAL"/>
              <w:rPr>
                <w:color w:val="000000"/>
                <w:ins w:id="8193" w:author="28541_CR0226r1_NETSLICE-5GNRM_(Rel-16)" w:date="2019-12-16T15:52:00Z"/>
              </w:rPr>
            </w:pPr>
            <w:ins w:id="8192" w:author="28541_CR0226r1_NETSLICE-5GNRM_(Rel-16)" w:date="2019-12-16T15:52:00Z">
              <w:r>
                <w:rPr>
                  <w:color w:val="000000"/>
                </w:rPr>
                <w:t>isUnique: N/A</w:t>
              </w:r>
            </w:ins>
          </w:p>
          <w:p>
            <w:pPr>
              <w:pStyle w:val="TAL"/>
              <w:rPr>
                <w:color w:val="000000"/>
                <w:ins w:id="8195" w:author="28541_CR0226r1_NETSLICE-5GNRM_(Rel-16)" w:date="2019-12-16T15:52:00Z"/>
              </w:rPr>
            </w:pPr>
            <w:ins w:id="8194" w:author="28541_CR0226r1_NETSLICE-5GNRM_(Rel-16)" w:date="2019-12-16T15:52:00Z">
              <w:r>
                <w:rPr>
                  <w:color w:val="000000"/>
                </w:rPr>
                <w:t>defaultValue: Null</w:t>
              </w:r>
            </w:ins>
          </w:p>
          <w:p>
            <w:pPr>
              <w:pStyle w:val="TAL"/>
              <w:rPr/>
            </w:pPr>
            <w:ins w:id="8196" w:author="28541_CR0226r1_NETSLICE-5GNRM_(Rel-16)" w:date="2019-12-16T15:52:00Z">
              <w:r>
                <w:rPr>
                  <w:color w:val="000000"/>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197" w:author="28541_CR0226r1_NETSLICE-5GNRM_(Rel-16)" w:date="2019-12-16T15:52:00Z">
              <w:r>
                <w:rPr>
                  <w:rFonts w:cs="Courier New" w:ascii="Courier New" w:hAnsi="Courier New"/>
                  <w:color w:val="000000"/>
                  <w:lang w:eastAsia="ja-JP"/>
                </w:rPr>
                <w:t xml:space="preserve">beamTil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ins w:id="8203" w:author="28541_CR0226r1_NETSLICE-5GNRM_(Rel-16)" w:date="2019-12-16T15:52:00Z"/>
              </w:rPr>
            </w:pPr>
            <w:ins w:id="8198" w:author="28541_CR0226r1_NETSLICE-5GNRM_(Rel-16)" w:date="2019-12-16T15:52:00Z">
              <w:r>
                <w:rPr>
                  <w:color w:val="000000"/>
                </w:rPr>
                <w:t>The tilt of a beam transmission, which means the vertical beamforming pointing angle (beam peak direction) in the (Theta) θ-axis in 1/10</w:t>
              </w:r>
            </w:ins>
            <w:ins w:id="8199" w:author="28541_CR0226r1_NETSLICE-5GNRM_(Rel-16)" w:date="2019-12-16T15:52:00Z">
              <w:r>
                <w:rPr>
                  <w:color w:val="000000"/>
                  <w:vertAlign w:val="superscript"/>
                </w:rPr>
                <w:t>th</w:t>
              </w:r>
            </w:ins>
            <w:ins w:id="8200" w:author="28541_CR0226r1_NETSLICE-5GNRM_(Rel-16)" w:date="2019-12-16T15:52:00Z">
              <w:r>
                <w:rPr>
                  <w:color w:val="000000"/>
                </w:rPr>
                <w:t xml:space="preserve"> degree </w:t>
              </w:r>
            </w:ins>
            <w:ins w:id="8201" w:author="28541_CR0226r1_NETSLICE-5GNRM_(Rel-16)" w:date="2019-12-16T15:52:00Z">
              <w:r>
                <w:rPr>
                  <w:lang w:val="en-IN" w:eastAsia="en-IN"/>
                </w:rPr>
                <w:t>resolution</w:t>
              </w:r>
            </w:ins>
            <w:ins w:id="8202" w:author="28541_CR0226r1_NETSLICE-5GNRM_(Rel-16)" w:date="2019-12-16T15:52:00Z">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ins>
          </w:p>
          <w:p>
            <w:pPr>
              <w:pStyle w:val="TAL"/>
              <w:rPr>
                <w:color w:val="000000"/>
                <w:ins w:id="8205" w:author="28541_CR0226r1_NETSLICE-5GNRM_(Rel-16)" w:date="2019-12-16T15:52:00Z"/>
              </w:rPr>
            </w:pPr>
            <w:ins w:id="8204" w:author="28541_CR0226r1_NETSLICE-5GNRM_(Rel-16)" w:date="2019-12-16T15:52:00Z">
              <w:r>
                <w:rPr>
                  <w:color w:val="000000"/>
                </w:rPr>
              </w:r>
            </w:ins>
          </w:p>
          <w:p>
            <w:pPr>
              <w:pStyle w:val="TAL"/>
              <w:rPr>
                <w:color w:val="000000"/>
                <w:ins w:id="8207" w:author="28541_CR0226r1_NETSLICE-5GNRM_(Rel-16)" w:date="2019-12-16T15:52:00Z"/>
              </w:rPr>
            </w:pPr>
            <w:ins w:id="8206" w:author="28541_CR0226r1_NETSLICE-5GNRM_(Rel-16)" w:date="2019-12-16T15:52:00Z">
              <w:r>
                <w:rPr>
                  <w:color w:val="000000"/>
                </w:rPr>
                <w:t>allowedValues: [-900..900] 0.1 degree</w:t>
              </w:r>
            </w:ins>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209" w:author="28541_CR0226r1_NETSLICE-5GNRM_(Rel-16)" w:date="2019-12-16T15:52:00Z"/>
              </w:rPr>
            </w:pPr>
            <w:ins w:id="8208" w:author="28541_CR0226r1_NETSLICE-5GNRM_(Rel-16)" w:date="2019-12-16T15:52:00Z">
              <w:r>
                <w:rPr>
                  <w:color w:val="000000"/>
                </w:rPr>
                <w:t>type: Integer</w:t>
              </w:r>
            </w:ins>
          </w:p>
          <w:p>
            <w:pPr>
              <w:pStyle w:val="TAL"/>
              <w:rPr>
                <w:color w:val="000000"/>
                <w:ins w:id="8211" w:author="28541_CR0226r1_NETSLICE-5GNRM_(Rel-16)" w:date="2019-12-16T15:52:00Z"/>
              </w:rPr>
            </w:pPr>
            <w:ins w:id="8210" w:author="28541_CR0226r1_NETSLICE-5GNRM_(Rel-16)" w:date="2019-12-16T15:52:00Z">
              <w:r>
                <w:rPr>
                  <w:color w:val="000000"/>
                </w:rPr>
                <w:t>multiplicity: 1</w:t>
              </w:r>
            </w:ins>
          </w:p>
          <w:p>
            <w:pPr>
              <w:pStyle w:val="TAL"/>
              <w:rPr>
                <w:color w:val="000000"/>
                <w:ins w:id="8213" w:author="28541_CR0226r1_NETSLICE-5GNRM_(Rel-16)" w:date="2019-12-16T15:52:00Z"/>
              </w:rPr>
            </w:pPr>
            <w:ins w:id="8212" w:author="28541_CR0226r1_NETSLICE-5GNRM_(Rel-16)" w:date="2019-12-16T15:52:00Z">
              <w:r>
                <w:rPr>
                  <w:color w:val="000000"/>
                </w:rPr>
                <w:t>isOrdered: N/A</w:t>
              </w:r>
            </w:ins>
          </w:p>
          <w:p>
            <w:pPr>
              <w:pStyle w:val="TAL"/>
              <w:rPr>
                <w:color w:val="000000"/>
                <w:ins w:id="8215" w:author="28541_CR0226r1_NETSLICE-5GNRM_(Rel-16)" w:date="2019-12-16T15:52:00Z"/>
              </w:rPr>
            </w:pPr>
            <w:ins w:id="8214" w:author="28541_CR0226r1_NETSLICE-5GNRM_(Rel-16)" w:date="2019-12-16T15:52:00Z">
              <w:r>
                <w:rPr>
                  <w:color w:val="000000"/>
                </w:rPr>
                <w:t>isUnique: N/A</w:t>
              </w:r>
            </w:ins>
          </w:p>
          <w:p>
            <w:pPr>
              <w:pStyle w:val="TAL"/>
              <w:rPr>
                <w:color w:val="000000"/>
                <w:ins w:id="8217" w:author="28541_CR0226r1_NETSLICE-5GNRM_(Rel-16)" w:date="2019-12-16T15:52:00Z"/>
              </w:rPr>
            </w:pPr>
            <w:ins w:id="8216" w:author="28541_CR0226r1_NETSLICE-5GNRM_(Rel-16)" w:date="2019-12-16T15:52:00Z">
              <w:r>
                <w:rPr>
                  <w:color w:val="000000"/>
                </w:rPr>
                <w:t>defaultValue: Null</w:t>
              </w:r>
            </w:ins>
          </w:p>
          <w:p>
            <w:pPr>
              <w:pStyle w:val="TAL"/>
              <w:rPr/>
            </w:pPr>
            <w:ins w:id="8218" w:author="28541_CR0226r1_NETSLICE-5GNRM_(Rel-16)" w:date="2019-12-16T15:52:00Z">
              <w:r>
                <w:rPr>
                  <w:color w:val="000000"/>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219" w:author="28541_CR0226r1_NETSLICE-5GNRM_(Rel-16)" w:date="2019-12-16T15:52:00Z">
              <w:r>
                <w:rPr>
                  <w:rFonts w:cs="Courier New" w:ascii="Courier New" w:hAnsi="Courier New"/>
                  <w:color w:val="000000"/>
                  <w:lang w:eastAsia="ja-JP"/>
                </w:rPr>
                <w:t>beamType</w:t>
              </w:r>
            </w:ins>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ins w:id="8221" w:author="28541_CR0226r1_NETSLICE-5GNRM_(Rel-16)" w:date="2019-12-16T15:52:00Z"/>
              </w:rPr>
            </w:pPr>
            <w:ins w:id="8220" w:author="28541_CR0226r1_NETSLICE-5GNRM_(Rel-16)" w:date="2019-12-16T15:52:00Z">
              <w:r>
                <w:rPr>
                  <w:rFonts w:cs="Arial" w:ascii="Arial" w:hAnsi="Arial"/>
                  <w:sz w:val="18"/>
                  <w:szCs w:val="18"/>
                  <w:lang w:eastAsia="zh-CN"/>
                </w:rPr>
                <w:t xml:space="preserve">The type of the beam. </w:t>
              </w:r>
            </w:ins>
          </w:p>
          <w:p>
            <w:pPr>
              <w:pStyle w:val="TAL"/>
              <w:rPr>
                <w:ins w:id="8223" w:author="28541_CR0226r1_NETSLICE-5GNRM_(Rel-16)" w:date="2019-12-16T15:52:00Z"/>
              </w:rPr>
            </w:pPr>
            <w:ins w:id="8222" w:author="28541_CR0226r1_NETSLICE-5GNRM_(Rel-16)" w:date="2019-12-16T15:52:00Z">
              <w:r>
                <w:rPr/>
                <w:t>allowedValues: "SSB-BEAM"</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225" w:author="28541_CR0226r1_NETSLICE-5GNRM_(Rel-16)" w:date="2019-12-16T15:52:00Z"/>
              </w:rPr>
            </w:pPr>
            <w:ins w:id="8224" w:author="28541_CR0226r1_NETSLICE-5GNRM_(Rel-16)" w:date="2019-12-16T15:52:00Z">
              <w:r>
                <w:rPr>
                  <w:color w:val="000000"/>
                </w:rPr>
                <w:t>type: string</w:t>
              </w:r>
            </w:ins>
          </w:p>
          <w:p>
            <w:pPr>
              <w:pStyle w:val="TAL"/>
              <w:rPr>
                <w:color w:val="000000"/>
                <w:ins w:id="8227" w:author="28541_CR0226r1_NETSLICE-5GNRM_(Rel-16)" w:date="2019-12-16T15:52:00Z"/>
              </w:rPr>
            </w:pPr>
            <w:ins w:id="8226" w:author="28541_CR0226r1_NETSLICE-5GNRM_(Rel-16)" w:date="2019-12-16T15:52:00Z">
              <w:r>
                <w:rPr>
                  <w:color w:val="000000"/>
                </w:rPr>
                <w:t>multiplicity: 0..1</w:t>
              </w:r>
            </w:ins>
          </w:p>
          <w:p>
            <w:pPr>
              <w:pStyle w:val="TAL"/>
              <w:rPr>
                <w:color w:val="000000"/>
                <w:ins w:id="8229" w:author="28541_CR0226r1_NETSLICE-5GNRM_(Rel-16)" w:date="2019-12-16T15:52:00Z"/>
              </w:rPr>
            </w:pPr>
            <w:ins w:id="8228" w:author="28541_CR0226r1_NETSLICE-5GNRM_(Rel-16)" w:date="2019-12-16T15:52:00Z">
              <w:r>
                <w:rPr>
                  <w:color w:val="000000"/>
                </w:rPr>
                <w:t>isOrdered: N/A</w:t>
              </w:r>
            </w:ins>
          </w:p>
          <w:p>
            <w:pPr>
              <w:pStyle w:val="TAL"/>
              <w:rPr>
                <w:color w:val="000000"/>
                <w:ins w:id="8231" w:author="28541_CR0226r1_NETSLICE-5GNRM_(Rel-16)" w:date="2019-12-16T15:52:00Z"/>
              </w:rPr>
            </w:pPr>
            <w:ins w:id="8230" w:author="28541_CR0226r1_NETSLICE-5GNRM_(Rel-16)" w:date="2019-12-16T15:52:00Z">
              <w:r>
                <w:rPr>
                  <w:color w:val="000000"/>
                </w:rPr>
                <w:t>isUnique: N/A</w:t>
              </w:r>
            </w:ins>
          </w:p>
          <w:p>
            <w:pPr>
              <w:pStyle w:val="TAL"/>
              <w:rPr>
                <w:color w:val="000000"/>
                <w:ins w:id="8233" w:author="28541_CR0226r1_NETSLICE-5GNRM_(Rel-16)" w:date="2019-12-16T15:52:00Z"/>
              </w:rPr>
            </w:pPr>
            <w:ins w:id="8232" w:author="28541_CR0226r1_NETSLICE-5GNRM_(Rel-16)" w:date="2019-12-16T15:52:00Z">
              <w:r>
                <w:rPr>
                  <w:color w:val="000000"/>
                </w:rPr>
                <w:t>defaultValue: Null</w:t>
              </w:r>
            </w:ins>
          </w:p>
          <w:p>
            <w:pPr>
              <w:pStyle w:val="TAL"/>
              <w:rPr>
                <w:color w:val="000000"/>
                <w:ins w:id="8235" w:author="28541_CR0226r1_NETSLICE-5GNRM_(Rel-16)" w:date="2019-12-16T15:52:00Z"/>
              </w:rPr>
            </w:pPr>
            <w:ins w:id="8234" w:author="28541_CR0226r1_NETSLICE-5GNRM_(Rel-16)" w:date="2019-12-16T15:52:00Z">
              <w:r>
                <w:rPr>
                  <w:color w:val="000000"/>
                </w:rPr>
                <w:t>isNullable: True</w:t>
              </w:r>
            </w:ins>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236" w:author="28541_CR0226r1_NETSLICE-5GNRM_(Rel-16)" w:date="2019-12-16T15:52:00Z">
              <w:r>
                <w:rPr>
                  <w:rFonts w:cs="Courier New" w:ascii="Courier New" w:hAnsi="Courier New"/>
                  <w:color w:val="000000"/>
                  <w:lang w:eastAsia="ja-JP"/>
                </w:rPr>
                <w:t>beamVertWidt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ins w:id="8242" w:author="28541_CR0226r1_NETSLICE-5GNRM_(Rel-16)" w:date="2019-12-16T15:52:00Z"/>
              </w:rPr>
            </w:pPr>
            <w:ins w:id="8237" w:author="28541_CR0226r1_NETSLICE-5GNRM_(Rel-16)" w:date="2019-12-16T15:52:00Z">
              <w:r>
                <w:rPr>
                  <w:color w:val="000000"/>
                </w:rPr>
                <w:t>The Vertical beamWidth of a beam transmission, which means the vertical beamforming half-power (3dB down) beamwidth in the (Theta) θ-axis in 1/10</w:t>
              </w:r>
            </w:ins>
            <w:ins w:id="8238" w:author="28541_CR0226r1_NETSLICE-5GNRM_(Rel-16)" w:date="2019-12-16T15:52:00Z">
              <w:r>
                <w:rPr>
                  <w:color w:val="000000"/>
                  <w:vertAlign w:val="superscript"/>
                </w:rPr>
                <w:t>th</w:t>
              </w:r>
            </w:ins>
            <w:ins w:id="8239" w:author="28541_CR0226r1_NETSLICE-5GNRM_(Rel-16)" w:date="2019-12-16T15:52:00Z">
              <w:r>
                <w:rPr>
                  <w:color w:val="000000"/>
                </w:rPr>
                <w:t xml:space="preserve"> degree </w:t>
              </w:r>
            </w:ins>
            <w:ins w:id="8240" w:author="28541_CR0226r1_NETSLICE-5GNRM_(Rel-16)" w:date="2019-12-16T15:52:00Z">
              <w:r>
                <w:rPr>
                  <w:lang w:val="en-IN" w:eastAsia="en-IN"/>
                </w:rPr>
                <w:t>resolution</w:t>
              </w:r>
            </w:ins>
            <w:ins w:id="8241" w:author="28541_CR0226r1_NETSLICE-5GNRM_(Rel-16)" w:date="2019-12-16T15:52:00Z">
              <w:r>
                <w:rPr>
                  <w:color w:val="000000"/>
                </w:rPr>
                <w:t xml:space="preserve">.  See subclauses 3.2 in TS 38.104 [12] and 7.3 in TS 38.901 [53].  </w:t>
              </w:r>
            </w:ins>
          </w:p>
          <w:p>
            <w:pPr>
              <w:pStyle w:val="TAL"/>
              <w:rPr>
                <w:color w:val="000000"/>
                <w:ins w:id="8244" w:author="28541_CR0226r1_NETSLICE-5GNRM_(Rel-16)" w:date="2019-12-16T15:52:00Z"/>
              </w:rPr>
            </w:pPr>
            <w:ins w:id="8243" w:author="28541_CR0226r1_NETSLICE-5GNRM_(Rel-16)" w:date="2019-12-16T15:52:00Z">
              <w:r>
                <w:rPr>
                  <w:color w:val="000000"/>
                </w:rPr>
              </w:r>
            </w:ins>
          </w:p>
          <w:p>
            <w:pPr>
              <w:pStyle w:val="TAL"/>
              <w:rPr>
                <w:color w:val="000000"/>
                <w:ins w:id="8246" w:author="28541_CR0226r1_NETSLICE-5GNRM_(Rel-16)" w:date="2019-12-16T15:52:00Z"/>
              </w:rPr>
            </w:pPr>
            <w:ins w:id="8245" w:author="28541_CR0226r1_NETSLICE-5GNRM_(Rel-16)" w:date="2019-12-16T15:52:00Z">
              <w:r>
                <w:rPr>
                  <w:color w:val="000000"/>
                </w:rPr>
                <w:t>allowedValues: [0...1800] 0.1 degree</w:t>
              </w:r>
            </w:ins>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248" w:author="28541_CR0226r1_NETSLICE-5GNRM_(Rel-16)" w:date="2019-12-16T15:52:00Z"/>
              </w:rPr>
            </w:pPr>
            <w:ins w:id="8247" w:author="28541_CR0226r1_NETSLICE-5GNRM_(Rel-16)" w:date="2019-12-16T15:52:00Z">
              <w:r>
                <w:rPr>
                  <w:color w:val="000000"/>
                </w:rPr>
                <w:t>type: Integer</w:t>
              </w:r>
            </w:ins>
          </w:p>
          <w:p>
            <w:pPr>
              <w:pStyle w:val="TAL"/>
              <w:rPr>
                <w:color w:val="000000"/>
                <w:ins w:id="8250" w:author="28541_CR0226r1_NETSLICE-5GNRM_(Rel-16)" w:date="2019-12-16T15:52:00Z"/>
              </w:rPr>
            </w:pPr>
            <w:ins w:id="8249" w:author="28541_CR0226r1_NETSLICE-5GNRM_(Rel-16)" w:date="2019-12-16T15:52:00Z">
              <w:r>
                <w:rPr>
                  <w:color w:val="000000"/>
                </w:rPr>
                <w:t>multiplicity: 1</w:t>
              </w:r>
            </w:ins>
          </w:p>
          <w:p>
            <w:pPr>
              <w:pStyle w:val="TAL"/>
              <w:rPr>
                <w:color w:val="000000"/>
                <w:ins w:id="8252" w:author="28541_CR0226r1_NETSLICE-5GNRM_(Rel-16)" w:date="2019-12-16T15:52:00Z"/>
              </w:rPr>
            </w:pPr>
            <w:ins w:id="8251" w:author="28541_CR0226r1_NETSLICE-5GNRM_(Rel-16)" w:date="2019-12-16T15:52:00Z">
              <w:r>
                <w:rPr>
                  <w:color w:val="000000"/>
                </w:rPr>
                <w:t>isOrdered: N/A</w:t>
              </w:r>
            </w:ins>
          </w:p>
          <w:p>
            <w:pPr>
              <w:pStyle w:val="TAL"/>
              <w:rPr>
                <w:color w:val="000000"/>
                <w:ins w:id="8254" w:author="28541_CR0226r1_NETSLICE-5GNRM_(Rel-16)" w:date="2019-12-16T15:52:00Z"/>
              </w:rPr>
            </w:pPr>
            <w:ins w:id="8253" w:author="28541_CR0226r1_NETSLICE-5GNRM_(Rel-16)" w:date="2019-12-16T15:52:00Z">
              <w:r>
                <w:rPr>
                  <w:color w:val="000000"/>
                </w:rPr>
                <w:t>isUnique: N/A</w:t>
              </w:r>
            </w:ins>
          </w:p>
          <w:p>
            <w:pPr>
              <w:pStyle w:val="TAL"/>
              <w:rPr>
                <w:color w:val="000000"/>
                <w:ins w:id="8256" w:author="28541_CR0226r1_NETSLICE-5GNRM_(Rel-16)" w:date="2019-12-16T15:52:00Z"/>
              </w:rPr>
            </w:pPr>
            <w:ins w:id="8255" w:author="28541_CR0226r1_NETSLICE-5GNRM_(Rel-16)" w:date="2019-12-16T15:52:00Z">
              <w:r>
                <w:rPr>
                  <w:color w:val="000000"/>
                </w:rPr>
                <w:t>defaultValue: Null</w:t>
              </w:r>
            </w:ins>
          </w:p>
          <w:p>
            <w:pPr>
              <w:pStyle w:val="TAL"/>
              <w:rPr/>
            </w:pPr>
            <w:ins w:id="8257" w:author="28541_CR0226r1_NETSLICE-5GNRM_(Rel-16)" w:date="2019-12-16T15:52:00Z">
              <w:r>
                <w:rPr>
                  <w:color w:val="000000"/>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8258" w:author="28541_CR0226r1_NETSLICE-5GNRM_(Rel-16)" w:date="2019-12-16T15:52:00Z">
              <w:r>
                <w:rPr>
                  <w:rFonts w:cs="Courier New" w:ascii="Courier New" w:hAnsi="Courier New"/>
                  <w:color w:val="000000"/>
                  <w:sz w:val="18"/>
                  <w:szCs w:val="18"/>
                  <w:lang w:eastAsia="ja-JP"/>
                </w:rPr>
                <w:t>coverageShape</w:t>
              </w:r>
            </w:ins>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ins w:id="8260" w:author="28541_CR0226r1_NETSLICE-5GNRM_(Rel-16)" w:date="2019-12-16T15:52:00Z"/>
              </w:rPr>
            </w:pPr>
            <w:ins w:id="8259" w:author="28541_CR0226r1_NETSLICE-5GNRM_(Rel-16)" w:date="2019-12-16T15:52:00Z">
              <w:r>
                <w:rPr>
                  <w:rFonts w:cs="Arial" w:ascii="Arial" w:hAnsi="Arial"/>
                  <w:sz w:val="18"/>
                  <w:szCs w:val="18"/>
                  <w:lang w:eastAsia="zh-CN"/>
                </w:rPr>
                <w:t>Identifies the sector carrier coverage shape described by the envelope of the contained SSB beams. The coverage shape is implementation dependent.</w:t>
              </w:r>
            </w:ins>
          </w:p>
          <w:p>
            <w:pPr>
              <w:pStyle w:val="TAL"/>
              <w:rPr>
                <w:ins w:id="8262" w:author="28541_CR0226r1_NETSLICE-5GNRM_(Rel-16)" w:date="2019-12-16T15:52:00Z"/>
              </w:rPr>
            </w:pPr>
            <w:ins w:id="8261" w:author="28541_CR0226r1_NETSLICE-5GNRM_(Rel-16)" w:date="2019-12-16T15:52:00Z">
              <w:r>
                <w:rPr/>
                <w:t>allowedValues: 0 : 65535</w:t>
              </w:r>
            </w:ins>
          </w:p>
          <w:p>
            <w:pPr>
              <w:pStyle w:val="TAL"/>
              <w:rPr>
                <w:ins w:id="8264" w:author="28541_CR0226r1_NETSLICE-5GNRM_(Rel-16)" w:date="2019-12-16T15:52:00Z"/>
              </w:rPr>
            </w:pPr>
            <w:ins w:id="8263" w:author="28541_CR0226r1_NETSLICE-5GNRM_(Rel-16)" w:date="2019-12-16T15:52:00Z">
              <w:r>
                <w:rPr/>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266" w:author="28541_CR0226r1_NETSLICE-5GNRM_(Rel-16)" w:date="2019-12-16T15:52:00Z"/>
              </w:rPr>
            </w:pPr>
            <w:ins w:id="8265" w:author="28541_CR0226r1_NETSLICE-5GNRM_(Rel-16)" w:date="2019-12-16T15:52:00Z">
              <w:r>
                <w:rPr>
                  <w:color w:val="000000"/>
                </w:rPr>
                <w:t>type: Integer</w:t>
              </w:r>
            </w:ins>
          </w:p>
          <w:p>
            <w:pPr>
              <w:pStyle w:val="TAL"/>
              <w:rPr>
                <w:color w:val="000000"/>
                <w:ins w:id="8268" w:author="28541_CR0226r1_NETSLICE-5GNRM_(Rel-16)" w:date="2019-12-16T15:52:00Z"/>
              </w:rPr>
            </w:pPr>
            <w:ins w:id="8267" w:author="28541_CR0226r1_NETSLICE-5GNRM_(Rel-16)" w:date="2019-12-16T15:52:00Z">
              <w:r>
                <w:rPr>
                  <w:color w:val="000000"/>
                </w:rPr>
                <w:t>multiplicity: 1</w:t>
              </w:r>
            </w:ins>
          </w:p>
          <w:p>
            <w:pPr>
              <w:pStyle w:val="TAL"/>
              <w:rPr>
                <w:color w:val="000000"/>
                <w:ins w:id="8270" w:author="28541_CR0226r1_NETSLICE-5GNRM_(Rel-16)" w:date="2019-12-16T15:52:00Z"/>
              </w:rPr>
            </w:pPr>
            <w:ins w:id="8269" w:author="28541_CR0226r1_NETSLICE-5GNRM_(Rel-16)" w:date="2019-12-16T15:52:00Z">
              <w:r>
                <w:rPr>
                  <w:color w:val="000000"/>
                </w:rPr>
                <w:t>isOrdered: N/A</w:t>
              </w:r>
            </w:ins>
          </w:p>
          <w:p>
            <w:pPr>
              <w:pStyle w:val="TAL"/>
              <w:rPr>
                <w:color w:val="000000"/>
                <w:ins w:id="8272" w:author="28541_CR0226r1_NETSLICE-5GNRM_(Rel-16)" w:date="2019-12-16T15:52:00Z"/>
              </w:rPr>
            </w:pPr>
            <w:ins w:id="8271" w:author="28541_CR0226r1_NETSLICE-5GNRM_(Rel-16)" w:date="2019-12-16T15:52:00Z">
              <w:r>
                <w:rPr>
                  <w:color w:val="000000"/>
                </w:rPr>
                <w:t>isUnique: N/A</w:t>
              </w:r>
            </w:ins>
          </w:p>
          <w:p>
            <w:pPr>
              <w:pStyle w:val="TAL"/>
              <w:rPr>
                <w:color w:val="000000"/>
                <w:ins w:id="8274" w:author="28541_CR0226r1_NETSLICE-5GNRM_(Rel-16)" w:date="2019-12-16T15:52:00Z"/>
              </w:rPr>
            </w:pPr>
            <w:ins w:id="8273" w:author="28541_CR0226r1_NETSLICE-5GNRM_(Rel-16)" w:date="2019-12-16T15:52:00Z">
              <w:r>
                <w:rPr>
                  <w:color w:val="000000"/>
                </w:rPr>
                <w:t>defaultValue: None</w:t>
              </w:r>
            </w:ins>
          </w:p>
          <w:p>
            <w:pPr>
              <w:pStyle w:val="TAL"/>
              <w:rPr>
                <w:color w:val="000000"/>
                <w:ins w:id="8276" w:author="28541_CR0226r1_NETSLICE-5GNRM_(Rel-16)" w:date="2019-12-16T15:52:00Z"/>
              </w:rPr>
            </w:pPr>
            <w:ins w:id="8275" w:author="28541_CR0226r1_NETSLICE-5GNRM_(Rel-16)" w:date="2019-12-16T15:52:00Z">
              <w:r>
                <w:rPr>
                  <w:color w:val="000000"/>
                </w:rPr>
                <w:t>isNullable: False</w:t>
              </w:r>
            </w:ins>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ins w:id="8278" w:author="28541_CR0226r1_NETSLICE-5GNRM_(Rel-16)" w:date="2019-12-16T15:52:00Z"/>
              </w:rPr>
            </w:pPr>
            <w:ins w:id="8277" w:author="28541_CR0226r1_NETSLICE-5GNRM_(Rel-16)" w:date="2019-12-16T15:52:00Z">
              <w:r>
                <w:rPr>
                  <w:rFonts w:cs="Courier New" w:ascii="Courier New" w:hAnsi="Courier New"/>
                  <w:color w:val="000000"/>
                  <w:sz w:val="18"/>
                  <w:szCs w:val="18"/>
                  <w:lang w:eastAsia="ja-JP"/>
                </w:rPr>
                <w:t>digitalTilt</w:t>
              </w:r>
            </w:ins>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ins w:id="8282" w:author="28541_CR0226r1_NETSLICE-5GNRM_(Rel-16)" w:date="2019-12-16T15:52:00Z"/>
              </w:rPr>
            </w:pPr>
            <w:ins w:id="8279" w:author="28541_CR0226r1_NETSLICE-5GNRM_(Rel-16)" w:date="2019-12-16T15:52:00Z">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ins>
            <w:ins w:id="8280" w:author="28541_CR0226r1_NETSLICE-5GNRM_(Rel-16)" w:date="2019-12-16T15:52:00Z">
              <w:r>
                <w:rPr>
                  <w:rFonts w:cs="Courier New" w:ascii="Courier New" w:hAnsi="Courier New"/>
                  <w:color w:val="000000"/>
                  <w:sz w:val="18"/>
                  <w:szCs w:val="18"/>
                  <w:lang w:eastAsia="ja-JP"/>
                </w:rPr>
                <w:t>coverageShape</w:t>
              </w:r>
            </w:ins>
            <w:ins w:id="8281" w:author="28541_CR0226r1_NETSLICE-5GNRM_(Rel-16)" w:date="2019-12-16T15:52:00Z">
              <w:r>
                <w:rPr>
                  <w:rFonts w:eastAsia="Arial" w:cs="Arial" w:ascii="Arial" w:hAnsi="Arial"/>
                  <w:color w:val="000000"/>
                  <w:sz w:val="18"/>
                  <w:szCs w:val="18"/>
                </w:rPr>
                <w:t>. Positive value gives downwards tilt and negative value gives upwards tilt.</w:t>
              </w:r>
            </w:ins>
          </w:p>
          <w:p>
            <w:pPr>
              <w:pStyle w:val="Normal"/>
              <w:spacing w:before="0" w:after="0"/>
              <w:rPr>
                <w:rFonts w:ascii="Arial" w:hAnsi="Arial" w:eastAsia="Arial" w:cs="Arial"/>
                <w:color w:val="000000"/>
                <w:sz w:val="18"/>
                <w:szCs w:val="18"/>
                <w:ins w:id="8284" w:author="28541_CR0226r1_NETSLICE-5GNRM_(Rel-16)" w:date="2019-12-16T15:52:00Z"/>
              </w:rPr>
            </w:pPr>
            <w:ins w:id="8283" w:author="28541_CR0226r1_NETSLICE-5GNRM_(Rel-16)" w:date="2019-12-16T15:52:00Z">
              <w:r>
                <w:rPr>
                  <w:rFonts w:eastAsia="Arial" w:cs="Arial" w:ascii="Arial" w:hAnsi="Arial"/>
                  <w:color w:val="000000"/>
                  <w:sz w:val="18"/>
                  <w:szCs w:val="18"/>
                </w:rPr>
              </w:r>
            </w:ins>
          </w:p>
          <w:p>
            <w:pPr>
              <w:pStyle w:val="TAL"/>
              <w:rPr/>
            </w:pPr>
            <w:ins w:id="8285" w:author="28541_CR0226r1_NETSLICE-5GNRM_(Rel-16)" w:date="2019-12-16T15:52:00Z">
              <w:r>
                <w:rPr/>
                <w:t>allowedValues: [-900..900] 0.1 degre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287" w:author="28541_CR0226r1_NETSLICE-5GNRM_(Rel-16)" w:date="2019-12-16T15:52:00Z"/>
              </w:rPr>
            </w:pPr>
            <w:ins w:id="8286" w:author="28541_CR0226r1_NETSLICE-5GNRM_(Rel-16)" w:date="2019-12-16T15:52:00Z">
              <w:r>
                <w:rPr>
                  <w:color w:val="000000"/>
                </w:rPr>
                <w:t>type: Integer</w:t>
              </w:r>
            </w:ins>
          </w:p>
          <w:p>
            <w:pPr>
              <w:pStyle w:val="TAL"/>
              <w:rPr>
                <w:color w:val="000000"/>
                <w:ins w:id="8289" w:author="28541_CR0226r1_NETSLICE-5GNRM_(Rel-16)" w:date="2019-12-16T15:52:00Z"/>
              </w:rPr>
            </w:pPr>
            <w:ins w:id="8288" w:author="28541_CR0226r1_NETSLICE-5GNRM_(Rel-16)" w:date="2019-12-16T15:52:00Z">
              <w:r>
                <w:rPr>
                  <w:color w:val="000000"/>
                </w:rPr>
                <w:t>multiplicity: 1</w:t>
              </w:r>
            </w:ins>
          </w:p>
          <w:p>
            <w:pPr>
              <w:pStyle w:val="TAL"/>
              <w:rPr>
                <w:color w:val="000000"/>
                <w:ins w:id="8291" w:author="28541_CR0226r1_NETSLICE-5GNRM_(Rel-16)" w:date="2019-12-16T15:52:00Z"/>
              </w:rPr>
            </w:pPr>
            <w:ins w:id="8290" w:author="28541_CR0226r1_NETSLICE-5GNRM_(Rel-16)" w:date="2019-12-16T15:52:00Z">
              <w:r>
                <w:rPr>
                  <w:color w:val="000000"/>
                </w:rPr>
                <w:t>isOrdered: N/A</w:t>
              </w:r>
            </w:ins>
          </w:p>
          <w:p>
            <w:pPr>
              <w:pStyle w:val="TAL"/>
              <w:rPr>
                <w:color w:val="000000"/>
                <w:ins w:id="8293" w:author="28541_CR0226r1_NETSLICE-5GNRM_(Rel-16)" w:date="2019-12-16T15:52:00Z"/>
              </w:rPr>
            </w:pPr>
            <w:ins w:id="8292" w:author="28541_CR0226r1_NETSLICE-5GNRM_(Rel-16)" w:date="2019-12-16T15:52:00Z">
              <w:r>
                <w:rPr>
                  <w:color w:val="000000"/>
                </w:rPr>
                <w:t>isUnique: N/A</w:t>
              </w:r>
            </w:ins>
          </w:p>
          <w:p>
            <w:pPr>
              <w:pStyle w:val="TAL"/>
              <w:rPr>
                <w:color w:val="000000"/>
                <w:ins w:id="8295" w:author="28541_CR0226r1_NETSLICE-5GNRM_(Rel-16)" w:date="2019-12-16T15:52:00Z"/>
              </w:rPr>
            </w:pPr>
            <w:ins w:id="8294" w:author="28541_CR0226r1_NETSLICE-5GNRM_(Rel-16)" w:date="2019-12-16T15:52:00Z">
              <w:r>
                <w:rPr>
                  <w:color w:val="000000"/>
                </w:rPr>
                <w:t>defaultValue: None</w:t>
              </w:r>
            </w:ins>
          </w:p>
          <w:p>
            <w:pPr>
              <w:pStyle w:val="TAL"/>
              <w:rPr>
                <w:color w:val="000000"/>
                <w:ins w:id="8297" w:author="28541_CR0226r1_NETSLICE-5GNRM_(Rel-16)" w:date="2019-12-16T15:52:00Z"/>
              </w:rPr>
            </w:pPr>
            <w:ins w:id="8296" w:author="28541_CR0226r1_NETSLICE-5GNRM_(Rel-16)" w:date="2019-12-16T15:52:00Z">
              <w:r>
                <w:rPr>
                  <w:color w:val="000000"/>
                </w:rPr>
                <w:t>isNullable: False</w:t>
              </w:r>
            </w:ins>
          </w:p>
          <w:p>
            <w:pPr>
              <w:pStyle w:val="TAL"/>
              <w:rPr>
                <w:color w:val="000000"/>
                <w:ins w:id="8299" w:author="28541_CR0226r1_NETSLICE-5GNRM_(Rel-16)" w:date="2019-12-16T15:52:00Z"/>
              </w:rPr>
            </w:pPr>
            <w:ins w:id="8298" w:author="28541_CR0226r1_NETSLICE-5GNRM_(Rel-16)" w:date="2019-12-16T15:52:00Z">
              <w:r>
                <w:rPr>
                  <w:color w:val="000000"/>
                </w:rPr>
              </w:r>
            </w:ins>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ins w:id="8301" w:author="28541_CR0226r1_NETSLICE-5GNRM_(Rel-16)" w:date="2019-12-16T15:52:00Z"/>
              </w:rPr>
            </w:pPr>
            <w:ins w:id="8300" w:author="28541_CR0226r1_NETSLICE-5GNRM_(Rel-16)" w:date="2019-12-16T15:52:00Z">
              <w:r>
                <w:rPr>
                  <w:rFonts w:cs="Courier New" w:ascii="Courier New" w:hAnsi="Courier New"/>
                  <w:color w:val="000000"/>
                  <w:sz w:val="18"/>
                  <w:szCs w:val="18"/>
                  <w:lang w:eastAsia="ja-JP"/>
                </w:rPr>
                <w:t>digitalAzimuth</w:t>
              </w:r>
            </w:ins>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ins w:id="8306" w:author="28541_CR0226r1_NETSLICE-5GNRM_(Rel-16)" w:date="2019-12-16T15:52:00Z"/>
              </w:rPr>
            </w:pPr>
            <w:ins w:id="8302" w:author="28541_CR0226r1_NETSLICE-5GNRM_(Rel-16)" w:date="2019-12-16T15:52:00Z">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ins>
            <w:ins w:id="8303" w:author="28541_CR0226r1_NETSLICE-5GNRM_(Rel-16)" w:date="2019-12-16T15:52:00Z">
              <w:r>
                <w:rPr>
                  <w:rFonts w:cs="Courier New" w:ascii="Courier New" w:hAnsi="Courier New"/>
                  <w:color w:val="000000"/>
                  <w:szCs w:val="18"/>
                  <w:lang w:eastAsia="ja-JP"/>
                </w:rPr>
                <w:t>coverageShape</w:t>
              </w:r>
            </w:ins>
            <w:ins w:id="8304" w:author="28541_CR0226r1_NETSLICE-5GNRM_(Rel-16)" w:date="2019-12-16T15:52:00Z">
              <w:r>
                <w:rPr>
                  <w:rFonts w:eastAsia="Arial" w:cs="Arial"/>
                  <w:color w:val="000000"/>
                  <w:szCs w:val="18"/>
                </w:rPr>
                <w:t>. P</w:t>
              </w:r>
            </w:ins>
            <w:ins w:id="8305" w:author="28541_CR0226r1_NETSLICE-5GNRM_(Rel-16)" w:date="2019-12-16T15:52:00Z">
              <w:r>
                <w:rPr>
                  <w:color w:val="181818"/>
                </w:rPr>
                <w:t>ositive value gives azimuth to the right and negative value gives an azimuth to the left.</w:t>
              </w:r>
            </w:ins>
          </w:p>
          <w:p>
            <w:pPr>
              <w:pStyle w:val="TAL"/>
              <w:rPr>
                <w:color w:val="000000"/>
                <w:ins w:id="8308" w:author="28541_CR0226r1_NETSLICE-5GNRM_(Rel-16)" w:date="2019-12-16T15:52:00Z"/>
              </w:rPr>
            </w:pPr>
            <w:ins w:id="8307" w:author="28541_CR0226r1_NETSLICE-5GNRM_(Rel-16)" w:date="2019-12-16T15:52:00Z">
              <w:r>
                <w:rPr>
                  <w:color w:val="000000"/>
                </w:rPr>
              </w:r>
            </w:ins>
          </w:p>
          <w:p>
            <w:pPr>
              <w:pStyle w:val="TAL"/>
              <w:rPr>
                <w:color w:val="000000"/>
                <w:ins w:id="8310" w:author="28541_CR0226r1_NETSLICE-5GNRM_(Rel-16)" w:date="2019-12-16T15:52:00Z"/>
              </w:rPr>
            </w:pPr>
            <w:ins w:id="8309" w:author="28541_CR0226r1_NETSLICE-5GNRM_(Rel-16)" w:date="2019-12-16T15:52:00Z">
              <w:r>
                <w:rPr>
                  <w:color w:val="000000"/>
                </w:rPr>
                <w:t>allowedValues: [-1800 ..1800] 0.1 degree</w:t>
              </w:r>
            </w:ins>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ins w:id="8312" w:author="28541_CR0226r1_NETSLICE-5GNRM_(Rel-16)" w:date="2019-12-16T15:52:00Z"/>
              </w:rPr>
            </w:pPr>
            <w:ins w:id="8311" w:author="28541_CR0226r1_NETSLICE-5GNRM_(Rel-16)" w:date="2019-12-16T15:52:00Z">
              <w:r>
                <w:rPr>
                  <w:color w:val="000000"/>
                </w:rPr>
                <w:t>type: Integer</w:t>
              </w:r>
            </w:ins>
          </w:p>
          <w:p>
            <w:pPr>
              <w:pStyle w:val="TAL"/>
              <w:rPr>
                <w:color w:val="000000"/>
                <w:ins w:id="8314" w:author="28541_CR0226r1_NETSLICE-5GNRM_(Rel-16)" w:date="2019-12-16T15:52:00Z"/>
              </w:rPr>
            </w:pPr>
            <w:ins w:id="8313" w:author="28541_CR0226r1_NETSLICE-5GNRM_(Rel-16)" w:date="2019-12-16T15:52:00Z">
              <w:r>
                <w:rPr>
                  <w:color w:val="000000"/>
                </w:rPr>
                <w:t>multiplicity: 1</w:t>
              </w:r>
            </w:ins>
          </w:p>
          <w:p>
            <w:pPr>
              <w:pStyle w:val="TAL"/>
              <w:rPr>
                <w:color w:val="000000"/>
                <w:ins w:id="8316" w:author="28541_CR0226r1_NETSLICE-5GNRM_(Rel-16)" w:date="2019-12-16T15:52:00Z"/>
              </w:rPr>
            </w:pPr>
            <w:ins w:id="8315" w:author="28541_CR0226r1_NETSLICE-5GNRM_(Rel-16)" w:date="2019-12-16T15:52:00Z">
              <w:r>
                <w:rPr>
                  <w:color w:val="000000"/>
                </w:rPr>
                <w:t>isOrdered: N/A</w:t>
              </w:r>
            </w:ins>
          </w:p>
          <w:p>
            <w:pPr>
              <w:pStyle w:val="TAL"/>
              <w:rPr>
                <w:color w:val="000000"/>
                <w:ins w:id="8318" w:author="28541_CR0226r1_NETSLICE-5GNRM_(Rel-16)" w:date="2019-12-16T15:52:00Z"/>
              </w:rPr>
            </w:pPr>
            <w:ins w:id="8317" w:author="28541_CR0226r1_NETSLICE-5GNRM_(Rel-16)" w:date="2019-12-16T15:52:00Z">
              <w:r>
                <w:rPr>
                  <w:color w:val="000000"/>
                </w:rPr>
                <w:t>isUnique: N/A</w:t>
              </w:r>
            </w:ins>
          </w:p>
          <w:p>
            <w:pPr>
              <w:pStyle w:val="TAL"/>
              <w:rPr>
                <w:color w:val="000000"/>
                <w:ins w:id="8320" w:author="28541_CR0226r1_NETSLICE-5GNRM_(Rel-16)" w:date="2019-12-16T15:52:00Z"/>
              </w:rPr>
            </w:pPr>
            <w:ins w:id="8319" w:author="28541_CR0226r1_NETSLICE-5GNRM_(Rel-16)" w:date="2019-12-16T15:52:00Z">
              <w:r>
                <w:rPr>
                  <w:color w:val="000000"/>
                </w:rPr>
                <w:t>defaultValue: None</w:t>
              </w:r>
            </w:ins>
          </w:p>
          <w:p>
            <w:pPr>
              <w:pStyle w:val="TAL"/>
              <w:rPr>
                <w:color w:val="000000"/>
                <w:ins w:id="8322" w:author="28541_CR0226r1_NETSLICE-5GNRM_(Rel-16)" w:date="2019-12-16T15:52:00Z"/>
              </w:rPr>
            </w:pPr>
            <w:ins w:id="8321" w:author="28541_CR0226r1_NETSLICE-5GNRM_(Rel-16)" w:date="2019-12-16T15:52:00Z">
              <w:r>
                <w:rPr>
                  <w:color w:val="000000"/>
                </w:rPr>
                <w:t>isNullable: False</w:t>
              </w:r>
            </w:ins>
          </w:p>
          <w:p>
            <w:pPr>
              <w:pStyle w:val="TAL"/>
              <w:rPr>
                <w:color w:val="000000"/>
                <w:ins w:id="8324" w:author="28541_CR0226r1_NETSLICE-5GNRM_(Rel-16)" w:date="2019-12-16T15:52:00Z"/>
              </w:rPr>
            </w:pPr>
            <w:ins w:id="8323" w:author="28541_CR0226r1_NETSLICE-5GNRM_(Rel-16)" w:date="2019-12-16T15:52:00Z">
              <w:r>
                <w:rPr>
                  <w:color w:val="000000"/>
                </w:rPr>
              </w:r>
            </w:ins>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del w:id="8325" w:author="28541_CR0146r3_TEI16 NETSLICE-5GNRM_(Rel-16)" w:date="2019-12-12T17:40:00Z">
              <w:r>
                <w:rPr/>
                <w:delText>"</w:delText>
              </w:r>
            </w:del>
            <w:r>
              <w:rPr/>
              <w:t>NORMAL</w:t>
            </w:r>
            <w:del w:id="8326" w:author="28541_CR0146r3_TEI16 NETSLICE-5GNRM_(Rel-16)" w:date="2019-12-12T17:40:00Z">
              <w:r>
                <w:rPr/>
                <w:delText>"</w:delText>
              </w:r>
            </w:del>
            <w:r>
              <w:rPr/>
              <w:t xml:space="preserve">, </w:t>
            </w:r>
            <w:del w:id="8327" w:author="28541_CR0146r3_TEI16 NETSLICE-5GNRM_(Rel-16)" w:date="2019-12-12T17:40:00Z">
              <w:r>
                <w:rPr/>
                <w:delText>"</w:delText>
              </w:r>
            </w:del>
            <w:r>
              <w:rPr/>
              <w:t>EXTENDED</w:t>
            </w:r>
            <w:del w:id="8328" w:author="28541_CR0146r3_TEI16 NETSLICE-5GNRM_(Rel-16)" w:date="2019-12-12T17:40:00Z">
              <w:r>
                <w:rPr/>
                <w:delText>"</w:delText>
              </w:r>
            </w:del>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del w:id="8329" w:author="28541_CR0146r3_TEI16 NETSLICE-5GNRM_(Rel-16)" w:date="2019-12-12T17:40:00Z">
              <w:r>
                <w:rPr/>
                <w:delText>enumeration</w:delText>
              </w:r>
            </w:del>
            <w:ins w:id="8330" w:author="28541_CR0146r3_TEI16 NETSLICE-5GNRM_(Rel-16)" w:date="2019-12-12T17:40:00Z">
              <w:r>
                <w:rPr/>
                <w:t>ENUM</w:t>
              </w:r>
            </w:ins>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40" w:name="localEndPoint"/>
            <w:r>
              <w:rPr>
                <w:rFonts w:cs="Courier New" w:ascii="Courier New" w:hAnsi="Courier New"/>
              </w:rPr>
              <w:t>local</w:t>
            </w:r>
            <w:bookmarkEnd w:id="240"/>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41" w:name="remoteEndPoint"/>
            <w:r>
              <w:rPr>
                <w:rFonts w:cs="Courier New" w:ascii="Courier New" w:hAnsi="Courier New"/>
              </w:rPr>
              <w:t>remote</w:t>
            </w:r>
            <w:bookmarkEnd w:id="241"/>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ins w:id="8331" w:author="28541_CR0146r3_TEI16 NETSLICE-5GNRM_(Rel-16)" w:date="2019-12-12T17:41:00Z"/>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ins w:id="8332" w:author="28541_CR0168r1_NETSLICE-5GNRM_(Rel-16)" w:date="2019-12-13T10:43:00Z"/>
              </w:rPr>
            </w:pPr>
            <w:r>
              <w:rPr/>
              <w:t xml:space="preserve">c) </w:t>
              <w:tab/>
              <w:t>TAC is defined in subclause 19.4.2.3 of 3GPP TS 23.003</w:t>
            </w:r>
          </w:p>
          <w:p>
            <w:pPr>
              <w:pStyle w:val="TAL"/>
              <w:ind w:left="568" w:hanging="0"/>
              <w:rPr>
                <w:ins w:id="8334" w:author="28541_CR0168r1_NETSLICE-5GNRM_(Rel-16)" w:date="2019-12-13T10:42:00Z"/>
              </w:rPr>
            </w:pPr>
            <w:del w:id="8333" w:author="28541_CR0168r1_NETSLICE-5GNRM_(Rel-16)" w:date="2019-12-13T10:44:00Z">
              <w:r>
                <w:rPr>
                  <w:rFonts w:eastAsia="Arial"/>
                </w:rPr>
                <w:delText xml:space="preserve"> </w:delText>
              </w:r>
            </w:del>
            <w:r>
              <w:rPr/>
              <w:t>[13] and Extended-TAC is defined in subclause 9.3.1.29 of 3GPP TS 38.473 [8].</w:t>
            </w:r>
          </w:p>
          <w:p>
            <w:pPr>
              <w:pStyle w:val="TAL"/>
              <w:ind w:left="284" w:hanging="0"/>
              <w:rPr/>
            </w:pPr>
            <w:ins w:id="8335" w:author="28541_CR0168r1_NETSLICE-5GNRM_(Rel-16)" w:date="2019-12-13T10:42:00Z">
              <w:r>
                <w:rPr/>
                <w:t>d)</w:t>
                <w:tab/>
                <w:t>For a 5G SA (Stand Alone), it has a non-null value.</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ins w:id="8336" w:author="28541_CR0168r1_NETSLICE-5GNRM_(Rel-16)" w:date="2019-12-13T10:43:00Z">
              <w:r>
                <w:rPr/>
                <w:t>Integer</w:t>
              </w:r>
            </w:ins>
            <w:del w:id="8337" w:author="28541_CR0168r1_NETSLICE-5GNRM_(Rel-16)" w:date="2019-12-13T10:43:00Z">
              <w:r>
                <w:rPr/>
                <w:delText>Bitstring</w:delText>
              </w:r>
            </w:del>
          </w:p>
          <w:p>
            <w:pPr>
              <w:pStyle w:val="TAL"/>
              <w:rPr/>
            </w:pPr>
            <w:r>
              <w:rPr/>
              <w:t>multiplicity: 1</w:t>
            </w:r>
          </w:p>
          <w:p>
            <w:pPr>
              <w:pStyle w:val="TAL"/>
              <w:rPr/>
            </w:pPr>
            <w:r>
              <w:rPr/>
              <w:t>isOrdered: N/A</w:t>
            </w:r>
          </w:p>
          <w:p>
            <w:pPr>
              <w:pStyle w:val="TAL"/>
              <w:rPr/>
            </w:pPr>
            <w:r>
              <w:rPr/>
              <w:t>isUnique: N/A</w:t>
            </w:r>
          </w:p>
          <w:p>
            <w:pPr>
              <w:pStyle w:val="TAL"/>
              <w:rPr/>
            </w:pPr>
            <w:r>
              <w:rPr/>
              <w:t>defaultValue: N</w:t>
            </w:r>
            <w:ins w:id="8338" w:author="28541_CR0168r1_NETSLICE-5GNRM_(Rel-16)" w:date="2019-12-13T10:43:00Z">
              <w:r>
                <w:rPr/>
                <w:t>ULL</w:t>
              </w:r>
            </w:ins>
            <w:del w:id="8339" w:author="28541_CR0168r1_NETSLICE-5GNRM_(Rel-16)" w:date="2019-12-13T10:43:00Z">
              <w:r>
                <w:rPr/>
                <w:delText>one</w:delText>
              </w:r>
            </w:del>
          </w:p>
          <w:p>
            <w:pPr>
              <w:pStyle w:val="TAL"/>
              <w:rPr/>
            </w:pPr>
            <w:r>
              <w:rPr/>
              <w:t xml:space="preserve">isNullable: </w:t>
            </w:r>
            <w:ins w:id="8340" w:author="28541_CR0168r1_NETSLICE-5GNRM_(Rel-16)" w:date="2019-12-13T10:43:00Z">
              <w:r>
                <w:rPr/>
                <w:t>True</w:t>
              </w:r>
            </w:ins>
            <w:del w:id="8341" w:author="28541_CR0168r1_NETSLICE-5GNRM_(Rel-16)" w:date="2019-12-13T10:43:00Z">
              <w:r>
                <w:rPr/>
                <w:delText>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8345" w:author="28541_CR0146r3_TEI16 NETSLICE-5GNRM_(Rel-16)" w:date="2019-12-12T17:41:00Z"/>
              </w:rPr>
            </w:pPr>
            <w:ins w:id="8342" w:author="28541_CR0146r3_TEI16 NETSLICE-5GNRM_(Rel-16)" w:date="2019-12-12T17:41:00Z">
              <w:r>
                <w:rPr>
                  <w:rFonts w:cs="Arial"/>
                  <w:szCs w:val="18"/>
                  <w:lang w:val="fr-FR"/>
                </w:rPr>
                <w:t xml:space="preserve">This is a list of PLMN identifiers. </w:t>
              </w:r>
            </w:ins>
            <w:ins w:id="8343" w:author="28541_CR0146r3_TEI16 NETSLICE-5GNRM_(Rel-16)" w:date="2019-12-12T17:41:00Z">
              <w:r>
                <w:rPr>
                  <w:rFonts w:cs="Arial"/>
                  <w:szCs w:val="18"/>
                </w:rPr>
                <w:t>It</w:t>
              </w:r>
            </w:ins>
            <w:ins w:id="8344" w:author="28541_CR0146r3_TEI16 NETSLICE-5GNRM_(Rel-16)" w:date="2019-12-12T17:41:00Z">
              <w:r>
                <w:rPr>
                  <w:rFonts w:cs="Arial"/>
                  <w:iCs/>
                  <w:szCs w:val="18"/>
                </w:rPr>
                <w:t xml:space="preserve"> defines from which set of PLMNs an UE must have as its serving PLMN to be allowed to use the GNB-CU-UP.</w:t>
              </w:r>
            </w:ins>
          </w:p>
          <w:p>
            <w:pPr>
              <w:pStyle w:val="TAL"/>
              <w:rPr>
                <w:rFonts w:cs="Arial"/>
                <w:iCs/>
                <w:szCs w:val="18"/>
              </w:rPr>
            </w:pPr>
            <w:del w:id="8346" w:author="28541_CR0146r3_TEI16 NETSLICE-5GNRM_(Rel-16)" w:date="2019-12-12T17:41:00Z">
              <w:r>
                <w:rPr>
                  <w:rFonts w:cs="Arial"/>
                  <w:iCs/>
                  <w:szCs w:val="18"/>
                </w:rPr>
                <w:delText xml:space="preserve">It defines which PLMNs that can be served by the NR cell. </w:delText>
              </w:r>
            </w:del>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42" w:name="_Hlk4400177"/>
            <w:r>
              <w:rPr>
                <w:rFonts w:cs="Courier New" w:ascii="Courier New" w:hAnsi="Courier New"/>
                <w:sz w:val="18"/>
                <w:szCs w:val="18"/>
                <w:lang w:eastAsia="zh-CN"/>
              </w:rPr>
              <w:t>rRMPolicyRatio</w:t>
            </w:r>
            <w:bookmarkEnd w:id="242"/>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43" w:name="_Hlk4400200"/>
            <w:bookmarkEnd w:id="243"/>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244" w:name="_Hlk4400200"/>
            <w:bookmarkStart w:id="245" w:name="_Hlk4400200"/>
            <w:bookmarkEnd w:id="245"/>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pPr>
            <w:r>
              <w:rPr>
                <w:sz w:val="18"/>
                <w:szCs w:val="18"/>
              </w:rPr>
              <w:t xml:space="preserve">allowedValues: </w:t>
            </w:r>
            <w:del w:id="8347" w:author="28541_CR0146r3_TEI16 NETSLICE-5GNRM_(Rel-16)" w:date="2019-12-12T17:42:00Z">
              <w:r>
                <w:rPr>
                  <w:sz w:val="18"/>
                  <w:szCs w:val="18"/>
                </w:rPr>
                <w:delText>"</w:delText>
              </w:r>
            </w:del>
            <w:r>
              <w:rPr>
                <w:sz w:val="18"/>
                <w:szCs w:val="18"/>
              </w:rPr>
              <w:t>STRICT</w:t>
            </w:r>
            <w:del w:id="8348" w:author="28541_CR0146r3_TEI16 NETSLICE-5GNRM_(Rel-16)" w:date="2019-12-12T17:42:00Z">
              <w:r>
                <w:rPr>
                  <w:sz w:val="18"/>
                  <w:szCs w:val="18"/>
                </w:rPr>
                <w:delText>"</w:delText>
              </w:r>
            </w:del>
            <w:r>
              <w:rPr>
                <w:sz w:val="18"/>
                <w:szCs w:val="18"/>
              </w:rPr>
              <w:t xml:space="preserve">, </w:t>
            </w:r>
            <w:del w:id="8349" w:author="28541_CR0146r3_TEI16 NETSLICE-5GNRM_(Rel-16)" w:date="2019-12-12T17:42:00Z">
              <w:r>
                <w:rPr>
                  <w:sz w:val="18"/>
                  <w:szCs w:val="18"/>
                </w:rPr>
                <w:delText>"</w:delText>
              </w:r>
            </w:del>
            <w:r>
              <w:rPr>
                <w:sz w:val="18"/>
                <w:szCs w:val="18"/>
              </w:rPr>
              <w:t>FLOAT</w:t>
            </w:r>
            <w:del w:id="8350" w:author="28541_CR0146r3_TEI16 NETSLICE-5GNRM_(Rel-16)" w:date="2019-12-12T17:42:00Z">
              <w:r>
                <w:rPr>
                  <w:sz w:val="18"/>
                  <w:szCs w:val="18"/>
                </w:rPr>
                <w:delText>"</w:delText>
              </w:r>
            </w:del>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del w:id="8351" w:author="28541_CR0146r3_TEI16 NETSLICE-5GNRM_(Rel-16)" w:date="2019-12-12T17:42:00Z">
              <w:r>
                <w:rPr>
                  <w:rFonts w:cs="Courier New" w:ascii="Courier New" w:hAnsi="Courier New"/>
                  <w:sz w:val="18"/>
                  <w:szCs w:val="18"/>
                  <w:lang w:eastAsia="ja-JP"/>
                </w:rPr>
                <w:delText>subcarrierSpacing</w:delText>
              </w:r>
            </w:del>
            <w:ins w:id="8352" w:author="28541_CR0146r3_TEI16 NETSLICE-5GNRM_(Rel-16)" w:date="2019-12-12T17:42:00Z">
              <w:r>
                <w:rPr>
                  <w:rFonts w:cs="Courier New" w:ascii="Courier New" w:hAnsi="Courier New"/>
                  <w:sz w:val="18"/>
                  <w:szCs w:val="18"/>
                  <w:lang w:eastAsia="ja-JP"/>
                </w:rPr>
                <w:t>subCarrierSpacing</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ins w:id="8353" w:author="28541_CR0146r3_TEI16 NETSLICE-5GNRM_(Rel-16)" w:date="2019-12-12T17:42:00Z"/>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non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ins w:id="8354" w:author="28541_CR0146r3_TEI16 NETSLICE-5GNRM_(Rel-16)" w:date="2019-12-12T17:44:00Z">
              <w:r>
                <w:rPr>
                  <w:rFonts w:eastAsia="Arial"/>
                </w:rPr>
                <w:t xml:space="preserve">     </w:t>
              </w:r>
            </w:ins>
            <w:del w:id="8355" w:author="28541_CR0146r3_TEI16 NETSLICE-5GNRM_(Rel-16)" w:date="2019-12-12T17:43:00Z">
              <w:r>
                <w:rPr/>
                <w:delText>"</w:delText>
              </w:r>
            </w:del>
            <w:r>
              <w:rPr/>
              <w:t>DL</w:t>
            </w:r>
            <w:del w:id="8356" w:author="28541_CR0146r3_TEI16 NETSLICE-5GNRM_(Rel-16)" w:date="2019-12-12T17:43:00Z">
              <w:r>
                <w:rPr/>
                <w:delText>"</w:delText>
              </w:r>
            </w:del>
            <w:r>
              <w:rPr/>
              <w:t xml:space="preserve">, </w:t>
            </w:r>
            <w:del w:id="8357" w:author="28541_CR0146r3_TEI16 NETSLICE-5GNRM_(Rel-16)" w:date="2019-12-12T17:43:00Z">
              <w:r>
                <w:rPr/>
                <w:delText>"</w:delText>
              </w:r>
            </w:del>
            <w:r>
              <w:rPr/>
              <w:t>UL</w:t>
            </w:r>
            <w:del w:id="8358" w:author="28541_CR0146r3_TEI16 NETSLICE-5GNRM_(Rel-16)" w:date="2019-12-12T17:43:00Z">
              <w:r>
                <w:rPr/>
                <w:delText>"</w:delText>
              </w:r>
            </w:del>
            <w:r>
              <w:rPr/>
              <w:t xml:space="preserve">, </w:t>
            </w:r>
            <w:del w:id="8359" w:author="28541_CR0146r3_TEI16 NETSLICE-5GNRM_(Rel-16)" w:date="2019-12-12T17:43:00Z">
              <w:r>
                <w:rPr/>
                <w:delText>"</w:delText>
              </w:r>
            </w:del>
            <w:r>
              <w:rPr/>
              <w:t>DL and UL</w:t>
            </w:r>
            <w:del w:id="8360" w:author="28541_CR0146r3_TEI16 NETSLICE-5GNRM_(Rel-16)" w:date="2019-12-12T17:43:00Z">
              <w:r>
                <w:rPr/>
                <w:delText>"</w:delText>
              </w:r>
            </w:del>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del w:id="8361" w:author="28541_CR0146r3_TEI16 NETSLICE-5GNRM_(Rel-16)" w:date="2019-12-12T17:43:00Z">
              <w:r>
                <w:rPr/>
                <w:delText>Enum</w:delText>
              </w:r>
            </w:del>
            <w:ins w:id="8362" w:author="28541_CR0146r3_TEI16 NETSLICE-5GNRM_(Rel-16)" w:date="2019-12-12T17:43:00Z">
              <w:r>
                <w:rPr/>
                <w:t>ENUM</w:t>
              </w:r>
            </w:ins>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del w:id="8363" w:author="28541_CR0146r3_TEI16 NETSLICE-5GNRM_(Rel-16)" w:date="2019-12-12T17:44:00Z">
              <w:r>
                <w:rPr/>
                <w:delText>"</w:delText>
              </w:r>
            </w:del>
            <w:r>
              <w:rPr/>
              <w:t>DL</w:t>
            </w:r>
            <w:del w:id="8364" w:author="28541_CR0146r3_TEI16 NETSLICE-5GNRM_(Rel-16)" w:date="2019-12-12T17:44:00Z">
              <w:r>
                <w:rPr/>
                <w:delText>"</w:delText>
              </w:r>
            </w:del>
            <w:r>
              <w:rPr/>
              <w:t xml:space="preserve">, </w:t>
            </w:r>
            <w:del w:id="8365" w:author="28541_CR0146r3_TEI16 NETSLICE-5GNRM_(Rel-16)" w:date="2019-12-12T17:44:00Z">
              <w:r>
                <w:rPr/>
                <w:delText>"</w:delText>
              </w:r>
            </w:del>
            <w:r>
              <w:rPr/>
              <w:t>UL</w:t>
            </w:r>
            <w:del w:id="8366" w:author="28541_CR0146r3_TEI16 NETSLICE-5GNRM_(Rel-16)" w:date="2019-12-12T17:44:00Z">
              <w:r>
                <w:rPr/>
                <w:delText>"</w:delText>
              </w:r>
            </w:del>
            <w:r>
              <w:rPr/>
              <w:t xml:space="preserve">, </w:t>
            </w:r>
            <w:del w:id="8367" w:author="28541_CR0146r3_TEI16 NETSLICE-5GNRM_(Rel-16)" w:date="2019-12-12T17:44:00Z">
              <w:r>
                <w:rPr/>
                <w:delText>"</w:delText>
              </w:r>
            </w:del>
            <w:r>
              <w:rPr/>
              <w:t>SUL</w:t>
            </w:r>
            <w:del w:id="8368" w:author="28541_CR0146r3_TEI16 NETSLICE-5GNRM_(Rel-16)" w:date="2019-12-12T17:44:00Z">
              <w:r>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del w:id="8369" w:author="28541_CR0146r3_TEI16 NETSLICE-5GNRM_(Rel-16)" w:date="2019-12-12T17:43:00Z">
              <w:r>
                <w:rPr/>
                <w:delText>Enum</w:delText>
              </w:r>
            </w:del>
            <w:ins w:id="8370" w:author="28541_CR0146r3_TEI16 NETSLICE-5GNRM_(Rel-16)" w:date="2019-12-12T17:43:00Z">
              <w:r>
                <w:rPr/>
                <w:t>ENUM</w:t>
              </w:r>
            </w:ins>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ins w:id="8371" w:author="28541_CR0146r3_TEI16 NETSLICE-5GNRM_(Rel-16)" w:date="2019-12-12T17:44:00Z"/>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del w:id="8372" w:author="28541_CR0146r3_TEI16 NETSLICE-5GNRM_(Rel-16)" w:date="2019-12-12T17:44:00Z">
              <w:r>
                <w:rPr/>
                <w:delText>"</w:delText>
              </w:r>
            </w:del>
            <w:r>
              <w:rPr/>
              <w:t>INITIAL</w:t>
            </w:r>
            <w:del w:id="8373" w:author="28541_CR0146r3_TEI16 NETSLICE-5GNRM_(Rel-16)" w:date="2019-12-12T17:44:00Z">
              <w:r>
                <w:rPr/>
                <w:delText>"</w:delText>
              </w:r>
            </w:del>
            <w:r>
              <w:rPr/>
              <w:t xml:space="preserve">, </w:t>
            </w:r>
            <w:del w:id="8374" w:author="28541_CR0146r3_TEI16 NETSLICE-5GNRM_(Rel-16)" w:date="2019-12-12T17:44:00Z">
              <w:r>
                <w:rPr/>
                <w:delText>"</w:delText>
              </w:r>
            </w:del>
            <w:r>
              <w:rPr/>
              <w:t>OTHER</w:t>
            </w:r>
            <w:del w:id="8375" w:author="28541_CR0146r3_TEI16 NETSLICE-5GNRM_(Rel-16)" w:date="2019-12-12T17:44:00Z">
              <w:r>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del w:id="8376" w:author="28541_CR0146r3_TEI16 NETSLICE-5GNRM_(Rel-16)" w:date="2019-12-12T17:44:00Z">
              <w:r>
                <w:rPr/>
                <w:delText>Enum</w:delText>
              </w:r>
            </w:del>
            <w:ins w:id="8377" w:author="28541_CR0146r3_TEI16 NETSLICE-5GNRM_(Rel-16)" w:date="2019-12-12T17:44:00Z">
              <w:r>
                <w:rPr/>
                <w:t>ENUM</w:t>
              </w:r>
            </w:ins>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ins w:id="8378" w:author="28541_CR0146r3_TEI16 NETSLICE-5GNRM_(Rel-16)" w:date="2019-12-12T17:45:00Z"/>
              </w:rPr>
            </w:pPr>
            <w:r>
              <w:rPr>
                <w:rFonts w:cs="Arial"/>
              </w:rPr>
              <w:t>The NRRelation.nRTCI identifies the target cell from the perspective of the NRCell, the name-containing instance of the subject NRCellCU instance.</w:t>
            </w:r>
          </w:p>
          <w:p>
            <w:pPr>
              <w:pStyle w:val="TAL"/>
              <w:rPr>
                <w:rFonts w:cs="Arial"/>
                <w:szCs w:val="18"/>
                <w:ins w:id="8380" w:author="28541_CR0146r3_TEI16 NETSLICE-5GNRM_(Rel-16)" w:date="2019-12-12T17:45:00Z"/>
              </w:rPr>
            </w:pPr>
            <w:ins w:id="8379" w:author="28541_CR0146r3_TEI16 NETSLICE-5GNRM_(Rel-16)" w:date="2019-12-12T17:45:00Z">
              <w:r>
                <w:rPr>
                  <w:rFonts w:cs="Arial"/>
                  <w:szCs w:val="18"/>
                </w:rPr>
              </w:r>
            </w:ins>
          </w:p>
          <w:p>
            <w:pPr>
              <w:pStyle w:val="TAL"/>
              <w:rPr>
                <w:rFonts w:cs="Arial"/>
                <w:szCs w:val="18"/>
              </w:rPr>
            </w:pPr>
            <w:ins w:id="8381" w:author="28541_CR0146r3_TEI16 NETSLICE-5GNRM_(Rel-16)" w:date="2019-12-12T17:45:00Z">
              <w:r>
                <w:rPr>
                  <w:szCs w:val="18"/>
                  <w:lang w:eastAsia="zh-CN"/>
                </w:rPr>
                <w:t xml:space="preserve">allowedValues: </w:t>
              </w:r>
            </w:ins>
            <w:ins w:id="8382" w:author="28541_CR0146r3_TEI16 NETSLICE-5GNRM_(Rel-16)" w:date="2019-12-12T17:45:00Z">
              <w:r>
                <w:rPr>
                  <w:lang w:eastAsia="zh-CN"/>
                </w:rPr>
                <w:t>Not applicable.</w:t>
              </w:r>
            </w:ins>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ins w:id="8383" w:author="28541_CR0146r3_TEI16 NETSLICE-5GNRM_(Rel-16)" w:date="2019-12-12T17:45:00Z">
              <w:r>
                <w:rPr>
                  <w:rFonts w:cs="Courier New" w:ascii="Courier New" w:hAnsi="Courier New"/>
                  <w:bCs/>
                  <w:color w:val="333333"/>
                  <w:sz w:val="18"/>
                  <w:szCs w:val="18"/>
                  <w:lang w:eastAsia="zh-CN"/>
                </w:rPr>
                <w:t>Ref</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ins w:id="8384" w:author="28541_CR0146r3_TEI16 NETSLICE-5GNRM_(Rel-16)" w:date="2019-12-12T17:45:00Z">
              <w:r>
                <w:rPr>
                  <w:rFonts w:cs="Arial"/>
                </w:rPr>
                <w:t>a</w:t>
              </w:r>
            </w:ins>
            <w:del w:id="8385" w:author="28541_CR0146r3_TEI16 NETSLICE-5GNRM_(Rel-16)" w:date="2019-12-12T17:45:00Z">
              <w:r>
                <w:rPr>
                  <w:rFonts w:cs="Arial"/>
                </w:rPr>
                <w:delText>A</w:delText>
              </w:r>
            </w:del>
            <w:r>
              <w:rPr>
                <w:rFonts w:cs="Arial"/>
              </w:rPr>
              <w:t>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del w:id="8386" w:author="28541_CR0146r3_TEI16 NETSLICE-5GNRM_(Rel-16)" w:date="2019-12-12T17:45:00Z">
              <w:r>
                <w:rPr>
                  <w:rFonts w:cs="Arial"/>
                </w:rPr>
                <w:delText>or AdjacentEutranCell (</w:delText>
              </w:r>
            </w:del>
            <w:del w:id="8387" w:author="28541_CR0146r3_TEI16 NETSLICE-5GNRM_(Rel-16)" w:date="2019-12-12T17:45:00Z">
              <w:r>
                <w:rPr>
                  <w:rFonts w:cs="Courier New" w:ascii="Courier New" w:hAnsi="Courier New"/>
                </w:rPr>
                <w:delText>EutranCellFDD or EutranCellTDD or ExternalEutranCellFDD or ExternalEutranCellTDD</w:delText>
              </w:r>
            </w:del>
            <w:del w:id="8388" w:author="28541_CR0146r3_TEI16 NETSLICE-5GNRM_(Rel-16)" w:date="2019-12-12T17:45:00Z">
              <w:r>
                <w:rPr>
                  <w:rFonts w:cs="Arial"/>
                </w:rPr>
                <w:delText>)</w:delText>
              </w:r>
            </w:del>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389" w:author="28541_CR0146r3_TEI16 NETSLICE-5GNRM_(Rel-16)" w:date="2019-12-12T17:49:00Z">
              <w:r>
                <w:rPr>
                  <w:rFonts w:cs="Courier New" w:ascii="Courier New" w:hAnsi="Courier New"/>
                  <w:bCs/>
                  <w:color w:val="333333"/>
                  <w:sz w:val="18"/>
                  <w:szCs w:val="18"/>
                  <w:lang w:val="en-US" w:eastAsia="zh-CN"/>
                </w:rPr>
                <w:t>nRFrequencyRef</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val="en-US"/>
                <w:ins w:id="8393" w:author="28541_CR0146r3_TEI16 NETSLICE-5GNRM_(Rel-16)" w:date="2019-12-12T17:49:00Z"/>
              </w:rPr>
            </w:pPr>
            <w:ins w:id="8390" w:author="28541_CR0146r3_TEI16 NETSLICE-5GNRM_(Rel-16)" w:date="2019-12-12T17:49:00Z">
              <w:r>
                <w:rPr>
                  <w:rFonts w:cs="Arial"/>
                  <w:lang w:val="en-US"/>
                </w:rPr>
                <w:t xml:space="preserve">This attribute contains the DN of the referenced </w:t>
              </w:r>
            </w:ins>
            <w:ins w:id="8391" w:author="28541_CR0146r3_TEI16 NETSLICE-5GNRM_(Rel-16)" w:date="2019-12-12T17:49:00Z">
              <w:r>
                <w:rPr>
                  <w:rFonts w:cs="Courier New" w:ascii="Courier New" w:hAnsi="Courier New"/>
                  <w:lang w:val="en-US"/>
                </w:rPr>
                <w:t>NRFrequency</w:t>
              </w:r>
            </w:ins>
            <w:ins w:id="8392" w:author="28541_CR0146r3_TEI16 NETSLICE-5GNRM_(Rel-16)" w:date="2019-12-12T17:49:00Z">
              <w:r>
                <w:rPr>
                  <w:rFonts w:cs="Arial"/>
                  <w:lang w:val="en-US"/>
                </w:rPr>
                <w:t>.</w:t>
              </w:r>
            </w:ins>
          </w:p>
          <w:p>
            <w:pPr>
              <w:pStyle w:val="TAL"/>
              <w:rPr>
                <w:rFonts w:cs="Arial"/>
                <w:lang w:val="en-US"/>
                <w:ins w:id="8395" w:author="28541_CR0146r3_TEI16 NETSLICE-5GNRM_(Rel-16)" w:date="2019-12-12T17:49:00Z"/>
              </w:rPr>
            </w:pPr>
            <w:ins w:id="8394" w:author="28541_CR0146r3_TEI16 NETSLICE-5GNRM_(Rel-16)" w:date="2019-12-12T17:49:00Z">
              <w:r>
                <w:rPr>
                  <w:rFonts w:cs="Arial"/>
                  <w:lang w:val="en-US"/>
                </w:rPr>
              </w:r>
            </w:ins>
          </w:p>
          <w:p>
            <w:pPr>
              <w:pStyle w:val="TAL"/>
              <w:rPr>
                <w:rFonts w:cs="Arial"/>
                <w:szCs w:val="18"/>
                <w:lang w:val="en-US"/>
                <w:ins w:id="8398" w:author="28541_CR0146r3_TEI16 NETSLICE-5GNRM_(Rel-16)" w:date="2019-12-12T17:49:00Z"/>
              </w:rPr>
            </w:pPr>
            <w:ins w:id="8396" w:author="28541_CR0146r3_TEI16 NETSLICE-5GNRM_(Rel-16)" w:date="2019-12-12T17:49:00Z">
              <w:r>
                <w:rPr>
                  <w:rFonts w:cs="Arial"/>
                  <w:szCs w:val="18"/>
                  <w:lang w:val="en-US"/>
                </w:rPr>
                <w:t xml:space="preserve">allowedValues: </w:t>
              </w:r>
            </w:ins>
            <w:ins w:id="8397" w:author="28541_CR0146r3_TEI16 NETSLICE-5GNRM_(Rel-16)" w:date="2019-12-12T17:49:00Z">
              <w:r>
                <w:rPr>
                  <w:szCs w:val="18"/>
                  <w:lang w:val="en-US" w:eastAsia="zh-CN"/>
                </w:rPr>
                <w:t>Not applicable.</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ins w:id="8400" w:author="28541_CR0146r3_TEI16 NETSLICE-5GNRM_(Rel-16)" w:date="2019-12-12T17:49:00Z"/>
              </w:rPr>
            </w:pPr>
            <w:ins w:id="8399" w:author="28541_CR0146r3_TEI16 NETSLICE-5GNRM_(Rel-16)" w:date="2019-12-12T17:49:00Z">
              <w:r>
                <w:rPr>
                  <w:rFonts w:cs="Arial"/>
                  <w:lang w:val="en-US"/>
                </w:rPr>
                <w:t>type: DN</w:t>
              </w:r>
            </w:ins>
          </w:p>
          <w:p>
            <w:pPr>
              <w:pStyle w:val="TAL"/>
              <w:rPr>
                <w:rFonts w:cs="Arial"/>
                <w:lang w:val="en-US"/>
                <w:ins w:id="8402" w:author="28541_CR0146r3_TEI16 NETSLICE-5GNRM_(Rel-16)" w:date="2019-12-12T17:49:00Z"/>
              </w:rPr>
            </w:pPr>
            <w:ins w:id="8401" w:author="28541_CR0146r3_TEI16 NETSLICE-5GNRM_(Rel-16)" w:date="2019-12-12T17:49:00Z">
              <w:r>
                <w:rPr>
                  <w:rFonts w:cs="Arial"/>
                  <w:lang w:val="en-US"/>
                </w:rPr>
                <w:t>multiplicity: 1</w:t>
              </w:r>
            </w:ins>
          </w:p>
          <w:p>
            <w:pPr>
              <w:pStyle w:val="TAL"/>
              <w:rPr>
                <w:rFonts w:cs="Arial"/>
                <w:lang w:val="en-US"/>
                <w:ins w:id="8404" w:author="28541_CR0146r3_TEI16 NETSLICE-5GNRM_(Rel-16)" w:date="2019-12-12T17:49:00Z"/>
              </w:rPr>
            </w:pPr>
            <w:ins w:id="8403" w:author="28541_CR0146r3_TEI16 NETSLICE-5GNRM_(Rel-16)" w:date="2019-12-12T17:49:00Z">
              <w:r>
                <w:rPr>
                  <w:rFonts w:cs="Arial"/>
                  <w:lang w:val="en-US"/>
                </w:rPr>
                <w:t>isOrdered: N/A</w:t>
              </w:r>
            </w:ins>
          </w:p>
          <w:p>
            <w:pPr>
              <w:pStyle w:val="TAL"/>
              <w:rPr>
                <w:rFonts w:cs="Arial"/>
                <w:lang w:val="fr-FR" w:eastAsia="zh-CN"/>
                <w:ins w:id="8407" w:author="28541_CR0146r3_TEI16 NETSLICE-5GNRM_(Rel-16)" w:date="2019-12-12T17:49:00Z"/>
              </w:rPr>
            </w:pPr>
            <w:ins w:id="8405" w:author="28541_CR0146r3_TEI16 NETSLICE-5GNRM_(Rel-16)" w:date="2019-12-12T17:49:00Z">
              <w:r>
                <w:rPr>
                  <w:rFonts w:cs="Arial"/>
                  <w:lang w:val="fr-FR"/>
                </w:rPr>
                <w:t>isUnique: T</w:t>
              </w:r>
            </w:ins>
            <w:ins w:id="8406" w:author="28541_CR0146r3_TEI16 NETSLICE-5GNRM_(Rel-16)" w:date="2019-12-12T17:49:00Z">
              <w:r>
                <w:rPr>
                  <w:rFonts w:cs="Arial"/>
                  <w:lang w:val="fr-FR" w:eastAsia="zh-CN"/>
                </w:rPr>
                <w:t>rue</w:t>
              </w:r>
            </w:ins>
          </w:p>
          <w:p>
            <w:pPr>
              <w:pStyle w:val="TAL"/>
              <w:rPr>
                <w:rFonts w:cs="Arial"/>
                <w:lang w:val="fr-FR"/>
                <w:ins w:id="8409" w:author="28541_CR0146r3_TEI16 NETSLICE-5GNRM_(Rel-16)" w:date="2019-12-12T17:49:00Z"/>
              </w:rPr>
            </w:pPr>
            <w:ins w:id="8408" w:author="28541_CR0146r3_TEI16 NETSLICE-5GNRM_(Rel-16)" w:date="2019-12-12T17:49:00Z">
              <w:r>
                <w:rPr>
                  <w:rFonts w:cs="Arial"/>
                  <w:lang w:val="fr-FR"/>
                </w:rPr>
                <w:t>defaultValue: None</w:t>
              </w:r>
            </w:ins>
          </w:p>
          <w:p>
            <w:pPr>
              <w:pStyle w:val="TAL"/>
              <w:rPr>
                <w:rFonts w:cs="Arial"/>
                <w:szCs w:val="18"/>
                <w:lang w:val="en-US"/>
                <w:ins w:id="8412" w:author="28541_CR0146r3_TEI16 NETSLICE-5GNRM_(Rel-16)" w:date="2019-12-12T17:49:00Z"/>
              </w:rPr>
            </w:pPr>
            <w:ins w:id="8410" w:author="28541_CR0146r3_TEI16 NETSLICE-5GNRM_(Rel-16)" w:date="2019-12-12T17:49:00Z">
              <w:r>
                <w:rPr>
                  <w:rFonts w:cs="Arial"/>
                  <w:lang w:val="fr-FR"/>
                </w:rPr>
                <w:t xml:space="preserve">isNullable: </w:t>
              </w:r>
            </w:ins>
            <w:ins w:id="8411"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413" w:author="28541_CR0146r3_TEI16 NETSLICE-5GNRM_(Rel-16)" w:date="2019-12-12T17:49:00Z">
              <w:r>
                <w:rPr>
                  <w:rFonts w:cs="Courier New" w:ascii="Courier New" w:hAnsi="Courier New"/>
                  <w:sz w:val="18"/>
                  <w:szCs w:val="18"/>
                  <w:lang w:val="en-US"/>
                </w:rPr>
                <w:t>nRSectorCarrierRef</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ins w:id="8416" w:author="28541_CR0146r3_TEI16 NETSLICE-5GNRM_(Rel-16)" w:date="2019-12-12T17:49:00Z"/>
              </w:rPr>
            </w:pPr>
            <w:ins w:id="8414" w:author="28541_CR0146r3_TEI16 NETSLICE-5GNRM_(Rel-16)" w:date="2019-12-12T17:49:00Z">
              <w:r>
                <w:rPr>
                  <w:rFonts w:cs="Arial"/>
                  <w:lang w:val="en-US"/>
                </w:rPr>
                <w:t xml:space="preserve">This attribute contains the DN of the referenced </w:t>
              </w:r>
            </w:ins>
            <w:ins w:id="8415" w:author="28541_CR0146r3_TEI16 NETSLICE-5GNRM_(Rel-16)" w:date="2019-12-12T17:49:00Z">
              <w:r>
                <w:rPr>
                  <w:rFonts w:cs="Courier New" w:ascii="Courier New" w:hAnsi="Courier New"/>
                  <w:lang w:val="en-US"/>
                </w:rPr>
                <w:t>NRSectorCarrier.</w:t>
              </w:r>
            </w:ins>
          </w:p>
          <w:p>
            <w:pPr>
              <w:pStyle w:val="TAL"/>
              <w:rPr>
                <w:rFonts w:ascii="Courier New" w:hAnsi="Courier New" w:cs="Arial"/>
                <w:lang w:val="en-US"/>
                <w:ins w:id="8418" w:author="28541_CR0146r3_TEI16 NETSLICE-5GNRM_(Rel-16)" w:date="2019-12-12T17:49:00Z"/>
              </w:rPr>
            </w:pPr>
            <w:ins w:id="8417" w:author="28541_CR0146r3_TEI16 NETSLICE-5GNRM_(Rel-16)" w:date="2019-12-12T17:49:00Z">
              <w:r>
                <w:rPr>
                  <w:rFonts w:cs="Arial" w:ascii="Courier New" w:hAnsi="Courier New"/>
                  <w:lang w:val="en-US"/>
                </w:rPr>
              </w:r>
            </w:ins>
          </w:p>
          <w:p>
            <w:pPr>
              <w:pStyle w:val="TAL"/>
              <w:rPr>
                <w:rFonts w:cs="Arial"/>
                <w:szCs w:val="18"/>
                <w:lang w:val="en-US"/>
                <w:ins w:id="8421" w:author="28541_CR0146r3_TEI16 NETSLICE-5GNRM_(Rel-16)" w:date="2019-12-12T17:49:00Z"/>
              </w:rPr>
            </w:pPr>
            <w:ins w:id="8419" w:author="28541_CR0146r3_TEI16 NETSLICE-5GNRM_(Rel-16)" w:date="2019-12-12T17:49:00Z">
              <w:r>
                <w:rPr>
                  <w:rFonts w:cs="Arial"/>
                  <w:szCs w:val="18"/>
                  <w:lang w:val="en-US"/>
                </w:rPr>
                <w:t xml:space="preserve">allowedValues: </w:t>
              </w:r>
            </w:ins>
            <w:ins w:id="8420" w:author="28541_CR0146r3_TEI16 NETSLICE-5GNRM_(Rel-16)" w:date="2019-12-12T17:49:00Z">
              <w:r>
                <w:rPr>
                  <w:szCs w:val="18"/>
                  <w:lang w:val="en-US" w:eastAsia="zh-CN"/>
                </w:rPr>
                <w:t>Not applicable.</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ins w:id="8423" w:author="28541_CR0146r3_TEI16 NETSLICE-5GNRM_(Rel-16)" w:date="2019-12-12T17:49:00Z"/>
              </w:rPr>
            </w:pPr>
            <w:ins w:id="8422" w:author="28541_CR0146r3_TEI16 NETSLICE-5GNRM_(Rel-16)" w:date="2019-12-12T17:49:00Z">
              <w:r>
                <w:rPr>
                  <w:rFonts w:cs="Arial"/>
                  <w:lang w:val="en-US"/>
                </w:rPr>
                <w:t>type: DN</w:t>
              </w:r>
            </w:ins>
          </w:p>
          <w:p>
            <w:pPr>
              <w:pStyle w:val="TAL"/>
              <w:rPr>
                <w:rFonts w:cs="Arial"/>
                <w:lang w:val="en-US"/>
                <w:ins w:id="8425" w:author="28541_CR0146r3_TEI16 NETSLICE-5GNRM_(Rel-16)" w:date="2019-12-12T17:49:00Z"/>
              </w:rPr>
            </w:pPr>
            <w:ins w:id="8424" w:author="28541_CR0146r3_TEI16 NETSLICE-5GNRM_(Rel-16)" w:date="2019-12-12T17:49:00Z">
              <w:r>
                <w:rPr>
                  <w:rFonts w:cs="Arial"/>
                  <w:lang w:val="en-US"/>
                </w:rPr>
                <w:t>multiplicity: 1</w:t>
              </w:r>
            </w:ins>
          </w:p>
          <w:p>
            <w:pPr>
              <w:pStyle w:val="TAL"/>
              <w:rPr>
                <w:rFonts w:cs="Arial"/>
                <w:lang w:val="en-US"/>
                <w:ins w:id="8427" w:author="28541_CR0146r3_TEI16 NETSLICE-5GNRM_(Rel-16)" w:date="2019-12-12T17:49:00Z"/>
              </w:rPr>
            </w:pPr>
            <w:ins w:id="8426" w:author="28541_CR0146r3_TEI16 NETSLICE-5GNRM_(Rel-16)" w:date="2019-12-12T17:49:00Z">
              <w:r>
                <w:rPr>
                  <w:rFonts w:cs="Arial"/>
                  <w:lang w:val="en-US"/>
                </w:rPr>
                <w:t>isOrdered: N/A</w:t>
              </w:r>
            </w:ins>
          </w:p>
          <w:p>
            <w:pPr>
              <w:pStyle w:val="TAL"/>
              <w:rPr>
                <w:rFonts w:cs="Arial"/>
                <w:lang w:val="fr-FR" w:eastAsia="zh-CN"/>
                <w:ins w:id="8430" w:author="28541_CR0146r3_TEI16 NETSLICE-5GNRM_(Rel-16)" w:date="2019-12-12T17:49:00Z"/>
              </w:rPr>
            </w:pPr>
            <w:ins w:id="8428" w:author="28541_CR0146r3_TEI16 NETSLICE-5GNRM_(Rel-16)" w:date="2019-12-12T17:49:00Z">
              <w:r>
                <w:rPr>
                  <w:rFonts w:cs="Arial"/>
                  <w:lang w:val="fr-FR"/>
                </w:rPr>
                <w:t>isUnique: T</w:t>
              </w:r>
            </w:ins>
            <w:ins w:id="8429" w:author="28541_CR0146r3_TEI16 NETSLICE-5GNRM_(Rel-16)" w:date="2019-12-12T17:49:00Z">
              <w:r>
                <w:rPr>
                  <w:rFonts w:cs="Arial"/>
                  <w:lang w:val="fr-FR" w:eastAsia="zh-CN"/>
                </w:rPr>
                <w:t>rue</w:t>
              </w:r>
            </w:ins>
          </w:p>
          <w:p>
            <w:pPr>
              <w:pStyle w:val="TAL"/>
              <w:rPr>
                <w:rFonts w:cs="Arial"/>
                <w:lang w:val="fr-FR"/>
                <w:ins w:id="8432" w:author="28541_CR0146r3_TEI16 NETSLICE-5GNRM_(Rel-16)" w:date="2019-12-12T17:49:00Z"/>
              </w:rPr>
            </w:pPr>
            <w:ins w:id="8431" w:author="28541_CR0146r3_TEI16 NETSLICE-5GNRM_(Rel-16)" w:date="2019-12-12T17:49:00Z">
              <w:r>
                <w:rPr>
                  <w:rFonts w:cs="Arial"/>
                  <w:lang w:val="fr-FR"/>
                </w:rPr>
                <w:t>defaultValue: None</w:t>
              </w:r>
            </w:ins>
          </w:p>
          <w:p>
            <w:pPr>
              <w:pStyle w:val="TAL"/>
              <w:rPr>
                <w:rFonts w:cs="Arial"/>
                <w:szCs w:val="18"/>
                <w:lang w:val="en-US"/>
                <w:ins w:id="8435" w:author="28541_CR0146r3_TEI16 NETSLICE-5GNRM_(Rel-16)" w:date="2019-12-12T17:49:00Z"/>
              </w:rPr>
            </w:pPr>
            <w:ins w:id="8433" w:author="28541_CR0146r3_TEI16 NETSLICE-5GNRM_(Rel-16)" w:date="2019-12-12T17:49:00Z">
              <w:r>
                <w:rPr>
                  <w:rFonts w:cs="Arial"/>
                  <w:lang w:val="fr-FR"/>
                </w:rPr>
                <w:t xml:space="preserve">isNullable: </w:t>
              </w:r>
            </w:ins>
            <w:ins w:id="8434"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436" w:author="28541_CR0146r3_TEI16 NETSLICE-5GNRM_(Rel-16)" w:date="2019-12-12T17:49:00Z">
              <w:r>
                <w:rPr>
                  <w:rFonts w:cs="Courier New" w:ascii="Courier New" w:hAnsi="Courier New"/>
                  <w:sz w:val="18"/>
                  <w:szCs w:val="18"/>
                  <w:lang w:val="en-US"/>
                </w:rPr>
                <w:t>bWPRef</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ins w:id="8439" w:author="28541_CR0146r3_TEI16 NETSLICE-5GNRM_(Rel-16)" w:date="2019-12-12T17:49:00Z"/>
              </w:rPr>
            </w:pPr>
            <w:ins w:id="8437" w:author="28541_CR0146r3_TEI16 NETSLICE-5GNRM_(Rel-16)" w:date="2019-12-12T17:49:00Z">
              <w:r>
                <w:rPr>
                  <w:rFonts w:cs="Arial"/>
                  <w:lang w:val="en-US"/>
                </w:rPr>
                <w:t xml:space="preserve">This attribute contains the DN of the referenced </w:t>
              </w:r>
            </w:ins>
            <w:ins w:id="8438" w:author="28541_CR0146r3_TEI16 NETSLICE-5GNRM_(Rel-16)" w:date="2019-12-12T17:49:00Z">
              <w:r>
                <w:rPr>
                  <w:rFonts w:cs="Courier New" w:ascii="Courier New" w:hAnsi="Courier New"/>
                  <w:lang w:val="en-US"/>
                </w:rPr>
                <w:t>BWP.</w:t>
              </w:r>
            </w:ins>
          </w:p>
          <w:p>
            <w:pPr>
              <w:pStyle w:val="TAL"/>
              <w:rPr>
                <w:rFonts w:ascii="Courier New" w:hAnsi="Courier New" w:cs="Arial"/>
                <w:lang w:val="en-US"/>
                <w:ins w:id="8441" w:author="28541_CR0146r3_TEI16 NETSLICE-5GNRM_(Rel-16)" w:date="2019-12-12T17:49:00Z"/>
              </w:rPr>
            </w:pPr>
            <w:ins w:id="8440" w:author="28541_CR0146r3_TEI16 NETSLICE-5GNRM_(Rel-16)" w:date="2019-12-12T17:49:00Z">
              <w:r>
                <w:rPr>
                  <w:rFonts w:cs="Arial" w:ascii="Courier New" w:hAnsi="Courier New"/>
                  <w:lang w:val="en-US"/>
                </w:rPr>
              </w:r>
            </w:ins>
          </w:p>
          <w:p>
            <w:pPr>
              <w:pStyle w:val="TAL"/>
              <w:rPr>
                <w:rFonts w:cs="Arial"/>
                <w:szCs w:val="18"/>
                <w:lang w:val="en-US"/>
                <w:ins w:id="8444" w:author="28541_CR0146r3_TEI16 NETSLICE-5GNRM_(Rel-16)" w:date="2019-12-12T17:49:00Z"/>
              </w:rPr>
            </w:pPr>
            <w:ins w:id="8442" w:author="28541_CR0146r3_TEI16 NETSLICE-5GNRM_(Rel-16)" w:date="2019-12-12T17:49:00Z">
              <w:r>
                <w:rPr>
                  <w:rFonts w:cs="Arial"/>
                  <w:szCs w:val="18"/>
                  <w:lang w:val="en-US"/>
                </w:rPr>
                <w:t xml:space="preserve">allowedValues: </w:t>
              </w:r>
            </w:ins>
            <w:ins w:id="8443" w:author="28541_CR0146r3_TEI16 NETSLICE-5GNRM_(Rel-16)" w:date="2019-12-12T17:49:00Z">
              <w:r>
                <w:rPr>
                  <w:szCs w:val="18"/>
                  <w:lang w:val="en-US" w:eastAsia="zh-CN"/>
                </w:rPr>
                <w:t>Not applicable.</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ins w:id="8446" w:author="28541_CR0146r3_TEI16 NETSLICE-5GNRM_(Rel-16)" w:date="2019-12-12T17:49:00Z"/>
              </w:rPr>
            </w:pPr>
            <w:ins w:id="8445" w:author="28541_CR0146r3_TEI16 NETSLICE-5GNRM_(Rel-16)" w:date="2019-12-12T17:49:00Z">
              <w:r>
                <w:rPr>
                  <w:rFonts w:cs="Arial"/>
                  <w:lang w:val="en-US"/>
                </w:rPr>
                <w:t>type: DN</w:t>
              </w:r>
            </w:ins>
          </w:p>
          <w:p>
            <w:pPr>
              <w:pStyle w:val="TAL"/>
              <w:rPr>
                <w:rFonts w:cs="Arial"/>
                <w:lang w:val="en-US"/>
                <w:ins w:id="8448" w:author="28541_CR0146r3_TEI16 NETSLICE-5GNRM_(Rel-16)" w:date="2019-12-12T17:49:00Z"/>
              </w:rPr>
            </w:pPr>
            <w:ins w:id="8447" w:author="28541_CR0146r3_TEI16 NETSLICE-5GNRM_(Rel-16)" w:date="2019-12-12T17:49:00Z">
              <w:r>
                <w:rPr>
                  <w:rFonts w:cs="Arial"/>
                  <w:lang w:val="en-US"/>
                </w:rPr>
                <w:t>multiplicity: 1</w:t>
              </w:r>
            </w:ins>
          </w:p>
          <w:p>
            <w:pPr>
              <w:pStyle w:val="TAL"/>
              <w:rPr>
                <w:rFonts w:cs="Arial"/>
                <w:lang w:val="en-US"/>
                <w:ins w:id="8450" w:author="28541_CR0146r3_TEI16 NETSLICE-5GNRM_(Rel-16)" w:date="2019-12-12T17:49:00Z"/>
              </w:rPr>
            </w:pPr>
            <w:ins w:id="8449" w:author="28541_CR0146r3_TEI16 NETSLICE-5GNRM_(Rel-16)" w:date="2019-12-12T17:49:00Z">
              <w:r>
                <w:rPr>
                  <w:rFonts w:cs="Arial"/>
                  <w:lang w:val="en-US"/>
                </w:rPr>
                <w:t>isOrdered: N/A</w:t>
              </w:r>
            </w:ins>
          </w:p>
          <w:p>
            <w:pPr>
              <w:pStyle w:val="TAL"/>
              <w:rPr>
                <w:rFonts w:cs="Arial"/>
                <w:lang w:val="fr-FR" w:eastAsia="zh-CN"/>
                <w:ins w:id="8453" w:author="28541_CR0146r3_TEI16 NETSLICE-5GNRM_(Rel-16)" w:date="2019-12-12T17:49:00Z"/>
              </w:rPr>
            </w:pPr>
            <w:ins w:id="8451" w:author="28541_CR0146r3_TEI16 NETSLICE-5GNRM_(Rel-16)" w:date="2019-12-12T17:49:00Z">
              <w:r>
                <w:rPr>
                  <w:rFonts w:cs="Arial"/>
                  <w:lang w:val="fr-FR"/>
                </w:rPr>
                <w:t>isUnique: T</w:t>
              </w:r>
            </w:ins>
            <w:ins w:id="8452" w:author="28541_CR0146r3_TEI16 NETSLICE-5GNRM_(Rel-16)" w:date="2019-12-12T17:49:00Z">
              <w:r>
                <w:rPr>
                  <w:rFonts w:cs="Arial"/>
                  <w:lang w:val="fr-FR" w:eastAsia="zh-CN"/>
                </w:rPr>
                <w:t>rue</w:t>
              </w:r>
            </w:ins>
          </w:p>
          <w:p>
            <w:pPr>
              <w:pStyle w:val="TAL"/>
              <w:rPr>
                <w:rFonts w:cs="Arial"/>
                <w:lang w:val="fr-FR"/>
                <w:ins w:id="8455" w:author="28541_CR0146r3_TEI16 NETSLICE-5GNRM_(Rel-16)" w:date="2019-12-12T17:49:00Z"/>
              </w:rPr>
            </w:pPr>
            <w:ins w:id="8454" w:author="28541_CR0146r3_TEI16 NETSLICE-5GNRM_(Rel-16)" w:date="2019-12-12T17:49:00Z">
              <w:r>
                <w:rPr>
                  <w:rFonts w:cs="Arial"/>
                  <w:lang w:val="fr-FR"/>
                </w:rPr>
                <w:t>defaultValue: None</w:t>
              </w:r>
            </w:ins>
          </w:p>
          <w:p>
            <w:pPr>
              <w:pStyle w:val="TAL"/>
              <w:rPr>
                <w:rFonts w:cs="Arial"/>
                <w:szCs w:val="18"/>
                <w:lang w:val="en-US"/>
                <w:ins w:id="8458" w:author="28541_CR0146r3_TEI16 NETSLICE-5GNRM_(Rel-16)" w:date="2019-12-12T17:49:00Z"/>
              </w:rPr>
            </w:pPr>
            <w:ins w:id="8456" w:author="28541_CR0146r3_TEI16 NETSLICE-5GNRM_(Rel-16)" w:date="2019-12-12T17:49:00Z">
              <w:r>
                <w:rPr>
                  <w:rFonts w:cs="Arial"/>
                  <w:lang w:val="fr-FR"/>
                </w:rPr>
                <w:t xml:space="preserve">isNullable: </w:t>
              </w:r>
            </w:ins>
            <w:ins w:id="8457"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459" w:author="28541_CR0146r3_TEI16 NETSLICE-5GNRM_(Rel-16)" w:date="2019-12-12T17:49:00Z">
              <w:r>
                <w:rPr>
                  <w:rFonts w:cs="Courier New" w:ascii="Courier New" w:hAnsi="Courier New"/>
                  <w:sz w:val="18"/>
                  <w:szCs w:val="18"/>
                  <w:lang w:val="en-US"/>
                </w:rPr>
                <w:t>sectorEquipmentFunctionRef</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ins w:id="8462" w:author="28541_CR0146r3_TEI16 NETSLICE-5GNRM_(Rel-16)" w:date="2019-12-12T17:49:00Z"/>
              </w:rPr>
            </w:pPr>
            <w:ins w:id="8460" w:author="28541_CR0146r3_TEI16 NETSLICE-5GNRM_(Rel-16)" w:date="2019-12-12T17:49:00Z">
              <w:r>
                <w:rPr>
                  <w:rFonts w:cs="Arial"/>
                  <w:lang w:val="en-US"/>
                </w:rPr>
                <w:t xml:space="preserve">This attribute contains the DN of the referenced </w:t>
              </w:r>
            </w:ins>
            <w:ins w:id="8461" w:author="28541_CR0146r3_TEI16 NETSLICE-5GNRM_(Rel-16)" w:date="2019-12-12T17:49:00Z">
              <w:r>
                <w:rPr>
                  <w:rFonts w:cs="Courier New" w:ascii="Courier New" w:hAnsi="Courier New"/>
                  <w:lang w:val="en-US"/>
                </w:rPr>
                <w:t>NSectorEquipmentFunction.</w:t>
              </w:r>
            </w:ins>
          </w:p>
          <w:p>
            <w:pPr>
              <w:pStyle w:val="TAL"/>
              <w:rPr>
                <w:rFonts w:ascii="Courier New" w:hAnsi="Courier New" w:cs="Arial"/>
                <w:lang w:val="en-US"/>
                <w:ins w:id="8464" w:author="28541_CR0146r3_TEI16 NETSLICE-5GNRM_(Rel-16)" w:date="2019-12-12T17:49:00Z"/>
              </w:rPr>
            </w:pPr>
            <w:ins w:id="8463" w:author="28541_CR0146r3_TEI16 NETSLICE-5GNRM_(Rel-16)" w:date="2019-12-12T17:49:00Z">
              <w:r>
                <w:rPr>
                  <w:rFonts w:cs="Arial" w:ascii="Courier New" w:hAnsi="Courier New"/>
                  <w:lang w:val="en-US"/>
                </w:rPr>
              </w:r>
            </w:ins>
          </w:p>
          <w:p>
            <w:pPr>
              <w:pStyle w:val="TAL"/>
              <w:rPr>
                <w:rFonts w:cs="Arial"/>
                <w:szCs w:val="18"/>
                <w:lang w:val="en-US"/>
                <w:ins w:id="8467" w:author="28541_CR0146r3_TEI16 NETSLICE-5GNRM_(Rel-16)" w:date="2019-12-12T17:49:00Z"/>
              </w:rPr>
            </w:pPr>
            <w:ins w:id="8465" w:author="28541_CR0146r3_TEI16 NETSLICE-5GNRM_(Rel-16)" w:date="2019-12-12T17:49:00Z">
              <w:r>
                <w:rPr>
                  <w:rFonts w:cs="Arial"/>
                  <w:szCs w:val="18"/>
                  <w:lang w:val="en-US"/>
                </w:rPr>
                <w:t xml:space="preserve">allowedValues: </w:t>
              </w:r>
            </w:ins>
            <w:ins w:id="8466" w:author="28541_CR0146r3_TEI16 NETSLICE-5GNRM_(Rel-16)" w:date="2019-12-12T17:49:00Z">
              <w:r>
                <w:rPr>
                  <w:szCs w:val="18"/>
                  <w:lang w:val="en-US" w:eastAsia="zh-CN"/>
                </w:rPr>
                <w:t>Not applicable.</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ins w:id="8469" w:author="28541_CR0146r3_TEI16 NETSLICE-5GNRM_(Rel-16)" w:date="2019-12-12T17:49:00Z"/>
              </w:rPr>
            </w:pPr>
            <w:ins w:id="8468" w:author="28541_CR0146r3_TEI16 NETSLICE-5GNRM_(Rel-16)" w:date="2019-12-12T17:49:00Z">
              <w:r>
                <w:rPr>
                  <w:rFonts w:cs="Arial"/>
                  <w:lang w:val="en-US"/>
                </w:rPr>
                <w:t>type: DN</w:t>
              </w:r>
            </w:ins>
          </w:p>
          <w:p>
            <w:pPr>
              <w:pStyle w:val="TAL"/>
              <w:rPr>
                <w:rFonts w:cs="Arial"/>
                <w:lang w:val="en-US"/>
                <w:ins w:id="8471" w:author="28541_CR0146r3_TEI16 NETSLICE-5GNRM_(Rel-16)" w:date="2019-12-12T17:49:00Z"/>
              </w:rPr>
            </w:pPr>
            <w:ins w:id="8470" w:author="28541_CR0146r3_TEI16 NETSLICE-5GNRM_(Rel-16)" w:date="2019-12-12T17:49:00Z">
              <w:r>
                <w:rPr>
                  <w:rFonts w:cs="Arial"/>
                  <w:lang w:val="en-US"/>
                </w:rPr>
                <w:t>multiplicity: 1</w:t>
              </w:r>
            </w:ins>
          </w:p>
          <w:p>
            <w:pPr>
              <w:pStyle w:val="TAL"/>
              <w:rPr>
                <w:rFonts w:cs="Arial"/>
                <w:lang w:val="en-US"/>
                <w:ins w:id="8473" w:author="28541_CR0146r3_TEI16 NETSLICE-5GNRM_(Rel-16)" w:date="2019-12-12T17:49:00Z"/>
              </w:rPr>
            </w:pPr>
            <w:ins w:id="8472" w:author="28541_CR0146r3_TEI16 NETSLICE-5GNRM_(Rel-16)" w:date="2019-12-12T17:49:00Z">
              <w:r>
                <w:rPr>
                  <w:rFonts w:cs="Arial"/>
                  <w:lang w:val="en-US"/>
                </w:rPr>
                <w:t>isOrdered: N/A</w:t>
              </w:r>
            </w:ins>
          </w:p>
          <w:p>
            <w:pPr>
              <w:pStyle w:val="TAL"/>
              <w:rPr>
                <w:rFonts w:cs="Arial"/>
                <w:lang w:val="fr-FR" w:eastAsia="zh-CN"/>
                <w:ins w:id="8476" w:author="28541_CR0146r3_TEI16 NETSLICE-5GNRM_(Rel-16)" w:date="2019-12-12T17:49:00Z"/>
              </w:rPr>
            </w:pPr>
            <w:ins w:id="8474" w:author="28541_CR0146r3_TEI16 NETSLICE-5GNRM_(Rel-16)" w:date="2019-12-12T17:49:00Z">
              <w:r>
                <w:rPr>
                  <w:rFonts w:cs="Arial"/>
                  <w:lang w:val="fr-FR"/>
                </w:rPr>
                <w:t>isUnique: T</w:t>
              </w:r>
            </w:ins>
            <w:ins w:id="8475" w:author="28541_CR0146r3_TEI16 NETSLICE-5GNRM_(Rel-16)" w:date="2019-12-12T17:49:00Z">
              <w:r>
                <w:rPr>
                  <w:rFonts w:cs="Arial"/>
                  <w:lang w:val="fr-FR" w:eastAsia="zh-CN"/>
                </w:rPr>
                <w:t>rue</w:t>
              </w:r>
            </w:ins>
          </w:p>
          <w:p>
            <w:pPr>
              <w:pStyle w:val="TAL"/>
              <w:rPr>
                <w:rFonts w:cs="Arial"/>
                <w:lang w:val="fr-FR"/>
                <w:ins w:id="8478" w:author="28541_CR0146r3_TEI16 NETSLICE-5GNRM_(Rel-16)" w:date="2019-12-12T17:49:00Z"/>
              </w:rPr>
            </w:pPr>
            <w:ins w:id="8477" w:author="28541_CR0146r3_TEI16 NETSLICE-5GNRM_(Rel-16)" w:date="2019-12-12T17:49:00Z">
              <w:r>
                <w:rPr>
                  <w:rFonts w:cs="Arial"/>
                  <w:lang w:val="fr-FR"/>
                </w:rPr>
                <w:t>defaultValue: None</w:t>
              </w:r>
            </w:ins>
          </w:p>
          <w:p>
            <w:pPr>
              <w:pStyle w:val="TAL"/>
              <w:rPr>
                <w:rFonts w:cs="Arial"/>
                <w:szCs w:val="18"/>
                <w:lang w:val="en-US"/>
                <w:ins w:id="8481" w:author="28541_CR0146r3_TEI16 NETSLICE-5GNRM_(Rel-16)" w:date="2019-12-12T17:49:00Z"/>
              </w:rPr>
            </w:pPr>
            <w:ins w:id="8479" w:author="28541_CR0146r3_TEI16 NETSLICE-5GNRM_(Rel-16)" w:date="2019-12-12T17:49:00Z">
              <w:r>
                <w:rPr>
                  <w:rFonts w:cs="Arial"/>
                  <w:lang w:val="fr-FR"/>
                </w:rPr>
                <w:t xml:space="preserve">isNullable: </w:t>
              </w:r>
            </w:ins>
            <w:ins w:id="8480"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482" w:author="28541_CR0146r3_TEI16 NETSLICE-5GNRM_(Rel-16)" w:date="2019-12-12T17:49:00Z">
              <w:r>
                <w:rPr>
                  <w:rFonts w:cs="Courier New" w:ascii="Courier New" w:hAnsi="Courier New"/>
                  <w:bCs/>
                  <w:sz w:val="18"/>
                  <w:szCs w:val="18"/>
                  <w:lang w:val="en-US"/>
                </w:rPr>
                <w:t>offsetMO</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8490" w:author="28541_CR0146r3_TEI16 NETSLICE-5GNRM_(Rel-16)" w:date="2019-12-12T17:49:00Z"/>
              </w:rPr>
            </w:pPr>
            <w:ins w:id="8483" w:author="28541_CR0146r3_TEI16 NETSLICE-5GNRM_(Rel-16)" w:date="2019-12-12T17:49:00Z">
              <w:r>
                <w:rPr>
                  <w:rFonts w:eastAsia="DengXian;等线" w:cs="Arial"/>
                  <w:szCs w:val="18"/>
                  <w:lang w:val="en-US"/>
                </w:rPr>
                <w:t>It is a list of off</w:t>
              </w:r>
            </w:ins>
            <w:ins w:id="8484" w:author="28541_CR0146r3_TEI16 NETSLICE-5GNRM_(Rel-16)" w:date="2019-12-12T17:49:00Z">
              <w:r>
                <w:rPr>
                  <w:lang w:val="en-US" w:eastAsia="en-GB"/>
                </w:rPr>
                <w:t xml:space="preserve">set values applicable to all measured cells with reference signal(s) indicated in this </w:t>
              </w:r>
            </w:ins>
            <w:ins w:id="8485" w:author="28541_CR0146r3_TEI16 NETSLICE-5GNRM_(Rel-16)" w:date="2019-12-12T17:49:00Z">
              <w:r>
                <w:rPr>
                  <w:i/>
                  <w:lang w:val="en-US" w:eastAsia="en-GB"/>
                </w:rPr>
                <w:t>MeasObjectNR</w:t>
              </w:r>
            </w:ins>
            <w:ins w:id="8486" w:author="28541_CR0146r3_TEI16 NETSLICE-5GNRM_(Rel-16)" w:date="2019-12-12T17:49:00Z">
              <w:r>
                <w:rPr>
                  <w:lang w:val="en-US" w:eastAsia="en-GB"/>
                </w:rPr>
                <w:t xml:space="preserve">. </w:t>
              </w:r>
            </w:ins>
            <w:ins w:id="8487" w:author="28541_CR0146r3_TEI16 NETSLICE-5GNRM_(Rel-16)" w:date="2019-12-12T17:49:00Z">
              <w:r>
                <w:rPr>
                  <w:rFonts w:cs="Arial"/>
                  <w:szCs w:val="18"/>
                  <w:lang w:val="en-US"/>
                </w:rPr>
                <w:t>See offsetMO</w:t>
              </w:r>
            </w:ins>
            <w:ins w:id="8488" w:author="28541_CR0146r3_TEI16 NETSLICE-5GNRM_(Rel-16)" w:date="2019-12-12T17:49:00Z">
              <w:r>
                <w:rPr>
                  <w:lang w:val="en-US"/>
                </w:rPr>
                <w:t xml:space="preserve"> of</w:t>
              </w:r>
            </w:ins>
            <w:ins w:id="8489" w:author="28541_CR0146r3_TEI16 NETSLICE-5GNRM_(Rel-16)" w:date="2019-12-12T17:49:00Z">
              <w:r>
                <w:rPr>
                  <w:rFonts w:cs="Arial"/>
                  <w:szCs w:val="18"/>
                  <w:lang w:val="en-US"/>
                </w:rPr>
                <w:t xml:space="preserve"> subclause 5.5.4 of TS 38.331 [31].</w:t>
              </w:r>
            </w:ins>
          </w:p>
          <w:p>
            <w:pPr>
              <w:pStyle w:val="Normal"/>
              <w:rPr>
                <w:rFonts w:eastAsia="DengXian;等线" w:cs="Arial"/>
                <w:szCs w:val="18"/>
                <w:lang w:val="en-US"/>
                <w:ins w:id="8492" w:author="28541_CR0146r3_TEI16 NETSLICE-5GNRM_(Rel-16)" w:date="2019-12-12T17:49:00Z"/>
              </w:rPr>
            </w:pPr>
            <w:ins w:id="8491" w:author="28541_CR0146r3_TEI16 NETSLICE-5GNRM_(Rel-16)" w:date="2019-12-12T17:49:00Z">
              <w:r>
                <w:rPr>
                  <w:rFonts w:eastAsia="DengXian;等线" w:cs="Arial"/>
                  <w:szCs w:val="18"/>
                  <w:lang w:val="en-US"/>
                </w:rPr>
              </w:r>
            </w:ins>
          </w:p>
          <w:p>
            <w:pPr>
              <w:pStyle w:val="TAL"/>
              <w:rPr>
                <w:rFonts w:cs="Arial"/>
                <w:szCs w:val="18"/>
                <w:lang w:val="en-US"/>
                <w:ins w:id="8495" w:author="28541_CR0146r3_TEI16 NETSLICE-5GNRM_(Rel-16)" w:date="2019-12-12T17:49:00Z"/>
              </w:rPr>
            </w:pPr>
            <w:ins w:id="8493" w:author="28541_CR0146r3_TEI16 NETSLICE-5GNRM_(Rel-16)" w:date="2019-12-12T17:49:00Z">
              <w:r>
                <w:rPr>
                  <w:rFonts w:cs="Arial"/>
                  <w:szCs w:val="18"/>
                  <w:lang w:val="en-US"/>
                </w:rPr>
                <w:t xml:space="preserve">allowedValues: </w:t>
              </w:r>
            </w:ins>
            <w:ins w:id="8494" w:author="28541_CR0146r3_TEI16 NETSLICE-5GNRM_(Rel-16)" w:date="2019-12-12T17:49:00Z">
              <w:r>
                <w:rPr>
                  <w:szCs w:val="18"/>
                  <w:lang w:val="en-US" w:eastAsia="zh-CN"/>
                </w:rPr>
                <w:t>Not applicable.</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498" w:author="28541_CR0146r3_TEI16 NETSLICE-5GNRM_(Rel-16)" w:date="2019-12-12T17:49:00Z"/>
              </w:rPr>
            </w:pPr>
            <w:ins w:id="8496" w:author="28541_CR0146r3_TEI16 NETSLICE-5GNRM_(Rel-16)" w:date="2019-12-12T17:49:00Z">
              <w:r>
                <w:rPr>
                  <w:szCs w:val="18"/>
                  <w:lang w:val="en-US"/>
                </w:rPr>
                <w:t xml:space="preserve">type: </w:t>
              </w:r>
            </w:ins>
            <w:ins w:id="8497" w:author="28541_CR0146r3_TEI16 NETSLICE-5GNRM_(Rel-16)" w:date="2019-12-12T17:49:00Z">
              <w:r>
                <w:rPr>
                  <w:szCs w:val="18"/>
                  <w:lang w:val="en-US"/>
                </w:rPr>
                <w:t>QOffsetRangeList</w:t>
              </w:r>
            </w:ins>
          </w:p>
          <w:p>
            <w:pPr>
              <w:pStyle w:val="TAL"/>
              <w:rPr>
                <w:szCs w:val="18"/>
                <w:lang w:val="en-US"/>
                <w:ins w:id="8501" w:author="28541_CR0146r3_TEI16 NETSLICE-5GNRM_(Rel-16)" w:date="2019-12-12T17:49:00Z"/>
              </w:rPr>
            </w:pPr>
            <w:ins w:id="8499" w:author="28541_CR0146r3_TEI16 NETSLICE-5GNRM_(Rel-16)" w:date="2019-12-12T17:49:00Z">
              <w:r>
                <w:rPr>
                  <w:szCs w:val="18"/>
                  <w:lang w:val="en-US"/>
                </w:rPr>
                <w:t xml:space="preserve">multiplicity: </w:t>
              </w:r>
            </w:ins>
            <w:ins w:id="8500" w:author="28541_CR0146r3_TEI16 NETSLICE-5GNRM_(Rel-16)" w:date="2019-12-12T17:49:00Z">
              <w:r>
                <w:rPr>
                  <w:szCs w:val="18"/>
                  <w:lang w:val="en-US"/>
                </w:rPr>
                <w:t>1</w:t>
              </w:r>
            </w:ins>
          </w:p>
          <w:p>
            <w:pPr>
              <w:pStyle w:val="TAL"/>
              <w:rPr>
                <w:szCs w:val="18"/>
                <w:lang w:val="en-US"/>
                <w:ins w:id="8504" w:author="28541_CR0146r3_TEI16 NETSLICE-5GNRM_(Rel-16)" w:date="2019-12-12T17:49:00Z"/>
              </w:rPr>
            </w:pPr>
            <w:ins w:id="8502" w:author="28541_CR0146r3_TEI16 NETSLICE-5GNRM_(Rel-16)" w:date="2019-12-12T17:49:00Z">
              <w:r>
                <w:rPr>
                  <w:szCs w:val="18"/>
                  <w:lang w:val="en-US"/>
                </w:rPr>
                <w:t xml:space="preserve">isOrdered: </w:t>
              </w:r>
            </w:ins>
            <w:ins w:id="8503" w:author="28541_CR0146r3_TEI16 NETSLICE-5GNRM_(Rel-16)" w:date="2019-12-12T17:49:00Z">
              <w:r>
                <w:rPr>
                  <w:szCs w:val="18"/>
                  <w:lang w:val="en-US"/>
                </w:rPr>
                <w:t>N/A</w:t>
              </w:r>
            </w:ins>
          </w:p>
          <w:p>
            <w:pPr>
              <w:pStyle w:val="TAL"/>
              <w:rPr>
                <w:szCs w:val="18"/>
                <w:lang w:val="en-US"/>
                <w:ins w:id="8506" w:author="28541_CR0146r3_TEI16 NETSLICE-5GNRM_(Rel-16)" w:date="2019-12-12T17:49:00Z"/>
              </w:rPr>
            </w:pPr>
            <w:ins w:id="8505" w:author="28541_CR0146r3_TEI16 NETSLICE-5GNRM_(Rel-16)" w:date="2019-12-12T17:49:00Z">
              <w:r>
                <w:rPr>
                  <w:szCs w:val="18"/>
                  <w:lang w:val="en-US"/>
                </w:rPr>
                <w:t>isUnique: N/A</w:t>
              </w:r>
            </w:ins>
          </w:p>
          <w:p>
            <w:pPr>
              <w:pStyle w:val="TAL"/>
              <w:rPr>
                <w:szCs w:val="18"/>
                <w:lang w:val="en-US"/>
                <w:ins w:id="8509" w:author="28541_CR0146r3_TEI16 NETSLICE-5GNRM_(Rel-16)" w:date="2019-12-12T17:49:00Z"/>
              </w:rPr>
            </w:pPr>
            <w:ins w:id="8507" w:author="28541_CR0146r3_TEI16 NETSLICE-5GNRM_(Rel-16)" w:date="2019-12-12T17:49:00Z">
              <w:r>
                <w:rPr>
                  <w:szCs w:val="18"/>
                  <w:lang w:val="en-US"/>
                </w:rPr>
                <w:t xml:space="preserve">defaultValue: </w:t>
              </w:r>
            </w:ins>
            <w:ins w:id="8508" w:author="28541_CR0146r3_TEI16 NETSLICE-5GNRM_(Rel-16)" w:date="2019-12-12T17:49:00Z">
              <w:r>
                <w:rPr>
                  <w:szCs w:val="18"/>
                  <w:lang w:val="en-US"/>
                </w:rPr>
                <w:t>N/A</w:t>
              </w:r>
            </w:ins>
          </w:p>
          <w:p>
            <w:pPr>
              <w:pStyle w:val="TAL"/>
              <w:rPr>
                <w:rFonts w:cs="Arial"/>
                <w:szCs w:val="18"/>
                <w:lang w:val="en-US"/>
                <w:ins w:id="8512" w:author="28541_CR0146r3_TEI16 NETSLICE-5GNRM_(Rel-16)" w:date="2019-12-12T17:49:00Z"/>
              </w:rPr>
            </w:pPr>
            <w:ins w:id="8510" w:author="28541_CR0146r3_TEI16 NETSLICE-5GNRM_(Rel-16)" w:date="2019-12-12T17:49:00Z">
              <w:r>
                <w:rPr>
                  <w:szCs w:val="18"/>
                  <w:lang w:val="en-US"/>
                </w:rPr>
                <w:t xml:space="preserve">isNullable: </w:t>
              </w:r>
            </w:ins>
            <w:ins w:id="8511"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513" w:author="28541_CR0146r3_TEI16 NETSLICE-5GNRM_(Rel-16)" w:date="2019-12-12T17:49:00Z">
              <w:r>
                <w:rPr>
                  <w:rFonts w:cs="Courier New" w:ascii="Courier New" w:hAnsi="Courier New"/>
                  <w:bCs/>
                  <w:sz w:val="18"/>
                  <w:szCs w:val="18"/>
                  <w:lang w:val="en-US"/>
                </w:rPr>
                <w:t>cellIndividualOffse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lang w:val="en-US"/>
                <w:ins w:id="8521" w:author="28541_CR0146r3_TEI16 NETSLICE-5GNRM_(Rel-16)" w:date="2019-12-12T17:49:00Z"/>
              </w:rPr>
            </w:pPr>
            <w:ins w:id="8514" w:author="28541_CR0146r3_TEI16 NETSLICE-5GNRM_(Rel-16)" w:date="2019-12-12T17:49:00Z">
              <w:r>
                <w:rPr>
                  <w:rFonts w:eastAsia="DengXian;等线" w:cs="Arial" w:ascii="Arial" w:hAnsi="Arial"/>
                  <w:sz w:val="18"/>
                  <w:szCs w:val="18"/>
                  <w:lang w:val="en-US"/>
                </w:rPr>
                <w:t xml:space="preserve">It is a list of offset values for the neighbour cell. Used when UE is in connected mode. </w:t>
              </w:r>
            </w:ins>
            <w:ins w:id="8515" w:author="28541_CR0146r3_TEI16 NETSLICE-5GNRM_(Rel-16)" w:date="2019-12-12T17:49:00Z">
              <w:r>
                <w:rPr>
                  <w:rFonts w:cs="Arial" w:ascii="Arial" w:hAnsi="Arial"/>
                  <w:sz w:val="18"/>
                  <w:szCs w:val="18"/>
                  <w:lang w:val="en-US"/>
                </w:rPr>
                <w:t>The unit is 1dB. It is d</w:t>
              </w:r>
            </w:ins>
            <w:ins w:id="8516" w:author="28541_CR0146r3_TEI16 NETSLICE-5GNRM_(Rel-16)" w:date="2019-12-12T17:49:00Z">
              <w:r>
                <w:rPr>
                  <w:rFonts w:eastAsia="DengXian;等线" w:cs="Arial" w:ascii="Arial" w:hAnsi="Arial"/>
                  <w:sz w:val="18"/>
                  <w:szCs w:val="18"/>
                  <w:lang w:val="en-US"/>
                </w:rPr>
                <w:t>efined for</w:t>
              </w:r>
            </w:ins>
            <w:ins w:id="8517" w:author="28541_CR0146r3_TEI16 NETSLICE-5GNRM_(Rel-16)" w:date="2019-12-12T17:49:00Z">
              <w:r>
                <w:rPr>
                  <w:rFonts w:cs="Arial" w:ascii="Arial" w:hAnsi="Arial"/>
                  <w:sz w:val="18"/>
                  <w:szCs w:val="18"/>
                  <w:lang w:val="en-US"/>
                </w:rPr>
                <w:t xml:space="preserve"> </w:t>
              </w:r>
            </w:ins>
            <w:ins w:id="8518" w:author="28541_CR0146r3_TEI16 NETSLICE-5GNRM_(Rel-16)" w:date="2019-12-12T17:49:00Z">
              <w:r>
                <w:rPr>
                  <w:rFonts w:eastAsia="DengXian;等线" w:cs="Arial" w:ascii="Arial" w:hAnsi="Arial"/>
                  <w:sz w:val="18"/>
                  <w:szCs w:val="18"/>
                  <w:lang w:val="en-US"/>
                </w:rPr>
                <w:t>rsrpOffsetSSB, rsrqOffsetSSB, sinrOffsetSSB, rsrpOffsetCSI-RS, rsrqOffsetCSI-RS and sinrOffsetCSI-RS.</w:t>
              </w:r>
            </w:ins>
            <w:ins w:id="8519" w:author="28541_CR0146r3_TEI16 NETSLICE-5GNRM_(Rel-16)" w:date="2019-12-12T17:49:00Z">
              <w:r>
                <w:rPr>
                  <w:rFonts w:cs="Arial" w:ascii="Arial" w:hAnsi="Arial"/>
                  <w:sz w:val="18"/>
                  <w:szCs w:val="18"/>
                  <w:lang w:val="en-US"/>
                </w:rPr>
                <w:t xml:space="preserve"> See TS 38.331 [31].</w:t>
              </w:r>
            </w:ins>
            <w:ins w:id="8520" w:author="28541_CR0146r3_TEI16 NETSLICE-5GNRM_(Rel-16)" w:date="2019-12-12T17:49:00Z">
              <w:r>
                <w:rPr>
                  <w:rFonts w:eastAsia="DengXian;等线" w:cs="Arial"/>
                  <w:sz w:val="18"/>
                  <w:szCs w:val="18"/>
                  <w:lang w:val="en-US"/>
                </w:rPr>
                <w:t xml:space="preserve">  </w:t>
              </w:r>
            </w:ins>
          </w:p>
          <w:p>
            <w:pPr>
              <w:pStyle w:val="TAL"/>
              <w:rPr>
                <w:rFonts w:cs="Arial"/>
                <w:szCs w:val="18"/>
                <w:lang w:val="en-US"/>
                <w:ins w:id="8524" w:author="28541_CR0146r3_TEI16 NETSLICE-5GNRM_(Rel-16)" w:date="2019-12-12T17:49:00Z"/>
              </w:rPr>
            </w:pPr>
            <w:ins w:id="8522" w:author="28541_CR0146r3_TEI16 NETSLICE-5GNRM_(Rel-16)" w:date="2019-12-12T17:49:00Z">
              <w:r>
                <w:rPr>
                  <w:rFonts w:cs="Arial"/>
                  <w:szCs w:val="18"/>
                  <w:lang w:val="en-US"/>
                </w:rPr>
                <w:t xml:space="preserve">allowedValues: </w:t>
              </w:r>
            </w:ins>
            <w:ins w:id="8523" w:author="28541_CR0146r3_TEI16 NETSLICE-5GNRM_(Rel-16)" w:date="2019-12-12T17:49:00Z">
              <w:r>
                <w:rPr>
                  <w:szCs w:val="18"/>
                  <w:lang w:val="en-US" w:eastAsia="zh-CN"/>
                </w:rPr>
                <w:t>Not applicable.</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527" w:author="28541_CR0146r3_TEI16 NETSLICE-5GNRM_(Rel-16)" w:date="2019-12-12T17:49:00Z"/>
              </w:rPr>
            </w:pPr>
            <w:ins w:id="8525" w:author="28541_CR0146r3_TEI16 NETSLICE-5GNRM_(Rel-16)" w:date="2019-12-12T17:49:00Z">
              <w:r>
                <w:rPr>
                  <w:szCs w:val="18"/>
                  <w:lang w:val="en-US"/>
                </w:rPr>
                <w:t xml:space="preserve">type: </w:t>
              </w:r>
            </w:ins>
            <w:ins w:id="8526" w:author="28541_CR0146r3_TEI16 NETSLICE-5GNRM_(Rel-16)" w:date="2019-12-12T17:49:00Z">
              <w:r>
                <w:rPr>
                  <w:szCs w:val="18"/>
                  <w:lang w:val="en-US" w:eastAsia="zh-CN"/>
                </w:rPr>
                <w:t>Integer</w:t>
              </w:r>
            </w:ins>
          </w:p>
          <w:p>
            <w:pPr>
              <w:pStyle w:val="TAL"/>
              <w:rPr>
                <w:szCs w:val="18"/>
                <w:lang w:val="en-US"/>
                <w:ins w:id="8529" w:author="28541_CR0146r3_TEI16 NETSLICE-5GNRM_(Rel-16)" w:date="2019-12-12T17:49:00Z"/>
              </w:rPr>
            </w:pPr>
            <w:ins w:id="8528" w:author="28541_CR0146r3_TEI16 NETSLICE-5GNRM_(Rel-16)" w:date="2019-12-12T17:49:00Z">
              <w:r>
                <w:rPr>
                  <w:szCs w:val="18"/>
                  <w:lang w:val="en-US"/>
                </w:rPr>
                <w:t>multiplicity: 6</w:t>
              </w:r>
            </w:ins>
          </w:p>
          <w:p>
            <w:pPr>
              <w:pStyle w:val="TAL"/>
              <w:rPr>
                <w:szCs w:val="18"/>
                <w:lang w:val="en-US"/>
                <w:ins w:id="8531" w:author="28541_CR0146r3_TEI16 NETSLICE-5GNRM_(Rel-16)" w:date="2019-12-12T17:49:00Z"/>
              </w:rPr>
            </w:pPr>
            <w:ins w:id="8530" w:author="28541_CR0146r3_TEI16 NETSLICE-5GNRM_(Rel-16)" w:date="2019-12-12T17:49:00Z">
              <w:r>
                <w:rPr>
                  <w:szCs w:val="18"/>
                  <w:lang w:val="en-US"/>
                </w:rPr>
                <w:t>isOrdered: True</w:t>
              </w:r>
            </w:ins>
          </w:p>
          <w:p>
            <w:pPr>
              <w:pStyle w:val="TAL"/>
              <w:rPr>
                <w:szCs w:val="18"/>
                <w:lang w:val="en-US"/>
                <w:ins w:id="8533" w:author="28541_CR0146r3_TEI16 NETSLICE-5GNRM_(Rel-16)" w:date="2019-12-12T17:49:00Z"/>
              </w:rPr>
            </w:pPr>
            <w:ins w:id="8532" w:author="28541_CR0146r3_TEI16 NETSLICE-5GNRM_(Rel-16)" w:date="2019-12-12T17:49:00Z">
              <w:r>
                <w:rPr>
                  <w:szCs w:val="18"/>
                  <w:lang w:val="en-US"/>
                </w:rPr>
                <w:t>isUnique: N/A</w:t>
              </w:r>
            </w:ins>
          </w:p>
          <w:p>
            <w:pPr>
              <w:pStyle w:val="TAL"/>
              <w:rPr>
                <w:szCs w:val="18"/>
                <w:lang w:val="en-US"/>
                <w:ins w:id="8535" w:author="28541_CR0146r3_TEI16 NETSLICE-5GNRM_(Rel-16)" w:date="2019-12-12T17:49:00Z"/>
              </w:rPr>
            </w:pPr>
            <w:ins w:id="8534" w:author="28541_CR0146r3_TEI16 NETSLICE-5GNRM_(Rel-16)" w:date="2019-12-12T17:49:00Z">
              <w:r>
                <w:rPr>
                  <w:szCs w:val="18"/>
                  <w:lang w:val="en-US"/>
                </w:rPr>
                <w:t>defaultValue: 0</w:t>
              </w:r>
            </w:ins>
          </w:p>
          <w:p>
            <w:pPr>
              <w:pStyle w:val="TAL"/>
              <w:rPr/>
            </w:pPr>
            <w:ins w:id="8536" w:author="28541_CR0146r3_TEI16 NETSLICE-5GNRM_(Rel-16)" w:date="2019-12-12T17:49:00Z">
              <w:r>
                <w:rPr>
                  <w:szCs w:val="18"/>
                  <w:lang w:val="en-US"/>
                </w:rPr>
                <w:t xml:space="preserve">isNullable: </w:t>
              </w:r>
            </w:ins>
            <w:ins w:id="8537" w:author="28541_CR0146r3_TEI16 NETSLICE-5GNRM_(Rel-16)" w:date="2019-12-12T17:49:00Z">
              <w:r>
                <w:rPr>
                  <w:rFonts w:cs="Arial"/>
                  <w:szCs w:val="18"/>
                  <w:lang w:val="en-US"/>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538" w:author="28541_CR0146r3_TEI16 NETSLICE-5GNRM_(Rel-16)" w:date="2019-12-12T17:49:00Z">
              <w:r>
                <w:rPr>
                  <w:rFonts w:cs="Courier New" w:ascii="Courier New" w:hAnsi="Courier New"/>
                  <w:bCs/>
                  <w:sz w:val="18"/>
                  <w:szCs w:val="18"/>
                  <w:lang w:val="en-US"/>
                </w:rPr>
                <w:t>blackListEntr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8540" w:author="28541_CR0146r3_TEI16 NETSLICE-5GNRM_(Rel-16)" w:date="2019-12-12T17:49:00Z"/>
              </w:rPr>
            </w:pPr>
            <w:ins w:id="8539" w:author="28541_CR0146r3_TEI16 NETSLICE-5GNRM_(Rel-16)" w:date="2019-12-12T17:49:00Z">
              <w:r>
                <w:rPr>
                  <w:rFonts w:cs="Arial" w:ascii="Arial" w:hAnsi="Arial"/>
                  <w:sz w:val="18"/>
                  <w:szCs w:val="18"/>
                  <w:lang w:val="en-US"/>
                </w:rPr>
                <w:t>It specifies a list of PCI (physical cell identity) that are blacklisted in EUTRAN measurements as described in 3GPP TS 38.331 [31].</w:t>
              </w:r>
            </w:ins>
          </w:p>
          <w:p>
            <w:pPr>
              <w:pStyle w:val="Normal"/>
              <w:spacing w:before="0" w:after="0"/>
              <w:rPr>
                <w:rFonts w:ascii="Arial" w:hAnsi="Arial" w:cs="Arial"/>
                <w:sz w:val="18"/>
                <w:szCs w:val="18"/>
                <w:lang w:val="en-US"/>
                <w:ins w:id="8542" w:author="28541_CR0146r3_TEI16 NETSLICE-5GNRM_(Rel-16)" w:date="2019-12-12T17:49:00Z"/>
              </w:rPr>
            </w:pPr>
            <w:ins w:id="8541" w:author="28541_CR0146r3_TEI16 NETSLICE-5GNRM_(Rel-16)" w:date="2019-12-12T17:49:00Z">
              <w:r>
                <w:rPr>
                  <w:rFonts w:cs="Arial" w:ascii="Arial" w:hAnsi="Arial"/>
                  <w:sz w:val="18"/>
                  <w:szCs w:val="18"/>
                  <w:lang w:val="en-US"/>
                </w:rPr>
              </w:r>
            </w:ins>
          </w:p>
          <w:p>
            <w:pPr>
              <w:pStyle w:val="Normal"/>
              <w:spacing w:before="0" w:after="180"/>
              <w:rPr>
                <w:rFonts w:ascii="Arial" w:hAnsi="Arial" w:cs="Arial"/>
                <w:sz w:val="18"/>
                <w:szCs w:val="18"/>
                <w:lang w:val="en-US"/>
              </w:rPr>
            </w:pPr>
            <w:ins w:id="8543" w:author="28541_CR0146r3_TEI16 NETSLICE-5GNRM_(Rel-16)" w:date="2019-12-12T17:49:00Z">
              <w:r>
                <w:rPr>
                  <w:rFonts w:cs="Arial" w:ascii="Arial" w:hAnsi="Arial"/>
                  <w:szCs w:val="18"/>
                  <w:lang w:val="en-US"/>
                </w:rPr>
                <w:t>allowedValues</w:t>
              </w:r>
            </w:ins>
            <w:ins w:id="8544" w:author="28541_CR0146r3_TEI16 NETSLICE-5GNRM_(Rel-16)" w:date="2019-12-12T17:49:00Z">
              <w:r>
                <w:rPr>
                  <w:rFonts w:cs="Arial"/>
                  <w:szCs w:val="18"/>
                  <w:lang w:val="en-US"/>
                </w:rPr>
                <w:t>: { 0…1007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546" w:author="28541_CR0146r3_TEI16 NETSLICE-5GNRM_(Rel-16)" w:date="2019-12-12T17:49:00Z"/>
              </w:rPr>
            </w:pPr>
            <w:ins w:id="8545" w:author="28541_CR0146r3_TEI16 NETSLICE-5GNRM_(Rel-16)" w:date="2019-12-12T17:49:00Z">
              <w:r>
                <w:rPr>
                  <w:szCs w:val="18"/>
                  <w:lang w:val="en-US"/>
                </w:rPr>
                <w:t>type: Integer</w:t>
              </w:r>
            </w:ins>
          </w:p>
          <w:p>
            <w:pPr>
              <w:pStyle w:val="TAL"/>
              <w:rPr>
                <w:szCs w:val="18"/>
                <w:lang w:val="en-US"/>
                <w:ins w:id="8548" w:author="28541_CR0146r3_TEI16 NETSLICE-5GNRM_(Rel-16)" w:date="2019-12-12T17:49:00Z"/>
              </w:rPr>
            </w:pPr>
            <w:ins w:id="8547" w:author="28541_CR0146r3_TEI16 NETSLICE-5GNRM_(Rel-16)" w:date="2019-12-12T17:49:00Z">
              <w:r>
                <w:rPr>
                  <w:szCs w:val="18"/>
                  <w:lang w:val="en-US"/>
                </w:rPr>
                <w:t>multiplicity: *</w:t>
              </w:r>
            </w:ins>
          </w:p>
          <w:p>
            <w:pPr>
              <w:pStyle w:val="TAL"/>
              <w:rPr>
                <w:szCs w:val="18"/>
                <w:lang w:val="en-US"/>
                <w:ins w:id="8550" w:author="28541_CR0146r3_TEI16 NETSLICE-5GNRM_(Rel-16)" w:date="2019-12-12T17:49:00Z"/>
              </w:rPr>
            </w:pPr>
            <w:ins w:id="8549" w:author="28541_CR0146r3_TEI16 NETSLICE-5GNRM_(Rel-16)" w:date="2019-12-12T17:49:00Z">
              <w:r>
                <w:rPr>
                  <w:szCs w:val="18"/>
                  <w:lang w:val="en-US"/>
                </w:rPr>
                <w:t>isOrdered: N/A</w:t>
              </w:r>
            </w:ins>
          </w:p>
          <w:p>
            <w:pPr>
              <w:pStyle w:val="TAL"/>
              <w:rPr>
                <w:szCs w:val="18"/>
                <w:lang w:val="en-US"/>
                <w:ins w:id="8552" w:author="28541_CR0146r3_TEI16 NETSLICE-5GNRM_(Rel-16)" w:date="2019-12-12T17:49:00Z"/>
              </w:rPr>
            </w:pPr>
            <w:ins w:id="8551" w:author="28541_CR0146r3_TEI16 NETSLICE-5GNRM_(Rel-16)" w:date="2019-12-12T17:49:00Z">
              <w:r>
                <w:rPr>
                  <w:szCs w:val="18"/>
                  <w:lang w:val="en-US"/>
                </w:rPr>
                <w:t>isUnique: N/A</w:t>
              </w:r>
            </w:ins>
          </w:p>
          <w:p>
            <w:pPr>
              <w:pStyle w:val="TAL"/>
              <w:rPr>
                <w:szCs w:val="18"/>
                <w:lang w:val="en-US"/>
                <w:ins w:id="8554" w:author="28541_CR0146r3_TEI16 NETSLICE-5GNRM_(Rel-16)" w:date="2019-12-12T17:49:00Z"/>
              </w:rPr>
            </w:pPr>
            <w:ins w:id="8553" w:author="28541_CR0146r3_TEI16 NETSLICE-5GNRM_(Rel-16)" w:date="2019-12-12T17:49:00Z">
              <w:r>
                <w:rPr>
                  <w:szCs w:val="18"/>
                  <w:lang w:val="en-US"/>
                </w:rPr>
                <w:t>defaultValue: None</w:t>
              </w:r>
            </w:ins>
          </w:p>
          <w:p>
            <w:pPr>
              <w:pStyle w:val="TAL"/>
              <w:rPr>
                <w:rFonts w:cs="Arial"/>
                <w:szCs w:val="18"/>
                <w:lang w:val="en-US"/>
                <w:ins w:id="8557" w:author="28541_CR0146r3_TEI16 NETSLICE-5GNRM_(Rel-16)" w:date="2019-12-12T17:49:00Z"/>
              </w:rPr>
            </w:pPr>
            <w:ins w:id="8555" w:author="28541_CR0146r3_TEI16 NETSLICE-5GNRM_(Rel-16)" w:date="2019-12-12T17:49:00Z">
              <w:r>
                <w:rPr>
                  <w:szCs w:val="18"/>
                  <w:lang w:val="en-US"/>
                </w:rPr>
                <w:t xml:space="preserve">isNullable: </w:t>
              </w:r>
            </w:ins>
            <w:ins w:id="8556"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558" w:author="28541_CR0146r3_TEI16 NETSLICE-5GNRM_(Rel-16)" w:date="2019-12-12T17:49:00Z">
              <w:r>
                <w:rPr>
                  <w:rFonts w:cs="Courier New" w:ascii="Courier New" w:hAnsi="Courier New"/>
                  <w:bCs/>
                  <w:sz w:val="18"/>
                  <w:szCs w:val="18"/>
                  <w:lang w:val="en-US"/>
                </w:rPr>
                <w:t>blackListEntryIdleMode</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8560" w:author="28541_CR0146r3_TEI16 NETSLICE-5GNRM_(Rel-16)" w:date="2019-12-12T17:49:00Z"/>
              </w:rPr>
            </w:pPr>
            <w:ins w:id="8559" w:author="28541_CR0146r3_TEI16 NETSLICE-5GNRM_(Rel-16)" w:date="2019-12-12T17:49:00Z">
              <w:r>
                <w:rPr>
                  <w:rFonts w:cs="Arial" w:ascii="Arial" w:hAnsi="Arial"/>
                  <w:sz w:val="18"/>
                  <w:szCs w:val="18"/>
                  <w:lang w:val="en-US"/>
                </w:rPr>
                <w:t>It specifies a list of PCI (physical cell identity) that are blacklisted in SIB4 and SIB5.</w:t>
              </w:r>
            </w:ins>
          </w:p>
          <w:p>
            <w:pPr>
              <w:pStyle w:val="Normal"/>
              <w:spacing w:before="0" w:after="0"/>
              <w:rPr>
                <w:rFonts w:ascii="Arial" w:hAnsi="Arial" w:cs="Arial"/>
                <w:sz w:val="18"/>
                <w:szCs w:val="18"/>
                <w:lang w:val="en-US"/>
                <w:ins w:id="8562" w:author="28541_CR0146r3_TEI16 NETSLICE-5GNRM_(Rel-16)" w:date="2019-12-12T17:49:00Z"/>
              </w:rPr>
            </w:pPr>
            <w:ins w:id="8561" w:author="28541_CR0146r3_TEI16 NETSLICE-5GNRM_(Rel-16)" w:date="2019-12-12T17:49:00Z">
              <w:r>
                <w:rPr>
                  <w:rFonts w:cs="Arial" w:ascii="Arial" w:hAnsi="Arial"/>
                  <w:sz w:val="18"/>
                  <w:szCs w:val="18"/>
                  <w:lang w:val="en-US"/>
                </w:rPr>
              </w:r>
            </w:ins>
          </w:p>
          <w:p>
            <w:pPr>
              <w:pStyle w:val="Normal"/>
              <w:spacing w:before="0" w:after="180"/>
              <w:rPr>
                <w:rFonts w:ascii="Arial" w:hAnsi="Arial" w:cs="Arial"/>
                <w:sz w:val="18"/>
                <w:szCs w:val="18"/>
                <w:lang w:val="en-US"/>
              </w:rPr>
            </w:pPr>
            <w:ins w:id="8563" w:author="28541_CR0146r3_TEI16 NETSLICE-5GNRM_(Rel-16)" w:date="2019-12-12T17:49:00Z">
              <w:r>
                <w:rPr>
                  <w:rFonts w:cs="Arial" w:ascii="Arial" w:hAnsi="Arial"/>
                  <w:szCs w:val="18"/>
                  <w:lang w:val="en-US"/>
                </w:rPr>
                <w:t>allowedValues: { 0…1007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566" w:author="28541_CR0146r3_TEI16 NETSLICE-5GNRM_(Rel-16)" w:date="2019-12-12T17:49:00Z"/>
              </w:rPr>
            </w:pPr>
            <w:moveTo w:id="8564" w:author="28541_CR0146r3_TEI16 NETSLICE-5GNRM_(Rel-16)" w:date="2019-12-12T17:49:00Z">
              <w:r>
                <w:rPr>
                  <w:szCs w:val="18"/>
                  <w:lang w:val="en-US"/>
                </w:rPr>
                <w:t xml:space="preserve">type: </w:t>
              </w:r>
            </w:moveTo>
            <w:moveTo w:id="8565" w:author="28541_CR0146r3_TEI16 NETSLICE-5GNRM_(Rel-16)" w:date="2019-12-12T17:49:00Z">
              <w:r>
                <w:rPr>
                  <w:szCs w:val="18"/>
                  <w:lang w:val="en-US" w:eastAsia="zh-CN"/>
                </w:rPr>
                <w:t>Integer</w:t>
              </w:r>
            </w:moveTo>
          </w:p>
          <w:p>
            <w:pPr>
              <w:pStyle w:val="TAL"/>
              <w:rPr>
                <w:szCs w:val="18"/>
                <w:lang w:val="en-US"/>
                <w:moveTo w:id="8568" w:author="28541_CR0146r3_TEI16 NETSLICE-5GNRM_(Rel-16)" w:date="2019-12-12T17:49:00Z"/>
              </w:rPr>
            </w:pPr>
            <w:moveTo w:id="8567" w:author="28541_CR0146r3_TEI16 NETSLICE-5GNRM_(Rel-16)" w:date="2019-12-12T17:49:00Z">
              <w:r>
                <w:rPr>
                  <w:szCs w:val="18"/>
                  <w:lang w:val="en-US"/>
                </w:rPr>
                <w:t>multiplicity: 1</w:t>
              </w:r>
            </w:moveTo>
          </w:p>
          <w:p>
            <w:pPr>
              <w:pStyle w:val="TAL"/>
              <w:rPr>
                <w:szCs w:val="18"/>
                <w:lang w:val="en-US"/>
                <w:moveTo w:id="8570" w:author="28541_CR0146r3_TEI16 NETSLICE-5GNRM_(Rel-16)" w:date="2019-12-12T17:49:00Z"/>
              </w:rPr>
            </w:pPr>
            <w:moveTo w:id="8569" w:author="28541_CR0146r3_TEI16 NETSLICE-5GNRM_(Rel-16)" w:date="2019-12-12T17:49:00Z">
              <w:r>
                <w:rPr>
                  <w:szCs w:val="18"/>
                  <w:lang w:val="en-US"/>
                </w:rPr>
                <w:t>isOrdered: N/A</w:t>
              </w:r>
            </w:moveTo>
          </w:p>
          <w:p>
            <w:pPr>
              <w:pStyle w:val="TAL"/>
              <w:rPr>
                <w:szCs w:val="18"/>
                <w:lang w:val="en-US"/>
                <w:moveTo w:id="8572" w:author="28541_CR0146r3_TEI16 NETSLICE-5GNRM_(Rel-16)" w:date="2019-12-12T17:49:00Z"/>
              </w:rPr>
            </w:pPr>
            <w:moveTo w:id="8571" w:author="28541_CR0146r3_TEI16 NETSLICE-5GNRM_(Rel-16)" w:date="2019-12-12T17:49:00Z">
              <w:r>
                <w:rPr>
                  <w:szCs w:val="18"/>
                  <w:lang w:val="en-US"/>
                </w:rPr>
                <w:t>isUnique: N/A</w:t>
              </w:r>
            </w:moveTo>
          </w:p>
          <w:p>
            <w:pPr>
              <w:pStyle w:val="TAL"/>
              <w:rPr>
                <w:szCs w:val="18"/>
                <w:lang w:val="en-US"/>
                <w:moveTo w:id="8574" w:author="28541_CR0146r3_TEI16 NETSLICE-5GNRM_(Rel-16)" w:date="2019-12-12T17:49:00Z"/>
              </w:rPr>
            </w:pPr>
            <w:moveTo w:id="8573" w:author="28541_CR0146r3_TEI16 NETSLICE-5GNRM_(Rel-16)" w:date="2019-12-12T17:49:00Z">
              <w:r>
                <w:rPr>
                  <w:szCs w:val="18"/>
                  <w:lang w:val="en-US"/>
                </w:rPr>
                <w:t>defaultValue: None</w:t>
              </w:r>
            </w:moveTo>
          </w:p>
          <w:p>
            <w:pPr>
              <w:pStyle w:val="TAL"/>
              <w:rPr>
                <w:rFonts w:cs="Arial"/>
                <w:szCs w:val="18"/>
                <w:lang w:val="en-US"/>
                <w:ins w:id="8577" w:author="28541_CR0146r3_TEI16 NETSLICE-5GNRM_(Rel-16)" w:date="2019-12-12T17:49:00Z"/>
              </w:rPr>
            </w:pPr>
            <w:moveTo w:id="8575" w:author="28541_CR0146r3_TEI16 NETSLICE-5GNRM_(Rel-16)" w:date="2019-12-12T17:49:00Z">
              <w:r>
                <w:rPr>
                  <w:szCs w:val="18"/>
                  <w:lang w:val="en-US"/>
                </w:rPr>
                <w:t xml:space="preserve">isNullable: </w:t>
              </w:r>
            </w:moveTo>
            <w:moveTo w:id="8576" w:author="28541_CR0146r3_TEI16 NETSLICE-5GNRM_(Rel-16)" w:date="2019-12-12T17:49:00Z">
              <w:r>
                <w:rPr>
                  <w:rFonts w:cs="Arial"/>
                  <w:szCs w:val="18"/>
                  <w:lang w:val="en-US"/>
                </w:rPr>
                <w:t>False</w:t>
              </w:r>
            </w:moveTo>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578" w:author="28541_CR0146r3_TEI16 NETSLICE-5GNRM_(Rel-16)" w:date="2019-12-12T17:49:00Z">
              <w:r>
                <w:rPr>
                  <w:rFonts w:cs="Courier New" w:ascii="Courier New" w:hAnsi="Courier New"/>
                  <w:bCs/>
                  <w:sz w:val="18"/>
                  <w:szCs w:val="18"/>
                  <w:lang w:val="en-US"/>
                </w:rPr>
                <w:t>cellReselectionPriorit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582" w:author="28541_CR0146r3_TEI16 NETSLICE-5GNRM_(Rel-16)" w:date="2019-12-12T17:49:00Z"/>
              </w:rPr>
            </w:pPr>
            <w:ins w:id="8579" w:author="28541_CR0146r3_TEI16 NETSLICE-5GNRM_(Rel-16)" w:date="2019-12-12T17:49:00Z">
              <w:r>
                <w:rPr>
                  <w:rFonts w:cs="Arial" w:ascii="Arial" w:hAnsi="Arial"/>
                  <w:sz w:val="18"/>
                  <w:szCs w:val="18"/>
                  <w:lang w:val="en-US"/>
                </w:rPr>
                <w:t xml:space="preserve">It is the absolute priority of the carrier frequency used by the cell reselection procedure. See </w:t>
              </w:r>
            </w:ins>
            <w:ins w:id="8580" w:author="28541_CR0146r3_TEI16 NETSLICE-5GNRM_(Rel-16)" w:date="2019-12-12T17:49:00Z">
              <w:r>
                <w:rPr>
                  <w:rFonts w:cs="Arial" w:ascii="Arial" w:hAnsi="Arial"/>
                  <w:i/>
                  <w:sz w:val="18"/>
                  <w:szCs w:val="18"/>
                  <w:lang w:val="en-US"/>
                </w:rPr>
                <w:t>CellReselectionPriority</w:t>
              </w:r>
            </w:ins>
            <w:ins w:id="8581" w:author="28541_CR0146r3_TEI16 NETSLICE-5GNRM_(Rel-16)" w:date="2019-12-12T17:49:00Z">
              <w:r>
                <w:rPr>
                  <w:rFonts w:cs="Arial" w:ascii="Arial" w:hAnsi="Arial"/>
                  <w:sz w:val="18"/>
                  <w:szCs w:val="18"/>
                  <w:lang w:val="en-US"/>
                </w:rPr>
                <w:t xml:space="preserve"> IE in TS 38.331 [31].</w:t>
              </w:r>
            </w:ins>
          </w:p>
          <w:p>
            <w:pPr>
              <w:pStyle w:val="Normal"/>
              <w:rPr>
                <w:rFonts w:ascii="Arial" w:hAnsi="Arial" w:cs="Arial"/>
                <w:sz w:val="18"/>
                <w:szCs w:val="18"/>
                <w:lang w:val="en-US"/>
                <w:ins w:id="8584" w:author="28541_CR0146r3_TEI16 NETSLICE-5GNRM_(Rel-16)" w:date="2019-12-12T17:49:00Z"/>
              </w:rPr>
            </w:pPr>
            <w:ins w:id="8583" w:author="28541_CR0146r3_TEI16 NETSLICE-5GNRM_(Rel-16)" w:date="2019-12-12T17:49:00Z">
              <w:r>
                <w:rPr>
                  <w:rFonts w:cs="Arial" w:ascii="Arial" w:hAnsi="Arial"/>
                  <w:sz w:val="18"/>
                  <w:szCs w:val="18"/>
                  <w:lang w:val="en-US"/>
                </w:rPr>
                <w:t>It corresponds to the parameter priority in 3GPP TS 38.304 [49].</w:t>
                <w:br/>
                <w:br/>
                <w:t xml:space="preserve">Value 0 means lowest priority. The UE behaviour when no value is entered is specified in subclause 5.2.4.1 of 3GPP TS 38.304 [49]. </w:t>
              </w:r>
            </w:ins>
          </w:p>
          <w:p>
            <w:pPr>
              <w:pStyle w:val="Normal"/>
              <w:rPr>
                <w:rFonts w:ascii="Arial" w:hAnsi="Arial" w:cs="Arial"/>
                <w:sz w:val="18"/>
                <w:szCs w:val="18"/>
                <w:lang w:val="en-US"/>
                <w:ins w:id="8586" w:author="28541_CR0146r3_TEI16 NETSLICE-5GNRM_(Rel-16)" w:date="2019-12-12T17:49:00Z"/>
              </w:rPr>
            </w:pPr>
            <w:ins w:id="8585" w:author="28541_CR0146r3_TEI16 NETSLICE-5GNRM_(Rel-16)" w:date="2019-12-12T17:49:00Z">
              <w:r>
                <w:rPr>
                  <w:rFonts w:cs="Arial" w:ascii="Arial" w:hAnsi="Arial"/>
                  <w:sz w:val="18"/>
                  <w:szCs w:val="18"/>
                  <w:lang w:val="en-US"/>
                </w:rPr>
                <w:t>The value must not already used by other RAT, i.e. equal priorities between RATs are not supported.</w:t>
              </w:r>
            </w:ins>
          </w:p>
          <w:p>
            <w:pPr>
              <w:pStyle w:val="TAL"/>
              <w:rPr>
                <w:rFonts w:cs="Arial"/>
                <w:szCs w:val="18"/>
                <w:lang w:val="en-US"/>
                <w:ins w:id="8588" w:author="28541_CR0146r3_TEI16 NETSLICE-5GNRM_(Rel-16)" w:date="2019-12-12T17:49:00Z"/>
              </w:rPr>
            </w:pPr>
            <w:ins w:id="8587" w:author="28541_CR0146r3_TEI16 NETSLICE-5GNRM_(Rel-16)" w:date="2019-12-12T17:49:00Z">
              <w:r>
                <w:rPr>
                  <w:rFonts w:cs="Arial"/>
                  <w:szCs w:val="18"/>
                  <w:lang w:val="en-US"/>
                </w:rPr>
                <w:t>allowedValues: N/A</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591" w:author="28541_CR0146r3_TEI16 NETSLICE-5GNRM_(Rel-16)" w:date="2019-12-12T17:49:00Z"/>
              </w:rPr>
            </w:pPr>
            <w:ins w:id="8589" w:author="28541_CR0146r3_TEI16 NETSLICE-5GNRM_(Rel-16)" w:date="2019-12-12T17:49:00Z">
              <w:r>
                <w:rPr>
                  <w:szCs w:val="18"/>
                  <w:lang w:val="en-US"/>
                </w:rPr>
                <w:t xml:space="preserve">type: </w:t>
              </w:r>
            </w:ins>
            <w:ins w:id="8590" w:author="28541_CR0146r3_TEI16 NETSLICE-5GNRM_(Rel-16)" w:date="2019-12-12T17:49:00Z">
              <w:r>
                <w:rPr>
                  <w:szCs w:val="18"/>
                  <w:lang w:val="en-US" w:eastAsia="zh-CN"/>
                </w:rPr>
                <w:t>Integer</w:t>
              </w:r>
            </w:ins>
          </w:p>
          <w:p>
            <w:pPr>
              <w:pStyle w:val="TAL"/>
              <w:rPr>
                <w:szCs w:val="18"/>
                <w:lang w:val="en-US"/>
                <w:ins w:id="8593" w:author="28541_CR0146r3_TEI16 NETSLICE-5GNRM_(Rel-16)" w:date="2019-12-12T17:49:00Z"/>
              </w:rPr>
            </w:pPr>
            <w:ins w:id="8592" w:author="28541_CR0146r3_TEI16 NETSLICE-5GNRM_(Rel-16)" w:date="2019-12-12T17:49:00Z">
              <w:r>
                <w:rPr>
                  <w:szCs w:val="18"/>
                  <w:lang w:val="en-US"/>
                </w:rPr>
                <w:t>multiplicity: 1</w:t>
              </w:r>
            </w:ins>
          </w:p>
          <w:p>
            <w:pPr>
              <w:pStyle w:val="TAL"/>
              <w:rPr>
                <w:szCs w:val="18"/>
                <w:lang w:val="en-US"/>
                <w:ins w:id="8595" w:author="28541_CR0146r3_TEI16 NETSLICE-5GNRM_(Rel-16)" w:date="2019-12-12T17:49:00Z"/>
              </w:rPr>
            </w:pPr>
            <w:ins w:id="8594" w:author="28541_CR0146r3_TEI16 NETSLICE-5GNRM_(Rel-16)" w:date="2019-12-12T17:49:00Z">
              <w:r>
                <w:rPr>
                  <w:szCs w:val="18"/>
                  <w:lang w:val="en-US"/>
                </w:rPr>
                <w:t>isOrdered: N/A</w:t>
              </w:r>
            </w:ins>
          </w:p>
          <w:p>
            <w:pPr>
              <w:pStyle w:val="TAL"/>
              <w:rPr>
                <w:szCs w:val="18"/>
                <w:lang w:val="en-US"/>
                <w:ins w:id="8597" w:author="28541_CR0146r3_TEI16 NETSLICE-5GNRM_(Rel-16)" w:date="2019-12-12T17:49:00Z"/>
              </w:rPr>
            </w:pPr>
            <w:ins w:id="8596" w:author="28541_CR0146r3_TEI16 NETSLICE-5GNRM_(Rel-16)" w:date="2019-12-12T17:49:00Z">
              <w:r>
                <w:rPr>
                  <w:szCs w:val="18"/>
                  <w:lang w:val="en-US"/>
                </w:rPr>
                <w:t>isUnique: N/A</w:t>
              </w:r>
            </w:ins>
          </w:p>
          <w:p>
            <w:pPr>
              <w:pStyle w:val="TAL"/>
              <w:rPr>
                <w:szCs w:val="18"/>
                <w:lang w:val="en-US"/>
                <w:ins w:id="8599" w:author="28541_CR0146r3_TEI16 NETSLICE-5GNRM_(Rel-16)" w:date="2019-12-12T17:49:00Z"/>
              </w:rPr>
            </w:pPr>
            <w:ins w:id="8598" w:author="28541_CR0146r3_TEI16 NETSLICE-5GNRM_(Rel-16)" w:date="2019-12-12T17:49:00Z">
              <w:r>
                <w:rPr>
                  <w:szCs w:val="18"/>
                  <w:lang w:val="en-US"/>
                </w:rPr>
                <w:t>defaultValue: 0None</w:t>
              </w:r>
            </w:ins>
          </w:p>
          <w:p>
            <w:pPr>
              <w:pStyle w:val="TAL"/>
              <w:rPr/>
            </w:pPr>
            <w:ins w:id="8600" w:author="28541_CR0146r3_TEI16 NETSLICE-5GNRM_(Rel-16)" w:date="2019-12-12T17:49:00Z">
              <w:r>
                <w:rPr>
                  <w:szCs w:val="18"/>
                  <w:lang w:val="en-US"/>
                </w:rPr>
                <w:t xml:space="preserve">isNullable: </w:t>
              </w:r>
            </w:ins>
            <w:ins w:id="8601" w:author="28541_CR0146r3_TEI16 NETSLICE-5GNRM_(Rel-16)" w:date="2019-12-12T17:49:00Z">
              <w:r>
                <w:rPr>
                  <w:rFonts w:cs="Arial"/>
                  <w:szCs w:val="18"/>
                  <w:lang w:val="en-US"/>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602" w:author="28541_CR0146r3_TEI16 NETSLICE-5GNRM_(Rel-16)" w:date="2019-12-12T17:49:00Z">
              <w:r>
                <w:rPr>
                  <w:rFonts w:cs="Courier New" w:ascii="Courier New" w:hAnsi="Courier New"/>
                  <w:bCs/>
                  <w:sz w:val="18"/>
                  <w:szCs w:val="18"/>
                  <w:lang w:val="en-US"/>
                </w:rPr>
                <w:t>cellReselectionSubPriorit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610" w:author="28541_CR0146r3_TEI16 NETSLICE-5GNRM_(Rel-16)" w:date="2019-12-12T17:49:00Z"/>
              </w:rPr>
            </w:pPr>
            <w:ins w:id="8603" w:author="28541_CR0146r3_TEI16 NETSLICE-5GNRM_(Rel-16)" w:date="2019-12-12T17:49:00Z">
              <w:r>
                <w:rPr>
                  <w:rFonts w:cs="Arial" w:ascii="Arial" w:hAnsi="Arial"/>
                  <w:sz w:val="18"/>
                  <w:szCs w:val="18"/>
                  <w:lang w:val="en-US"/>
                </w:rPr>
                <w:t>It indicates a fractional value to be added to the value of cellReselectionPriority to obtain the absolute priority of the concerned carrier frequency for E-UTRA</w:t>
              </w:r>
            </w:ins>
            <w:ins w:id="8604" w:author="28541_CR0146r3_TEI16 NETSLICE-5GNRM_(Rel-16)" w:date="2019-12-12T17:49:00Z">
              <w:r>
                <w:rPr>
                  <w:rFonts w:cs="Arial" w:ascii="Arial" w:hAnsi="Arial"/>
                  <w:sz w:val="18"/>
                  <w:szCs w:val="18"/>
                  <w:lang w:val="en-US" w:eastAsia="zh-CN"/>
                </w:rPr>
                <w:t xml:space="preserve"> and NR</w:t>
              </w:r>
            </w:ins>
            <w:ins w:id="8605" w:author="28541_CR0146r3_TEI16 NETSLICE-5GNRM_(Rel-16)" w:date="2019-12-12T17:49:00Z">
              <w:r>
                <w:rPr>
                  <w:rFonts w:cs="Arial" w:ascii="Arial" w:hAnsi="Arial"/>
                  <w:sz w:val="18"/>
                  <w:szCs w:val="18"/>
                  <w:lang w:val="en-US"/>
                </w:rPr>
                <w:t>.</w:t>
              </w:r>
            </w:ins>
            <w:ins w:id="8606" w:author="28541_CR0146r3_TEI16 NETSLICE-5GNRM_(Rel-16)" w:date="2019-12-12T17:49:00Z">
              <w:r>
                <w:rPr>
                  <w:rFonts w:cs="Arial" w:ascii="Arial" w:hAnsi="Arial"/>
                  <w:sz w:val="18"/>
                  <w:szCs w:val="18"/>
                  <w:lang w:val="en-US" w:eastAsia="zh-CN"/>
                </w:rPr>
                <w:t xml:space="preserve"> </w:t>
              </w:r>
            </w:ins>
            <w:ins w:id="8607" w:author="28541_CR0146r3_TEI16 NETSLICE-5GNRM_(Rel-16)" w:date="2019-12-12T17:49:00Z">
              <w:r>
                <w:rPr>
                  <w:rFonts w:cs="Arial" w:ascii="Arial" w:hAnsi="Arial"/>
                  <w:sz w:val="18"/>
                  <w:szCs w:val="18"/>
                  <w:lang w:val="en-US"/>
                </w:rPr>
                <w:t xml:space="preserve">See </w:t>
              </w:r>
            </w:ins>
            <w:ins w:id="8608" w:author="28541_CR0146r3_TEI16 NETSLICE-5GNRM_(Rel-16)" w:date="2019-12-12T17:49:00Z">
              <w:r>
                <w:rPr>
                  <w:rFonts w:cs="Arial" w:ascii="Arial" w:hAnsi="Arial"/>
                  <w:i/>
                  <w:sz w:val="18"/>
                  <w:szCs w:val="18"/>
                  <w:lang w:val="en-US"/>
                </w:rPr>
                <w:t>CellReselectionSubPriority</w:t>
              </w:r>
            </w:ins>
            <w:ins w:id="8609" w:author="28541_CR0146r3_TEI16 NETSLICE-5GNRM_(Rel-16)" w:date="2019-12-12T17:49:00Z">
              <w:r>
                <w:rPr>
                  <w:rFonts w:cs="Arial" w:ascii="Arial" w:hAnsi="Arial"/>
                  <w:sz w:val="18"/>
                  <w:szCs w:val="18"/>
                  <w:lang w:val="en-US"/>
                </w:rPr>
                <w:t xml:space="preserve"> IE in TS 38.331 [31].</w:t>
              </w:r>
            </w:ins>
          </w:p>
          <w:p>
            <w:pPr>
              <w:pStyle w:val="Normal"/>
              <w:spacing w:before="0" w:after="0"/>
              <w:rPr>
                <w:rFonts w:ascii="Arial" w:hAnsi="Arial" w:eastAsia="Calibri" w:cs="Arial"/>
                <w:sz w:val="18"/>
                <w:szCs w:val="18"/>
                <w:lang w:val="en-US"/>
                <w:ins w:id="8612" w:author="28541_CR0146r3_TEI16 NETSLICE-5GNRM_(Rel-16)" w:date="2019-12-12T17:49:00Z"/>
              </w:rPr>
            </w:pPr>
            <w:ins w:id="8611" w:author="28541_CR0146r3_TEI16 NETSLICE-5GNRM_(Rel-16)" w:date="2019-12-12T17:49:00Z">
              <w:r>
                <w:rPr>
                  <w:rFonts w:cs="Arial" w:ascii="Arial" w:hAnsi="Arial"/>
                  <w:sz w:val="18"/>
                  <w:szCs w:val="18"/>
                  <w:lang w:val="en-US"/>
                </w:rPr>
                <w:t>allowedValues: { 0.2, 0.4, 0.6, 0.8 }.</w:t>
              </w:r>
            </w:ins>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614" w:author="28541_CR0146r3_TEI16 NETSLICE-5GNRM_(Rel-16)" w:date="2019-12-12T17:49:00Z"/>
              </w:rPr>
            </w:pPr>
            <w:ins w:id="8613" w:author="28541_CR0146r3_TEI16 NETSLICE-5GNRM_(Rel-16)" w:date="2019-12-12T17:49:00Z">
              <w:r>
                <w:rPr>
                  <w:szCs w:val="18"/>
                  <w:lang w:val="en-US"/>
                </w:rPr>
                <w:t>type: Short</w:t>
              </w:r>
            </w:ins>
          </w:p>
          <w:p>
            <w:pPr>
              <w:pStyle w:val="TAL"/>
              <w:rPr>
                <w:szCs w:val="18"/>
                <w:lang w:val="en-US"/>
                <w:ins w:id="8616" w:author="28541_CR0146r3_TEI16 NETSLICE-5GNRM_(Rel-16)" w:date="2019-12-12T17:49:00Z"/>
              </w:rPr>
            </w:pPr>
            <w:ins w:id="8615" w:author="28541_CR0146r3_TEI16 NETSLICE-5GNRM_(Rel-16)" w:date="2019-12-12T17:49:00Z">
              <w:r>
                <w:rPr>
                  <w:szCs w:val="18"/>
                  <w:lang w:val="en-US"/>
                </w:rPr>
                <w:t>multiplicity: 1</w:t>
              </w:r>
            </w:ins>
          </w:p>
          <w:p>
            <w:pPr>
              <w:pStyle w:val="TAL"/>
              <w:rPr>
                <w:szCs w:val="18"/>
                <w:lang w:val="en-US"/>
                <w:ins w:id="8618" w:author="28541_CR0146r3_TEI16 NETSLICE-5GNRM_(Rel-16)" w:date="2019-12-12T17:49:00Z"/>
              </w:rPr>
            </w:pPr>
            <w:ins w:id="8617" w:author="28541_CR0146r3_TEI16 NETSLICE-5GNRM_(Rel-16)" w:date="2019-12-12T17:49:00Z">
              <w:r>
                <w:rPr>
                  <w:szCs w:val="18"/>
                  <w:lang w:val="en-US"/>
                </w:rPr>
                <w:t>isOrdered: N/A</w:t>
              </w:r>
            </w:ins>
          </w:p>
          <w:p>
            <w:pPr>
              <w:pStyle w:val="TAL"/>
              <w:rPr>
                <w:szCs w:val="18"/>
                <w:lang w:val="en-US"/>
                <w:ins w:id="8620" w:author="28541_CR0146r3_TEI16 NETSLICE-5GNRM_(Rel-16)" w:date="2019-12-12T17:49:00Z"/>
              </w:rPr>
            </w:pPr>
            <w:ins w:id="8619" w:author="28541_CR0146r3_TEI16 NETSLICE-5GNRM_(Rel-16)" w:date="2019-12-12T17:49:00Z">
              <w:r>
                <w:rPr>
                  <w:szCs w:val="18"/>
                  <w:lang w:val="en-US"/>
                </w:rPr>
                <w:t>isUnique: N/A</w:t>
              </w:r>
            </w:ins>
          </w:p>
          <w:p>
            <w:pPr>
              <w:pStyle w:val="TAL"/>
              <w:rPr>
                <w:szCs w:val="18"/>
                <w:lang w:val="en-US"/>
                <w:ins w:id="8622" w:author="28541_CR0146r3_TEI16 NETSLICE-5GNRM_(Rel-16)" w:date="2019-12-12T17:49:00Z"/>
              </w:rPr>
            </w:pPr>
            <w:ins w:id="8621" w:author="28541_CR0146r3_TEI16 NETSLICE-5GNRM_(Rel-16)" w:date="2019-12-12T17:49:00Z">
              <w:r>
                <w:rPr>
                  <w:szCs w:val="18"/>
                  <w:lang w:val="en-US"/>
                </w:rPr>
                <w:t>defaultValue: None</w:t>
              </w:r>
            </w:ins>
          </w:p>
          <w:p>
            <w:pPr>
              <w:pStyle w:val="TAL"/>
              <w:rPr/>
            </w:pPr>
            <w:ins w:id="8623" w:author="28541_CR0146r3_TEI16 NETSLICE-5GNRM_(Rel-16)" w:date="2019-12-12T17:49:00Z">
              <w:r>
                <w:rPr>
                  <w:szCs w:val="18"/>
                  <w:lang w:val="en-US"/>
                </w:rPr>
                <w:t xml:space="preserve">isNullable: </w:t>
              </w:r>
            </w:ins>
            <w:ins w:id="8624" w:author="28541_CR0146r3_TEI16 NETSLICE-5GNRM_(Rel-16)" w:date="2019-12-12T17:49:00Z">
              <w:r>
                <w:rPr>
                  <w:rFonts w:cs="Arial"/>
                  <w:szCs w:val="18"/>
                  <w:lang w:val="en-US"/>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625" w:author="28541_CR0146r3_TEI16 NETSLICE-5GNRM_(Rel-16)" w:date="2019-12-12T17:49:00Z">
              <w:r>
                <w:rPr>
                  <w:rFonts w:cs="Courier New" w:ascii="Courier New" w:hAnsi="Courier New"/>
                  <w:bCs/>
                  <w:sz w:val="18"/>
                  <w:szCs w:val="18"/>
                  <w:lang w:val="en-US"/>
                </w:rPr>
                <w:t>pMax</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627" w:author="28541_CR0146r3_TEI16 NETSLICE-5GNRM_(Rel-16)" w:date="2019-12-12T17:49:00Z"/>
              </w:rPr>
            </w:pPr>
            <w:ins w:id="8626" w:author="28541_CR0146r3_TEI16 NETSLICE-5GNRM_(Rel-16)" w:date="2019-12-12T17:49:00Z">
              <w:r>
                <w:rPr>
                  <w:rFonts w:cs="Arial" w:ascii="Arial" w:hAnsi="Arial"/>
                  <w:sz w:val="18"/>
                  <w:szCs w:val="18"/>
                  <w:lang w:val="en-US"/>
                </w:rPr>
                <w:t xml:space="preserve">It calculates the parameter Pcompensation (defined in 3GPP TS 38.304 [49]), at cell reselection to an Cell. Its unit is 1 dBm. It corresponds to parameter PEMAX in 3GPP TS 38.101 [??]. </w:t>
              </w:r>
            </w:ins>
          </w:p>
          <w:p>
            <w:pPr>
              <w:pStyle w:val="Normal"/>
              <w:spacing w:before="0" w:after="0"/>
              <w:rPr>
                <w:rFonts w:ascii="Arial" w:hAnsi="Arial" w:eastAsia="DengXian;等线" w:cs="Arial"/>
                <w:sz w:val="18"/>
                <w:szCs w:val="18"/>
                <w:lang w:val="en-US"/>
                <w:ins w:id="8629" w:author="28541_CR0146r3_TEI16 NETSLICE-5GNRM_(Rel-16)" w:date="2019-12-12T17:49:00Z"/>
              </w:rPr>
            </w:pPr>
            <w:ins w:id="8628" w:author="28541_CR0146r3_TEI16 NETSLICE-5GNRM_(Rel-16)" w:date="2019-12-12T17:49:00Z">
              <w:r>
                <w:rPr>
                  <w:rFonts w:cs="Arial" w:ascii="Arial" w:hAnsi="Arial"/>
                  <w:sz w:val="18"/>
                  <w:szCs w:val="18"/>
                  <w:lang w:val="en-US"/>
                </w:rPr>
                <w:t xml:space="preserve">allowedValues:  { -30..33 }. </w:t>
              </w:r>
            </w:ins>
          </w:p>
          <w:p>
            <w:pPr>
              <w:pStyle w:val="Normal"/>
              <w:spacing w:before="0" w:after="0"/>
              <w:rPr>
                <w:rFonts w:ascii="Arial" w:hAnsi="Arial" w:eastAsia="DengXian;等线" w:cs="Arial"/>
                <w:sz w:val="18"/>
                <w:szCs w:val="18"/>
                <w:highlight w:val="yellow"/>
                <w:lang w:val="en-US"/>
                <w:ins w:id="8631" w:author="28541_CR0146r3_TEI16 NETSLICE-5GNRM_(Rel-16)" w:date="2019-12-12T17:49:00Z"/>
              </w:rPr>
            </w:pPr>
            <w:ins w:id="8630" w:author="28541_CR0146r3_TEI16 NETSLICE-5GNRM_(Rel-16)" w:date="2019-12-12T17:49:00Z">
              <w:r>
                <w:rPr>
                  <w:rFonts w:eastAsia="DengXian;等线" w:cs="Arial" w:ascii="Arial" w:hAnsi="Arial"/>
                  <w:sz w:val="18"/>
                  <w:szCs w:val="18"/>
                  <w:highlight w:val="yellow"/>
                  <w:lang w:val="en-US"/>
                </w:rPr>
              </w:r>
            </w:ins>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634" w:author="28541_CR0146r3_TEI16 NETSLICE-5GNRM_(Rel-16)" w:date="2019-12-12T17:49:00Z"/>
              </w:rPr>
            </w:pPr>
            <w:moveTo w:id="8632" w:author="28541_CR0146r3_TEI16 NETSLICE-5GNRM_(Rel-16)" w:date="2019-12-12T17:49:00Z">
              <w:r>
                <w:rPr>
                  <w:szCs w:val="18"/>
                  <w:lang w:val="en-US"/>
                </w:rPr>
                <w:t xml:space="preserve">type: </w:t>
              </w:r>
            </w:moveTo>
            <w:moveTo w:id="8633" w:author="28541_CR0146r3_TEI16 NETSLICE-5GNRM_(Rel-16)" w:date="2019-12-12T17:49:00Z">
              <w:r>
                <w:rPr>
                  <w:szCs w:val="18"/>
                  <w:lang w:val="en-US" w:eastAsia="zh-CN"/>
                </w:rPr>
                <w:t>Integer</w:t>
              </w:r>
            </w:moveTo>
          </w:p>
          <w:p>
            <w:pPr>
              <w:pStyle w:val="TAL"/>
              <w:rPr>
                <w:szCs w:val="18"/>
                <w:lang w:val="en-US"/>
                <w:moveTo w:id="8636" w:author="28541_CR0146r3_TEI16 NETSLICE-5GNRM_(Rel-16)" w:date="2019-12-12T17:49:00Z"/>
              </w:rPr>
            </w:pPr>
            <w:moveTo w:id="8635" w:author="28541_CR0146r3_TEI16 NETSLICE-5GNRM_(Rel-16)" w:date="2019-12-12T17:49:00Z">
              <w:r>
                <w:rPr>
                  <w:szCs w:val="18"/>
                  <w:lang w:val="en-US"/>
                </w:rPr>
                <w:t>multiplicity: 1</w:t>
              </w:r>
            </w:moveTo>
          </w:p>
          <w:p>
            <w:pPr>
              <w:pStyle w:val="TAL"/>
              <w:rPr>
                <w:szCs w:val="18"/>
                <w:lang w:val="en-US"/>
                <w:moveTo w:id="8638" w:author="28541_CR0146r3_TEI16 NETSLICE-5GNRM_(Rel-16)" w:date="2019-12-12T17:49:00Z"/>
              </w:rPr>
            </w:pPr>
            <w:moveTo w:id="8637" w:author="28541_CR0146r3_TEI16 NETSLICE-5GNRM_(Rel-16)" w:date="2019-12-12T17:49:00Z">
              <w:r>
                <w:rPr>
                  <w:szCs w:val="18"/>
                  <w:lang w:val="en-US"/>
                </w:rPr>
                <w:t>isOrdered: N/A</w:t>
              </w:r>
            </w:moveTo>
          </w:p>
          <w:p>
            <w:pPr>
              <w:pStyle w:val="TAL"/>
              <w:rPr>
                <w:szCs w:val="18"/>
                <w:lang w:val="en-US"/>
                <w:moveTo w:id="8640" w:author="28541_CR0146r3_TEI16 NETSLICE-5GNRM_(Rel-16)" w:date="2019-12-12T17:49:00Z"/>
              </w:rPr>
            </w:pPr>
            <w:moveTo w:id="8639" w:author="28541_CR0146r3_TEI16 NETSLICE-5GNRM_(Rel-16)" w:date="2019-12-12T17:49:00Z">
              <w:r>
                <w:rPr>
                  <w:szCs w:val="18"/>
                  <w:lang w:val="en-US"/>
                </w:rPr>
                <w:t>isUnique: N/A</w:t>
              </w:r>
            </w:moveTo>
          </w:p>
          <w:p>
            <w:pPr>
              <w:pStyle w:val="TAL"/>
              <w:rPr>
                <w:szCs w:val="18"/>
                <w:lang w:val="en-US"/>
                <w:moveTo w:id="8642" w:author="28541_CR0146r3_TEI16 NETSLICE-5GNRM_(Rel-16)" w:date="2019-12-12T17:49:00Z"/>
              </w:rPr>
            </w:pPr>
            <w:moveTo w:id="8641" w:author="28541_CR0146r3_TEI16 NETSLICE-5GNRM_(Rel-16)" w:date="2019-12-12T17:49:00Z">
              <w:r>
                <w:rPr>
                  <w:szCs w:val="18"/>
                  <w:lang w:val="en-US"/>
                </w:rPr>
                <w:t>defaultValue: None</w:t>
              </w:r>
            </w:moveTo>
          </w:p>
          <w:p>
            <w:pPr>
              <w:pStyle w:val="TAL"/>
              <w:rPr/>
            </w:pPr>
            <w:moveTo w:id="8643" w:author="28541_CR0146r3_TEI16 NETSLICE-5GNRM_(Rel-16)" w:date="2019-12-12T17:49:00Z">
              <w:r>
                <w:rPr>
                  <w:szCs w:val="18"/>
                  <w:lang w:val="en-US"/>
                </w:rPr>
                <w:t xml:space="preserve">isNullable: </w:t>
              </w:r>
            </w:moveTo>
            <w:moveTo w:id="8644"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645" w:author="28541_CR0146r3_TEI16 NETSLICE-5GNRM_(Rel-16)" w:date="2019-12-12T17:49:00Z">
              <w:r>
                <w:rPr>
                  <w:rFonts w:cs="Courier New" w:ascii="Courier New" w:hAnsi="Courier New"/>
                  <w:bCs/>
                  <w:sz w:val="18"/>
                  <w:szCs w:val="18"/>
                  <w:lang w:val="en-US"/>
                </w:rPr>
                <w:t>qOffsetFreq</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lang w:val="en-US"/>
                <w:ins w:id="8648" w:author="28541_CR0146r3_TEI16 NETSLICE-5GNRM_(Rel-16)" w:date="2019-12-12T17:49:00Z"/>
              </w:rPr>
            </w:pPr>
            <w:ins w:id="8646" w:author="28541_CR0146r3_TEI16 NETSLICE-5GNRM_(Rel-16)" w:date="2019-12-12T17:49:00Z">
              <w:r>
                <w:rPr>
                  <w:rFonts w:cs="Arial" w:ascii="Arial" w:hAnsi="Arial"/>
                  <w:sz w:val="18"/>
                  <w:szCs w:val="18"/>
                  <w:lang w:val="en-US"/>
                </w:rPr>
                <w:t xml:space="preserve">It is the frequency specific offset applied when evaluating candidates for cell reselection. </w:t>
              </w:r>
            </w:ins>
            <w:ins w:id="8647" w:author="28541_CR0146r3_TEI16 NETSLICE-5GNRM_(Rel-16)" w:date="2019-12-12T17:49:00Z">
              <w:r>
                <w:rPr>
                  <w:rFonts w:cs="Arial" w:ascii="Arial" w:hAnsi="Arial"/>
                  <w:color w:val="FFFFFF"/>
                  <w:sz w:val="18"/>
                  <w:szCs w:val="18"/>
                  <w:lang w:val="en-US"/>
                </w:rPr>
                <w:t>See TS 38.331 [49]. Its unit is 1 dB.</w:t>
              </w:r>
            </w:ins>
          </w:p>
          <w:p>
            <w:pPr>
              <w:pStyle w:val="Normal"/>
              <w:spacing w:before="0" w:after="0"/>
              <w:rPr>
                <w:rFonts w:ascii="Arial" w:hAnsi="Arial" w:cs="Arial"/>
                <w:color w:val="FFFFFF"/>
                <w:sz w:val="18"/>
                <w:szCs w:val="18"/>
                <w:lang w:val="en-US"/>
                <w:ins w:id="8650" w:author="28541_CR0146r3_TEI16 NETSLICE-5GNRM_(Rel-16)" w:date="2019-12-12T17:49:00Z"/>
              </w:rPr>
            </w:pPr>
            <w:ins w:id="8649" w:author="28541_CR0146r3_TEI16 NETSLICE-5GNRM_(Rel-16)" w:date="2019-12-12T17:49:00Z">
              <w:r>
                <w:rPr>
                  <w:rFonts w:cs="Arial" w:ascii="Arial" w:hAnsi="Arial"/>
                  <w:color w:val="FFFFFF"/>
                  <w:sz w:val="18"/>
                  <w:szCs w:val="18"/>
                  <w:lang w:val="en-US"/>
                </w:rPr>
              </w:r>
            </w:ins>
          </w:p>
          <w:p>
            <w:pPr>
              <w:pStyle w:val="Normal"/>
              <w:spacing w:before="0" w:after="0"/>
              <w:rPr>
                <w:rFonts w:ascii="Arial" w:hAnsi="Arial" w:cs="Arial"/>
                <w:color w:val="FFFFFF"/>
                <w:sz w:val="18"/>
                <w:szCs w:val="18"/>
                <w:lang w:val="en-US"/>
                <w:ins w:id="8652" w:author="28541_CR0146r3_TEI16 NETSLICE-5GNRM_(Rel-16)" w:date="2019-12-12T17:49:00Z"/>
              </w:rPr>
            </w:pPr>
            <w:ins w:id="8651" w:author="28541_CR0146r3_TEI16 NETSLICE-5GNRM_(Rel-16)" w:date="2019-12-12T17:49:00Z">
              <w:r>
                <w:rPr>
                  <w:rFonts w:cs="Arial" w:ascii="Arial" w:hAnsi="Arial"/>
                  <w:color w:val="FFFFFF"/>
                  <w:sz w:val="18"/>
                  <w:szCs w:val="18"/>
                  <w:lang w:val="en-US"/>
                </w:rPr>
                <w:t>allowedValues:</w:t>
              </w:r>
            </w:ins>
          </w:p>
          <w:p>
            <w:pPr>
              <w:pStyle w:val="Normal"/>
              <w:spacing w:before="0" w:after="0"/>
              <w:ind w:left="284" w:hanging="0"/>
              <w:rPr>
                <w:rFonts w:ascii="Arial" w:hAnsi="Arial" w:cs="Arial"/>
                <w:color w:val="FFFFFF"/>
                <w:sz w:val="18"/>
                <w:szCs w:val="18"/>
                <w:lang w:val="en-US"/>
                <w:ins w:id="8654" w:author="28541_CR0146r3_TEI16 NETSLICE-5GNRM_(Rel-16)" w:date="2019-12-12T17:49:00Z"/>
              </w:rPr>
            </w:pPr>
            <w:ins w:id="8653" w:author="28541_CR0146r3_TEI16 NETSLICE-5GNRM_(Rel-16)" w:date="2019-12-12T17:49:00Z">
              <w:r>
                <w:rPr>
                  <w:rFonts w:cs="Arial" w:ascii="Arial" w:hAnsi="Arial"/>
                  <w:color w:val="FFFFFF"/>
                  <w:sz w:val="18"/>
                  <w:szCs w:val="18"/>
                  <w:lang w:val="en-US"/>
                </w:rPr>
                <w:t>{ -24, -22, -20, -18, -16, -14, -12, -10, -8, -6, -5, -4, -3, -2, -1, 0, 1, 2, 3, 4, 5, 6, 8, 10, 12, 14, 16, 20, 22, 24 }</w:t>
              </w:r>
            </w:ins>
          </w:p>
          <w:p>
            <w:pPr>
              <w:pStyle w:val="Normal"/>
              <w:spacing w:before="0" w:after="180"/>
              <w:rPr>
                <w:rFonts w:ascii="Arial" w:hAnsi="Arial" w:cs="Arial"/>
                <w:color w:val="FFFFFF"/>
                <w:sz w:val="18"/>
                <w:szCs w:val="18"/>
                <w:lang w:val="en-US"/>
              </w:rPr>
            </w:pPr>
            <w:r>
              <w:rPr>
                <w:rFonts w:cs="Arial" w:ascii="Arial" w:hAnsi="Arial"/>
                <w:color w:val="FFFFFF"/>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656" w:author="28541_CR0146r3_TEI16 NETSLICE-5GNRM_(Rel-16)" w:date="2019-12-12T17:49:00Z"/>
              </w:rPr>
            </w:pPr>
            <w:ins w:id="8655" w:author="28541_CR0146r3_TEI16 NETSLICE-5GNRM_(Rel-16)" w:date="2019-12-12T17:49:00Z">
              <w:r>
                <w:rPr>
                  <w:szCs w:val="18"/>
                  <w:lang w:val="en-US"/>
                </w:rPr>
                <w:t>type: Real</w:t>
              </w:r>
            </w:ins>
          </w:p>
          <w:p>
            <w:pPr>
              <w:pStyle w:val="TAL"/>
              <w:rPr>
                <w:szCs w:val="18"/>
                <w:lang w:val="en-US"/>
                <w:ins w:id="8658" w:author="28541_CR0146r3_TEI16 NETSLICE-5GNRM_(Rel-16)" w:date="2019-12-12T17:49:00Z"/>
              </w:rPr>
            </w:pPr>
            <w:ins w:id="8657" w:author="28541_CR0146r3_TEI16 NETSLICE-5GNRM_(Rel-16)" w:date="2019-12-12T17:49:00Z">
              <w:r>
                <w:rPr>
                  <w:szCs w:val="18"/>
                  <w:lang w:val="en-US"/>
                </w:rPr>
                <w:t>multiplicity: 1</w:t>
              </w:r>
            </w:ins>
          </w:p>
          <w:p>
            <w:pPr>
              <w:pStyle w:val="TAL"/>
              <w:rPr>
                <w:szCs w:val="18"/>
                <w:lang w:val="en-US"/>
                <w:ins w:id="8660" w:author="28541_CR0146r3_TEI16 NETSLICE-5GNRM_(Rel-16)" w:date="2019-12-12T17:49:00Z"/>
              </w:rPr>
            </w:pPr>
            <w:ins w:id="8659" w:author="28541_CR0146r3_TEI16 NETSLICE-5GNRM_(Rel-16)" w:date="2019-12-12T17:49:00Z">
              <w:r>
                <w:rPr>
                  <w:szCs w:val="18"/>
                  <w:lang w:val="en-US"/>
                </w:rPr>
                <w:t>isOrdered: N/A</w:t>
              </w:r>
            </w:ins>
          </w:p>
          <w:p>
            <w:pPr>
              <w:pStyle w:val="TAL"/>
              <w:rPr>
                <w:szCs w:val="18"/>
                <w:lang w:val="en-US"/>
                <w:ins w:id="8662" w:author="28541_CR0146r3_TEI16 NETSLICE-5GNRM_(Rel-16)" w:date="2019-12-12T17:49:00Z"/>
              </w:rPr>
            </w:pPr>
            <w:ins w:id="8661" w:author="28541_CR0146r3_TEI16 NETSLICE-5GNRM_(Rel-16)" w:date="2019-12-12T17:49:00Z">
              <w:r>
                <w:rPr>
                  <w:szCs w:val="18"/>
                  <w:lang w:val="en-US"/>
                </w:rPr>
                <w:t>isUnique: N/A</w:t>
              </w:r>
            </w:ins>
          </w:p>
          <w:p>
            <w:pPr>
              <w:pStyle w:val="TAL"/>
              <w:rPr>
                <w:szCs w:val="18"/>
                <w:lang w:val="en-US"/>
                <w:ins w:id="8664" w:author="28541_CR0146r3_TEI16 NETSLICE-5GNRM_(Rel-16)" w:date="2019-12-12T17:49:00Z"/>
              </w:rPr>
            </w:pPr>
            <w:ins w:id="8663" w:author="28541_CR0146r3_TEI16 NETSLICE-5GNRM_(Rel-16)" w:date="2019-12-12T17:49:00Z">
              <w:r>
                <w:rPr>
                  <w:szCs w:val="18"/>
                  <w:lang w:val="en-US"/>
                </w:rPr>
                <w:t>defaultValue: 0</w:t>
              </w:r>
            </w:ins>
          </w:p>
          <w:p>
            <w:pPr>
              <w:pStyle w:val="TAL"/>
              <w:rPr>
                <w:rFonts w:cs="Arial"/>
                <w:szCs w:val="18"/>
                <w:lang w:val="en-US"/>
                <w:ins w:id="8667" w:author="28541_CR0146r3_TEI16 NETSLICE-5GNRM_(Rel-16)" w:date="2019-12-12T17:49:00Z"/>
              </w:rPr>
            </w:pPr>
            <w:ins w:id="8665" w:author="28541_CR0146r3_TEI16 NETSLICE-5GNRM_(Rel-16)" w:date="2019-12-12T17:49:00Z">
              <w:r>
                <w:rPr>
                  <w:szCs w:val="18"/>
                  <w:lang w:val="en-US"/>
                </w:rPr>
                <w:t xml:space="preserve">isNullable: </w:t>
              </w:r>
            </w:ins>
            <w:ins w:id="8666" w:author="28541_CR0146r3_TEI16 NETSLICE-5GNRM_(Rel-16)" w:date="2019-12-12T17:49:00Z">
              <w:r>
                <w:rPr>
                  <w:rFonts w:cs="Arial"/>
                  <w:szCs w:val="18"/>
                  <w:lang w:val="en-US"/>
                </w:rPr>
                <w:t>False</w:t>
              </w:r>
            </w:ins>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668" w:author="28541_CR0146r3_TEI16 NETSLICE-5GNRM_(Rel-16)" w:date="2019-12-12T17:49:00Z">
              <w:r>
                <w:rPr>
                  <w:rFonts w:cs="Courier New" w:ascii="Courier New" w:hAnsi="Courier New"/>
                  <w:bCs/>
                  <w:sz w:val="18"/>
                  <w:szCs w:val="18"/>
                  <w:lang w:val="en-US"/>
                </w:rPr>
                <w:t>qOffsetRangeLis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8670" w:author="28541_CR0146r3_TEI16 NETSLICE-5GNRM_(Rel-16)" w:date="2019-12-12T17:49:00Z"/>
              </w:rPr>
            </w:pPr>
            <w:ins w:id="8669" w:author="28541_CR0146r3_TEI16 NETSLICE-5GNRM_(Rel-16)" w:date="2019-12-12T17:49:00Z">
              <w:r>
                <w:rPr>
                  <w:lang w:val="en-US"/>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ins>
          </w:p>
          <w:p>
            <w:pPr>
              <w:pStyle w:val="Normal"/>
              <w:spacing w:before="0" w:after="180"/>
              <w:rPr>
                <w:lang w:val="en-US"/>
                <w:ins w:id="8672" w:author="28541_CR0146r3_TEI16 NETSLICE-5GNRM_(Rel-16)" w:date="2019-12-12T17:49:00Z"/>
              </w:rPr>
            </w:pPr>
            <w:ins w:id="8671" w:author="28541_CR0146r3_TEI16 NETSLICE-5GNRM_(Rel-16)" w:date="2019-12-12T17:49:00Z">
              <w:r>
                <w:rPr>
                  <w:lang w:val="en-US"/>
                </w:rPr>
              </w:r>
            </w:ins>
          </w:p>
          <w:p>
            <w:pPr>
              <w:pStyle w:val="TAL"/>
              <w:rPr>
                <w:lang w:val="en-US"/>
                <w:ins w:id="8675" w:author="28541_CR0146r3_TEI16 NETSLICE-5GNRM_(Rel-16)" w:date="2019-12-12T17:49:00Z"/>
              </w:rPr>
            </w:pPr>
            <w:ins w:id="8673" w:author="28541_CR0146r3_TEI16 NETSLICE-5GNRM_(Rel-16)" w:date="2019-12-12T17:49:00Z">
              <w:r>
                <w:rPr>
                  <w:color w:val="000000"/>
                  <w:lang w:val="en-US"/>
                </w:rPr>
                <w:t>This is a list of enum values representing, in sequence: rsrpOffsetSSB, rsrqOffsetSSB, sinrOffsetSSB, rsrpOffsetCSI-RS, srqOffsetCSI-RS, sinrOffsetCSI-RS.</w:t>
              </w:r>
            </w:ins>
            <w:ins w:id="8674" w:author="28541_CR0146r3_TEI16 NETSLICE-5GNRM_(Rel-16)" w:date="2019-12-12T17:49:00Z">
              <w:r>
                <w:rPr>
                  <w:lang w:val="en-US"/>
                </w:rPr>
                <w:t xml:space="preserve"> </w:t>
              </w:r>
            </w:ins>
          </w:p>
          <w:p>
            <w:pPr>
              <w:pStyle w:val="TAL"/>
              <w:rPr>
                <w:lang w:val="en-US"/>
                <w:ins w:id="8677" w:author="28541_CR0146r3_TEI16 NETSLICE-5GNRM_(Rel-16)" w:date="2019-12-12T17:49:00Z"/>
              </w:rPr>
            </w:pPr>
            <w:ins w:id="8676" w:author="28541_CR0146r3_TEI16 NETSLICE-5GNRM_(Rel-16)" w:date="2019-12-12T17:49:00Z">
              <w:r>
                <w:rPr>
                  <w:lang w:val="en-US"/>
                </w:rPr>
              </w:r>
            </w:ins>
          </w:p>
          <w:p>
            <w:pPr>
              <w:pStyle w:val="TAL"/>
              <w:rPr>
                <w:lang w:val="en-US"/>
                <w:ins w:id="8679" w:author="28541_CR0146r3_TEI16 NETSLICE-5GNRM_(Rel-16)" w:date="2019-12-12T17:49:00Z"/>
              </w:rPr>
            </w:pPr>
            <w:ins w:id="8678" w:author="28541_CR0146r3_TEI16 NETSLICE-5GNRM_(Rel-16)" w:date="2019-12-12T17:49:00Z">
              <w:r>
                <w:rPr>
                  <w:lang w:val="en-US"/>
                </w:rPr>
                <w:t>See Q-OffsetRangeList in subclause of subclause 6.3.1 of TS 38.311 [31].</w:t>
              </w:r>
            </w:ins>
          </w:p>
          <w:p>
            <w:pPr>
              <w:pStyle w:val="TAL"/>
              <w:rPr>
                <w:lang w:val="en-US"/>
                <w:ins w:id="8681" w:author="28541_CR0146r3_TEI16 NETSLICE-5GNRM_(Rel-16)" w:date="2019-12-12T17:49:00Z"/>
              </w:rPr>
            </w:pPr>
            <w:ins w:id="8680" w:author="28541_CR0146r3_TEI16 NETSLICE-5GNRM_(Rel-16)" w:date="2019-12-12T17:49:00Z">
              <w:r>
                <w:rPr>
                  <w:lang w:val="en-US"/>
                </w:rPr>
              </w:r>
            </w:ins>
          </w:p>
          <w:p>
            <w:pPr>
              <w:pStyle w:val="TAL"/>
              <w:rPr>
                <w:rFonts w:cs="Arial"/>
                <w:szCs w:val="18"/>
                <w:lang w:val="en-US"/>
                <w:ins w:id="8683" w:author="28541_CR0146r3_TEI16 NETSLICE-5GNRM_(Rel-16)" w:date="2019-12-12T17:49:00Z"/>
              </w:rPr>
            </w:pPr>
            <w:ins w:id="8682" w:author="28541_CR0146r3_TEI16 NETSLICE-5GNRM_(Rel-16)" w:date="2019-12-12T17:49:00Z">
              <w:r>
                <w:rPr>
                  <w:rFonts w:cs="Arial"/>
                  <w:szCs w:val="18"/>
                  <w:lang w:val="en-US"/>
                </w:rPr>
                <w:t xml:space="preserve">allowedValues: </w:t>
              </w:r>
            </w:ins>
          </w:p>
          <w:p>
            <w:pPr>
              <w:pStyle w:val="TAL"/>
              <w:ind w:left="284" w:hanging="0"/>
              <w:rPr>
                <w:rFonts w:cs="Arial"/>
                <w:szCs w:val="18"/>
                <w:lang w:val="en-US"/>
                <w:ins w:id="8685" w:author="28541_CR0146r3_TEI16 NETSLICE-5GNRM_(Rel-16)" w:date="2019-12-12T17:49:00Z"/>
              </w:rPr>
            </w:pPr>
            <w:ins w:id="8684" w:author="28541_CR0146r3_TEI16 NETSLICE-5GNRM_(Rel-16)" w:date="2019-12-12T17:49:00Z">
              <w:r>
                <w:rPr>
                  <w:rFonts w:cs="Arial"/>
                  <w:szCs w:val="18"/>
                  <w:lang w:val="en-US"/>
                </w:rPr>
                <w:t xml:space="preserve">{ -24, -22, -20, -18, -16, -14, -12, -10, -8, -6, -5, -4, -3, -2, -1, 0, 1, 2, 3, 4, 5, 6, 8, 10, 12, 14, 16, 18, 20, 22, 24 }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8688" w:author="28541_CR0146r3_TEI16 NETSLICE-5GNRM_(Rel-16)" w:date="2019-12-12T17:49:00Z"/>
              </w:rPr>
            </w:pPr>
            <w:ins w:id="8686" w:author="28541_CR0146r3_TEI16 NETSLICE-5GNRM_(Rel-16)" w:date="2019-12-12T17:49:00Z">
              <w:r>
                <w:rPr>
                  <w:lang w:val="en-US"/>
                </w:rPr>
                <w:t xml:space="preserve">type: </w:t>
              </w:r>
            </w:ins>
            <w:ins w:id="8687" w:author="28541_CR0146r3_TEI16 NETSLICE-5GNRM_(Rel-16)" w:date="2019-12-12T17:49:00Z">
              <w:r>
                <w:rPr>
                  <w:lang w:val="en-US"/>
                </w:rPr>
                <w:t>ENUM</w:t>
              </w:r>
            </w:ins>
          </w:p>
          <w:p>
            <w:pPr>
              <w:pStyle w:val="TAL"/>
              <w:rPr>
                <w:lang w:val="en-US"/>
                <w:ins w:id="8690" w:author="28541_CR0146r3_TEI16 NETSLICE-5GNRM_(Rel-16)" w:date="2019-12-12T17:49:00Z"/>
              </w:rPr>
            </w:pPr>
            <w:ins w:id="8689" w:author="28541_CR0146r3_TEI16 NETSLICE-5GNRM_(Rel-16)" w:date="2019-12-12T17:49:00Z">
              <w:r>
                <w:rPr>
                  <w:lang w:val="en-US"/>
                </w:rPr>
                <w:t>multiplicity: 6</w:t>
              </w:r>
            </w:ins>
          </w:p>
          <w:p>
            <w:pPr>
              <w:pStyle w:val="TAL"/>
              <w:rPr>
                <w:lang w:val="en-US"/>
                <w:ins w:id="8692" w:author="28541_CR0146r3_TEI16 NETSLICE-5GNRM_(Rel-16)" w:date="2019-12-12T17:49:00Z"/>
              </w:rPr>
            </w:pPr>
            <w:ins w:id="8691" w:author="28541_CR0146r3_TEI16 NETSLICE-5GNRM_(Rel-16)" w:date="2019-12-12T17:49:00Z">
              <w:r>
                <w:rPr>
                  <w:lang w:val="en-US"/>
                </w:rPr>
                <w:t>isOrdered: True</w:t>
              </w:r>
            </w:ins>
          </w:p>
          <w:p>
            <w:pPr>
              <w:pStyle w:val="TAL"/>
              <w:rPr>
                <w:lang w:val="en-US"/>
                <w:ins w:id="8694" w:author="28541_CR0146r3_TEI16 NETSLICE-5GNRM_(Rel-16)" w:date="2019-12-12T17:49:00Z"/>
              </w:rPr>
            </w:pPr>
            <w:ins w:id="8693" w:author="28541_CR0146r3_TEI16 NETSLICE-5GNRM_(Rel-16)" w:date="2019-12-12T17:49:00Z">
              <w:r>
                <w:rPr>
                  <w:lang w:val="en-US"/>
                </w:rPr>
                <w:t>isUnique: N/A</w:t>
              </w:r>
            </w:ins>
          </w:p>
          <w:p>
            <w:pPr>
              <w:pStyle w:val="TAL"/>
              <w:rPr>
                <w:lang w:val="en-US"/>
                <w:ins w:id="8696" w:author="28541_CR0146r3_TEI16 NETSLICE-5GNRM_(Rel-16)" w:date="2019-12-12T17:49:00Z"/>
              </w:rPr>
            </w:pPr>
            <w:ins w:id="8695" w:author="28541_CR0146r3_TEI16 NETSLICE-5GNRM_(Rel-16)" w:date="2019-12-12T17:49:00Z">
              <w:r>
                <w:rPr>
                  <w:lang w:val="en-US"/>
                </w:rPr>
                <w:t>defaultValue: 0</w:t>
              </w:r>
            </w:ins>
          </w:p>
          <w:p>
            <w:pPr>
              <w:pStyle w:val="TAL"/>
              <w:rPr>
                <w:highlight w:val="none"/>
                <w:lang w:val="en-US"/>
              </w:rPr>
            </w:pPr>
            <w:ins w:id="8697" w:author="28541_CR0146r3_TEI16 NETSLICE-5GNRM_(Rel-16)" w:date="2019-12-12T17:49:00Z">
              <w:r>
                <w:rPr>
                  <w:lang w:val="en-US"/>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698" w:author="28541_CR0146r3_TEI16 NETSLICE-5GNRM_(Rel-16)" w:date="2019-12-12T17:49:00Z">
              <w:r>
                <w:rPr>
                  <w:rFonts w:cs="Courier New" w:ascii="Courier New" w:hAnsi="Courier New"/>
                  <w:bCs/>
                  <w:sz w:val="18"/>
                  <w:szCs w:val="18"/>
                  <w:lang w:val="en-US"/>
                </w:rPr>
                <w:t>qQualMin</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ins w:id="8707" w:author="28541_CR0146r3_TEI16 NETSLICE-5GNRM_(Rel-16)" w:date="2019-12-12T17:49:00Z"/>
              </w:rPr>
            </w:pPr>
            <w:ins w:id="8699" w:author="28541_CR0146r3_TEI16 NETSLICE-5GNRM_(Rel-16)" w:date="2019-12-12T17:49:00Z">
              <w:r>
                <w:rPr>
                  <w:rFonts w:cs="Arial" w:ascii="Arial" w:hAnsi="Arial"/>
                  <w:sz w:val="18"/>
                  <w:szCs w:val="18"/>
                  <w:lang w:val="en-US"/>
                </w:rPr>
                <w:t xml:space="preserve">It indicates the minimum required </w:t>
              </w:r>
            </w:ins>
            <w:ins w:id="8700" w:author="28541_CR0146r3_TEI16 NETSLICE-5GNRM_(Rel-16)" w:date="2019-12-12T17:49:00Z">
              <w:r>
                <w:rPr>
                  <w:rFonts w:cs="Arial" w:ascii="Arial" w:hAnsi="Arial"/>
                  <w:sz w:val="18"/>
                  <w:szCs w:val="18"/>
                  <w:lang w:val="en-US" w:eastAsia="ja-JP"/>
                </w:rPr>
                <w:t>quality</w:t>
              </w:r>
            </w:ins>
            <w:ins w:id="8701" w:author="28541_CR0146r3_TEI16 NETSLICE-5GNRM_(Rel-16)" w:date="2019-12-12T17:49:00Z">
              <w:r>
                <w:rPr>
                  <w:rFonts w:cs="Arial" w:ascii="Arial" w:hAnsi="Arial"/>
                  <w:sz w:val="18"/>
                  <w:szCs w:val="18"/>
                  <w:lang w:val="en-US"/>
                </w:rPr>
                <w:t xml:space="preserve"> </w:t>
              </w:r>
            </w:ins>
            <w:ins w:id="8702" w:author="28541_CR0146r3_TEI16 NETSLICE-5GNRM_(Rel-16)" w:date="2019-12-12T17:49:00Z">
              <w:r>
                <w:rPr>
                  <w:rFonts w:cs="Arial" w:ascii="Arial" w:hAnsi="Arial"/>
                  <w:sz w:val="18"/>
                  <w:szCs w:val="18"/>
                  <w:lang w:val="en-US" w:eastAsia="ja-JP"/>
                </w:rPr>
                <w:t xml:space="preserve">level </w:t>
              </w:r>
            </w:ins>
            <w:ins w:id="8703" w:author="28541_CR0146r3_TEI16 NETSLICE-5GNRM_(Rel-16)" w:date="2019-12-12T17:49:00Z">
              <w:r>
                <w:rPr>
                  <w:rFonts w:cs="Arial" w:ascii="Arial" w:hAnsi="Arial"/>
                  <w:sz w:val="18"/>
                  <w:szCs w:val="18"/>
                  <w:lang w:val="en-US"/>
                </w:rPr>
                <w:t>in the cell (dB). See qQualMin in TS 38.304 [49]. Unit is 1 dB.</w:t>
                <w:br/>
              </w:r>
            </w:ins>
            <w:ins w:id="8704" w:author="28541_CR0146r3_TEI16 NETSLICE-5GNRM_(Rel-16)" w:date="2019-12-12T17:49:00Z">
              <w:r>
                <w:rPr>
                  <w:sz w:val="18"/>
                  <w:szCs w:val="18"/>
                  <w:lang w:val="en-US"/>
                </w:rPr>
                <w:br/>
              </w:r>
            </w:ins>
            <w:ins w:id="8705" w:author="28541_CR0146r3_TEI16 NETSLICE-5GNRM_(Rel-16)" w:date="2019-12-12T17:49:00Z">
              <w:r>
                <w:rPr>
                  <w:rFonts w:cs="Arial" w:ascii="Arial" w:hAnsi="Arial"/>
                  <w:sz w:val="18"/>
                  <w:szCs w:val="18"/>
                  <w:lang w:val="en-US"/>
                </w:rPr>
                <w:t>Value 0 means that it is not sent and UE applies in such case the (default) value of negative infinity for Qqualmin. Sent in SIB3 or SIB5.</w:t>
              </w:r>
            </w:ins>
            <w:ins w:id="8706" w:author="28541_CR0146r3_TEI16 NETSLICE-5GNRM_(Rel-16)" w:date="2019-12-12T17:49:00Z">
              <w:r>
                <w:rPr>
                  <w:sz w:val="18"/>
                  <w:szCs w:val="18"/>
                  <w:lang w:val="en-US"/>
                </w:rPr>
                <w:br/>
              </w:r>
            </w:ins>
          </w:p>
          <w:p>
            <w:pPr>
              <w:pStyle w:val="TAL"/>
              <w:rPr>
                <w:rFonts w:cs="Arial"/>
                <w:szCs w:val="18"/>
                <w:lang w:val="en-US"/>
                <w:ins w:id="8709" w:author="28541_CR0146r3_TEI16 NETSLICE-5GNRM_(Rel-16)" w:date="2019-12-12T17:49:00Z"/>
              </w:rPr>
            </w:pPr>
            <w:ins w:id="8708" w:author="28541_CR0146r3_TEI16 NETSLICE-5GNRM_(Rel-16)" w:date="2019-12-12T17:49:00Z">
              <w:r>
                <w:rPr>
                  <w:rFonts w:cs="Arial"/>
                  <w:szCs w:val="18"/>
                  <w:lang w:val="en-US"/>
                </w:rPr>
                <w:t xml:space="preserve">allowedValues: { -34..-3, 0 }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ins w:id="8712" w:author="28541_CR0146r3_TEI16 NETSLICE-5GNRM_(Rel-16)" w:date="2019-12-12T17:49:00Z"/>
              </w:rPr>
            </w:pPr>
            <w:ins w:id="8710" w:author="28541_CR0146r3_TEI16 NETSLICE-5GNRM_(Rel-16)" w:date="2019-12-12T17:49:00Z">
              <w:r>
                <w:rPr>
                  <w:szCs w:val="18"/>
                  <w:lang w:val="en-US"/>
                </w:rPr>
                <w:t xml:space="preserve">type: </w:t>
              </w:r>
            </w:ins>
            <w:ins w:id="8711" w:author="28541_CR0146r3_TEI16 NETSLICE-5GNRM_(Rel-16)" w:date="2019-12-12T17:49:00Z">
              <w:r>
                <w:rPr>
                  <w:szCs w:val="18"/>
                  <w:lang w:val="en-US" w:eastAsia="zh-CN"/>
                </w:rPr>
                <w:t>Real</w:t>
              </w:r>
            </w:ins>
          </w:p>
          <w:p>
            <w:pPr>
              <w:pStyle w:val="TAL"/>
              <w:rPr>
                <w:szCs w:val="18"/>
                <w:lang w:val="en-US"/>
                <w:ins w:id="8714" w:author="28541_CR0146r3_TEI16 NETSLICE-5GNRM_(Rel-16)" w:date="2019-12-12T17:49:00Z"/>
              </w:rPr>
            </w:pPr>
            <w:ins w:id="8713" w:author="28541_CR0146r3_TEI16 NETSLICE-5GNRM_(Rel-16)" w:date="2019-12-12T17:49:00Z">
              <w:r>
                <w:rPr>
                  <w:szCs w:val="18"/>
                  <w:lang w:val="en-US"/>
                </w:rPr>
                <w:t>multiplicity: 1</w:t>
              </w:r>
            </w:ins>
          </w:p>
          <w:p>
            <w:pPr>
              <w:pStyle w:val="TAL"/>
              <w:rPr>
                <w:szCs w:val="18"/>
                <w:lang w:val="en-US"/>
                <w:ins w:id="8716" w:author="28541_CR0146r3_TEI16 NETSLICE-5GNRM_(Rel-16)" w:date="2019-12-12T17:49:00Z"/>
              </w:rPr>
            </w:pPr>
            <w:ins w:id="8715" w:author="28541_CR0146r3_TEI16 NETSLICE-5GNRM_(Rel-16)" w:date="2019-12-12T17:49:00Z">
              <w:r>
                <w:rPr>
                  <w:szCs w:val="18"/>
                  <w:lang w:val="en-US"/>
                </w:rPr>
                <w:t>isOrdered: N/A</w:t>
              </w:r>
            </w:ins>
          </w:p>
          <w:p>
            <w:pPr>
              <w:pStyle w:val="TAL"/>
              <w:rPr>
                <w:szCs w:val="18"/>
                <w:lang w:val="en-US"/>
                <w:ins w:id="8718" w:author="28541_CR0146r3_TEI16 NETSLICE-5GNRM_(Rel-16)" w:date="2019-12-12T17:49:00Z"/>
              </w:rPr>
            </w:pPr>
            <w:ins w:id="8717" w:author="28541_CR0146r3_TEI16 NETSLICE-5GNRM_(Rel-16)" w:date="2019-12-12T17:49:00Z">
              <w:r>
                <w:rPr>
                  <w:szCs w:val="18"/>
                  <w:lang w:val="en-US"/>
                </w:rPr>
                <w:t>isUnique: N/A</w:t>
              </w:r>
            </w:ins>
          </w:p>
          <w:p>
            <w:pPr>
              <w:pStyle w:val="TAL"/>
              <w:rPr>
                <w:szCs w:val="18"/>
                <w:lang w:val="en-US"/>
                <w:ins w:id="8720" w:author="28541_CR0146r3_TEI16 NETSLICE-5GNRM_(Rel-16)" w:date="2019-12-12T17:49:00Z"/>
              </w:rPr>
            </w:pPr>
            <w:ins w:id="8719" w:author="28541_CR0146r3_TEI16 NETSLICE-5GNRM_(Rel-16)" w:date="2019-12-12T17:49:00Z">
              <w:r>
                <w:rPr>
                  <w:szCs w:val="18"/>
                  <w:lang w:val="en-US"/>
                </w:rPr>
                <w:t>defaultValue: None</w:t>
              </w:r>
            </w:ins>
          </w:p>
          <w:p>
            <w:pPr>
              <w:pStyle w:val="TAL"/>
              <w:rPr/>
            </w:pPr>
            <w:ins w:id="8721" w:author="28541_CR0146r3_TEI16 NETSLICE-5GNRM_(Rel-16)" w:date="2019-12-12T17:49:00Z">
              <w:r>
                <w:rPr>
                  <w:szCs w:val="18"/>
                  <w:lang w:val="en-US"/>
                </w:rPr>
                <w:t xml:space="preserve">isNullable: </w:t>
              </w:r>
            </w:ins>
            <w:ins w:id="8722" w:author="28541_CR0146r3_TEI16 NETSLICE-5GNRM_(Rel-16)" w:date="2019-12-12T17:49:00Z">
              <w:r>
                <w:rPr>
                  <w:rFonts w:cs="Arial"/>
                  <w:szCs w:val="18"/>
                  <w:lang w:val="en-US"/>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723" w:author="28541_CR0146r3_TEI16 NETSLICE-5GNRM_(Rel-16)" w:date="2019-12-12T17:49:00Z">
              <w:r>
                <w:rPr>
                  <w:rFonts w:cs="Courier New" w:ascii="Courier New" w:hAnsi="Courier New"/>
                  <w:bCs/>
                  <w:sz w:val="18"/>
                  <w:szCs w:val="18"/>
                  <w:lang w:val="en-US"/>
                </w:rPr>
                <w:t>qRxLevMin</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8725" w:author="28541_CR0146r3_TEI16 NETSLICE-5GNRM_(Rel-16)" w:date="2019-12-12T17:49:00Z"/>
              </w:rPr>
            </w:pPr>
            <w:ins w:id="8724" w:author="28541_CR0146r3_TEI16 NETSLICE-5GNRM_(Rel-16)" w:date="2019-12-12T17:49:00Z">
              <w:r>
                <w:rPr>
                  <w:rFonts w:cs="Arial" w:ascii="Arial" w:hAnsi="Arial"/>
                  <w:sz w:val="18"/>
                  <w:szCs w:val="18"/>
                  <w:lang w:val="en-US"/>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ins>
          </w:p>
          <w:p>
            <w:pPr>
              <w:pStyle w:val="Normal"/>
              <w:spacing w:before="0" w:after="0"/>
              <w:rPr>
                <w:rFonts w:ascii="Arial" w:hAnsi="Arial" w:cs="Arial"/>
                <w:sz w:val="18"/>
                <w:szCs w:val="18"/>
                <w:lang w:val="en-US"/>
                <w:ins w:id="8727" w:author="28541_CR0146r3_TEI16 NETSLICE-5GNRM_(Rel-16)" w:date="2019-12-12T17:49:00Z"/>
              </w:rPr>
            </w:pPr>
            <w:ins w:id="8726" w:author="28541_CR0146r3_TEI16 NETSLICE-5GNRM_(Rel-16)" w:date="2019-12-12T17:49:00Z">
              <w:r>
                <w:rPr>
                  <w:rFonts w:cs="Arial" w:ascii="Arial" w:hAnsi="Arial"/>
                  <w:sz w:val="18"/>
                  <w:szCs w:val="18"/>
                  <w:lang w:val="en-US"/>
                </w:rPr>
              </w:r>
            </w:ins>
          </w:p>
          <w:p>
            <w:pPr>
              <w:pStyle w:val="TAL"/>
              <w:rPr>
                <w:szCs w:val="18"/>
                <w:lang w:val="en-US"/>
                <w:ins w:id="8730" w:author="28541_CR0146r3_TEI16 NETSLICE-5GNRM_(Rel-16)" w:date="2019-12-12T17:49:00Z"/>
              </w:rPr>
            </w:pPr>
            <w:ins w:id="8728" w:author="28541_CR0146r3_TEI16 NETSLICE-5GNRM_(Rel-16)" w:date="2019-12-12T17:49:00Z">
              <w:r>
                <w:rPr>
                  <w:rFonts w:cs="Arial"/>
                  <w:szCs w:val="18"/>
                  <w:lang w:val="en-US"/>
                </w:rPr>
                <w:t>allowedValues:</w:t>
              </w:r>
            </w:ins>
            <w:ins w:id="8729" w:author="28541_CR0146r3_TEI16 NETSLICE-5GNRM_(Rel-16)" w:date="2019-12-12T17:49:00Z">
              <w:r>
                <w:rPr>
                  <w:szCs w:val="18"/>
                  <w:lang w:val="en-US"/>
                </w:rPr>
                <w:t xml:space="preserve"> { -140..-44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733" w:author="28541_CR0146r3_TEI16 NETSLICE-5GNRM_(Rel-16)" w:date="2019-12-12T17:49:00Z"/>
              </w:rPr>
            </w:pPr>
            <w:moveTo w:id="8731" w:author="28541_CR0146r3_TEI16 NETSLICE-5GNRM_(Rel-16)" w:date="2019-12-12T17:49:00Z">
              <w:r>
                <w:rPr>
                  <w:szCs w:val="18"/>
                  <w:lang w:val="en-US"/>
                </w:rPr>
                <w:t xml:space="preserve">type: </w:t>
              </w:r>
            </w:moveTo>
            <w:moveTo w:id="8732" w:author="28541_CR0146r3_TEI16 NETSLICE-5GNRM_(Rel-16)" w:date="2019-12-12T17:49:00Z">
              <w:r>
                <w:rPr>
                  <w:szCs w:val="18"/>
                  <w:lang w:val="en-US" w:eastAsia="zh-CN"/>
                </w:rPr>
                <w:t>Integer</w:t>
              </w:r>
            </w:moveTo>
          </w:p>
          <w:p>
            <w:pPr>
              <w:pStyle w:val="TAL"/>
              <w:rPr>
                <w:szCs w:val="18"/>
                <w:lang w:val="en-US"/>
                <w:moveTo w:id="8735" w:author="28541_CR0146r3_TEI16 NETSLICE-5GNRM_(Rel-16)" w:date="2019-12-12T17:49:00Z"/>
              </w:rPr>
            </w:pPr>
            <w:moveTo w:id="8734" w:author="28541_CR0146r3_TEI16 NETSLICE-5GNRM_(Rel-16)" w:date="2019-12-12T17:49:00Z">
              <w:r>
                <w:rPr>
                  <w:szCs w:val="18"/>
                  <w:lang w:val="en-US"/>
                </w:rPr>
                <w:t>multiplicity: 1</w:t>
              </w:r>
            </w:moveTo>
          </w:p>
          <w:p>
            <w:pPr>
              <w:pStyle w:val="TAL"/>
              <w:rPr>
                <w:szCs w:val="18"/>
                <w:lang w:val="en-US"/>
                <w:moveTo w:id="8737" w:author="28541_CR0146r3_TEI16 NETSLICE-5GNRM_(Rel-16)" w:date="2019-12-12T17:49:00Z"/>
              </w:rPr>
            </w:pPr>
            <w:moveTo w:id="8736" w:author="28541_CR0146r3_TEI16 NETSLICE-5GNRM_(Rel-16)" w:date="2019-12-12T17:49:00Z">
              <w:r>
                <w:rPr>
                  <w:szCs w:val="18"/>
                  <w:lang w:val="en-US"/>
                </w:rPr>
                <w:t>isOrdered: N/A</w:t>
              </w:r>
            </w:moveTo>
          </w:p>
          <w:p>
            <w:pPr>
              <w:pStyle w:val="TAL"/>
              <w:rPr>
                <w:szCs w:val="18"/>
                <w:lang w:val="en-US"/>
                <w:moveTo w:id="8739" w:author="28541_CR0146r3_TEI16 NETSLICE-5GNRM_(Rel-16)" w:date="2019-12-12T17:49:00Z"/>
              </w:rPr>
            </w:pPr>
            <w:moveTo w:id="8738" w:author="28541_CR0146r3_TEI16 NETSLICE-5GNRM_(Rel-16)" w:date="2019-12-12T17:49:00Z">
              <w:r>
                <w:rPr>
                  <w:szCs w:val="18"/>
                  <w:lang w:val="en-US"/>
                </w:rPr>
                <w:t>isUnique: N/A</w:t>
              </w:r>
            </w:moveTo>
          </w:p>
          <w:p>
            <w:pPr>
              <w:pStyle w:val="TAL"/>
              <w:rPr>
                <w:szCs w:val="18"/>
                <w:lang w:val="en-US"/>
                <w:moveTo w:id="8741" w:author="28541_CR0146r3_TEI16 NETSLICE-5GNRM_(Rel-16)" w:date="2019-12-12T17:49:00Z"/>
              </w:rPr>
            </w:pPr>
            <w:moveTo w:id="8740" w:author="28541_CR0146r3_TEI16 NETSLICE-5GNRM_(Rel-16)" w:date="2019-12-12T17:49:00Z">
              <w:r>
                <w:rPr>
                  <w:szCs w:val="18"/>
                  <w:lang w:val="en-US"/>
                </w:rPr>
                <w:t>defaultValue: None</w:t>
              </w:r>
            </w:moveTo>
          </w:p>
          <w:p>
            <w:pPr>
              <w:pStyle w:val="TAL"/>
              <w:rPr/>
            </w:pPr>
            <w:moveTo w:id="8742" w:author="28541_CR0146r3_TEI16 NETSLICE-5GNRM_(Rel-16)" w:date="2019-12-12T17:49:00Z">
              <w:r>
                <w:rPr>
                  <w:szCs w:val="18"/>
                  <w:lang w:val="en-US"/>
                </w:rPr>
                <w:t xml:space="preserve">isNullable: </w:t>
              </w:r>
            </w:moveTo>
            <w:moveTo w:id="8743"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744" w:author="28541_CR0146r3_TEI16 NETSLICE-5GNRM_(Rel-16)" w:date="2019-12-12T17:49:00Z">
              <w:r>
                <w:rPr>
                  <w:rFonts w:cs="Courier New" w:ascii="Courier New" w:hAnsi="Courier New"/>
                  <w:bCs/>
                  <w:sz w:val="18"/>
                  <w:szCs w:val="18"/>
                  <w:lang w:val="en-US"/>
                </w:rPr>
                <w:t>threshXHighP</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val="en-US" w:eastAsia="ja-JP"/>
                <w:ins w:id="8761" w:author="28541_CR0146r3_TEI16 NETSLICE-5GNRM_(Rel-16)" w:date="2019-12-12T17:49:00Z"/>
              </w:rPr>
            </w:pPr>
            <w:ins w:id="8745" w:author="28541_CR0146r3_TEI16 NETSLICE-5GNRM_(Rel-16)" w:date="2019-12-12T17:49:00Z">
              <w:r>
                <w:rPr>
                  <w:rFonts w:cs="Arial" w:ascii="Arial" w:hAnsi="Arial"/>
                  <w:sz w:val="18"/>
                  <w:szCs w:val="18"/>
                  <w:lang w:val="en-US" w:eastAsia="en-GB"/>
                </w:rPr>
                <w:t xml:space="preserve">This specifies the </w:t>
              </w:r>
            </w:ins>
            <w:ins w:id="8746" w:author="28541_CR0146r3_TEI16 NETSLICE-5GNRM_(Rel-16)" w:date="2019-12-12T17:49:00Z">
              <w:r>
                <w:rPr>
                  <w:rFonts w:cs="Arial" w:ascii="Arial" w:hAnsi="Arial"/>
                  <w:sz w:val="18"/>
                  <w:szCs w:val="18"/>
                  <w:lang w:val="en-US" w:eastAsia="ja-JP"/>
                </w:rPr>
                <w:t xml:space="preserve">Srxlev </w:t>
              </w:r>
            </w:ins>
            <w:ins w:id="8747" w:author="28541_CR0146r3_TEI16 NETSLICE-5GNRM_(Rel-16)" w:date="2019-12-12T17:49:00Z">
              <w:r>
                <w:rPr>
                  <w:rFonts w:cs="Arial" w:ascii="Arial" w:hAnsi="Arial"/>
                  <w:sz w:val="18"/>
                  <w:szCs w:val="18"/>
                  <w:lang w:val="en-US" w:eastAsia="en-GB"/>
                </w:rPr>
                <w:t xml:space="preserve">threshold </w:t>
              </w:r>
            </w:ins>
            <w:ins w:id="8748" w:author="28541_CR0146r3_TEI16 NETSLICE-5GNRM_(Rel-16)" w:date="2019-12-12T17:49:00Z">
              <w:r>
                <w:rPr>
                  <w:rFonts w:cs="Arial" w:ascii="Arial" w:hAnsi="Arial"/>
                  <w:sz w:val="18"/>
                  <w:szCs w:val="18"/>
                  <w:lang w:val="en-US" w:eastAsia="ja-JP"/>
                </w:rPr>
                <w:t xml:space="preserve">(in dB) </w:t>
              </w:r>
            </w:ins>
            <w:ins w:id="8749" w:author="28541_CR0146r3_TEI16 NETSLICE-5GNRM_(Rel-16)" w:date="2019-12-12T17:49:00Z">
              <w:r>
                <w:rPr>
                  <w:rFonts w:cs="Arial" w:ascii="Arial" w:hAnsi="Arial"/>
                  <w:sz w:val="18"/>
                  <w:szCs w:val="18"/>
                  <w:lang w:val="en-US" w:eastAsia="en-GB"/>
                </w:rPr>
                <w:t xml:space="preserve">used by the UE when reselecting towards </w:t>
              </w:r>
            </w:ins>
            <w:ins w:id="8750" w:author="28541_CR0146r3_TEI16 NETSLICE-5GNRM_(Rel-16)" w:date="2019-12-12T17:49:00Z">
              <w:r>
                <w:rPr>
                  <w:rFonts w:cs="Arial" w:ascii="Arial" w:hAnsi="Arial"/>
                  <w:sz w:val="18"/>
                  <w:szCs w:val="18"/>
                  <w:lang w:val="en-US" w:eastAsia="ja-JP"/>
                </w:rPr>
                <w:t>a</w:t>
              </w:r>
            </w:ins>
            <w:ins w:id="8751" w:author="28541_CR0146r3_TEI16 NETSLICE-5GNRM_(Rel-16)" w:date="2019-12-12T17:49:00Z">
              <w:r>
                <w:rPr>
                  <w:rFonts w:cs="Arial" w:ascii="Arial" w:hAnsi="Arial"/>
                  <w:sz w:val="18"/>
                  <w:szCs w:val="18"/>
                  <w:lang w:val="en-US" w:eastAsia="en-GB"/>
                </w:rPr>
                <w:t xml:space="preserve"> higher priority </w:t>
              </w:r>
            </w:ins>
            <w:ins w:id="8752" w:author="28541_CR0146r3_TEI16 NETSLICE-5GNRM_(Rel-16)" w:date="2019-12-12T17:49:00Z">
              <w:r>
                <w:rPr>
                  <w:rFonts w:cs="Arial" w:ascii="Arial" w:hAnsi="Arial"/>
                  <w:sz w:val="18"/>
                  <w:szCs w:val="18"/>
                  <w:lang w:val="en-US" w:eastAsia="ja-JP"/>
                </w:rPr>
                <w:t xml:space="preserve">RAT/ </w:t>
              </w:r>
            </w:ins>
            <w:ins w:id="8753" w:author="28541_CR0146r3_TEI16 NETSLICE-5GNRM_(Rel-16)" w:date="2019-12-12T17:49:00Z">
              <w:r>
                <w:rPr>
                  <w:rFonts w:cs="Arial" w:ascii="Arial" w:hAnsi="Arial"/>
                  <w:sz w:val="18"/>
                  <w:szCs w:val="18"/>
                  <w:lang w:val="en-US" w:eastAsia="en-GB"/>
                </w:rPr>
                <w:t xml:space="preserve">frequency than </w:t>
              </w:r>
            </w:ins>
            <w:ins w:id="8754" w:author="28541_CR0146r3_TEI16 NETSLICE-5GNRM_(Rel-16)" w:date="2019-12-12T17:49:00Z">
              <w:r>
                <w:rPr>
                  <w:rFonts w:cs="Arial" w:ascii="Arial" w:hAnsi="Arial"/>
                  <w:sz w:val="18"/>
                  <w:szCs w:val="18"/>
                  <w:lang w:val="en-US" w:eastAsia="ja-JP"/>
                </w:rPr>
                <w:t xml:space="preserve">the </w:t>
              </w:r>
            </w:ins>
            <w:ins w:id="8755" w:author="28541_CR0146r3_TEI16 NETSLICE-5GNRM_(Rel-16)" w:date="2019-12-12T17:49:00Z">
              <w:r>
                <w:rPr>
                  <w:rFonts w:cs="Arial" w:ascii="Arial" w:hAnsi="Arial"/>
                  <w:sz w:val="18"/>
                  <w:szCs w:val="18"/>
                  <w:lang w:val="en-US" w:eastAsia="en-GB"/>
                </w:rPr>
                <w:t xml:space="preserve">current serving frequency. Each frequency of NR and E-UTRAN might have a specific threshold. </w:t>
              </w:r>
            </w:ins>
            <w:ins w:id="8756" w:author="28541_CR0146r3_TEI16 NETSLICE-5GNRM_(Rel-16)" w:date="2019-12-12T17:49:00Z">
              <w:r>
                <w:rPr>
                  <w:rFonts w:cs="Arial" w:ascii="Arial" w:hAnsi="Arial"/>
                  <w:sz w:val="18"/>
                  <w:szCs w:val="18"/>
                  <w:lang w:val="en-US"/>
                </w:rPr>
                <w:t>It corresponds to the Thresh</w:t>
              </w:r>
            </w:ins>
            <w:ins w:id="8757" w:author="28541_CR0146r3_TEI16 NETSLICE-5GNRM_(Rel-16)" w:date="2019-12-12T17:49:00Z">
              <w:r>
                <w:rPr>
                  <w:rFonts w:cs="Arial" w:ascii="Arial" w:hAnsi="Arial"/>
                  <w:sz w:val="18"/>
                  <w:szCs w:val="18"/>
                  <w:vertAlign w:val="subscript"/>
                  <w:lang w:val="en-US" w:eastAsia="ja-JP"/>
                </w:rPr>
                <w:t>X, HighP</w:t>
              </w:r>
            </w:ins>
            <w:ins w:id="8758" w:author="28541_CR0146r3_TEI16 NETSLICE-5GNRM_(Rel-16)" w:date="2019-12-12T17:49:00Z">
              <w:r>
                <w:rPr>
                  <w:rFonts w:cs="Arial" w:ascii="Arial" w:hAnsi="Arial"/>
                  <w:b/>
                  <w:sz w:val="18"/>
                  <w:szCs w:val="18"/>
                  <w:vertAlign w:val="subscript"/>
                  <w:lang w:val="en-US" w:eastAsia="ja-JP"/>
                </w:rPr>
                <w:t xml:space="preserve"> </w:t>
              </w:r>
            </w:ins>
            <w:ins w:id="8759" w:author="28541_CR0146r3_TEI16 NETSLICE-5GNRM_(Rel-16)" w:date="2019-12-12T17:49:00Z">
              <w:r>
                <w:rPr>
                  <w:rFonts w:cs="Arial" w:ascii="Arial" w:hAnsi="Arial"/>
                  <w:sz w:val="18"/>
                  <w:szCs w:val="18"/>
                  <w:lang w:val="en-US"/>
                </w:rPr>
                <w:t>in 3GPP TS 38.304 [49]. Its unit is 1 dB and resolution is 2</w:t>
              </w:r>
            </w:ins>
            <w:ins w:id="8760" w:author="28541_CR0146r3_TEI16 NETSLICE-5GNRM_(Rel-16)" w:date="2019-12-12T17:49:00Z">
              <w:r>
                <w:rPr>
                  <w:rFonts w:cs="Arial" w:ascii="Arial" w:hAnsi="Arial"/>
                  <w:b/>
                  <w:sz w:val="18"/>
                  <w:szCs w:val="18"/>
                  <w:lang w:val="en-US"/>
                </w:rPr>
                <w:t>.</w:t>
              </w:r>
            </w:ins>
          </w:p>
          <w:p>
            <w:pPr>
              <w:pStyle w:val="TAL"/>
              <w:rPr>
                <w:rFonts w:cs="Arial"/>
                <w:szCs w:val="18"/>
                <w:lang w:val="en-US"/>
                <w:ins w:id="8763" w:author="28541_CR0146r3_TEI16 NETSLICE-5GNRM_(Rel-16)" w:date="2019-12-12T17:49:00Z"/>
              </w:rPr>
            </w:pPr>
            <w:ins w:id="8762" w:author="28541_CR0146r3_TEI16 NETSLICE-5GNRM_(Rel-16)" w:date="2019-12-12T17:49:00Z">
              <w:r>
                <w:rPr>
                  <w:rFonts w:cs="Arial"/>
                  <w:szCs w:val="18"/>
                  <w:lang w:val="en-US"/>
                </w:rPr>
                <w:t xml:space="preserve">allowedValues: { 0..62 }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766" w:author="28541_CR0146r3_TEI16 NETSLICE-5GNRM_(Rel-16)" w:date="2019-12-12T17:49:00Z"/>
              </w:rPr>
            </w:pPr>
            <w:moveTo w:id="8764" w:author="28541_CR0146r3_TEI16 NETSLICE-5GNRM_(Rel-16)" w:date="2019-12-12T17:49:00Z">
              <w:r>
                <w:rPr>
                  <w:szCs w:val="18"/>
                  <w:lang w:val="en-US"/>
                </w:rPr>
                <w:t xml:space="preserve">type: </w:t>
              </w:r>
            </w:moveTo>
            <w:moveTo w:id="8765" w:author="28541_CR0146r3_TEI16 NETSLICE-5GNRM_(Rel-16)" w:date="2019-12-12T17:49:00Z">
              <w:r>
                <w:rPr>
                  <w:szCs w:val="18"/>
                  <w:lang w:val="en-US" w:eastAsia="zh-CN"/>
                </w:rPr>
                <w:t>Integer</w:t>
              </w:r>
            </w:moveTo>
          </w:p>
          <w:p>
            <w:pPr>
              <w:pStyle w:val="TAL"/>
              <w:rPr>
                <w:szCs w:val="18"/>
                <w:lang w:val="en-US"/>
                <w:moveTo w:id="8768" w:author="28541_CR0146r3_TEI16 NETSLICE-5GNRM_(Rel-16)" w:date="2019-12-12T17:49:00Z"/>
              </w:rPr>
            </w:pPr>
            <w:moveTo w:id="8767" w:author="28541_CR0146r3_TEI16 NETSLICE-5GNRM_(Rel-16)" w:date="2019-12-12T17:49:00Z">
              <w:r>
                <w:rPr>
                  <w:szCs w:val="18"/>
                  <w:lang w:val="en-US"/>
                </w:rPr>
                <w:t>multiplicity: 1</w:t>
              </w:r>
            </w:moveTo>
          </w:p>
          <w:p>
            <w:pPr>
              <w:pStyle w:val="TAL"/>
              <w:rPr>
                <w:szCs w:val="18"/>
                <w:lang w:val="en-US"/>
                <w:moveTo w:id="8770" w:author="28541_CR0146r3_TEI16 NETSLICE-5GNRM_(Rel-16)" w:date="2019-12-12T17:49:00Z"/>
              </w:rPr>
            </w:pPr>
            <w:moveTo w:id="8769" w:author="28541_CR0146r3_TEI16 NETSLICE-5GNRM_(Rel-16)" w:date="2019-12-12T17:49:00Z">
              <w:r>
                <w:rPr>
                  <w:szCs w:val="18"/>
                  <w:lang w:val="en-US"/>
                </w:rPr>
                <w:t>isOrdered: N/A</w:t>
              </w:r>
            </w:moveTo>
          </w:p>
          <w:p>
            <w:pPr>
              <w:pStyle w:val="TAL"/>
              <w:rPr>
                <w:szCs w:val="18"/>
                <w:lang w:val="en-US"/>
                <w:moveTo w:id="8772" w:author="28541_CR0146r3_TEI16 NETSLICE-5GNRM_(Rel-16)" w:date="2019-12-12T17:49:00Z"/>
              </w:rPr>
            </w:pPr>
            <w:moveTo w:id="8771" w:author="28541_CR0146r3_TEI16 NETSLICE-5GNRM_(Rel-16)" w:date="2019-12-12T17:49:00Z">
              <w:r>
                <w:rPr>
                  <w:szCs w:val="18"/>
                  <w:lang w:val="en-US"/>
                </w:rPr>
                <w:t>isUnique: N/A</w:t>
              </w:r>
            </w:moveTo>
          </w:p>
          <w:p>
            <w:pPr>
              <w:pStyle w:val="TAL"/>
              <w:rPr>
                <w:szCs w:val="18"/>
                <w:lang w:val="en-US"/>
                <w:moveTo w:id="8774" w:author="28541_CR0146r3_TEI16 NETSLICE-5GNRM_(Rel-16)" w:date="2019-12-12T17:49:00Z"/>
              </w:rPr>
            </w:pPr>
            <w:moveTo w:id="8773" w:author="28541_CR0146r3_TEI16 NETSLICE-5GNRM_(Rel-16)" w:date="2019-12-12T17:49:00Z">
              <w:r>
                <w:rPr>
                  <w:szCs w:val="18"/>
                  <w:lang w:val="en-US"/>
                </w:rPr>
                <w:t>defaultValue: None</w:t>
              </w:r>
            </w:moveTo>
          </w:p>
          <w:p>
            <w:pPr>
              <w:pStyle w:val="TAL"/>
              <w:rPr/>
            </w:pPr>
            <w:moveTo w:id="8775" w:author="28541_CR0146r3_TEI16 NETSLICE-5GNRM_(Rel-16)" w:date="2019-12-12T17:49:00Z">
              <w:r>
                <w:rPr>
                  <w:szCs w:val="18"/>
                  <w:lang w:val="en-US"/>
                </w:rPr>
                <w:t xml:space="preserve">isNullable: </w:t>
              </w:r>
            </w:moveTo>
            <w:moveTo w:id="8776"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777" w:author="28541_CR0146r3_TEI16 NETSLICE-5GNRM_(Rel-16)" w:date="2019-12-12T17:49:00Z">
              <w:r>
                <w:rPr>
                  <w:rFonts w:cs="Courier New" w:ascii="Courier New" w:hAnsi="Courier New"/>
                  <w:bCs/>
                  <w:sz w:val="18"/>
                  <w:szCs w:val="18"/>
                  <w:lang w:val="en-US"/>
                </w:rPr>
                <w:t>threshXHighQ</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ins w:id="8793" w:author="28541_CR0146r3_TEI16 NETSLICE-5GNRM_(Rel-16)" w:date="2019-12-12T17:49:00Z"/>
              </w:rPr>
            </w:pPr>
            <w:ins w:id="8778" w:author="28541_CR0146r3_TEI16 NETSLICE-5GNRM_(Rel-16)" w:date="2019-12-12T17:49:00Z">
              <w:r>
                <w:rPr>
                  <w:rFonts w:cs="Arial" w:ascii="Arial" w:hAnsi="Arial"/>
                  <w:sz w:val="18"/>
                  <w:szCs w:val="18"/>
                  <w:lang w:val="en-US" w:eastAsia="en-GB"/>
                </w:rPr>
                <w:t xml:space="preserve">This specifies the </w:t>
              </w:r>
            </w:ins>
            <w:ins w:id="8779" w:author="28541_CR0146r3_TEI16 NETSLICE-5GNRM_(Rel-16)" w:date="2019-12-12T17:49:00Z">
              <w:r>
                <w:rPr>
                  <w:rFonts w:cs="Arial" w:ascii="Arial" w:hAnsi="Arial"/>
                  <w:sz w:val="18"/>
                  <w:szCs w:val="18"/>
                  <w:lang w:val="en-US" w:eastAsia="ja-JP"/>
                </w:rPr>
                <w:t xml:space="preserve">Squal </w:t>
              </w:r>
            </w:ins>
            <w:ins w:id="8780" w:author="28541_CR0146r3_TEI16 NETSLICE-5GNRM_(Rel-16)" w:date="2019-12-12T17:49:00Z">
              <w:r>
                <w:rPr>
                  <w:rFonts w:cs="Arial" w:ascii="Arial" w:hAnsi="Arial"/>
                  <w:sz w:val="18"/>
                  <w:szCs w:val="18"/>
                  <w:lang w:val="en-US" w:eastAsia="en-GB"/>
                </w:rPr>
                <w:t xml:space="preserve">threshold </w:t>
              </w:r>
            </w:ins>
            <w:ins w:id="8781" w:author="28541_CR0146r3_TEI16 NETSLICE-5GNRM_(Rel-16)" w:date="2019-12-12T17:49:00Z">
              <w:r>
                <w:rPr>
                  <w:rFonts w:cs="Arial" w:ascii="Arial" w:hAnsi="Arial"/>
                  <w:sz w:val="18"/>
                  <w:szCs w:val="18"/>
                  <w:lang w:val="en-US" w:eastAsia="ja-JP"/>
                </w:rPr>
                <w:t xml:space="preserve">(in dB) </w:t>
              </w:r>
            </w:ins>
            <w:ins w:id="8782" w:author="28541_CR0146r3_TEI16 NETSLICE-5GNRM_(Rel-16)" w:date="2019-12-12T17:49:00Z">
              <w:r>
                <w:rPr>
                  <w:rFonts w:cs="Arial" w:ascii="Arial" w:hAnsi="Arial"/>
                  <w:sz w:val="18"/>
                  <w:szCs w:val="18"/>
                  <w:lang w:val="en-US" w:eastAsia="en-GB"/>
                </w:rPr>
                <w:t xml:space="preserve">used by the UE when reselecting towards </w:t>
              </w:r>
            </w:ins>
            <w:ins w:id="8783" w:author="28541_CR0146r3_TEI16 NETSLICE-5GNRM_(Rel-16)" w:date="2019-12-12T17:49:00Z">
              <w:r>
                <w:rPr>
                  <w:rFonts w:cs="Arial" w:ascii="Arial" w:hAnsi="Arial"/>
                  <w:sz w:val="18"/>
                  <w:szCs w:val="18"/>
                  <w:lang w:val="en-US" w:eastAsia="ja-JP"/>
                </w:rPr>
                <w:t>a</w:t>
              </w:r>
            </w:ins>
            <w:ins w:id="8784" w:author="28541_CR0146r3_TEI16 NETSLICE-5GNRM_(Rel-16)" w:date="2019-12-12T17:49:00Z">
              <w:r>
                <w:rPr>
                  <w:rFonts w:cs="Arial" w:ascii="Arial" w:hAnsi="Arial"/>
                  <w:sz w:val="18"/>
                  <w:szCs w:val="18"/>
                  <w:lang w:val="en-US" w:eastAsia="en-GB"/>
                </w:rPr>
                <w:t xml:space="preserve"> higher priority </w:t>
              </w:r>
            </w:ins>
            <w:ins w:id="8785" w:author="28541_CR0146r3_TEI16 NETSLICE-5GNRM_(Rel-16)" w:date="2019-12-12T17:49:00Z">
              <w:r>
                <w:rPr>
                  <w:rFonts w:cs="Arial" w:ascii="Arial" w:hAnsi="Arial"/>
                  <w:sz w:val="18"/>
                  <w:szCs w:val="18"/>
                  <w:lang w:val="en-US" w:eastAsia="ja-JP"/>
                </w:rPr>
                <w:t xml:space="preserve">RAT/ </w:t>
              </w:r>
            </w:ins>
            <w:ins w:id="8786" w:author="28541_CR0146r3_TEI16 NETSLICE-5GNRM_(Rel-16)" w:date="2019-12-12T17:49:00Z">
              <w:r>
                <w:rPr>
                  <w:rFonts w:cs="Arial" w:ascii="Arial" w:hAnsi="Arial"/>
                  <w:sz w:val="18"/>
                  <w:szCs w:val="18"/>
                  <w:lang w:val="en-US" w:eastAsia="en-GB"/>
                </w:rPr>
                <w:t xml:space="preserve">frequency than </w:t>
              </w:r>
            </w:ins>
            <w:ins w:id="8787" w:author="28541_CR0146r3_TEI16 NETSLICE-5GNRM_(Rel-16)" w:date="2019-12-12T17:49:00Z">
              <w:r>
                <w:rPr>
                  <w:rFonts w:cs="Arial" w:ascii="Arial" w:hAnsi="Arial"/>
                  <w:sz w:val="18"/>
                  <w:szCs w:val="18"/>
                  <w:lang w:val="en-US" w:eastAsia="ja-JP"/>
                </w:rPr>
                <w:t xml:space="preserve">the </w:t>
              </w:r>
            </w:ins>
            <w:ins w:id="8788" w:author="28541_CR0146r3_TEI16 NETSLICE-5GNRM_(Rel-16)" w:date="2019-12-12T17:49:00Z">
              <w:r>
                <w:rPr>
                  <w:rFonts w:cs="Arial" w:ascii="Arial" w:hAnsi="Arial"/>
                  <w:sz w:val="18"/>
                  <w:szCs w:val="18"/>
                  <w:lang w:val="en-US" w:eastAsia="en-GB"/>
                </w:rPr>
                <w:t>current serving frequency. Each frequency of NR and E-UTRAN</w:t>
              </w:r>
            </w:ins>
            <w:ins w:id="8789" w:author="28541_CR0146r3_TEI16 NETSLICE-5GNRM_(Rel-16)" w:date="2019-12-12T17:49:00Z">
              <w:r>
                <w:rPr>
                  <w:rFonts w:cs="Arial" w:ascii="Arial" w:hAnsi="Arial"/>
                  <w:sz w:val="18"/>
                  <w:szCs w:val="18"/>
                  <w:lang w:val="en-US" w:eastAsia="ja-JP"/>
                </w:rPr>
                <w:t xml:space="preserve"> </w:t>
              </w:r>
            </w:ins>
            <w:ins w:id="8790" w:author="28541_CR0146r3_TEI16 NETSLICE-5GNRM_(Rel-16)" w:date="2019-12-12T17:49:00Z">
              <w:r>
                <w:rPr>
                  <w:rFonts w:cs="Arial" w:ascii="Arial" w:hAnsi="Arial"/>
                  <w:sz w:val="18"/>
                  <w:szCs w:val="18"/>
                  <w:lang w:val="en-US" w:eastAsia="en-GB"/>
                </w:rPr>
                <w:t xml:space="preserve">might have a specific threshold. It corresponds to the </w:t>
              </w:r>
            </w:ins>
            <w:ins w:id="8791" w:author="28541_CR0146r3_TEI16 NETSLICE-5GNRM_(Rel-16)" w:date="2019-12-12T17:49:00Z">
              <w:r>
                <w:rPr>
                  <w:rFonts w:cs="Arial" w:ascii="Arial" w:hAnsi="Arial"/>
                  <w:sz w:val="18"/>
                  <w:szCs w:val="18"/>
                  <w:lang w:val="en-US"/>
                </w:rPr>
                <w:t>ThreshX, HighQ in TS 38.304 [49].</w:t>
              </w:r>
            </w:ins>
            <w:ins w:id="8792" w:author="28541_CR0146r3_TEI16 NETSLICE-5GNRM_(Rel-16)" w:date="2019-12-12T17:49:00Z">
              <w:r>
                <w:rPr>
                  <w:sz w:val="18"/>
                  <w:szCs w:val="18"/>
                  <w:lang w:val="en-US"/>
                </w:rPr>
                <w:t xml:space="preserve"> Its unit is 1 dB.</w:t>
              </w:r>
            </w:ins>
          </w:p>
          <w:p>
            <w:pPr>
              <w:pStyle w:val="TAL"/>
              <w:rPr>
                <w:rFonts w:cs="Arial"/>
                <w:szCs w:val="18"/>
                <w:lang w:val="en-US"/>
                <w:ins w:id="8795" w:author="28541_CR0146r3_TEI16 NETSLICE-5GNRM_(Rel-16)" w:date="2019-12-12T17:49:00Z"/>
              </w:rPr>
            </w:pPr>
            <w:ins w:id="8794" w:author="28541_CR0146r3_TEI16 NETSLICE-5GNRM_(Rel-16)" w:date="2019-12-12T17:49:00Z">
              <w:r>
                <w:rPr>
                  <w:rFonts w:cs="Arial"/>
                  <w:szCs w:val="18"/>
                  <w:lang w:val="en-US"/>
                </w:rPr>
                <w:t>allowedValues: { 0..31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798" w:author="28541_CR0146r3_TEI16 NETSLICE-5GNRM_(Rel-16)" w:date="2019-12-12T17:49:00Z"/>
              </w:rPr>
            </w:pPr>
            <w:moveTo w:id="8796" w:author="28541_CR0146r3_TEI16 NETSLICE-5GNRM_(Rel-16)" w:date="2019-12-12T17:49:00Z">
              <w:r>
                <w:rPr>
                  <w:szCs w:val="18"/>
                  <w:lang w:val="en-US"/>
                </w:rPr>
                <w:t xml:space="preserve">type: </w:t>
              </w:r>
            </w:moveTo>
            <w:moveTo w:id="8797" w:author="28541_CR0146r3_TEI16 NETSLICE-5GNRM_(Rel-16)" w:date="2019-12-12T17:49:00Z">
              <w:r>
                <w:rPr>
                  <w:szCs w:val="18"/>
                  <w:lang w:val="en-US" w:eastAsia="zh-CN"/>
                </w:rPr>
                <w:t>Integer</w:t>
              </w:r>
            </w:moveTo>
          </w:p>
          <w:p>
            <w:pPr>
              <w:pStyle w:val="TAL"/>
              <w:rPr>
                <w:szCs w:val="18"/>
                <w:lang w:val="en-US"/>
                <w:moveTo w:id="8800" w:author="28541_CR0146r3_TEI16 NETSLICE-5GNRM_(Rel-16)" w:date="2019-12-12T17:49:00Z"/>
              </w:rPr>
            </w:pPr>
            <w:moveTo w:id="8799" w:author="28541_CR0146r3_TEI16 NETSLICE-5GNRM_(Rel-16)" w:date="2019-12-12T17:49:00Z">
              <w:r>
                <w:rPr>
                  <w:szCs w:val="18"/>
                  <w:lang w:val="en-US"/>
                </w:rPr>
                <w:t>multiplicity: 1</w:t>
              </w:r>
            </w:moveTo>
          </w:p>
          <w:p>
            <w:pPr>
              <w:pStyle w:val="TAL"/>
              <w:rPr>
                <w:szCs w:val="18"/>
                <w:lang w:val="en-US"/>
                <w:moveTo w:id="8802" w:author="28541_CR0146r3_TEI16 NETSLICE-5GNRM_(Rel-16)" w:date="2019-12-12T17:49:00Z"/>
              </w:rPr>
            </w:pPr>
            <w:moveTo w:id="8801" w:author="28541_CR0146r3_TEI16 NETSLICE-5GNRM_(Rel-16)" w:date="2019-12-12T17:49:00Z">
              <w:r>
                <w:rPr>
                  <w:szCs w:val="18"/>
                  <w:lang w:val="en-US"/>
                </w:rPr>
                <w:t>isOrdered: N/A</w:t>
              </w:r>
            </w:moveTo>
          </w:p>
          <w:p>
            <w:pPr>
              <w:pStyle w:val="TAL"/>
              <w:rPr>
                <w:szCs w:val="18"/>
                <w:lang w:val="en-US"/>
                <w:moveTo w:id="8804" w:author="28541_CR0146r3_TEI16 NETSLICE-5GNRM_(Rel-16)" w:date="2019-12-12T17:49:00Z"/>
              </w:rPr>
            </w:pPr>
            <w:moveTo w:id="8803" w:author="28541_CR0146r3_TEI16 NETSLICE-5GNRM_(Rel-16)" w:date="2019-12-12T17:49:00Z">
              <w:r>
                <w:rPr>
                  <w:szCs w:val="18"/>
                  <w:lang w:val="en-US"/>
                </w:rPr>
                <w:t>isUnique: N/A</w:t>
              </w:r>
            </w:moveTo>
          </w:p>
          <w:p>
            <w:pPr>
              <w:pStyle w:val="TAL"/>
              <w:rPr>
                <w:szCs w:val="18"/>
                <w:lang w:val="en-US"/>
                <w:moveTo w:id="8806" w:author="28541_CR0146r3_TEI16 NETSLICE-5GNRM_(Rel-16)" w:date="2019-12-12T17:49:00Z"/>
              </w:rPr>
            </w:pPr>
            <w:moveTo w:id="8805" w:author="28541_CR0146r3_TEI16 NETSLICE-5GNRM_(Rel-16)" w:date="2019-12-12T17:49:00Z">
              <w:r>
                <w:rPr>
                  <w:szCs w:val="18"/>
                  <w:lang w:val="en-US"/>
                </w:rPr>
                <w:t>defaultValue: None</w:t>
              </w:r>
            </w:moveTo>
          </w:p>
          <w:p>
            <w:pPr>
              <w:pStyle w:val="TAL"/>
              <w:rPr/>
            </w:pPr>
            <w:moveTo w:id="8807" w:author="28541_CR0146r3_TEI16 NETSLICE-5GNRM_(Rel-16)" w:date="2019-12-12T17:49:00Z">
              <w:r>
                <w:rPr>
                  <w:szCs w:val="18"/>
                  <w:lang w:val="en-US"/>
                </w:rPr>
                <w:t xml:space="preserve">isNullable: </w:t>
              </w:r>
            </w:moveTo>
            <w:moveTo w:id="8808"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809" w:author="28541_CR0146r3_TEI16 NETSLICE-5GNRM_(Rel-16)" w:date="2019-12-12T17:49:00Z">
              <w:r>
                <w:rPr>
                  <w:rFonts w:cs="Courier New" w:ascii="Courier New" w:hAnsi="Courier New"/>
                  <w:bCs/>
                  <w:sz w:val="18"/>
                  <w:szCs w:val="18"/>
                  <w:lang w:val="en-US"/>
                </w:rPr>
                <w:t>threshXLowP</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827" w:author="28541_CR0146r3_TEI16 NETSLICE-5GNRM_(Rel-16)" w:date="2019-12-12T17:49:00Z"/>
              </w:rPr>
            </w:pPr>
            <w:ins w:id="8810" w:author="28541_CR0146r3_TEI16 NETSLICE-5GNRM_(Rel-16)" w:date="2019-12-12T17:49:00Z">
              <w:r>
                <w:rPr>
                  <w:rFonts w:cs="Arial" w:ascii="Arial" w:hAnsi="Arial"/>
                  <w:sz w:val="18"/>
                  <w:szCs w:val="18"/>
                  <w:lang w:val="en-US" w:eastAsia="en-GB"/>
                </w:rPr>
                <w:t xml:space="preserve">This specifies the </w:t>
              </w:r>
            </w:ins>
            <w:ins w:id="8811" w:author="28541_CR0146r3_TEI16 NETSLICE-5GNRM_(Rel-16)" w:date="2019-12-12T17:49:00Z">
              <w:r>
                <w:rPr>
                  <w:rFonts w:cs="Arial" w:ascii="Arial" w:hAnsi="Arial"/>
                  <w:sz w:val="18"/>
                  <w:szCs w:val="18"/>
                  <w:lang w:val="en-US" w:eastAsia="ja-JP"/>
                </w:rPr>
                <w:t xml:space="preserve">Srxlev </w:t>
              </w:r>
            </w:ins>
            <w:ins w:id="8812" w:author="28541_CR0146r3_TEI16 NETSLICE-5GNRM_(Rel-16)" w:date="2019-12-12T17:49:00Z">
              <w:r>
                <w:rPr>
                  <w:rFonts w:cs="Arial" w:ascii="Arial" w:hAnsi="Arial"/>
                  <w:sz w:val="18"/>
                  <w:szCs w:val="18"/>
                  <w:lang w:val="en-US" w:eastAsia="en-GB"/>
                </w:rPr>
                <w:t xml:space="preserve">threshold </w:t>
              </w:r>
            </w:ins>
            <w:ins w:id="8813" w:author="28541_CR0146r3_TEI16 NETSLICE-5GNRM_(Rel-16)" w:date="2019-12-12T17:49:00Z">
              <w:r>
                <w:rPr>
                  <w:rFonts w:cs="Arial" w:ascii="Arial" w:hAnsi="Arial"/>
                  <w:sz w:val="18"/>
                  <w:szCs w:val="18"/>
                  <w:lang w:val="en-US" w:eastAsia="ja-JP"/>
                </w:rPr>
                <w:t xml:space="preserve">(in dB) </w:t>
              </w:r>
            </w:ins>
            <w:ins w:id="8814" w:author="28541_CR0146r3_TEI16 NETSLICE-5GNRM_(Rel-16)" w:date="2019-12-12T17:49:00Z">
              <w:r>
                <w:rPr>
                  <w:rFonts w:cs="Arial" w:ascii="Arial" w:hAnsi="Arial"/>
                  <w:sz w:val="18"/>
                  <w:szCs w:val="18"/>
                  <w:lang w:val="en-US" w:eastAsia="en-GB"/>
                </w:rPr>
                <w:t xml:space="preserve">used </w:t>
              </w:r>
            </w:ins>
            <w:ins w:id="8815" w:author="28541_CR0146r3_TEI16 NETSLICE-5GNRM_(Rel-16)" w:date="2019-12-12T17:49:00Z">
              <w:r>
                <w:rPr>
                  <w:rFonts w:cs="Arial" w:ascii="Arial" w:hAnsi="Arial"/>
                  <w:sz w:val="18"/>
                  <w:szCs w:val="18"/>
                  <w:lang w:val="en-US" w:eastAsia="ja-JP"/>
                </w:rPr>
                <w:t xml:space="preserve">by the UE when </w:t>
              </w:r>
            </w:ins>
            <w:ins w:id="8816" w:author="28541_CR0146r3_TEI16 NETSLICE-5GNRM_(Rel-16)" w:date="2019-12-12T17:49:00Z">
              <w:r>
                <w:rPr>
                  <w:rFonts w:cs="Arial" w:ascii="Arial" w:hAnsi="Arial"/>
                  <w:sz w:val="18"/>
                  <w:szCs w:val="18"/>
                  <w:lang w:val="en-US" w:eastAsia="en-GB"/>
                </w:rPr>
                <w:t>reselecti</w:t>
              </w:r>
            </w:ins>
            <w:ins w:id="8817" w:author="28541_CR0146r3_TEI16 NETSLICE-5GNRM_(Rel-16)" w:date="2019-12-12T17:49:00Z">
              <w:r>
                <w:rPr>
                  <w:rFonts w:cs="Arial" w:ascii="Arial" w:hAnsi="Arial"/>
                  <w:sz w:val="18"/>
                  <w:szCs w:val="18"/>
                  <w:lang w:val="en-US" w:eastAsia="ja-JP"/>
                </w:rPr>
                <w:t>ng</w:t>
              </w:r>
            </w:ins>
            <w:ins w:id="8818" w:author="28541_CR0146r3_TEI16 NETSLICE-5GNRM_(Rel-16)" w:date="2019-12-12T17:49:00Z">
              <w:r>
                <w:rPr>
                  <w:rFonts w:cs="Arial" w:ascii="Arial" w:hAnsi="Arial"/>
                  <w:sz w:val="18"/>
                  <w:szCs w:val="18"/>
                  <w:lang w:val="en-US" w:eastAsia="en-GB"/>
                </w:rPr>
                <w:t xml:space="preserve"> towards </w:t>
              </w:r>
            </w:ins>
            <w:ins w:id="8819" w:author="28541_CR0146r3_TEI16 NETSLICE-5GNRM_(Rel-16)" w:date="2019-12-12T17:49:00Z">
              <w:r>
                <w:rPr>
                  <w:rFonts w:cs="Arial" w:ascii="Arial" w:hAnsi="Arial"/>
                  <w:sz w:val="18"/>
                  <w:szCs w:val="18"/>
                  <w:lang w:val="en-US" w:eastAsia="ja-JP"/>
                </w:rPr>
                <w:t xml:space="preserve">a lower priority RAT/ </w:t>
              </w:r>
            </w:ins>
            <w:ins w:id="8820" w:author="28541_CR0146r3_TEI16 NETSLICE-5GNRM_(Rel-16)" w:date="2019-12-12T17:49:00Z">
              <w:r>
                <w:rPr>
                  <w:rFonts w:cs="Arial" w:ascii="Arial" w:hAnsi="Arial"/>
                  <w:sz w:val="18"/>
                  <w:szCs w:val="18"/>
                  <w:lang w:val="en-US" w:eastAsia="en-GB"/>
                </w:rPr>
                <w:t>frequency</w:t>
              </w:r>
            </w:ins>
            <w:ins w:id="8821" w:author="28541_CR0146r3_TEI16 NETSLICE-5GNRM_(Rel-16)" w:date="2019-12-12T17:49:00Z">
              <w:r>
                <w:rPr>
                  <w:rFonts w:cs="Arial" w:ascii="Arial" w:hAnsi="Arial"/>
                  <w:sz w:val="18"/>
                  <w:szCs w:val="18"/>
                  <w:lang w:val="en-US" w:eastAsia="ja-JP"/>
                </w:rPr>
                <w:t xml:space="preserve"> than the current serving</w:t>
              </w:r>
            </w:ins>
            <w:ins w:id="8822" w:author="28541_CR0146r3_TEI16 NETSLICE-5GNRM_(Rel-16)" w:date="2019-12-12T17:49:00Z">
              <w:r>
                <w:rPr>
                  <w:rFonts w:cs="Arial" w:ascii="Arial" w:hAnsi="Arial"/>
                  <w:sz w:val="18"/>
                  <w:szCs w:val="18"/>
                  <w:lang w:val="en-US" w:eastAsia="en-GB"/>
                </w:rPr>
                <w:t xml:space="preserve"> frequency. </w:t>
              </w:r>
            </w:ins>
            <w:ins w:id="8823" w:author="28541_CR0146r3_TEI16 NETSLICE-5GNRM_(Rel-16)" w:date="2019-12-12T17:49:00Z">
              <w:r>
                <w:rPr>
                  <w:rFonts w:eastAsia="SimSun;宋体" w:cs="Arial" w:ascii="Arial" w:hAnsi="Arial"/>
                  <w:sz w:val="18"/>
                  <w:szCs w:val="18"/>
                  <w:lang w:val="en-US" w:eastAsia="zh-CN"/>
                </w:rPr>
                <w:t xml:space="preserve">Each frequency of NR </w:t>
              </w:r>
            </w:ins>
            <w:ins w:id="8824" w:author="28541_CR0146r3_TEI16 NETSLICE-5GNRM_(Rel-16)" w:date="2019-12-12T17:49:00Z">
              <w:r>
                <w:rPr>
                  <w:rFonts w:cs="Arial" w:ascii="Arial" w:hAnsi="Arial"/>
                  <w:sz w:val="18"/>
                  <w:szCs w:val="18"/>
                  <w:lang w:val="en-US" w:eastAsia="en-GB"/>
                </w:rPr>
                <w:t xml:space="preserve">might </w:t>
              </w:r>
            </w:ins>
            <w:ins w:id="8825" w:author="28541_CR0146r3_TEI16 NETSLICE-5GNRM_(Rel-16)" w:date="2019-12-12T17:49:00Z">
              <w:r>
                <w:rPr>
                  <w:rFonts w:eastAsia="SimSun;宋体" w:cs="Arial" w:ascii="Arial" w:hAnsi="Arial"/>
                  <w:sz w:val="18"/>
                  <w:szCs w:val="18"/>
                  <w:lang w:val="en-US" w:eastAsia="zh-CN"/>
                </w:rPr>
                <w:t xml:space="preserve">have a specific threshold. </w:t>
              </w:r>
            </w:ins>
            <w:ins w:id="8826" w:author="28541_CR0146r3_TEI16 NETSLICE-5GNRM_(Rel-16)" w:date="2019-12-12T17:49:00Z">
              <w:r>
                <w:rPr>
                  <w:rFonts w:cs="Arial" w:ascii="Arial" w:hAnsi="Arial"/>
                  <w:sz w:val="18"/>
                  <w:szCs w:val="18"/>
                  <w:lang w:val="en-US"/>
                </w:rPr>
                <w:t>It corresponds to ThreshX,LowP in 3GPP TS 38.304 [49]. Its unit is 1 dB. Its resolution is 2.</w:t>
              </w:r>
            </w:ins>
          </w:p>
          <w:p>
            <w:pPr>
              <w:pStyle w:val="TAL"/>
              <w:rPr>
                <w:rFonts w:cs="Arial"/>
                <w:szCs w:val="18"/>
                <w:lang w:val="en-US"/>
                <w:ins w:id="8829" w:author="28541_CR0146r3_TEI16 NETSLICE-5GNRM_(Rel-16)" w:date="2019-12-12T17:49:00Z"/>
              </w:rPr>
            </w:pPr>
            <w:ins w:id="8828" w:author="28541_CR0146r3_TEI16 NETSLICE-5GNRM_(Rel-16)" w:date="2019-12-12T17:49:00Z">
              <w:r>
                <w:rPr>
                  <w:rFonts w:cs="Arial"/>
                  <w:szCs w:val="18"/>
                  <w:lang w:val="en-US"/>
                </w:rPr>
                <w:t xml:space="preserve">allowedValues: { 0..62 }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832" w:author="28541_CR0146r3_TEI16 NETSLICE-5GNRM_(Rel-16)" w:date="2019-12-12T17:49:00Z"/>
              </w:rPr>
            </w:pPr>
            <w:moveTo w:id="8830" w:author="28541_CR0146r3_TEI16 NETSLICE-5GNRM_(Rel-16)" w:date="2019-12-12T17:49:00Z">
              <w:r>
                <w:rPr>
                  <w:szCs w:val="18"/>
                  <w:lang w:val="en-US"/>
                </w:rPr>
                <w:t xml:space="preserve">type: </w:t>
              </w:r>
            </w:moveTo>
            <w:moveTo w:id="8831" w:author="28541_CR0146r3_TEI16 NETSLICE-5GNRM_(Rel-16)" w:date="2019-12-12T17:49:00Z">
              <w:r>
                <w:rPr>
                  <w:szCs w:val="18"/>
                  <w:lang w:val="en-US" w:eastAsia="zh-CN"/>
                </w:rPr>
                <w:t>Integer</w:t>
              </w:r>
            </w:moveTo>
          </w:p>
          <w:p>
            <w:pPr>
              <w:pStyle w:val="TAL"/>
              <w:rPr>
                <w:szCs w:val="18"/>
                <w:lang w:val="en-US"/>
                <w:moveTo w:id="8834" w:author="28541_CR0146r3_TEI16 NETSLICE-5GNRM_(Rel-16)" w:date="2019-12-12T17:49:00Z"/>
              </w:rPr>
            </w:pPr>
            <w:moveTo w:id="8833" w:author="28541_CR0146r3_TEI16 NETSLICE-5GNRM_(Rel-16)" w:date="2019-12-12T17:49:00Z">
              <w:r>
                <w:rPr>
                  <w:szCs w:val="18"/>
                  <w:lang w:val="en-US"/>
                </w:rPr>
                <w:t>multiplicity: 1</w:t>
              </w:r>
            </w:moveTo>
          </w:p>
          <w:p>
            <w:pPr>
              <w:pStyle w:val="TAL"/>
              <w:rPr>
                <w:szCs w:val="18"/>
                <w:lang w:val="en-US"/>
                <w:moveTo w:id="8836" w:author="28541_CR0146r3_TEI16 NETSLICE-5GNRM_(Rel-16)" w:date="2019-12-12T17:49:00Z"/>
              </w:rPr>
            </w:pPr>
            <w:moveTo w:id="8835" w:author="28541_CR0146r3_TEI16 NETSLICE-5GNRM_(Rel-16)" w:date="2019-12-12T17:49:00Z">
              <w:r>
                <w:rPr>
                  <w:szCs w:val="18"/>
                  <w:lang w:val="en-US"/>
                </w:rPr>
                <w:t>isOrdered: N/A</w:t>
              </w:r>
            </w:moveTo>
          </w:p>
          <w:p>
            <w:pPr>
              <w:pStyle w:val="TAL"/>
              <w:rPr>
                <w:szCs w:val="18"/>
                <w:lang w:val="en-US"/>
                <w:moveTo w:id="8838" w:author="28541_CR0146r3_TEI16 NETSLICE-5GNRM_(Rel-16)" w:date="2019-12-12T17:49:00Z"/>
              </w:rPr>
            </w:pPr>
            <w:moveTo w:id="8837" w:author="28541_CR0146r3_TEI16 NETSLICE-5GNRM_(Rel-16)" w:date="2019-12-12T17:49:00Z">
              <w:r>
                <w:rPr>
                  <w:szCs w:val="18"/>
                  <w:lang w:val="en-US"/>
                </w:rPr>
                <w:t>isUnique: N/A</w:t>
              </w:r>
            </w:moveTo>
          </w:p>
          <w:p>
            <w:pPr>
              <w:pStyle w:val="TAL"/>
              <w:rPr>
                <w:szCs w:val="18"/>
                <w:lang w:val="en-US"/>
                <w:moveTo w:id="8840" w:author="28541_CR0146r3_TEI16 NETSLICE-5GNRM_(Rel-16)" w:date="2019-12-12T17:49:00Z"/>
              </w:rPr>
            </w:pPr>
            <w:moveTo w:id="8839" w:author="28541_CR0146r3_TEI16 NETSLICE-5GNRM_(Rel-16)" w:date="2019-12-12T17:49:00Z">
              <w:r>
                <w:rPr>
                  <w:szCs w:val="18"/>
                  <w:lang w:val="en-US"/>
                </w:rPr>
                <w:t>defaultValue: None</w:t>
              </w:r>
            </w:moveTo>
          </w:p>
          <w:p>
            <w:pPr>
              <w:pStyle w:val="TAL"/>
              <w:rPr/>
            </w:pPr>
            <w:moveTo w:id="8841" w:author="28541_CR0146r3_TEI16 NETSLICE-5GNRM_(Rel-16)" w:date="2019-12-12T17:49:00Z">
              <w:r>
                <w:rPr>
                  <w:szCs w:val="18"/>
                  <w:lang w:val="en-US"/>
                </w:rPr>
                <w:t xml:space="preserve">isNullable: </w:t>
              </w:r>
            </w:moveTo>
            <w:moveTo w:id="8842"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843" w:author="28541_CR0146r3_TEI16 NETSLICE-5GNRM_(Rel-16)" w:date="2019-12-12T17:49:00Z">
              <w:r>
                <w:rPr>
                  <w:rFonts w:cs="Courier New" w:ascii="Courier New" w:hAnsi="Courier New"/>
                  <w:bCs/>
                  <w:sz w:val="18"/>
                  <w:szCs w:val="18"/>
                  <w:lang w:val="en-US"/>
                </w:rPr>
                <w:t>threshXLowQ</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862" w:author="28541_CR0146r3_TEI16 NETSLICE-5GNRM_(Rel-16)" w:date="2019-12-12T17:49:00Z"/>
              </w:rPr>
            </w:pPr>
            <w:ins w:id="8844" w:author="28541_CR0146r3_TEI16 NETSLICE-5GNRM_(Rel-16)" w:date="2019-12-12T17:49:00Z">
              <w:r>
                <w:rPr>
                  <w:rFonts w:cs="Arial" w:ascii="Arial" w:hAnsi="Arial"/>
                  <w:sz w:val="18"/>
                  <w:szCs w:val="18"/>
                  <w:lang w:val="en-US" w:eastAsia="en-GB"/>
                </w:rPr>
                <w:t xml:space="preserve">This specifies the </w:t>
              </w:r>
            </w:ins>
            <w:ins w:id="8845" w:author="28541_CR0146r3_TEI16 NETSLICE-5GNRM_(Rel-16)" w:date="2019-12-12T17:49:00Z">
              <w:r>
                <w:rPr>
                  <w:rFonts w:cs="Arial" w:ascii="Arial" w:hAnsi="Arial"/>
                  <w:sz w:val="18"/>
                  <w:szCs w:val="18"/>
                  <w:lang w:val="en-US" w:eastAsia="ja-JP"/>
                </w:rPr>
                <w:t xml:space="preserve">Squal </w:t>
              </w:r>
            </w:ins>
            <w:ins w:id="8846" w:author="28541_CR0146r3_TEI16 NETSLICE-5GNRM_(Rel-16)" w:date="2019-12-12T17:49:00Z">
              <w:r>
                <w:rPr>
                  <w:rFonts w:cs="Arial" w:ascii="Arial" w:hAnsi="Arial"/>
                  <w:sz w:val="18"/>
                  <w:szCs w:val="18"/>
                  <w:lang w:val="en-US" w:eastAsia="en-GB"/>
                </w:rPr>
                <w:t xml:space="preserve">threshold </w:t>
              </w:r>
            </w:ins>
            <w:ins w:id="8847" w:author="28541_CR0146r3_TEI16 NETSLICE-5GNRM_(Rel-16)" w:date="2019-12-12T17:49:00Z">
              <w:r>
                <w:rPr>
                  <w:rFonts w:cs="Arial" w:ascii="Arial" w:hAnsi="Arial"/>
                  <w:sz w:val="18"/>
                  <w:szCs w:val="18"/>
                  <w:lang w:val="en-US" w:eastAsia="ja-JP"/>
                </w:rPr>
                <w:t xml:space="preserve">(in dB) </w:t>
              </w:r>
            </w:ins>
            <w:ins w:id="8848" w:author="28541_CR0146r3_TEI16 NETSLICE-5GNRM_(Rel-16)" w:date="2019-12-12T17:49:00Z">
              <w:r>
                <w:rPr>
                  <w:rFonts w:cs="Arial" w:ascii="Arial" w:hAnsi="Arial"/>
                  <w:sz w:val="18"/>
                  <w:szCs w:val="18"/>
                  <w:lang w:val="en-US" w:eastAsia="en-GB"/>
                </w:rPr>
                <w:t xml:space="preserve">used </w:t>
              </w:r>
            </w:ins>
            <w:ins w:id="8849" w:author="28541_CR0146r3_TEI16 NETSLICE-5GNRM_(Rel-16)" w:date="2019-12-12T17:49:00Z">
              <w:r>
                <w:rPr>
                  <w:rFonts w:cs="Arial" w:ascii="Arial" w:hAnsi="Arial"/>
                  <w:sz w:val="18"/>
                  <w:szCs w:val="18"/>
                  <w:lang w:val="en-US" w:eastAsia="ja-JP"/>
                </w:rPr>
                <w:t xml:space="preserve">by the UE when </w:t>
              </w:r>
            </w:ins>
            <w:ins w:id="8850" w:author="28541_CR0146r3_TEI16 NETSLICE-5GNRM_(Rel-16)" w:date="2019-12-12T17:49:00Z">
              <w:r>
                <w:rPr>
                  <w:rFonts w:cs="Arial" w:ascii="Arial" w:hAnsi="Arial"/>
                  <w:sz w:val="18"/>
                  <w:szCs w:val="18"/>
                  <w:lang w:val="en-US" w:eastAsia="en-GB"/>
                </w:rPr>
                <w:t>reselecti</w:t>
              </w:r>
            </w:ins>
            <w:ins w:id="8851" w:author="28541_CR0146r3_TEI16 NETSLICE-5GNRM_(Rel-16)" w:date="2019-12-12T17:49:00Z">
              <w:r>
                <w:rPr>
                  <w:rFonts w:cs="Arial" w:ascii="Arial" w:hAnsi="Arial"/>
                  <w:sz w:val="18"/>
                  <w:szCs w:val="18"/>
                  <w:lang w:val="en-US" w:eastAsia="ja-JP"/>
                </w:rPr>
                <w:t>ng</w:t>
              </w:r>
            </w:ins>
            <w:ins w:id="8852" w:author="28541_CR0146r3_TEI16 NETSLICE-5GNRM_(Rel-16)" w:date="2019-12-12T17:49:00Z">
              <w:r>
                <w:rPr>
                  <w:rFonts w:cs="Arial" w:ascii="Arial" w:hAnsi="Arial"/>
                  <w:sz w:val="18"/>
                  <w:szCs w:val="18"/>
                  <w:lang w:val="en-US" w:eastAsia="en-GB"/>
                </w:rPr>
                <w:t xml:space="preserve"> towards </w:t>
              </w:r>
            </w:ins>
            <w:ins w:id="8853" w:author="28541_CR0146r3_TEI16 NETSLICE-5GNRM_(Rel-16)" w:date="2019-12-12T17:49:00Z">
              <w:r>
                <w:rPr>
                  <w:rFonts w:cs="Arial" w:ascii="Arial" w:hAnsi="Arial"/>
                  <w:sz w:val="18"/>
                  <w:szCs w:val="18"/>
                  <w:lang w:val="en-US" w:eastAsia="ja-JP"/>
                </w:rPr>
                <w:t xml:space="preserve">a lower priority RAT/ </w:t>
              </w:r>
            </w:ins>
            <w:ins w:id="8854" w:author="28541_CR0146r3_TEI16 NETSLICE-5GNRM_(Rel-16)" w:date="2019-12-12T17:49:00Z">
              <w:r>
                <w:rPr>
                  <w:rFonts w:cs="Arial" w:ascii="Arial" w:hAnsi="Arial"/>
                  <w:sz w:val="18"/>
                  <w:szCs w:val="18"/>
                  <w:lang w:val="en-US" w:eastAsia="en-GB"/>
                </w:rPr>
                <w:t>frequency</w:t>
              </w:r>
            </w:ins>
            <w:ins w:id="8855" w:author="28541_CR0146r3_TEI16 NETSLICE-5GNRM_(Rel-16)" w:date="2019-12-12T17:49:00Z">
              <w:r>
                <w:rPr>
                  <w:rFonts w:cs="Arial" w:ascii="Arial" w:hAnsi="Arial"/>
                  <w:sz w:val="18"/>
                  <w:szCs w:val="18"/>
                  <w:lang w:val="en-US" w:eastAsia="ja-JP"/>
                </w:rPr>
                <w:t xml:space="preserve"> than the current serving</w:t>
              </w:r>
            </w:ins>
            <w:ins w:id="8856" w:author="28541_CR0146r3_TEI16 NETSLICE-5GNRM_(Rel-16)" w:date="2019-12-12T17:49:00Z">
              <w:r>
                <w:rPr>
                  <w:rFonts w:cs="Arial" w:ascii="Arial" w:hAnsi="Arial"/>
                  <w:sz w:val="18"/>
                  <w:szCs w:val="18"/>
                  <w:lang w:val="en-US" w:eastAsia="en-GB"/>
                </w:rPr>
                <w:t xml:space="preserve"> frequency. </w:t>
              </w:r>
            </w:ins>
            <w:ins w:id="8857" w:author="28541_CR0146r3_TEI16 NETSLICE-5GNRM_(Rel-16)" w:date="2019-12-12T17:49:00Z">
              <w:r>
                <w:rPr>
                  <w:rFonts w:eastAsia="SimSun;宋体" w:cs="Arial" w:ascii="Arial" w:hAnsi="Arial"/>
                  <w:sz w:val="18"/>
                  <w:szCs w:val="18"/>
                  <w:lang w:val="en-US" w:eastAsia="zh-CN"/>
                </w:rPr>
                <w:t>Each frequency of NR m</w:t>
              </w:r>
            </w:ins>
            <w:ins w:id="8858" w:author="28541_CR0146r3_TEI16 NETSLICE-5GNRM_(Rel-16)" w:date="2019-12-12T17:49:00Z">
              <w:r>
                <w:rPr>
                  <w:rFonts w:cs="Arial" w:ascii="Arial" w:hAnsi="Arial"/>
                  <w:sz w:val="18"/>
                  <w:szCs w:val="18"/>
                  <w:lang w:val="en-US" w:eastAsia="en-GB"/>
                </w:rPr>
                <w:t xml:space="preserve">ight </w:t>
              </w:r>
            </w:ins>
            <w:ins w:id="8859" w:author="28541_CR0146r3_TEI16 NETSLICE-5GNRM_(Rel-16)" w:date="2019-12-12T17:49:00Z">
              <w:r>
                <w:rPr>
                  <w:rFonts w:eastAsia="SimSun;宋体" w:cs="Arial" w:ascii="Arial" w:hAnsi="Arial"/>
                  <w:sz w:val="18"/>
                  <w:szCs w:val="18"/>
                  <w:lang w:val="en-US" w:eastAsia="zh-CN"/>
                </w:rPr>
                <w:t>have a specific threshold.</w:t>
              </w:r>
            </w:ins>
            <w:ins w:id="8860" w:author="28541_CR0146r3_TEI16 NETSLICE-5GNRM_(Rel-16)" w:date="2019-12-12T17:49:00Z">
              <w:r>
                <w:rPr>
                  <w:rFonts w:cs="Arial" w:ascii="Arial" w:hAnsi="Arial"/>
                  <w:sz w:val="18"/>
                  <w:szCs w:val="18"/>
                  <w:lang w:val="en-US"/>
                </w:rPr>
                <w:t xml:space="preserve"> It corresponds to </w:t>
              </w:r>
            </w:ins>
            <w:ins w:id="8861" w:author="28541_CR0146r3_TEI16 NETSLICE-5GNRM_(Rel-16)" w:date="2019-12-12T17:49:00Z">
              <w:r>
                <w:rPr>
                  <w:rFonts w:eastAsia="SimSun;宋体" w:cs="Arial" w:ascii="Arial" w:hAnsi="Arial"/>
                  <w:sz w:val="18"/>
                  <w:szCs w:val="18"/>
                  <w:lang w:val="en-US" w:eastAsia="zh-CN"/>
                </w:rPr>
                <w:t>ThreshX,Low in TS 38.304 [49]. Its unit is 1 dB.</w:t>
              </w:r>
            </w:ins>
          </w:p>
          <w:p>
            <w:pPr>
              <w:pStyle w:val="TAL"/>
              <w:rPr>
                <w:rFonts w:cs="Arial"/>
                <w:szCs w:val="18"/>
                <w:lang w:val="en-US"/>
                <w:ins w:id="8864" w:author="28541_CR0146r3_TEI16 NETSLICE-5GNRM_(Rel-16)" w:date="2019-12-12T17:49:00Z"/>
              </w:rPr>
            </w:pPr>
            <w:ins w:id="8863" w:author="28541_CR0146r3_TEI16 NETSLICE-5GNRM_(Rel-16)" w:date="2019-12-12T17:49:00Z">
              <w:r>
                <w:rPr>
                  <w:rFonts w:cs="Arial"/>
                  <w:szCs w:val="18"/>
                  <w:lang w:val="en-US"/>
                </w:rPr>
                <w:t>allowedValues: {0..31}.</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867" w:author="28541_CR0146r3_TEI16 NETSLICE-5GNRM_(Rel-16)" w:date="2019-12-12T17:49:00Z"/>
              </w:rPr>
            </w:pPr>
            <w:moveTo w:id="8865" w:author="28541_CR0146r3_TEI16 NETSLICE-5GNRM_(Rel-16)" w:date="2019-12-12T17:49:00Z">
              <w:r>
                <w:rPr>
                  <w:szCs w:val="18"/>
                  <w:lang w:val="en-US"/>
                </w:rPr>
                <w:t xml:space="preserve">type: </w:t>
              </w:r>
            </w:moveTo>
            <w:moveTo w:id="8866" w:author="28541_CR0146r3_TEI16 NETSLICE-5GNRM_(Rel-16)" w:date="2019-12-12T17:49:00Z">
              <w:r>
                <w:rPr>
                  <w:szCs w:val="18"/>
                  <w:lang w:val="en-US" w:eastAsia="zh-CN"/>
                </w:rPr>
                <w:t>Integer</w:t>
              </w:r>
            </w:moveTo>
          </w:p>
          <w:p>
            <w:pPr>
              <w:pStyle w:val="TAL"/>
              <w:rPr>
                <w:szCs w:val="18"/>
                <w:lang w:val="en-US"/>
                <w:moveTo w:id="8869" w:author="28541_CR0146r3_TEI16 NETSLICE-5GNRM_(Rel-16)" w:date="2019-12-12T17:49:00Z"/>
              </w:rPr>
            </w:pPr>
            <w:moveTo w:id="8868" w:author="28541_CR0146r3_TEI16 NETSLICE-5GNRM_(Rel-16)" w:date="2019-12-12T17:49:00Z">
              <w:r>
                <w:rPr>
                  <w:szCs w:val="18"/>
                  <w:lang w:val="en-US"/>
                </w:rPr>
                <w:t>multiplicity: 1</w:t>
              </w:r>
            </w:moveTo>
          </w:p>
          <w:p>
            <w:pPr>
              <w:pStyle w:val="TAL"/>
              <w:rPr>
                <w:szCs w:val="18"/>
                <w:lang w:val="en-US"/>
                <w:moveTo w:id="8871" w:author="28541_CR0146r3_TEI16 NETSLICE-5GNRM_(Rel-16)" w:date="2019-12-12T17:49:00Z"/>
              </w:rPr>
            </w:pPr>
            <w:moveTo w:id="8870" w:author="28541_CR0146r3_TEI16 NETSLICE-5GNRM_(Rel-16)" w:date="2019-12-12T17:49:00Z">
              <w:r>
                <w:rPr>
                  <w:szCs w:val="18"/>
                  <w:lang w:val="en-US"/>
                </w:rPr>
                <w:t>isOrdered: N/A</w:t>
              </w:r>
            </w:moveTo>
          </w:p>
          <w:p>
            <w:pPr>
              <w:pStyle w:val="TAL"/>
              <w:rPr>
                <w:szCs w:val="18"/>
                <w:lang w:val="en-US"/>
                <w:moveTo w:id="8873" w:author="28541_CR0146r3_TEI16 NETSLICE-5GNRM_(Rel-16)" w:date="2019-12-12T17:49:00Z"/>
              </w:rPr>
            </w:pPr>
            <w:moveTo w:id="8872" w:author="28541_CR0146r3_TEI16 NETSLICE-5GNRM_(Rel-16)" w:date="2019-12-12T17:49:00Z">
              <w:r>
                <w:rPr>
                  <w:szCs w:val="18"/>
                  <w:lang w:val="en-US"/>
                </w:rPr>
                <w:t>isUnique: N/A</w:t>
              </w:r>
            </w:moveTo>
          </w:p>
          <w:p>
            <w:pPr>
              <w:pStyle w:val="TAL"/>
              <w:rPr>
                <w:szCs w:val="18"/>
                <w:lang w:val="en-US"/>
                <w:moveTo w:id="8875" w:author="28541_CR0146r3_TEI16 NETSLICE-5GNRM_(Rel-16)" w:date="2019-12-12T17:49:00Z"/>
              </w:rPr>
            </w:pPr>
            <w:moveTo w:id="8874" w:author="28541_CR0146r3_TEI16 NETSLICE-5GNRM_(Rel-16)" w:date="2019-12-12T17:49:00Z">
              <w:r>
                <w:rPr>
                  <w:szCs w:val="18"/>
                  <w:lang w:val="en-US"/>
                </w:rPr>
                <w:t>defaultValue: None</w:t>
              </w:r>
            </w:moveTo>
          </w:p>
          <w:p>
            <w:pPr>
              <w:pStyle w:val="TAL"/>
              <w:rPr/>
            </w:pPr>
            <w:moveTo w:id="8876" w:author="28541_CR0146r3_TEI16 NETSLICE-5GNRM_(Rel-16)" w:date="2019-12-12T17:49:00Z">
              <w:r>
                <w:rPr>
                  <w:szCs w:val="18"/>
                  <w:lang w:val="en-US"/>
                </w:rPr>
                <w:t xml:space="preserve">isNullable: </w:t>
              </w:r>
            </w:moveTo>
            <w:moveTo w:id="8877"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878" w:author="28541_CR0146r3_TEI16 NETSLICE-5GNRM_(Rel-16)" w:date="2019-12-12T17:49:00Z">
              <w:r>
                <w:rPr>
                  <w:rFonts w:cs="Courier New" w:ascii="Courier New" w:hAnsi="Courier New"/>
                  <w:bCs/>
                  <w:sz w:val="18"/>
                  <w:szCs w:val="18"/>
                  <w:lang w:val="en-US"/>
                </w:rPr>
                <w:t>tReselectionNr</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ins w:id="8880" w:author="28541_CR0146r3_TEI16 NETSLICE-5GNRM_(Rel-16)" w:date="2019-12-12T17:49:00Z"/>
              </w:rPr>
            </w:pPr>
            <w:ins w:id="8879" w:author="28541_CR0146r3_TEI16 NETSLICE-5GNRM_(Rel-16)" w:date="2019-12-12T17:49:00Z">
              <w:r>
                <w:rPr>
                  <w:rFonts w:cs="Arial" w:ascii="Arial" w:hAnsi="Arial"/>
                  <w:sz w:val="18"/>
                  <w:szCs w:val="18"/>
                  <w:lang w:val="en-US"/>
                </w:rPr>
                <w:t xml:space="preserve">It is the cell reselection timer and corresponds to parameter TreselectionRAT for NR defined in 38.331 [4]. Its unit is in seconds. </w:t>
                <w:br/>
                <w:br/>
                <w:t>allowedValues: {0..7}.</w:t>
              </w:r>
            </w:ins>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883" w:author="28541_CR0146r3_TEI16 NETSLICE-5GNRM_(Rel-16)" w:date="2019-12-12T17:49:00Z"/>
              </w:rPr>
            </w:pPr>
            <w:moveTo w:id="8881" w:author="28541_CR0146r3_TEI16 NETSLICE-5GNRM_(Rel-16)" w:date="2019-12-12T17:49:00Z">
              <w:r>
                <w:rPr>
                  <w:szCs w:val="18"/>
                  <w:lang w:val="en-US"/>
                </w:rPr>
                <w:t xml:space="preserve">type: </w:t>
              </w:r>
            </w:moveTo>
            <w:moveTo w:id="8882" w:author="28541_CR0146r3_TEI16 NETSLICE-5GNRM_(Rel-16)" w:date="2019-12-12T17:49:00Z">
              <w:r>
                <w:rPr>
                  <w:szCs w:val="18"/>
                  <w:lang w:val="en-US" w:eastAsia="zh-CN"/>
                </w:rPr>
                <w:t>Integer</w:t>
              </w:r>
            </w:moveTo>
          </w:p>
          <w:p>
            <w:pPr>
              <w:pStyle w:val="TAL"/>
              <w:rPr>
                <w:szCs w:val="18"/>
                <w:lang w:val="en-US"/>
                <w:moveTo w:id="8885" w:author="28541_CR0146r3_TEI16 NETSLICE-5GNRM_(Rel-16)" w:date="2019-12-12T17:49:00Z"/>
              </w:rPr>
            </w:pPr>
            <w:moveTo w:id="8884" w:author="28541_CR0146r3_TEI16 NETSLICE-5GNRM_(Rel-16)" w:date="2019-12-12T17:49:00Z">
              <w:r>
                <w:rPr>
                  <w:szCs w:val="18"/>
                  <w:lang w:val="en-US"/>
                </w:rPr>
                <w:t>multiplicity: 1</w:t>
              </w:r>
            </w:moveTo>
          </w:p>
          <w:p>
            <w:pPr>
              <w:pStyle w:val="TAL"/>
              <w:rPr>
                <w:szCs w:val="18"/>
                <w:lang w:val="en-US"/>
                <w:moveTo w:id="8887" w:author="28541_CR0146r3_TEI16 NETSLICE-5GNRM_(Rel-16)" w:date="2019-12-12T17:49:00Z"/>
              </w:rPr>
            </w:pPr>
            <w:moveTo w:id="8886" w:author="28541_CR0146r3_TEI16 NETSLICE-5GNRM_(Rel-16)" w:date="2019-12-12T17:49:00Z">
              <w:r>
                <w:rPr>
                  <w:szCs w:val="18"/>
                  <w:lang w:val="en-US"/>
                </w:rPr>
                <w:t>isOrdered: N/A</w:t>
              </w:r>
            </w:moveTo>
          </w:p>
          <w:p>
            <w:pPr>
              <w:pStyle w:val="TAL"/>
              <w:rPr>
                <w:szCs w:val="18"/>
                <w:lang w:val="en-US"/>
                <w:moveTo w:id="8889" w:author="28541_CR0146r3_TEI16 NETSLICE-5GNRM_(Rel-16)" w:date="2019-12-12T17:49:00Z"/>
              </w:rPr>
            </w:pPr>
            <w:moveTo w:id="8888" w:author="28541_CR0146r3_TEI16 NETSLICE-5GNRM_(Rel-16)" w:date="2019-12-12T17:49:00Z">
              <w:r>
                <w:rPr>
                  <w:szCs w:val="18"/>
                  <w:lang w:val="en-US"/>
                </w:rPr>
                <w:t>isUnique: N/A</w:t>
              </w:r>
            </w:moveTo>
          </w:p>
          <w:p>
            <w:pPr>
              <w:pStyle w:val="TAL"/>
              <w:rPr>
                <w:szCs w:val="18"/>
                <w:lang w:val="en-US"/>
                <w:moveTo w:id="8891" w:author="28541_CR0146r3_TEI16 NETSLICE-5GNRM_(Rel-16)" w:date="2019-12-12T17:49:00Z"/>
              </w:rPr>
            </w:pPr>
            <w:moveTo w:id="8890" w:author="28541_CR0146r3_TEI16 NETSLICE-5GNRM_(Rel-16)" w:date="2019-12-12T17:49:00Z">
              <w:r>
                <w:rPr>
                  <w:szCs w:val="18"/>
                  <w:lang w:val="en-US"/>
                </w:rPr>
                <w:t>defaultValue: None</w:t>
              </w:r>
            </w:moveTo>
          </w:p>
          <w:p>
            <w:pPr>
              <w:pStyle w:val="TAL"/>
              <w:rPr>
                <w:rFonts w:cs="Arial"/>
                <w:szCs w:val="18"/>
                <w:lang w:val="en-US"/>
                <w:ins w:id="8894" w:author="28541_CR0146r3_TEI16 NETSLICE-5GNRM_(Rel-16)" w:date="2019-12-12T17:49:00Z"/>
              </w:rPr>
            </w:pPr>
            <w:moveTo w:id="8892" w:author="28541_CR0146r3_TEI16 NETSLICE-5GNRM_(Rel-16)" w:date="2019-12-12T17:49:00Z">
              <w:r>
                <w:rPr>
                  <w:szCs w:val="18"/>
                  <w:lang w:val="en-US"/>
                </w:rPr>
                <w:t xml:space="preserve">isNullable: </w:t>
              </w:r>
            </w:moveTo>
            <w:moveTo w:id="8893" w:author="28541_CR0146r3_TEI16 NETSLICE-5GNRM_(Rel-16)" w:date="2019-12-12T17:49:00Z">
              <w:r>
                <w:rPr>
                  <w:rFonts w:cs="Arial"/>
                  <w:szCs w:val="18"/>
                  <w:lang w:val="en-US"/>
                </w:rPr>
                <w:t>False</w:t>
              </w:r>
            </w:moveTo>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895" w:author="28541_CR0146r3_TEI16 NETSLICE-5GNRM_(Rel-16)" w:date="2019-12-12T17:49:00Z">
              <w:r>
                <w:rPr>
                  <w:rFonts w:cs="Courier New" w:ascii="Courier New" w:hAnsi="Courier New"/>
                  <w:bCs/>
                  <w:sz w:val="18"/>
                  <w:szCs w:val="18"/>
                  <w:lang w:val="en-US"/>
                </w:rPr>
                <w:t>tReselection</w:t>
              </w:r>
            </w:ins>
            <w:ins w:id="8896" w:author="28541_CR0146r3_TEI16 NETSLICE-5GNRM_(Rel-16)" w:date="2019-12-12T17:49:00Z">
              <w:r>
                <w:rPr>
                  <w:rFonts w:cs="Courier New" w:ascii="Courier New" w:hAnsi="Courier New"/>
                  <w:bCs/>
                  <w:sz w:val="18"/>
                  <w:szCs w:val="18"/>
                  <w:lang w:val="en-US"/>
                </w:rPr>
                <w:t>NR</w:t>
              </w:r>
            </w:ins>
            <w:ins w:id="8897" w:author="28541_CR0146r3_TEI16 NETSLICE-5GNRM_(Rel-16)" w:date="2019-12-12T17:49:00Z">
              <w:r>
                <w:rPr>
                  <w:rFonts w:cs="Courier New" w:ascii="Courier New" w:hAnsi="Courier New"/>
                  <w:bCs/>
                  <w:sz w:val="18"/>
                  <w:szCs w:val="18"/>
                  <w:lang w:val="en-US"/>
                </w:rPr>
                <w:t>SfHig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8903" w:author="28541_CR0146r3_TEI16 NETSLICE-5GNRM_(Rel-16)" w:date="2019-12-12T17:49:00Z"/>
              </w:rPr>
            </w:pPr>
            <w:ins w:id="8898" w:author="28541_CR0146r3_TEI16 NETSLICE-5GNRM_(Rel-16)" w:date="2019-12-12T17:49:00Z">
              <w:r>
                <w:rPr>
                  <w:rFonts w:cs="Arial"/>
                  <w:szCs w:val="18"/>
                  <w:lang w:val="en-US"/>
                </w:rPr>
                <w:t xml:space="preserve">The attribute t-ReselectionNr (a parameter </w:t>
              </w:r>
            </w:ins>
            <w:ins w:id="8899" w:author="28541_CR0146r3_TEI16 NETSLICE-5GNRM_(Rel-16)" w:date="2019-12-12T17:49:00Z">
              <w:r>
                <w:rPr>
                  <w:rFonts w:cs="Arial"/>
                  <w:szCs w:val="18"/>
                  <w:lang w:val="en-US" w:eastAsia="en-GB"/>
                </w:rPr>
                <w:t>Treselection</w:t>
              </w:r>
            </w:ins>
            <w:ins w:id="8900" w:author="28541_CR0146r3_TEI16 NETSLICE-5GNRM_(Rel-16)" w:date="2019-12-12T17:49:00Z">
              <w:r>
                <w:rPr>
                  <w:rFonts w:cs="Arial"/>
                  <w:szCs w:val="18"/>
                  <w:vertAlign w:val="subscript"/>
                  <w:lang w:val="en-US" w:eastAsia="en-GB"/>
                </w:rPr>
                <w:t>NR</w:t>
              </w:r>
            </w:ins>
            <w:ins w:id="8901" w:author="28541_CR0146r3_TEI16 NETSLICE-5GNRM_(Rel-16)" w:date="2019-12-12T17:49:00Z">
              <w:r>
                <w:rPr>
                  <w:rFonts w:cs="Arial"/>
                  <w:szCs w:val="18"/>
                  <w:lang w:val="en-US" w:eastAsia="en-GB"/>
                </w:rPr>
                <w:t xml:space="preserve"> in TS 38.304 [49]) </w:t>
              </w:r>
            </w:ins>
            <w:ins w:id="8902" w:author="28541_CR0146r3_TEI16 NETSLICE-5GNRM_(Rel-16)" w:date="2019-12-12T17:49:00Z">
              <w:r>
                <w:rPr>
                  <w:rFonts w:cs="Arial"/>
                  <w:szCs w:val="18"/>
                  <w:lang w:val="en-US"/>
                </w:rPr>
                <w:t>is multiplied with this factor if the UE is in high mobility state. It corresponds to the parameter Speed dependent ScalingFactor for TreselectionNr for medium high state in 3GPP TS 38.304 [49]. The unit is one %.</w:t>
              </w:r>
            </w:ins>
          </w:p>
          <w:p>
            <w:pPr>
              <w:pStyle w:val="TAL"/>
              <w:rPr>
                <w:rFonts w:cs="Arial"/>
                <w:szCs w:val="18"/>
                <w:lang w:val="en-US"/>
                <w:ins w:id="8905" w:author="28541_CR0146r3_TEI16 NETSLICE-5GNRM_(Rel-16)" w:date="2019-12-12T17:49:00Z"/>
              </w:rPr>
            </w:pPr>
            <w:ins w:id="8904" w:author="28541_CR0146r3_TEI16 NETSLICE-5GNRM_(Rel-16)" w:date="2019-12-12T17:49:00Z">
              <w:r>
                <w:rPr>
                  <w:rFonts w:cs="Arial"/>
                  <w:szCs w:val="18"/>
                  <w:lang w:val="en-US"/>
                </w:rPr>
                <w:br/>
                <w:t>Value mapping:</w:t>
                <w:br/>
                <w:t>25 = 0.25</w:t>
                <w:br/>
                <w:t>50 = 0.5</w:t>
                <w:br/>
                <w:t>75 = 0.75</w:t>
                <w:br/>
                <w:t xml:space="preserve">100 = 1.0 </w:t>
              </w:r>
            </w:ins>
          </w:p>
          <w:p>
            <w:pPr>
              <w:pStyle w:val="TAL"/>
              <w:rPr>
                <w:szCs w:val="18"/>
                <w:lang w:val="en-US"/>
                <w:ins w:id="8908" w:author="28541_CR0146r3_TEI16 NETSLICE-5GNRM_(Rel-16)" w:date="2019-12-12T17:49:00Z"/>
              </w:rPr>
            </w:pPr>
            <w:ins w:id="8906" w:author="28541_CR0146r3_TEI16 NETSLICE-5GNRM_(Rel-16)" w:date="2019-12-12T17:49:00Z">
              <w:r>
                <w:rPr>
                  <w:rFonts w:cs="Arial"/>
                  <w:szCs w:val="18"/>
                  <w:lang w:val="en-US"/>
                </w:rPr>
                <w:br/>
                <w:t>allowedValues: {25, 50, 75, 100}.</w:t>
              </w:r>
            </w:ins>
            <w:ins w:id="8907" w:author="28541_CR0146r3_TEI16 NETSLICE-5GNRM_(Rel-16)" w:date="2019-12-12T17:49:00Z">
              <w:r>
                <w:rPr>
                  <w:szCs w:val="18"/>
                  <w:lang w:val="en-US"/>
                </w:rPr>
                <w:t xml:space="preserve">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911" w:author="28541_CR0146r3_TEI16 NETSLICE-5GNRM_(Rel-16)" w:date="2019-12-12T17:49:00Z"/>
              </w:rPr>
            </w:pPr>
            <w:moveTo w:id="8909" w:author="28541_CR0146r3_TEI16 NETSLICE-5GNRM_(Rel-16)" w:date="2019-12-12T17:49:00Z">
              <w:r>
                <w:rPr>
                  <w:szCs w:val="18"/>
                  <w:lang w:val="en-US"/>
                </w:rPr>
                <w:t xml:space="preserve">type: </w:t>
              </w:r>
            </w:moveTo>
            <w:moveTo w:id="8910" w:author="28541_CR0146r3_TEI16 NETSLICE-5GNRM_(Rel-16)" w:date="2019-12-12T17:49:00Z">
              <w:r>
                <w:rPr>
                  <w:szCs w:val="18"/>
                  <w:lang w:val="en-US" w:eastAsia="zh-CN"/>
                </w:rPr>
                <w:t>Integer</w:t>
              </w:r>
            </w:moveTo>
          </w:p>
          <w:p>
            <w:pPr>
              <w:pStyle w:val="TAL"/>
              <w:rPr>
                <w:szCs w:val="18"/>
                <w:lang w:val="en-US"/>
                <w:moveTo w:id="8913" w:author="28541_CR0146r3_TEI16 NETSLICE-5GNRM_(Rel-16)" w:date="2019-12-12T17:49:00Z"/>
              </w:rPr>
            </w:pPr>
            <w:moveTo w:id="8912" w:author="28541_CR0146r3_TEI16 NETSLICE-5GNRM_(Rel-16)" w:date="2019-12-12T17:49:00Z">
              <w:r>
                <w:rPr>
                  <w:szCs w:val="18"/>
                  <w:lang w:val="en-US"/>
                </w:rPr>
                <w:t>multiplicity: 1</w:t>
              </w:r>
            </w:moveTo>
          </w:p>
          <w:p>
            <w:pPr>
              <w:pStyle w:val="TAL"/>
              <w:rPr>
                <w:szCs w:val="18"/>
                <w:lang w:val="en-US"/>
                <w:moveTo w:id="8915" w:author="28541_CR0146r3_TEI16 NETSLICE-5GNRM_(Rel-16)" w:date="2019-12-12T17:49:00Z"/>
              </w:rPr>
            </w:pPr>
            <w:moveTo w:id="8914" w:author="28541_CR0146r3_TEI16 NETSLICE-5GNRM_(Rel-16)" w:date="2019-12-12T17:49:00Z">
              <w:r>
                <w:rPr>
                  <w:szCs w:val="18"/>
                  <w:lang w:val="en-US"/>
                </w:rPr>
                <w:t>isOrdered: N/A</w:t>
              </w:r>
            </w:moveTo>
          </w:p>
          <w:p>
            <w:pPr>
              <w:pStyle w:val="TAL"/>
              <w:rPr>
                <w:szCs w:val="18"/>
                <w:lang w:val="en-US"/>
                <w:moveTo w:id="8917" w:author="28541_CR0146r3_TEI16 NETSLICE-5GNRM_(Rel-16)" w:date="2019-12-12T17:49:00Z"/>
              </w:rPr>
            </w:pPr>
            <w:moveTo w:id="8916" w:author="28541_CR0146r3_TEI16 NETSLICE-5GNRM_(Rel-16)" w:date="2019-12-12T17:49:00Z">
              <w:r>
                <w:rPr>
                  <w:szCs w:val="18"/>
                  <w:lang w:val="en-US"/>
                </w:rPr>
                <w:t>isUnique: N/A</w:t>
              </w:r>
            </w:moveTo>
          </w:p>
          <w:p>
            <w:pPr>
              <w:pStyle w:val="TAL"/>
              <w:rPr>
                <w:szCs w:val="18"/>
                <w:lang w:val="en-US"/>
                <w:moveTo w:id="8919" w:author="28541_CR0146r3_TEI16 NETSLICE-5GNRM_(Rel-16)" w:date="2019-12-12T17:49:00Z"/>
              </w:rPr>
            </w:pPr>
            <w:moveTo w:id="8918" w:author="28541_CR0146r3_TEI16 NETSLICE-5GNRM_(Rel-16)" w:date="2019-12-12T17:49:00Z">
              <w:r>
                <w:rPr>
                  <w:szCs w:val="18"/>
                  <w:lang w:val="en-US"/>
                </w:rPr>
                <w:t>defaultValue: None</w:t>
              </w:r>
            </w:moveTo>
          </w:p>
          <w:p>
            <w:pPr>
              <w:pStyle w:val="TAL"/>
              <w:rPr/>
            </w:pPr>
            <w:moveTo w:id="8920" w:author="28541_CR0146r3_TEI16 NETSLICE-5GNRM_(Rel-16)" w:date="2019-12-12T17:49:00Z">
              <w:r>
                <w:rPr>
                  <w:szCs w:val="18"/>
                  <w:lang w:val="en-US"/>
                </w:rPr>
                <w:t xml:space="preserve">isNullable: </w:t>
              </w:r>
            </w:moveTo>
            <w:moveTo w:id="8921"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922" w:author="28541_CR0146r3_TEI16 NETSLICE-5GNRM_(Rel-16)" w:date="2019-12-12T17:49:00Z">
              <w:r>
                <w:rPr>
                  <w:rFonts w:cs="Courier New" w:ascii="Courier New" w:hAnsi="Courier New"/>
                  <w:bCs/>
                  <w:sz w:val="18"/>
                  <w:szCs w:val="18"/>
                  <w:lang w:val="en-US"/>
                </w:rPr>
                <w:t>tReselectionNRSfMediu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929" w:author="28541_CR0146r3_TEI16 NETSLICE-5GNRM_(Rel-16)" w:date="2019-12-12T17:49:00Z"/>
              </w:rPr>
            </w:pPr>
            <w:ins w:id="8923" w:author="28541_CR0146r3_TEI16 NETSLICE-5GNRM_(Rel-16)" w:date="2019-12-12T17:49:00Z">
              <w:r>
                <w:rPr>
                  <w:rFonts w:cs="Arial" w:ascii="Arial" w:hAnsi="Arial"/>
                  <w:color w:val="FF0000"/>
                  <w:sz w:val="18"/>
                  <w:szCs w:val="18"/>
                  <w:lang w:val="en-US"/>
                </w:rPr>
                <w:t>The attribute t-ReselectionNR (a p</w:t>
              </w:r>
            </w:ins>
            <w:ins w:id="8924" w:author="28541_CR0146r3_TEI16 NETSLICE-5GNRM_(Rel-16)" w:date="2019-12-12T17:49:00Z">
              <w:r>
                <w:rPr>
                  <w:rFonts w:cs="Arial" w:ascii="Arial" w:hAnsi="Arial"/>
                  <w:color w:val="FF0000"/>
                  <w:sz w:val="18"/>
                  <w:szCs w:val="18"/>
                  <w:lang w:val="en-US" w:eastAsia="en-GB"/>
                </w:rPr>
                <w:t>arameter "Treselection</w:t>
              </w:r>
            </w:ins>
            <w:ins w:id="8925" w:author="28541_CR0146r3_TEI16 NETSLICE-5GNRM_(Rel-16)" w:date="2019-12-12T17:49:00Z">
              <w:r>
                <w:rPr>
                  <w:rFonts w:cs="Arial" w:ascii="Arial" w:hAnsi="Arial"/>
                  <w:color w:val="FF0000"/>
                  <w:sz w:val="18"/>
                  <w:szCs w:val="18"/>
                  <w:vertAlign w:val="subscript"/>
                  <w:lang w:val="en-US" w:eastAsia="en-GB"/>
                </w:rPr>
                <w:t xml:space="preserve">NR </w:t>
              </w:r>
            </w:ins>
            <w:ins w:id="8926" w:author="28541_CR0146r3_TEI16 NETSLICE-5GNRM_(Rel-16)" w:date="2019-12-12T17:49:00Z">
              <w:r>
                <w:rPr>
                  <w:rFonts w:cs="Arial" w:ascii="Arial" w:hAnsi="Arial"/>
                  <w:color w:val="FF0000"/>
                  <w:sz w:val="18"/>
                  <w:szCs w:val="18"/>
                  <w:lang w:val="en-US" w:eastAsia="en-GB"/>
                </w:rPr>
                <w:t>in TS 38.304 [49]”)</w:t>
              </w:r>
            </w:ins>
            <w:ins w:id="8927" w:author="28541_CR0146r3_TEI16 NETSLICE-5GNRM_(Rel-16)" w:date="2019-12-12T17:49:00Z">
              <w:r>
                <w:rPr>
                  <w:rFonts w:cs="Arial" w:ascii="Arial" w:hAnsi="Arial"/>
                  <w:sz w:val="18"/>
                  <w:szCs w:val="18"/>
                  <w:lang w:val="en-US" w:eastAsia="en-GB"/>
                </w:rPr>
                <w:t xml:space="preserve"> </w:t>
              </w:r>
            </w:ins>
            <w:ins w:id="8928" w:author="28541_CR0146r3_TEI16 NETSLICE-5GNRM_(Rel-16)" w:date="2019-12-12T17:49:00Z">
              <w:r>
                <w:rPr>
                  <w:rFonts w:cs="Arial" w:ascii="Arial" w:hAnsi="Arial"/>
                  <w:sz w:val="18"/>
                  <w:szCs w:val="18"/>
                  <w:lang w:val="en-US"/>
                </w:rPr>
                <w:t>is multiplied with this factor if the UE is in medium mobility state. It corresponds to the parameter Speed dependent ScalingFactor for TreselectionNr for medium mobility state in 3GPP TS 38.304 [49]. Its unit is one %.</w:t>
              </w:r>
            </w:ins>
          </w:p>
          <w:p>
            <w:pPr>
              <w:pStyle w:val="TAL"/>
              <w:rPr>
                <w:szCs w:val="18"/>
                <w:lang w:val="en-US"/>
                <w:ins w:id="8932" w:author="28541_CR0146r3_TEI16 NETSLICE-5GNRM_(Rel-16)" w:date="2019-12-12T17:49:00Z"/>
              </w:rPr>
            </w:pPr>
            <w:ins w:id="8930" w:author="28541_CR0146r3_TEI16 NETSLICE-5GNRM_(Rel-16)" w:date="2019-12-12T17:49:00Z">
              <w:r>
                <w:rPr>
                  <w:rFonts w:cs="Arial"/>
                  <w:szCs w:val="18"/>
                  <w:lang w:val="en-US"/>
                </w:rPr>
                <w:t>Value mapping:</w:t>
                <w:br/>
                <w:t>25 = 0.25</w:t>
                <w:br/>
                <w:t>50 = 0.5</w:t>
                <w:br/>
                <w:t>75 = 0.75</w:t>
                <w:br/>
                <w:t xml:space="preserve">100 = 1.0 </w:t>
                <w:br/>
                <w:br/>
                <w:t>allowedValues: {25, 50, 75, 100}.</w:t>
              </w:r>
            </w:ins>
            <w:ins w:id="8931" w:author="28541_CR0146r3_TEI16 NETSLICE-5GNRM_(Rel-16)" w:date="2019-12-12T17:49:00Z">
              <w:r>
                <w:rPr>
                  <w:szCs w:val="18"/>
                  <w:lang w:val="en-US"/>
                </w:rPr>
                <w:t xml:space="preserve"> </w:t>
              </w:r>
            </w:ins>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935" w:author="28541_CR0146r3_TEI16 NETSLICE-5GNRM_(Rel-16)" w:date="2019-12-12T17:49:00Z"/>
              </w:rPr>
            </w:pPr>
            <w:moveTo w:id="8933" w:author="28541_CR0146r3_TEI16 NETSLICE-5GNRM_(Rel-16)" w:date="2019-12-12T17:49:00Z">
              <w:r>
                <w:rPr>
                  <w:szCs w:val="18"/>
                  <w:lang w:val="en-US"/>
                </w:rPr>
                <w:t xml:space="preserve">type: </w:t>
              </w:r>
            </w:moveTo>
            <w:moveTo w:id="8934" w:author="28541_CR0146r3_TEI16 NETSLICE-5GNRM_(Rel-16)" w:date="2019-12-12T17:49:00Z">
              <w:r>
                <w:rPr>
                  <w:szCs w:val="18"/>
                  <w:lang w:val="en-US" w:eastAsia="zh-CN"/>
                </w:rPr>
                <w:t>Integer</w:t>
              </w:r>
            </w:moveTo>
          </w:p>
          <w:p>
            <w:pPr>
              <w:pStyle w:val="TAL"/>
              <w:rPr>
                <w:szCs w:val="18"/>
                <w:lang w:val="en-US"/>
                <w:moveTo w:id="8937" w:author="28541_CR0146r3_TEI16 NETSLICE-5GNRM_(Rel-16)" w:date="2019-12-12T17:49:00Z"/>
              </w:rPr>
            </w:pPr>
            <w:moveTo w:id="8936" w:author="28541_CR0146r3_TEI16 NETSLICE-5GNRM_(Rel-16)" w:date="2019-12-12T17:49:00Z">
              <w:r>
                <w:rPr>
                  <w:szCs w:val="18"/>
                  <w:lang w:val="en-US"/>
                </w:rPr>
                <w:t>multiplicity: 1</w:t>
              </w:r>
            </w:moveTo>
          </w:p>
          <w:p>
            <w:pPr>
              <w:pStyle w:val="TAL"/>
              <w:rPr>
                <w:szCs w:val="18"/>
                <w:lang w:val="en-US"/>
                <w:moveTo w:id="8939" w:author="28541_CR0146r3_TEI16 NETSLICE-5GNRM_(Rel-16)" w:date="2019-12-12T17:49:00Z"/>
              </w:rPr>
            </w:pPr>
            <w:moveTo w:id="8938" w:author="28541_CR0146r3_TEI16 NETSLICE-5GNRM_(Rel-16)" w:date="2019-12-12T17:49:00Z">
              <w:r>
                <w:rPr>
                  <w:szCs w:val="18"/>
                  <w:lang w:val="en-US"/>
                </w:rPr>
                <w:t>isOrdered: N/A</w:t>
              </w:r>
            </w:moveTo>
          </w:p>
          <w:p>
            <w:pPr>
              <w:pStyle w:val="TAL"/>
              <w:rPr>
                <w:szCs w:val="18"/>
                <w:lang w:val="en-US"/>
                <w:moveTo w:id="8941" w:author="28541_CR0146r3_TEI16 NETSLICE-5GNRM_(Rel-16)" w:date="2019-12-12T17:49:00Z"/>
              </w:rPr>
            </w:pPr>
            <w:moveTo w:id="8940" w:author="28541_CR0146r3_TEI16 NETSLICE-5GNRM_(Rel-16)" w:date="2019-12-12T17:49:00Z">
              <w:r>
                <w:rPr>
                  <w:szCs w:val="18"/>
                  <w:lang w:val="en-US"/>
                </w:rPr>
                <w:t>isUnique: N/A</w:t>
              </w:r>
            </w:moveTo>
          </w:p>
          <w:p>
            <w:pPr>
              <w:pStyle w:val="TAL"/>
              <w:rPr>
                <w:szCs w:val="18"/>
                <w:lang w:val="en-US"/>
                <w:moveTo w:id="8943" w:author="28541_CR0146r3_TEI16 NETSLICE-5GNRM_(Rel-16)" w:date="2019-12-12T17:49:00Z"/>
              </w:rPr>
            </w:pPr>
            <w:moveTo w:id="8942" w:author="28541_CR0146r3_TEI16 NETSLICE-5GNRM_(Rel-16)" w:date="2019-12-12T17:49:00Z">
              <w:r>
                <w:rPr>
                  <w:szCs w:val="18"/>
                  <w:lang w:val="en-US"/>
                </w:rPr>
                <w:t>defaultValue: None</w:t>
              </w:r>
            </w:moveTo>
          </w:p>
          <w:p>
            <w:pPr>
              <w:pStyle w:val="TAL"/>
              <w:rPr/>
            </w:pPr>
            <w:moveTo w:id="8944" w:author="28541_CR0146r3_TEI16 NETSLICE-5GNRM_(Rel-16)" w:date="2019-12-12T17:49:00Z">
              <w:r>
                <w:rPr>
                  <w:szCs w:val="18"/>
                  <w:lang w:val="en-US"/>
                </w:rPr>
                <w:t xml:space="preserve">isNullable: </w:t>
              </w:r>
            </w:moveTo>
            <w:moveTo w:id="8945" w:author="28541_CR0146r3_TEI16 NETSLICE-5GNRM_(Rel-16)" w:date="2019-12-12T17:49:00Z">
              <w:r>
                <w:rPr>
                  <w:rFonts w:cs="Arial"/>
                  <w:szCs w:val="18"/>
                  <w:lang w:val="en-US"/>
                </w:rPr>
                <w:t>False</w:t>
              </w:r>
            </w:moveTo>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946" w:author="28541_CR0146r3_TEI16 NETSLICE-5GNRM_(Rel-16)" w:date="2019-12-12T17:49:00Z">
              <w:r>
                <w:rPr>
                  <w:rFonts w:cs="Courier New" w:ascii="Courier New" w:hAnsi="Courier New"/>
                  <w:bCs/>
                  <w:sz w:val="18"/>
                  <w:szCs w:val="18"/>
                  <w:lang w:val="en-US"/>
                </w:rPr>
                <w:t>absoluteFrequencySS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8948" w:author="28541_CR0146r3_TEI16 NETSLICE-5GNRM_(Rel-16)" w:date="2019-12-12T17:49:00Z"/>
              </w:rPr>
            </w:pPr>
            <w:ins w:id="8947" w:author="28541_CR0146r3_TEI16 NETSLICE-5GNRM_(Rel-16)" w:date="2019-12-12T17:49:00Z">
              <w:r>
                <w:rPr>
                  <w:rFonts w:cs="Arial" w:ascii="Arial" w:hAnsi="Arial"/>
                  <w:sz w:val="18"/>
                  <w:szCs w:val="18"/>
                  <w:lang w:val="en-US"/>
                </w:rPr>
                <w:t>The absolute frequency applicable for a downlink NR carrier frequency associated with the SSB.</w:t>
              </w:r>
            </w:ins>
          </w:p>
          <w:p>
            <w:pPr>
              <w:pStyle w:val="Normal"/>
              <w:spacing w:before="0" w:after="0"/>
              <w:rPr>
                <w:rFonts w:ascii="Arial" w:hAnsi="Arial" w:cs="Arial"/>
                <w:sz w:val="18"/>
                <w:szCs w:val="18"/>
                <w:lang w:val="en-US"/>
                <w:ins w:id="8950" w:author="28541_CR0146r3_TEI16 NETSLICE-5GNRM_(Rel-16)" w:date="2019-12-12T17:49:00Z"/>
              </w:rPr>
            </w:pPr>
            <w:ins w:id="8949" w:author="28541_CR0146r3_TEI16 NETSLICE-5GNRM_(Rel-16)" w:date="2019-12-12T17:49:00Z">
              <w:r>
                <w:rPr>
                  <w:rFonts w:cs="Arial" w:ascii="Arial" w:hAnsi="Arial"/>
                  <w:sz w:val="18"/>
                  <w:szCs w:val="18"/>
                  <w:lang w:val="en-US"/>
                </w:rPr>
              </w:r>
            </w:ins>
          </w:p>
          <w:p>
            <w:pPr>
              <w:pStyle w:val="TAL"/>
              <w:rPr>
                <w:rFonts w:cs="Arial"/>
                <w:szCs w:val="18"/>
                <w:lang w:val="en-US"/>
                <w:ins w:id="8952" w:author="28541_CR0146r3_TEI16 NETSLICE-5GNRM_(Rel-16)" w:date="2019-12-12T17:49:00Z"/>
              </w:rPr>
            </w:pPr>
            <w:ins w:id="8951" w:author="28541_CR0146r3_TEI16 NETSLICE-5GNRM_(Rel-16)" w:date="2019-12-12T17:49:00Z">
              <w:r>
                <w:rPr>
                  <w:rFonts w:cs="Arial"/>
                  <w:szCs w:val="18"/>
                  <w:lang w:val="en-US"/>
                </w:rPr>
                <w:t>allowedValues: {0.. 3279165}.</w:t>
              </w:r>
            </w:ins>
          </w:p>
          <w:p>
            <w:pPr>
              <w:pStyle w:val="TAL"/>
              <w:rPr>
                <w:rFonts w:cs="Arial"/>
                <w:szCs w:val="18"/>
                <w:highlight w:val="yellow"/>
                <w:lang w:val="en-US"/>
                <w:ins w:id="8954" w:author="28541_CR0146r3_TEI16 NETSLICE-5GNRM_(Rel-16)" w:date="2019-12-12T17:49:00Z"/>
              </w:rPr>
            </w:pPr>
            <w:ins w:id="8953" w:author="28541_CR0146r3_TEI16 NETSLICE-5GNRM_(Rel-16)" w:date="2019-12-12T17:49:00Z">
              <w:r>
                <w:rPr>
                  <w:rFonts w:cs="Arial"/>
                  <w:szCs w:val="18"/>
                  <w:highlight w:val="yellow"/>
                  <w:lang w:val="en-US"/>
                </w:rPr>
              </w:r>
            </w:ins>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957" w:author="28541_CR0146r3_TEI16 NETSLICE-5GNRM_(Rel-16)" w:date="2019-12-12T17:49:00Z"/>
              </w:rPr>
            </w:pPr>
            <w:moveTo w:id="8955" w:author="28541_CR0146r3_TEI16 NETSLICE-5GNRM_(Rel-16)" w:date="2019-12-12T17:49:00Z">
              <w:r>
                <w:rPr>
                  <w:szCs w:val="18"/>
                  <w:lang w:val="en-US"/>
                </w:rPr>
                <w:t xml:space="preserve">type: </w:t>
              </w:r>
            </w:moveTo>
            <w:moveTo w:id="8956" w:author="28541_CR0146r3_TEI16 NETSLICE-5GNRM_(Rel-16)" w:date="2019-12-12T17:49:00Z">
              <w:r>
                <w:rPr>
                  <w:szCs w:val="18"/>
                  <w:lang w:val="en-US" w:eastAsia="zh-CN"/>
                </w:rPr>
                <w:t>Integer</w:t>
              </w:r>
            </w:moveTo>
          </w:p>
          <w:p>
            <w:pPr>
              <w:pStyle w:val="TAL"/>
              <w:rPr>
                <w:szCs w:val="18"/>
                <w:lang w:val="en-US"/>
                <w:moveTo w:id="8959" w:author="28541_CR0146r3_TEI16 NETSLICE-5GNRM_(Rel-16)" w:date="2019-12-12T17:49:00Z"/>
              </w:rPr>
            </w:pPr>
            <w:moveTo w:id="8958" w:author="28541_CR0146r3_TEI16 NETSLICE-5GNRM_(Rel-16)" w:date="2019-12-12T17:49:00Z">
              <w:r>
                <w:rPr>
                  <w:szCs w:val="18"/>
                  <w:lang w:val="en-US"/>
                </w:rPr>
                <w:t>multiplicity: 1</w:t>
              </w:r>
            </w:moveTo>
          </w:p>
          <w:p>
            <w:pPr>
              <w:pStyle w:val="TAL"/>
              <w:rPr>
                <w:szCs w:val="18"/>
                <w:lang w:val="en-US"/>
                <w:moveTo w:id="8961" w:author="28541_CR0146r3_TEI16 NETSLICE-5GNRM_(Rel-16)" w:date="2019-12-12T17:49:00Z"/>
              </w:rPr>
            </w:pPr>
            <w:moveTo w:id="8960" w:author="28541_CR0146r3_TEI16 NETSLICE-5GNRM_(Rel-16)" w:date="2019-12-12T17:49:00Z">
              <w:r>
                <w:rPr>
                  <w:szCs w:val="18"/>
                  <w:lang w:val="en-US"/>
                </w:rPr>
                <w:t>isOrdered: N/A</w:t>
              </w:r>
            </w:moveTo>
          </w:p>
          <w:p>
            <w:pPr>
              <w:pStyle w:val="TAL"/>
              <w:rPr>
                <w:szCs w:val="18"/>
                <w:lang w:val="en-US"/>
                <w:moveTo w:id="8963" w:author="28541_CR0146r3_TEI16 NETSLICE-5GNRM_(Rel-16)" w:date="2019-12-12T17:49:00Z"/>
              </w:rPr>
            </w:pPr>
            <w:moveTo w:id="8962" w:author="28541_CR0146r3_TEI16 NETSLICE-5GNRM_(Rel-16)" w:date="2019-12-12T17:49:00Z">
              <w:r>
                <w:rPr>
                  <w:szCs w:val="18"/>
                  <w:lang w:val="en-US"/>
                </w:rPr>
                <w:t>isUnique: N/A</w:t>
              </w:r>
            </w:moveTo>
          </w:p>
          <w:p>
            <w:pPr>
              <w:pStyle w:val="TAL"/>
              <w:rPr>
                <w:szCs w:val="18"/>
                <w:lang w:val="en-US"/>
                <w:moveTo w:id="8965" w:author="28541_CR0146r3_TEI16 NETSLICE-5GNRM_(Rel-16)" w:date="2019-12-12T17:49:00Z"/>
              </w:rPr>
            </w:pPr>
            <w:moveTo w:id="8964" w:author="28541_CR0146r3_TEI16 NETSLICE-5GNRM_(Rel-16)" w:date="2019-12-12T17:49:00Z">
              <w:r>
                <w:rPr>
                  <w:szCs w:val="18"/>
                  <w:lang w:val="en-US"/>
                </w:rPr>
                <w:t>defaultValue: None</w:t>
              </w:r>
            </w:moveTo>
          </w:p>
          <w:p>
            <w:pPr>
              <w:pStyle w:val="TAL"/>
              <w:rPr>
                <w:rFonts w:cs="Arial"/>
                <w:szCs w:val="18"/>
                <w:lang w:val="en-US"/>
                <w:ins w:id="8968" w:author="28541_CR0146r3_TEI16 NETSLICE-5GNRM_(Rel-16)" w:date="2019-12-12T17:49:00Z"/>
              </w:rPr>
            </w:pPr>
            <w:moveTo w:id="8966" w:author="28541_CR0146r3_TEI16 NETSLICE-5GNRM_(Rel-16)" w:date="2019-12-12T17:49:00Z">
              <w:r>
                <w:rPr>
                  <w:szCs w:val="18"/>
                  <w:lang w:val="en-US"/>
                </w:rPr>
                <w:t xml:space="preserve">isNullable: </w:t>
              </w:r>
            </w:moveTo>
            <w:moveTo w:id="8967" w:author="28541_CR0146r3_TEI16 NETSLICE-5GNRM_(Rel-16)" w:date="2019-12-12T17:49:00Z">
              <w:r>
                <w:rPr>
                  <w:rFonts w:cs="Arial"/>
                  <w:szCs w:val="18"/>
                  <w:lang w:val="en-US"/>
                </w:rPr>
                <w:t>False</w:t>
              </w:r>
            </w:moveTo>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969" w:author="28541_CR0146r3_TEI16 NETSLICE-5GNRM_(Rel-16)" w:date="2019-12-12T17:49:00Z">
              <w:r>
                <w:rPr>
                  <w:rFonts w:cs="Courier New" w:ascii="Courier New" w:hAnsi="Courier New"/>
                  <w:bCs/>
                  <w:iCs/>
                  <w:color w:val="000000"/>
                  <w:sz w:val="18"/>
                  <w:szCs w:val="18"/>
                  <w:lang w:val="en-US" w:eastAsia="ja-JP"/>
                </w:rPr>
                <w:t>sSBSubCarrierSpacing</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ins w:id="8971" w:author="28541_CR0146r3_TEI16 NETSLICE-5GNRM_(Rel-16)" w:date="2019-12-12T17:49:00Z"/>
              </w:rPr>
            </w:pPr>
            <w:ins w:id="8970" w:author="28541_CR0146r3_TEI16 NETSLICE-5GNRM_(Rel-16)" w:date="2019-12-12T17:49:00Z">
              <w:r>
                <w:rPr>
                  <w:rFonts w:cs="Arial" w:ascii="Arial" w:hAnsi="Arial"/>
                  <w:color w:val="000000"/>
                  <w:sz w:val="18"/>
                  <w:szCs w:val="18"/>
                  <w:lang w:val="en-US"/>
                </w:rPr>
                <w:t>This SSB is used for for synchronization. See subclause 5 in TS 38.104 [12]. Its units are in kHz.</w:t>
              </w:r>
            </w:ins>
          </w:p>
          <w:p>
            <w:pPr>
              <w:pStyle w:val="Normal"/>
              <w:rPr>
                <w:rFonts w:ascii="Arial" w:hAnsi="Arial" w:cs="Arial"/>
                <w:color w:val="000000"/>
                <w:sz w:val="18"/>
                <w:szCs w:val="18"/>
                <w:lang w:val="en-US"/>
                <w:ins w:id="8973" w:author="28541_CR0146r3_TEI16 NETSLICE-5GNRM_(Rel-16)" w:date="2019-12-12T17:49:00Z"/>
              </w:rPr>
            </w:pPr>
            <w:ins w:id="8972" w:author="28541_CR0146r3_TEI16 NETSLICE-5GNRM_(Rel-16)" w:date="2019-12-12T17:49:00Z">
              <w:r>
                <w:rPr>
                  <w:rFonts w:cs="Arial" w:ascii="Arial" w:hAnsi="Arial"/>
                  <w:color w:val="000000"/>
                  <w:sz w:val="18"/>
                  <w:szCs w:val="18"/>
                  <w:lang w:val="en-US"/>
                </w:rPr>
                <w:t>allowedValues: {15, 30, 120, 240}.</w:t>
              </w:r>
            </w:ins>
          </w:p>
          <w:p>
            <w:pPr>
              <w:pStyle w:val="TAL"/>
              <w:rPr>
                <w:rFonts w:cs="Arial"/>
                <w:color w:val="000000"/>
                <w:szCs w:val="18"/>
                <w:lang w:val="en-US"/>
                <w:ins w:id="8975" w:author="28541_CR0146r3_TEI16 NETSLICE-5GNRM_(Rel-16)" w:date="2019-12-12T17:49:00Z"/>
              </w:rPr>
            </w:pPr>
            <w:ins w:id="8974" w:author="28541_CR0146r3_TEI16 NETSLICE-5GNRM_(Rel-16)" w:date="2019-12-12T17:49:00Z">
              <w:r>
                <w:rPr>
                  <w:rFonts w:cs="Arial"/>
                  <w:color w:val="000000"/>
                  <w:szCs w:val="18"/>
                  <w:lang w:val="en-US"/>
                </w:rPr>
                <w:t>Note that the allowed values of SSB used for representing data, by e.g. a BWP, are: 15, 30, 60 and 120 in units of kHz.</w:t>
              </w:r>
            </w:ins>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moveTo w:id="8978" w:author="28541_CR0146r3_TEI16 NETSLICE-5GNRM_(Rel-16)" w:date="2019-12-12T17:49:00Z"/>
              </w:rPr>
            </w:pPr>
            <w:moveTo w:id="8976" w:author="28541_CR0146r3_TEI16 NETSLICE-5GNRM_(Rel-16)" w:date="2019-12-12T17:49:00Z">
              <w:r>
                <w:rPr>
                  <w:color w:val="000000"/>
                  <w:szCs w:val="18"/>
                  <w:lang w:val="en-US"/>
                </w:rPr>
                <w:t xml:space="preserve">type: </w:t>
              </w:r>
            </w:moveTo>
            <w:moveTo w:id="8977" w:author="28541_CR0146r3_TEI16 NETSLICE-5GNRM_(Rel-16)" w:date="2019-12-12T17:49:00Z">
              <w:r>
                <w:rPr>
                  <w:color w:val="000000"/>
                  <w:szCs w:val="18"/>
                  <w:lang w:val="en-US" w:eastAsia="zh-CN"/>
                </w:rPr>
                <w:t>Integer</w:t>
              </w:r>
            </w:moveTo>
          </w:p>
          <w:p>
            <w:pPr>
              <w:pStyle w:val="TAL"/>
              <w:rPr>
                <w:color w:val="000000"/>
                <w:szCs w:val="18"/>
                <w:lang w:val="en-US"/>
                <w:moveTo w:id="8980" w:author="28541_CR0146r3_TEI16 NETSLICE-5GNRM_(Rel-16)" w:date="2019-12-12T17:49:00Z"/>
              </w:rPr>
            </w:pPr>
            <w:moveTo w:id="8979" w:author="28541_CR0146r3_TEI16 NETSLICE-5GNRM_(Rel-16)" w:date="2019-12-12T17:49:00Z">
              <w:r>
                <w:rPr>
                  <w:color w:val="000000"/>
                  <w:szCs w:val="18"/>
                  <w:lang w:val="en-US"/>
                </w:rPr>
                <w:t>multiplicity: 1</w:t>
              </w:r>
            </w:moveTo>
          </w:p>
          <w:p>
            <w:pPr>
              <w:pStyle w:val="TAL"/>
              <w:rPr>
                <w:color w:val="000000"/>
                <w:szCs w:val="18"/>
                <w:lang w:val="en-US"/>
                <w:moveTo w:id="8982" w:author="28541_CR0146r3_TEI16 NETSLICE-5GNRM_(Rel-16)" w:date="2019-12-12T17:49:00Z"/>
              </w:rPr>
            </w:pPr>
            <w:moveTo w:id="8981" w:author="28541_CR0146r3_TEI16 NETSLICE-5GNRM_(Rel-16)" w:date="2019-12-12T17:49:00Z">
              <w:r>
                <w:rPr>
                  <w:color w:val="000000"/>
                  <w:szCs w:val="18"/>
                  <w:lang w:val="en-US"/>
                </w:rPr>
                <w:t>isOrdered: N/A</w:t>
              </w:r>
            </w:moveTo>
          </w:p>
          <w:p>
            <w:pPr>
              <w:pStyle w:val="TAL"/>
              <w:rPr>
                <w:color w:val="000000"/>
                <w:szCs w:val="18"/>
                <w:lang w:val="en-US"/>
                <w:moveTo w:id="8984" w:author="28541_CR0146r3_TEI16 NETSLICE-5GNRM_(Rel-16)" w:date="2019-12-12T17:49:00Z"/>
              </w:rPr>
            </w:pPr>
            <w:moveTo w:id="8983" w:author="28541_CR0146r3_TEI16 NETSLICE-5GNRM_(Rel-16)" w:date="2019-12-12T17:49:00Z">
              <w:r>
                <w:rPr>
                  <w:color w:val="000000"/>
                  <w:szCs w:val="18"/>
                  <w:lang w:val="en-US"/>
                </w:rPr>
                <w:t>isUnique: N/A</w:t>
              </w:r>
            </w:moveTo>
          </w:p>
          <w:p>
            <w:pPr>
              <w:pStyle w:val="TAL"/>
              <w:rPr>
                <w:color w:val="000000"/>
                <w:szCs w:val="18"/>
                <w:lang w:val="en-US"/>
                <w:moveTo w:id="8986" w:author="28541_CR0146r3_TEI16 NETSLICE-5GNRM_(Rel-16)" w:date="2019-12-12T17:49:00Z"/>
              </w:rPr>
            </w:pPr>
            <w:moveTo w:id="8985" w:author="28541_CR0146r3_TEI16 NETSLICE-5GNRM_(Rel-16)" w:date="2019-12-12T17:49:00Z">
              <w:r>
                <w:rPr>
                  <w:color w:val="000000"/>
                  <w:szCs w:val="18"/>
                  <w:lang w:val="en-US"/>
                </w:rPr>
                <w:t>defaultValue: None</w:t>
              </w:r>
            </w:moveTo>
          </w:p>
          <w:p>
            <w:pPr>
              <w:pStyle w:val="TAL"/>
              <w:rPr>
                <w:rFonts w:cs="Arial"/>
                <w:color w:val="000000"/>
                <w:szCs w:val="18"/>
                <w:lang w:val="en-US"/>
                <w:ins w:id="8989" w:author="28541_CR0146r3_TEI16 NETSLICE-5GNRM_(Rel-16)" w:date="2019-12-12T17:49:00Z"/>
              </w:rPr>
            </w:pPr>
            <w:moveTo w:id="8987" w:author="28541_CR0146r3_TEI16 NETSLICE-5GNRM_(Rel-16)" w:date="2019-12-12T17:49:00Z">
              <w:r>
                <w:rPr>
                  <w:color w:val="000000"/>
                  <w:szCs w:val="18"/>
                  <w:lang w:val="en-US"/>
                </w:rPr>
                <w:t xml:space="preserve">isNullable: </w:t>
              </w:r>
            </w:moveTo>
            <w:moveTo w:id="8988" w:author="28541_CR0146r3_TEI16 NETSLICE-5GNRM_(Rel-16)" w:date="2019-12-12T17:49:00Z">
              <w:r>
                <w:rPr>
                  <w:rFonts w:cs="Arial"/>
                  <w:color w:val="000000"/>
                  <w:szCs w:val="18"/>
                  <w:lang w:val="en-US"/>
                </w:rPr>
                <w:t>False</w:t>
              </w:r>
            </w:moveTo>
          </w:p>
          <w:p>
            <w:pPr>
              <w:pStyle w:val="TAL"/>
              <w:rPr>
                <w:rFonts w:cs="Arial"/>
                <w:color w:val="000000"/>
                <w:szCs w:val="18"/>
                <w:lang w:val="en-US"/>
              </w:rPr>
            </w:pPr>
            <w:r>
              <w:rPr>
                <w:rFonts w:cs="Arial"/>
                <w:color w:val="000000"/>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ins w:id="8990" w:author="28541_CR0146r3_TEI16 NETSLICE-5GNRM_(Rel-16)" w:date="2019-12-12T17:49:00Z">
              <w:r>
                <w:rPr>
                  <w:rFonts w:cs="Courier New" w:ascii="Courier New" w:hAnsi="Courier New"/>
                  <w:bCs/>
                  <w:sz w:val="18"/>
                  <w:szCs w:val="18"/>
                  <w:lang w:val="en-US"/>
                </w:rPr>
                <w:t>multiFrequencyBandListNR</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ins w:id="8993" w:author="28541_CR0146r3_TEI16 NETSLICE-5GNRM_(Rel-16)" w:date="2019-12-12T17:49:00Z"/>
              </w:rPr>
            </w:pPr>
            <w:ins w:id="8991" w:author="28541_CR0146r3_TEI16 NETSLICE-5GNRM_(Rel-16)" w:date="2019-12-12T17:49:00Z">
              <w:r>
                <w:rPr>
                  <w:rFonts w:cs="Arial" w:ascii="Arial" w:hAnsi="Arial"/>
                  <w:sz w:val="18"/>
                  <w:szCs w:val="18"/>
                  <w:lang w:val="en-US"/>
                </w:rPr>
                <w:t>It is a list of additional frequency bands the frequency belongs to. The list is automatically set by the gNB.</w:t>
              </w:r>
            </w:ins>
            <w:ins w:id="8992" w:author="28541_CR0146r3_TEI16 NETSLICE-5GNRM_(Rel-16)" w:date="2019-12-12T17:49:00Z">
              <w:r>
                <w:rPr>
                  <w:rFonts w:cs="Arial" w:ascii="Arial" w:hAnsi="Arial"/>
                  <w:b/>
                  <w:bCs/>
                  <w:sz w:val="18"/>
                  <w:szCs w:val="18"/>
                  <w:lang w:val="en-US"/>
                </w:rPr>
                <w:t xml:space="preserve"> </w:t>
              </w:r>
            </w:ins>
          </w:p>
          <w:p>
            <w:pPr>
              <w:pStyle w:val="Normal"/>
              <w:rPr>
                <w:rFonts w:ascii="Arial" w:hAnsi="Arial" w:eastAsia="Calibri" w:cs="Arial"/>
                <w:sz w:val="18"/>
                <w:szCs w:val="18"/>
                <w:lang w:val="en-US"/>
                <w:ins w:id="8995" w:author="28541_CR0146r3_TEI16 NETSLICE-5GNRM_(Rel-16)" w:date="2019-12-12T17:49:00Z"/>
              </w:rPr>
            </w:pPr>
            <w:ins w:id="8994" w:author="28541_CR0146r3_TEI16 NETSLICE-5GNRM_(Rel-16)" w:date="2019-12-12T17:49:00Z">
              <w:r>
                <w:rPr>
                  <w:rFonts w:cs="Arial" w:ascii="Arial" w:hAnsi="Arial"/>
                  <w:sz w:val="18"/>
                  <w:szCs w:val="18"/>
                  <w:lang w:val="en-US"/>
                </w:rPr>
                <w:t xml:space="preserve">allowedValues: {1..256 } </w:t>
              </w:r>
            </w:ins>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moveTo w:id="8998" w:author="28541_CR0146r3_TEI16 NETSLICE-5GNRM_(Rel-16)" w:date="2019-12-12T17:49:00Z"/>
              </w:rPr>
            </w:pPr>
            <w:moveTo w:id="8996" w:author="28541_CR0146r3_TEI16 NETSLICE-5GNRM_(Rel-16)" w:date="2019-12-12T17:49:00Z">
              <w:r>
                <w:rPr>
                  <w:szCs w:val="18"/>
                  <w:lang w:val="en-US"/>
                </w:rPr>
                <w:t xml:space="preserve">type: </w:t>
              </w:r>
            </w:moveTo>
            <w:moveTo w:id="8997" w:author="28541_CR0146r3_TEI16 NETSLICE-5GNRM_(Rel-16)" w:date="2019-12-12T17:49:00Z">
              <w:r>
                <w:rPr>
                  <w:szCs w:val="18"/>
                  <w:lang w:val="en-US" w:eastAsia="zh-CN"/>
                </w:rPr>
                <w:t>Integer</w:t>
              </w:r>
            </w:moveTo>
          </w:p>
          <w:p>
            <w:pPr>
              <w:pStyle w:val="TAL"/>
              <w:rPr>
                <w:szCs w:val="18"/>
                <w:lang w:val="en-US"/>
                <w:moveTo w:id="9000" w:author="28541_CR0146r3_TEI16 NETSLICE-5GNRM_(Rel-16)" w:date="2019-12-12T17:49:00Z"/>
              </w:rPr>
            </w:pPr>
            <w:moveTo w:id="8999" w:author="28541_CR0146r3_TEI16 NETSLICE-5GNRM_(Rel-16)" w:date="2019-12-12T17:49:00Z">
              <w:r>
                <w:rPr>
                  <w:szCs w:val="18"/>
                  <w:lang w:val="en-US"/>
                </w:rPr>
                <w:t>multiplicity: 1</w:t>
              </w:r>
            </w:moveTo>
          </w:p>
          <w:p>
            <w:pPr>
              <w:pStyle w:val="TAL"/>
              <w:rPr>
                <w:szCs w:val="18"/>
                <w:lang w:val="en-US"/>
                <w:moveTo w:id="9002" w:author="28541_CR0146r3_TEI16 NETSLICE-5GNRM_(Rel-16)" w:date="2019-12-12T17:49:00Z"/>
              </w:rPr>
            </w:pPr>
            <w:moveTo w:id="9001" w:author="28541_CR0146r3_TEI16 NETSLICE-5GNRM_(Rel-16)" w:date="2019-12-12T17:49:00Z">
              <w:r>
                <w:rPr>
                  <w:szCs w:val="18"/>
                  <w:lang w:val="en-US"/>
                </w:rPr>
                <w:t>isOrdered: N/A</w:t>
              </w:r>
            </w:moveTo>
          </w:p>
          <w:p>
            <w:pPr>
              <w:pStyle w:val="TAL"/>
              <w:rPr>
                <w:szCs w:val="18"/>
                <w:lang w:val="en-US"/>
                <w:moveTo w:id="9004" w:author="28541_CR0146r3_TEI16 NETSLICE-5GNRM_(Rel-16)" w:date="2019-12-12T17:49:00Z"/>
              </w:rPr>
            </w:pPr>
            <w:moveTo w:id="9003" w:author="28541_CR0146r3_TEI16 NETSLICE-5GNRM_(Rel-16)" w:date="2019-12-12T17:49:00Z">
              <w:r>
                <w:rPr>
                  <w:szCs w:val="18"/>
                  <w:lang w:val="en-US"/>
                </w:rPr>
                <w:t>isUnique: N/A</w:t>
              </w:r>
            </w:moveTo>
          </w:p>
          <w:p>
            <w:pPr>
              <w:pStyle w:val="TAL"/>
              <w:rPr>
                <w:szCs w:val="18"/>
                <w:lang w:val="en-US"/>
                <w:moveTo w:id="9006" w:author="28541_CR0146r3_TEI16 NETSLICE-5GNRM_(Rel-16)" w:date="2019-12-12T17:49:00Z"/>
              </w:rPr>
            </w:pPr>
            <w:moveTo w:id="9005" w:author="28541_CR0146r3_TEI16 NETSLICE-5GNRM_(Rel-16)" w:date="2019-12-12T17:49:00Z">
              <w:r>
                <w:rPr>
                  <w:szCs w:val="18"/>
                  <w:lang w:val="en-US"/>
                </w:rPr>
                <w:t>defaultValue: None</w:t>
              </w:r>
            </w:moveTo>
          </w:p>
          <w:p>
            <w:pPr>
              <w:pStyle w:val="TAL"/>
              <w:rPr>
                <w:rFonts w:cs="Arial"/>
                <w:szCs w:val="18"/>
                <w:lang w:val="en-US"/>
                <w:ins w:id="9009" w:author="28541_CR0146r3_TEI16 NETSLICE-5GNRM_(Rel-16)" w:date="2019-12-12T17:49:00Z"/>
              </w:rPr>
            </w:pPr>
            <w:moveTo w:id="9007" w:author="28541_CR0146r3_TEI16 NETSLICE-5GNRM_(Rel-16)" w:date="2019-12-12T17:49:00Z">
              <w:r>
                <w:rPr>
                  <w:szCs w:val="18"/>
                  <w:lang w:val="en-US"/>
                </w:rPr>
                <w:t xml:space="preserve">isNullable: </w:t>
              </w:r>
            </w:moveTo>
            <w:moveTo w:id="9008" w:author="28541_CR0146r3_TEI16 NETSLICE-5GNRM_(Rel-16)" w:date="2019-12-12T17:49:00Z">
              <w:r>
                <w:rPr>
                  <w:rFonts w:cs="Arial"/>
                  <w:szCs w:val="18"/>
                  <w:lang w:val="en-US"/>
                </w:rPr>
                <w:t>False</w:t>
              </w:r>
            </w:moveTo>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del w:id="9010" w:author="28541_CR0146r3_TEI16 NETSLICE-5GNRM_(Rel-16)" w:date="2019-12-12T17:48:00Z">
              <w:r>
                <w:rPr>
                  <w:rFonts w:cs="Courier New" w:ascii="Courier New" w:hAnsi="Courier New"/>
                  <w:sz w:val="18"/>
                  <w:lang w:val="sv-SE"/>
                </w:rPr>
                <w:delText>ssbSubCarrierSpacing</w:delText>
              </w:r>
            </w:del>
          </w:p>
        </w:tc>
        <w:tc>
          <w:tcPr>
            <w:tcW w:w="5521" w:type="dxa"/>
            <w:tcBorders>
              <w:top w:val="single" w:sz="4" w:space="0" w:color="000000"/>
              <w:left w:val="single" w:sz="4" w:space="0" w:color="000000"/>
              <w:bottom w:val="single" w:sz="4" w:space="0" w:color="000000"/>
              <w:right w:val="single" w:sz="4" w:space="0" w:color="000000"/>
            </w:tcBorders>
          </w:tcPr>
          <w:p>
            <w:pPr>
              <w:pStyle w:val="Normal"/>
              <w:rPr>
                <w:del w:id="9012" w:author="28541_CR0146r3_TEI16 NETSLICE-5GNRM_(Rel-16)" w:date="2019-12-12T17:48:00Z"/>
              </w:rPr>
            </w:pPr>
            <w:del w:id="9011" w:author="28541_CR0146r3_TEI16 NETSLICE-5GNRM_(Rel-16)" w:date="2019-12-12T17:48:00Z">
              <w:r>
                <w:rPr>
                  <w:rFonts w:cs="Arial" w:ascii="Arial" w:hAnsi="Arial"/>
                  <w:sz w:val="18"/>
                  <w:szCs w:val="18"/>
                  <w:lang w:val="en-US"/>
                </w:rPr>
                <w:delText>Subcarrier spacing of SSB. See subclause 7.4.3.1 of TS 38.211 [32].</w:delText>
              </w:r>
            </w:del>
          </w:p>
          <w:p>
            <w:pPr>
              <w:pStyle w:val="Normal"/>
              <w:spacing w:before="0" w:after="0"/>
              <w:rPr>
                <w:rStyle w:val="Normaltextrun1"/>
                <w:rFonts w:cs="Arial"/>
                <w:color w:val="181818"/>
                <w:spacing w:val="-6"/>
                <w:position w:val="2"/>
                <w:sz w:val="18"/>
                <w:szCs w:val="18"/>
                <w:del w:id="9015" w:author="28541_CR0146r3_TEI16 NETSLICE-5GNRM_(Rel-16)" w:date="2019-12-12T17:48:00Z"/>
              </w:rPr>
            </w:pPr>
            <w:del w:id="9013" w:author="28541_CR0146r3_TEI16 NETSLICE-5GNRM_(Rel-16)" w:date="2019-12-12T17:48:00Z">
              <w:r>
                <w:rPr>
                  <w:rFonts w:cs="Arial" w:ascii="Arial" w:hAnsi="Arial"/>
                  <w:sz w:val="18"/>
                  <w:szCs w:val="18"/>
                </w:rPr>
                <w:delText>allowedValues:</w:delText>
              </w:r>
            </w:del>
            <w:del w:id="9014" w:author="28541_CR0146r3_TEI16 NETSLICE-5GNRM_(Rel-16)" w:date="2019-12-12T17:48:00Z">
              <w:r>
                <w:rPr>
                  <w:rStyle w:val="Normaltextrun1"/>
                  <w:rFonts w:cs="Arial"/>
                  <w:color w:val="181818"/>
                  <w:spacing w:val="-6"/>
                  <w:position w:val="2"/>
                  <w:sz w:val="18"/>
                  <w:szCs w:val="18"/>
                </w:rPr>
                <w:delText xml:space="preserve"> </w:delText>
              </w:r>
            </w:del>
          </w:p>
          <w:p>
            <w:pPr>
              <w:pStyle w:val="Normal"/>
              <w:rPr>
                <w:rFonts w:cs="Arial"/>
              </w:rPr>
            </w:pPr>
            <w:del w:id="9016" w:author="28541_CR0146r3_TEI16 NETSLICE-5GNRM_(Rel-16)" w:date="2019-12-12T17:48:00Z">
              <w:r>
                <w:rPr>
                  <w:rFonts w:cs="Arial"/>
                  <w:szCs w:val="18"/>
                  <w:lang w:val="en-US"/>
                </w:rPr>
                <w:delText>Only the values 15kHz or 30 kHz (&lt;6GHz), 120 kHz or 240 kHz (&gt;6GHz) are applicable.</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moveFrom w:id="9018" w:author="28541_CR0146r3_TEI16 NETSLICE-5GNRM_(Rel-16)" w:date="2019-12-12T17:48:00Z"/>
              </w:rPr>
            </w:pPr>
            <w:moveFrom w:id="9017" w:author="28541_CR0146r3_TEI16 NETSLICE-5GNRM_(Rel-16)" w:date="2019-12-12T17:48:00Z">
              <w:r>
                <w:rPr/>
                <w:t>type: Integer</w:t>
              </w:r>
            </w:moveFrom>
          </w:p>
          <w:p>
            <w:pPr>
              <w:pStyle w:val="TAL"/>
              <w:rPr>
                <w:moveFrom w:id="9020" w:author="28541_CR0146r3_TEI16 NETSLICE-5GNRM_(Rel-16)" w:date="2019-12-12T17:48:00Z"/>
              </w:rPr>
            </w:pPr>
            <w:moveFrom w:id="9019" w:author="28541_CR0146r3_TEI16 NETSLICE-5GNRM_(Rel-16)" w:date="2019-12-12T17:48:00Z">
              <w:r>
                <w:rPr/>
                <w:t>multiplicity: 1</w:t>
              </w:r>
            </w:moveFrom>
          </w:p>
          <w:p>
            <w:pPr>
              <w:pStyle w:val="TAL"/>
              <w:rPr>
                <w:moveFrom w:id="9022" w:author="28541_CR0146r3_TEI16 NETSLICE-5GNRM_(Rel-16)" w:date="2019-12-12T17:48:00Z"/>
              </w:rPr>
            </w:pPr>
            <w:moveFrom w:id="9021" w:author="28541_CR0146r3_TEI16 NETSLICE-5GNRM_(Rel-16)" w:date="2019-12-12T17:48:00Z">
              <w:r>
                <w:rPr/>
                <w:t>isOrdered: N/A</w:t>
              </w:r>
            </w:moveFrom>
          </w:p>
          <w:p>
            <w:pPr>
              <w:pStyle w:val="TAL"/>
              <w:rPr>
                <w:moveFrom w:id="9024" w:author="28541_CR0146r3_TEI16 NETSLICE-5GNRM_(Rel-16)" w:date="2019-12-12T17:48:00Z"/>
              </w:rPr>
            </w:pPr>
            <w:moveFrom w:id="9023" w:author="28541_CR0146r3_TEI16 NETSLICE-5GNRM_(Rel-16)" w:date="2019-12-12T17:48:00Z">
              <w:r>
                <w:rPr/>
                <w:t>isUnique: N/A</w:t>
              </w:r>
            </w:moveFrom>
          </w:p>
          <w:p>
            <w:pPr>
              <w:pStyle w:val="TAL"/>
              <w:rPr>
                <w:moveFrom w:id="9026" w:author="28541_CR0146r3_TEI16 NETSLICE-5GNRM_(Rel-16)" w:date="2019-12-12T17:48:00Z"/>
              </w:rPr>
            </w:pPr>
            <w:moveFrom w:id="9025" w:author="28541_CR0146r3_TEI16 NETSLICE-5GNRM_(Rel-16)" w:date="2019-12-12T17:48:00Z">
              <w:r>
                <w:rPr/>
                <w:t>defaultValue: None</w:t>
              </w:r>
            </w:moveFrom>
          </w:p>
          <w:p>
            <w:pPr>
              <w:pStyle w:val="TAL"/>
              <w:rPr>
                <w:moveFrom w:id="9028" w:author="28541_CR0146r3_TEI16 NETSLICE-5GNRM_(Rel-16)" w:date="2019-12-12T17:48:00Z"/>
              </w:rPr>
            </w:pPr>
            <w:moveFrom w:id="9027" w:author="28541_CR0146r3_TEI16 NETSLICE-5GNRM_(Rel-16)" w:date="2019-12-12T17:48:00Z">
              <w:r>
                <w:rPr/>
                <w:t>isNullable: False</w:t>
              </w:r>
            </w:moveFrom>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9029" w:author="28541_CR0202r2_eNRM_(Rel-16)" w:date="2019-12-16T14:08:00Z">
              <w:r>
                <w:rPr>
                  <w:rFonts w:cs="Courier New" w:ascii="Courier New" w:hAnsi="Courier New"/>
                  <w:sz w:val="18"/>
                  <w:szCs w:val="18"/>
                </w:rPr>
                <w:t>rimRSMonitoringStartTime</w:t>
              </w:r>
            </w:ins>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ins w:id="9031" w:author="28541_CR0202r2_eNRM_(Rel-16)" w:date="2019-12-16T14:08:00Z"/>
              </w:rPr>
            </w:pPr>
            <w:ins w:id="9030" w:author="28541_CR0202r2_eNRM_(Rel-16)" w:date="2019-12-16T14:08:00Z">
              <w:r>
                <w:rPr>
                  <w:rFonts w:cs="Arial" w:ascii="Arial" w:hAnsi="Arial"/>
                  <w:sz w:val="18"/>
                  <w:szCs w:val="18"/>
                  <w:lang w:eastAsia="en-GB"/>
                </w:rPr>
                <w:t>This field configures the UTC time when the gNB attempts to start RIM-RS monitoring.</w:t>
              </w:r>
            </w:ins>
          </w:p>
          <w:p>
            <w:pPr>
              <w:pStyle w:val="Normal"/>
              <w:keepNext w:val="true"/>
              <w:keepLines/>
              <w:spacing w:before="0" w:after="0"/>
              <w:rPr>
                <w:rFonts w:ascii="Arial" w:hAnsi="Arial" w:cs="Arial"/>
                <w:sz w:val="18"/>
                <w:szCs w:val="18"/>
                <w:lang w:eastAsia="en-GB"/>
                <w:ins w:id="9037" w:author="28541_CR0202r2_eNRM_(Rel-16)" w:date="2019-12-16T14:08:00Z"/>
              </w:rPr>
            </w:pPr>
            <w:ins w:id="9032" w:author="28541_CR0202r2_eNRM_(Rel-16)" w:date="2019-12-16T14:08:00Z">
              <w:r>
                <w:rPr/>
                <w:t>allowedValues: containing the information same with xsd</w:t>
              </w:r>
            </w:ins>
            <w:ins w:id="9033" w:author="28541_CR0202r2_eNRM_(Rel-16)" w:date="2019-12-16T14:08:00Z">
              <w:r>
                <w:rPr>
                  <w:lang w:eastAsia="zh-CN"/>
                </w:rPr>
                <w:t>:</w:t>
              </w:r>
            </w:ins>
            <w:ins w:id="9034" w:author="28541_CR0202r2_eNRM_(Rel-16)" w:date="2019-12-16T14:08:00Z">
              <w:r>
                <w:rPr>
                  <w:lang w:eastAsia="zh-CN"/>
                </w:rPr>
                <w:t xml:space="preserve"> date</w:t>
              </w:r>
            </w:ins>
            <w:ins w:id="9035" w:author="28541_CR0202r2_eNRM_(Rel-16)" w:date="2019-12-16T14:08:00Z">
              <w:r>
                <w:rPr/>
                <w:t>Time</w:t>
              </w:r>
            </w:ins>
            <w:ins w:id="9036" w:author="28541_CR0202r2_eNRM_(Rel-16)" w:date="2019-12-16T14:08:00Z">
              <w:r>
                <w:rPr>
                  <w:lang w:eastAsia="zh-CN"/>
                </w:rPr>
                <w:t>.</w:t>
              </w:r>
            </w:ins>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9039" w:author="28541_CR0202r2_eNRM_(Rel-16)" w:date="2019-12-16T14:08:00Z"/>
              </w:rPr>
            </w:pPr>
            <w:ins w:id="9038" w:author="28541_CR0202r2_eNRM_(Rel-16)" w:date="2019-12-16T14:08:00Z">
              <w:r>
                <w:rPr/>
                <w:t xml:space="preserve">type: String </w:t>
              </w:r>
            </w:ins>
          </w:p>
          <w:p>
            <w:pPr>
              <w:pStyle w:val="TAL"/>
              <w:rPr>
                <w:ins w:id="9042" w:author="28541_CR0202r2_eNRM_(Rel-16)" w:date="2019-12-16T14:08:00Z"/>
              </w:rPr>
            </w:pPr>
            <w:ins w:id="9040" w:author="28541_CR0202r2_eNRM_(Rel-16)" w:date="2019-12-16T14:08:00Z">
              <w:r>
                <w:rPr/>
                <w:t xml:space="preserve">multiplicity: </w:t>
              </w:r>
            </w:ins>
            <w:ins w:id="9041" w:author="28541_CR0202r2_eNRM_(Rel-16)" w:date="2019-12-16T14:08:00Z">
              <w:r>
                <w:rPr>
                  <w:lang w:eastAsia="zh-CN"/>
                </w:rPr>
                <w:t>1</w:t>
              </w:r>
            </w:ins>
          </w:p>
          <w:p>
            <w:pPr>
              <w:pStyle w:val="TAL"/>
              <w:rPr>
                <w:ins w:id="9044" w:author="28541_CR0202r2_eNRM_(Rel-16)" w:date="2019-12-16T14:08:00Z"/>
              </w:rPr>
            </w:pPr>
            <w:ins w:id="9043" w:author="28541_CR0202r2_eNRM_(Rel-16)" w:date="2019-12-16T14:08:00Z">
              <w:r>
                <w:rPr/>
                <w:t>isOrdered: N/A</w:t>
              </w:r>
            </w:ins>
          </w:p>
          <w:p>
            <w:pPr>
              <w:pStyle w:val="TAL"/>
              <w:rPr>
                <w:ins w:id="9046" w:author="28541_CR0202r2_eNRM_(Rel-16)" w:date="2019-12-16T14:08:00Z"/>
              </w:rPr>
            </w:pPr>
            <w:ins w:id="9045" w:author="28541_CR0202r2_eNRM_(Rel-16)" w:date="2019-12-16T14:08:00Z">
              <w:r>
                <w:rPr/>
                <w:t>isUnique: N/A</w:t>
              </w:r>
            </w:ins>
          </w:p>
          <w:p>
            <w:pPr>
              <w:pStyle w:val="TAL"/>
              <w:rPr>
                <w:ins w:id="9048" w:author="28541_CR0202r2_eNRM_(Rel-16)" w:date="2019-12-16T14:08:00Z"/>
              </w:rPr>
            </w:pPr>
            <w:ins w:id="9047" w:author="28541_CR0202r2_eNRM_(Rel-16)" w:date="2019-12-16T14:08:00Z">
              <w:r>
                <w:rPr/>
                <w:t>defaultValue: None</w:t>
              </w:r>
            </w:ins>
          </w:p>
          <w:p>
            <w:pPr>
              <w:pStyle w:val="TAL"/>
              <w:rPr/>
            </w:pPr>
            <w:ins w:id="9049" w:author="28541_CR0202r2_eNRM_(Rel-16)" w:date="2019-12-16T14:08: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9050" w:author="28541_CR0202r2_eNRM_(Rel-16)" w:date="2019-12-16T14:08:00Z">
              <w:r>
                <w:rPr>
                  <w:rFonts w:cs="Courier New" w:ascii="Courier New" w:hAnsi="Courier New"/>
                  <w:sz w:val="18"/>
                  <w:szCs w:val="18"/>
                </w:rPr>
                <w:t>rimRSMonitoringStopTime</w:t>
              </w:r>
            </w:ins>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ins w:id="9052" w:author="28541_CR0202r2_eNRM_(Rel-16)" w:date="2019-12-16T14:08:00Z"/>
              </w:rPr>
            </w:pPr>
            <w:ins w:id="9051" w:author="28541_CR0202r2_eNRM_(Rel-16)" w:date="2019-12-16T14:08:00Z">
              <w:r>
                <w:rPr>
                  <w:rFonts w:cs="Arial" w:ascii="Arial" w:hAnsi="Arial"/>
                  <w:sz w:val="18"/>
                  <w:szCs w:val="18"/>
                  <w:lang w:eastAsia="en-GB"/>
                </w:rPr>
                <w:t>This field configures the UTC time when the gNB stops RIM-RS monitoring.</w:t>
              </w:r>
            </w:ins>
          </w:p>
          <w:p>
            <w:pPr>
              <w:pStyle w:val="Normal"/>
              <w:keepNext w:val="true"/>
              <w:keepLines/>
              <w:spacing w:before="0" w:after="0"/>
              <w:rPr>
                <w:rFonts w:ascii="Arial" w:hAnsi="Arial" w:cs="Arial"/>
                <w:sz w:val="18"/>
                <w:szCs w:val="18"/>
                <w:lang w:eastAsia="en-GB"/>
                <w:ins w:id="9058" w:author="28541_CR0202r2_eNRM_(Rel-16)" w:date="2019-12-16T14:08:00Z"/>
              </w:rPr>
            </w:pPr>
            <w:ins w:id="9053" w:author="28541_CR0202r2_eNRM_(Rel-16)" w:date="2019-12-16T14:08:00Z">
              <w:r>
                <w:rPr/>
                <w:t>allowedValues: containing the information same with xsd</w:t>
              </w:r>
            </w:ins>
            <w:ins w:id="9054" w:author="28541_CR0202r2_eNRM_(Rel-16)" w:date="2019-12-16T14:08:00Z">
              <w:r>
                <w:rPr>
                  <w:lang w:eastAsia="zh-CN"/>
                </w:rPr>
                <w:t>:</w:t>
              </w:r>
            </w:ins>
            <w:ins w:id="9055" w:author="28541_CR0202r2_eNRM_(Rel-16)" w:date="2019-12-16T14:08:00Z">
              <w:r>
                <w:rPr>
                  <w:lang w:eastAsia="zh-CN"/>
                </w:rPr>
                <w:t xml:space="preserve"> date</w:t>
              </w:r>
            </w:ins>
            <w:ins w:id="9056" w:author="28541_CR0202r2_eNRM_(Rel-16)" w:date="2019-12-16T14:08:00Z">
              <w:r>
                <w:rPr/>
                <w:t>Time</w:t>
              </w:r>
            </w:ins>
            <w:ins w:id="9057" w:author="28541_CR0202r2_eNRM_(Rel-16)" w:date="2019-12-16T14:08:00Z">
              <w:r>
                <w:rPr>
                  <w:lang w:eastAsia="zh-CN"/>
                </w:rPr>
                <w:t>.</w:t>
              </w:r>
            </w:ins>
          </w:p>
          <w:p>
            <w:pPr>
              <w:pStyle w:val="Normal"/>
              <w:spacing w:before="0" w:after="0"/>
              <w:rPr>
                <w:rStyle w:val="Normaltextrun1"/>
                <w:color w:val="181818"/>
                <w:spacing w:val="-6"/>
                <w:position w:val="2"/>
                <w:ins w:id="9060" w:author="28541_CR0202r2_eNRM_(Rel-16)" w:date="2019-12-16T14:08:00Z"/>
              </w:rPr>
            </w:pPr>
            <w:ins w:id="9059" w:author="28541_CR0202r2_eNRM_(Rel-16)" w:date="2019-12-16T14:08:00Z">
              <w:r>
                <w:rPr>
                  <w:rFonts w:cs="Arial" w:ascii="Arial" w:hAnsi="Arial"/>
                  <w:sz w:val="18"/>
                  <w:szCs w:val="18"/>
                  <w:lang w:eastAsia="en-GB"/>
                </w:rPr>
              </w:r>
            </w:ins>
          </w:p>
          <w:p>
            <w:pPr>
              <w:pStyle w:val="Normal"/>
              <w:spacing w:before="0" w:after="0"/>
              <w:rPr>
                <w:rStyle w:val="Normaltextrun1"/>
                <w:rFonts w:ascii="Arial" w:hAnsi="Arial" w:cs="Arial"/>
                <w:color w:val="181818"/>
                <w:spacing w:val="-6"/>
                <w:position w:val="2"/>
                <w:sz w:val="18"/>
                <w:szCs w:val="18"/>
                <w:lang w:eastAsia="en-G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9062" w:author="28541_CR0202r2_eNRM_(Rel-16)" w:date="2019-12-16T14:08:00Z"/>
              </w:rPr>
            </w:pPr>
            <w:ins w:id="9061" w:author="28541_CR0202r2_eNRM_(Rel-16)" w:date="2019-12-16T14:08:00Z">
              <w:r>
                <w:rPr/>
                <w:t>type: String</w:t>
              </w:r>
            </w:ins>
          </w:p>
          <w:p>
            <w:pPr>
              <w:pStyle w:val="TAL"/>
              <w:rPr>
                <w:ins w:id="9065" w:author="28541_CR0202r2_eNRM_(Rel-16)" w:date="2019-12-16T14:08:00Z"/>
              </w:rPr>
            </w:pPr>
            <w:ins w:id="9063" w:author="28541_CR0202r2_eNRM_(Rel-16)" w:date="2019-12-16T14:08:00Z">
              <w:r>
                <w:rPr/>
                <w:t xml:space="preserve">multiplicity: </w:t>
              </w:r>
            </w:ins>
            <w:ins w:id="9064" w:author="28541_CR0202r2_eNRM_(Rel-16)" w:date="2019-12-16T14:08:00Z">
              <w:r>
                <w:rPr>
                  <w:lang w:eastAsia="zh-CN"/>
                </w:rPr>
                <w:t>1</w:t>
              </w:r>
            </w:ins>
          </w:p>
          <w:p>
            <w:pPr>
              <w:pStyle w:val="TAL"/>
              <w:rPr>
                <w:ins w:id="9067" w:author="28541_CR0202r2_eNRM_(Rel-16)" w:date="2019-12-16T14:08:00Z"/>
              </w:rPr>
            </w:pPr>
            <w:ins w:id="9066" w:author="28541_CR0202r2_eNRM_(Rel-16)" w:date="2019-12-16T14:08:00Z">
              <w:r>
                <w:rPr/>
                <w:t>isOrdered: N/A</w:t>
              </w:r>
            </w:ins>
          </w:p>
          <w:p>
            <w:pPr>
              <w:pStyle w:val="TAL"/>
              <w:rPr>
                <w:ins w:id="9069" w:author="28541_CR0202r2_eNRM_(Rel-16)" w:date="2019-12-16T14:08:00Z"/>
              </w:rPr>
            </w:pPr>
            <w:ins w:id="9068" w:author="28541_CR0202r2_eNRM_(Rel-16)" w:date="2019-12-16T14:08:00Z">
              <w:r>
                <w:rPr/>
                <w:t>isUnique: N/A</w:t>
              </w:r>
            </w:ins>
          </w:p>
          <w:p>
            <w:pPr>
              <w:pStyle w:val="TAL"/>
              <w:rPr>
                <w:ins w:id="9071" w:author="28541_CR0202r2_eNRM_(Rel-16)" w:date="2019-12-16T14:08:00Z"/>
              </w:rPr>
            </w:pPr>
            <w:ins w:id="9070" w:author="28541_CR0202r2_eNRM_(Rel-16)" w:date="2019-12-16T14:08:00Z">
              <w:r>
                <w:rPr/>
                <w:t>defaultValue: None</w:t>
              </w:r>
            </w:ins>
          </w:p>
          <w:p>
            <w:pPr>
              <w:pStyle w:val="TAL"/>
              <w:rPr/>
            </w:pPr>
            <w:ins w:id="9072" w:author="28541_CR0202r2_eNRM_(Rel-16)" w:date="2019-12-16T14:08:00Z">
              <w:r>
                <w:rPr/>
                <w:t>isNullable: False</w:t>
              </w:r>
            </w:ins>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val="false"/>
              </w:rPr>
              <w:t>2</w:t>
            </w:r>
            <w:r>
              <w:rPr/>
              <w:t>: The radio resource can be signaling resources (e.g. RRC connected users) or user plane resources (e.g. PDCP). The detail resource and how to map the ratio to exact number of resources is implementation dependant</w:t>
            </w:r>
            <w:r>
              <w:rPr>
                <w:b w:val="false"/>
              </w:rPr>
              <w:t>.</w:t>
            </w:r>
          </w:p>
          <w:p>
            <w:pPr>
              <w:pStyle w:val="TAN"/>
              <w:rPr/>
            </w:pPr>
            <w:r>
              <w:rPr/>
              <w:t xml:space="preserve">NOTE </w:t>
            </w:r>
            <w:r>
              <w:rPr>
                <w:b w:val="false"/>
              </w:rPr>
              <w:t>3</w:t>
            </w:r>
            <w:r>
              <w:rPr/>
              <w:t>: The averaging time interval is implementation dependent</w:t>
            </w:r>
            <w:r>
              <w:rPr>
                <w:b w:val="false"/>
              </w:rPr>
              <w:t>.</w:t>
            </w:r>
          </w:p>
          <w:p>
            <w:pPr>
              <w:pStyle w:val="TAN"/>
              <w:rPr/>
            </w:pPr>
            <w:r>
              <w:rPr>
                <w:lang w:val="en-US" w:eastAsia="en-US"/>
              </w:rPr>
              <w:t>NOTE 4: How to calculate the sum of the ratio is implementation dependent.</w:t>
            </w:r>
          </w:p>
        </w:tc>
      </w:tr>
    </w:tbl>
    <w:p>
      <w:pPr>
        <w:pStyle w:val="Heading2"/>
        <w:rPr/>
      </w:pPr>
      <w:bookmarkStart w:id="246" w:name="__RefHeading___Toc19888229"/>
      <w:bookmarkEnd w:id="246"/>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47" w:name="__RefHeading___Toc19888230"/>
      <w:bookmarkEnd w:id="247"/>
      <w:r>
        <w:rPr/>
        <w:t>5</w:t>
        <w:tab/>
      </w:r>
      <w:r>
        <w:rPr>
          <w:lang w:eastAsia="zh-CN"/>
        </w:rPr>
        <w:t>Information Model definitions for 5GC NRM</w:t>
      </w:r>
    </w:p>
    <w:p>
      <w:pPr>
        <w:pStyle w:val="Heading2"/>
        <w:rPr/>
      </w:pPr>
      <w:bookmarkStart w:id="248" w:name="__RefHeading___Toc19888231"/>
      <w:bookmarkEnd w:id="248"/>
      <w:r>
        <w:rPr/>
        <w:t>5.1</w:t>
      </w:r>
      <w:del w:id="9073" w:author="28541_CR0186r1_eNRM_(Rel-16)" w:date="2019-12-13T14:14:00Z">
        <w:r>
          <w:rPr/>
          <w:delText xml:space="preserve"> </w:delText>
        </w:r>
      </w:del>
      <w:r>
        <w:rPr/>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49" w:name="__RefHeading___Toc19888232"/>
      <w:bookmarkEnd w:id="249"/>
      <w:r>
        <w:rPr/>
        <w:t xml:space="preserve">5.2 </w:t>
        <w:tab/>
        <w:t>Class diagram</w:t>
      </w:r>
    </w:p>
    <w:p>
      <w:pPr>
        <w:pStyle w:val="Heading3"/>
        <w:rPr/>
      </w:pPr>
      <w:bookmarkStart w:id="250" w:name="__RefHeading___Toc19888233"/>
      <w:bookmarkEnd w:id="250"/>
      <w:r>
        <w:rPr/>
        <w:t>5.2.1</w:t>
        <w:tab/>
        <w:t>Class diagram of 5GC NFs</w:t>
      </w:r>
    </w:p>
    <w:p>
      <w:pPr>
        <w:pStyle w:val="Heading4"/>
        <w:ind w:left="1418" w:hanging="1418"/>
        <w:rPr/>
      </w:pPr>
      <w:bookmarkStart w:id="251" w:name="__RefHeading___Toc19888234"/>
      <w:bookmarkEnd w:id="251"/>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TH"/>
        <w:rPr/>
      </w:pPr>
      <w:bookmarkStart w:id="252" w:name="_1630484373"/>
      <w:bookmarkEnd w:id="252"/>
      <w:r>
        <w:rPr/>
        <w:object w:dxaOrig="18885" w:dyaOrig="8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4.25pt;height:432.95pt" filled="f" o:ole="">
            <v:imagedata r:id="rId24" o:title=""/>
          </v:shape>
          <o:OLEObject Type="Embed" ProgID="Word.Document.12" ShapeID="ole_rId23" DrawAspect="Content" ObjectID="_1494521234" r:id="rId23"/>
        </w:object>
      </w:r>
      <w:r>
        <w:rPr/>
        <w:t>Figure 5.2.1.1-1: 5GC NRM containment/naming relationship</w:t>
      </w:r>
    </w:p>
    <w:p>
      <w:pPr>
        <w:pStyle w:val="Normal"/>
        <w:rPr/>
      </w:pPr>
      <w:r>
        <w:rPr>
          <w:color w:val="000000"/>
        </w:rPr>
        <w:t>The Figure 5.2.1.1-2 shows the transport view of AMF NRM.</w:t>
      </w:r>
    </w:p>
    <w:p>
      <w:pPr>
        <w:pStyle w:val="Normal"/>
        <w:jc w:val="center"/>
        <w:rPr/>
      </w:pPr>
      <w:del w:id="9074" w:author="28541_CR0192r1_eNRM_(Rel-16)" w:date="2019-12-13T14:21:00Z">
        <w:r>
          <w:rPr/>
          <w:object w:dxaOrig="11789" w:dyaOrig="10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4pt;height:430.3pt" filled="f" o:ole="">
              <v:imagedata r:id="rId26" o:title=""/>
            </v:shape>
            <o:OLEObject Type="Embed" ProgID="" ShapeID="ole_rId25" DrawAspect="Content" ObjectID="_773588861" r:id="rId25"/>
          </w:object>
        </w:r>
      </w:del>
      <w:ins w:id="9075" w:author="28541_CR0192r1_eNRM_(Rel-16)" w:date="2019-12-13T14:23:00Z">
        <w:bookmarkStart w:id="253" w:name="_1637752245"/>
        <w:bookmarkEnd w:id="253"/>
        <w:r>
          <w:rPr/>
          <w:object w:dxaOrig="18885" w:dyaOrig="8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4.25pt;height:432.95pt" filled="f" o:ole="">
              <v:imagedata r:id="rId28" o:title=""/>
            </v:shape>
            <o:OLEObject Type="Embed" ProgID="Word.Document.12" ShapeID="ole_rId27" DrawAspect="Content" ObjectID="_1294183195" r:id="rId27"/>
          </w:object>
        </w:r>
      </w:ins>
    </w:p>
    <w:p>
      <w:pPr>
        <w:pStyle w:val="TF"/>
        <w:rPr/>
      </w:pPr>
      <w:r>
        <w:rPr/>
        <w:t>Figure 5.2.1.1-2: Transport view of AMF NRM</w:t>
      </w:r>
    </w:p>
    <w:p>
      <w:pPr>
        <w:pStyle w:val="Normal"/>
        <w:rPr/>
      </w:pPr>
      <w:r>
        <w:rPr>
          <w:color w:val="000000"/>
        </w:rPr>
        <w:t>The Figure 5.2.1.1-3 shows the transport view of SMF NRM.</w:t>
      </w:r>
    </w:p>
    <w:p>
      <w:pPr>
        <w:pStyle w:val="Normal"/>
        <w:jc w:val="center"/>
        <w:rPr>
          <w:lang w:val="en-US" w:eastAsia="en-US"/>
        </w:rPr>
      </w:pPr>
      <w:r>
        <w:rPr>
          <w:lang w:val="en-US" w:eastAsia="en-US"/>
        </w:rPr>
        <w:drawing>
          <wp:inline distT="0" distB="0" distL="0" distR="0">
            <wp:extent cx="5974080" cy="3165475"/>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29"/>
                    <a:srcRect l="-6" t="-11" r="-6" b="-11"/>
                    <a:stretch>
                      <a:fillRect/>
                    </a:stretch>
                  </pic:blipFill>
                  <pic:spPr bwMode="auto">
                    <a:xfrm>
                      <a:off x="0" y="0"/>
                      <a:ext cx="5974080" cy="3165475"/>
                    </a:xfrm>
                    <a:prstGeom prst="rect">
                      <a:avLst/>
                    </a:prstGeom>
                  </pic:spPr>
                </pic:pic>
              </a:graphicData>
            </a:graphic>
          </wp:inline>
        </w:drawing>
      </w:r>
    </w:p>
    <w:p>
      <w:pPr>
        <w:pStyle w:val="TF"/>
        <w:rPr/>
      </w:pPr>
      <w:r>
        <w:rPr/>
        <w:t>Figure 5.2.1.1-3: Transport view of SMF NRM</w:t>
      </w:r>
    </w:p>
    <w:p>
      <w:pPr>
        <w:pStyle w:val="Normal"/>
        <w:rPr/>
      </w:pPr>
      <w:r>
        <w:rPr>
          <w:color w:val="000000"/>
        </w:rPr>
        <w:t>The Figure 5.2.1.1-4 shows the transport view of UPF NRM.</w:t>
      </w:r>
    </w:p>
    <w:p>
      <w:pPr>
        <w:pStyle w:val="Normal"/>
        <w:jc w:val="center"/>
        <w:rPr>
          <w:lang w:val="en-US" w:eastAsia="en-US"/>
        </w:rPr>
      </w:pPr>
      <w:r>
        <w:rPr>
          <w:lang w:val="en-US" w:eastAsia="en-US"/>
        </w:rPr>
        <w:drawing>
          <wp:inline distT="0" distB="0" distL="0" distR="0">
            <wp:extent cx="6122670" cy="25044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4" t="-9" r="-4" b="-9"/>
                    <a:stretch>
                      <a:fillRect/>
                    </a:stretch>
                  </pic:blipFill>
                  <pic:spPr bwMode="auto">
                    <a:xfrm>
                      <a:off x="0" y="0"/>
                      <a:ext cx="6122670" cy="2504440"/>
                    </a:xfrm>
                    <a:prstGeom prst="rect">
                      <a:avLst/>
                    </a:prstGeom>
                  </pic:spPr>
                </pic:pic>
              </a:graphicData>
            </a:graphic>
          </wp:inline>
        </w:drawing>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75pt;height:74.25pt" filled="f" o:ole="">
            <v:imagedata r:id="rId32" o:title=""/>
          </v:shape>
          <o:OLEObject Type="Embed" ProgID="" ShapeID="ole_rId31" DrawAspect="Content" ObjectID="_731934973" r:id="rId31"/>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lang w:val="en-US" w:eastAsia="en-US"/>
        </w:rPr>
      </w:pPr>
      <w:r>
        <w:rPr>
          <w:lang w:val="en-US" w:eastAsia="en-US"/>
        </w:rPr>
        <w:drawing>
          <wp:inline distT="0" distB="0" distL="0" distR="0">
            <wp:extent cx="5138420" cy="24244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7" t="-14" r="-7" b="-14"/>
                    <a:stretch>
                      <a:fillRect/>
                    </a:stretch>
                  </pic:blipFill>
                  <pic:spPr bwMode="auto">
                    <a:xfrm>
                      <a:off x="0" y="0"/>
                      <a:ext cx="5138420" cy="2424430"/>
                    </a:xfrm>
                    <a:prstGeom prst="rect">
                      <a:avLst/>
                    </a:prstGeom>
                  </pic:spPr>
                </pic:pic>
              </a:graphicData>
            </a:graphic>
          </wp:inline>
        </w:drawing>
      </w:r>
    </w:p>
    <w:p>
      <w:pPr>
        <w:pStyle w:val="TF"/>
        <w:rPr/>
      </w:pPr>
      <w:r>
        <w:rPr/>
        <w:t>Figure 5.2.1.1-6: Transport view of PCF NRM</w:t>
      </w:r>
    </w:p>
    <w:p>
      <w:pPr>
        <w:pStyle w:val="Normal"/>
        <w:rPr/>
      </w:pPr>
      <w:r>
        <w:rPr>
          <w:color w:val="000000"/>
        </w:rPr>
        <w:t>The Figure 5.2.1.1-7 shows the transport view of AUSF NRM.</w:t>
      </w:r>
    </w:p>
    <w:p>
      <w:pPr>
        <w:pStyle w:val="Normal"/>
        <w:jc w:val="center"/>
        <w:rPr>
          <w:lang w:val="en-US" w:eastAsia="en-US"/>
        </w:rPr>
      </w:pPr>
      <w:r>
        <w:rPr>
          <w:lang w:val="en-US" w:eastAsia="en-US"/>
        </w:rPr>
        <w:drawing>
          <wp:inline distT="0" distB="0" distL="0" distR="0">
            <wp:extent cx="5782310" cy="15265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6" t="-24" r="-6" b="-24"/>
                    <a:stretch>
                      <a:fillRect/>
                    </a:stretch>
                  </pic:blipFill>
                  <pic:spPr bwMode="auto">
                    <a:xfrm>
                      <a:off x="0" y="0"/>
                      <a:ext cx="5782310" cy="1526540"/>
                    </a:xfrm>
                    <a:prstGeom prst="rect">
                      <a:avLst/>
                    </a:prstGeom>
                  </pic:spPr>
                </pic:pic>
              </a:graphicData>
            </a:graphic>
          </wp:inline>
        </w:drawing>
      </w:r>
    </w:p>
    <w:p>
      <w:pPr>
        <w:pStyle w:val="TF"/>
        <w:rPr/>
      </w:pPr>
      <w:r>
        <w:rPr/>
        <w:t>Figure 5.2.1.1-7: Transport view of AUSF NRM</w:t>
      </w:r>
    </w:p>
    <w:p>
      <w:pPr>
        <w:pStyle w:val="Normal"/>
        <w:rPr/>
      </w:pPr>
      <w:r>
        <w:rPr>
          <w:color w:val="000000"/>
        </w:rPr>
        <w:t>The Figure 5.2.1.1-8 shows the transport view of UDM NRM.</w:t>
      </w:r>
    </w:p>
    <w:p>
      <w:pPr>
        <w:pStyle w:val="Normal"/>
        <w:jc w:val="center"/>
        <w:rPr>
          <w:lang w:val="en-US" w:eastAsia="en-US"/>
        </w:rPr>
      </w:pPr>
      <w:r>
        <w:rPr>
          <w:lang w:val="en-US" w:eastAsia="en-US"/>
        </w:rPr>
        <w:drawing>
          <wp:inline distT="0" distB="0" distL="0" distR="0">
            <wp:extent cx="5296535" cy="15741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7" t="-23" r="-7" b="-23"/>
                    <a:stretch>
                      <a:fillRect/>
                    </a:stretch>
                  </pic:blipFill>
                  <pic:spPr bwMode="auto">
                    <a:xfrm>
                      <a:off x="0" y="0"/>
                      <a:ext cx="5296535" cy="1574165"/>
                    </a:xfrm>
                    <a:prstGeom prst="rect">
                      <a:avLst/>
                    </a:prstGeom>
                  </pic:spPr>
                </pic:pic>
              </a:graphicData>
            </a:graphic>
          </wp:inline>
        </w:drawing>
      </w:r>
    </w:p>
    <w:p>
      <w:pPr>
        <w:pStyle w:val="TF"/>
        <w:rPr/>
      </w:pPr>
      <w:r>
        <w:rPr/>
        <w:t>Figure 5.2.1.1-8: Transport view of UDM NRM</w:t>
      </w:r>
    </w:p>
    <w:p>
      <w:pPr>
        <w:pStyle w:val="Normal"/>
        <w:rPr>
          <w:color w:val="000000"/>
        </w:rPr>
      </w:pPr>
      <w:r>
        <w:rPr>
          <w:color w:val="000000"/>
        </w:rPr>
        <w:t>The Figure 5.2.1.1-</w:t>
      </w:r>
      <w:del w:id="9076" w:author="28541_CR0180r3_(Rel-16)" w:date="2019-12-13T13:04:00Z">
        <w:r>
          <w:rPr>
            <w:color w:val="000000"/>
          </w:rPr>
          <w:delText xml:space="preserve">12 </w:delText>
        </w:r>
      </w:del>
      <w:ins w:id="9077" w:author="28541_CR0180r3_(Rel-16)" w:date="2019-12-13T13:04:00Z">
        <w:r>
          <w:rPr>
            <w:color w:val="000000"/>
          </w:rPr>
          <w:t xml:space="preserve">9 </w:t>
        </w:r>
      </w:ins>
      <w:r>
        <w:rPr>
          <w:color w:val="000000"/>
        </w:rPr>
        <w:t>shows the transport view of NRF NRM.</w:t>
      </w:r>
    </w:p>
    <w:p>
      <w:pPr>
        <w:pStyle w:val="Normal"/>
        <w:jc w:val="center"/>
        <w:rPr/>
      </w:pPr>
      <w:bookmarkStart w:id="254" w:name="_1630484749"/>
      <w:bookmarkEnd w:id="254"/>
      <w:r>
        <w:rPr/>
        <w:object w:dxaOrig="9645" w:dyaOrig="16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25pt;height:80.3pt" filled="f" o:ole="">
            <v:imagedata r:id="rId37" o:title=""/>
          </v:shape>
          <o:OLEObject Type="Embed" ProgID="Word.Document.12" ShapeID="ole_rId36" DrawAspect="Content" ObjectID="_1810478906" r:id="rId36"/>
        </w:object>
      </w:r>
    </w:p>
    <w:p>
      <w:pPr>
        <w:pStyle w:val="TF"/>
        <w:rPr/>
      </w:pPr>
      <w:r>
        <w:rPr/>
        <w:t>Figure 5.2.1.1-</w:t>
      </w:r>
      <w:del w:id="9078" w:author="28541_CR0180r3_(Rel-16)" w:date="2019-12-13T13:04:00Z">
        <w:r>
          <w:rPr/>
          <w:delText>12</w:delText>
        </w:r>
      </w:del>
      <w:ins w:id="9079" w:author="28541_CR0180r3_(Rel-16)" w:date="2019-12-13T13:04:00Z">
        <w:r>
          <w:rPr/>
          <w:t>9</w:t>
        </w:r>
      </w:ins>
      <w:r>
        <w:rPr/>
        <w:t>: Transport view of NRF NRM</w:t>
      </w:r>
    </w:p>
    <w:p>
      <w:pPr>
        <w:pStyle w:val="Normal"/>
        <w:rPr>
          <w:color w:val="000000"/>
        </w:rPr>
      </w:pPr>
      <w:r>
        <w:rPr>
          <w:color w:val="000000"/>
        </w:rPr>
        <w:t>The Figure 5.2.1.1-1</w:t>
      </w:r>
      <w:ins w:id="9080" w:author="28541_CR0180r3_(Rel-16)" w:date="2019-12-13T13:04:00Z">
        <w:r>
          <w:rPr>
            <w:color w:val="000000"/>
          </w:rPr>
          <w:t>0</w:t>
        </w:r>
      </w:ins>
      <w:del w:id="9081" w:author="28541_CR0180r3_(Rel-16)" w:date="2019-12-13T13:04:00Z">
        <w:r>
          <w:rPr>
            <w:color w:val="000000"/>
          </w:rPr>
          <w:delText>3</w:delText>
        </w:r>
      </w:del>
      <w:r>
        <w:rPr>
          <w:color w:val="000000"/>
        </w:rPr>
        <w:t xml:space="preserve"> shows the transport view of NSSF NRM.</w:t>
      </w:r>
    </w:p>
    <w:p>
      <w:pPr>
        <w:pStyle w:val="Normal"/>
        <w:jc w:val="center"/>
        <w:rPr/>
      </w:pPr>
      <w:bookmarkStart w:id="255" w:name="_1630484784"/>
      <w:bookmarkEnd w:id="255"/>
      <w:r>
        <w:rPr/>
        <w:object w:dxaOrig="9735" w:dyaOrig="25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75pt;height:125.95pt" filled="f" o:ole="">
            <v:imagedata r:id="rId39" o:title=""/>
          </v:shape>
          <o:OLEObject Type="Embed" ProgID="Word.Document.12" ShapeID="ole_rId38" DrawAspect="Content" ObjectID="_1917905078" r:id="rId38"/>
        </w:object>
      </w:r>
    </w:p>
    <w:p>
      <w:pPr>
        <w:pStyle w:val="TF"/>
        <w:rPr/>
      </w:pPr>
      <w:r>
        <w:rPr/>
        <w:t>Figure 5.2.1.1-</w:t>
      </w:r>
      <w:del w:id="9082" w:author="28541_CR0180r3_(Rel-16)" w:date="2019-12-13T13:05:00Z">
        <w:r>
          <w:rPr/>
          <w:delText>13</w:delText>
        </w:r>
      </w:del>
      <w:ins w:id="9083" w:author="28541_CR0180r3_(Rel-16)" w:date="2019-12-13T13:05:00Z">
        <w:r>
          <w:rPr/>
          <w:t>10</w:t>
        </w:r>
      </w:ins>
      <w:r>
        <w:rPr/>
        <w:t>: Transport view of NSSF NRM</w:t>
      </w:r>
    </w:p>
    <w:p>
      <w:pPr>
        <w:pStyle w:val="Normal"/>
        <w:rPr/>
      </w:pPr>
      <w:r>
        <w:rPr>
          <w:color w:val="000000"/>
        </w:rPr>
        <w:t>The Figure 5.2.1.1-</w:t>
      </w:r>
      <w:del w:id="9084" w:author="28541_CR0180r3_(Rel-16)" w:date="2019-12-13T13:05:00Z">
        <w:r>
          <w:rPr>
            <w:color w:val="000000"/>
          </w:rPr>
          <w:delText xml:space="preserve">14 </w:delText>
        </w:r>
      </w:del>
      <w:ins w:id="9085" w:author="28541_CR0180r3_(Rel-16)" w:date="2019-12-13T13:05:00Z">
        <w:r>
          <w:rPr>
            <w:color w:val="000000"/>
          </w:rPr>
          <w:t xml:space="preserve">11 </w:t>
        </w:r>
      </w:ins>
      <w:r>
        <w:rPr>
          <w:color w:val="000000"/>
        </w:rPr>
        <w:t>shows the transport view of SMSF NRM.</w:t>
      </w:r>
    </w:p>
    <w:p>
      <w:pPr>
        <w:pStyle w:val="Normal"/>
        <w:rPr>
          <w:color w:val="000000"/>
        </w:rPr>
      </w:pPr>
      <w:r>
        <w:rPr/>
        <w:object w:dxaOrig="11099" w:dyaOrig="2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6pt;height:111.7pt" filled="f" o:ole="">
            <v:imagedata r:id="rId41" o:title=""/>
          </v:shape>
          <o:OLEObject Type="Embed" ProgID="" ShapeID="ole_rId40" DrawAspect="Content" ObjectID="_287300127" r:id="rId40"/>
        </w:object>
      </w:r>
    </w:p>
    <w:p>
      <w:pPr>
        <w:pStyle w:val="TF"/>
        <w:rPr/>
      </w:pPr>
      <w:r>
        <w:rPr/>
        <w:t>Figure 5.2.1.1-</w:t>
      </w:r>
      <w:del w:id="9086" w:author="28541_CR0180r3_(Rel-16)" w:date="2019-12-13T13:05:00Z">
        <w:r>
          <w:rPr/>
          <w:delText>14</w:delText>
        </w:r>
      </w:del>
      <w:ins w:id="9087" w:author="28541_CR0180r3_(Rel-16)" w:date="2019-12-13T13:05:00Z">
        <w:r>
          <w:rPr/>
          <w:t>11</w:t>
        </w:r>
      </w:ins>
      <w:r>
        <w:rPr/>
        <w:t>: Transport view of SMSF NRM</w:t>
      </w:r>
    </w:p>
    <w:p>
      <w:pPr>
        <w:pStyle w:val="Normal"/>
        <w:rPr>
          <w:color w:val="000000"/>
        </w:rPr>
      </w:pPr>
      <w:r>
        <w:rPr>
          <w:color w:val="000000"/>
        </w:rPr>
        <w:t>The Figure 5.2.1.1-</w:t>
      </w:r>
      <w:del w:id="9088" w:author="28541_CR0180r3_(Rel-16)" w:date="2019-12-13T13:05:00Z">
        <w:r>
          <w:rPr>
            <w:color w:val="000000"/>
          </w:rPr>
          <w:delText xml:space="preserve">15 </w:delText>
        </w:r>
      </w:del>
      <w:ins w:id="9089" w:author="28541_CR0180r3_(Rel-16)" w:date="2019-12-13T13:05:00Z">
        <w:r>
          <w:rPr>
            <w:color w:val="000000"/>
          </w:rPr>
          <w:t xml:space="preserve">12 </w:t>
        </w:r>
      </w:ins>
      <w:r>
        <w:rPr>
          <w:color w:val="000000"/>
        </w:rPr>
        <w:t xml:space="preserve">shows the transport view of 5G </w:t>
      </w:r>
      <w:r>
        <w:rPr/>
        <w:t>location service related</w:t>
      </w:r>
      <w:r>
        <w:rPr>
          <w:color w:val="000000"/>
        </w:rPr>
        <w:t xml:space="preserve"> NRM.</w:t>
      </w:r>
    </w:p>
    <w:p>
      <w:pPr>
        <w:pStyle w:val="Normal"/>
        <w:rPr>
          <w:color w:val="000000"/>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139267087" r:id="rId42"/>
        </w:object>
      </w:r>
    </w:p>
    <w:p>
      <w:pPr>
        <w:pStyle w:val="TF"/>
        <w:rPr/>
      </w:pPr>
      <w:r>
        <w:rPr/>
        <w:t>Figure 5.2.1.1-</w:t>
      </w:r>
      <w:del w:id="9090" w:author="28541_CR0180r3_(Rel-16)" w:date="2019-12-13T13:05:00Z">
        <w:r>
          <w:rPr/>
          <w:delText>15</w:delText>
        </w:r>
      </w:del>
      <w:ins w:id="9091" w:author="28541_CR0180r3_(Rel-16)" w:date="2019-12-13T13:05:00Z">
        <w:r>
          <w:rPr/>
          <w:t>12</w:t>
        </w:r>
      </w:ins>
      <w:r>
        <w:rPr/>
        <w:t>: Transport view of LMF NRM</w:t>
      </w:r>
    </w:p>
    <w:p>
      <w:pPr>
        <w:pStyle w:val="Normal"/>
        <w:rPr/>
      </w:pPr>
      <w:r>
        <w:rPr>
          <w:color w:val="000000"/>
        </w:rPr>
        <w:t>The Figure 5.2.1.1-</w:t>
      </w:r>
      <w:del w:id="9092" w:author="28541_CR0180r3_(Rel-16)" w:date="2019-12-13T13:05:00Z">
        <w:r>
          <w:rPr>
            <w:color w:val="000000"/>
          </w:rPr>
          <w:delText xml:space="preserve">16 </w:delText>
        </w:r>
      </w:del>
      <w:ins w:id="9093" w:author="28541_CR0180r3_(Rel-16)" w:date="2019-12-13T13:05:00Z">
        <w:r>
          <w:rPr>
            <w:color w:val="000000"/>
          </w:rPr>
          <w:t xml:space="preserve">13 </w:t>
        </w:r>
      </w:ins>
      <w:r>
        <w:rPr>
          <w:color w:val="000000"/>
        </w:rPr>
        <w:t>shows the transport view of 5G-EIR NRM.</w:t>
      </w:r>
    </w:p>
    <w:p>
      <w:pPr>
        <w:pStyle w:val="Normal"/>
        <w:jc w:val="center"/>
        <w:rPr/>
      </w:pPr>
      <w:r>
        <w:rPr/>
        <w:object w:dxaOrig="9240" w:dyaOrig="10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pt;height:51pt" filled="f" o:ole="">
            <v:imagedata r:id="rId45" o:title=""/>
          </v:shape>
          <o:OLEObject Type="Embed" ProgID="" ShapeID="ole_rId44" DrawAspect="Content" ObjectID="_1302388000" r:id="rId44"/>
        </w:object>
      </w:r>
    </w:p>
    <w:p>
      <w:pPr>
        <w:pStyle w:val="TF"/>
        <w:rPr/>
      </w:pPr>
      <w:r>
        <w:rPr/>
        <w:t>Figure 5.2.1.1-</w:t>
      </w:r>
      <w:del w:id="9094" w:author="28541_CR0180r3_(Rel-16)" w:date="2019-12-13T13:05:00Z">
        <w:r>
          <w:rPr/>
          <w:delText>16</w:delText>
        </w:r>
      </w:del>
      <w:ins w:id="9095" w:author="28541_CR0180r3_(Rel-16)" w:date="2019-12-13T13:05:00Z">
        <w:r>
          <w:rPr/>
          <w:t>13</w:t>
        </w:r>
      </w:ins>
      <w:r>
        <w:rPr/>
        <w:t>: Transport view of 5G-EIR NRM</w:t>
      </w:r>
    </w:p>
    <w:p>
      <w:pPr>
        <w:pStyle w:val="Normal"/>
        <w:rPr/>
      </w:pPr>
      <w:r>
        <w:rPr>
          <w:color w:val="000000"/>
        </w:rPr>
        <w:t>The Figure 5.2.1.1-</w:t>
      </w:r>
      <w:del w:id="9096" w:author="28541_CR0180r3_(Rel-16)" w:date="2019-12-13T13:05:00Z">
        <w:r>
          <w:rPr>
            <w:color w:val="000000"/>
          </w:rPr>
          <w:delText xml:space="preserve">17 </w:delText>
        </w:r>
      </w:del>
      <w:ins w:id="9097" w:author="28541_CR0180r3_(Rel-16)" w:date="2019-12-13T13:05:00Z">
        <w:r>
          <w:rPr>
            <w:color w:val="000000"/>
          </w:rPr>
          <w:t xml:space="preserve">14 </w:t>
        </w:r>
      </w:ins>
      <w:r>
        <w:rPr>
          <w:color w:val="000000"/>
        </w:rPr>
        <w:t>shows the transport view of SEPP NRM.</w:t>
      </w:r>
    </w:p>
    <w:p>
      <w:pPr>
        <w:pStyle w:val="TH"/>
        <w:rPr/>
      </w:pPr>
      <w:del w:id="9098" w:author="28541_CR0180r3_(Rel-16)" w:date="2019-12-13T13:04:00Z">
        <w:r>
          <w:rPr/>
          <w:object w:dxaOrig="10980" w:dyaOrig="1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35pt;height:67.55pt" filled="f" o:ole="">
              <v:imagedata r:id="rId47" o:title=""/>
            </v:shape>
            <o:OLEObject Type="Embed" ProgID="" ShapeID="ole_rId46" DrawAspect="Content" ObjectID="_1949542542" r:id="rId46"/>
          </w:object>
        </w:r>
      </w:del>
      <w:ins w:id="9099" w:author="28541_CR0180r3_(Rel-16)" w:date="2019-12-13T13:04:00Z">
        <w:r>
          <w:rPr/>
          <w:drawing>
            <wp:inline distT="0" distB="0" distL="0" distR="0">
              <wp:extent cx="5439410" cy="6991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9" t="-67" r="-9" b="-67"/>
                      <a:stretch>
                        <a:fillRect/>
                      </a:stretch>
                    </pic:blipFill>
                    <pic:spPr bwMode="auto">
                      <a:xfrm>
                        <a:off x="0" y="0"/>
                        <a:ext cx="5439410" cy="699135"/>
                      </a:xfrm>
                      <a:prstGeom prst="rect">
                        <a:avLst/>
                      </a:prstGeom>
                    </pic:spPr>
                  </pic:pic>
                </a:graphicData>
              </a:graphic>
            </wp:inline>
          </w:drawing>
        </w:r>
      </w:ins>
    </w:p>
    <w:p>
      <w:pPr>
        <w:pStyle w:val="TF"/>
        <w:rPr/>
      </w:pPr>
      <w:r>
        <w:rPr/>
        <w:t>Figure 5.2.1.1-</w:t>
      </w:r>
      <w:del w:id="9100" w:author="28541_CR0180r3_(Rel-16)" w:date="2019-12-13T13:05:00Z">
        <w:r>
          <w:rPr/>
          <w:delText>17</w:delText>
        </w:r>
      </w:del>
      <w:ins w:id="9101" w:author="28541_CR0180r3_(Rel-16)" w:date="2019-12-13T13:05:00Z">
        <w:r>
          <w:rPr/>
          <w:t>14</w:t>
        </w:r>
      </w:ins>
      <w:r>
        <w:rPr/>
        <w:t>: Transport view of SEPP NRM</w:t>
      </w:r>
    </w:p>
    <w:p>
      <w:pPr>
        <w:pStyle w:val="Heading4"/>
        <w:ind w:left="1418" w:hanging="1418"/>
        <w:rPr/>
      </w:pPr>
      <w:bookmarkStart w:id="256" w:name="__RefHeading___Toc19888235"/>
      <w:bookmarkEnd w:id="256"/>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del w:id="9102" w:author="28541_CR0170_NETSLICE-5GNRM_(Rel-16)" w:date="2019-12-13T10:47:00Z">
        <w:bookmarkStart w:id="257" w:name="_1630484877"/>
        <w:bookmarkEnd w:id="257"/>
        <w:r>
          <w:rPr/>
          <w:object w:dxaOrig="9004" w:dyaOrig="66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2pt;height:332.6pt" filled="f" o:ole="">
              <v:imagedata r:id="rId50" o:title=""/>
            </v:shape>
            <o:OLEObject Type="Embed" ProgID="Word.Document.12" ShapeID="ole_rId49" DrawAspect="Content" ObjectID="_533685917" r:id="rId49"/>
          </w:object>
        </w:r>
      </w:del>
      <w:ins w:id="9103" w:author="28541_CR0170_NETSLICE-5GNRM_(Rel-16)" w:date="2019-12-13T10:47:00Z">
        <w:r>
          <w:rPr/>
          <w:object w:dxaOrig="14393" w:dyaOrig="962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15pt;height:322.95pt" filled="f" o:ole="">
              <v:imagedata r:id="rId52" o:title=""/>
            </v:shape>
            <o:OLEObject Type="Embed" ProgID="" ShapeID="ole_rId51" DrawAspect="Content" ObjectID="_1536684914" r:id="rId51"/>
          </w:object>
        </w:r>
      </w:ins>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TH"/>
        <w:jc w:val="center"/>
        <w:rPr/>
      </w:pPr>
      <w:del w:id="9104" w:author="28541_CR0192r1_eNRM_(Rel-16)" w:date="2019-12-13T14:24:00Z">
        <w:r>
          <w:rPr/>
          <w:object w:dxaOrig="10785" w:dyaOrig="8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45pt;height:368.85pt" filled="f" o:ole="">
              <v:imagedata r:id="rId54" o:title=""/>
            </v:shape>
            <o:OLEObject Type="Embed" ProgID="" ShapeID="ole_rId53" DrawAspect="Content" ObjectID="_300974312" r:id="rId53"/>
          </w:object>
        </w:r>
      </w:del>
      <w:ins w:id="9105" w:author="28541_CR0192r1_eNRM_(Rel-16)" w:date="2019-12-13T14:24:00Z">
        <w:r>
          <w:rPr>
            <w:lang w:val="en-US" w:eastAsia="en-US"/>
          </w:rPr>
          <w:drawing>
            <wp:inline distT="0" distB="0" distL="0" distR="0">
              <wp:extent cx="6120130" cy="45129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5"/>
                      <a:srcRect l="-4" t="-5" r="-4" b="-5"/>
                      <a:stretch>
                        <a:fillRect/>
                      </a:stretch>
                    </pic:blipFill>
                    <pic:spPr bwMode="auto">
                      <a:xfrm>
                        <a:off x="0" y="0"/>
                        <a:ext cx="6120130" cy="4512945"/>
                      </a:xfrm>
                      <a:prstGeom prst="rect">
                        <a:avLst/>
                      </a:prstGeom>
                    </pic:spPr>
                  </pic:pic>
                </a:graphicData>
              </a:graphic>
            </wp:inline>
          </w:drawing>
        </w:r>
      </w:ins>
    </w:p>
    <w:p>
      <w:pPr>
        <w:pStyle w:val="TF"/>
        <w:rPr/>
      </w:pPr>
      <w:r>
        <w:rPr/>
        <w:t xml:space="preserve">Figure 5.2.1.2-2: Inheritance hierarchy from IOC EP_RP related to the 5GC NF NRM </w:t>
      </w:r>
    </w:p>
    <w:p>
      <w:pPr>
        <w:pStyle w:val="Heading3"/>
        <w:rPr/>
      </w:pPr>
      <w:bookmarkStart w:id="258" w:name="__RefHeading___Toc19888236"/>
      <w:bookmarkEnd w:id="258"/>
      <w:r>
        <w:rPr/>
        <w:t>5.2.2</w:t>
        <w:tab/>
        <w:t>Class diagram of AMF Region/AMF Set</w:t>
      </w:r>
    </w:p>
    <w:p>
      <w:pPr>
        <w:pStyle w:val="Heading4"/>
        <w:ind w:left="1418" w:hanging="1418"/>
        <w:rPr/>
      </w:pPr>
      <w:bookmarkStart w:id="259" w:name="__RefHeading___Toc19888237"/>
      <w:bookmarkEnd w:id="259"/>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0pt;height:202.5pt" filled="f" o:ole="">
            <v:imagedata r:id="rId57" o:title=""/>
          </v:shape>
          <o:OLEObject Type="Embed" ProgID="" ShapeID="ole_rId56" DrawAspect="Content" ObjectID="_320959275" r:id="rId56"/>
        </w:object>
      </w:r>
    </w:p>
    <w:p>
      <w:pPr>
        <w:pStyle w:val="TF"/>
        <w:rPr/>
      </w:pPr>
      <w:r>
        <w:rPr/>
        <w:t xml:space="preserve">Figure 5.2.2.1-1: AMF Region/AMF Set NRM </w:t>
      </w:r>
    </w:p>
    <w:p>
      <w:pPr>
        <w:pStyle w:val="Heading4"/>
        <w:ind w:left="1418" w:hanging="1418"/>
        <w:rPr/>
      </w:pPr>
      <w:bookmarkStart w:id="260" w:name="__RefHeading___Toc19888238"/>
      <w:bookmarkEnd w:id="260"/>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2.25pt;height:117.75pt" filled="f" o:ole="">
            <v:imagedata r:id="rId59" o:title=""/>
          </v:shape>
          <o:OLEObject Type="Embed" ProgID="" ShapeID="ole_rId58" DrawAspect="Content" ObjectID="_1480656377" r:id="rId58"/>
        </w:object>
      </w:r>
    </w:p>
    <w:p>
      <w:pPr>
        <w:pStyle w:val="TF"/>
        <w:rPr/>
      </w:pPr>
      <w:r>
        <w:rPr/>
        <w:t>Figure 5.2.2.2-1: AMF Region/AMF Set Inheritance</w:t>
      </w:r>
    </w:p>
    <w:p>
      <w:pPr>
        <w:pStyle w:val="Heading2"/>
        <w:rPr/>
      </w:pPr>
      <w:bookmarkStart w:id="261" w:name="__RefHeading___Toc19888239"/>
      <w:bookmarkEnd w:id="261"/>
      <w:r>
        <w:rPr/>
        <w:t>5.3</w:t>
        <w:tab/>
        <w:t>Class definitions</w:t>
      </w:r>
    </w:p>
    <w:p>
      <w:pPr>
        <w:pStyle w:val="Heading3"/>
        <w:rPr>
          <w:rFonts w:cs="Arial"/>
          <w:lang w:eastAsia="zh-CN"/>
        </w:rPr>
      </w:pPr>
      <w:bookmarkStart w:id="262" w:name="__RefHeading___Toc19888240"/>
      <w:bookmarkEnd w:id="262"/>
      <w:r>
        <w:rPr>
          <w:rFonts w:cs="Arial"/>
          <w:lang w:eastAsia="zh-CN"/>
        </w:rPr>
        <w:t>5.3.1</w:t>
        <w:tab/>
      </w:r>
      <w:r>
        <w:rPr>
          <w:rFonts w:cs="Courier New" w:ascii="Courier New" w:hAnsi="Courier New"/>
        </w:rPr>
        <w:t>AMFFunction</w:t>
      </w:r>
    </w:p>
    <w:p>
      <w:pPr>
        <w:pStyle w:val="Heading4"/>
        <w:ind w:left="1418" w:hanging="1418"/>
        <w:rPr/>
      </w:pPr>
      <w:bookmarkStart w:id="263" w:name="__RefHeading___Toc19888241"/>
      <w:bookmarkEnd w:id="263"/>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64" w:name="__RefHeading___Toc19888242"/>
      <w:bookmarkEnd w:id="264"/>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06" w:author="28541_CR0186r1_eNRM_(Rel-16)" w:date="2019-12-13T14:15:00Z">
              <w:bookmarkStart w:id="265" w:name="__RefHeading___Toc19888243"/>
              <w:bookmarkEnd w:id="265"/>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07" w:author="28541_CR0186r1_eNRM_(Rel-16)" w:date="2019-12-13T14:15: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08" w:author="28541_CR0186r1_eNRM_(Rel-16)" w:date="2019-12-13T14:15: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09" w:author="28541_CR0186r1_eNRM_(Rel-16)" w:date="2019-12-13T14:15: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10" w:author="28541_CR0186r1_eNRM_(Rel-16)" w:date="2019-12-13T14:15: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11" w:author="28541_CR0186r1_eNRM_(Rel-16)" w:date="2019-12-13T14:15:00Z">
              <w:r>
                <w:rPr>
                  <w:rFonts w:cs="Arial"/>
                  <w:lang w:eastAsia="zh-CN"/>
                </w:rPr>
                <w:t>T</w:t>
              </w:r>
            </w:ins>
          </w:p>
        </w:tc>
      </w:tr>
    </w:tbl>
    <w:p>
      <w:pPr>
        <w:pStyle w:val="Heading4"/>
        <w:ind w:left="1418" w:hanging="1418"/>
        <w:rPr/>
      </w:pPr>
      <w:bookmarkStart w:id="266" w:name="__RefHeading___Toc27405130"/>
      <w:bookmarkEnd w:id="26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19888244"/>
      <w:bookmarkEnd w:id="26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19888245"/>
      <w:bookmarkEnd w:id="268"/>
      <w:r>
        <w:rPr>
          <w:rFonts w:cs="Arial"/>
          <w:lang w:eastAsia="zh-CN"/>
        </w:rPr>
        <w:t>5.3.2</w:t>
        <w:tab/>
      </w:r>
      <w:r>
        <w:rPr>
          <w:rFonts w:cs="Courier New" w:ascii="Courier New" w:hAnsi="Courier New"/>
        </w:rPr>
        <w:t>SMFFunction</w:t>
      </w:r>
    </w:p>
    <w:p>
      <w:pPr>
        <w:pStyle w:val="Heading4"/>
        <w:ind w:left="1418" w:hanging="1418"/>
        <w:rPr/>
      </w:pPr>
      <w:bookmarkStart w:id="269" w:name="__RefHeading___Toc19888246"/>
      <w:bookmarkEnd w:id="26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70" w:name="__RefHeading___Toc19888247"/>
      <w:bookmarkEnd w:id="27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12" w:author="28541_CR0186r1_eNRM_(Rel-16)" w:date="2019-12-13T14:15:00Z">
              <w:bookmarkStart w:id="271" w:name="__RefHeading___Toc19888248"/>
              <w:bookmarkEnd w:id="271"/>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13" w:author="28541_CR0186r1_eNRM_(Rel-16)" w:date="2019-12-13T14:15: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14" w:author="28541_CR0186r1_eNRM_(Rel-16)" w:date="2019-12-13T14:15: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15" w:author="28541_CR0186r1_eNRM_(Rel-16)" w:date="2019-12-13T14:15: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16" w:author="28541_CR0186r1_eNRM_(Rel-16)" w:date="2019-12-13T14:15: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17" w:author="28541_CR0186r1_eNRM_(Rel-16)" w:date="2019-12-13T14:15:00Z">
              <w:r>
                <w:rPr>
                  <w:rFonts w:cs="Arial"/>
                  <w:lang w:eastAsia="zh-CN"/>
                </w:rPr>
                <w:t>T</w:t>
              </w:r>
            </w:ins>
          </w:p>
        </w:tc>
      </w:tr>
    </w:tbl>
    <w:p>
      <w:pPr>
        <w:pStyle w:val="Heading4"/>
        <w:ind w:left="1418" w:hanging="1418"/>
        <w:rPr/>
      </w:pPr>
      <w:bookmarkStart w:id="272" w:name="__RefHeading___Toc27405135"/>
      <w:bookmarkEnd w:id="272"/>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3" w:name="__RefHeading___Toc19888249"/>
      <w:bookmarkEnd w:id="273"/>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4" w:name="__RefHeading___Toc19888250"/>
      <w:bookmarkEnd w:id="274"/>
      <w:r>
        <w:rPr>
          <w:rFonts w:cs="Arial"/>
          <w:lang w:eastAsia="zh-CN"/>
        </w:rPr>
        <w:t>5.3.3</w:t>
        <w:tab/>
      </w:r>
      <w:r>
        <w:rPr>
          <w:rFonts w:cs="Courier New" w:ascii="Courier New" w:hAnsi="Courier New"/>
        </w:rPr>
        <w:t>UPFFunction</w:t>
      </w:r>
    </w:p>
    <w:p>
      <w:pPr>
        <w:pStyle w:val="Heading4"/>
        <w:ind w:left="1418" w:hanging="1418"/>
        <w:rPr/>
      </w:pPr>
      <w:bookmarkStart w:id="275" w:name="__RefHeading___Toc19888251"/>
      <w:bookmarkEnd w:id="275"/>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76" w:name="__RefHeading___Toc19888252"/>
      <w:bookmarkEnd w:id="276"/>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18" w:author="28541_CR0161r1_eNRM_(Rel-16)" w:date="2019-12-12T17:54:00Z">
              <w:r>
                <w:rPr>
                  <w:rFonts w:cs="Courier New" w:ascii="Courier New" w:hAnsi="Courier New"/>
                  <w:lang w:eastAsia="zh-CN"/>
                </w:rPr>
                <w:t>supportedBMO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19" w:author="28541_CR0161r1_eNRM_(Rel-16)" w:date="2019-12-12T17:54:00Z">
              <w:r>
                <w:rPr/>
                <w:t>O</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20" w:author="28541_CR0161r1_eNRM_(Rel-16)" w:date="2019-12-12T17:54: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21" w:author="28541_CR0161r1_eNRM_(Rel-16)" w:date="2019-12-12T17:54: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22" w:author="28541_CR0161r1_eNRM_(Rel-16)" w:date="2019-12-12T17:54: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23" w:author="28541_CR0161r1_eNRM_(Rel-16)" w:date="2019-12-12T17:54:00Z">
              <w:r>
                <w:rPr>
                  <w:rFonts w:cs="Arial"/>
                  <w:lang w:eastAsia="zh-CN"/>
                </w:rPr>
                <w:t>T</w:t>
              </w:r>
            </w:ins>
          </w:p>
        </w:tc>
      </w:tr>
    </w:tbl>
    <w:p>
      <w:pPr>
        <w:pStyle w:val="Heading4"/>
        <w:ind w:left="1418" w:hanging="1418"/>
        <w:rPr/>
      </w:pPr>
      <w:bookmarkStart w:id="277" w:name="__RefHeading___Toc19888253"/>
      <w:bookmarkEnd w:id="277"/>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78" w:name="__RefHeading___Toc19888254"/>
      <w:bookmarkEnd w:id="278"/>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9" w:name="__RefHeading___Toc19888255"/>
      <w:bookmarkEnd w:id="279"/>
      <w:r>
        <w:rPr>
          <w:rFonts w:cs="Arial"/>
          <w:lang w:eastAsia="zh-CN"/>
        </w:rPr>
        <w:t>5.3.4</w:t>
        <w:tab/>
      </w:r>
      <w:r>
        <w:rPr>
          <w:rFonts w:cs="Courier New" w:ascii="Courier New" w:hAnsi="Courier New"/>
        </w:rPr>
        <w:t>N3IWFFunction</w:t>
      </w:r>
    </w:p>
    <w:p>
      <w:pPr>
        <w:pStyle w:val="Heading4"/>
        <w:ind w:left="1418" w:hanging="1418"/>
        <w:rPr/>
      </w:pPr>
      <w:bookmarkStart w:id="280" w:name="__RefHeading___Toc19888256"/>
      <w:bookmarkEnd w:id="280"/>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81" w:name="__RefHeading___Toc19888257"/>
      <w:bookmarkEnd w:id="281"/>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24" w:author="28541_CR0186r1_eNRM_(Rel-16)" w:date="2019-12-13T14:15:00Z">
              <w:bookmarkStart w:id="282" w:name="__RefHeading___Toc19888258"/>
              <w:bookmarkEnd w:id="282"/>
              <w:r>
                <w:rPr>
                  <w:rFonts w:cs="Courier New" w:ascii="Courier New" w:hAnsi="Courier New"/>
                  <w:lang w:eastAsia="zh-CN"/>
                </w:rPr>
                <w:t>commModelLis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9125" w:author="28541_CR0186r1_eNRM_(Rel-16)" w:date="2019-12-13T14:15:00Z">
              <w:r>
                <w:rPr/>
                <w:t>M</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26" w:author="28541_CR0186r1_eNRM_(Rel-16)" w:date="2019-12-13T14:15:00Z">
              <w:r>
                <w:rPr>
                  <w:rFonts w:cs="Arial"/>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27" w:author="28541_CR0186r1_eNRM_(Rel-16)" w:date="2019-12-13T14:15:00Z">
              <w:r>
                <w:rPr>
                  <w:rFonts w:cs="Arial"/>
                  <w:lang w:eastAsia="zh-CN"/>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28" w:author="28541_CR0186r1_eNRM_(Rel-16)" w:date="2019-12-13T14:15:00Z">
              <w:r>
                <w:rPr>
                  <w:rFonts w:cs="Arial"/>
                </w:rPr>
                <w:t>F</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29" w:author="28541_CR0186r1_eNRM_(Rel-16)" w:date="2019-12-13T14:15:00Z">
              <w:r>
                <w:rPr>
                  <w:rFonts w:cs="Arial"/>
                  <w:lang w:eastAsia="zh-CN"/>
                </w:rPr>
                <w:t>T</w:t>
              </w:r>
            </w:ins>
          </w:p>
        </w:tc>
      </w:tr>
    </w:tbl>
    <w:p>
      <w:pPr>
        <w:pStyle w:val="Heading4"/>
        <w:ind w:left="1418" w:hanging="1418"/>
        <w:rPr/>
      </w:pPr>
      <w:bookmarkStart w:id="283" w:name="__RefHeading___Toc27405145"/>
      <w:bookmarkEnd w:id="283"/>
      <w:r>
        <w:rPr>
          <w:lang w:eastAsia="zh-CN"/>
        </w:rPr>
        <w:t>5</w:t>
      </w:r>
      <w:r>
        <w:rPr/>
        <w:t>.3.4.3</w:t>
        <w:tab/>
        <w:t>Attribute constraints</w:t>
      </w:r>
    </w:p>
    <w:p>
      <w:pPr>
        <w:pStyle w:val="Normal"/>
        <w:rPr/>
      </w:pPr>
      <w:r>
        <w:rPr/>
        <w:t>None.</w:t>
      </w:r>
    </w:p>
    <w:p>
      <w:pPr>
        <w:pStyle w:val="Heading4"/>
        <w:ind w:left="1418" w:hanging="1418"/>
        <w:rPr/>
      </w:pPr>
      <w:bookmarkStart w:id="284" w:name="__RefHeading___Toc19888259"/>
      <w:bookmarkEnd w:id="284"/>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5" w:name="__RefHeading___Toc19888260"/>
      <w:bookmarkEnd w:id="285"/>
      <w:r>
        <w:rPr>
          <w:rFonts w:cs="Arial"/>
          <w:lang w:eastAsia="zh-CN"/>
        </w:rPr>
        <w:t>5.3.5</w:t>
        <w:tab/>
      </w:r>
      <w:r>
        <w:rPr>
          <w:rFonts w:cs="Courier New" w:ascii="Courier New" w:hAnsi="Courier New"/>
        </w:rPr>
        <w:t>PCFFunction</w:t>
      </w:r>
    </w:p>
    <w:p>
      <w:pPr>
        <w:pStyle w:val="Heading4"/>
        <w:ind w:left="1418" w:hanging="1418"/>
        <w:rPr/>
      </w:pPr>
      <w:bookmarkStart w:id="286" w:name="__RefHeading___Toc19888261"/>
      <w:bookmarkEnd w:id="286"/>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87" w:name="__RefHeading___Toc19888262"/>
      <w:bookmarkEnd w:id="287"/>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30" w:author="28541_CR0186r1_eNRM_(Rel-16)" w:date="2019-12-13T14:16:00Z">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31" w:author="28541_CR0186r1_eNRM_(Rel-16)" w:date="2019-12-13T14:1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32" w:author="28541_CR0186r1_eNRM_(Rel-16)" w:date="2019-12-13T14:1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33" w:author="28541_CR0186r1_eNRM_(Rel-16)" w:date="2019-12-13T14:1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34" w:author="28541_CR0186r1_eNRM_(Rel-16)" w:date="2019-12-13T14:1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35" w:author="28541_CR0186r1_eNRM_(Rel-16)" w:date="2019-12-13T14:16:00Z">
              <w:r>
                <w:rPr>
                  <w:rFonts w:cs="Arial"/>
                  <w:lang w:eastAsia="zh-CN"/>
                </w:rPr>
                <w:t>T</w:t>
              </w:r>
            </w:ins>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36" w:author="28541_CR0161r1_eNRM_(Rel-16)" w:date="2019-12-12T17:53:00Z">
              <w:r>
                <w:rPr>
                  <w:rFonts w:cs="Courier New" w:ascii="Courier New" w:hAnsi="Courier New"/>
                  <w:lang w:eastAsia="zh-CN"/>
                </w:rPr>
                <w:t>supportedBMO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37" w:author="28541_CR0161r1_eNRM_(Rel-16)" w:date="2019-12-12T17:53:00Z">
              <w:r>
                <w:rPr/>
                <w:t>O</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38" w:author="28541_CR0161r1_eNRM_(Rel-16)" w:date="2019-12-12T17:53: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39" w:author="28541_CR0161r1_eNRM_(Rel-16)" w:date="2019-12-12T17:53: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40" w:author="28541_CR0161r1_eNRM_(Rel-16)" w:date="2019-12-12T17:53: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41" w:author="28541_CR0161r1_eNRM_(Rel-16)" w:date="2019-12-12T17:53:00Z">
              <w:r>
                <w:rPr>
                  <w:rFonts w:cs="Arial"/>
                  <w:lang w:eastAsia="zh-CN"/>
                </w:rPr>
                <w:t>T</w:t>
              </w:r>
            </w:ins>
          </w:p>
        </w:tc>
      </w:tr>
    </w:tbl>
    <w:p>
      <w:pPr>
        <w:pStyle w:val="Heading4"/>
        <w:ind w:left="1418" w:hanging="1418"/>
        <w:rPr/>
      </w:pPr>
      <w:bookmarkStart w:id="288" w:name="__RefHeading___Toc19888263"/>
      <w:bookmarkEnd w:id="288"/>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9" w:name="__RefHeading___Toc19888264"/>
      <w:bookmarkEnd w:id="289"/>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0" w:name="__RefHeading___Toc19888265"/>
      <w:bookmarkEnd w:id="290"/>
      <w:r>
        <w:rPr>
          <w:rFonts w:cs="Arial"/>
          <w:lang w:eastAsia="zh-CN"/>
        </w:rPr>
        <w:t>5.3.6</w:t>
        <w:tab/>
      </w:r>
      <w:r>
        <w:rPr>
          <w:rFonts w:cs="Courier New" w:ascii="Courier New" w:hAnsi="Courier New"/>
        </w:rPr>
        <w:t>AUSFFunction</w:t>
      </w:r>
    </w:p>
    <w:p>
      <w:pPr>
        <w:pStyle w:val="Heading4"/>
        <w:ind w:left="1418" w:hanging="1418"/>
        <w:rPr/>
      </w:pPr>
      <w:bookmarkStart w:id="291" w:name="__RefHeading___Toc19888266"/>
      <w:bookmarkEnd w:id="291"/>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92" w:name="__RefHeading___Toc19888267"/>
      <w:bookmarkEnd w:id="292"/>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42" w:author="28541_CR0186r1_eNRM_(Rel-16)" w:date="2019-12-13T14:16:00Z">
              <w:bookmarkStart w:id="293" w:name="__RefHeading___Toc19888268"/>
              <w:bookmarkEnd w:id="293"/>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43" w:author="28541_CR0186r1_eNRM_(Rel-16)" w:date="2019-12-13T14:1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44" w:author="28541_CR0186r1_eNRM_(Rel-16)" w:date="2019-12-13T14:1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45" w:author="28541_CR0186r1_eNRM_(Rel-16)" w:date="2019-12-13T14:1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46" w:author="28541_CR0186r1_eNRM_(Rel-16)" w:date="2019-12-13T14:1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47" w:author="28541_CR0186r1_eNRM_(Rel-16)" w:date="2019-12-13T14:16:00Z">
              <w:r>
                <w:rPr>
                  <w:rFonts w:cs="Arial"/>
                  <w:lang w:eastAsia="zh-CN"/>
                </w:rPr>
                <w:t>T</w:t>
              </w:r>
            </w:ins>
          </w:p>
        </w:tc>
      </w:tr>
    </w:tbl>
    <w:p>
      <w:pPr>
        <w:pStyle w:val="Heading4"/>
        <w:ind w:left="1418" w:hanging="1418"/>
        <w:rPr/>
      </w:pPr>
      <w:bookmarkStart w:id="294" w:name="__RefHeading___Toc27405155"/>
      <w:bookmarkEnd w:id="294"/>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95" w:name="__RefHeading___Toc19888269"/>
      <w:bookmarkEnd w:id="295"/>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6" w:name="__RefHeading___Toc19888270"/>
      <w:bookmarkEnd w:id="296"/>
      <w:r>
        <w:rPr>
          <w:rFonts w:cs="Arial"/>
          <w:lang w:eastAsia="zh-CN"/>
        </w:rPr>
        <w:t>5.3.7</w:t>
        <w:tab/>
      </w:r>
      <w:r>
        <w:rPr>
          <w:rFonts w:cs="Courier New" w:ascii="Courier New" w:hAnsi="Courier New"/>
        </w:rPr>
        <w:t>UDMFunction</w:t>
      </w:r>
    </w:p>
    <w:p>
      <w:pPr>
        <w:pStyle w:val="Heading4"/>
        <w:ind w:left="1418" w:hanging="1418"/>
        <w:rPr/>
      </w:pPr>
      <w:bookmarkStart w:id="297" w:name="__RefHeading___Toc19888271"/>
      <w:bookmarkEnd w:id="297"/>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98" w:name="__RefHeading___Toc19888272"/>
      <w:bookmarkEnd w:id="298"/>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48" w:author="28541_CR0186r1_eNRM_(Rel-16)" w:date="2019-12-13T14:16:00Z">
              <w:bookmarkStart w:id="299" w:name="__RefHeading___Toc19888273"/>
              <w:bookmarkEnd w:id="299"/>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49" w:author="28541_CR0186r1_eNRM_(Rel-16)" w:date="2019-12-13T14:1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50" w:author="28541_CR0186r1_eNRM_(Rel-16)" w:date="2019-12-13T14:1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51" w:author="28541_CR0186r1_eNRM_(Rel-16)" w:date="2019-12-13T14:1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52" w:author="28541_CR0186r1_eNRM_(Rel-16)" w:date="2019-12-13T14:1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53" w:author="28541_CR0186r1_eNRM_(Rel-16)" w:date="2019-12-13T14:16:00Z">
              <w:r>
                <w:rPr>
                  <w:rFonts w:cs="Arial"/>
                  <w:lang w:eastAsia="zh-CN"/>
                </w:rPr>
                <w:t>T</w:t>
              </w:r>
            </w:ins>
          </w:p>
        </w:tc>
      </w:tr>
    </w:tbl>
    <w:p>
      <w:pPr>
        <w:pStyle w:val="Heading4"/>
        <w:ind w:left="1418" w:hanging="1418"/>
        <w:rPr/>
      </w:pPr>
      <w:bookmarkStart w:id="300" w:name="__RefHeading___Toc27405160"/>
      <w:bookmarkEnd w:id="300"/>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1" w:name="__RefHeading___Toc19888274"/>
      <w:bookmarkEnd w:id="301"/>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2" w:name="__RefHeading___Toc19888275"/>
      <w:bookmarkEnd w:id="302"/>
      <w:r>
        <w:rPr>
          <w:rFonts w:cs="Arial"/>
          <w:lang w:eastAsia="zh-CN"/>
        </w:rPr>
        <w:t>5.3.8</w:t>
        <w:tab/>
      </w:r>
      <w:r>
        <w:rPr>
          <w:rFonts w:cs="Courier New" w:ascii="Courier New" w:hAnsi="Courier New"/>
        </w:rPr>
        <w:t>UDRFunction</w:t>
      </w:r>
    </w:p>
    <w:p>
      <w:pPr>
        <w:pStyle w:val="Heading4"/>
        <w:ind w:left="1418" w:hanging="1418"/>
        <w:rPr/>
      </w:pPr>
      <w:bookmarkStart w:id="303" w:name="__RefHeading___Toc19888276"/>
      <w:bookmarkEnd w:id="303"/>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304" w:name="__RefHeading___Toc19888277"/>
      <w:bookmarkEnd w:id="304"/>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305" w:name="__RefHeading___Toc19888278"/>
      <w:bookmarkEnd w:id="305"/>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6" w:name="__RefHeading___Toc19888279"/>
      <w:bookmarkEnd w:id="306"/>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19888280"/>
      <w:bookmarkEnd w:id="307"/>
      <w:r>
        <w:rPr>
          <w:rFonts w:cs="Arial"/>
          <w:lang w:eastAsia="zh-CN"/>
        </w:rPr>
        <w:t>5.3.9</w:t>
        <w:tab/>
      </w:r>
      <w:r>
        <w:rPr>
          <w:rFonts w:cs="Courier New" w:ascii="Courier New" w:hAnsi="Courier New"/>
        </w:rPr>
        <w:t>UDSFFunction</w:t>
      </w:r>
    </w:p>
    <w:p>
      <w:pPr>
        <w:pStyle w:val="Heading4"/>
        <w:ind w:left="1418" w:hanging="1418"/>
        <w:rPr/>
      </w:pPr>
      <w:bookmarkStart w:id="308" w:name="__RefHeading___Toc19888281"/>
      <w:bookmarkEnd w:id="308"/>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309" w:name="__RefHeading___Toc19888282"/>
      <w:bookmarkEnd w:id="309"/>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310" w:name="__RefHeading___Toc19888283"/>
      <w:bookmarkEnd w:id="310"/>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1" w:name="__RefHeading___Toc19888284"/>
      <w:bookmarkEnd w:id="311"/>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19888285"/>
      <w:bookmarkEnd w:id="312"/>
      <w:r>
        <w:rPr>
          <w:rFonts w:cs="Arial"/>
          <w:lang w:eastAsia="zh-CN"/>
        </w:rPr>
        <w:t>5.3.10</w:t>
        <w:tab/>
      </w:r>
      <w:r>
        <w:rPr>
          <w:rFonts w:cs="Courier New" w:ascii="Courier New" w:hAnsi="Courier New"/>
        </w:rPr>
        <w:t>NRFFunction</w:t>
      </w:r>
    </w:p>
    <w:p>
      <w:pPr>
        <w:pStyle w:val="Heading4"/>
        <w:ind w:left="1418" w:hanging="1418"/>
        <w:rPr/>
      </w:pPr>
      <w:bookmarkStart w:id="313" w:name="__RefHeading___Toc19888286"/>
      <w:bookmarkEnd w:id="313"/>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314" w:name="__RefHeading___Toc19888287"/>
      <w:bookmarkEnd w:id="314"/>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315" w:name="__RefHeading___Toc19888288"/>
      <w:bookmarkEnd w:id="315"/>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316" w:name="__RefHeading___Toc19888289"/>
      <w:bookmarkEnd w:id="316"/>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19888290"/>
      <w:bookmarkEnd w:id="317"/>
      <w:r>
        <w:rPr>
          <w:rFonts w:cs="Arial"/>
          <w:lang w:eastAsia="zh-CN"/>
        </w:rPr>
        <w:t>5.3.11</w:t>
        <w:tab/>
      </w:r>
      <w:r>
        <w:rPr>
          <w:rFonts w:cs="Courier New" w:ascii="Courier New" w:hAnsi="Courier New"/>
        </w:rPr>
        <w:t>NSSFFunction</w:t>
      </w:r>
    </w:p>
    <w:p>
      <w:pPr>
        <w:pStyle w:val="Heading4"/>
        <w:ind w:left="1418" w:hanging="1418"/>
        <w:rPr/>
      </w:pPr>
      <w:bookmarkStart w:id="318" w:name="__RefHeading___Toc19888291"/>
      <w:bookmarkEnd w:id="318"/>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319" w:name="__RefHeading___Toc19888292"/>
      <w:bookmarkEnd w:id="319"/>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54" w:author="28541_CR0186r1_eNRM_(Rel-16)" w:date="2019-12-13T14:16:00Z">
              <w:bookmarkStart w:id="320" w:name="__RefHeading___Toc19888293"/>
              <w:bookmarkEnd w:id="320"/>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55" w:author="28541_CR0186r1_eNRM_(Rel-16)" w:date="2019-12-13T14:1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56" w:author="28541_CR0186r1_eNRM_(Rel-16)" w:date="2019-12-13T14:1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57" w:author="28541_CR0186r1_eNRM_(Rel-16)" w:date="2019-12-13T14:1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58" w:author="28541_CR0186r1_eNRM_(Rel-16)" w:date="2019-12-13T14:1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59" w:author="28541_CR0186r1_eNRM_(Rel-16)" w:date="2019-12-13T14:16:00Z">
              <w:r>
                <w:rPr>
                  <w:rFonts w:cs="Arial"/>
                  <w:lang w:eastAsia="zh-CN"/>
                </w:rPr>
                <w:t>T</w:t>
              </w:r>
            </w:ins>
          </w:p>
        </w:tc>
      </w:tr>
    </w:tbl>
    <w:p>
      <w:pPr>
        <w:pStyle w:val="Heading4"/>
        <w:ind w:left="1418" w:hanging="1418"/>
        <w:rPr/>
      </w:pPr>
      <w:bookmarkStart w:id="321" w:name="__RefHeading___Toc27405180"/>
      <w:bookmarkEnd w:id="321"/>
      <w:r>
        <w:rPr>
          <w:lang w:eastAsia="zh-CN"/>
        </w:rPr>
        <w:t>5.3.11.3</w:t>
        <w:tab/>
      </w:r>
      <w:r>
        <w:rPr/>
        <w:t>Attribute constraints</w:t>
      </w:r>
    </w:p>
    <w:p>
      <w:pPr>
        <w:pStyle w:val="Normal"/>
        <w:rPr>
          <w:lang w:eastAsia="zh-CN"/>
        </w:rPr>
      </w:pPr>
      <w:r>
        <w:rPr/>
        <w:t>None.</w:t>
      </w:r>
    </w:p>
    <w:p>
      <w:pPr>
        <w:pStyle w:val="Heading4"/>
        <w:ind w:left="1418" w:hanging="1418"/>
        <w:rPr/>
      </w:pPr>
      <w:bookmarkStart w:id="322" w:name="__RefHeading___Toc19888294"/>
      <w:bookmarkEnd w:id="322"/>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3" w:name="__RefHeading___Toc19888295"/>
      <w:bookmarkEnd w:id="323"/>
      <w:r>
        <w:rPr>
          <w:rFonts w:cs="Arial"/>
          <w:lang w:eastAsia="zh-CN"/>
        </w:rPr>
        <w:t>5.3.12</w:t>
        <w:tab/>
      </w:r>
      <w:r>
        <w:rPr>
          <w:rFonts w:cs="Courier New" w:ascii="Courier New" w:hAnsi="Courier New"/>
        </w:rPr>
        <w:t>AFFunction</w:t>
      </w:r>
    </w:p>
    <w:p>
      <w:pPr>
        <w:pStyle w:val="Heading4"/>
        <w:ind w:left="1418" w:hanging="1418"/>
        <w:rPr/>
      </w:pPr>
      <w:bookmarkStart w:id="324" w:name="__RefHeading___Toc19888296"/>
      <w:bookmarkEnd w:id="324"/>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25" w:name="__RefHeading___Toc19888297"/>
      <w:bookmarkEnd w:id="325"/>
      <w:r>
        <w:rPr>
          <w:rFonts w:cs="Arial"/>
          <w:lang w:eastAsia="zh-CN"/>
        </w:rPr>
        <w:t>5.3.13</w:t>
        <w:tab/>
      </w:r>
      <w:r>
        <w:rPr>
          <w:rFonts w:cs="Courier New" w:ascii="Courier New" w:hAnsi="Courier New"/>
        </w:rPr>
        <w:t>DNFunction</w:t>
      </w:r>
    </w:p>
    <w:p>
      <w:pPr>
        <w:pStyle w:val="Heading4"/>
        <w:ind w:left="1418" w:hanging="1418"/>
        <w:rPr/>
      </w:pPr>
      <w:bookmarkStart w:id="326" w:name="__RefHeading___Toc19888298"/>
      <w:bookmarkEnd w:id="326"/>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27" w:name="__RefHeading___Toc19888299"/>
      <w:bookmarkEnd w:id="327"/>
      <w:r>
        <w:rPr>
          <w:rFonts w:cs="Arial"/>
          <w:lang w:eastAsia="zh-CN"/>
        </w:rPr>
        <w:t>5.3.14</w:t>
        <w:tab/>
      </w:r>
      <w:r>
        <w:rPr>
          <w:rFonts w:cs="Courier New" w:ascii="Courier New" w:hAnsi="Courier New"/>
        </w:rPr>
        <w:t>SMSFFunction</w:t>
      </w:r>
    </w:p>
    <w:p>
      <w:pPr>
        <w:pStyle w:val="Heading4"/>
        <w:ind w:left="1418" w:hanging="1418"/>
        <w:rPr/>
      </w:pPr>
      <w:bookmarkStart w:id="328" w:name="__RefHeading___Toc19888300"/>
      <w:bookmarkEnd w:id="328"/>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29" w:name="__RefHeading___Toc19888301"/>
      <w:bookmarkEnd w:id="329"/>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60" w:author="28541_CR0186r1_eNRM_(Rel-16)" w:date="2019-12-13T14:16:00Z">
              <w:bookmarkStart w:id="330" w:name="__RefHeading___Toc19888302"/>
              <w:bookmarkEnd w:id="330"/>
              <w:r>
                <w:rPr>
                  <w:rFonts w:cs="Courier New" w:ascii="Courier New" w:hAnsi="Courier New"/>
                  <w:lang w:eastAsia="zh-CN"/>
                </w:rPr>
                <w:t>commModelList</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ins w:id="9161" w:author="28541_CR0186r1_eNRM_(Rel-16)" w:date="2019-12-13T14:16:00Z">
              <w:r>
                <w:rPr/>
                <w:t>M</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62" w:author="28541_CR0186r1_eNRM_(Rel-16)" w:date="2019-12-13T14:16:00Z">
              <w:r>
                <w:rPr>
                  <w:rFonts w:cs="Arial"/>
                </w:rPr>
                <w:t>T</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63" w:author="28541_CR0186r1_eNRM_(Rel-16)" w:date="2019-12-13T14:16:00Z">
              <w:r>
                <w:rPr>
                  <w:rFonts w:cs="Arial"/>
                  <w:lang w:eastAsia="zh-CN"/>
                </w:rPr>
                <w:t>T</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64" w:author="28541_CR0186r1_eNRM_(Rel-16)" w:date="2019-12-13T14:16:00Z">
              <w:r>
                <w:rPr>
                  <w:rFonts w:cs="Arial"/>
                </w:rPr>
                <w:t>F</w:t>
              </w:r>
            </w:ins>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65" w:author="28541_CR0186r1_eNRM_(Rel-16)" w:date="2019-12-13T14:16:00Z">
              <w:r>
                <w:rPr>
                  <w:rFonts w:cs="Arial"/>
                  <w:lang w:eastAsia="zh-CN"/>
                </w:rPr>
                <w:t>T</w:t>
              </w:r>
            </w:ins>
          </w:p>
        </w:tc>
      </w:tr>
    </w:tbl>
    <w:p>
      <w:pPr>
        <w:pStyle w:val="Heading4"/>
        <w:ind w:left="1418" w:hanging="1418"/>
        <w:rPr/>
      </w:pPr>
      <w:bookmarkStart w:id="331" w:name="__RefHeading___Toc27405189"/>
      <w:bookmarkEnd w:id="331"/>
      <w:r>
        <w:rPr>
          <w:lang w:eastAsia="zh-CN"/>
        </w:rPr>
        <w:t>5</w:t>
      </w:r>
      <w:r>
        <w:rPr/>
        <w:t>.3.14.3</w:t>
        <w:tab/>
        <w:t>Attribute constraints</w:t>
      </w:r>
    </w:p>
    <w:p>
      <w:pPr>
        <w:pStyle w:val="Normal"/>
        <w:rPr/>
      </w:pPr>
      <w:r>
        <w:rPr/>
        <w:t>None.</w:t>
      </w:r>
    </w:p>
    <w:p>
      <w:pPr>
        <w:pStyle w:val="Heading4"/>
        <w:ind w:left="1418" w:hanging="1418"/>
        <w:rPr/>
      </w:pPr>
      <w:bookmarkStart w:id="332" w:name="__RefHeading___Toc19888303"/>
      <w:bookmarkEnd w:id="332"/>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33" w:name="__RefHeading___Toc19888304"/>
      <w:bookmarkEnd w:id="333"/>
      <w:r>
        <w:rPr>
          <w:rFonts w:cs="Arial"/>
          <w:lang w:eastAsia="zh-CN"/>
        </w:rPr>
        <w:t>5.3.15</w:t>
        <w:tab/>
      </w:r>
      <w:r>
        <w:rPr>
          <w:rFonts w:cs="Courier New" w:ascii="Courier New" w:hAnsi="Courier New"/>
        </w:rPr>
        <w:t>LMFFunction</w:t>
      </w:r>
    </w:p>
    <w:p>
      <w:pPr>
        <w:pStyle w:val="Heading4"/>
        <w:ind w:left="1418" w:hanging="1418"/>
        <w:rPr/>
      </w:pPr>
      <w:bookmarkStart w:id="334" w:name="__RefHeading___Toc19888305"/>
      <w:bookmarkEnd w:id="334"/>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35" w:name="__RefHeading___Toc19888306"/>
      <w:bookmarkEnd w:id="335"/>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66" w:author="28541_CR0186r1_eNRM_(Rel-16)" w:date="2019-12-13T14:16:00Z">
              <w:bookmarkStart w:id="336" w:name="__RefHeading___Toc19888307"/>
              <w:bookmarkEnd w:id="336"/>
              <w:r>
                <w:rPr>
                  <w:rFonts w:cs="Courier New" w:ascii="Courier New" w:hAnsi="Courier New"/>
                  <w:lang w:eastAsia="zh-CN"/>
                </w:rPr>
                <w:t>commModelLis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9167" w:author="28541_CR0186r1_eNRM_(Rel-16)" w:date="2019-12-13T14:16:00Z">
              <w:r>
                <w:rPr/>
                <w:t>M</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68" w:author="28541_CR0186r1_eNRM_(Rel-16)" w:date="2019-12-13T14:16:00Z">
              <w:r>
                <w:rPr>
                  <w:rFonts w:cs="Arial"/>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69" w:author="28541_CR0186r1_eNRM_(Rel-16)" w:date="2019-12-13T14:16:00Z">
              <w:r>
                <w:rPr>
                  <w:rFonts w:cs="Arial"/>
                  <w:lang w:eastAsia="zh-CN"/>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70" w:author="28541_CR0186r1_eNRM_(Rel-16)" w:date="2019-12-13T14:16:00Z">
              <w:r>
                <w:rPr>
                  <w:rFonts w:cs="Arial"/>
                </w:rPr>
                <w:t>F</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71" w:author="28541_CR0186r1_eNRM_(Rel-16)" w:date="2019-12-13T14:16:00Z">
              <w:r>
                <w:rPr>
                  <w:rFonts w:cs="Arial"/>
                  <w:lang w:eastAsia="zh-CN"/>
                </w:rPr>
                <w:t>T</w:t>
              </w:r>
            </w:ins>
          </w:p>
        </w:tc>
      </w:tr>
    </w:tbl>
    <w:p>
      <w:pPr>
        <w:pStyle w:val="Heading4"/>
        <w:ind w:left="1418" w:hanging="1418"/>
        <w:rPr/>
      </w:pPr>
      <w:bookmarkStart w:id="337" w:name="__RefHeading___Toc27405194"/>
      <w:bookmarkEnd w:id="337"/>
      <w:r>
        <w:rPr>
          <w:lang w:eastAsia="zh-CN"/>
        </w:rPr>
        <w:t>5</w:t>
      </w:r>
      <w:r>
        <w:rPr/>
        <w:t>.3.15.3</w:t>
        <w:tab/>
        <w:t>Attribute constraints</w:t>
      </w:r>
    </w:p>
    <w:p>
      <w:pPr>
        <w:pStyle w:val="Normal"/>
        <w:rPr/>
      </w:pPr>
      <w:r>
        <w:rPr/>
        <w:t>None.</w:t>
      </w:r>
    </w:p>
    <w:p>
      <w:pPr>
        <w:pStyle w:val="Heading4"/>
        <w:ind w:left="1418" w:hanging="1418"/>
        <w:rPr/>
      </w:pPr>
      <w:bookmarkStart w:id="338" w:name="__RefHeading___Toc19888308"/>
      <w:bookmarkEnd w:id="338"/>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39" w:name="__RefHeading___Toc19888309"/>
      <w:bookmarkEnd w:id="339"/>
      <w:r>
        <w:rPr>
          <w:rFonts w:cs="Arial"/>
          <w:lang w:eastAsia="zh-CN"/>
        </w:rPr>
        <w:t>5.3.16</w:t>
        <w:tab/>
      </w:r>
      <w:r>
        <w:rPr>
          <w:rFonts w:cs="Courier New" w:ascii="Courier New" w:hAnsi="Courier New"/>
        </w:rPr>
        <w:t>NGEIRFunction</w:t>
      </w:r>
    </w:p>
    <w:p>
      <w:pPr>
        <w:pStyle w:val="Heading4"/>
        <w:ind w:left="1418" w:hanging="1418"/>
        <w:rPr/>
      </w:pPr>
      <w:bookmarkStart w:id="340" w:name="__RefHeading___Toc19888310"/>
      <w:bookmarkEnd w:id="340"/>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41" w:name="__RefHeading___Toc19888311"/>
      <w:bookmarkEnd w:id="341"/>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72" w:author="28541_CR0186r1_eNRM_(Rel-16)" w:date="2019-12-13T14:17:00Z">
              <w:bookmarkStart w:id="342" w:name="__RefHeading___Toc19888312"/>
              <w:bookmarkEnd w:id="342"/>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173" w:author="28541_CR0186r1_eNRM_(Rel-16)" w:date="2019-12-13T14:17: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74" w:author="28541_CR0186r1_eNRM_(Rel-16)" w:date="2019-12-13T14:17: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75" w:author="28541_CR0186r1_eNRM_(Rel-16)" w:date="2019-12-13T14:17: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176" w:author="28541_CR0186r1_eNRM_(Rel-16)" w:date="2019-12-13T14:17: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177" w:author="28541_CR0186r1_eNRM_(Rel-16)" w:date="2019-12-13T14:17:00Z">
              <w:r>
                <w:rPr>
                  <w:rFonts w:cs="Arial"/>
                  <w:lang w:eastAsia="zh-CN"/>
                </w:rPr>
                <w:t>T</w:t>
              </w:r>
            </w:ins>
          </w:p>
        </w:tc>
      </w:tr>
    </w:tbl>
    <w:p>
      <w:pPr>
        <w:pStyle w:val="Heading4"/>
        <w:ind w:left="1418" w:hanging="1418"/>
        <w:rPr/>
      </w:pPr>
      <w:bookmarkStart w:id="343" w:name="__RefHeading___Toc27405199"/>
      <w:bookmarkEnd w:id="343"/>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44" w:name="__RefHeading___Toc19888313"/>
      <w:bookmarkEnd w:id="344"/>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45" w:name="__RefHeading___Toc19888314"/>
      <w:bookmarkEnd w:id="345"/>
      <w:r>
        <w:rPr>
          <w:rFonts w:cs="Arial"/>
          <w:lang w:eastAsia="zh-CN"/>
        </w:rPr>
        <w:t>5.3.17</w:t>
        <w:tab/>
      </w:r>
      <w:r>
        <w:rPr>
          <w:rFonts w:cs="Courier New" w:ascii="Courier New" w:hAnsi="Courier New"/>
        </w:rPr>
        <w:t>SEPPFunction</w:t>
      </w:r>
    </w:p>
    <w:p>
      <w:pPr>
        <w:pStyle w:val="Heading4"/>
        <w:ind w:left="1418" w:hanging="1418"/>
        <w:rPr/>
      </w:pPr>
      <w:bookmarkStart w:id="346" w:name="__RefHeading___Toc19888315"/>
      <w:bookmarkEnd w:id="346"/>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47" w:name="__RefHeading___Toc19888316"/>
      <w:bookmarkEnd w:id="347"/>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true"/>
              <w:autoSpaceDE w:val="true"/>
              <w:textAlignment w:val="auto"/>
              <w:rPr>
                <w:lang w:val="en-US"/>
              </w:rPr>
            </w:pPr>
            <w:r>
              <w:rPr>
                <w:lang w:val="en-US"/>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w:t>
            </w:r>
            <w:del w:id="9178" w:author="28541_CR0180r3_(Rel-16)" w:date="2019-12-13T13:06:00Z">
              <w:r>
                <w:rPr>
                  <w:rFonts w:cs="Courier New" w:ascii="Courier New" w:hAnsi="Courier New"/>
                  <w:lang w:eastAsia="zh-CN"/>
                </w:rPr>
                <w:delText>List</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9179" w:author="28541_CR0180r3_(Rel-16)" w:date="2019-12-13T13:06:00Z">
              <w:r>
                <w:rPr>
                  <w:rFonts w:cs="Arial"/>
                  <w:lang w:eastAsia="zh-CN"/>
                </w:rPr>
                <w:t>F</w:t>
              </w:r>
            </w:ins>
            <w:del w:id="9180" w:author="28541_CR0180r3_(Rel-16)" w:date="2019-12-13T13:06:00Z">
              <w:r>
                <w:rPr>
                  <w:rFonts w:cs="Arial"/>
                  <w:lang w:eastAsia="zh-CN"/>
                </w:rPr>
                <w:delText>T</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181" w:author="28541_CR0180r3_(Rel-16)" w:date="2019-12-13T13:06:00Z">
              <w:r>
                <w:rPr>
                  <w:rFonts w:cs="Arial"/>
                </w:rPr>
                <w:delText>F</w:delText>
              </w:r>
            </w:del>
            <w:ins w:id="9182" w:author="28541_CR0180r3_(Rel-16)" w:date="2019-12-13T13:06:00Z">
              <w:r>
                <w:rPr>
                  <w:rFonts w:cs="Arial"/>
                </w:rPr>
                <w:t>T</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83" w:author="28541_CR0180r3_(Rel-16)" w:date="2019-12-13T13:06:00Z">
              <w:r>
                <w:rPr>
                  <w:rFonts w:cs="Courier New" w:ascii="Courier New" w:hAnsi="Courier New"/>
                  <w:lang w:eastAsia="zh-CN"/>
                </w:rPr>
                <w:t>sEPPType</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9184" w:author="28541_CR0180r3_(Rel-16)" w:date="2019-12-13T13:06:00Z">
              <w:r>
                <w:rPr/>
                <w:t>M</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85" w:author="28541_CR0180r3_(Rel-16)" w:date="2019-12-13T13:06:00Z">
              <w:r>
                <w:rPr>
                  <w:rFonts w:cs="Arial"/>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86" w:author="28541_CR0180r3_(Rel-16)" w:date="2019-12-13T13:06:00Z">
              <w:r>
                <w:rPr>
                  <w:rFonts w:cs="Arial"/>
                  <w:lang w:eastAsia="zh-CN"/>
                </w:rPr>
                <w:t>F</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87" w:author="28541_CR0180r3_(Rel-16)" w:date="2019-12-13T13:06:00Z">
              <w:r>
                <w:rPr>
                  <w:rFonts w:cs="Arial"/>
                </w:rPr>
                <w:t>T</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88" w:author="28541_CR0180r3_(Rel-16)" w:date="2019-12-13T13:06:00Z">
              <w:r>
                <w:rPr>
                  <w:rFonts w:cs="Arial"/>
                  <w:lang w:eastAsia="zh-CN"/>
                </w:rPr>
                <w:t>T</w:t>
              </w:r>
            </w:ins>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89" w:author="28541_CR0180r3_(Rel-16)" w:date="2019-12-13T13:06:00Z">
              <w:r>
                <w:rPr>
                  <w:rFonts w:cs="Courier New" w:ascii="Courier New" w:hAnsi="Courier New"/>
                  <w:lang w:eastAsia="zh-CN"/>
                </w:rPr>
                <w:t>sEPPId</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9190" w:author="28541_CR0180r3_(Rel-16)" w:date="2019-12-13T13:06:00Z">
              <w:r>
                <w:rPr/>
                <w:t>M</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91" w:author="28541_CR0180r3_(Rel-16)" w:date="2019-12-13T13:06:00Z">
              <w:r>
                <w:rPr>
                  <w:rFonts w:cs="Arial"/>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92" w:author="28541_CR0180r3_(Rel-16)" w:date="2019-12-13T13:06:00Z">
              <w:r>
                <w:rPr>
                  <w:rFonts w:cs="Arial"/>
                  <w:lang w:eastAsia="zh-CN"/>
                </w:rPr>
                <w:t>F</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93" w:author="28541_CR0180r3_(Rel-16)" w:date="2019-12-13T13:06:00Z">
              <w:r>
                <w:rPr>
                  <w:rFonts w:cs="Arial"/>
                </w:rPr>
                <w:t>T</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94" w:author="28541_CR0180r3_(Rel-16)" w:date="2019-12-13T13:06:00Z">
              <w:r>
                <w:rPr>
                  <w:rFonts w:cs="Arial"/>
                  <w:lang w:eastAsia="zh-CN"/>
                </w:rPr>
                <w:t>T</w:t>
              </w:r>
            </w:ins>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95" w:author="28541_CR0180r3_(Rel-16)" w:date="2019-12-13T13:06:00Z">
              <w:r>
                <w:rPr>
                  <w:rFonts w:cs="Courier New" w:ascii="Courier New" w:hAnsi="Courier New"/>
                  <w:lang w:eastAsia="zh-CN"/>
                </w:rPr>
                <w:t>fqdn</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9196" w:author="28541_CR0180r3_(Rel-16)" w:date="2019-12-13T13:06:00Z">
              <w:r>
                <w:rPr/>
                <w:t>M</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97" w:author="28541_CR0180r3_(Rel-16)" w:date="2019-12-13T13:06:00Z">
              <w:r>
                <w:rPr>
                  <w:rFonts w:cs="Arial"/>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98" w:author="28541_CR0180r3_(Rel-16)" w:date="2019-12-13T13:06:00Z">
              <w:r>
                <w:rPr>
                  <w:rFonts w:cs="Arial"/>
                  <w:lang w:eastAsia="zh-CN"/>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199" w:author="28541_CR0180r3_(Rel-16)" w:date="2019-12-13T13:06:00Z">
              <w:r>
                <w:rPr>
                  <w:rFonts w:cs="Arial"/>
                </w:rPr>
                <w:t>F</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200" w:author="28541_CR0180r3_(Rel-16)" w:date="2019-12-13T13:06:00Z">
              <w:r>
                <w:rPr>
                  <w:rFonts w:cs="Arial"/>
                  <w:lang w:eastAsia="zh-CN"/>
                </w:rPr>
                <w:t>T</w:t>
              </w:r>
            </w:ins>
          </w:p>
        </w:tc>
      </w:tr>
    </w:tbl>
    <w:p>
      <w:pPr>
        <w:pStyle w:val="Heading4"/>
        <w:ind w:left="1418" w:hanging="1418"/>
        <w:rPr/>
      </w:pPr>
      <w:bookmarkStart w:id="348" w:name="__RefHeading___Toc19888317"/>
      <w:bookmarkEnd w:id="348"/>
      <w:r>
        <w:rPr>
          <w:lang w:eastAsia="zh-CN"/>
        </w:rPr>
        <w:t>5</w:t>
      </w:r>
      <w:r>
        <w:rPr/>
        <w:t>.3.17.3</w:t>
        <w:tab/>
        <w:t>Attribute constraints</w:t>
      </w:r>
    </w:p>
    <w:p>
      <w:pPr>
        <w:pStyle w:val="Normal"/>
        <w:rPr/>
      </w:pPr>
      <w:r>
        <w:rPr/>
        <w:t>None.</w:t>
      </w:r>
    </w:p>
    <w:p>
      <w:pPr>
        <w:pStyle w:val="Heading4"/>
        <w:ind w:left="1418" w:hanging="1418"/>
        <w:rPr/>
      </w:pPr>
      <w:bookmarkStart w:id="349" w:name="__RefHeading___Toc19888318"/>
      <w:bookmarkEnd w:id="349"/>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50" w:name="__RefHeading___Toc19888319"/>
      <w:bookmarkEnd w:id="350"/>
      <w:r>
        <w:rPr>
          <w:rFonts w:cs="Arial"/>
          <w:lang w:eastAsia="zh-CN"/>
        </w:rPr>
        <w:t>5.3.18</w:t>
        <w:tab/>
      </w:r>
      <w:r>
        <w:rPr>
          <w:rFonts w:cs="Courier New" w:ascii="Courier New" w:hAnsi="Courier New"/>
        </w:rPr>
        <w:t>NWDAFFunction</w:t>
      </w:r>
    </w:p>
    <w:p>
      <w:pPr>
        <w:pStyle w:val="Heading4"/>
        <w:ind w:left="1418" w:hanging="1418"/>
        <w:rPr/>
      </w:pPr>
      <w:bookmarkStart w:id="351" w:name="__RefHeading___Toc19888320"/>
      <w:bookmarkEnd w:id="351"/>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52" w:name="__RefHeading___Toc19888321"/>
      <w:bookmarkEnd w:id="352"/>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201" w:author="28541_CR0186r1_eNRM_(Rel-16)" w:date="2019-12-13T14:17:00Z">
              <w:bookmarkStart w:id="353" w:name="__RefHeading___Toc19888322"/>
              <w:bookmarkEnd w:id="353"/>
              <w:r>
                <w:rPr>
                  <w:rFonts w:cs="Courier New" w:ascii="Courier New" w:hAnsi="Courier New"/>
                  <w:lang w:eastAsia="zh-CN"/>
                </w:rPr>
                <w:t>commModel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202" w:author="28541_CR0186r1_eNRM_(Rel-16)" w:date="2019-12-13T14:17: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203" w:author="28541_CR0186r1_eNRM_(Rel-16)" w:date="2019-12-13T14:17: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204" w:author="28541_CR0186r1_eNRM_(Rel-16)" w:date="2019-12-13T14:17: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205" w:author="28541_CR0186r1_eNRM_(Rel-16)" w:date="2019-12-13T14:17: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206" w:author="28541_CR0186r1_eNRM_(Rel-16)" w:date="2019-12-13T14:17:00Z">
              <w:r>
                <w:rPr>
                  <w:rFonts w:cs="Arial"/>
                  <w:lang w:eastAsia="zh-CN"/>
                </w:rPr>
                <w:t>T</w:t>
              </w:r>
            </w:ins>
          </w:p>
        </w:tc>
      </w:tr>
    </w:tbl>
    <w:p>
      <w:pPr>
        <w:pStyle w:val="Heading4"/>
        <w:ind w:left="1418" w:hanging="1418"/>
        <w:rPr/>
      </w:pPr>
      <w:bookmarkStart w:id="354" w:name="__RefHeading___Toc27405209"/>
      <w:bookmarkEnd w:id="354"/>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55" w:name="__RefHeading___Toc19888323"/>
      <w:bookmarkEnd w:id="355"/>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6" w:name="__RefHeading___Toc19888324"/>
      <w:bookmarkEnd w:id="356"/>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57" w:name="__RefHeading___Toc19888325"/>
      <w:bookmarkEnd w:id="357"/>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58" w:name="__RefHeading___Toc19888326"/>
      <w:bookmarkEnd w:id="358"/>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9" w:name="__RefHeading___Toc19888327"/>
      <w:bookmarkEnd w:id="359"/>
      <w:r>
        <w:rPr>
          <w:lang w:eastAsia="zh-CN"/>
        </w:rPr>
        <w:t>5</w:t>
      </w:r>
      <w:r>
        <w:rPr/>
        <w:t>.3.19.3</w:t>
        <w:tab/>
        <w:t>Attribute constraints</w:t>
      </w:r>
    </w:p>
    <w:p>
      <w:pPr>
        <w:pStyle w:val="Normal"/>
        <w:rPr/>
      </w:pPr>
      <w:r>
        <w:rPr/>
        <w:t>None.</w:t>
      </w:r>
    </w:p>
    <w:p>
      <w:pPr>
        <w:pStyle w:val="Heading4"/>
        <w:ind w:left="1418" w:hanging="1418"/>
        <w:rPr/>
      </w:pPr>
      <w:bookmarkStart w:id="360" w:name="__RefHeading___Toc19888328"/>
      <w:bookmarkEnd w:id="360"/>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1" w:name="__RefHeading___Toc19888329"/>
      <w:bookmarkEnd w:id="361"/>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62" w:name="__RefHeading___Toc19888330"/>
      <w:bookmarkEnd w:id="362"/>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63" w:name="__RefHeading___Toc19888331"/>
      <w:bookmarkEnd w:id="363"/>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4" w:name="__RefHeading___Toc19888332"/>
      <w:bookmarkEnd w:id="364"/>
      <w:r>
        <w:rPr>
          <w:lang w:eastAsia="zh-CN"/>
        </w:rPr>
        <w:t>5</w:t>
      </w:r>
      <w:r>
        <w:rPr/>
        <w:t>.3.20.3</w:t>
        <w:tab/>
        <w:t>Attribute constraints</w:t>
      </w:r>
    </w:p>
    <w:p>
      <w:pPr>
        <w:pStyle w:val="Normal"/>
        <w:rPr/>
      </w:pPr>
      <w:r>
        <w:rPr/>
        <w:t>None.</w:t>
      </w:r>
    </w:p>
    <w:p>
      <w:pPr>
        <w:pStyle w:val="Heading4"/>
        <w:ind w:left="1418" w:hanging="1418"/>
        <w:rPr/>
      </w:pPr>
      <w:bookmarkStart w:id="365" w:name="__RefHeading___Toc19888333"/>
      <w:bookmarkEnd w:id="365"/>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6" w:name="__RefHeading___Toc19888334"/>
      <w:bookmarkEnd w:id="366"/>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67" w:name="__RefHeading___Toc19888335"/>
      <w:bookmarkEnd w:id="367"/>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68" w:name="__RefHeading___Toc19888336"/>
      <w:bookmarkEnd w:id="368"/>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9" w:name="__RefHeading___Toc19888337"/>
      <w:bookmarkEnd w:id="369"/>
      <w:r>
        <w:rPr>
          <w:lang w:eastAsia="zh-CN"/>
        </w:rPr>
        <w:t>5</w:t>
      </w:r>
      <w:r>
        <w:rPr/>
        <w:t>.3.21.3</w:t>
        <w:tab/>
        <w:t>Attribute constraints</w:t>
      </w:r>
    </w:p>
    <w:p>
      <w:pPr>
        <w:pStyle w:val="Normal"/>
        <w:rPr/>
      </w:pPr>
      <w:r>
        <w:rPr/>
        <w:t>None.</w:t>
      </w:r>
    </w:p>
    <w:p>
      <w:pPr>
        <w:pStyle w:val="Heading4"/>
        <w:ind w:left="1418" w:hanging="1418"/>
        <w:rPr/>
      </w:pPr>
      <w:bookmarkStart w:id="370" w:name="__RefHeading___Toc19888338"/>
      <w:bookmarkEnd w:id="370"/>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1" w:name="__RefHeading___Toc19888339"/>
      <w:bookmarkEnd w:id="371"/>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72" w:name="__RefHeading___Toc19888340"/>
      <w:bookmarkEnd w:id="372"/>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73" w:name="__RefHeading___Toc19888341"/>
      <w:bookmarkEnd w:id="373"/>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4" w:name="__RefHeading___Toc19888342"/>
      <w:bookmarkEnd w:id="374"/>
      <w:r>
        <w:rPr>
          <w:lang w:eastAsia="zh-CN"/>
        </w:rPr>
        <w:t>5</w:t>
      </w:r>
      <w:r>
        <w:rPr/>
        <w:t>.3.22.3</w:t>
        <w:tab/>
        <w:t>Attribute constraints</w:t>
      </w:r>
    </w:p>
    <w:p>
      <w:pPr>
        <w:pStyle w:val="Normal"/>
        <w:rPr/>
      </w:pPr>
      <w:r>
        <w:rPr/>
        <w:t>None.</w:t>
      </w:r>
    </w:p>
    <w:p>
      <w:pPr>
        <w:pStyle w:val="Heading4"/>
        <w:ind w:left="1418" w:hanging="1418"/>
        <w:rPr/>
      </w:pPr>
      <w:bookmarkStart w:id="375" w:name="__RefHeading___Toc19888343"/>
      <w:bookmarkEnd w:id="375"/>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6" w:name="__RefHeading___Toc19888344"/>
      <w:bookmarkEnd w:id="376"/>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77" w:name="__RefHeading___Toc19888345"/>
      <w:bookmarkEnd w:id="377"/>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78" w:name="__RefHeading___Toc19888346"/>
      <w:bookmarkEnd w:id="378"/>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9" w:name="__RefHeading___Toc19888347"/>
      <w:bookmarkEnd w:id="379"/>
      <w:r>
        <w:rPr>
          <w:lang w:eastAsia="zh-CN"/>
        </w:rPr>
        <w:t>5</w:t>
      </w:r>
      <w:r>
        <w:rPr/>
        <w:t>.3.23.3</w:t>
        <w:tab/>
        <w:t>Attribute constraints</w:t>
      </w:r>
    </w:p>
    <w:p>
      <w:pPr>
        <w:pStyle w:val="Normal"/>
        <w:rPr/>
      </w:pPr>
      <w:r>
        <w:rPr/>
        <w:t>None.</w:t>
      </w:r>
    </w:p>
    <w:p>
      <w:pPr>
        <w:pStyle w:val="Heading4"/>
        <w:ind w:left="1418" w:hanging="1418"/>
        <w:rPr/>
      </w:pPr>
      <w:bookmarkStart w:id="380" w:name="__RefHeading___Toc19888348"/>
      <w:bookmarkEnd w:id="380"/>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1" w:name="__RefHeading___Toc19888349"/>
      <w:bookmarkEnd w:id="381"/>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82" w:name="__RefHeading___Toc19888350"/>
      <w:bookmarkEnd w:id="382"/>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83" w:name="__RefHeading___Toc19888351"/>
      <w:bookmarkEnd w:id="383"/>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4" w:name="__RefHeading___Toc19888352"/>
      <w:bookmarkEnd w:id="384"/>
      <w:r>
        <w:rPr>
          <w:lang w:eastAsia="zh-CN"/>
        </w:rPr>
        <w:t>5</w:t>
      </w:r>
      <w:r>
        <w:rPr/>
        <w:t>.3.24.3</w:t>
        <w:tab/>
        <w:t>Attribute constraints</w:t>
      </w:r>
    </w:p>
    <w:p>
      <w:pPr>
        <w:pStyle w:val="Normal"/>
        <w:rPr/>
      </w:pPr>
      <w:r>
        <w:rPr/>
        <w:t>None.</w:t>
      </w:r>
    </w:p>
    <w:p>
      <w:pPr>
        <w:pStyle w:val="Heading4"/>
        <w:ind w:left="1418" w:hanging="1418"/>
        <w:rPr/>
      </w:pPr>
      <w:bookmarkStart w:id="385" w:name="__RefHeading___Toc19888353"/>
      <w:bookmarkEnd w:id="385"/>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6" w:name="__RefHeading___Toc19888354"/>
      <w:bookmarkEnd w:id="386"/>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87" w:name="__RefHeading___Toc19888355"/>
      <w:bookmarkEnd w:id="387"/>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88" w:name="__RefHeading___Toc19888356"/>
      <w:bookmarkEnd w:id="388"/>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9" w:name="__RefHeading___Toc19888357"/>
      <w:bookmarkEnd w:id="389"/>
      <w:r>
        <w:rPr>
          <w:lang w:eastAsia="zh-CN"/>
        </w:rPr>
        <w:t>5</w:t>
      </w:r>
      <w:r>
        <w:rPr/>
        <w:t>.3.25.3</w:t>
        <w:tab/>
        <w:t>Attribute constraints</w:t>
      </w:r>
    </w:p>
    <w:p>
      <w:pPr>
        <w:pStyle w:val="Normal"/>
        <w:rPr/>
      </w:pPr>
      <w:r>
        <w:rPr/>
        <w:t>None.</w:t>
      </w:r>
    </w:p>
    <w:p>
      <w:pPr>
        <w:pStyle w:val="Heading4"/>
        <w:ind w:left="1418" w:hanging="1418"/>
        <w:rPr/>
      </w:pPr>
      <w:bookmarkStart w:id="390" w:name="__RefHeading___Toc19888358"/>
      <w:bookmarkEnd w:id="390"/>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1" w:name="__RefHeading___Toc19888359"/>
      <w:bookmarkEnd w:id="391"/>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92" w:name="__RefHeading___Toc19888360"/>
      <w:bookmarkEnd w:id="392"/>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93" w:name="__RefHeading___Toc19888361"/>
      <w:bookmarkEnd w:id="393"/>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4" w:name="__RefHeading___Toc19888362"/>
      <w:bookmarkEnd w:id="394"/>
      <w:r>
        <w:rPr>
          <w:lang w:eastAsia="zh-CN"/>
        </w:rPr>
        <w:t>5</w:t>
      </w:r>
      <w:r>
        <w:rPr/>
        <w:t>.3.26.3</w:t>
        <w:tab/>
        <w:t>Attribute constraints</w:t>
      </w:r>
    </w:p>
    <w:p>
      <w:pPr>
        <w:pStyle w:val="Normal"/>
        <w:rPr/>
      </w:pPr>
      <w:r>
        <w:rPr/>
        <w:t>None.</w:t>
      </w:r>
    </w:p>
    <w:p>
      <w:pPr>
        <w:pStyle w:val="Heading4"/>
        <w:ind w:left="1418" w:hanging="1418"/>
        <w:rPr/>
      </w:pPr>
      <w:bookmarkStart w:id="395" w:name="__RefHeading___Toc19888363"/>
      <w:bookmarkEnd w:id="395"/>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96" w:name="__RefHeading___Toc19888364"/>
      <w:bookmarkEnd w:id="396"/>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97" w:name="__RefHeading___Toc19888365"/>
      <w:bookmarkEnd w:id="397"/>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98" w:name="__RefHeading___Toc19888366"/>
      <w:bookmarkEnd w:id="398"/>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9" w:name="__RefHeading___Toc19888367"/>
      <w:bookmarkEnd w:id="399"/>
      <w:r>
        <w:rPr>
          <w:lang w:eastAsia="zh-CN"/>
        </w:rPr>
        <w:t>5</w:t>
      </w:r>
      <w:r>
        <w:rPr/>
        <w:t>.3.27.3</w:t>
        <w:tab/>
        <w:t>Attribute constraints</w:t>
      </w:r>
    </w:p>
    <w:p>
      <w:pPr>
        <w:pStyle w:val="Normal"/>
        <w:rPr/>
      </w:pPr>
      <w:r>
        <w:rPr/>
        <w:t>None.</w:t>
      </w:r>
    </w:p>
    <w:p>
      <w:pPr>
        <w:pStyle w:val="Heading4"/>
        <w:ind w:left="1418" w:hanging="1418"/>
        <w:rPr/>
      </w:pPr>
      <w:bookmarkStart w:id="400" w:name="__RefHeading___Toc19888368"/>
      <w:bookmarkEnd w:id="400"/>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1" w:name="__RefHeading___Toc19888369"/>
      <w:bookmarkEnd w:id="401"/>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402" w:name="__RefHeading___Toc19888370"/>
      <w:bookmarkEnd w:id="402"/>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403" w:name="__RefHeading___Toc19888371"/>
      <w:bookmarkEnd w:id="403"/>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4" w:name="__RefHeading___Toc19888372"/>
      <w:bookmarkEnd w:id="404"/>
      <w:r>
        <w:rPr>
          <w:lang w:eastAsia="zh-CN"/>
        </w:rPr>
        <w:t>5</w:t>
      </w:r>
      <w:r>
        <w:rPr/>
        <w:t>.3.28.3</w:t>
        <w:tab/>
        <w:t>Attribute constraints</w:t>
      </w:r>
    </w:p>
    <w:p>
      <w:pPr>
        <w:pStyle w:val="Normal"/>
        <w:rPr/>
      </w:pPr>
      <w:r>
        <w:rPr/>
        <w:t>None.</w:t>
      </w:r>
    </w:p>
    <w:p>
      <w:pPr>
        <w:pStyle w:val="Heading4"/>
        <w:ind w:left="1418" w:hanging="1418"/>
        <w:rPr/>
      </w:pPr>
      <w:bookmarkStart w:id="405" w:name="__RefHeading___Toc19888373"/>
      <w:bookmarkEnd w:id="405"/>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6" w:name="__RefHeading___Toc19888374"/>
      <w:bookmarkEnd w:id="406"/>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407" w:name="__RefHeading___Toc19888375"/>
      <w:bookmarkEnd w:id="407"/>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408" w:name="__RefHeading___Toc19888376"/>
      <w:bookmarkEnd w:id="408"/>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9" w:name="__RefHeading___Toc19888377"/>
      <w:bookmarkEnd w:id="409"/>
      <w:r>
        <w:rPr>
          <w:lang w:eastAsia="zh-CN"/>
        </w:rPr>
        <w:t>5</w:t>
      </w:r>
      <w:r>
        <w:rPr/>
        <w:t>.3.29.3</w:t>
        <w:tab/>
        <w:t>Attribute constraints</w:t>
      </w:r>
    </w:p>
    <w:p>
      <w:pPr>
        <w:pStyle w:val="Normal"/>
        <w:rPr/>
      </w:pPr>
      <w:r>
        <w:rPr/>
        <w:t>None.</w:t>
      </w:r>
    </w:p>
    <w:p>
      <w:pPr>
        <w:pStyle w:val="Heading4"/>
        <w:ind w:left="1418" w:hanging="1418"/>
        <w:rPr/>
      </w:pPr>
      <w:bookmarkStart w:id="410" w:name="__RefHeading___Toc19888378"/>
      <w:bookmarkEnd w:id="410"/>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1" w:name="__RefHeading___Toc19888379"/>
      <w:bookmarkEnd w:id="411"/>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412" w:name="__RefHeading___Toc19888380"/>
      <w:bookmarkEnd w:id="412"/>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413" w:name="__RefHeading___Toc19888381"/>
      <w:bookmarkEnd w:id="413"/>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4" w:name="__RefHeading___Toc19888382"/>
      <w:bookmarkEnd w:id="414"/>
      <w:r>
        <w:rPr>
          <w:lang w:eastAsia="zh-CN"/>
        </w:rPr>
        <w:t>5</w:t>
      </w:r>
      <w:r>
        <w:rPr/>
        <w:t>.3.30.3</w:t>
        <w:tab/>
        <w:t>Attribute constraints</w:t>
      </w:r>
    </w:p>
    <w:p>
      <w:pPr>
        <w:pStyle w:val="Normal"/>
        <w:rPr/>
      </w:pPr>
      <w:r>
        <w:rPr/>
        <w:t>None.</w:t>
      </w:r>
    </w:p>
    <w:p>
      <w:pPr>
        <w:pStyle w:val="Heading4"/>
        <w:ind w:left="1418" w:hanging="1418"/>
        <w:rPr/>
      </w:pPr>
      <w:bookmarkStart w:id="415" w:name="__RefHeading___Toc19888383"/>
      <w:bookmarkEnd w:id="415"/>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6" w:name="__RefHeading___Toc19888384"/>
      <w:bookmarkEnd w:id="416"/>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417" w:name="__RefHeading___Toc19888385"/>
      <w:bookmarkEnd w:id="417"/>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418" w:name="__RefHeading___Toc19888386"/>
      <w:bookmarkEnd w:id="418"/>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9" w:name="__RefHeading___Toc19888387"/>
      <w:bookmarkEnd w:id="419"/>
      <w:r>
        <w:rPr>
          <w:lang w:eastAsia="zh-CN"/>
        </w:rPr>
        <w:t>5</w:t>
      </w:r>
      <w:r>
        <w:rPr/>
        <w:t>.3.31.3</w:t>
        <w:tab/>
        <w:t>Attribute constraints</w:t>
      </w:r>
    </w:p>
    <w:p>
      <w:pPr>
        <w:pStyle w:val="Normal"/>
        <w:rPr/>
      </w:pPr>
      <w:r>
        <w:rPr/>
        <w:t>None.</w:t>
      </w:r>
    </w:p>
    <w:p>
      <w:pPr>
        <w:pStyle w:val="Heading4"/>
        <w:ind w:left="1418" w:hanging="1418"/>
        <w:rPr/>
      </w:pPr>
      <w:bookmarkStart w:id="420" w:name="__RefHeading___Toc19888388"/>
      <w:bookmarkEnd w:id="420"/>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1" w:name="__RefHeading___Toc19888389"/>
      <w:bookmarkEnd w:id="421"/>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422" w:name="__RefHeading___Toc19888390"/>
      <w:bookmarkEnd w:id="422"/>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423" w:name="__RefHeading___Toc19888391"/>
      <w:bookmarkEnd w:id="423"/>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4" w:name="__RefHeading___Toc19888392"/>
      <w:bookmarkEnd w:id="424"/>
      <w:r>
        <w:rPr>
          <w:lang w:eastAsia="zh-CN"/>
        </w:rPr>
        <w:t>5</w:t>
      </w:r>
      <w:r>
        <w:rPr/>
        <w:t>.3.32.3</w:t>
        <w:tab/>
        <w:t>Attribute constraints</w:t>
      </w:r>
    </w:p>
    <w:p>
      <w:pPr>
        <w:pStyle w:val="Normal"/>
        <w:rPr/>
      </w:pPr>
      <w:r>
        <w:rPr/>
        <w:t>None.</w:t>
      </w:r>
    </w:p>
    <w:p>
      <w:pPr>
        <w:pStyle w:val="Heading4"/>
        <w:ind w:left="1418" w:hanging="1418"/>
        <w:rPr/>
      </w:pPr>
      <w:bookmarkStart w:id="425" w:name="__RefHeading___Toc19888393"/>
      <w:bookmarkEnd w:id="425"/>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6" w:name="__RefHeading___Toc19888394"/>
      <w:bookmarkEnd w:id="426"/>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427" w:name="__RefHeading___Toc19888395"/>
      <w:bookmarkEnd w:id="427"/>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428" w:name="__RefHeading___Toc19888396"/>
      <w:bookmarkEnd w:id="428"/>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9" w:name="__RefHeading___Toc19888397"/>
      <w:bookmarkEnd w:id="429"/>
      <w:r>
        <w:rPr>
          <w:lang w:eastAsia="zh-CN"/>
        </w:rPr>
        <w:t>5</w:t>
      </w:r>
      <w:r>
        <w:rPr/>
        <w:t>.3.33.3</w:t>
        <w:tab/>
        <w:t>Attribute constraints</w:t>
      </w:r>
    </w:p>
    <w:p>
      <w:pPr>
        <w:pStyle w:val="Normal"/>
        <w:rPr/>
      </w:pPr>
      <w:r>
        <w:rPr/>
        <w:t>None.</w:t>
      </w:r>
    </w:p>
    <w:p>
      <w:pPr>
        <w:pStyle w:val="Heading4"/>
        <w:ind w:left="1418" w:hanging="1418"/>
        <w:rPr/>
      </w:pPr>
      <w:bookmarkStart w:id="430" w:name="__RefHeading___Toc19888398"/>
      <w:bookmarkEnd w:id="430"/>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1" w:name="__RefHeading___Toc19888399"/>
      <w:bookmarkEnd w:id="431"/>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32" w:name="__RefHeading___Toc19888400"/>
      <w:bookmarkEnd w:id="432"/>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33" w:name="__RefHeading___Toc19888401"/>
      <w:bookmarkEnd w:id="433"/>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4" w:name="__RefHeading___Toc19888402"/>
      <w:bookmarkEnd w:id="434"/>
      <w:r>
        <w:rPr>
          <w:lang w:eastAsia="zh-CN"/>
        </w:rPr>
        <w:t>5</w:t>
      </w:r>
      <w:r>
        <w:rPr/>
        <w:t>.3.34.3</w:t>
        <w:tab/>
        <w:t>Attribute constraints</w:t>
      </w:r>
    </w:p>
    <w:p>
      <w:pPr>
        <w:pStyle w:val="Normal"/>
        <w:rPr/>
      </w:pPr>
      <w:r>
        <w:rPr/>
        <w:t>None.</w:t>
      </w:r>
    </w:p>
    <w:p>
      <w:pPr>
        <w:pStyle w:val="Heading4"/>
        <w:ind w:left="1418" w:hanging="1418"/>
        <w:rPr/>
      </w:pPr>
      <w:bookmarkStart w:id="435" w:name="__RefHeading___Toc19888403"/>
      <w:bookmarkEnd w:id="435"/>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6" w:name="__RefHeading___Toc19888404"/>
      <w:bookmarkEnd w:id="436"/>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37" w:name="__RefHeading___Toc19888405"/>
      <w:bookmarkEnd w:id="437"/>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38" w:name="__RefHeading___Toc19888406"/>
      <w:bookmarkEnd w:id="438"/>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9" w:name="__RefHeading___Toc19888407"/>
      <w:bookmarkEnd w:id="439"/>
      <w:r>
        <w:rPr>
          <w:lang w:eastAsia="zh-CN"/>
        </w:rPr>
        <w:t>5</w:t>
      </w:r>
      <w:r>
        <w:rPr/>
        <w:t>.3.35.3</w:t>
        <w:tab/>
        <w:t>Attribute constraints</w:t>
      </w:r>
    </w:p>
    <w:p>
      <w:pPr>
        <w:pStyle w:val="Normal"/>
        <w:rPr/>
      </w:pPr>
      <w:r>
        <w:rPr/>
        <w:t>None.</w:t>
      </w:r>
    </w:p>
    <w:p>
      <w:pPr>
        <w:pStyle w:val="Heading4"/>
        <w:ind w:left="1418" w:hanging="1418"/>
        <w:rPr/>
      </w:pPr>
      <w:bookmarkStart w:id="440" w:name="__RefHeading___Toc19888408"/>
      <w:bookmarkEnd w:id="440"/>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1" w:name="__RefHeading___Toc19888409"/>
      <w:bookmarkEnd w:id="441"/>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42" w:name="__RefHeading___Toc19888410"/>
      <w:bookmarkEnd w:id="442"/>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43" w:name="__RefHeading___Toc19888411"/>
      <w:bookmarkEnd w:id="443"/>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4" w:name="__RefHeading___Toc19888412"/>
      <w:bookmarkEnd w:id="444"/>
      <w:r>
        <w:rPr>
          <w:lang w:eastAsia="zh-CN"/>
        </w:rPr>
        <w:t>5</w:t>
      </w:r>
      <w:r>
        <w:rPr/>
        <w:t>.3.36.3</w:t>
        <w:tab/>
        <w:t>Attribute constraints</w:t>
      </w:r>
    </w:p>
    <w:p>
      <w:pPr>
        <w:pStyle w:val="Normal"/>
        <w:rPr/>
      </w:pPr>
      <w:r>
        <w:rPr/>
        <w:t>None.</w:t>
      </w:r>
    </w:p>
    <w:p>
      <w:pPr>
        <w:pStyle w:val="Heading4"/>
        <w:ind w:left="1418" w:hanging="1418"/>
        <w:rPr/>
      </w:pPr>
      <w:bookmarkStart w:id="445" w:name="__RefHeading___Toc19888413"/>
      <w:bookmarkEnd w:id="445"/>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6" w:name="__RefHeading___Toc19888414"/>
      <w:bookmarkEnd w:id="446"/>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47" w:name="__RefHeading___Toc19888415"/>
      <w:bookmarkEnd w:id="447"/>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48" w:name="__RefHeading___Toc19888416"/>
      <w:bookmarkEnd w:id="448"/>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9" w:name="__RefHeading___Toc19888417"/>
      <w:bookmarkEnd w:id="449"/>
      <w:r>
        <w:rPr>
          <w:lang w:eastAsia="zh-CN"/>
        </w:rPr>
        <w:t>5</w:t>
      </w:r>
      <w:r>
        <w:rPr/>
        <w:t>.3.37.3</w:t>
        <w:tab/>
        <w:t>Attribute constraints</w:t>
      </w:r>
    </w:p>
    <w:p>
      <w:pPr>
        <w:pStyle w:val="Normal"/>
        <w:rPr/>
      </w:pPr>
      <w:r>
        <w:rPr/>
        <w:t>None.</w:t>
      </w:r>
    </w:p>
    <w:p>
      <w:pPr>
        <w:pStyle w:val="Heading4"/>
        <w:ind w:left="1418" w:hanging="1418"/>
        <w:rPr/>
      </w:pPr>
      <w:bookmarkStart w:id="450" w:name="__RefHeading___Toc19888418"/>
      <w:bookmarkEnd w:id="450"/>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1" w:name="__RefHeading___Toc19888419"/>
      <w:bookmarkEnd w:id="451"/>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52" w:name="__RefHeading___Toc19888420"/>
      <w:bookmarkEnd w:id="452"/>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53" w:name="__RefHeading___Toc19888421"/>
      <w:bookmarkEnd w:id="453"/>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4" w:name="__RefHeading___Toc19888422"/>
      <w:bookmarkEnd w:id="454"/>
      <w:r>
        <w:rPr>
          <w:lang w:eastAsia="zh-CN"/>
        </w:rPr>
        <w:t>5</w:t>
      </w:r>
      <w:r>
        <w:rPr/>
        <w:t>.3.38.3</w:t>
        <w:tab/>
        <w:t>Attribute constraints</w:t>
      </w:r>
    </w:p>
    <w:p>
      <w:pPr>
        <w:pStyle w:val="Normal"/>
        <w:rPr/>
      </w:pPr>
      <w:r>
        <w:rPr/>
        <w:t>None.</w:t>
      </w:r>
    </w:p>
    <w:p>
      <w:pPr>
        <w:pStyle w:val="Heading4"/>
        <w:ind w:left="1418" w:hanging="1418"/>
        <w:rPr/>
      </w:pPr>
      <w:bookmarkStart w:id="455" w:name="__RefHeading___Toc19888423"/>
      <w:bookmarkEnd w:id="455"/>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6" w:name="__RefHeading___Toc19888424"/>
      <w:bookmarkEnd w:id="456"/>
      <w:r>
        <w:rPr>
          <w:lang w:eastAsia="zh-CN"/>
        </w:rPr>
        <w:t>5.3.</w:t>
      </w:r>
      <w:r>
        <w:rPr>
          <w:lang w:eastAsia="zh-CN"/>
        </w:rPr>
        <w:t>39</w:t>
        <w:tab/>
      </w:r>
      <w:r>
        <w:rPr>
          <w:sz w:val="24"/>
        </w:rPr>
        <w:t>Void</w:t>
      </w:r>
    </w:p>
    <w:p>
      <w:pPr>
        <w:pStyle w:val="Heading3"/>
        <w:rPr>
          <w:lang w:eastAsia="zh-CN"/>
        </w:rPr>
      </w:pPr>
      <w:bookmarkStart w:id="457" w:name="__RefHeading___Toc27405312"/>
      <w:bookmarkStart w:id="458" w:name="__RefHeading___Toc19888425"/>
      <w:bookmarkEnd w:id="457"/>
      <w:r>
        <w:rPr>
          <w:lang w:eastAsia="zh-CN"/>
        </w:rPr>
        <w:t>5.3.</w:t>
      </w:r>
      <w:r>
        <w:rPr>
          <w:lang w:eastAsia="zh-CN"/>
        </w:rPr>
        <w:t>40</w:t>
        <w:tab/>
      </w:r>
      <w:del w:id="9207" w:author="28541_CR0180r3_(Rel-16)" w:date="2019-12-13T13:08:00Z">
        <w:r>
          <w:rPr>
            <w:rFonts w:cs="Courier New" w:ascii="Courier New" w:hAnsi="Courier New"/>
            <w:lang w:eastAsia="zh-CN"/>
          </w:rPr>
          <w:delText>EP_SBI_IPX</w:delText>
        </w:r>
      </w:del>
      <w:ins w:id="9208" w:author="28541_CR0180r3_(Rel-16)" w:date="2019-12-13T13:08:00Z">
        <w:bookmarkEnd w:id="458"/>
        <w:r>
          <w:rPr>
            <w:rFonts w:cs="Arial"/>
            <w:sz w:val="24"/>
            <w:lang w:eastAsia="en-US"/>
          </w:rPr>
          <w:t>Void</w:t>
        </w:r>
      </w:ins>
    </w:p>
    <w:p>
      <w:pPr>
        <w:pStyle w:val="Heading4"/>
        <w:ind w:left="1418" w:hanging="1418"/>
        <w:rPr>
          <w:del w:id="9212" w:author="28541_CR0180r3_(Rel-16)" w:date="2019-12-13T13:08:00Z"/>
        </w:rPr>
      </w:pPr>
      <w:del w:id="9209" w:author="28541_CR0180r3_(Rel-16)" w:date="2019-12-13T13:08:00Z">
        <w:bookmarkStart w:id="459" w:name="__RefHeading___Toc19888426"/>
        <w:bookmarkEnd w:id="459"/>
        <w:r>
          <w:rPr>
            <w:lang w:eastAsia="zh-CN"/>
          </w:rPr>
          <w:delText>5.3.</w:delText>
        </w:r>
      </w:del>
      <w:del w:id="9210" w:author="28541_CR0180r3_(Rel-16)" w:date="2019-12-13T13:08:00Z">
        <w:r>
          <w:rPr>
            <w:lang w:eastAsia="zh-CN"/>
          </w:rPr>
          <w:delText>40</w:delText>
        </w:r>
      </w:del>
      <w:del w:id="9211" w:author="28541_CR0180r3_(Rel-16)" w:date="2019-12-13T13:08:00Z">
        <w:r>
          <w:rPr/>
          <w:delText>.1</w:delText>
          <w:tab/>
          <w:delText>Definition</w:delText>
        </w:r>
      </w:del>
    </w:p>
    <w:p>
      <w:pPr>
        <w:pStyle w:val="Normal"/>
        <w:rPr>
          <w:del w:id="9214" w:author="28541_CR0180r3_(Rel-16)" w:date="2019-12-13T13:08:00Z"/>
        </w:rPr>
      </w:pPr>
      <w:del w:id="9213" w:author="28541_CR0180r3_(Rel-16)" w:date="2019-12-13T13:08:00Z">
        <w:r>
          <w:rPr/>
          <w:delText>This IOC represents the inter-connection interface from any 5GC control plane NF to SEPP, see detail in 3GPP TS 23.501 [2].</w:delText>
        </w:r>
      </w:del>
    </w:p>
    <w:p>
      <w:pPr>
        <w:pStyle w:val="Heading4"/>
        <w:ind w:left="1418" w:hanging="1418"/>
        <w:rPr>
          <w:del w:id="9218" w:author="28541_CR0180r3_(Rel-16)" w:date="2019-12-13T13:08:00Z"/>
        </w:rPr>
      </w:pPr>
      <w:del w:id="9215" w:author="28541_CR0180r3_(Rel-16)" w:date="2019-12-13T13:08:00Z">
        <w:bookmarkStart w:id="460" w:name="__RefHeading___Toc19888427"/>
        <w:bookmarkEnd w:id="460"/>
        <w:r>
          <w:rPr>
            <w:lang w:eastAsia="zh-CN"/>
          </w:rPr>
          <w:delText>5.3.</w:delText>
        </w:r>
      </w:del>
      <w:del w:id="9216" w:author="28541_CR0180r3_(Rel-16)" w:date="2019-12-13T13:08:00Z">
        <w:r>
          <w:rPr>
            <w:lang w:eastAsia="zh-CN"/>
          </w:rPr>
          <w:delText>40</w:delText>
        </w:r>
      </w:del>
      <w:del w:id="9217" w:author="28541_CR0180r3_(Rel-16)" w:date="2019-12-13T13:08:00Z">
        <w:r>
          <w:rPr/>
          <w:delText>.2</w:delText>
          <w:tab/>
          <w:delText>Attributes</w:delText>
        </w:r>
      </w:del>
    </w:p>
    <w:p>
      <w:pPr>
        <w:pStyle w:val="Heading4"/>
        <w:rPr/>
      </w:pPr>
      <w:del w:id="9219" w:author="28541_CR0180r3_(Rel-16)" w:date="2019-12-13T13:08:00Z">
        <w:r>
          <w:rPr/>
          <w:delText>The EP_SBI_IPX IOC includes attributes inherited from EP_RP IOC (defined in TS 28.622[30]) and the following attributes:</w:delText>
        </w:r>
      </w:del>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220" w:author="28541_CR0180r3_(Rel-16)" w:date="2019-12-13T13:08:00Z">
              <w:r>
                <w:rPr/>
                <w:delText>Attribute nam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221" w:author="28541_CR0180r3_(Rel-16)" w:date="2019-12-13T13:08:00Z">
              <w:r>
                <w:rPr/>
                <w:delText>Support Qualifier</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222" w:author="28541_CR0180r3_(Rel-16)" w:date="2019-12-13T13:08:00Z">
              <w:r>
                <w:rPr/>
                <w:delText>isReadabl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223" w:author="28541_CR0180r3_(Rel-16)" w:date="2019-12-13T13:08:00Z">
              <w:r>
                <w:rPr/>
                <w:delText>isWritabl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224" w:author="28541_CR0180r3_(Rel-16)" w:date="2019-12-13T13:08:00Z">
              <w:r>
                <w:rPr>
                  <w:rFonts w:cs="Arial"/>
                  <w:bCs/>
                  <w:szCs w:val="18"/>
                </w:rPr>
                <w:delText>isInvariant</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225" w:author="28541_CR0180r3_(Rel-16)" w:date="2019-12-13T13:08:00Z">
              <w:r>
                <w:rPr/>
                <w:delText>isNotifyable</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9226" w:author="28541_CR0180r3_(Rel-16)" w:date="2019-12-13T13:08:00Z">
              <w:r>
                <w:rPr>
                  <w:rStyle w:val="Desc"/>
                </w:rPr>
                <w:delText>localAddress</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9227" w:author="28541_CR0180r3_(Rel-16)" w:date="2019-12-13T13:08:00Z">
              <w:r>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228" w:author="28541_CR0180r3_(Rel-16)" w:date="2019-12-13T13:08: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229" w:author="28541_CR0180r3_(Rel-16)" w:date="2019-12-13T13:08: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230" w:author="28541_CR0180r3_(Rel-16)" w:date="2019-12-13T13:08: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231" w:author="28541_CR0180r3_(Rel-16)" w:date="2019-12-13T13:08: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del w:id="9232" w:author="28541_CR0180r3_(Rel-16)" w:date="2019-12-13T13:08:00Z">
              <w:r>
                <w:rPr>
                  <w:rStyle w:val="Desc"/>
                </w:rPr>
                <w:delText>remoteAddress</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9233" w:author="28541_CR0180r3_(Rel-16)" w:date="2019-12-13T13:08:00Z">
              <w:r>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234" w:author="28541_CR0180r3_(Rel-16)" w:date="2019-12-13T13:08: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9235" w:author="28541_CR0180r3_(Rel-16)" w:date="2019-12-13T13:08: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236" w:author="28541_CR0180r3_(Rel-16)" w:date="2019-12-13T13:08: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237" w:author="28541_CR0180r3_(Rel-16)" w:date="2019-12-13T13:08: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del w:id="9238" w:author="28541_CR0180r3_(Rel-16)" w:date="2019-12-13T13:08:00Z">
              <w:r>
                <w:rPr>
                  <w:rStyle w:val="Desc"/>
                </w:rPr>
                <w:delText>sBIservice</w:delText>
              </w:r>
            </w:del>
            <w:del w:id="9239" w:author="28541_CR0180r3_(Rel-16)" w:date="2019-12-13T13:08:00Z">
              <w:r>
                <w:rPr>
                  <w:rStyle w:val="Desc"/>
                </w:rPr>
                <w:delText>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9240" w:author="28541_CR0180r3_(Rel-16)" w:date="2019-12-13T13:08:00Z">
              <w:r>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241" w:author="28541_CR0180r3_(Rel-16)" w:date="2019-12-13T13:08: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9242" w:author="28541_CR0180r3_(Rel-16)" w:date="2019-12-13T13:08: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243" w:author="28541_CR0180r3_(Rel-16)" w:date="2019-12-13T13:08: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244" w:author="28541_CR0180r3_(Rel-16)" w:date="2019-12-13T13:08:00Z">
              <w:r>
                <w:rPr>
                  <w:rFonts w:cs="Arial"/>
                  <w:lang w:eastAsia="zh-CN"/>
                </w:rPr>
                <w:delText>T</w:delText>
              </w:r>
            </w:del>
          </w:p>
        </w:tc>
      </w:tr>
    </w:tbl>
    <w:p>
      <w:pPr>
        <w:pStyle w:val="Heading4"/>
        <w:ind w:left="1418" w:hanging="1418"/>
        <w:rPr>
          <w:del w:id="9247" w:author="28541_CR0180r3_(Rel-16)" w:date="2019-12-13T13:08:00Z"/>
        </w:rPr>
      </w:pPr>
      <w:del w:id="9245" w:author="28541_CR0180r3_(Rel-16)" w:date="2019-12-13T13:08:00Z">
        <w:bookmarkStart w:id="461" w:name="__RefHeading___Toc19888428"/>
        <w:bookmarkEnd w:id="461"/>
        <w:r>
          <w:rPr>
            <w:lang w:eastAsia="zh-CN"/>
          </w:rPr>
          <w:delText>5</w:delText>
        </w:r>
      </w:del>
      <w:del w:id="9246" w:author="28541_CR0180r3_(Rel-16)" w:date="2019-12-13T13:08:00Z">
        <w:r>
          <w:rPr/>
          <w:delText>.3.40.3</w:delText>
          <w:tab/>
          <w:delText>Attribute constraints</w:delText>
        </w:r>
      </w:del>
    </w:p>
    <w:p>
      <w:pPr>
        <w:pStyle w:val="Normal"/>
        <w:rPr>
          <w:del w:id="9249" w:author="28541_CR0180r3_(Rel-16)" w:date="2019-12-13T13:08:00Z"/>
        </w:rPr>
      </w:pPr>
      <w:del w:id="9248" w:author="28541_CR0180r3_(Rel-16)" w:date="2019-12-13T13:08:00Z">
        <w:r>
          <w:rPr/>
          <w:delText>None.</w:delText>
        </w:r>
      </w:del>
    </w:p>
    <w:p>
      <w:pPr>
        <w:pStyle w:val="Heading4"/>
        <w:ind w:left="1418" w:hanging="1418"/>
        <w:rPr>
          <w:del w:id="9252" w:author="28541_CR0180r3_(Rel-16)" w:date="2019-12-13T13:08:00Z"/>
        </w:rPr>
      </w:pPr>
      <w:del w:id="9250" w:author="28541_CR0180r3_(Rel-16)" w:date="2019-12-13T13:08:00Z">
        <w:bookmarkStart w:id="462" w:name="__RefHeading___Toc19888429"/>
        <w:bookmarkEnd w:id="462"/>
        <w:r>
          <w:rPr>
            <w:lang w:eastAsia="zh-CN"/>
          </w:rPr>
          <w:delText>5</w:delText>
        </w:r>
      </w:del>
      <w:del w:id="9251" w:author="28541_CR0180r3_(Rel-16)" w:date="2019-12-13T13:08:00Z">
        <w:r>
          <w:rPr/>
          <w:delText>.3.40.4</w:delText>
          <w:tab/>
          <w:delText>Notifications</w:delText>
        </w:r>
      </w:del>
    </w:p>
    <w:p>
      <w:pPr>
        <w:pStyle w:val="Normal"/>
        <w:rPr>
          <w:lang w:eastAsia="zh-CN"/>
          <w:del w:id="9256" w:author="28541_CR0180r3_(Rel-16)" w:date="2019-12-13T13:08:00Z"/>
        </w:rPr>
      </w:pPr>
      <w:del w:id="9253" w:author="28541_CR0180r3_(Rel-16)" w:date="2019-12-13T13:08:00Z">
        <w:r>
          <w:rPr/>
          <w:delText xml:space="preserve">The common notifications defined in subclause </w:delText>
        </w:r>
      </w:del>
      <w:del w:id="9254" w:author="28541_CR0180r3_(Rel-16)" w:date="2019-12-13T13:08:00Z">
        <w:r>
          <w:rPr>
            <w:lang w:eastAsia="zh-CN"/>
          </w:rPr>
          <w:delText>5.5</w:delText>
        </w:r>
      </w:del>
      <w:del w:id="9255" w:author="28541_CR0180r3_(Rel-16)" w:date="2019-12-13T13:08:00Z">
        <w:r>
          <w:rPr/>
          <w:delText xml:space="preserve"> are valid for this IOC, without exceptions or additions.</w:delText>
        </w:r>
      </w:del>
    </w:p>
    <w:p>
      <w:pPr>
        <w:pStyle w:val="Heading4"/>
        <w:rPr>
          <w:lang w:eastAsia="zh-CN"/>
        </w:rPr>
      </w:pPr>
      <w:bookmarkStart w:id="463" w:name="__RefHeading___Toc19888430"/>
      <w:bookmarkEnd w:id="463"/>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64" w:name="__RefHeading___Toc19888431"/>
      <w:bookmarkEnd w:id="464"/>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65" w:name="__RefHeading___Toc19888432"/>
      <w:bookmarkEnd w:id="465"/>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6" w:name="__RefHeading___Toc19888433"/>
      <w:bookmarkEnd w:id="466"/>
      <w:r>
        <w:rPr>
          <w:lang w:eastAsia="zh-CN"/>
        </w:rPr>
        <w:t>5</w:t>
      </w:r>
      <w:r>
        <w:rPr/>
        <w:t>.3.41.3</w:t>
        <w:tab/>
        <w:t>Attribute constraints</w:t>
      </w:r>
    </w:p>
    <w:p>
      <w:pPr>
        <w:pStyle w:val="Normal"/>
        <w:rPr/>
      </w:pPr>
      <w:r>
        <w:rPr/>
        <w:t>None.</w:t>
      </w:r>
    </w:p>
    <w:p>
      <w:pPr>
        <w:pStyle w:val="Heading4"/>
        <w:ind w:left="1418" w:hanging="1418"/>
        <w:rPr/>
      </w:pPr>
      <w:bookmarkStart w:id="467" w:name="__RefHeading___Toc19888434"/>
      <w:bookmarkEnd w:id="467"/>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8" w:name="__RefHeading___Toc19888435"/>
      <w:bookmarkEnd w:id="468"/>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69" w:name="__RefHeading___Toc19888436"/>
      <w:bookmarkEnd w:id="469"/>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70" w:name="__RefHeading___Toc19888437"/>
      <w:bookmarkEnd w:id="470"/>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71" w:name="__RefHeading___Toc19888438"/>
      <w:bookmarkEnd w:id="471"/>
      <w:r>
        <w:rPr>
          <w:lang w:eastAsia="zh-CN"/>
        </w:rPr>
        <w:t>5</w:t>
      </w:r>
      <w:r>
        <w:rPr/>
        <w:t>.3.42.3</w:t>
        <w:tab/>
        <w:t>Attribute constraints</w:t>
      </w:r>
    </w:p>
    <w:p>
      <w:pPr>
        <w:pStyle w:val="Normal"/>
        <w:rPr/>
      </w:pPr>
      <w:r>
        <w:rPr/>
        <w:t>None.</w:t>
      </w:r>
    </w:p>
    <w:p>
      <w:pPr>
        <w:pStyle w:val="Heading4"/>
        <w:ind w:left="1418" w:hanging="1418"/>
        <w:rPr/>
      </w:pPr>
      <w:bookmarkStart w:id="472" w:name="__RefHeading___Toc19888439"/>
      <w:bookmarkEnd w:id="472"/>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73" w:name="__RefHeading___Toc19888440"/>
      <w:bookmarkEnd w:id="473"/>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74" w:name="__RefHeading___Toc19888441"/>
      <w:bookmarkEnd w:id="474"/>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75" w:name="__RefHeading___Toc19888442"/>
      <w:bookmarkEnd w:id="475"/>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76" w:name="__RefHeading___Toc19888443"/>
      <w:bookmarkEnd w:id="476"/>
      <w:r>
        <w:rPr>
          <w:lang w:eastAsia="zh-CN"/>
        </w:rPr>
        <w:t>5</w:t>
      </w:r>
      <w:r>
        <w:rPr/>
        <w:t>.3.43.3</w:t>
        <w:tab/>
        <w:t>Attribute constraints</w:t>
      </w:r>
    </w:p>
    <w:p>
      <w:pPr>
        <w:pStyle w:val="Normal"/>
        <w:rPr/>
      </w:pPr>
      <w:r>
        <w:rPr/>
        <w:t>None.</w:t>
      </w:r>
    </w:p>
    <w:p>
      <w:pPr>
        <w:pStyle w:val="Heading4"/>
        <w:ind w:left="1418" w:hanging="1418"/>
        <w:rPr/>
      </w:pPr>
      <w:bookmarkStart w:id="477" w:name="__RefHeading___Toc19888444"/>
      <w:bookmarkEnd w:id="477"/>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78" w:name="__RefHeading___Toc19888445"/>
      <w:bookmarkEnd w:id="478"/>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79" w:name="__RefHeading___Toc19888446"/>
      <w:bookmarkEnd w:id="479"/>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80" w:name="__RefHeading___Toc19888447"/>
      <w:bookmarkEnd w:id="480"/>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81" w:name="__RefHeading___Toc19888448"/>
      <w:bookmarkEnd w:id="481"/>
      <w:r>
        <w:rPr/>
        <w:t>5.3.44.3</w:t>
        <w:tab/>
        <w:t>Attribute constraints</w:t>
      </w:r>
    </w:p>
    <w:p>
      <w:pPr>
        <w:pStyle w:val="Normal"/>
        <w:rPr/>
      </w:pPr>
      <w:r>
        <w:rPr/>
        <w:t>None.</w:t>
      </w:r>
    </w:p>
    <w:p>
      <w:pPr>
        <w:pStyle w:val="Heading4"/>
        <w:ind w:left="1418" w:hanging="1418"/>
        <w:rPr/>
      </w:pPr>
      <w:bookmarkStart w:id="482" w:name="__RefHeading___Toc19888449"/>
      <w:bookmarkEnd w:id="482"/>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83" w:name="__RefHeading___Toc19888450"/>
      <w:bookmarkEnd w:id="483"/>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84" w:name="__RefHeading___Toc19888451"/>
      <w:bookmarkEnd w:id="484"/>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85" w:name="__RefHeading___Toc19888452"/>
      <w:bookmarkEnd w:id="485"/>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86" w:name="__RefHeading___Toc19888453"/>
      <w:bookmarkEnd w:id="486"/>
      <w:r>
        <w:rPr>
          <w:lang w:eastAsia="zh-CN"/>
        </w:rPr>
        <w:t>5</w:t>
      </w:r>
      <w:r>
        <w:rPr/>
        <w:t>.3.45.3</w:t>
        <w:tab/>
        <w:t>Attribute constraints</w:t>
      </w:r>
    </w:p>
    <w:p>
      <w:pPr>
        <w:pStyle w:val="Normal"/>
        <w:rPr/>
      </w:pPr>
      <w:r>
        <w:rPr/>
        <w:t>None.</w:t>
      </w:r>
    </w:p>
    <w:p>
      <w:pPr>
        <w:pStyle w:val="Heading4"/>
        <w:ind w:left="1418" w:hanging="1418"/>
        <w:rPr/>
      </w:pPr>
      <w:bookmarkStart w:id="487" w:name="__RefHeading___Toc19888454"/>
      <w:bookmarkEnd w:id="487"/>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88" w:name="__RefHeading___Toc19888455"/>
      <w:bookmarkEnd w:id="488"/>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89" w:name="__RefHeading___Toc19888456"/>
      <w:bookmarkEnd w:id="489"/>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90" w:name="__RefHeading___Toc19888457"/>
      <w:bookmarkEnd w:id="490"/>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91" w:name="__RefHeading___Toc19888458"/>
      <w:bookmarkEnd w:id="491"/>
      <w:r>
        <w:rPr>
          <w:lang w:eastAsia="zh-CN"/>
        </w:rPr>
        <w:t>5</w:t>
      </w:r>
      <w:r>
        <w:rPr/>
        <w:t>.3.46.3</w:t>
        <w:tab/>
        <w:t>Attribute constraints</w:t>
      </w:r>
    </w:p>
    <w:p>
      <w:pPr>
        <w:pStyle w:val="Normal"/>
        <w:rPr/>
      </w:pPr>
      <w:r>
        <w:rPr/>
        <w:t>None.</w:t>
      </w:r>
    </w:p>
    <w:p>
      <w:pPr>
        <w:pStyle w:val="Heading4"/>
        <w:ind w:left="1418" w:hanging="1418"/>
        <w:rPr/>
      </w:pPr>
      <w:bookmarkStart w:id="492" w:name="__RefHeading___Toc19888459"/>
      <w:bookmarkEnd w:id="492"/>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93" w:name="__RefHeading___Toc19888460"/>
      <w:bookmarkEnd w:id="493"/>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94" w:name="__RefHeading___Toc19888461"/>
      <w:bookmarkEnd w:id="494"/>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95" w:name="__RefHeading___Toc19888462"/>
      <w:bookmarkEnd w:id="495"/>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96" w:name="__RefHeading___Toc19888463"/>
      <w:bookmarkEnd w:id="496"/>
      <w:r>
        <w:rPr>
          <w:lang w:eastAsia="zh-CN"/>
        </w:rPr>
        <w:t>5</w:t>
      </w:r>
      <w:r>
        <w:rPr/>
        <w:t>.3.47.3</w:t>
        <w:tab/>
        <w:t>Attribute constraints</w:t>
      </w:r>
    </w:p>
    <w:p>
      <w:pPr>
        <w:pStyle w:val="Normal"/>
        <w:rPr/>
      </w:pPr>
      <w:r>
        <w:rPr/>
        <w:t>None.</w:t>
      </w:r>
    </w:p>
    <w:p>
      <w:pPr>
        <w:pStyle w:val="Heading4"/>
        <w:ind w:left="1418" w:hanging="1418"/>
        <w:rPr/>
      </w:pPr>
      <w:bookmarkStart w:id="497" w:name="__RefHeading___Toc19888464"/>
      <w:bookmarkEnd w:id="497"/>
      <w:r>
        <w:rPr>
          <w:lang w:eastAsia="zh-CN"/>
        </w:rPr>
        <w:t>5</w:t>
      </w:r>
      <w:r>
        <w:rPr/>
        <w:t>.3.47.4</w:t>
        <w:tab/>
        <w:t>Notifications</w:t>
      </w:r>
    </w:p>
    <w:p>
      <w:pPr>
        <w:pStyle w:val="Normal"/>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98" w:name="__RefHeading___Toc19888465"/>
      <w:bookmarkEnd w:id="498"/>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99" w:name="__RefHeading___Toc19888466"/>
      <w:bookmarkEnd w:id="499"/>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500" w:name="__RefHeading___Toc19888467"/>
      <w:bookmarkEnd w:id="500"/>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501" w:name="__RefHeading___Toc19888468"/>
      <w:bookmarkEnd w:id="501"/>
      <w:r>
        <w:rPr>
          <w:lang w:eastAsia="zh-CN"/>
        </w:rPr>
        <w:t>5</w:t>
      </w:r>
      <w:r>
        <w:rPr/>
        <w:t>.3.48.3</w:t>
        <w:tab/>
        <w:t>Attribute constraints</w:t>
      </w:r>
    </w:p>
    <w:p>
      <w:pPr>
        <w:pStyle w:val="Normal"/>
        <w:rPr/>
      </w:pPr>
      <w:r>
        <w:rPr/>
        <w:t>None.</w:t>
      </w:r>
    </w:p>
    <w:p>
      <w:pPr>
        <w:pStyle w:val="Heading4"/>
        <w:ind w:left="1418" w:hanging="1418"/>
        <w:rPr/>
      </w:pPr>
      <w:bookmarkStart w:id="502" w:name="__RefHeading___Toc19888469"/>
      <w:bookmarkEnd w:id="502"/>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503" w:name="__RefHeading___Toc19888470"/>
      <w:bookmarkEnd w:id="503"/>
      <w:r>
        <w:rPr/>
        <w:t>5.3.</w:t>
      </w:r>
      <w:r>
        <w:rPr>
          <w:lang w:eastAsia="zh-CN"/>
        </w:rPr>
        <w:t>49</w:t>
      </w:r>
      <w:r>
        <w:rPr/>
        <w:tab/>
      </w:r>
      <w:r>
        <w:rPr>
          <w:rFonts w:cs="Courier New" w:ascii="Courier New" w:hAnsi="Courier New"/>
        </w:rPr>
        <w:t>ExternalNRFFunction</w:t>
      </w:r>
    </w:p>
    <w:p>
      <w:pPr>
        <w:pStyle w:val="Heading4"/>
        <w:ind w:left="1418" w:hanging="1418"/>
        <w:rPr/>
      </w:pPr>
      <w:bookmarkStart w:id="504" w:name="__RefHeading___Toc19888471"/>
      <w:bookmarkEnd w:id="504"/>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505" w:name="__RefHeading___Toc19888472"/>
      <w:bookmarkEnd w:id="505"/>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506" w:name="__RefHeading___Toc19888473"/>
      <w:bookmarkEnd w:id="506"/>
      <w:r>
        <w:rPr/>
        <w:t>5.3.49.3</w:t>
        <w:tab/>
        <w:t>Attribute constraints</w:t>
      </w:r>
    </w:p>
    <w:p>
      <w:pPr>
        <w:pStyle w:val="Normal"/>
        <w:rPr/>
      </w:pPr>
      <w:r>
        <w:rPr/>
        <w:t>None.</w:t>
      </w:r>
    </w:p>
    <w:p>
      <w:pPr>
        <w:pStyle w:val="Heading4"/>
        <w:ind w:left="1418" w:hanging="1418"/>
        <w:rPr/>
      </w:pPr>
      <w:bookmarkStart w:id="507" w:name="__RefHeading___Toc19888474"/>
      <w:bookmarkEnd w:id="507"/>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508" w:name="__RefHeading___Toc19888475"/>
      <w:bookmarkEnd w:id="508"/>
      <w:r>
        <w:rPr/>
        <w:t>5.3.</w:t>
      </w:r>
      <w:r>
        <w:rPr>
          <w:lang w:eastAsia="zh-CN"/>
        </w:rPr>
        <w:t>50</w:t>
      </w:r>
      <w:r>
        <w:rPr/>
        <w:tab/>
      </w:r>
      <w:r>
        <w:rPr>
          <w:rFonts w:cs="Courier New" w:ascii="Courier New" w:hAnsi="Courier New"/>
        </w:rPr>
        <w:t>ExternalNSSFFunction</w:t>
      </w:r>
    </w:p>
    <w:p>
      <w:pPr>
        <w:pStyle w:val="Heading4"/>
        <w:ind w:left="1418" w:hanging="1418"/>
        <w:rPr/>
      </w:pPr>
      <w:bookmarkStart w:id="509" w:name="__RefHeading___Toc19888476"/>
      <w:bookmarkEnd w:id="509"/>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510" w:name="__RefHeading___Toc19888477"/>
      <w:bookmarkEnd w:id="510"/>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511" w:name="__RefHeading___Toc19888478"/>
      <w:bookmarkEnd w:id="511"/>
      <w:r>
        <w:rPr/>
        <w:t>5.3.50.3</w:t>
        <w:tab/>
        <w:t>Attribute constraints</w:t>
      </w:r>
    </w:p>
    <w:p>
      <w:pPr>
        <w:pStyle w:val="Normal"/>
        <w:rPr/>
      </w:pPr>
      <w:r>
        <w:rPr/>
        <w:t>None.</w:t>
      </w:r>
    </w:p>
    <w:p>
      <w:pPr>
        <w:pStyle w:val="Heading4"/>
        <w:ind w:left="1418" w:hanging="1418"/>
        <w:rPr/>
      </w:pPr>
      <w:bookmarkStart w:id="512" w:name="__RefHeading___Toc19888479"/>
      <w:bookmarkEnd w:id="512"/>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513" w:name="__RefHeading___Toc19888480"/>
      <w:bookmarkEnd w:id="513"/>
      <w:r>
        <w:rPr>
          <w:rFonts w:cs="Arial"/>
          <w:lang w:eastAsia="zh-CN"/>
        </w:rPr>
        <w:t>5.3.51</w:t>
        <w:tab/>
      </w:r>
      <w:r>
        <w:rPr>
          <w:rFonts w:cs="Courier New" w:ascii="Courier New" w:hAnsi="Courier New"/>
        </w:rPr>
        <w:t>AMFSet</w:t>
      </w:r>
    </w:p>
    <w:p>
      <w:pPr>
        <w:pStyle w:val="Heading4"/>
        <w:ind w:left="1418" w:hanging="1418"/>
        <w:rPr/>
      </w:pPr>
      <w:bookmarkStart w:id="514" w:name="__RefHeading___Toc19888481"/>
      <w:bookmarkEnd w:id="514"/>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515" w:name="__RefHeading___Toc19888482"/>
      <w:bookmarkEnd w:id="515"/>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16" w:name="__RefHeading___Toc19888483"/>
      <w:bookmarkEnd w:id="516"/>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517" w:name="__RefHeading___Toc19888484"/>
      <w:bookmarkEnd w:id="517"/>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518" w:name="__RefHeading___Toc19888485"/>
      <w:bookmarkEnd w:id="518"/>
      <w:r>
        <w:rPr>
          <w:rFonts w:cs="Arial"/>
          <w:lang w:eastAsia="zh-CN"/>
        </w:rPr>
        <w:t>5.3.52</w:t>
        <w:tab/>
      </w:r>
      <w:r>
        <w:rPr>
          <w:rFonts w:cs="Courier New" w:ascii="Courier New" w:hAnsi="Courier New"/>
        </w:rPr>
        <w:t>AMFRegion</w:t>
      </w:r>
    </w:p>
    <w:p>
      <w:pPr>
        <w:pStyle w:val="Heading4"/>
        <w:ind w:left="1418" w:hanging="1418"/>
        <w:rPr/>
      </w:pPr>
      <w:bookmarkStart w:id="519" w:name="__RefHeading___Toc19888486"/>
      <w:bookmarkEnd w:id="519"/>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520" w:name="__RefHeading___Toc19888487"/>
      <w:bookmarkEnd w:id="520"/>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21" w:name="__RefHeading___Toc19888488"/>
      <w:bookmarkEnd w:id="521"/>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522" w:name="__RefHeading___Toc19888489"/>
      <w:bookmarkEnd w:id="522"/>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523" w:name="__RefHeading___Toc19888490"/>
      <w:bookmarkEnd w:id="523"/>
      <w:r>
        <w:rPr>
          <w:rFonts w:cs="Arial"/>
          <w:lang w:eastAsia="zh-CN"/>
        </w:rPr>
        <w:t>5.3.53</w:t>
        <w:tab/>
      </w:r>
      <w:r>
        <w:rPr>
          <w:rFonts w:cs="Courier New" w:ascii="Courier New" w:hAnsi="Courier New"/>
        </w:rPr>
        <w:t>ExternalAMFFunction</w:t>
      </w:r>
    </w:p>
    <w:p>
      <w:pPr>
        <w:pStyle w:val="Heading4"/>
        <w:ind w:left="1418" w:hanging="1418"/>
        <w:rPr/>
      </w:pPr>
      <w:bookmarkStart w:id="524" w:name="__RefHeading___Toc19888491"/>
      <w:bookmarkEnd w:id="524"/>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525" w:name="__RefHeading___Toc19888492"/>
      <w:bookmarkEnd w:id="525"/>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26" w:name="__RefHeading___Toc19888493"/>
      <w:bookmarkEnd w:id="526"/>
      <w:r>
        <w:rPr/>
        <w:t>5.3.53.3</w:t>
        <w:tab/>
        <w:t>Attribute constraints</w:t>
      </w:r>
    </w:p>
    <w:p>
      <w:pPr>
        <w:pStyle w:val="Normal"/>
        <w:rPr/>
      </w:pPr>
      <w:r>
        <w:rPr/>
        <w:t>None.</w:t>
      </w:r>
    </w:p>
    <w:p>
      <w:pPr>
        <w:pStyle w:val="Heading4"/>
        <w:ind w:left="1418" w:hanging="1418"/>
        <w:rPr/>
      </w:pPr>
      <w:bookmarkStart w:id="527" w:name="__RefHeading___Toc19888494"/>
      <w:bookmarkEnd w:id="527"/>
      <w:r>
        <w:rPr>
          <w:lang w:eastAsia="zh-CN"/>
        </w:rPr>
        <w:t>5.3.53.</w:t>
      </w:r>
      <w:r>
        <w:rPr/>
        <w:t>4</w:t>
        <w:tab/>
        <w:t>Notifications</w:t>
      </w:r>
    </w:p>
    <w:p>
      <w:pPr>
        <w:pStyle w:val="Normal"/>
        <w:rPr/>
      </w:pPr>
      <w:r>
        <w:rPr/>
        <w:t>The common notifications defined in subclause 5.5 are valid for this IOC, without exceptions or additions.</w:t>
      </w:r>
    </w:p>
    <w:p>
      <w:pPr>
        <w:pStyle w:val="Heading3"/>
        <w:rPr>
          <w:lang w:val="en-US"/>
        </w:rPr>
      </w:pPr>
      <w:bookmarkStart w:id="528" w:name="__RefHeading___Toc19888495"/>
      <w:bookmarkEnd w:id="528"/>
      <w:r>
        <w:rPr>
          <w:lang w:val="en-US"/>
        </w:rPr>
        <w:t>5.3.54</w:t>
        <w:tab/>
        <w:t>ManagedNFProfile &lt;&lt;dataType&gt;&gt;</w:t>
      </w:r>
    </w:p>
    <w:p>
      <w:pPr>
        <w:pStyle w:val="Heading4"/>
        <w:ind w:left="1418" w:hanging="1418"/>
        <w:rPr>
          <w:lang w:val="en-US"/>
        </w:rPr>
      </w:pPr>
      <w:bookmarkStart w:id="529" w:name="__RefHeading___Toc19888496"/>
      <w:bookmarkEnd w:id="529"/>
      <w:r>
        <w:rPr>
          <w:lang w:val="en-US" w:eastAsia="zh-CN"/>
        </w:rPr>
        <w:t>5</w:t>
      </w:r>
      <w:r>
        <w:rPr>
          <w:lang w:val="en-US"/>
        </w:rPr>
        <w:t>.3.54.1</w:t>
        <w:tab/>
        <w:t>Definition</w:t>
      </w:r>
    </w:p>
    <w:p>
      <w:pPr>
        <w:pStyle w:val="Normal"/>
        <w:rPr/>
      </w:pPr>
      <w:r>
        <w:rPr/>
        <w:t xml:space="preserve">This data type represents a Profile definition of a Managed NF (See TS 23.501 [22]). </w:t>
      </w:r>
    </w:p>
    <w:p>
      <w:pPr>
        <w:pStyle w:val="Heading4"/>
        <w:ind w:left="1418" w:hanging="1418"/>
        <w:rPr>
          <w:lang w:val="en-US"/>
        </w:rPr>
      </w:pPr>
      <w:bookmarkStart w:id="530" w:name="__RefHeading___Toc19888497"/>
      <w:bookmarkEnd w:id="530"/>
      <w:r>
        <w:rPr>
          <w:lang w:val="en-US" w:eastAsia="zh-CN"/>
        </w:rPr>
        <w:t>5</w:t>
      </w:r>
      <w:r>
        <w:rPr>
          <w:lang w:val="en-US"/>
        </w:rPr>
        <w:t>.3.54.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fInstanceI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fTyp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hostAddr</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uthzInfo</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location</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bookmarkStart w:id="531" w:name="_Hlk11583368"/>
            <w:bookmarkEnd w:id="531"/>
            <w:r>
              <w:rPr>
                <w:rFonts w:cs="Courier New" w:ascii="Courier New" w:hAnsi="Courier New"/>
                <w:sz w:val="18"/>
              </w:rPr>
              <w:t>capacity</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FInfo</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bl>
    <w:p>
      <w:pPr>
        <w:pStyle w:val="B1"/>
        <w:rPr/>
      </w:pPr>
      <w:r>
        <w:rPr/>
      </w:r>
    </w:p>
    <w:p>
      <w:pPr>
        <w:pStyle w:val="Heading4"/>
        <w:ind w:left="1418" w:hanging="1418"/>
        <w:rPr>
          <w:lang w:val="en-US"/>
        </w:rPr>
      </w:pPr>
      <w:bookmarkStart w:id="532" w:name="__RefHeading___Toc19888498"/>
      <w:bookmarkEnd w:id="532"/>
      <w:r>
        <w:rPr>
          <w:lang w:val="en-US"/>
        </w:rPr>
        <w:t>5.3.54.3</w:t>
        <w:tab/>
        <w:t>Attribute constraints</w:t>
      </w:r>
    </w:p>
    <w:p>
      <w:pPr>
        <w:pStyle w:val="Normal"/>
        <w:rPr/>
      </w:pPr>
      <w:r>
        <w:rPr/>
        <w:t>None.</w:t>
      </w:r>
    </w:p>
    <w:p>
      <w:pPr>
        <w:pStyle w:val="Heading4"/>
        <w:ind w:left="1418" w:hanging="1418"/>
        <w:rPr>
          <w:lang w:val="en-US"/>
        </w:rPr>
      </w:pPr>
      <w:bookmarkStart w:id="533" w:name="__RefHeading___Toc19888499"/>
      <w:bookmarkEnd w:id="533"/>
      <w:r>
        <w:rPr>
          <w:lang w:val="en-US" w:eastAsia="zh-CN"/>
        </w:rPr>
        <w:t>5</w:t>
      </w:r>
      <w:r>
        <w:rPr>
          <w:lang w:val="en-US"/>
        </w:rPr>
        <w:t>.3.54.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534" w:name="__RefHeading___Toc19888500"/>
      <w:bookmarkEnd w:id="534"/>
      <w:r>
        <w:rPr>
          <w:lang w:val="en-US"/>
        </w:rPr>
        <w:t>5.3.55</w:t>
        <w:tab/>
        <w:t>HostAddr &lt;&lt;choice&gt;&gt;</w:t>
      </w:r>
    </w:p>
    <w:p>
      <w:pPr>
        <w:pStyle w:val="Heading4"/>
        <w:ind w:left="1418" w:hanging="1418"/>
        <w:rPr>
          <w:lang w:val="en-US"/>
        </w:rPr>
      </w:pPr>
      <w:bookmarkStart w:id="535" w:name="__RefHeading___Toc19888501"/>
      <w:bookmarkEnd w:id="535"/>
      <w:r>
        <w:rPr>
          <w:lang w:val="en-US" w:eastAsia="zh-CN"/>
        </w:rPr>
        <w:t>5</w:t>
      </w:r>
      <w:r>
        <w:rPr>
          <w:lang w:val="en-US"/>
        </w:rPr>
        <w:t>.3.55.1</w:t>
        <w:tab/>
        <w:t>Definition</w:t>
      </w:r>
    </w:p>
    <w:p>
      <w:pPr>
        <w:pStyle w:val="Normal"/>
        <w:rPr/>
      </w:pPr>
      <w:r>
        <w:rPr/>
        <w:t xml:space="preserve">This &lt;&lt;choice&gt;&gt; stereotype represents one of a set of data types as shown in Figure 5.3.55.1-1: HostAddr &lt;&lt;choice&gt;&gt; for data types. </w:t>
      </w:r>
    </w:p>
    <w:p>
      <w:pPr>
        <w:pStyle w:val="TH"/>
        <w:rPr>
          <w:lang w:val="en-US" w:eastAsia="en-US"/>
        </w:rPr>
      </w:pPr>
      <w:r>
        <w:rPr>
          <w:lang w:val="en-US" w:eastAsia="en-US"/>
        </w:rPr>
        <w:drawing>
          <wp:inline distT="0" distB="0" distL="0" distR="0">
            <wp:extent cx="2933700" cy="19050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60">
                      <a:biLevel thresh="50000"/>
                    </a:blip>
                    <a:srcRect l="-18" t="-28" r="-18" b="-28"/>
                    <a:stretch>
                      <a:fillRect/>
                    </a:stretch>
                  </pic:blipFill>
                  <pic:spPr bwMode="auto">
                    <a:xfrm>
                      <a:off x="0" y="0"/>
                      <a:ext cx="2933700" cy="1905000"/>
                    </a:xfrm>
                    <a:prstGeom prst="rect">
                      <a:avLst/>
                    </a:prstGeom>
                  </pic:spPr>
                </pic:pic>
              </a:graphicData>
            </a:graphic>
          </wp:inline>
        </w:drawing>
      </w:r>
    </w:p>
    <w:p>
      <w:pPr>
        <w:pStyle w:val="TF"/>
        <w:rPr/>
      </w:pPr>
      <w:r>
        <w:rPr/>
        <w:t>Figure 5.3.55.1-1: HostAddr &lt;&lt;choice&gt;&gt; for data types</w:t>
      </w:r>
    </w:p>
    <w:p>
      <w:pPr>
        <w:pStyle w:val="NO"/>
        <w:rPr>
          <w:lang w:eastAsia="zh-CN"/>
        </w:rPr>
      </w:pPr>
      <w:r>
        <w:rPr/>
        <w:t xml:space="preserve">NOTE: </w:t>
      </w:r>
      <w:r>
        <w:rPr>
          <w:lang w:eastAsia="zh-CN"/>
        </w:rPr>
        <w:t>The IpAddress can be IPv4 address (See RFC 791 [24]) or IPv6 address (See RFC 2373 [25]). Refer TS 23.003 [5] for Fqdn.</w:t>
      </w:r>
    </w:p>
    <w:p>
      <w:pPr>
        <w:pStyle w:val="Heading3"/>
        <w:rPr>
          <w:lang w:val="en-US"/>
        </w:rPr>
      </w:pPr>
      <w:bookmarkStart w:id="536" w:name="__RefHeading___Toc19888502"/>
      <w:bookmarkEnd w:id="536"/>
      <w:r>
        <w:rPr>
          <w:lang w:val="en-US"/>
        </w:rPr>
        <w:t>5.3.56</w:t>
        <w:tab/>
        <w:t>NFInfo &lt;&lt;choice&gt;&gt;</w:t>
      </w:r>
    </w:p>
    <w:p>
      <w:pPr>
        <w:pStyle w:val="Heading4"/>
        <w:ind w:left="1418" w:hanging="1418"/>
        <w:rPr>
          <w:lang w:val="en-US"/>
        </w:rPr>
      </w:pPr>
      <w:bookmarkStart w:id="537" w:name="__RefHeading___Toc19888503"/>
      <w:bookmarkEnd w:id="537"/>
      <w:r>
        <w:rPr>
          <w:lang w:val="en-US" w:eastAsia="zh-CN"/>
        </w:rPr>
        <w:t>5</w:t>
      </w:r>
      <w:r>
        <w:rPr>
          <w:lang w:val="en-US"/>
        </w:rPr>
        <w:t>.3.56.1</w:t>
        <w:tab/>
        <w:t>Definition</w:t>
      </w:r>
    </w:p>
    <w:p>
      <w:pPr>
        <w:pStyle w:val="Normal"/>
        <w:rPr/>
      </w:pPr>
      <w:r>
        <w:rPr/>
        <w:t xml:space="preserve">This &lt;&lt;choice&gt;&gt; stereotype represents one of a set of data types as shown in Figure 5.3.56.1-1: NFInfo &lt;&lt;choice&gt;&gt; for data types. </w:t>
      </w:r>
    </w:p>
    <w:p>
      <w:pPr>
        <w:pStyle w:val="TH"/>
        <w:rPr>
          <w:lang w:val="en-US" w:eastAsia="en-US"/>
        </w:rPr>
      </w:pPr>
      <w:r>
        <w:rPr>
          <w:lang w:val="en-US" w:eastAsia="en-US"/>
        </w:rPr>
        <w:drawing>
          <wp:inline distT="0" distB="0" distL="0" distR="0">
            <wp:extent cx="5554980" cy="182054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61">
                      <a:biLevel thresh="50000"/>
                    </a:blip>
                    <a:srcRect l="-10" t="-29" r="-10" b="-29"/>
                    <a:stretch>
                      <a:fillRect/>
                    </a:stretch>
                  </pic:blipFill>
                  <pic:spPr bwMode="auto">
                    <a:xfrm>
                      <a:off x="0" y="0"/>
                      <a:ext cx="5554980" cy="1820545"/>
                    </a:xfrm>
                    <a:prstGeom prst="rect">
                      <a:avLst/>
                    </a:prstGeom>
                  </pic:spPr>
                </pic:pic>
              </a:graphicData>
            </a:graphic>
          </wp:inline>
        </w:drawing>
      </w:r>
    </w:p>
    <w:p>
      <w:pPr>
        <w:pStyle w:val="TF"/>
        <w:rPr/>
      </w:pPr>
      <w:r>
        <w:rPr/>
        <w:t>Figure 5.3.56.1-1: NFInfo choice for data types</w:t>
      </w:r>
    </w:p>
    <w:p>
      <w:pPr>
        <w:pStyle w:val="NO"/>
        <w:rPr/>
      </w:pPr>
      <w:r>
        <w:rPr/>
        <w:t>NOTE: The AmfInfo &lt;&lt;dataType&gt;&gt; is chosed for AFMFunction, the UdrInfo &lt;&lt;dataType&gt;&gt; is chosed for UDRFunction, the UdmInfo &lt;&lt;dataType&gt;&gt; is chosed for UDMFunction, the AusfInfo&lt;&lt;dataType&gt;&gt; is chosed for AUSFFunction, the UpfInfo &lt;&lt;dataType&gt;&gt; is chosed for UPFFunction</w:t>
      </w:r>
    </w:p>
    <w:p>
      <w:pPr>
        <w:pStyle w:val="Heading3"/>
        <w:rPr>
          <w:lang w:val="en-US"/>
        </w:rPr>
      </w:pPr>
      <w:bookmarkStart w:id="538" w:name="__RefHeading___Toc19888504"/>
      <w:bookmarkEnd w:id="538"/>
      <w:r>
        <w:rPr>
          <w:lang w:val="en-US"/>
        </w:rPr>
        <w:t>5.3.57</w:t>
        <w:tab/>
        <w:t>UdmInfo &lt;&lt;dataType&gt;&gt;</w:t>
      </w:r>
    </w:p>
    <w:p>
      <w:pPr>
        <w:pStyle w:val="Heading4"/>
        <w:ind w:left="1418" w:hanging="1418"/>
        <w:rPr>
          <w:lang w:val="en-US"/>
        </w:rPr>
      </w:pPr>
      <w:bookmarkStart w:id="539" w:name="__RefHeading___Toc19888505"/>
      <w:bookmarkEnd w:id="539"/>
      <w:r>
        <w:rPr>
          <w:lang w:val="en-US" w:eastAsia="zh-CN"/>
        </w:rPr>
        <w:t>5</w:t>
      </w:r>
      <w:r>
        <w:rPr>
          <w:lang w:val="en-US"/>
        </w:rPr>
        <w:t>.3.57.1</w:t>
        <w:tab/>
        <w:t>Definition</w:t>
      </w:r>
    </w:p>
    <w:p>
      <w:pPr>
        <w:pStyle w:val="Normal"/>
        <w:rPr/>
      </w:pPr>
      <w:r>
        <w:rPr/>
        <w:t xml:space="preserve">This data type represents a generic NFProfile definition (See TS 23.501 [22]). </w:t>
      </w:r>
    </w:p>
    <w:p>
      <w:pPr>
        <w:pStyle w:val="Heading4"/>
        <w:ind w:left="1418" w:hanging="1418"/>
        <w:rPr>
          <w:lang w:val="en-US"/>
        </w:rPr>
      </w:pPr>
      <w:bookmarkStart w:id="540" w:name="__RefHeading___Toc19888506"/>
      <w:bookmarkEnd w:id="540"/>
      <w:r>
        <w:rPr>
          <w:lang w:val="en-US" w:eastAsia="zh-CN"/>
        </w:rPr>
        <w:t>5</w:t>
      </w:r>
      <w:r>
        <w:rPr>
          <w:lang w:val="en-US"/>
        </w:rPr>
        <w:t>.3.57.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FSrvGroupId</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bl>
    <w:p>
      <w:pPr>
        <w:pStyle w:val="B1"/>
        <w:rPr/>
      </w:pPr>
      <w:r>
        <w:rPr/>
      </w:r>
    </w:p>
    <w:p>
      <w:pPr>
        <w:pStyle w:val="Heading4"/>
        <w:ind w:left="1418" w:hanging="1418"/>
        <w:rPr>
          <w:lang w:val="en-US"/>
        </w:rPr>
      </w:pPr>
      <w:bookmarkStart w:id="541" w:name="__RefHeading___Toc19888507"/>
      <w:bookmarkEnd w:id="541"/>
      <w:r>
        <w:rPr>
          <w:lang w:val="en-US"/>
        </w:rPr>
        <w:t>5.3.57.3</w:t>
        <w:tab/>
        <w:t>Attribute constraints</w:t>
      </w:r>
    </w:p>
    <w:p>
      <w:pPr>
        <w:pStyle w:val="Normal"/>
        <w:ind w:left="568" w:hanging="0"/>
        <w:rPr/>
      </w:pPr>
      <w:r>
        <w:rPr/>
        <w:t>None</w:t>
      </w:r>
    </w:p>
    <w:p>
      <w:pPr>
        <w:pStyle w:val="Heading4"/>
        <w:ind w:left="1418" w:hanging="1418"/>
        <w:rPr>
          <w:lang w:val="en-US"/>
        </w:rPr>
      </w:pPr>
      <w:bookmarkStart w:id="542" w:name="__RefHeading___Toc19888508"/>
      <w:bookmarkEnd w:id="542"/>
      <w:r>
        <w:rPr>
          <w:lang w:val="en-US" w:eastAsia="zh-CN"/>
        </w:rPr>
        <w:t>5</w:t>
      </w:r>
      <w:r>
        <w:rPr>
          <w:lang w:val="en-US"/>
        </w:rPr>
        <w:t>.3.57.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543" w:name="__RefHeading___Toc19888509"/>
      <w:bookmarkEnd w:id="543"/>
      <w:r>
        <w:rPr>
          <w:lang w:val="en-US"/>
        </w:rPr>
        <w:t>5.3.58</w:t>
        <w:tab/>
        <w:t>AusfInfo &lt;&lt;dataType&gt;&gt;</w:t>
      </w:r>
    </w:p>
    <w:p>
      <w:pPr>
        <w:pStyle w:val="Heading4"/>
        <w:ind w:left="1418" w:hanging="1418"/>
        <w:rPr>
          <w:lang w:val="en-US"/>
        </w:rPr>
      </w:pPr>
      <w:bookmarkStart w:id="544" w:name="__RefHeading___Toc19888510"/>
      <w:bookmarkEnd w:id="544"/>
      <w:r>
        <w:rPr>
          <w:lang w:val="en-US" w:eastAsia="zh-CN"/>
        </w:rPr>
        <w:t>5</w:t>
      </w:r>
      <w:r>
        <w:rPr>
          <w:lang w:val="en-US"/>
        </w:rPr>
        <w:t>.3.58.1</w:t>
        <w:tab/>
        <w:t>Definition</w:t>
      </w:r>
    </w:p>
    <w:p>
      <w:pPr>
        <w:pStyle w:val="Normal"/>
        <w:rPr/>
      </w:pPr>
      <w:r>
        <w:rPr/>
        <w:t xml:space="preserve">This data type represents a generic NFProfile definition (See TS 23.501 [22]). </w:t>
      </w:r>
    </w:p>
    <w:p>
      <w:pPr>
        <w:pStyle w:val="Heading4"/>
        <w:ind w:left="1418" w:hanging="1418"/>
        <w:rPr>
          <w:lang w:val="en-US"/>
        </w:rPr>
      </w:pPr>
      <w:bookmarkStart w:id="545" w:name="__RefHeading___Toc19888511"/>
      <w:bookmarkEnd w:id="545"/>
      <w:r>
        <w:rPr>
          <w:lang w:val="en-US" w:eastAsia="zh-CN"/>
        </w:rPr>
        <w:t>5</w:t>
      </w:r>
      <w:r>
        <w:rPr>
          <w:lang w:val="en-US"/>
        </w:rPr>
        <w:t>.3.58.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FSrvGroupId</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bl>
    <w:p>
      <w:pPr>
        <w:pStyle w:val="B1"/>
        <w:rPr/>
      </w:pPr>
      <w:r>
        <w:rPr/>
      </w:r>
    </w:p>
    <w:p>
      <w:pPr>
        <w:pStyle w:val="Heading4"/>
        <w:ind w:left="1418" w:hanging="1418"/>
        <w:rPr>
          <w:lang w:val="en-US"/>
        </w:rPr>
      </w:pPr>
      <w:bookmarkStart w:id="546" w:name="__RefHeading___Toc19888512"/>
      <w:bookmarkEnd w:id="546"/>
      <w:r>
        <w:rPr>
          <w:lang w:val="en-US"/>
        </w:rPr>
        <w:t>5.3.58.3</w:t>
        <w:tab/>
        <w:t>Attribute constraints</w:t>
      </w:r>
    </w:p>
    <w:p>
      <w:pPr>
        <w:pStyle w:val="Normal"/>
        <w:rPr/>
      </w:pPr>
      <w:r>
        <w:rPr/>
        <w:t>None.</w:t>
      </w:r>
    </w:p>
    <w:p>
      <w:pPr>
        <w:pStyle w:val="Heading4"/>
        <w:ind w:left="1418" w:hanging="1418"/>
        <w:rPr>
          <w:lang w:val="en-US"/>
        </w:rPr>
      </w:pPr>
      <w:bookmarkStart w:id="547" w:name="__RefHeading___Toc19888513"/>
      <w:bookmarkEnd w:id="547"/>
      <w:r>
        <w:rPr>
          <w:lang w:val="en-US" w:eastAsia="zh-CN"/>
        </w:rPr>
        <w:t>5</w:t>
      </w:r>
      <w:r>
        <w:rPr>
          <w:lang w:val="en-US"/>
        </w:rPr>
        <w:t>.3.5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548" w:name="__RefHeading___Toc19888514"/>
      <w:bookmarkEnd w:id="548"/>
      <w:r>
        <w:rPr>
          <w:lang w:val="en-US"/>
        </w:rPr>
        <w:t>5.3.59</w:t>
        <w:tab/>
        <w:t>UpfInfo &lt;&lt;dataType&gt;&gt;</w:t>
      </w:r>
    </w:p>
    <w:p>
      <w:pPr>
        <w:pStyle w:val="Heading4"/>
        <w:ind w:left="1418" w:hanging="1418"/>
        <w:rPr>
          <w:lang w:val="en-US"/>
        </w:rPr>
      </w:pPr>
      <w:bookmarkStart w:id="549" w:name="__RefHeading___Toc19888515"/>
      <w:bookmarkEnd w:id="549"/>
      <w:r>
        <w:rPr>
          <w:lang w:val="en-US" w:eastAsia="zh-CN"/>
        </w:rPr>
        <w:t>5</w:t>
      </w:r>
      <w:r>
        <w:rPr>
          <w:lang w:val="en-US"/>
        </w:rPr>
        <w:t>.3.59.1</w:t>
        <w:tab/>
        <w:t>Definition</w:t>
      </w:r>
    </w:p>
    <w:p>
      <w:pPr>
        <w:pStyle w:val="Normal"/>
        <w:rPr/>
      </w:pPr>
      <w:r>
        <w:rPr/>
        <w:t xml:space="preserve">This data type represents a generic NFProfile definition (See TS 23.501 [22]). </w:t>
      </w:r>
    </w:p>
    <w:p>
      <w:pPr>
        <w:pStyle w:val="Heading4"/>
        <w:ind w:left="1418" w:hanging="1418"/>
        <w:rPr>
          <w:lang w:val="en-US"/>
        </w:rPr>
      </w:pPr>
      <w:bookmarkStart w:id="550" w:name="__RefHeading___Toc19888516"/>
      <w:bookmarkEnd w:id="550"/>
      <w:r>
        <w:rPr>
          <w:lang w:val="en-US" w:eastAsia="zh-CN"/>
        </w:rPr>
        <w:t>5</w:t>
      </w:r>
      <w:r>
        <w:rPr>
          <w:lang w:val="en-US"/>
        </w:rPr>
        <w:t>.3.59.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mfServingArea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bl>
    <w:p>
      <w:pPr>
        <w:pStyle w:val="B1"/>
        <w:rPr/>
      </w:pPr>
      <w:r>
        <w:rPr/>
      </w:r>
    </w:p>
    <w:p>
      <w:pPr>
        <w:pStyle w:val="Heading4"/>
        <w:ind w:left="1418" w:hanging="1418"/>
        <w:rPr>
          <w:lang w:val="en-US"/>
        </w:rPr>
      </w:pPr>
      <w:bookmarkStart w:id="551" w:name="__RefHeading___Toc19888517"/>
      <w:bookmarkEnd w:id="551"/>
      <w:r>
        <w:rPr>
          <w:lang w:val="en-US"/>
        </w:rPr>
        <w:t>5.3.59.3</w:t>
        <w:tab/>
        <w:t>Attribute constraints</w:t>
      </w:r>
    </w:p>
    <w:p>
      <w:pPr>
        <w:pStyle w:val="Normal"/>
        <w:rPr/>
      </w:pPr>
      <w:r>
        <w:rPr/>
        <w:t>None.</w:t>
      </w:r>
    </w:p>
    <w:p>
      <w:pPr>
        <w:pStyle w:val="Heading4"/>
        <w:ind w:left="1418" w:hanging="1418"/>
        <w:rPr>
          <w:lang w:val="en-US"/>
        </w:rPr>
      </w:pPr>
      <w:bookmarkStart w:id="552" w:name="__RefHeading___Toc19888518"/>
      <w:bookmarkEnd w:id="552"/>
      <w:r>
        <w:rPr>
          <w:lang w:val="en-US" w:eastAsia="zh-CN"/>
        </w:rPr>
        <w:t>5</w:t>
      </w:r>
      <w:r>
        <w:rPr>
          <w:lang w:val="en-US"/>
        </w:rPr>
        <w:t>.3.5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553" w:name="__RefHeading___Toc19888519"/>
      <w:bookmarkEnd w:id="553"/>
      <w:r>
        <w:rPr>
          <w:lang w:val="en-US"/>
        </w:rPr>
        <w:t>5.3.60</w:t>
        <w:tab/>
        <w:t>AmfInfo &lt;&lt;dataType&gt;&gt;</w:t>
      </w:r>
    </w:p>
    <w:p>
      <w:pPr>
        <w:pStyle w:val="Heading4"/>
        <w:ind w:left="1418" w:hanging="1418"/>
        <w:rPr>
          <w:lang w:val="en-US"/>
        </w:rPr>
      </w:pPr>
      <w:bookmarkStart w:id="554" w:name="__RefHeading___Toc19888520"/>
      <w:bookmarkEnd w:id="554"/>
      <w:r>
        <w:rPr>
          <w:lang w:val="en-US" w:eastAsia="zh-CN"/>
        </w:rPr>
        <w:t>5</w:t>
      </w:r>
      <w:r>
        <w:rPr>
          <w:lang w:val="en-US"/>
        </w:rPr>
        <w:t>.3.60.1</w:t>
        <w:tab/>
        <w:t>Definition</w:t>
      </w:r>
    </w:p>
    <w:p>
      <w:pPr>
        <w:pStyle w:val="Normal"/>
        <w:rPr/>
      </w:pPr>
      <w:r>
        <w:rPr/>
        <w:t xml:space="preserve">This data type represents AMF specific data in NFProfile definition (See TS 23.501 [22]). </w:t>
      </w:r>
    </w:p>
    <w:p>
      <w:pPr>
        <w:pStyle w:val="Heading4"/>
        <w:ind w:left="1418" w:hanging="1418"/>
        <w:rPr>
          <w:lang w:val="en-US"/>
        </w:rPr>
      </w:pPr>
      <w:bookmarkStart w:id="555" w:name="__RefHeading___Toc19888521"/>
      <w:bookmarkEnd w:id="555"/>
      <w:r>
        <w:rPr>
          <w:lang w:val="en-US" w:eastAsia="zh-CN"/>
        </w:rPr>
        <w:t>5</w:t>
      </w:r>
      <w:r>
        <w:rPr>
          <w:lang w:val="en-US"/>
        </w:rPr>
        <w:t>.3.60.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iority</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bl>
    <w:p>
      <w:pPr>
        <w:pStyle w:val="B1"/>
        <w:rPr/>
      </w:pPr>
      <w:r>
        <w:rPr/>
      </w:r>
    </w:p>
    <w:p>
      <w:pPr>
        <w:pStyle w:val="Heading4"/>
        <w:ind w:left="1418" w:hanging="1418"/>
        <w:rPr>
          <w:lang w:val="en-US"/>
        </w:rPr>
      </w:pPr>
      <w:bookmarkStart w:id="556" w:name="__RefHeading___Toc19888522"/>
      <w:bookmarkEnd w:id="556"/>
      <w:r>
        <w:rPr>
          <w:lang w:val="en-US"/>
        </w:rPr>
        <w:t>5.3.60.3</w:t>
        <w:tab/>
        <w:t>Attribute constraints</w:t>
      </w:r>
    </w:p>
    <w:p>
      <w:pPr>
        <w:pStyle w:val="Normal"/>
        <w:rPr/>
      </w:pPr>
      <w:r>
        <w:rPr/>
        <w:t>None.</w:t>
      </w:r>
    </w:p>
    <w:p>
      <w:pPr>
        <w:pStyle w:val="Heading4"/>
        <w:ind w:left="1418" w:hanging="1418"/>
        <w:rPr>
          <w:lang w:val="en-US"/>
        </w:rPr>
      </w:pPr>
      <w:bookmarkStart w:id="557" w:name="__RefHeading___Toc19888523"/>
      <w:bookmarkEnd w:id="557"/>
      <w:r>
        <w:rPr>
          <w:lang w:val="en-US" w:eastAsia="zh-CN"/>
        </w:rPr>
        <w:t>5</w:t>
      </w:r>
      <w:r>
        <w:rPr>
          <w:lang w:val="en-US"/>
        </w:rPr>
        <w:t>.3.60.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558" w:name="__RefHeading___Toc19888524"/>
      <w:bookmarkEnd w:id="558"/>
      <w:r>
        <w:rPr>
          <w:lang w:val="en-US"/>
        </w:rPr>
        <w:t>5.3.61</w:t>
        <w:tab/>
        <w:t>Udrinfo &lt;&lt;dataType&gt;&gt;</w:t>
      </w:r>
    </w:p>
    <w:p>
      <w:pPr>
        <w:pStyle w:val="Heading4"/>
        <w:ind w:left="1418" w:hanging="1418"/>
        <w:rPr>
          <w:lang w:val="en-US"/>
        </w:rPr>
      </w:pPr>
      <w:bookmarkStart w:id="559" w:name="__RefHeading___Toc19888525"/>
      <w:bookmarkEnd w:id="559"/>
      <w:r>
        <w:rPr>
          <w:lang w:val="en-US" w:eastAsia="zh-CN"/>
        </w:rPr>
        <w:t>5</w:t>
      </w:r>
      <w:r>
        <w:rPr>
          <w:lang w:val="en-US"/>
        </w:rPr>
        <w:t>.3.61.1</w:t>
        <w:tab/>
        <w:t>Definition</w:t>
      </w:r>
    </w:p>
    <w:p>
      <w:pPr>
        <w:pStyle w:val="Normal"/>
        <w:rPr/>
      </w:pPr>
      <w:r>
        <w:rPr/>
        <w:t xml:space="preserve">This data type represents UDR specific data in NFProfile definition (See TS 23.501 [22]). </w:t>
      </w:r>
    </w:p>
    <w:p>
      <w:pPr>
        <w:pStyle w:val="Heading4"/>
        <w:ind w:left="1418" w:hanging="1418"/>
        <w:rPr>
          <w:lang w:val="en-US"/>
        </w:rPr>
      </w:pPr>
      <w:bookmarkStart w:id="560" w:name="__RefHeading___Toc19888526"/>
      <w:bookmarkEnd w:id="560"/>
      <w:r>
        <w:rPr>
          <w:lang w:val="en-US" w:eastAsia="zh-CN"/>
        </w:rPr>
        <w:t>5</w:t>
      </w:r>
      <w:r>
        <w:rPr>
          <w:lang w:val="en-US"/>
        </w:rPr>
        <w:t>.3.61.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upported</w:t>
            </w:r>
            <w:r>
              <w:rPr>
                <w:rFonts w:cs="Courier New" w:ascii="Courier New" w:hAnsi="Courier New"/>
                <w:sz w:val="18"/>
                <w:lang w:eastAsia="zh-CN"/>
              </w:rPr>
              <w:t>Data</w:t>
            </w:r>
            <w:r>
              <w:rPr>
                <w:rFonts w:cs="Courier New" w:ascii="Courier New" w:hAnsi="Courier New"/>
                <w:sz w:val="18"/>
              </w:rPr>
              <w:t>SetIds</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FSrvGroupI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bl>
    <w:p>
      <w:pPr>
        <w:pStyle w:val="B1"/>
        <w:rPr/>
      </w:pPr>
      <w:r>
        <w:rPr/>
      </w:r>
    </w:p>
    <w:p>
      <w:pPr>
        <w:pStyle w:val="Heading4"/>
        <w:ind w:left="1418" w:hanging="1418"/>
        <w:rPr>
          <w:lang w:val="en-US"/>
        </w:rPr>
      </w:pPr>
      <w:bookmarkStart w:id="561" w:name="__RefHeading___Toc19888527"/>
      <w:bookmarkEnd w:id="561"/>
      <w:r>
        <w:rPr>
          <w:lang w:val="en-US"/>
        </w:rPr>
        <w:t>5.3.61.3</w:t>
        <w:tab/>
        <w:t>Attribute constraints</w:t>
      </w:r>
    </w:p>
    <w:p>
      <w:pPr>
        <w:pStyle w:val="Normal"/>
        <w:rPr/>
      </w:pPr>
      <w:r>
        <w:rPr/>
        <w:t>None.</w:t>
      </w:r>
    </w:p>
    <w:p>
      <w:pPr>
        <w:pStyle w:val="Heading4"/>
        <w:ind w:left="1418" w:hanging="1418"/>
        <w:rPr>
          <w:lang w:val="en-US"/>
        </w:rPr>
      </w:pPr>
      <w:bookmarkStart w:id="562" w:name="__RefHeading___Toc19888528"/>
      <w:bookmarkEnd w:id="562"/>
      <w:r>
        <w:rPr>
          <w:lang w:val="en-US" w:eastAsia="zh-CN"/>
        </w:rPr>
        <w:t>5</w:t>
      </w:r>
      <w:r>
        <w:rPr>
          <w:lang w:val="en-US"/>
        </w:rPr>
        <w:t>.3.61.4</w:t>
        <w:tab/>
        <w:t>Notifications</w:t>
      </w:r>
    </w:p>
    <w:p>
      <w:pPr>
        <w:pStyle w:val="Normal"/>
        <w:rPr>
          <w:ins w:id="9257" w:author="28541_CR0180r3_(Rel-16)" w:date="2019-12-13T13:07:00Z"/>
        </w:rPr>
      </w:pPr>
      <w:r>
        <w:rPr/>
        <w:t xml:space="preserve">The subclause 4.5 of the &lt;&lt;IOC&gt;&gt; using this </w:t>
      </w:r>
      <w:r>
        <w:rPr>
          <w:lang w:eastAsia="zh-CN"/>
        </w:rPr>
        <w:t>&lt;&lt;dataType&gt;&gt; as one of its attributes, shall be applicable</w:t>
      </w:r>
      <w:r>
        <w:rPr/>
        <w:t>.</w:t>
      </w:r>
    </w:p>
    <w:p>
      <w:pPr>
        <w:pStyle w:val="Heading3"/>
        <w:rPr>
          <w:lang w:eastAsia="zh-CN"/>
          <w:ins w:id="9262" w:author="28541_CR0180r3_(Rel-16)" w:date="2019-12-13T13:07:00Z"/>
        </w:rPr>
      </w:pPr>
      <w:ins w:id="9258" w:author="28541_CR0180r3_(Rel-16)" w:date="2019-12-13T13:07:00Z">
        <w:bookmarkStart w:id="563" w:name="__RefHeading___Toc27405412"/>
        <w:bookmarkEnd w:id="563"/>
        <w:r>
          <w:rPr>
            <w:lang w:eastAsia="zh-CN"/>
          </w:rPr>
          <w:t>5</w:t>
        </w:r>
      </w:ins>
      <w:ins w:id="9259" w:author="28541_CR0180r3_(Rel-16)" w:date="2019-12-13T13:07:00Z">
        <w:r>
          <w:rPr>
            <w:lang w:eastAsia="zh-CN"/>
          </w:rPr>
          <w:t>.3.</w:t>
        </w:r>
      </w:ins>
      <w:ins w:id="9260" w:author="28541_CR0180r3_(Rel-16)" w:date="2019-12-13T13:07:00Z">
        <w:r>
          <w:rPr>
            <w:lang w:eastAsia="zh-CN"/>
          </w:rPr>
          <w:t>62</w:t>
          <w:tab/>
        </w:r>
      </w:ins>
      <w:ins w:id="9261" w:author="28541_CR0180r3_(Rel-16)" w:date="2019-12-13T13:07:00Z">
        <w:r>
          <w:rPr>
            <w:rFonts w:cs="Courier New" w:ascii="Courier New" w:hAnsi="Courier New"/>
            <w:lang w:eastAsia="zh-CN"/>
          </w:rPr>
          <w:t>EP_N32</w:t>
        </w:r>
      </w:ins>
    </w:p>
    <w:p>
      <w:pPr>
        <w:pStyle w:val="Heading4"/>
        <w:ind w:left="1418" w:hanging="1418"/>
        <w:rPr>
          <w:ins w:id="9267" w:author="28541_CR0180r3_(Rel-16)" w:date="2019-12-13T13:07:00Z"/>
        </w:rPr>
      </w:pPr>
      <w:ins w:id="9263" w:author="28541_CR0180r3_(Rel-16)" w:date="2019-12-13T13:07:00Z">
        <w:bookmarkStart w:id="564" w:name="__RefHeading___Toc27405413"/>
        <w:bookmarkEnd w:id="564"/>
        <w:r>
          <w:rPr>
            <w:lang w:eastAsia="zh-CN"/>
          </w:rPr>
          <w:t>5</w:t>
        </w:r>
      </w:ins>
      <w:ins w:id="9264" w:author="28541_CR0180r3_(Rel-16)" w:date="2019-12-13T13:07:00Z">
        <w:r>
          <w:rPr>
            <w:lang w:eastAsia="zh-CN"/>
          </w:rPr>
          <w:t>.3.</w:t>
        </w:r>
      </w:ins>
      <w:ins w:id="9265" w:author="28541_CR0180r3_(Rel-16)" w:date="2019-12-13T13:07:00Z">
        <w:r>
          <w:rPr>
            <w:lang w:eastAsia="zh-CN"/>
          </w:rPr>
          <w:t>62</w:t>
        </w:r>
      </w:ins>
      <w:ins w:id="9266" w:author="28541_CR0180r3_(Rel-16)" w:date="2019-12-13T13:07:00Z">
        <w:r>
          <w:rPr/>
          <w:t>.1</w:t>
          <w:tab/>
          <w:t>Definition</w:t>
        </w:r>
      </w:ins>
    </w:p>
    <w:p>
      <w:pPr>
        <w:pStyle w:val="Normal"/>
        <w:rPr>
          <w:ins w:id="9269" w:author="28541_CR0180r3_(Rel-16)" w:date="2019-12-13T13:07:00Z"/>
        </w:rPr>
      </w:pPr>
      <w:ins w:id="9268" w:author="28541_CR0180r3_(Rel-16)" w:date="2019-12-13T13:07:00Z">
        <w:r>
          <w:rPr/>
          <w:t>This IOC represents an end point of N32 interface between cSEPP and pSEPP, which is defined in 3GPP TS 23.501 [2] and 33.501 [52].</w:t>
        </w:r>
      </w:ins>
    </w:p>
    <w:p>
      <w:pPr>
        <w:pStyle w:val="Heading4"/>
        <w:ind w:left="1418" w:hanging="1418"/>
        <w:rPr>
          <w:ins w:id="9274" w:author="28541_CR0180r3_(Rel-16)" w:date="2019-12-13T13:07:00Z"/>
        </w:rPr>
      </w:pPr>
      <w:ins w:id="9270" w:author="28541_CR0180r3_(Rel-16)" w:date="2019-12-13T13:07:00Z">
        <w:bookmarkStart w:id="565" w:name="__RefHeading___Toc27405414"/>
        <w:bookmarkEnd w:id="565"/>
        <w:r>
          <w:rPr>
            <w:lang w:eastAsia="zh-CN"/>
          </w:rPr>
          <w:t>5</w:t>
        </w:r>
      </w:ins>
      <w:ins w:id="9271" w:author="28541_CR0180r3_(Rel-16)" w:date="2019-12-13T13:07:00Z">
        <w:r>
          <w:rPr>
            <w:lang w:eastAsia="zh-CN"/>
          </w:rPr>
          <w:t>.3.</w:t>
        </w:r>
      </w:ins>
      <w:ins w:id="9272" w:author="28541_CR0180r3_(Rel-16)" w:date="2019-12-13T13:07:00Z">
        <w:r>
          <w:rPr>
            <w:lang w:eastAsia="zh-CN"/>
          </w:rPr>
          <w:t>62</w:t>
        </w:r>
      </w:ins>
      <w:ins w:id="9273" w:author="28541_CR0180r3_(Rel-16)" w:date="2019-12-13T13:07:00Z">
        <w:r>
          <w:rPr/>
          <w:t>.2</w:t>
          <w:tab/>
          <w:t>Attributes</w:t>
        </w:r>
      </w:ins>
    </w:p>
    <w:p>
      <w:pPr>
        <w:pStyle w:val="Normal"/>
        <w:rPr/>
      </w:pPr>
      <w:ins w:id="9275" w:author="28541_CR0180r3_(Rel-16)" w:date="2019-12-13T13:07:00Z">
        <w:r>
          <w:rPr/>
          <w:t>The EP_N32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0"/>
        <w:gridCol w:w="1248"/>
        <w:gridCol w:w="1167"/>
        <w:gridCol w:w="1274"/>
        <w:gridCol w:w="1273"/>
        <w:gridCol w:w="1243"/>
      </w:tblGrid>
      <w:tr>
        <w:trPr>
          <w:cantSplit w:val="true"/>
        </w:trPr>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276" w:author="28541_CR0180r3_(Rel-16)" w:date="2019-12-13T13:07:00Z">
              <w:r>
                <w:rPr/>
                <w:t>Attribute name</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277" w:author="28541_CR0180r3_(Rel-16)" w:date="2019-12-13T13:07: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278" w:author="28541_CR0180r3_(Rel-16)" w:date="2019-12-13T13:07:00Z">
              <w:r>
                <w:rPr/>
                <w:t>isReadable</w:t>
              </w:r>
            </w:ins>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279" w:author="28541_CR0180r3_(Rel-16)" w:date="2019-12-13T13:07:00Z">
              <w:r>
                <w:rPr/>
                <w:t>isWritable</w:t>
              </w:r>
            </w:ins>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9280" w:author="28541_CR0180r3_(Rel-16)" w:date="2019-12-13T13:07:00Z">
              <w:r>
                <w:rPr>
                  <w:rFonts w:cs="Arial"/>
                  <w:bCs/>
                  <w:szCs w:val="18"/>
                </w:rPr>
                <w:t>isInvariant</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281" w:author="28541_CR0180r3_(Rel-16)" w:date="2019-12-13T13:07:00Z">
              <w:r>
                <w:rPr/>
                <w:t>isNotifyable</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282" w:author="28541_CR0180r3_(Rel-16)" w:date="2019-12-13T13:07:00Z">
              <w:r>
                <w:rPr>
                  <w:rFonts w:cs="Courier New" w:ascii="Courier New" w:hAnsi="Courier New"/>
                  <w:lang w:eastAsia="zh-CN"/>
                </w:rPr>
                <w:t>remotePlmnId</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283" w:author="28541_CR0180r3_(Rel-16)" w:date="2019-12-13T13:07: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284" w:author="28541_CR0180r3_(Rel-16)" w:date="2019-12-13T13:07: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285" w:author="28541_CR0180r3_(Rel-16)" w:date="2019-12-13T13:07: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86" w:author="28541_CR0180r3_(Rel-16)" w:date="2019-12-13T13:07: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287" w:author="28541_CR0180r3_(Rel-16)" w:date="2019-12-13T13:07: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Style w:val="DefaultParagraphFont"/>
                <w:rFonts w:ascii="Courier New" w:hAnsi="Courier New" w:cs="Courier New"/>
                <w:lang w:eastAsia="zh-CN"/>
              </w:rPr>
            </w:pPr>
            <w:ins w:id="9288" w:author="28541_CR0180r3_(Rel-16)" w:date="2019-12-13T13:07:00Z">
              <w:r>
                <w:rPr>
                  <w:rStyle w:val="DefaultParagraphFont"/>
                  <w:rFonts w:cs="Courier New" w:ascii="Courier New" w:hAnsi="Courier New"/>
                  <w:lang w:eastAsia="zh-CN"/>
                </w:rPr>
                <w:t>remote</w:t>
              </w:r>
            </w:ins>
            <w:ins w:id="9289" w:author="28541_CR0180r3_(Rel-16)" w:date="2019-12-13T13:07:00Z">
              <w:r>
                <w:rPr>
                  <w:rStyle w:val="DefaultParagraphFont"/>
                  <w:rFonts w:cs="Courier New" w:ascii="Courier New" w:hAnsi="Courier New"/>
                  <w:lang w:eastAsia="zh-CN"/>
                </w:rPr>
                <w:t>SeppAddress</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290" w:author="28541_CR0180r3_(Rel-16)" w:date="2019-12-13T13:07: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291" w:author="28541_CR0180r3_(Rel-16)" w:date="2019-12-13T13:07: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292" w:author="28541_CR0180r3_(Rel-16)" w:date="2019-12-13T13:07: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93" w:author="28541_CR0180r3_(Rel-16)" w:date="2019-12-13T13:07: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294" w:author="28541_CR0180r3_(Rel-16)" w:date="2019-12-13T13:07: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Style w:val="DefaultParagraphFont"/>
                <w:rFonts w:ascii="Courier New" w:hAnsi="Courier New" w:cs="Courier New"/>
                <w:lang w:eastAsia="zh-CN"/>
              </w:rPr>
            </w:pPr>
            <w:ins w:id="9295" w:author="28541_CR0180r3_(Rel-16)" w:date="2019-12-13T13:07:00Z">
              <w:r>
                <w:rPr>
                  <w:rStyle w:val="DefaultParagraphFont"/>
                  <w:rFonts w:cs="Courier New" w:ascii="Courier New" w:hAnsi="Courier New"/>
                  <w:lang w:eastAsia="zh-CN"/>
                </w:rPr>
                <w:t>remoteSeppId</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296" w:author="28541_CR0180r3_(Rel-16)" w:date="2019-12-13T13:07: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297" w:author="28541_CR0180r3_(Rel-16)" w:date="2019-12-13T13:07: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298" w:author="28541_CR0180r3_(Rel-16)" w:date="2019-12-13T13:07: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99" w:author="28541_CR0180r3_(Rel-16)" w:date="2019-12-13T13:07: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300" w:author="28541_CR0180r3_(Rel-16)" w:date="2019-12-13T13:07: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301" w:author="28541_CR0180r3_(Rel-16)" w:date="2019-12-13T13:07:00Z">
              <w:r>
                <w:rPr>
                  <w:rFonts w:cs="Courier New" w:ascii="Courier New" w:hAnsi="Courier New"/>
                  <w:lang w:eastAsia="zh-CN"/>
                </w:rPr>
                <w:t>n32cParas</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302" w:author="28541_CR0180r3_(Rel-16)" w:date="2019-12-13T13:07: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303" w:author="28541_CR0180r3_(Rel-16)" w:date="2019-12-13T13:07: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304" w:author="28541_CR0180r3_(Rel-16)" w:date="2019-12-13T13:07: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05" w:author="28541_CR0180r3_(Rel-16)" w:date="2019-12-13T13:07: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306" w:author="28541_CR0180r3_(Rel-16)" w:date="2019-12-13T13:07: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307" w:author="28541_CR0180r3_(Rel-16)" w:date="2019-12-13T13:07:00Z">
              <w:r>
                <w:rPr>
                  <w:rFonts w:cs="Courier New" w:ascii="Courier New" w:hAnsi="Courier New"/>
                  <w:lang w:eastAsia="zh-CN"/>
                </w:rPr>
                <w:t>n32fPolicy</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308" w:author="28541_CR0180r3_(Rel-16)" w:date="2019-12-13T13:07: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309" w:author="28541_CR0180r3_(Rel-16)" w:date="2019-12-13T13:07: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310" w:author="28541_CR0180r3_(Rel-16)" w:date="2019-12-13T13:07: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11" w:author="28541_CR0180r3_(Rel-16)" w:date="2019-12-13T13:07: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312" w:author="28541_CR0180r3_(Rel-16)" w:date="2019-12-13T13:07: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313" w:author="28541_CR0180r3_(Rel-16)" w:date="2019-12-13T13:07:00Z">
              <w:r>
                <w:rPr>
                  <w:rFonts w:cs="Courier New" w:ascii="Courier New" w:hAnsi="Courier New"/>
                  <w:lang w:eastAsia="zh-CN"/>
                </w:rPr>
                <w:t>withIPX</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314" w:author="28541_CR0180r3_(Rel-16)" w:date="2019-12-13T13:07: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315" w:author="28541_CR0180r3_(Rel-16)" w:date="2019-12-13T13:07: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316" w:author="28541_CR0180r3_(Rel-16)" w:date="2019-12-13T13:07: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17" w:author="28541_CR0180r3_(Rel-16)" w:date="2019-12-13T13:07: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318" w:author="28541_CR0180r3_(Rel-16)" w:date="2019-12-13T13:07:00Z">
              <w:r>
                <w:rPr/>
                <w:t>T</w:t>
              </w:r>
            </w:ins>
          </w:p>
        </w:tc>
      </w:tr>
    </w:tbl>
    <w:p>
      <w:pPr>
        <w:pStyle w:val="Heading4"/>
        <w:ind w:left="1418" w:hanging="1418"/>
        <w:rPr>
          <w:ins w:id="9321" w:author="28541_CR0180r3_(Rel-16)" w:date="2019-12-13T13:07:00Z"/>
        </w:rPr>
      </w:pPr>
      <w:ins w:id="9319" w:author="28541_CR0180r3_(Rel-16)" w:date="2019-12-13T13:07:00Z">
        <w:bookmarkStart w:id="566" w:name="__RefHeading___Toc27405415"/>
        <w:bookmarkEnd w:id="566"/>
        <w:r>
          <w:rPr>
            <w:lang w:eastAsia="zh-CN"/>
          </w:rPr>
          <w:t>5</w:t>
        </w:r>
      </w:ins>
      <w:ins w:id="9320" w:author="28541_CR0180r3_(Rel-16)" w:date="2019-12-13T13:07:00Z">
        <w:r>
          <w:rPr/>
          <w:t>.3.62.3</w:t>
          <w:tab/>
          <w:t>Attribute constraints</w:t>
        </w:r>
      </w:ins>
    </w:p>
    <w:p>
      <w:pPr>
        <w:pStyle w:val="Normal"/>
        <w:rPr>
          <w:ins w:id="9323" w:author="28541_CR0180r3_(Rel-16)" w:date="2019-12-13T13:07:00Z"/>
        </w:rPr>
      </w:pPr>
      <w:ins w:id="9322" w:author="28541_CR0180r3_(Rel-16)" w:date="2019-12-13T13:07:00Z">
        <w:r>
          <w:rPr/>
          <w:t>None.</w:t>
        </w:r>
      </w:ins>
    </w:p>
    <w:p>
      <w:pPr>
        <w:pStyle w:val="Heading4"/>
        <w:ind w:left="1418" w:hanging="1418"/>
        <w:rPr>
          <w:ins w:id="9326" w:author="28541_CR0180r3_(Rel-16)" w:date="2019-12-13T13:07:00Z"/>
        </w:rPr>
      </w:pPr>
      <w:ins w:id="9324" w:author="28541_CR0180r3_(Rel-16)" w:date="2019-12-13T13:07:00Z">
        <w:bookmarkStart w:id="567" w:name="__RefHeading___Toc27405416"/>
        <w:bookmarkEnd w:id="567"/>
        <w:r>
          <w:rPr>
            <w:lang w:eastAsia="zh-CN"/>
          </w:rPr>
          <w:t>5</w:t>
        </w:r>
      </w:ins>
      <w:ins w:id="9325" w:author="28541_CR0180r3_(Rel-16)" w:date="2019-12-13T13:07:00Z">
        <w:r>
          <w:rPr/>
          <w:t>.3.62.4</w:t>
          <w:tab/>
          <w:t>Notifications</w:t>
        </w:r>
      </w:ins>
    </w:p>
    <w:p>
      <w:pPr>
        <w:pStyle w:val="Normal"/>
        <w:rPr>
          <w:lang w:eastAsia="zh-CN"/>
          <w:ins w:id="9330" w:author="28541_CR0180r3_(Rel-16)" w:date="2019-12-13T13:07:00Z"/>
        </w:rPr>
      </w:pPr>
      <w:ins w:id="9327" w:author="28541_CR0180r3_(Rel-16)" w:date="2019-12-13T13:07:00Z">
        <w:r>
          <w:rPr/>
          <w:t xml:space="preserve">The common notifications defined in subclause </w:t>
        </w:r>
      </w:ins>
      <w:ins w:id="9328" w:author="28541_CR0180r3_(Rel-16)" w:date="2019-12-13T13:07:00Z">
        <w:r>
          <w:rPr>
            <w:lang w:eastAsia="zh-CN"/>
          </w:rPr>
          <w:t>5.5</w:t>
        </w:r>
      </w:ins>
      <w:ins w:id="9329" w:author="28541_CR0180r3_(Rel-16)" w:date="2019-12-13T13:07:00Z">
        <w:r>
          <w:rPr/>
          <w:t xml:space="preserve"> are valid for this IOC, without exceptions or additions.</w:t>
        </w:r>
      </w:ins>
    </w:p>
    <w:p>
      <w:pPr>
        <w:pStyle w:val="Heading3"/>
        <w:rPr>
          <w:lang w:eastAsia="zh-CN"/>
          <w:ins w:id="9335" w:author="28541_CR0180r3_(Rel-16)" w:date="2019-12-13T13:09:00Z"/>
        </w:rPr>
      </w:pPr>
      <w:ins w:id="9331" w:author="28541_CR0180r3_(Rel-16)" w:date="2019-12-13T13:09:00Z">
        <w:bookmarkStart w:id="568" w:name="__RefHeading___Toc27405417"/>
        <w:bookmarkEnd w:id="568"/>
        <w:r>
          <w:rPr>
            <w:lang w:eastAsia="zh-CN"/>
          </w:rPr>
          <w:t>5</w:t>
        </w:r>
      </w:ins>
      <w:ins w:id="9332" w:author="28541_CR0180r3_(Rel-16)" w:date="2019-12-13T13:09:00Z">
        <w:r>
          <w:rPr>
            <w:lang w:eastAsia="zh-CN"/>
          </w:rPr>
          <w:t>.</w:t>
        </w:r>
      </w:ins>
      <w:ins w:id="9333" w:author="28541_CR0180r3_(Rel-16)" w:date="2019-12-13T13:09:00Z">
        <w:r>
          <w:rPr>
            <w:lang w:eastAsia="zh-CN"/>
          </w:rPr>
          <w:t>3.63</w:t>
          <w:tab/>
        </w:r>
      </w:ins>
      <w:ins w:id="9334" w:author="28541_CR0180r3_(Rel-16)" w:date="2019-12-13T13:09:00Z">
        <w:r>
          <w:rPr>
            <w:rFonts w:cs="Courier New" w:ascii="Courier New" w:hAnsi="Courier New"/>
            <w:lang w:eastAsia="zh-CN"/>
          </w:rPr>
          <w:t>ExternalSEPPFunction</w:t>
        </w:r>
      </w:ins>
    </w:p>
    <w:p>
      <w:pPr>
        <w:pStyle w:val="Heading4"/>
        <w:ind w:left="1418" w:hanging="1418"/>
        <w:rPr>
          <w:ins w:id="9340" w:author="28541_CR0180r3_(Rel-16)" w:date="2019-12-13T13:09:00Z"/>
        </w:rPr>
      </w:pPr>
      <w:ins w:id="9336" w:author="28541_CR0180r3_(Rel-16)" w:date="2019-12-13T13:09:00Z">
        <w:bookmarkStart w:id="569" w:name="__RefHeading___Toc27405418"/>
        <w:bookmarkEnd w:id="569"/>
        <w:r>
          <w:rPr>
            <w:lang w:eastAsia="zh-CN"/>
          </w:rPr>
          <w:t>5</w:t>
        </w:r>
      </w:ins>
      <w:ins w:id="9337" w:author="28541_CR0180r3_(Rel-16)" w:date="2019-12-13T13:09:00Z">
        <w:r>
          <w:rPr>
            <w:lang w:eastAsia="zh-CN"/>
          </w:rPr>
          <w:t>.</w:t>
        </w:r>
      </w:ins>
      <w:ins w:id="9338" w:author="28541_CR0180r3_(Rel-16)" w:date="2019-12-13T13:09:00Z">
        <w:r>
          <w:rPr>
            <w:lang w:eastAsia="zh-CN"/>
          </w:rPr>
          <w:t>3.63</w:t>
        </w:r>
      </w:ins>
      <w:ins w:id="9339" w:author="28541_CR0180r3_(Rel-16)" w:date="2019-12-13T13:09:00Z">
        <w:r>
          <w:rPr/>
          <w:t>.1</w:t>
          <w:tab/>
          <w:t>Definition</w:t>
        </w:r>
      </w:ins>
    </w:p>
    <w:p>
      <w:pPr>
        <w:pStyle w:val="Normal"/>
        <w:rPr>
          <w:ins w:id="9346" w:author="28541_CR0180r3_(Rel-16)" w:date="2019-12-13T13:09:00Z"/>
        </w:rPr>
      </w:pPr>
      <w:ins w:id="9341" w:author="28541_CR0180r3_(Rel-16)" w:date="2019-12-13T13:09:00Z">
        <w:r>
          <w:rPr/>
          <w:t xml:space="preserve">This IOC represents the properties, known by the management function, of a </w:t>
        </w:r>
      </w:ins>
      <w:ins w:id="9342" w:author="28541_CR0180r3_(Rel-16)" w:date="2019-12-13T13:09:00Z">
        <w:r>
          <w:rPr>
            <w:rFonts w:cs="Times New Roman"/>
          </w:rPr>
          <w:t>SEPP</w:t>
        </w:r>
      </w:ins>
      <w:ins w:id="9343" w:author="28541_CR0180r3_(Rel-16)" w:date="2019-12-13T13:09:00Z">
        <w:r>
          <w:rPr/>
          <w:t xml:space="preserve"> managed by another management function. For more information about </w:t>
        </w:r>
      </w:ins>
      <w:ins w:id="9344" w:author="28541_CR0180r3_(Rel-16)" w:date="2019-12-13T13:09:00Z">
        <w:r>
          <w:rPr>
            <w:rFonts w:cs="Times New Roman"/>
          </w:rPr>
          <w:t>SEPPFunction</w:t>
        </w:r>
      </w:ins>
      <w:ins w:id="9345" w:author="28541_CR0180r3_(Rel-16)" w:date="2019-12-13T13:09:00Z">
        <w:r>
          <w:rPr/>
          <w:t>, see subclause 5.3.17.</w:t>
        </w:r>
      </w:ins>
    </w:p>
    <w:p>
      <w:pPr>
        <w:pStyle w:val="Heading4"/>
        <w:ind w:left="1418" w:hanging="1418"/>
        <w:rPr/>
      </w:pPr>
      <w:ins w:id="9347" w:author="28541_CR0180r3_(Rel-16)" w:date="2019-12-13T13:09:00Z">
        <w:bookmarkStart w:id="570" w:name="__RefHeading___Toc27405419"/>
        <w:bookmarkEnd w:id="570"/>
        <w:r>
          <w:rPr>
            <w:lang w:eastAsia="zh-CN"/>
          </w:rPr>
          <w:t>5</w:t>
        </w:r>
      </w:ins>
      <w:ins w:id="9348" w:author="28541_CR0180r3_(Rel-16)" w:date="2019-12-13T13:09:00Z">
        <w:r>
          <w:rPr>
            <w:lang w:eastAsia="zh-CN"/>
          </w:rPr>
          <w:t>.</w:t>
        </w:r>
      </w:ins>
      <w:ins w:id="9349" w:author="28541_CR0180r3_(Rel-16)" w:date="2019-12-13T13:09:00Z">
        <w:r>
          <w:rPr>
            <w:lang w:eastAsia="zh-CN"/>
          </w:rPr>
          <w:t>3.63</w:t>
        </w:r>
      </w:ins>
      <w:ins w:id="9350" w:author="28541_CR0180r3_(Rel-16)" w:date="2019-12-13T13:09:00Z">
        <w:r>
          <w:rPr/>
          <w:t>.2</w:t>
          <w:tab/>
          <w:t>Attributes</w:t>
        </w:r>
      </w:ins>
    </w:p>
    <w:tbl>
      <w:tblPr>
        <w:tblW w:w="9855" w:type="dxa"/>
        <w:jc w:val="center"/>
        <w:tblInd w:w="0" w:type="dxa"/>
        <w:tblLayout w:type="fixed"/>
        <w:tblCellMar>
          <w:top w:w="0" w:type="dxa"/>
          <w:left w:w="108" w:type="dxa"/>
          <w:bottom w:w="0" w:type="dxa"/>
          <w:right w:w="108" w:type="dxa"/>
        </w:tblCellMar>
      </w:tblPr>
      <w:tblGrid>
        <w:gridCol w:w="1465"/>
        <w:gridCol w:w="1656"/>
        <w:gridCol w:w="1607"/>
        <w:gridCol w:w="1545"/>
        <w:gridCol w:w="1791"/>
        <w:gridCol w:w="1791"/>
      </w:tblGrid>
      <w:tr>
        <w:trPr>
          <w:cantSplit w:val="true"/>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351" w:author="28541_CR0180r3_(Rel-16)" w:date="2019-12-13T13:09:00Z">
              <w:r>
                <w:rPr/>
                <w:t>Attribute name</w:t>
              </w:r>
            </w:ins>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352" w:author="28541_CR0180r3_(Rel-16)" w:date="2019-12-13T13:09:00Z">
              <w:r>
                <w:rPr/>
                <w:t>Support Qualifier</w:t>
              </w:r>
            </w:ins>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353" w:author="28541_CR0180r3_(Rel-16)" w:date="2019-12-13T13:09:00Z">
              <w:r>
                <w:rPr/>
                <w:t>isReadable</w:t>
              </w:r>
            </w:ins>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354" w:author="28541_CR0180r3_(Rel-16)" w:date="2019-12-13T13:09:00Z">
              <w:r>
                <w:rPr/>
                <w:t>isWritable</w:t>
              </w:r>
            </w:ins>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9355" w:author="28541_CR0180r3_(Rel-16)" w:date="2019-12-13T13:09:00Z">
              <w:r>
                <w:rPr>
                  <w:rFonts w:cs="Arial"/>
                  <w:bCs/>
                  <w:szCs w:val="18"/>
                </w:rPr>
                <w:t>isInvariant</w:t>
              </w:r>
            </w:ins>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356" w:author="28541_CR0180r3_(Rel-16)" w:date="2019-12-13T13:09:00Z">
              <w:r>
                <w:rPr/>
                <w:t>isNotifyable</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9357" w:author="28541_CR0180r3_(Rel-16)" w:date="2019-12-13T13:09:00Z">
              <w:r>
                <w:rPr>
                  <w:rFonts w:cs="Courier New" w:ascii="Courier New" w:hAnsi="Courier New"/>
                  <w:lang w:eastAsia="zh-CN"/>
                </w:rPr>
                <w:t>pLMN</w:t>
              </w:r>
            </w:ins>
            <w:ins w:id="9358" w:author="28541_CR0180r3_(Rel-16)" w:date="2019-12-13T13:09:00Z">
              <w:r>
                <w:rPr>
                  <w:rFonts w:cs="Courier New" w:ascii="Courier New" w:hAnsi="Courier New"/>
                  <w:lang w:eastAsia="zh-CN"/>
                </w:rPr>
                <w:t>Id</w:t>
              </w:r>
            </w:ins>
          </w:p>
        </w:tc>
        <w:tc>
          <w:tcPr>
            <w:tcW w:w="1656" w:type="dxa"/>
            <w:tcBorders>
              <w:top w:val="single" w:sz="4" w:space="0" w:color="000000"/>
              <w:left w:val="single" w:sz="4" w:space="0" w:color="000000"/>
              <w:bottom w:val="single" w:sz="4" w:space="0" w:color="000000"/>
              <w:right w:val="single" w:sz="4" w:space="0" w:color="000000"/>
            </w:tcBorders>
          </w:tcPr>
          <w:p>
            <w:pPr>
              <w:pStyle w:val="TAL"/>
              <w:jc w:val="center"/>
              <w:rPr/>
            </w:pPr>
            <w:ins w:id="9359" w:author="28541_CR0180r3_(Rel-16)" w:date="2019-12-13T13:09:00Z">
              <w: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360" w:author="28541_CR0180r3_(Rel-16)" w:date="2019-12-13T13:09:00Z">
              <w:r>
                <w:rPr>
                  <w:rFonts w:cs="Arial"/>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ins w:id="9361" w:author="28541_CR0180r3_(Rel-16)" w:date="2019-12-13T13:09:00Z">
              <w:r>
                <w:rPr>
                  <w:rFonts w:cs="Arial"/>
                  <w:lang w:eastAsia="zh-CN"/>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62" w:author="28541_CR0180r3_(Rel-16)" w:date="2019-12-13T13:09:00Z">
              <w:r>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63" w:author="28541_CR0180r3_(Rel-16)" w:date="2019-12-13T13:09:00Z">
              <w:r>
                <w:rPr>
                  <w:rFonts w:cs="Arial"/>
                  <w:lang w:eastAsia="zh-CN"/>
                </w:rPr>
                <w:t>T</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364" w:author="28541_CR0180r3_(Rel-16)" w:date="2019-12-13T13:09:00Z">
              <w:r>
                <w:rPr>
                  <w:rFonts w:cs="Courier New" w:ascii="Courier New" w:hAnsi="Courier New"/>
                  <w:lang w:eastAsia="zh-CN"/>
                </w:rPr>
                <w:t>sEPPId</w:t>
              </w:r>
            </w:ins>
          </w:p>
        </w:tc>
        <w:tc>
          <w:tcPr>
            <w:tcW w:w="1656" w:type="dxa"/>
            <w:tcBorders>
              <w:top w:val="single" w:sz="4" w:space="0" w:color="000000"/>
              <w:left w:val="single" w:sz="4" w:space="0" w:color="000000"/>
              <w:bottom w:val="single" w:sz="4" w:space="0" w:color="000000"/>
              <w:right w:val="single" w:sz="4" w:space="0" w:color="000000"/>
            </w:tcBorders>
          </w:tcPr>
          <w:p>
            <w:pPr>
              <w:pStyle w:val="TAL"/>
              <w:jc w:val="center"/>
              <w:rPr/>
            </w:pPr>
            <w:ins w:id="9365" w:author="28541_CR0180r3_(Rel-16)" w:date="2019-12-13T13:09:00Z">
              <w: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366" w:author="28541_CR0180r3_(Rel-16)" w:date="2019-12-13T13:09:00Z">
              <w:r>
                <w:rPr>
                  <w:rFonts w:cs="Arial"/>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367" w:author="28541_CR0180r3_(Rel-16)" w:date="2019-12-13T13:09:00Z">
              <w:r>
                <w:rPr>
                  <w:rFonts w:cs="Arial"/>
                  <w:lang w:eastAsia="zh-CN"/>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368" w:author="28541_CR0180r3_(Rel-16)" w:date="2019-12-13T13:09:00Z">
              <w:r>
                <w:rPr>
                  <w:rFonts w:cs="Arial"/>
                </w:rPr>
                <w:t>T</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69" w:author="28541_CR0180r3_(Rel-16)" w:date="2019-12-13T13:09:00Z">
              <w:r>
                <w:rPr>
                  <w:rFonts w:cs="Arial"/>
                  <w:lang w:eastAsia="zh-CN"/>
                </w:rPr>
                <w:t>T</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370" w:author="28541_CR0180r3_(Rel-16)" w:date="2019-12-13T13:09:00Z">
              <w:r>
                <w:rPr>
                  <w:rFonts w:cs="Courier New" w:ascii="Courier New" w:hAnsi="Courier New"/>
                  <w:lang w:eastAsia="zh-CN"/>
                </w:rPr>
                <w:t>fqdn</w:t>
              </w:r>
            </w:ins>
          </w:p>
        </w:tc>
        <w:tc>
          <w:tcPr>
            <w:tcW w:w="1656" w:type="dxa"/>
            <w:tcBorders>
              <w:top w:val="single" w:sz="4" w:space="0" w:color="000000"/>
              <w:left w:val="single" w:sz="4" w:space="0" w:color="000000"/>
              <w:bottom w:val="single" w:sz="4" w:space="0" w:color="000000"/>
              <w:right w:val="single" w:sz="4" w:space="0" w:color="000000"/>
            </w:tcBorders>
          </w:tcPr>
          <w:p>
            <w:pPr>
              <w:pStyle w:val="TAL"/>
              <w:jc w:val="center"/>
              <w:rPr/>
            </w:pPr>
            <w:ins w:id="9371" w:author="28541_CR0180r3_(Rel-16)" w:date="2019-12-13T13:09:00Z">
              <w: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372" w:author="28541_CR0180r3_(Rel-16)" w:date="2019-12-13T13:09:00Z">
              <w:r>
                <w:rPr>
                  <w:rFonts w:cs="Arial"/>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ins w:id="9373" w:author="28541_CR0180r3_(Rel-16)" w:date="2019-12-13T13:09:00Z">
              <w:r>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374" w:author="28541_CR0180r3_(Rel-16)" w:date="2019-12-13T13:09:00Z">
              <w:r>
                <w:rPr>
                  <w:rFonts w:cs="Arial"/>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75" w:author="28541_CR0180r3_(Rel-16)" w:date="2019-12-13T13:09:00Z">
              <w:r>
                <w:rPr>
                  <w:rFonts w:cs="Arial"/>
                  <w:lang w:eastAsia="zh-CN"/>
                </w:rPr>
                <w:t>T</w:t>
              </w:r>
            </w:ins>
          </w:p>
        </w:tc>
      </w:tr>
    </w:tbl>
    <w:p>
      <w:pPr>
        <w:pStyle w:val="Heading4"/>
        <w:ind w:left="1418" w:hanging="1418"/>
        <w:rPr>
          <w:ins w:id="9380" w:author="28541_CR0180r3_(Rel-16)" w:date="2019-12-13T13:09:00Z"/>
        </w:rPr>
      </w:pPr>
      <w:ins w:id="9376" w:author="28541_CR0180r3_(Rel-16)" w:date="2019-12-13T13:09:00Z">
        <w:bookmarkStart w:id="571" w:name="__RefHeading___Toc27405420"/>
        <w:bookmarkEnd w:id="571"/>
        <w:r>
          <w:rPr>
            <w:lang w:eastAsia="zh-CN"/>
          </w:rPr>
          <w:t>5</w:t>
        </w:r>
      </w:ins>
      <w:ins w:id="9377" w:author="28541_CR0180r3_(Rel-16)" w:date="2019-12-13T13:09:00Z">
        <w:r>
          <w:rPr>
            <w:lang w:eastAsia="zh-CN"/>
          </w:rPr>
          <w:t>.</w:t>
        </w:r>
      </w:ins>
      <w:ins w:id="9378" w:author="28541_CR0180r3_(Rel-16)" w:date="2019-12-13T13:09:00Z">
        <w:r>
          <w:rPr>
            <w:lang w:eastAsia="zh-CN"/>
          </w:rPr>
          <w:t>3.63</w:t>
        </w:r>
      </w:ins>
      <w:ins w:id="9379" w:author="28541_CR0180r3_(Rel-16)" w:date="2019-12-13T13:09:00Z">
        <w:r>
          <w:rPr/>
          <w:t>.3</w:t>
          <w:tab/>
          <w:t>Attribute constraints</w:t>
        </w:r>
      </w:ins>
    </w:p>
    <w:p>
      <w:pPr>
        <w:pStyle w:val="Normal"/>
        <w:rPr>
          <w:ins w:id="9382" w:author="28541_CR0180r3_(Rel-16)" w:date="2019-12-13T13:09:00Z"/>
        </w:rPr>
      </w:pPr>
      <w:ins w:id="9381" w:author="28541_CR0180r3_(Rel-16)" w:date="2019-12-13T13:09:00Z">
        <w:r>
          <w:rPr/>
          <w:t>None.</w:t>
        </w:r>
      </w:ins>
    </w:p>
    <w:p>
      <w:pPr>
        <w:pStyle w:val="Heading4"/>
        <w:ind w:left="1418" w:hanging="1418"/>
        <w:rPr>
          <w:ins w:id="9387" w:author="28541_CR0180r3_(Rel-16)" w:date="2019-12-13T13:09:00Z"/>
        </w:rPr>
      </w:pPr>
      <w:ins w:id="9383" w:author="28541_CR0180r3_(Rel-16)" w:date="2019-12-13T13:09:00Z">
        <w:bookmarkStart w:id="572" w:name="__RefHeading___Toc27405421"/>
        <w:bookmarkEnd w:id="572"/>
        <w:r>
          <w:rPr>
            <w:lang w:eastAsia="zh-CN"/>
          </w:rPr>
          <w:t>5</w:t>
        </w:r>
      </w:ins>
      <w:ins w:id="9384" w:author="28541_CR0180r3_(Rel-16)" w:date="2019-12-13T13:09:00Z">
        <w:r>
          <w:rPr>
            <w:lang w:eastAsia="zh-CN"/>
          </w:rPr>
          <w:t>.</w:t>
        </w:r>
      </w:ins>
      <w:ins w:id="9385" w:author="28541_CR0180r3_(Rel-16)" w:date="2019-12-13T13:09:00Z">
        <w:r>
          <w:rPr>
            <w:lang w:eastAsia="zh-CN"/>
          </w:rPr>
          <w:t>3.63</w:t>
        </w:r>
      </w:ins>
      <w:ins w:id="9386" w:author="28541_CR0180r3_(Rel-16)" w:date="2019-12-13T13:09:00Z">
        <w:r>
          <w:rPr/>
          <w:t>.4</w:t>
          <w:tab/>
          <w:t>Notifications</w:t>
        </w:r>
      </w:ins>
    </w:p>
    <w:p>
      <w:pPr>
        <w:pStyle w:val="Normal"/>
        <w:rPr>
          <w:ins w:id="9392" w:author="28541_CR0180r3_(Rel-16)" w:date="2019-12-13T13:09:00Z"/>
        </w:rPr>
      </w:pPr>
      <w:ins w:id="9388" w:author="28541_CR0180r3_(Rel-16)" w:date="2019-12-13T13:09:00Z">
        <w:r>
          <w:rPr/>
          <w:t xml:space="preserve">The common notifications defined in subclause </w:t>
        </w:r>
      </w:ins>
      <w:ins w:id="9389" w:author="28541_CR0180r3_(Rel-16)" w:date="2019-12-13T13:09:00Z">
        <w:r>
          <w:rPr>
            <w:lang w:eastAsia="zh-CN"/>
          </w:rPr>
          <w:t>5</w:t>
        </w:r>
      </w:ins>
      <w:ins w:id="9390" w:author="28541_CR0180r3_(Rel-16)" w:date="2019-12-13T13:09:00Z">
        <w:r>
          <w:rPr>
            <w:lang w:eastAsia="zh-CN"/>
          </w:rPr>
          <w:t>.5</w:t>
        </w:r>
      </w:ins>
      <w:ins w:id="9391" w:author="28541_CR0180r3_(Rel-16)" w:date="2019-12-13T13:09:00Z">
        <w:r>
          <w:rPr/>
          <w:t xml:space="preserve"> are valid for this IOC, without exceptions or additions.</w:t>
        </w:r>
      </w:ins>
    </w:p>
    <w:p>
      <w:pPr>
        <w:pStyle w:val="Heading3"/>
        <w:rPr>
          <w:lang w:eastAsia="zh-CN"/>
          <w:ins w:id="9395" w:author="28541_CR0180r3_(Rel-16)" w:date="2019-12-13T13:09:00Z"/>
        </w:rPr>
      </w:pPr>
      <w:ins w:id="9393" w:author="28541_CR0180r3_(Rel-16)" w:date="2019-12-13T13:09:00Z">
        <w:bookmarkStart w:id="573" w:name="__RefHeading___Toc27405422"/>
        <w:bookmarkEnd w:id="573"/>
        <w:r>
          <w:rPr>
            <w:lang w:eastAsia="zh-CN"/>
          </w:rPr>
          <w:t>5.3.64</w:t>
          <w:tab/>
        </w:r>
      </w:ins>
      <w:ins w:id="9394" w:author="28541_CR0180r3_(Rel-16)" w:date="2019-12-13T13:09:00Z">
        <w:r>
          <w:rPr>
            <w:rFonts w:cs="Courier New" w:ascii="Courier New" w:hAnsi="Courier New"/>
            <w:lang w:eastAsia="zh-CN"/>
          </w:rPr>
          <w:t>SEPPFunction &lt;&lt;ProxyClass&gt;&gt;</w:t>
        </w:r>
      </w:ins>
    </w:p>
    <w:p>
      <w:pPr>
        <w:pStyle w:val="Heading4"/>
        <w:ind w:left="1418" w:hanging="1418"/>
        <w:rPr>
          <w:ins w:id="9400" w:author="28541_CR0180r3_(Rel-16)" w:date="2019-12-13T13:09:00Z"/>
        </w:rPr>
      </w:pPr>
      <w:ins w:id="9396" w:author="28541_CR0180r3_(Rel-16)" w:date="2019-12-13T13:09:00Z">
        <w:bookmarkStart w:id="574" w:name="__RefHeading___Toc27405423"/>
        <w:bookmarkEnd w:id="574"/>
        <w:r>
          <w:rPr>
            <w:lang w:eastAsia="zh-CN"/>
          </w:rPr>
          <w:t>5</w:t>
        </w:r>
      </w:ins>
      <w:ins w:id="9397" w:author="28541_CR0180r3_(Rel-16)" w:date="2019-12-13T13:09:00Z">
        <w:r>
          <w:rPr>
            <w:lang w:eastAsia="zh-CN"/>
          </w:rPr>
          <w:t>.3.</w:t>
        </w:r>
      </w:ins>
      <w:ins w:id="9398" w:author="28541_CR0180r3_(Rel-16)" w:date="2019-12-13T13:09:00Z">
        <w:r>
          <w:rPr>
            <w:lang w:eastAsia="zh-CN"/>
          </w:rPr>
          <w:t>64</w:t>
        </w:r>
      </w:ins>
      <w:ins w:id="9399" w:author="28541_CR0180r3_(Rel-16)" w:date="2019-12-13T13:09:00Z">
        <w:r>
          <w:rPr/>
          <w:t>.1</w:t>
          <w:tab/>
          <w:t>Definition</w:t>
        </w:r>
      </w:ins>
    </w:p>
    <w:p>
      <w:pPr>
        <w:pStyle w:val="Normal"/>
        <w:rPr>
          <w:ins w:id="9407" w:author="28541_CR0180r3_(Rel-16)" w:date="2019-12-13T13:09:00Z"/>
        </w:rPr>
      </w:pPr>
      <w:ins w:id="9401" w:author="28541_CR0180r3_(Rel-16)" w:date="2019-12-13T13:09:00Z">
        <w:r>
          <w:rPr/>
          <w:t xml:space="preserve">This IOC represents an </w:t>
        </w:r>
      </w:ins>
      <w:ins w:id="9402" w:author="28541_CR0180r3_(Rel-16)" w:date="2019-12-13T13:09:00Z">
        <w:r>
          <w:rPr>
            <w:rFonts w:cs="Courier New" w:ascii="Courier New" w:hAnsi="Courier New"/>
          </w:rPr>
          <w:t>&lt;&lt;IOC&gt;&gt;</w:t>
        </w:r>
      </w:ins>
      <w:ins w:id="9403" w:author="28541_CR0180r3_(Rel-16)" w:date="2019-12-13T13:09:00Z">
        <w:r>
          <w:rPr>
            <w:rFonts w:cs="Courier New" w:ascii="Courier New" w:hAnsi="Courier New"/>
            <w:lang w:eastAsia="zh-CN"/>
          </w:rPr>
          <w:t>SEPPFunction</w:t>
        </w:r>
      </w:ins>
      <w:ins w:id="9404" w:author="28541_CR0180r3_(Rel-16)" w:date="2019-12-13T13:09:00Z">
        <w:r>
          <w:rPr/>
          <w:t xml:space="preserve"> and </w:t>
        </w:r>
      </w:ins>
      <w:ins w:id="9405" w:author="28541_CR0180r3_(Rel-16)" w:date="2019-12-13T13:09:00Z">
        <w:r>
          <w:rPr>
            <w:rFonts w:cs="Courier New" w:ascii="Courier New" w:hAnsi="Courier New"/>
          </w:rPr>
          <w:t>&lt;&lt;IOC&gt;&gt;ExternalSEPPFunction</w:t>
        </w:r>
      </w:ins>
      <w:ins w:id="9406" w:author="28541_CR0180r3_(Rel-16)" w:date="2019-12-13T13:09:00Z">
        <w:r>
          <w:rPr/>
          <w:t xml:space="preserve">. </w:t>
        </w:r>
      </w:ins>
    </w:p>
    <w:p>
      <w:pPr>
        <w:pStyle w:val="Heading4"/>
        <w:ind w:left="1418" w:hanging="1418"/>
        <w:rPr>
          <w:ins w:id="9412" w:author="28541_CR0180r3_(Rel-16)" w:date="2019-12-13T13:09:00Z"/>
        </w:rPr>
      </w:pPr>
      <w:ins w:id="9408" w:author="28541_CR0180r3_(Rel-16)" w:date="2019-12-13T13:09:00Z">
        <w:bookmarkStart w:id="575" w:name="__RefHeading___Toc27405424"/>
        <w:bookmarkEnd w:id="575"/>
        <w:r>
          <w:rPr>
            <w:lang w:eastAsia="zh-CN"/>
          </w:rPr>
          <w:t>5</w:t>
        </w:r>
      </w:ins>
      <w:ins w:id="9409" w:author="28541_CR0180r3_(Rel-16)" w:date="2019-12-13T13:09:00Z">
        <w:r>
          <w:rPr>
            <w:lang w:eastAsia="zh-CN"/>
          </w:rPr>
          <w:t>.3.</w:t>
        </w:r>
      </w:ins>
      <w:ins w:id="9410" w:author="28541_CR0180r3_(Rel-16)" w:date="2019-12-13T13:09:00Z">
        <w:r>
          <w:rPr>
            <w:lang w:eastAsia="zh-CN"/>
          </w:rPr>
          <w:t>64</w:t>
        </w:r>
      </w:ins>
      <w:ins w:id="9411" w:author="28541_CR0180r3_(Rel-16)" w:date="2019-12-13T13:09:00Z">
        <w:r>
          <w:rPr/>
          <w:t>.2</w:t>
          <w:tab/>
          <w:t>Attributes</w:t>
        </w:r>
      </w:ins>
    </w:p>
    <w:p>
      <w:pPr>
        <w:pStyle w:val="Normal"/>
        <w:rPr>
          <w:ins w:id="9418" w:author="28541_CR0180r3_(Rel-16)" w:date="2019-12-13T13:09:00Z"/>
        </w:rPr>
      </w:pPr>
      <w:ins w:id="9413" w:author="28541_CR0180r3_(Rel-16)" w:date="2019-12-13T13:09:00Z">
        <w:r>
          <w:rPr/>
          <w:t xml:space="preserve">See that defined in </w:t>
        </w:r>
      </w:ins>
      <w:ins w:id="9414" w:author="28541_CR0180r3_(Rel-16)" w:date="2019-12-13T13:09:00Z">
        <w:r>
          <w:rPr>
            <w:rFonts w:cs="Courier New" w:ascii="Courier New" w:hAnsi="Courier New"/>
          </w:rPr>
          <w:t>&lt;&lt;IOC&gt;&gt;SEPPFunction</w:t>
        </w:r>
      </w:ins>
      <w:ins w:id="9415" w:author="28541_CR0180r3_(Rel-16)" w:date="2019-12-13T13:09:00Z">
        <w:r>
          <w:rPr/>
          <w:t xml:space="preserve"> and </w:t>
        </w:r>
      </w:ins>
      <w:ins w:id="9416" w:author="28541_CR0180r3_(Rel-16)" w:date="2019-12-13T13:09:00Z">
        <w:r>
          <w:rPr>
            <w:rFonts w:cs="Courier New" w:ascii="Courier New" w:hAnsi="Courier New"/>
          </w:rPr>
          <w:t>&lt;&lt;IOC&gt;&gt;ExternalSEPPFunction</w:t>
        </w:r>
      </w:ins>
      <w:ins w:id="9417" w:author="28541_CR0180r3_(Rel-16)" w:date="2019-12-13T13:09:00Z">
        <w:r>
          <w:rPr/>
          <w:t>.</w:t>
        </w:r>
      </w:ins>
    </w:p>
    <w:p>
      <w:pPr>
        <w:pStyle w:val="Heading4"/>
        <w:ind w:left="1418" w:hanging="1418"/>
        <w:rPr>
          <w:ins w:id="9423" w:author="28541_CR0180r3_(Rel-16)" w:date="2019-12-13T13:09:00Z"/>
        </w:rPr>
      </w:pPr>
      <w:ins w:id="9419" w:author="28541_CR0180r3_(Rel-16)" w:date="2019-12-13T13:09:00Z">
        <w:bookmarkStart w:id="576" w:name="__RefHeading___Toc27405425"/>
        <w:bookmarkEnd w:id="576"/>
        <w:r>
          <w:rPr>
            <w:lang w:eastAsia="zh-CN"/>
          </w:rPr>
          <w:t>5</w:t>
        </w:r>
      </w:ins>
      <w:ins w:id="9420" w:author="28541_CR0180r3_(Rel-16)" w:date="2019-12-13T13:09:00Z">
        <w:r>
          <w:rPr>
            <w:lang w:eastAsia="zh-CN"/>
          </w:rPr>
          <w:t>.3.</w:t>
        </w:r>
      </w:ins>
      <w:ins w:id="9421" w:author="28541_CR0180r3_(Rel-16)" w:date="2019-12-13T13:09:00Z">
        <w:r>
          <w:rPr>
            <w:lang w:eastAsia="zh-CN"/>
          </w:rPr>
          <w:t>64</w:t>
        </w:r>
      </w:ins>
      <w:ins w:id="9422" w:author="28541_CR0180r3_(Rel-16)" w:date="2019-12-13T13:09:00Z">
        <w:r>
          <w:rPr/>
          <w:t>.3</w:t>
          <w:tab/>
          <w:t>Attribute constraints</w:t>
        </w:r>
      </w:ins>
    </w:p>
    <w:p>
      <w:pPr>
        <w:pStyle w:val="Normal"/>
        <w:rPr>
          <w:ins w:id="9425" w:author="28541_CR0180r3_(Rel-16)" w:date="2019-12-13T13:09:00Z"/>
        </w:rPr>
      </w:pPr>
      <w:ins w:id="9424" w:author="28541_CR0180r3_(Rel-16)" w:date="2019-12-13T13:09:00Z">
        <w:r>
          <w:rPr/>
          <w:t>See respective IOCs.</w:t>
        </w:r>
      </w:ins>
    </w:p>
    <w:p>
      <w:pPr>
        <w:pStyle w:val="Heading4"/>
        <w:ind w:left="1418" w:hanging="1418"/>
        <w:rPr>
          <w:ins w:id="9430" w:author="28541_CR0180r3_(Rel-16)" w:date="2019-12-13T13:09:00Z"/>
        </w:rPr>
      </w:pPr>
      <w:ins w:id="9426" w:author="28541_CR0180r3_(Rel-16)" w:date="2019-12-13T13:09:00Z">
        <w:bookmarkStart w:id="577" w:name="__RefHeading___Toc27405426"/>
        <w:bookmarkEnd w:id="577"/>
        <w:r>
          <w:rPr>
            <w:lang w:eastAsia="zh-CN"/>
          </w:rPr>
          <w:t>5</w:t>
        </w:r>
      </w:ins>
      <w:ins w:id="9427" w:author="28541_CR0180r3_(Rel-16)" w:date="2019-12-13T13:09:00Z">
        <w:r>
          <w:rPr>
            <w:lang w:eastAsia="zh-CN"/>
          </w:rPr>
          <w:t>.3.</w:t>
        </w:r>
      </w:ins>
      <w:ins w:id="9428" w:author="28541_CR0180r3_(Rel-16)" w:date="2019-12-13T13:09:00Z">
        <w:r>
          <w:rPr>
            <w:lang w:eastAsia="zh-CN"/>
          </w:rPr>
          <w:t>64</w:t>
        </w:r>
      </w:ins>
      <w:ins w:id="9429" w:author="28541_CR0180r3_(Rel-16)" w:date="2019-12-13T13:09:00Z">
        <w:r>
          <w:rPr/>
          <w:t>.4</w:t>
          <w:tab/>
          <w:t>Notifications</w:t>
        </w:r>
      </w:ins>
    </w:p>
    <w:p>
      <w:pPr>
        <w:pStyle w:val="Normal"/>
        <w:rPr>
          <w:ins w:id="9432" w:author="28541_CR0180r3_(Rel-16)" w:date="2019-12-13T13:09:00Z"/>
        </w:rPr>
      </w:pPr>
      <w:ins w:id="9431" w:author="28541_CR0180r3_(Rel-16)" w:date="2019-12-13T13:09:00Z">
        <w:r>
          <w:rPr/>
          <w:t>See respective IOCs.</w:t>
        </w:r>
      </w:ins>
    </w:p>
    <w:p>
      <w:pPr>
        <w:pStyle w:val="Heading3"/>
        <w:rPr>
          <w:rFonts w:cs="Arial"/>
          <w:lang w:eastAsia="zh-CN"/>
          <w:ins w:id="9435" w:author="28541_CR0182r1_eNRM_(Rel-16)" w:date="2019-12-13T13:11:00Z"/>
        </w:rPr>
      </w:pPr>
      <w:ins w:id="9433" w:author="28541_CR0182r1_eNRM_(Rel-16)" w:date="2019-12-13T13:11:00Z">
        <w:bookmarkStart w:id="578" w:name="__RefHeading___Toc27405427"/>
        <w:bookmarkEnd w:id="578"/>
        <w:r>
          <w:rPr>
            <w:rFonts w:cs="Arial"/>
            <w:lang w:eastAsia="zh-CN"/>
          </w:rPr>
          <w:t>5.3.65</w:t>
          <w:tab/>
        </w:r>
      </w:ins>
      <w:ins w:id="9434" w:author="28541_CR0182r1_eNRM_(Rel-16)" w:date="2019-12-13T13:11:00Z">
        <w:r>
          <w:rPr>
            <w:rFonts w:cs="Courier New" w:ascii="Courier New" w:hAnsi="Courier New"/>
          </w:rPr>
          <w:t>NEFFunction</w:t>
        </w:r>
      </w:ins>
    </w:p>
    <w:p>
      <w:pPr>
        <w:pStyle w:val="Heading4"/>
        <w:ind w:left="1418" w:hanging="1418"/>
        <w:rPr>
          <w:ins w:id="9438" w:author="28541_CR0182r1_eNRM_(Rel-16)" w:date="2019-12-13T13:11:00Z"/>
        </w:rPr>
      </w:pPr>
      <w:ins w:id="9436" w:author="28541_CR0182r1_eNRM_(Rel-16)" w:date="2019-12-13T13:11:00Z">
        <w:bookmarkStart w:id="579" w:name="__RefHeading___Toc27405428"/>
        <w:bookmarkEnd w:id="579"/>
        <w:r>
          <w:rPr>
            <w:lang w:eastAsia="zh-CN"/>
          </w:rPr>
          <w:t>5.3</w:t>
        </w:r>
      </w:ins>
      <w:ins w:id="9437" w:author="28541_CR0182r1_eNRM_(Rel-16)" w:date="2019-12-13T13:11:00Z">
        <w:r>
          <w:rPr/>
          <w:t>.65.1</w:t>
          <w:tab/>
          <w:t>Definition</w:t>
        </w:r>
      </w:ins>
    </w:p>
    <w:p>
      <w:pPr>
        <w:pStyle w:val="Normal"/>
        <w:rPr>
          <w:ins w:id="9440" w:author="28541_CR0182r1_eNRM_(Rel-16)" w:date="2019-12-13T13:11:00Z"/>
        </w:rPr>
      </w:pPr>
      <w:ins w:id="9439" w:author="28541_CR0182r1_eNRM_(Rel-16)" w:date="2019-12-13T13:11:00Z">
        <w:r>
          <w:rPr/>
          <w:t xml:space="preserve">This IOC represents the NEF function in 5GC. For more information about the NEF, see 3GPP TS 23.501 [2]. </w:t>
        </w:r>
      </w:ins>
    </w:p>
    <w:p>
      <w:pPr>
        <w:pStyle w:val="Heading4"/>
        <w:ind w:left="1418" w:hanging="1418"/>
        <w:rPr>
          <w:ins w:id="9442" w:author="28541_CR0182r1_eNRM_(Rel-16)" w:date="2019-12-13T13:11:00Z"/>
        </w:rPr>
      </w:pPr>
      <w:ins w:id="9441" w:author="28541_CR0182r1_eNRM_(Rel-16)" w:date="2019-12-13T13:11:00Z">
        <w:bookmarkStart w:id="580" w:name="__RefHeading___Toc27405429"/>
        <w:bookmarkEnd w:id="580"/>
        <w:r>
          <w:rPr/>
          <w:t>5.3.65.2</w:t>
          <w:tab/>
          <w:t>Attributes</w:t>
        </w:r>
      </w:ins>
    </w:p>
    <w:p>
      <w:pPr>
        <w:pStyle w:val="Normal"/>
        <w:rPr/>
      </w:pPr>
      <w:ins w:id="9443" w:author="28541_CR0182r1_eNRM_(Rel-16)" w:date="2019-12-13T13:11:00Z">
        <w:r>
          <w:rPr/>
          <w:t>The NEFFunction IOC includes attributes inherited from ManagedFunction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0"/>
        <w:gridCol w:w="1241"/>
        <w:gridCol w:w="1241"/>
        <w:gridCol w:w="1241"/>
        <w:gridCol w:w="1241"/>
        <w:gridCol w:w="1241"/>
      </w:tblGrid>
      <w:tr>
        <w:trPr>
          <w:cantSplit w:val="true"/>
        </w:trPr>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44" w:author="28541_CR0182r1_eNRM_(Rel-16)" w:date="2019-12-13T13:11:00Z">
              <w:r>
                <w:rPr/>
                <w:t>Attribute name</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45" w:author="28541_CR0182r1_eNRM_(Rel-16)" w:date="2019-12-13T13:11:00Z">
              <w:r>
                <w:rPr/>
                <w:t>Support Qualifier</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46" w:author="28541_CR0182r1_eNRM_(Rel-16)" w:date="2019-12-13T13:11:00Z">
              <w:r>
                <w:rPr/>
                <w:t>isReadable</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47" w:author="28541_CR0182r1_eNRM_(Rel-16)" w:date="2019-12-13T13:11:00Z">
              <w:r>
                <w:rPr/>
                <w:t>isWritable</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9448" w:author="28541_CR0182r1_eNRM_(Rel-16)" w:date="2019-12-13T13:11:00Z">
              <w:r>
                <w:rPr>
                  <w:rFonts w:cs="Arial"/>
                  <w:bCs/>
                  <w:szCs w:val="18"/>
                </w:rPr>
                <w:t>isInvariant</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49" w:author="28541_CR0182r1_eNRM_(Rel-16)" w:date="2019-12-13T13:11:00Z">
              <w:r>
                <w:rPr/>
                <w:t>isNotifyable</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50" w:author="28541_CR0182r1_eNRM_(Rel-16)" w:date="2019-12-13T13:11:00Z">
              <w:r>
                <w:rPr>
                  <w:rFonts w:cs="Courier New" w:ascii="Courier New" w:hAnsi="Courier New"/>
                  <w:lang w:eastAsia="zh-CN"/>
                </w:rPr>
                <w:t>sBIFQDN</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51" w:author="28541_CR0182r1_eNRM_(Rel-16)" w:date="2019-12-13T13:11: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452" w:author="28541_CR0182r1_eNRM_(Rel-16)" w:date="2019-12-13T13:11: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53" w:author="28541_CR0182r1_eNRM_(Rel-16)" w:date="2019-12-13T13:11: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454" w:author="28541_CR0182r1_eNRM_(Rel-16)" w:date="2019-12-13T13:11: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55" w:author="28541_CR0182r1_eNRM_(Rel-16)" w:date="2019-12-13T13:11:00Z">
              <w:r>
                <w:rPr>
                  <w:rFonts w:cs="Arial"/>
                  <w:lang w:eastAsia="zh-CN"/>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56" w:author="28541_CR0182r1_eNRM_(Rel-16)" w:date="2019-12-13T13:11:00Z">
              <w:r>
                <w:rPr>
                  <w:rFonts w:cs="Courier New" w:ascii="Courier New" w:hAnsi="Courier New"/>
                  <w:lang w:eastAsia="zh-CN"/>
                </w:rPr>
                <w:t>sN</w:t>
              </w:r>
            </w:ins>
            <w:ins w:id="9457" w:author="28541_CR0182r1_eNRM_(Rel-16)" w:date="2019-12-13T13:11:00Z">
              <w:r>
                <w:rPr>
                  <w:rFonts w:cs="Courier New" w:ascii="Courier New" w:hAnsi="Courier New"/>
                  <w:lang w:eastAsia="zh-CN"/>
                </w:rPr>
                <w:t>SSAI</w:t>
              </w:r>
            </w:ins>
            <w:ins w:id="9458" w:author="28541_CR0182r1_eNRM_(Rel-16)" w:date="2019-12-13T13:11:00Z">
              <w:r>
                <w:rPr>
                  <w:rFonts w:cs="Courier New" w:ascii="Courier New" w:hAnsi="Courier New"/>
                  <w:lang w:eastAsia="zh-CN"/>
                </w:rPr>
                <w:t>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459" w:author="28541_CR0182r1_eNRM_(Rel-16)" w:date="2019-12-13T13:11:00Z">
              <w:r>
                <w:rPr/>
                <w:t>C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460" w:author="28541_CR0182r1_eNRM_(Rel-16)" w:date="2019-12-13T13:11: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461" w:author="28541_CR0182r1_eNRM_(Rel-16)" w:date="2019-12-13T13:11: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462" w:author="28541_CR0182r1_eNRM_(Rel-16)" w:date="2019-12-13T13:11: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463" w:author="28541_CR0182r1_eNRM_(Rel-16)" w:date="2019-12-13T13:11:00Z">
              <w:r>
                <w:rPr>
                  <w:rFonts w:cs="Arial"/>
                  <w:lang w:eastAsia="zh-CN"/>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64" w:author="28541_CR0182r1_eNRM_(Rel-16)" w:date="2019-12-13T13:11: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9465" w:author="28541_CR0182r1_eNRM_(Rel-16)" w:date="2019-12-13T13:11: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466" w:author="28541_CR0182r1_eNRM_(Rel-16)" w:date="2019-12-13T13:11: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467" w:author="28541_CR0182r1_eNRM_(Rel-16)" w:date="2019-12-13T13:11: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9468" w:author="28541_CR0182r1_eNRM_(Rel-16)" w:date="2019-12-13T13:11: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469" w:author="28541_CR0182r1_eNRM_(Rel-16)" w:date="2019-12-13T13:11:00Z">
              <w:r>
                <w:rPr>
                  <w:rFonts w:cs="Arial"/>
                  <w:lang w:eastAsia="zh-CN"/>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70" w:author="28541_CR0182r1_eNRM_(Rel-16)" w:date="2019-12-13T13:11:00Z">
              <w:r>
                <w:rPr>
                  <w:rFonts w:cs="Courier New" w:ascii="Courier New" w:hAnsi="Courier New"/>
                  <w:lang w:eastAsia="zh-CN"/>
                </w:rPr>
                <w:t>capabilityLis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71" w:author="28541_CR0182r1_eNRM_(Rel-16)" w:date="2019-12-13T13:11: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472" w:author="28541_CR0182r1_eNRM_(Rel-16)" w:date="2019-12-13T13:11: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73" w:author="28541_CR0182r1_eNRM_(Rel-16)" w:date="2019-12-13T13:11: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474" w:author="28541_CR0182r1_eNRM_(Rel-16)" w:date="2019-12-13T13:11: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75" w:author="28541_CR0182r1_eNRM_(Rel-16)" w:date="2019-12-13T13:11:00Z">
              <w:r>
                <w:rPr>
                  <w:rFonts w:cs="Arial"/>
                  <w:lang w:eastAsia="zh-CN"/>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76" w:author="28541_CR0182r1_eNRM_(Rel-16)" w:date="2019-12-13T13:11:00Z">
              <w:r>
                <w:rPr>
                  <w:rFonts w:cs="Courier New" w:ascii="Courier New" w:hAnsi="Courier New"/>
                  <w:lang w:eastAsia="zh-CN"/>
                </w:rPr>
                <w:t>isINE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77" w:author="28541_CR0182r1_eNRM_(Rel-16)" w:date="2019-12-13T13:11:00Z">
              <w:r>
                <w:rPr/>
                <w:t>O</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478" w:author="28541_CR0182r1_eNRM_(Rel-16)" w:date="2019-12-13T13:11: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79" w:author="28541_CR0182r1_eNRM_(Rel-16)" w:date="2019-12-13T13:11:00Z">
              <w:r>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480" w:author="28541_CR0182r1_eNRM_(Rel-16)" w:date="2019-12-13T13:11:00Z">
              <w:r>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81" w:author="28541_CR0182r1_eNRM_(Rel-16)" w:date="2019-12-13T13:11:00Z">
              <w:r>
                <w:rPr/>
                <w:t>F</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82" w:author="28541_CR0182r1_eNRM_(Rel-16)" w:date="2019-12-13T13:11:00Z">
              <w:r>
                <w:rPr>
                  <w:rFonts w:cs="Courier New" w:ascii="Courier New" w:hAnsi="Courier New"/>
                  <w:lang w:eastAsia="zh-CN"/>
                </w:rPr>
                <w:t>isCAPIFSup</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83" w:author="28541_CR0182r1_eNRM_(Rel-16)" w:date="2019-12-13T13:11: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484" w:author="28541_CR0182r1_eNRM_(Rel-16)" w:date="2019-12-13T13:11: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85" w:author="28541_CR0182r1_eNRM_(Rel-16)" w:date="2019-12-13T13:11:00Z">
              <w:r>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486" w:author="28541_CR0182r1_eNRM_(Rel-16)" w:date="2019-12-13T13:11:00Z">
              <w:r>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ins w:id="9487" w:author="28541_CR0182r1_eNRM_(Rel-16)" w:date="2019-12-13T13:11:00Z">
              <w:r>
                <w:rPr/>
                <w:t>F</w:t>
              </w:r>
            </w:ins>
          </w:p>
        </w:tc>
      </w:tr>
    </w:tbl>
    <w:p>
      <w:pPr>
        <w:pStyle w:val="Heading4"/>
        <w:ind w:left="1418" w:hanging="1418"/>
        <w:rPr/>
      </w:pPr>
      <w:ins w:id="9488" w:author="28541_CR0182r1_eNRM_(Rel-16)" w:date="2019-12-13T13:11:00Z">
        <w:bookmarkStart w:id="581" w:name="__RefHeading___Toc27405430"/>
        <w:bookmarkEnd w:id="581"/>
        <w:r>
          <w:rPr/>
          <w:t>5.3.65</w:t>
        </w:r>
      </w:ins>
      <w:r>
        <w:rPr/>
        <w:t>.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489" w:author="28541_CR0182r1_eNRM_(Rel-16)" w:date="2019-12-13T13:11:00Z">
              <w:r>
                <w:rPr/>
                <w:t>Name</w:t>
              </w:r>
            </w:ins>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490" w:author="28541_CR0182r1_eNRM_(Rel-16)" w:date="2019-12-13T13:11:00Z">
              <w:r>
                <w:rPr/>
                <w:t>Definition</w:t>
              </w:r>
            </w:ins>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491" w:author="28541_CR0182r1_eNRM_(Rel-16)" w:date="2019-12-13T13:11:00Z">
              <w:r>
                <w:rPr>
                  <w:rFonts w:cs="Courier New" w:ascii="Courier New" w:hAnsi="Courier New"/>
                  <w:lang w:eastAsia="zh-CN"/>
                </w:rPr>
                <w:t xml:space="preserve">sNSSAIList </w:t>
              </w:r>
            </w:ins>
            <w:ins w:id="9492" w:author="28541_CR0182r1_eNRM_(Rel-16)" w:date="2019-12-13T13:11:00Z">
              <w:r>
                <w:rPr>
                  <w:rFonts w:cs="Arial"/>
                </w:rPr>
                <w:t>Support Qualifier</w:t>
              </w:r>
            </w:ins>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93" w:author="28541_CR0182r1_eNRM_(Rel-16)" w:date="2019-12-13T13:11:00Z">
              <w:r>
                <w:rPr/>
                <w:t>Condition: Network slicing feature is supported.</w:t>
              </w:r>
            </w:ins>
          </w:p>
        </w:tc>
      </w:tr>
    </w:tbl>
    <w:p>
      <w:pPr>
        <w:pStyle w:val="Heading4"/>
        <w:ind w:left="1418" w:hanging="1418"/>
        <w:rPr>
          <w:ins w:id="9496" w:author="28541_CR0182r1_eNRM_(Rel-16)" w:date="2019-12-13T13:11:00Z"/>
        </w:rPr>
      </w:pPr>
      <w:ins w:id="9494" w:author="28541_CR0182r1_eNRM_(Rel-16)" w:date="2019-12-13T13:11:00Z">
        <w:bookmarkStart w:id="582" w:name="__RefHeading___Toc27405431"/>
        <w:bookmarkEnd w:id="582"/>
        <w:r>
          <w:rPr>
            <w:lang w:eastAsia="zh-CN"/>
          </w:rPr>
          <w:t>5</w:t>
        </w:r>
      </w:ins>
      <w:ins w:id="9495" w:author="28541_CR0182r1_eNRM_(Rel-16)" w:date="2019-12-13T13:11:00Z">
        <w:r>
          <w:rPr/>
          <w:t>.3.65.4</w:t>
          <w:tab/>
          <w:t>Notifications</w:t>
        </w:r>
      </w:ins>
    </w:p>
    <w:p>
      <w:pPr>
        <w:pStyle w:val="Normal"/>
        <w:rPr>
          <w:ins w:id="9500" w:author="28541_CR0184r1_eNRM_(Rel-16)" w:date="2019-12-13T13:21:00Z"/>
        </w:rPr>
      </w:pPr>
      <w:ins w:id="9497" w:author="28541_CR0182r1_eNRM_(Rel-16)" w:date="2019-12-13T13:11:00Z">
        <w:r>
          <w:rPr/>
          <w:t xml:space="preserve">The common notifications defined in subclause </w:t>
        </w:r>
      </w:ins>
      <w:ins w:id="9498" w:author="28541_CR0182r1_eNRM_(Rel-16)" w:date="2019-12-13T13:11:00Z">
        <w:r>
          <w:rPr>
            <w:lang w:eastAsia="zh-CN"/>
          </w:rPr>
          <w:t>5.5</w:t>
        </w:r>
      </w:ins>
      <w:ins w:id="9499" w:author="28541_CR0182r1_eNRM_(Rel-16)" w:date="2019-12-13T13:11:00Z">
        <w:r>
          <w:rPr/>
          <w:t xml:space="preserve"> are valid for this IOC, without exceptions or additions.</w:t>
        </w:r>
      </w:ins>
    </w:p>
    <w:p>
      <w:pPr>
        <w:pStyle w:val="Heading3"/>
        <w:rPr>
          <w:lang w:eastAsia="zh-CN"/>
          <w:ins w:id="9505" w:author="28541_CR0184r1_eNRM_(Rel-16)" w:date="2019-12-13T13:21:00Z"/>
        </w:rPr>
      </w:pPr>
      <w:ins w:id="9501" w:author="28541_CR0184r1_eNRM_(Rel-16)" w:date="2019-12-13T13:21:00Z">
        <w:bookmarkStart w:id="583" w:name="__RefHeading___Toc27405432"/>
        <w:bookmarkEnd w:id="583"/>
        <w:r>
          <w:rPr>
            <w:lang w:eastAsia="zh-CN"/>
          </w:rPr>
          <w:t>5</w:t>
        </w:r>
      </w:ins>
      <w:ins w:id="9502" w:author="28541_CR0184r1_eNRM_(Rel-16)" w:date="2019-12-13T13:21:00Z">
        <w:r>
          <w:rPr>
            <w:lang w:eastAsia="zh-CN"/>
          </w:rPr>
          <w:t>.3.</w:t>
        </w:r>
      </w:ins>
      <w:ins w:id="9503" w:author="28541_CR0184r1_eNRM_(Rel-16)" w:date="2019-12-13T13:21:00Z">
        <w:r>
          <w:rPr>
            <w:lang w:eastAsia="zh-CN"/>
          </w:rPr>
          <w:t>66</w:t>
          <w:tab/>
        </w:r>
      </w:ins>
      <w:ins w:id="9504" w:author="28541_CR0184r1_eNRM_(Rel-16)" w:date="2019-12-13T13:21:00Z">
        <w:r>
          <w:rPr>
            <w:rFonts w:cs="Courier New" w:ascii="Courier New" w:hAnsi="Courier New"/>
            <w:lang w:eastAsia="zh-CN"/>
          </w:rPr>
          <w:t>SCPFunction</w:t>
        </w:r>
      </w:ins>
    </w:p>
    <w:p>
      <w:pPr>
        <w:pStyle w:val="Heading4"/>
        <w:ind w:left="1418" w:hanging="1418"/>
        <w:rPr>
          <w:ins w:id="9510" w:author="28541_CR0184r1_eNRM_(Rel-16)" w:date="2019-12-13T13:21:00Z"/>
        </w:rPr>
      </w:pPr>
      <w:ins w:id="9506" w:author="28541_CR0184r1_eNRM_(Rel-16)" w:date="2019-12-13T13:21:00Z">
        <w:bookmarkStart w:id="584" w:name="__RefHeading___Toc27405433"/>
        <w:bookmarkEnd w:id="584"/>
        <w:r>
          <w:rPr>
            <w:lang w:eastAsia="zh-CN"/>
          </w:rPr>
          <w:t>5</w:t>
        </w:r>
      </w:ins>
      <w:ins w:id="9507" w:author="28541_CR0184r1_eNRM_(Rel-16)" w:date="2019-12-13T13:21:00Z">
        <w:r>
          <w:rPr>
            <w:lang w:eastAsia="zh-CN"/>
          </w:rPr>
          <w:t>.3.</w:t>
        </w:r>
      </w:ins>
      <w:ins w:id="9508" w:author="28541_CR0184r1_eNRM_(Rel-16)" w:date="2019-12-13T13:21:00Z">
        <w:r>
          <w:rPr>
            <w:lang w:eastAsia="zh-CN"/>
          </w:rPr>
          <w:t>67</w:t>
        </w:r>
      </w:ins>
      <w:ins w:id="9509" w:author="28541_CR0184r1_eNRM_(Rel-16)" w:date="2019-12-13T13:21:00Z">
        <w:r>
          <w:rPr/>
          <w:t>.1</w:t>
          <w:tab/>
          <w:t>Definition</w:t>
        </w:r>
      </w:ins>
    </w:p>
    <w:p>
      <w:pPr>
        <w:pStyle w:val="Normal"/>
        <w:rPr>
          <w:ins w:id="9512" w:author="28541_CR0184r1_eNRM_(Rel-16)" w:date="2019-12-13T13:21:00Z"/>
        </w:rPr>
      </w:pPr>
      <w:ins w:id="9511" w:author="28541_CR0184r1_eNRM_(Rel-16)" w:date="2019-12-13T13:21:00Z">
        <w:r>
          <w:rPr/>
          <w:t>This IOC represents a Service Communication Proxy, which is defined in 3GPP TS 23.501 [2].</w:t>
        </w:r>
      </w:ins>
    </w:p>
    <w:p>
      <w:pPr>
        <w:pStyle w:val="Heading4"/>
        <w:ind w:left="1418" w:hanging="1418"/>
        <w:rPr/>
      </w:pPr>
      <w:ins w:id="9513" w:author="28541_CR0184r1_eNRM_(Rel-16)" w:date="2019-12-13T13:21:00Z">
        <w:bookmarkStart w:id="585" w:name="__RefHeading___Toc27405434"/>
        <w:bookmarkEnd w:id="585"/>
        <w:r>
          <w:rPr>
            <w:lang w:eastAsia="zh-CN"/>
          </w:rPr>
          <w:t>5</w:t>
        </w:r>
      </w:ins>
      <w:ins w:id="9514" w:author="28541_CR0184r1_eNRM_(Rel-16)" w:date="2019-12-13T13:21:00Z">
        <w:r>
          <w:rPr>
            <w:lang w:eastAsia="zh-CN"/>
          </w:rPr>
          <w:t>.3.</w:t>
        </w:r>
      </w:ins>
      <w:ins w:id="9515" w:author="28541_CR0184r1_eNRM_(Rel-16)" w:date="2019-12-13T13:21:00Z">
        <w:r>
          <w:rPr>
            <w:lang w:eastAsia="zh-CN"/>
          </w:rPr>
          <w:t>67</w:t>
        </w:r>
      </w:ins>
      <w:ins w:id="9516" w:author="28541_CR0184r1_eNRM_(Rel-16)" w:date="2019-12-13T13:21:00Z">
        <w:r>
          <w:rPr/>
          <w:t>.2</w:t>
          <w:tab/>
          <w:t>Attributes</w:t>
        </w:r>
      </w:ins>
    </w:p>
    <w:tbl>
      <w:tblPr>
        <w:tblW w:w="9855" w:type="dxa"/>
        <w:jc w:val="center"/>
        <w:tblInd w:w="0" w:type="dxa"/>
        <w:tblLayout w:type="fixed"/>
        <w:tblCellMar>
          <w:top w:w="0" w:type="dxa"/>
          <w:left w:w="108" w:type="dxa"/>
          <w:bottom w:w="0" w:type="dxa"/>
          <w:right w:w="108" w:type="dxa"/>
        </w:tblCellMar>
      </w:tblPr>
      <w:tblGrid>
        <w:gridCol w:w="3650"/>
        <w:gridCol w:w="1248"/>
        <w:gridCol w:w="1167"/>
        <w:gridCol w:w="1274"/>
        <w:gridCol w:w="1273"/>
        <w:gridCol w:w="1243"/>
      </w:tblGrid>
      <w:tr>
        <w:trPr>
          <w:cantSplit w:val="true"/>
        </w:trPr>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17" w:author="28541_CR0184r1_eNRM_(Rel-16)" w:date="2019-12-13T13:21:00Z">
              <w:r>
                <w:rPr/>
                <w:t>Attribute name</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18" w:author="28541_CR0184r1_eNRM_(Rel-16)" w:date="2019-12-13T13:21: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19" w:author="28541_CR0184r1_eNRM_(Rel-16)" w:date="2019-12-13T13:21:00Z">
              <w:r>
                <w:rPr/>
                <w:t>isReadable</w:t>
              </w:r>
            </w:ins>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20" w:author="28541_CR0184r1_eNRM_(Rel-16)" w:date="2019-12-13T13:21:00Z">
              <w:r>
                <w:rPr/>
                <w:t>isWritable</w:t>
              </w:r>
            </w:ins>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9521" w:author="28541_CR0184r1_eNRM_(Rel-16)" w:date="2019-12-13T13:21:00Z">
              <w:r>
                <w:rPr>
                  <w:rFonts w:cs="Arial"/>
                  <w:bCs/>
                  <w:szCs w:val="18"/>
                </w:rPr>
                <w:t>isInvariant</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22" w:author="28541_CR0184r1_eNRM_(Rel-16)" w:date="2019-12-13T13:21:00Z">
              <w:r>
                <w:rPr/>
                <w:t>isNotifyable</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523" w:author="28541_CR0184r1_eNRM_(Rel-16)" w:date="2019-12-13T13:21:00Z">
              <w:r>
                <w:rPr>
                  <w:rFonts w:cs="Courier New" w:ascii="Courier New" w:hAnsi="Courier New"/>
                  <w:lang w:eastAsia="zh-CN"/>
                </w:rPr>
                <w:t>supportedFuncList</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524" w:author="28541_CR0184r1_eNRM_(Rel-16)" w:date="2019-12-13T13:21: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525" w:author="28541_CR0184r1_eNRM_(Rel-16)" w:date="2019-12-13T13:21: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526" w:author="28541_CR0184r1_eNRM_(Rel-16)" w:date="2019-12-13T13:21: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27" w:author="28541_CR0184r1_eNRM_(Rel-16)" w:date="2019-12-13T13:21: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528" w:author="28541_CR0184r1_eNRM_(Rel-16)" w:date="2019-12-13T13:21: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529" w:author="28541_CR0184r1_eNRM_(Rel-16)" w:date="2019-12-13T13:21:00Z">
              <w:r>
                <w:rPr>
                  <w:rFonts w:cs="Courier New" w:ascii="Courier New" w:hAnsi="Courier New"/>
                  <w:lang w:eastAsia="zh-CN"/>
                </w:rPr>
                <w:t>address</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530" w:author="28541_CR0184r1_eNRM_(Rel-16)" w:date="2019-12-13T13:21: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531" w:author="28541_CR0184r1_eNRM_(Rel-16)" w:date="2019-12-13T13:21: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532" w:author="28541_CR0184r1_eNRM_(Rel-16)" w:date="2019-12-13T13:21: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33" w:author="28541_CR0184r1_eNRM_(Rel-16)" w:date="2019-12-13T13:21: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534" w:author="28541_CR0184r1_eNRM_(Rel-16)" w:date="2019-12-13T13:21:00Z">
              <w:r>
                <w:rPr/>
                <w:t>T</w:t>
              </w:r>
            </w:ins>
          </w:p>
        </w:tc>
      </w:tr>
    </w:tbl>
    <w:p>
      <w:pPr>
        <w:pStyle w:val="Heading4"/>
        <w:ind w:left="1418" w:hanging="1418"/>
        <w:rPr>
          <w:ins w:id="9537" w:author="28541_CR0184r1_eNRM_(Rel-16)" w:date="2019-12-13T13:21:00Z"/>
        </w:rPr>
      </w:pPr>
      <w:ins w:id="9535" w:author="28541_CR0184r1_eNRM_(Rel-16)" w:date="2019-12-13T13:21:00Z">
        <w:bookmarkStart w:id="586" w:name="__RefHeading___Toc27405435"/>
        <w:bookmarkEnd w:id="586"/>
        <w:r>
          <w:rPr>
            <w:lang w:eastAsia="zh-CN"/>
          </w:rPr>
          <w:t>5</w:t>
        </w:r>
      </w:ins>
      <w:ins w:id="9536" w:author="28541_CR0184r1_eNRM_(Rel-16)" w:date="2019-12-13T13:21:00Z">
        <w:r>
          <w:rPr/>
          <w:t>.3.67.3</w:t>
          <w:tab/>
          <w:t>Attribute constraints</w:t>
        </w:r>
      </w:ins>
    </w:p>
    <w:p>
      <w:pPr>
        <w:pStyle w:val="Normal"/>
        <w:rPr>
          <w:ins w:id="9539" w:author="28541_CR0184r1_eNRM_(Rel-16)" w:date="2019-12-13T13:21:00Z"/>
        </w:rPr>
      </w:pPr>
      <w:ins w:id="9538" w:author="28541_CR0184r1_eNRM_(Rel-16)" w:date="2019-12-13T13:21:00Z">
        <w:r>
          <w:rPr/>
          <w:t>None.</w:t>
        </w:r>
      </w:ins>
    </w:p>
    <w:p>
      <w:pPr>
        <w:pStyle w:val="Heading4"/>
        <w:ind w:left="1418" w:hanging="1418"/>
        <w:rPr>
          <w:ins w:id="9542" w:author="28541_CR0184r1_eNRM_(Rel-16)" w:date="2019-12-13T13:21:00Z"/>
        </w:rPr>
      </w:pPr>
      <w:ins w:id="9540" w:author="28541_CR0184r1_eNRM_(Rel-16)" w:date="2019-12-13T13:21:00Z">
        <w:bookmarkStart w:id="587" w:name="__RefHeading___Toc27405436"/>
        <w:bookmarkEnd w:id="587"/>
        <w:r>
          <w:rPr>
            <w:lang w:eastAsia="zh-CN"/>
          </w:rPr>
          <w:t>5</w:t>
        </w:r>
      </w:ins>
      <w:ins w:id="9541" w:author="28541_CR0184r1_eNRM_(Rel-16)" w:date="2019-12-13T13:21:00Z">
        <w:r>
          <w:rPr/>
          <w:t>.3.67.4</w:t>
          <w:tab/>
          <w:t>Notifications</w:t>
        </w:r>
      </w:ins>
    </w:p>
    <w:p>
      <w:pPr>
        <w:pStyle w:val="Normal"/>
        <w:rPr>
          <w:lang w:eastAsia="zh-CN"/>
          <w:ins w:id="9546" w:author="28541_CR0184r1_eNRM_(Rel-16)" w:date="2019-12-13T13:21:00Z"/>
        </w:rPr>
      </w:pPr>
      <w:ins w:id="9543" w:author="28541_CR0184r1_eNRM_(Rel-16)" w:date="2019-12-13T13:21:00Z">
        <w:r>
          <w:rPr/>
          <w:t xml:space="preserve">The common notifications defined in subclause </w:t>
        </w:r>
      </w:ins>
      <w:ins w:id="9544" w:author="28541_CR0184r1_eNRM_(Rel-16)" w:date="2019-12-13T13:21:00Z">
        <w:r>
          <w:rPr>
            <w:lang w:eastAsia="zh-CN"/>
          </w:rPr>
          <w:t>5.5</w:t>
        </w:r>
      </w:ins>
      <w:ins w:id="9545" w:author="28541_CR0184r1_eNRM_(Rel-16)" w:date="2019-12-13T13:21:00Z">
        <w:r>
          <w:rPr/>
          <w:t xml:space="preserve"> are valid for this IOC, without exceptions or additions.</w:t>
        </w:r>
      </w:ins>
    </w:p>
    <w:p>
      <w:pPr>
        <w:pStyle w:val="Heading3"/>
        <w:rPr>
          <w:lang w:eastAsia="zh-CN"/>
          <w:ins w:id="9551" w:author="28541_CR0184r1_eNRM_(Rel-16)" w:date="2019-12-13T13:21:00Z"/>
        </w:rPr>
      </w:pPr>
      <w:ins w:id="9547" w:author="28541_CR0184r1_eNRM_(Rel-16)" w:date="2019-12-13T13:21:00Z">
        <w:bookmarkStart w:id="588" w:name="__RefHeading___Toc27405437"/>
        <w:bookmarkEnd w:id="588"/>
        <w:r>
          <w:rPr>
            <w:lang w:eastAsia="zh-CN"/>
          </w:rPr>
          <w:t>5</w:t>
        </w:r>
      </w:ins>
      <w:ins w:id="9548" w:author="28541_CR0184r1_eNRM_(Rel-16)" w:date="2019-12-13T13:21:00Z">
        <w:r>
          <w:rPr>
            <w:lang w:eastAsia="zh-CN"/>
          </w:rPr>
          <w:t>.3.</w:t>
        </w:r>
      </w:ins>
      <w:ins w:id="9549" w:author="28541_CR0184r1_eNRM_(Rel-16)" w:date="2019-12-13T13:21:00Z">
        <w:r>
          <w:rPr>
            <w:lang w:eastAsia="zh-CN"/>
          </w:rPr>
          <w:t>68</w:t>
          <w:tab/>
        </w:r>
      </w:ins>
      <w:ins w:id="9550" w:author="28541_CR0184r1_eNRM_(Rel-16)" w:date="2019-12-13T13:21:00Z">
        <w:r>
          <w:rPr>
            <w:rFonts w:cs="Courier New" w:ascii="Courier New" w:hAnsi="Courier New"/>
            <w:lang w:eastAsia="zh-CN"/>
          </w:rPr>
          <w:t>SupportedFunction &lt;&lt;dataType&gt;&gt;</w:t>
        </w:r>
      </w:ins>
    </w:p>
    <w:p>
      <w:pPr>
        <w:pStyle w:val="Heading4"/>
        <w:ind w:left="1418" w:hanging="1418"/>
        <w:rPr>
          <w:ins w:id="9556" w:author="28541_CR0184r1_eNRM_(Rel-16)" w:date="2019-12-13T13:21:00Z"/>
        </w:rPr>
      </w:pPr>
      <w:ins w:id="9552" w:author="28541_CR0184r1_eNRM_(Rel-16)" w:date="2019-12-13T13:21:00Z">
        <w:bookmarkStart w:id="589" w:name="__RefHeading___Toc27405438"/>
        <w:bookmarkEnd w:id="589"/>
        <w:r>
          <w:rPr>
            <w:lang w:eastAsia="zh-CN"/>
          </w:rPr>
          <w:t>5</w:t>
        </w:r>
      </w:ins>
      <w:ins w:id="9553" w:author="28541_CR0184r1_eNRM_(Rel-16)" w:date="2019-12-13T13:21:00Z">
        <w:r>
          <w:rPr>
            <w:lang w:eastAsia="zh-CN"/>
          </w:rPr>
          <w:t>.3.</w:t>
        </w:r>
      </w:ins>
      <w:ins w:id="9554" w:author="28541_CR0184r1_eNRM_(Rel-16)" w:date="2019-12-13T13:21:00Z">
        <w:r>
          <w:rPr>
            <w:lang w:eastAsia="zh-CN"/>
          </w:rPr>
          <w:t>68</w:t>
        </w:r>
      </w:ins>
      <w:ins w:id="9555" w:author="28541_CR0184r1_eNRM_(Rel-16)" w:date="2019-12-13T13:21:00Z">
        <w:r>
          <w:rPr/>
          <w:t>.1</w:t>
          <w:tab/>
          <w:t>Definition</w:t>
        </w:r>
      </w:ins>
    </w:p>
    <w:p>
      <w:pPr>
        <w:pStyle w:val="Normal"/>
        <w:rPr>
          <w:ins w:id="9558" w:author="28541_CR0184r1_eNRM_(Rel-16)" w:date="2019-12-13T13:21:00Z"/>
        </w:rPr>
      </w:pPr>
      <w:ins w:id="9557" w:author="28541_CR0184r1_eNRM_(Rel-16)" w:date="2019-12-13T13:21:00Z">
        <w:r>
          <w:rPr/>
          <w:t>This dataType represents a functionality supported by a SCP, which is defined in 3GPP TS 23.501 [2].</w:t>
        </w:r>
      </w:ins>
    </w:p>
    <w:p>
      <w:pPr>
        <w:pStyle w:val="Heading4"/>
        <w:ind w:left="1418" w:hanging="1418"/>
        <w:rPr/>
      </w:pPr>
      <w:ins w:id="9559" w:author="28541_CR0184r1_eNRM_(Rel-16)" w:date="2019-12-13T13:21:00Z">
        <w:bookmarkStart w:id="590" w:name="__RefHeading___Toc27405439"/>
        <w:bookmarkEnd w:id="590"/>
        <w:r>
          <w:rPr>
            <w:lang w:eastAsia="zh-CN"/>
          </w:rPr>
          <w:t>5</w:t>
        </w:r>
      </w:ins>
      <w:ins w:id="9560" w:author="28541_CR0184r1_eNRM_(Rel-16)" w:date="2019-12-13T13:21:00Z">
        <w:r>
          <w:rPr>
            <w:lang w:eastAsia="zh-CN"/>
          </w:rPr>
          <w:t>.3.</w:t>
        </w:r>
      </w:ins>
      <w:ins w:id="9561" w:author="28541_CR0184r1_eNRM_(Rel-16)" w:date="2019-12-13T13:21:00Z">
        <w:r>
          <w:rPr>
            <w:lang w:eastAsia="zh-CN"/>
          </w:rPr>
          <w:t>68</w:t>
        </w:r>
      </w:ins>
      <w:ins w:id="9562" w:author="28541_CR0184r1_eNRM_(Rel-16)" w:date="2019-12-13T13:21:00Z">
        <w:r>
          <w:rPr/>
          <w:t>.2</w:t>
          <w:tab/>
          <w:t>Attributes</w:t>
        </w:r>
      </w:ins>
    </w:p>
    <w:tbl>
      <w:tblPr>
        <w:tblW w:w="9855" w:type="dxa"/>
        <w:jc w:val="center"/>
        <w:tblInd w:w="0" w:type="dxa"/>
        <w:tblLayout w:type="fixed"/>
        <w:tblCellMar>
          <w:top w:w="0" w:type="dxa"/>
          <w:left w:w="108" w:type="dxa"/>
          <w:bottom w:w="0" w:type="dxa"/>
          <w:right w:w="108" w:type="dxa"/>
        </w:tblCellMar>
      </w:tblPr>
      <w:tblGrid>
        <w:gridCol w:w="3650"/>
        <w:gridCol w:w="1248"/>
        <w:gridCol w:w="1167"/>
        <w:gridCol w:w="1274"/>
        <w:gridCol w:w="1273"/>
        <w:gridCol w:w="1243"/>
      </w:tblGrid>
      <w:tr>
        <w:trPr>
          <w:cantSplit w:val="true"/>
        </w:trPr>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63" w:author="28541_CR0184r1_eNRM_(Rel-16)" w:date="2019-12-13T13:21:00Z">
              <w:r>
                <w:rPr/>
                <w:t>Attribute name</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64" w:author="28541_CR0184r1_eNRM_(Rel-16)" w:date="2019-12-13T13:21: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65" w:author="28541_CR0184r1_eNRM_(Rel-16)" w:date="2019-12-13T13:21:00Z">
              <w:r>
                <w:rPr/>
                <w:t>isReadable</w:t>
              </w:r>
            </w:ins>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66" w:author="28541_CR0184r1_eNRM_(Rel-16)" w:date="2019-12-13T13:21:00Z">
              <w:r>
                <w:rPr/>
                <w:t>isWritable</w:t>
              </w:r>
            </w:ins>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9567" w:author="28541_CR0184r1_eNRM_(Rel-16)" w:date="2019-12-13T13:21:00Z">
              <w:r>
                <w:rPr>
                  <w:rFonts w:cs="Arial"/>
                  <w:bCs/>
                  <w:szCs w:val="18"/>
                </w:rPr>
                <w:t>isInvariant</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68" w:author="28541_CR0184r1_eNRM_(Rel-16)" w:date="2019-12-13T13:21:00Z">
              <w:r>
                <w:rPr/>
                <w:t>isNotifyable</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569" w:author="28541_CR0184r1_eNRM_(Rel-16)" w:date="2019-12-13T13:21:00Z">
              <w:r>
                <w:rPr>
                  <w:rFonts w:cs="Courier New" w:ascii="Courier New" w:hAnsi="Courier New"/>
                  <w:lang w:eastAsia="zh-CN"/>
                </w:rPr>
                <w:t>function</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570" w:author="28541_CR0184r1_eNRM_(Rel-16)" w:date="2019-12-13T13:21: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571" w:author="28541_CR0184r1_eNRM_(Rel-16)" w:date="2019-12-13T13:21: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572" w:author="28541_CR0184r1_eNRM_(Rel-16)" w:date="2019-12-13T13:21: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73" w:author="28541_CR0184r1_eNRM_(Rel-16)" w:date="2019-12-13T13:21: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574" w:author="28541_CR0184r1_eNRM_(Rel-16)" w:date="2019-12-13T13:21:00Z">
              <w:r>
                <w:rPr/>
                <w:t>T</w:t>
              </w:r>
            </w:ins>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575" w:author="28541_CR0184r1_eNRM_(Rel-16)" w:date="2019-12-13T13:21:00Z">
              <w:r>
                <w:rPr>
                  <w:rFonts w:cs="Courier New" w:ascii="Courier New" w:hAnsi="Courier New"/>
                  <w:lang w:eastAsia="zh-CN"/>
                </w:rPr>
                <w:t>policy</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9576" w:author="28541_CR0184r1_eNRM_(Rel-16)" w:date="2019-12-13T13:21: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9577" w:author="28541_CR0184r1_eNRM_(Rel-16)" w:date="2019-12-13T13:21:00Z">
              <w:r>
                <w:rPr/>
                <w:t>T</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ins w:id="9578" w:author="28541_CR0184r1_eNRM_(Rel-16)" w:date="2019-12-13T13:21:00Z">
              <w:r>
                <w:rPr/>
                <w:t>T</w:t>
              </w:r>
            </w:ins>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79" w:author="28541_CR0184r1_eNRM_(Rel-16)" w:date="2019-12-13T13:21:00Z">
              <w:r>
                <w:rPr>
                  <w:lang w:eastAsia="zh-CN"/>
                </w:rPr>
                <w:t>F</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ins w:id="9580" w:author="28541_CR0184r1_eNRM_(Rel-16)" w:date="2019-12-13T13:21:00Z">
              <w:r>
                <w:rPr/>
                <w:t>T</w:t>
              </w:r>
            </w:ins>
          </w:p>
        </w:tc>
      </w:tr>
    </w:tbl>
    <w:p>
      <w:pPr>
        <w:pStyle w:val="Heading4"/>
        <w:ind w:left="1418" w:hanging="1418"/>
        <w:rPr>
          <w:ins w:id="9583" w:author="28541_CR0184r1_eNRM_(Rel-16)" w:date="2019-12-13T13:21:00Z"/>
        </w:rPr>
      </w:pPr>
      <w:ins w:id="9581" w:author="28541_CR0184r1_eNRM_(Rel-16)" w:date="2019-12-13T13:21:00Z">
        <w:bookmarkStart w:id="591" w:name="__RefHeading___Toc27405440"/>
        <w:bookmarkEnd w:id="591"/>
        <w:r>
          <w:rPr>
            <w:lang w:eastAsia="zh-CN"/>
          </w:rPr>
          <w:t>5</w:t>
        </w:r>
      </w:ins>
      <w:ins w:id="9582" w:author="28541_CR0184r1_eNRM_(Rel-16)" w:date="2019-12-13T13:21:00Z">
        <w:r>
          <w:rPr/>
          <w:t>.3.68.3</w:t>
          <w:tab/>
          <w:t>Attribute constraints</w:t>
        </w:r>
      </w:ins>
    </w:p>
    <w:p>
      <w:pPr>
        <w:pStyle w:val="Normal"/>
        <w:rPr>
          <w:ins w:id="9585" w:author="28541_CR0184r1_eNRM_(Rel-16)" w:date="2019-12-13T13:21:00Z"/>
        </w:rPr>
      </w:pPr>
      <w:ins w:id="9584" w:author="28541_CR0184r1_eNRM_(Rel-16)" w:date="2019-12-13T13:21:00Z">
        <w:r>
          <w:rPr/>
          <w:t>None.</w:t>
        </w:r>
      </w:ins>
    </w:p>
    <w:p>
      <w:pPr>
        <w:pStyle w:val="Heading4"/>
        <w:ind w:left="1418" w:hanging="1418"/>
        <w:rPr>
          <w:ins w:id="9588" w:author="28541_CR0184r1_eNRM_(Rel-16)" w:date="2019-12-13T13:21:00Z"/>
        </w:rPr>
      </w:pPr>
      <w:ins w:id="9586" w:author="28541_CR0184r1_eNRM_(Rel-16)" w:date="2019-12-13T13:21:00Z">
        <w:bookmarkStart w:id="592" w:name="__RefHeading___Toc27405441"/>
        <w:bookmarkEnd w:id="592"/>
        <w:r>
          <w:rPr>
            <w:lang w:eastAsia="zh-CN"/>
          </w:rPr>
          <w:t>5</w:t>
        </w:r>
      </w:ins>
      <w:ins w:id="9587" w:author="28541_CR0184r1_eNRM_(Rel-16)" w:date="2019-12-13T13:21:00Z">
        <w:r>
          <w:rPr/>
          <w:t>.3.68.4</w:t>
          <w:tab/>
          <w:t>Notifications</w:t>
        </w:r>
      </w:ins>
    </w:p>
    <w:p>
      <w:pPr>
        <w:pStyle w:val="Normal"/>
        <w:rPr>
          <w:ins w:id="9592" w:author="28541_CR0186r1_eNRM_(Rel-16)" w:date="2019-12-13T14:17:00Z"/>
        </w:rPr>
      </w:pPr>
      <w:ins w:id="9589" w:author="28541_CR0184r1_eNRM_(Rel-16)" w:date="2019-12-13T13:21:00Z">
        <w:r>
          <w:rPr/>
          <w:t xml:space="preserve">The subclause 5.5 of the &lt;&lt;IOC&gt;&gt; using this </w:t>
        </w:r>
      </w:ins>
      <w:ins w:id="9590" w:author="28541_CR0184r1_eNRM_(Rel-16)" w:date="2019-12-13T13:21:00Z">
        <w:r>
          <w:rPr>
            <w:lang w:eastAsia="zh-CN"/>
          </w:rPr>
          <w:t>&lt;&lt;dataType&gt;&gt; as one of its attributes, shall be applicable</w:t>
        </w:r>
      </w:ins>
      <w:ins w:id="9591" w:author="28541_CR0184r1_eNRM_(Rel-16)" w:date="2019-12-13T13:21:00Z">
        <w:r>
          <w:rPr/>
          <w:t>.</w:t>
        </w:r>
      </w:ins>
    </w:p>
    <w:p>
      <w:pPr>
        <w:pStyle w:val="Heading3"/>
        <w:rPr>
          <w:lang w:val="en-US"/>
          <w:ins w:id="9594" w:author="28541_CR0186r1_eNRM_(Rel-16)" w:date="2019-12-13T14:17:00Z"/>
        </w:rPr>
      </w:pPr>
      <w:ins w:id="9593" w:author="28541_CR0186r1_eNRM_(Rel-16)" w:date="2019-12-13T14:17:00Z">
        <w:bookmarkStart w:id="593" w:name="__RefHeading___Toc27405442"/>
        <w:bookmarkEnd w:id="593"/>
        <w:r>
          <w:rPr>
            <w:lang w:val="en-US"/>
          </w:rPr>
          <w:t>5.3.69</w:t>
          <w:tab/>
          <w:t>CommModel &lt;&lt;dataType&gt;&gt;</w:t>
        </w:r>
      </w:ins>
    </w:p>
    <w:p>
      <w:pPr>
        <w:pStyle w:val="Heading4"/>
        <w:ind w:left="1418" w:hanging="1418"/>
        <w:rPr>
          <w:ins w:id="9597" w:author="28541_CR0186r1_eNRM_(Rel-16)" w:date="2019-12-13T14:17:00Z"/>
        </w:rPr>
      </w:pPr>
      <w:ins w:id="9595" w:author="28541_CR0186r1_eNRM_(Rel-16)" w:date="2019-12-13T14:17:00Z">
        <w:bookmarkStart w:id="594" w:name="__RefHeading___Toc27405443"/>
        <w:bookmarkEnd w:id="594"/>
        <w:r>
          <w:rPr>
            <w:lang w:val="en-US" w:eastAsia="zh-CN"/>
          </w:rPr>
          <w:t>5</w:t>
        </w:r>
      </w:ins>
      <w:ins w:id="9596" w:author="28541_CR0186r1_eNRM_(Rel-16)" w:date="2019-12-13T14:17:00Z">
        <w:r>
          <w:rPr>
            <w:lang w:val="en-US"/>
          </w:rPr>
          <w:t>.3.69.1</w:t>
          <w:tab/>
          <w:t>Definition</w:t>
        </w:r>
      </w:ins>
    </w:p>
    <w:p>
      <w:pPr>
        <w:pStyle w:val="Normal"/>
        <w:rPr>
          <w:ins w:id="9599" w:author="28541_CR0186r1_eNRM_(Rel-16)" w:date="2019-12-13T14:17:00Z"/>
        </w:rPr>
      </w:pPr>
      <w:ins w:id="9598" w:author="28541_CR0186r1_eNRM_(Rel-16)" w:date="2019-12-13T14:17:00Z">
        <w:r>
          <w:rPr/>
          <w:t xml:space="preserve">This data type represents a communication model definition (See TS 23.501 [22]). </w:t>
        </w:r>
      </w:ins>
    </w:p>
    <w:p>
      <w:pPr>
        <w:pStyle w:val="Heading4"/>
        <w:ind w:left="1418" w:hanging="1418"/>
        <w:rPr/>
      </w:pPr>
      <w:ins w:id="9600" w:author="28541_CR0186r1_eNRM_(Rel-16)" w:date="2019-12-13T14:17:00Z">
        <w:bookmarkStart w:id="595" w:name="__RefHeading___Toc27405444"/>
        <w:bookmarkEnd w:id="595"/>
        <w:r>
          <w:rPr>
            <w:lang w:val="en-US" w:eastAsia="zh-CN"/>
          </w:rPr>
          <w:t>5</w:t>
        </w:r>
      </w:ins>
      <w:ins w:id="9601" w:author="28541_CR0186r1_eNRM_(Rel-16)" w:date="2019-12-13T14:17:00Z">
        <w:r>
          <w:rPr>
            <w:lang w:val="en-US"/>
          </w:rPr>
          <w:t>.3.69</w:t>
        </w:r>
      </w:ins>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9602" w:author="28541_CR0186r1_eNRM_(Rel-16)" w:date="2019-12-13T14:17: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9603" w:author="28541_CR0186r1_eNRM_(Rel-16)" w:date="2019-12-13T14:17: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ins w:id="9604" w:author="28541_CR0186r1_eNRM_(Rel-16)" w:date="2019-12-13T14:17: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9605" w:author="28541_CR0186r1_eNRM_(Rel-16)" w:date="2019-12-13T14:17: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9606" w:author="28541_CR0186r1_eNRM_(Rel-16)" w:date="2019-12-13T14:17: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9607" w:author="28541_CR0186r1_eNRM_(Rel-16)" w:date="2019-12-13T14:17: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608" w:author="28541_CR0186r1_eNRM_(Rel-16)" w:date="2019-12-13T14:17:00Z">
              <w:r>
                <w:rPr>
                  <w:rFonts w:cs="Courier New" w:ascii="Courier New" w:hAnsi="Courier New"/>
                  <w:sz w:val="18"/>
                </w:rPr>
                <w:t>groupId</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09" w:author="28541_CR0186r1_eNRM_(Rel-16)" w:date="2019-12-13T14:17: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0"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1"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2" w:author="28541_CR0186r1_eNRM_(Rel-16)" w:date="2019-12-13T14:1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3" w:author="28541_CR0186r1_eNRM_(Rel-16)" w:date="2019-12-13T14:17: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614" w:author="28541_CR0186r1_eNRM_(Rel-16)" w:date="2019-12-13T14:17:00Z">
              <w:r>
                <w:rPr>
                  <w:rFonts w:cs="Courier New" w:ascii="Courier New" w:hAnsi="Courier New"/>
                  <w:sz w:val="18"/>
                </w:rPr>
                <w:t>commModelTyp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5" w:author="28541_CR0186r1_eNRM_(Rel-16)" w:date="2019-12-13T14:17: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6"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7"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8" w:author="28541_CR0186r1_eNRM_(Rel-16)" w:date="2019-12-13T14:1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9" w:author="28541_CR0186r1_eNRM_(Rel-16)" w:date="2019-12-13T14:17: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620" w:author="28541_CR0186r1_eNRM_(Rel-16)" w:date="2019-12-13T14:17:00Z">
              <w:r>
                <w:rPr>
                  <w:rFonts w:cs="Courier New" w:ascii="Courier New" w:hAnsi="Courier New"/>
                  <w:sz w:val="18"/>
                </w:rPr>
                <w:t>targetNFServiceList</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21" w:author="28541_CR0186r1_eNRM_(Rel-16)" w:date="2019-12-13T14:17: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22"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23"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24" w:author="28541_CR0186r1_eNRM_(Rel-16)" w:date="2019-12-13T14:1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25" w:author="28541_CR0186r1_eNRM_(Rel-16)" w:date="2019-12-13T14:17:00Z">
              <w:r>
                <w:rPr>
                  <w:rFonts w:cs="Arial" w:ascii="Arial" w:hAnsi="Arial"/>
                  <w:sz w:val="18"/>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pPr>
            <w:ins w:id="9626" w:author="28541_CR0186r1_eNRM_(Rel-16)" w:date="2019-12-13T14:17:00Z">
              <w:r>
                <w:rPr>
                  <w:rFonts w:cs="Courier New" w:ascii="Courier New" w:hAnsi="Courier New"/>
                  <w:sz w:val="18"/>
                </w:rPr>
                <w:t>commModelConfiguration</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9627" w:author="28541_CR0186r1_eNRM_(Rel-16)" w:date="2019-12-13T14:17:00Z">
              <w:r>
                <w:rPr>
                  <w:rFonts w:cs="Arial" w:ascii="Arial" w:hAnsi="Arial"/>
                  <w:sz w:val="18"/>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9628"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9629" w:author="28541_CR0186r1_eNRM_(Rel-16)" w:date="2019-12-13T14:17: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9630" w:author="28541_CR0186r1_eNRM_(Rel-16)" w:date="2019-12-13T14:17:00Z">
              <w:r>
                <w:rPr>
                  <w:rFonts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9631" w:author="28541_CR0186r1_eNRM_(Rel-16)" w:date="2019-12-13T14:17:00Z">
              <w:r>
                <w:rPr>
                  <w:rFonts w:cs="Arial" w:ascii="Arial" w:hAnsi="Arial"/>
                  <w:sz w:val="18"/>
                </w:rPr>
                <w:t>T</w:t>
              </w:r>
            </w:ins>
          </w:p>
        </w:tc>
      </w:tr>
    </w:tbl>
    <w:p>
      <w:pPr>
        <w:pStyle w:val="Heading4"/>
        <w:ind w:left="1418" w:hanging="1418"/>
        <w:rPr>
          <w:ins w:id="9633" w:author="28541_CR0186r1_eNRM_(Rel-16)" w:date="2019-12-13T14:17:00Z"/>
        </w:rPr>
      </w:pPr>
      <w:ins w:id="9632" w:author="28541_CR0186r1_eNRM_(Rel-16)" w:date="2019-12-13T14:17:00Z">
        <w:bookmarkStart w:id="596" w:name="__RefHeading___Toc27405445"/>
        <w:bookmarkEnd w:id="596"/>
        <w:r>
          <w:rPr>
            <w:lang w:val="en-US"/>
          </w:rPr>
          <w:t>5.3.69.3</w:t>
          <w:tab/>
          <w:t>Attribute constraints</w:t>
        </w:r>
      </w:ins>
    </w:p>
    <w:p>
      <w:pPr>
        <w:pStyle w:val="Normal"/>
        <w:ind w:left="568" w:hanging="0"/>
        <w:rPr>
          <w:ins w:id="9635" w:author="28541_CR0186r1_eNRM_(Rel-16)" w:date="2019-12-13T14:17:00Z"/>
        </w:rPr>
      </w:pPr>
      <w:ins w:id="9634" w:author="28541_CR0186r1_eNRM_(Rel-16)" w:date="2019-12-13T14:17:00Z">
        <w:r>
          <w:rPr/>
          <w:t>None</w:t>
        </w:r>
      </w:ins>
    </w:p>
    <w:p>
      <w:pPr>
        <w:pStyle w:val="Heading4"/>
        <w:ind w:left="1418" w:hanging="1418"/>
        <w:rPr>
          <w:ins w:id="9638" w:author="28541_CR0186r1_eNRM_(Rel-16)" w:date="2019-12-13T14:17:00Z"/>
        </w:rPr>
      </w:pPr>
      <w:ins w:id="9636" w:author="28541_CR0186r1_eNRM_(Rel-16)" w:date="2019-12-13T14:17:00Z">
        <w:bookmarkStart w:id="597" w:name="__RefHeading___Toc27405446"/>
        <w:bookmarkEnd w:id="597"/>
        <w:r>
          <w:rPr>
            <w:lang w:val="en-US" w:eastAsia="zh-CN"/>
          </w:rPr>
          <w:t>5</w:t>
        </w:r>
      </w:ins>
      <w:ins w:id="9637" w:author="28541_CR0186r1_eNRM_(Rel-16)" w:date="2019-12-13T14:17:00Z">
        <w:r>
          <w:rPr>
            <w:lang w:val="en-US"/>
          </w:rPr>
          <w:t>.3.69.4</w:t>
          <w:tab/>
          <w:t>Notifications</w:t>
        </w:r>
      </w:ins>
    </w:p>
    <w:p>
      <w:pPr>
        <w:pStyle w:val="Normal"/>
        <w:rPr>
          <w:lang w:eastAsia="zh-CN"/>
          <w:ins w:id="9642" w:author="28541_CR0186r1_eNRM_(Rel-16)" w:date="2019-12-13T14:17:00Z"/>
        </w:rPr>
      </w:pPr>
      <w:ins w:id="9639" w:author="28541_CR0186r1_eNRM_(Rel-16)" w:date="2019-12-13T14:17:00Z">
        <w:bookmarkStart w:id="598" w:name="_Hlk21104061"/>
        <w:bookmarkEnd w:id="598"/>
        <w:r>
          <w:rPr/>
          <w:t xml:space="preserve">The subclause 5.5 of the &lt;&lt;IOC&gt;&gt; using this </w:t>
        </w:r>
      </w:ins>
      <w:ins w:id="9640" w:author="28541_CR0186r1_eNRM_(Rel-16)" w:date="2019-12-13T14:17:00Z">
        <w:r>
          <w:rPr>
            <w:lang w:eastAsia="zh-CN"/>
          </w:rPr>
          <w:t>&lt;&lt;dataType&gt;&gt; as one of its attributes, shall be applicable</w:t>
        </w:r>
      </w:ins>
      <w:ins w:id="9641" w:author="28541_CR0186r1_eNRM_(Rel-16)" w:date="2019-12-13T14:17:00Z">
        <w:r>
          <w:rPr/>
          <w:t>.</w:t>
        </w:r>
      </w:ins>
    </w:p>
    <w:p>
      <w:pPr>
        <w:pStyle w:val="Normal"/>
        <w:rPr>
          <w:lang w:eastAsia="zh-CN"/>
        </w:rPr>
      </w:pPr>
      <w:r>
        <w:rPr>
          <w:lang w:eastAsia="zh-CN"/>
        </w:rPr>
      </w:r>
      <w:bookmarkStart w:id="599" w:name="_Hlk21104061"/>
      <w:bookmarkStart w:id="600" w:name="_Hlk21104061"/>
      <w:bookmarkEnd w:id="600"/>
    </w:p>
    <w:p>
      <w:pPr>
        <w:pStyle w:val="Heading2"/>
        <w:rPr/>
      </w:pPr>
      <w:bookmarkStart w:id="601" w:name="__RefHeading___Toc19888529"/>
      <w:bookmarkEnd w:id="601"/>
      <w:r>
        <w:rPr/>
        <w:t>5.4</w:t>
        <w:tab/>
        <w:t>Attribute definitions</w:t>
      </w:r>
    </w:p>
    <w:p>
      <w:pPr>
        <w:pStyle w:val="Heading3"/>
        <w:rPr/>
      </w:pPr>
      <w:bookmarkStart w:id="602" w:name="__RefHeading___Toc19888530"/>
      <w:bookmarkEnd w:id="602"/>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rPr/>
            </w:pPr>
            <w:r>
              <w:rPr/>
              <w:t xml:space="preserve">isNullable: </w:t>
            </w:r>
            <w:r>
              <w:rPr>
                <w:rFonts w:cs="Arial"/>
                <w:sz w:val="18"/>
                <w:szCs w:val="18"/>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represe</w:t>
            </w:r>
            <w:r>
              <w:rPr/>
              <w:t>n</w:t>
            </w:r>
            <w:r>
              <w:rPr/>
              <w:t>ts the AMF Set ID, which i</w:t>
            </w:r>
            <w:r>
              <w:rPr/>
              <w:t>s</w:t>
            </w:r>
            <w:r>
              <w:rPr/>
              <w:t xml:space="preserve"> uniquely </w:t>
            </w:r>
            <w:r>
              <w:rPr/>
              <w:t>identifies</w:t>
            </w:r>
            <w:r>
              <w:rPr/>
              <w:t xml:space="preserve"> the AMF Set within the AMF Region.</w:t>
            </w:r>
          </w:p>
          <w:p>
            <w:pPr>
              <w:pStyle w:val="TAL"/>
              <w:rPr/>
            </w:pPr>
            <w:r>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 xml:space="preserve">isNullable: </w:t>
            </w:r>
            <w:r>
              <w:rPr>
                <w:rFonts w:cs="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the list of DNs of AMFFunction instances of</w:t>
            </w:r>
            <w:r>
              <w:rPr/>
              <w:t xml:space="preserve"> </w:t>
            </w:r>
            <w:r>
              <w:rPr/>
              <w:t>the AMFSet.</w:t>
            </w:r>
            <w:r>
              <w:rPr/>
              <w:t xml:space="preserve"> </w:t>
            </w:r>
          </w:p>
          <w:p>
            <w:pPr>
              <w:pStyle w:val="TAL"/>
              <w:rPr/>
            </w:pPr>
            <w:r>
              <w:rPr/>
            </w:r>
          </w:p>
          <w:p>
            <w:pPr>
              <w:pStyle w:val="TAL"/>
              <w:rPr/>
            </w:pPr>
            <w:r>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DN</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T</w:t>
            </w:r>
            <w:r>
              <w:rPr/>
              <w:t>rue</w:t>
            </w:r>
          </w:p>
          <w:p>
            <w:pPr>
              <w:pStyle w:val="TAL"/>
              <w:keepNext w:val="true"/>
              <w:keepLines/>
              <w:spacing w:before="0" w:after="0"/>
              <w:rPr/>
            </w:pPr>
            <w:r>
              <w:rPr/>
              <w:t>defaultValue: None</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w:t>
            </w:r>
            <w:r>
              <w:rPr/>
              <w:t>represents</w:t>
            </w:r>
            <w:r>
              <w:rPr/>
              <w:t xml:space="preserve"> the AMF </w:t>
            </w:r>
            <w:r>
              <w:rPr/>
              <w:t>Region</w:t>
            </w:r>
            <w:r>
              <w:rPr/>
              <w:t xml:space="preserve"> ID, </w:t>
            </w:r>
            <w:r>
              <w:rPr/>
              <w:t>which</w:t>
            </w:r>
            <w:r>
              <w:rPr/>
              <w:t xml:space="preserve"> </w:t>
            </w:r>
            <w:r>
              <w:rPr/>
              <w:t>identifies the region.</w:t>
            </w:r>
          </w:p>
          <w:p>
            <w:pPr>
              <w:pStyle w:val="TAL"/>
              <w:rPr/>
            </w:pPr>
            <w:r>
              <w:rPr/>
            </w:r>
          </w:p>
          <w:p>
            <w:pPr>
              <w:pStyle w:val="TAL"/>
              <w:rPr/>
            </w:pPr>
            <w:r>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 xml:space="preserve">multiplicity: </w:t>
            </w:r>
            <w:r>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pPr>
            <w:r>
              <w:rPr/>
              <w:t>This parameter specifies the localAddress including IP address and VLAN ID used for initialization of the underlying transport.</w:t>
            </w:r>
          </w:p>
          <w:p>
            <w:pPr>
              <w:pStyle w:val="TAL"/>
              <w:spacing w:before="0" w:after="0"/>
              <w:rPr/>
            </w:pPr>
            <w:r>
              <w:rPr/>
              <w:br/>
              <w:t>First string is IP address, IP address can be an IPv4 address (See RFC 791 [37]) or an IPv6 address (See RFC 2373 [38]).</w:t>
            </w:r>
          </w:p>
          <w:p>
            <w:pPr>
              <w:pStyle w:val="TAL"/>
              <w:spacing w:before="0" w:after="0"/>
              <w:rPr/>
            </w:pPr>
            <w:r>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lang w:eastAsia="zh-CN"/>
              </w:rPr>
            </w:pPr>
            <w:r>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t is a </w:t>
            </w:r>
            <w:r>
              <w:rPr/>
              <w:t>set</w:t>
            </w:r>
            <w:r>
              <w:rPr/>
              <w:t xml:space="preserve"> of NFProfile(</w:t>
            </w:r>
            <w:r>
              <w:rPr/>
              <w:t>s</w:t>
            </w:r>
            <w:r>
              <w:rPr/>
              <w:t>) to be registe</w:t>
            </w:r>
            <w:r>
              <w:rPr/>
              <w:t>re</w:t>
            </w:r>
            <w:r>
              <w:rPr/>
              <w:t>d in the NRF instance.</w:t>
            </w:r>
            <w:r>
              <w:rPr/>
              <w:t xml:space="preserve"> NFProfile is defined in 3GPP TS 29.510 [23].</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lt;&lt;dataType&gt;&gt;</w:t>
            </w:r>
          </w:p>
          <w:p>
            <w:pPr>
              <w:pStyle w:val="TAL"/>
              <w:keepNext w:val="true"/>
              <w:keepLines/>
              <w:spacing w:before="0" w:after="0"/>
              <w:rPr/>
            </w:pPr>
            <w:r>
              <w:rPr/>
              <w:t>multiplicity: *</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String</w:t>
            </w:r>
          </w:p>
          <w:p>
            <w:pPr>
              <w:pStyle w:val="TAL"/>
              <w:keepNext w:val="true"/>
              <w:keepLines/>
              <w:spacing w:before="0" w:after="0"/>
              <w:rPr/>
            </w:pPr>
            <w:r>
              <w:rPr/>
              <w:t>multiplicity: *</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ind w:left="0" w:hanging="0"/>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u</w:t>
            </w:r>
            <w:r>
              <w:rPr/>
              <w:t xml:space="preserve">sed to indicate the </w:t>
            </w:r>
            <w:r>
              <w:rPr/>
              <w:t>F</w:t>
            </w:r>
            <w:r>
              <w:rPr/>
              <w:t xml:space="preserve">QDN of the registered NF instance in service-based interface, </w:t>
            </w:r>
            <w:r>
              <w:rPr/>
              <w:t>for</w:t>
            </w:r>
            <w:r>
              <w:rPr/>
              <w:t xml:space="preserve"> example</w:t>
            </w:r>
            <w:r>
              <w:rPr/>
              <w:t xml:space="preserve">, NF instance FQDN structure </w:t>
            </w:r>
            <w:r>
              <w:rPr/>
              <w:t>is:</w:t>
            </w:r>
          </w:p>
          <w:p>
            <w:pPr>
              <w:pStyle w:val="TAL"/>
              <w:rPr/>
            </w:pPr>
            <w:r>
              <w:rPr/>
              <w:t>nftype&lt;nfnum&gt;.slicetype&lt;sliceid&gt;.mnc&lt;MNC&gt;.mcc&lt;MCC&gt;.3gppnetwork.org</w:t>
            </w:r>
          </w:p>
          <w:p>
            <w:pPr>
              <w:pStyle w:val="T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keepNext w:val="true"/>
              <w:keepLines/>
              <w:spacing w:before="0" w:after="0"/>
              <w:rPr/>
            </w:pPr>
            <w:r>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u</w:t>
            </w:r>
            <w:r>
              <w:rPr/>
              <w:t xml:space="preserve">sed to indicate the all supported </w:t>
            </w:r>
            <w:r>
              <w:rPr/>
              <w:t>NF services</w:t>
            </w:r>
            <w:r>
              <w:rPr/>
              <w:t xml:space="preserve"> registered </w:t>
            </w:r>
            <w:r>
              <w:rPr/>
              <w:t xml:space="preserve">on </w:t>
            </w:r>
            <w:r>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TAL"/>
              <w:keepNext w:val="true"/>
              <w:keepLines/>
              <w:spacing w:before="0" w:after="0"/>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It is the list of Tracking Area Codes (either legacy TAC or extended TAC). </w:t>
            </w:r>
          </w:p>
          <w:p>
            <w:pPr>
              <w:pStyle w:val="TAL"/>
              <w:rPr>
                <w:szCs w:val="18"/>
                <w:lang w:eastAsia="zh-CN"/>
              </w:rPr>
            </w:pPr>
            <w:r>
              <w:rPr>
                <w:szCs w:val="18"/>
                <w:lang w:eastAsia="zh-CN"/>
              </w:rPr>
            </w:r>
          </w:p>
          <w:p>
            <w:pPr>
              <w:pStyle w:val="TAL"/>
              <w:spacing w:before="0" w:after="0"/>
              <w:rPr>
                <w:szCs w:val="18"/>
              </w:rPr>
            </w:pPr>
            <w:r>
              <w:rPr>
                <w:szCs w:val="18"/>
              </w:rPr>
              <w:t>allowedValues:</w:t>
            </w:r>
          </w:p>
          <w:p>
            <w:pPr>
              <w:pStyle w:val="TAL"/>
              <w:rPr>
                <w:szCs w:val="18"/>
                <w:lang w:eastAsia="zh-CN"/>
              </w:rPr>
            </w:pPr>
            <w:r>
              <w:rPr>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9643" w:author="28541_CR0161r1_eNRM_(Rel-16)" w:date="2019-12-12T18:02:00Z">
              <w:r>
                <w:rPr>
                  <w:rFonts w:cs="Courier New" w:ascii="Courier New" w:hAnsi="Courier New"/>
                  <w:lang w:eastAsia="zh-CN"/>
                </w:rPr>
                <w:t>supportedBMO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644" w:author="28541_CR0161r1_eNRM_(Rel-16)" w:date="2019-12-12T18:02:00Z">
              <w:r>
                <w:rPr/>
                <w:t>It is u</w:t>
              </w:r>
            </w:ins>
            <w:ins w:id="9645" w:author="28541_CR0161r1_eNRM_(Rel-16)" w:date="2019-12-12T18:02:00Z">
              <w:r>
                <w:rPr/>
                <w:t xml:space="preserve">sed to indicate </w:t>
              </w:r>
            </w:ins>
            <w:ins w:id="9646" w:author="28541_CR0161r1_eNRM_(Rel-16)" w:date="2019-12-12T18:02:00Z">
              <w:r>
                <w:rPr/>
                <w:t>the list of</w:t>
              </w:r>
            </w:ins>
            <w:ins w:id="9647" w:author="28541_CR0161r1_eNRM_(Rel-16)" w:date="2019-12-12T18:02:00Z">
              <w:r>
                <w:rPr/>
                <w:t xml:space="preserve"> supported </w:t>
              </w:r>
            </w:ins>
            <w:ins w:id="9648" w:author="28541_CR0161r1_eNRM_(Rel-16)" w:date="2019-12-12T18:02:00Z">
              <w:r>
                <w:rPr/>
                <w:t>BMOs (Bridge Managed Objects) required for integration with TSN system.</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651" w:author="28541_CR0161r1_eNRM_(Rel-16)" w:date="2019-12-12T18:02:00Z"/>
              </w:rPr>
            </w:pPr>
            <w:ins w:id="9649" w:author="28541_CR0161r1_eNRM_(Rel-16)" w:date="2019-12-12T18:02:00Z">
              <w:r>
                <w:rPr>
                  <w:rFonts w:cs="Arial"/>
                  <w:szCs w:val="18"/>
                </w:rPr>
                <w:t xml:space="preserve">type: </w:t>
              </w:r>
            </w:ins>
            <w:ins w:id="9650" w:author="28541_CR0161r1_eNRM_(Rel-16)" w:date="2019-12-12T18:02:00Z">
              <w:r>
                <w:rPr>
                  <w:rFonts w:cs="Arial"/>
                  <w:szCs w:val="18"/>
                  <w:lang w:eastAsia="zh-CN"/>
                </w:rPr>
                <w:t>String</w:t>
              </w:r>
            </w:ins>
          </w:p>
          <w:p>
            <w:pPr>
              <w:pStyle w:val="TAL"/>
              <w:rPr>
                <w:rFonts w:cs="Arial"/>
                <w:szCs w:val="18"/>
                <w:lang w:eastAsia="zh-CN"/>
                <w:ins w:id="9654" w:author="28541_CR0161r1_eNRM_(Rel-16)" w:date="2019-12-12T18:02:00Z"/>
              </w:rPr>
            </w:pPr>
            <w:ins w:id="9652" w:author="28541_CR0161r1_eNRM_(Rel-16)" w:date="2019-12-12T18:02:00Z">
              <w:r>
                <w:rPr>
                  <w:rFonts w:cs="Arial"/>
                  <w:szCs w:val="18"/>
                </w:rPr>
                <w:t xml:space="preserve">multiplicity: </w:t>
              </w:r>
            </w:ins>
            <w:ins w:id="9653" w:author="28541_CR0161r1_eNRM_(Rel-16)" w:date="2019-12-12T18:02:00Z">
              <w:r>
                <w:rPr>
                  <w:rFonts w:cs="Arial"/>
                  <w:szCs w:val="18"/>
                  <w:lang w:eastAsia="zh-CN"/>
                </w:rPr>
                <w:t>*</w:t>
              </w:r>
            </w:ins>
          </w:p>
          <w:p>
            <w:pPr>
              <w:pStyle w:val="TAL"/>
              <w:rPr>
                <w:rFonts w:cs="Arial"/>
                <w:szCs w:val="18"/>
                <w:ins w:id="9656" w:author="28541_CR0161r1_eNRM_(Rel-16)" w:date="2019-12-12T18:02:00Z"/>
              </w:rPr>
            </w:pPr>
            <w:ins w:id="9655" w:author="28541_CR0161r1_eNRM_(Rel-16)" w:date="2019-12-12T18:02:00Z">
              <w:r>
                <w:rPr>
                  <w:rFonts w:cs="Arial"/>
                  <w:szCs w:val="18"/>
                </w:rPr>
                <w:t>isOrdered: N/A</w:t>
              </w:r>
            </w:ins>
          </w:p>
          <w:p>
            <w:pPr>
              <w:pStyle w:val="TAL"/>
              <w:rPr>
                <w:rFonts w:cs="Arial"/>
                <w:szCs w:val="18"/>
                <w:ins w:id="9658" w:author="28541_CR0161r1_eNRM_(Rel-16)" w:date="2019-12-12T18:02:00Z"/>
              </w:rPr>
            </w:pPr>
            <w:ins w:id="9657" w:author="28541_CR0161r1_eNRM_(Rel-16)" w:date="2019-12-12T18:02:00Z">
              <w:r>
                <w:rPr>
                  <w:rFonts w:cs="Arial"/>
                  <w:szCs w:val="18"/>
                </w:rPr>
                <w:t>isUnique: N/A</w:t>
              </w:r>
            </w:ins>
          </w:p>
          <w:p>
            <w:pPr>
              <w:pStyle w:val="TAL"/>
              <w:rPr>
                <w:rFonts w:cs="Arial"/>
                <w:szCs w:val="18"/>
                <w:ins w:id="9660" w:author="28541_CR0161r1_eNRM_(Rel-16)" w:date="2019-12-12T18:02:00Z"/>
              </w:rPr>
            </w:pPr>
            <w:ins w:id="9659" w:author="28541_CR0161r1_eNRM_(Rel-16)" w:date="2019-12-12T18:02:00Z">
              <w:r>
                <w:rPr>
                  <w:rFonts w:cs="Arial"/>
                  <w:szCs w:val="18"/>
                </w:rPr>
                <w:t>defaultValue: None</w:t>
              </w:r>
            </w:ins>
          </w:p>
          <w:p>
            <w:pPr>
              <w:pStyle w:val="Normal"/>
              <w:keepNext w:val="true"/>
              <w:keepLines/>
              <w:spacing w:before="0" w:after="0"/>
              <w:rPr>
                <w:rFonts w:ascii="Arial" w:hAnsi="Arial" w:cs="Arial"/>
                <w:sz w:val="18"/>
                <w:szCs w:val="18"/>
                <w:ins w:id="9662" w:author="28541_CR0161r1_eNRM_(Rel-16)" w:date="2019-12-12T18:02:00Z"/>
              </w:rPr>
            </w:pPr>
            <w:ins w:id="9661" w:author="28541_CR0161r1_eNRM_(Rel-16)" w:date="2019-12-12T18:02:00Z">
              <w:r>
                <w:rPr>
                  <w:rFonts w:cs="Arial" w:ascii="Arial" w:hAnsi="Arial"/>
                  <w:sz w:val="18"/>
                  <w:szCs w:val="18"/>
                </w:rPr>
                <w:t>allowedValues: N/A</w:t>
              </w:r>
            </w:ins>
          </w:p>
          <w:p>
            <w:pPr>
              <w:pStyle w:val="TAL"/>
              <w:rPr>
                <w:rFonts w:cs="Arial"/>
                <w:szCs w:val="18"/>
              </w:rPr>
            </w:pPr>
            <w:ins w:id="9663" w:author="28541_CR0161r1_eNRM_(Rel-16)" w:date="2019-12-12T18:02: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eastAsia="zh-CN"/>
              </w:rPr>
            </w:pPr>
            <w:r>
              <w:rPr>
                <w:rFonts w:cs="Courier New" w:ascii="Courier New" w:hAnsi="Courier New"/>
                <w:lang w:eastAsia="zh-CN"/>
              </w:rPr>
              <w:t>managedNFProfi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profile for managed NF (See TS 23.501 [22]).  </w:t>
            </w:r>
          </w:p>
          <w:p>
            <w:pPr>
              <w:pStyle w:val="TAL"/>
              <w:rPr/>
            </w:pPr>
            <w:r>
              <w:rPr/>
            </w:r>
          </w:p>
          <w:p>
            <w:pPr>
              <w:pStyle w:val="TAL"/>
              <w:rPr/>
            </w:pPr>
            <w:r>
              <w:rPr>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ManagedNFProfile</w:t>
            </w:r>
          </w:p>
          <w:p>
            <w:pPr>
              <w:pStyle w:val="TAL"/>
              <w:keepNext w:val="true"/>
              <w:keepLines/>
              <w:spacing w:before="0" w:after="0"/>
              <w:rPr>
                <w:lang w:eastAsia="zh-CN"/>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nfInstance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 N/A</w:t>
            </w:r>
          </w:p>
          <w:p>
            <w:pPr>
              <w:pStyle w:val="TAL"/>
              <w:widowControl w:val="false"/>
              <w:tabs>
                <w:tab w:val="clear" w:pos="284"/>
                <w:tab w:val="decimal" w:pos="0" w:leader="none"/>
              </w:tabs>
              <w:spacing w:lineRule="atLeast" w:line="0" w:before="0" w:after="0"/>
              <w:rPr>
                <w:rFonts w:cs="Arial"/>
                <w:szCs w:val="18"/>
                <w:lang w:eastAsia="zh-CN"/>
              </w:rPr>
            </w:pPr>
            <w:r>
              <w:rPr>
                <w:rFonts w:cs="Arial"/>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r>
              <w:rPr>
                <w:rFonts w:cs="Arial"/>
                <w:szCs w:val="18"/>
              </w:rPr>
              <w:t>type: String</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F</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keepNext w:val="true"/>
              <w:keepLines/>
              <w:spacing w:before="0" w:after="0"/>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nf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defines type of Network Function</w:t>
            </w:r>
          </w:p>
          <w:p>
            <w:pPr>
              <w:pStyle w:val="TAL"/>
              <w:rPr>
                <w:rFonts w:cs="Arial"/>
                <w:szCs w:val="18"/>
                <w:lang w:eastAsia="zh-CN"/>
              </w:rPr>
            </w:pPr>
            <w:r>
              <w:rPr>
                <w:rFonts w:cs="Arial"/>
                <w:szCs w:val="18"/>
                <w:lang w:eastAsia="zh-CN"/>
              </w:rPr>
            </w:r>
          </w:p>
          <w:p>
            <w:pPr>
              <w:pStyle w:val="TAL"/>
              <w:widowControl w:val="false"/>
              <w:tabs>
                <w:tab w:val="clear" w:pos="284"/>
                <w:tab w:val="decimal" w:pos="0" w:leader="none"/>
              </w:tabs>
              <w:spacing w:lineRule="atLeast" w:line="0" w:before="0" w:after="0"/>
              <w:rPr>
                <w:rFonts w:cs="Arial"/>
                <w:szCs w:val="18"/>
                <w:lang w:eastAsia="zh-CN"/>
              </w:rPr>
            </w:pPr>
            <w:r>
              <w:rPr>
                <w:rFonts w:cs="Arial"/>
                <w:szCs w:val="18"/>
                <w:lang w:eastAsia="zh-CN"/>
              </w:rPr>
              <w:t>allowedValues: See TS 23.501[22] for NF types</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ENUM</w:t>
            </w:r>
          </w:p>
          <w:p>
            <w:pPr>
              <w:pStyle w:val="TAL"/>
              <w:keepNext w:val="true"/>
              <w:keepLines/>
              <w:spacing w:before="0" w:after="0"/>
              <w:rPr>
                <w:lang w:eastAsia="zh-CN"/>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FQDN of the Network Function (See TS 23.003 [5])</w:t>
            </w:r>
          </w:p>
          <w:p>
            <w:pPr>
              <w:pStyle w:val="TAL"/>
              <w:rPr>
                <w:lang w:eastAsia="zh-CN"/>
              </w:rPr>
            </w:pPr>
            <w:r>
              <w:rPr>
                <w:lang w:eastAsia="zh-CN"/>
              </w:rPr>
            </w:r>
          </w:p>
          <w:p>
            <w:pPr>
              <w:pStyle w:val="TAL"/>
              <w:rPr>
                <w:lang w:eastAsia="zh-CN"/>
              </w:rPr>
            </w:pPr>
            <w:r>
              <w:rPr>
                <w:lang w:eastAsia="zh-CN"/>
              </w:rPr>
              <w:t>allowedValues: N/A</w:t>
            </w:r>
          </w:p>
          <w:p>
            <w:pPr>
              <w:pStyle w:val="TAL"/>
              <w:widowControl w:val="false"/>
              <w:tabs>
                <w:tab w:val="clear" w:pos="284"/>
                <w:tab w:val="decimal" w:pos="0" w:leader="none"/>
              </w:tabs>
              <w:spacing w:lineRule="atLeast" w:line="0" w:before="0" w:after="0"/>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F</w:t>
            </w:r>
          </w:p>
          <w:p>
            <w:pPr>
              <w:pStyle w:val="TAL"/>
              <w:spacing w:before="0" w:after="0"/>
              <w:rPr/>
            </w:pPr>
            <w:r>
              <w:rPr/>
              <w:t>isUnique: N/A</w:t>
            </w:r>
          </w:p>
          <w:p>
            <w:pPr>
              <w:pStyle w:val="TAL"/>
              <w:spacing w:before="0" w:after="0"/>
              <w:rPr/>
            </w:pPr>
            <w:r>
              <w:rPr/>
              <w:t>defaultValue: None</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ip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IP Address of the Network Function. It can be IPv4 address (See RFC 791 [24]) or IPv6 address (See RFC 2373 [25]).</w:t>
            </w:r>
          </w:p>
          <w:p>
            <w:pPr>
              <w:pStyle w:val="TAL"/>
              <w:rPr>
                <w:lang w:eastAsia="zh-CN"/>
              </w:rPr>
            </w:pPr>
            <w:r>
              <w:rPr>
                <w:lang w:eastAsia="zh-CN"/>
              </w:rPr>
            </w:r>
          </w:p>
          <w:p>
            <w:pPr>
              <w:pStyle w:val="TAL"/>
              <w:rPr>
                <w:lang w:eastAsia="zh-CN"/>
              </w:rPr>
            </w:pPr>
            <w:r>
              <w:rPr>
                <w:lang w:eastAsia="zh-CN"/>
              </w:rPr>
              <w:t>allowedValues: N/A</w:t>
            </w:r>
          </w:p>
          <w:p>
            <w:pPr>
              <w:pStyle w:val="TAL"/>
              <w:widowControl w:val="false"/>
              <w:tabs>
                <w:tab w:val="clear" w:pos="284"/>
                <w:tab w:val="decimal" w:pos="0" w:leader="none"/>
              </w:tabs>
              <w:spacing w:lineRule="atLeast" w:line="0" w:before="0" w:after="0"/>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F</w:t>
            </w:r>
          </w:p>
          <w:p>
            <w:pPr>
              <w:pStyle w:val="TAL"/>
              <w:spacing w:before="0" w:after="0"/>
              <w:rPr/>
            </w:pPr>
            <w:r>
              <w:rPr/>
              <w:t>isUnique: N/A</w:t>
            </w:r>
          </w:p>
          <w:p>
            <w:pPr>
              <w:pStyle w:val="TAL"/>
              <w:spacing w:before="0" w:after="0"/>
              <w:rPr/>
            </w:pPr>
            <w:r>
              <w:rPr/>
              <w:t>defaultValue: None</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authzInf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defines NF Specific Service authorization information. It shall include the NF type (s) and NF realms/origins allowed to consume NF Service(s) of NF Service Producer (See TS 23.501[22]). </w:t>
            </w:r>
          </w:p>
          <w:p>
            <w:pPr>
              <w:pStyle w:val="TAL"/>
              <w:widowControl w:val="false"/>
              <w:tabs>
                <w:tab w:val="clear" w:pos="284"/>
                <w:tab w:val="decimal" w:pos="0" w:leader="none"/>
              </w:tabs>
              <w:spacing w:lineRule="atLeast" w:line="0" w:before="0" w:after="0"/>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F</w:t>
            </w:r>
          </w:p>
          <w:p>
            <w:pPr>
              <w:pStyle w:val="TAL"/>
              <w:spacing w:before="0" w:after="0"/>
              <w:rPr/>
            </w:pPr>
            <w:r>
              <w:rPr/>
              <w:t>isUnique: N/A</w:t>
            </w:r>
          </w:p>
          <w:p>
            <w:pPr>
              <w:pStyle w:val="TAL"/>
              <w:spacing w:before="0" w:after="0"/>
              <w:rPr/>
            </w:pPr>
            <w:r>
              <w:rPr/>
              <w:t>defaultValue: None</w:t>
            </w:r>
          </w:p>
          <w:p>
            <w:pPr>
              <w:pStyle w:val="TAL"/>
              <w:keepNext w:val="true"/>
              <w:keepLines/>
              <w:spacing w:before="0" w:after="0"/>
              <w:rPr/>
            </w:pPr>
            <w:r>
              <w:rPr/>
              <w:t>isNullable: Tru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local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decimal" w:pos="0" w:leader="none"/>
              </w:tabs>
              <w:spacing w:lineRule="atLeast" w:line="0" w:before="0" w:after="0"/>
              <w:rPr>
                <w:lang w:eastAsia="zh-CN"/>
              </w:rPr>
            </w:pPr>
            <w:r>
              <w:rPr>
                <w:lang w:eastAsia="zh-CN"/>
              </w:rPr>
              <w:t>The parameter defines information about the location of the NF instance (e.g. geographic location, data center) defined by operator (See TS 29.510[23]).</w:t>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F</w:t>
            </w:r>
          </w:p>
          <w:p>
            <w:pPr>
              <w:pStyle w:val="TAL"/>
              <w:spacing w:before="0" w:after="0"/>
              <w:rPr/>
            </w:pPr>
            <w:r>
              <w:rPr/>
              <w:t>isUnique: N/A</w:t>
            </w:r>
          </w:p>
          <w:p>
            <w:pPr>
              <w:pStyle w:val="TAL"/>
              <w:spacing w:before="0" w:after="0"/>
              <w:rPr/>
            </w:pPr>
            <w:r>
              <w:rPr/>
              <w:t>defaultValue: None</w:t>
            </w:r>
          </w:p>
          <w:p>
            <w:pPr>
              <w:pStyle w:val="TAL"/>
              <w:keepNext w:val="true"/>
              <w:keepLines/>
              <w:spacing w:before="0" w:after="0"/>
              <w:rPr/>
            </w:pPr>
            <w:r>
              <w:rPr/>
              <w:t>isNullable: Tru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capac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decimal" w:pos="0" w:leader="none"/>
              </w:tabs>
              <w:spacing w:lineRule="atLeast" w:line="0" w:before="0" w:after="0"/>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widowControl w:val="false"/>
              <w:tabs>
                <w:tab w:val="clear" w:pos="284"/>
                <w:tab w:val="decimal" w:pos="0" w:leader="none"/>
              </w:tabs>
              <w:spacing w:lineRule="atLeast" w:line="0" w:before="0" w:after="0"/>
              <w:rPr>
                <w:lang w:eastAsia="zh-CN"/>
              </w:rPr>
            </w:pPr>
            <w:r>
              <w:rPr>
                <w:lang w:eastAsia="zh-CN"/>
              </w:rPr>
              <w:t>allowedValues: 0-65535</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lang w:eastAsia="zh-CN"/>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nFInf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decimal" w:pos="0" w:leader="none"/>
              </w:tabs>
              <w:spacing w:lineRule="atLeast" w:line="0" w:before="0" w:after="0"/>
              <w:rPr>
                <w:lang w:eastAsia="zh-CN"/>
              </w:rPr>
            </w:pPr>
            <w:r>
              <w:rPr>
                <w:lang w:eastAsia="zh-CN"/>
              </w:rPr>
              <w:t>This parameter includes NF specific data in Managed NF profile</w:t>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NFInfo</w:t>
            </w:r>
          </w:p>
          <w:p>
            <w:pPr>
              <w:pStyle w:val="TAL"/>
              <w:keepNext w:val="true"/>
              <w:keepLines/>
              <w:spacing w:before="0" w:after="0"/>
              <w:rPr>
                <w:lang w:eastAsia="zh-CN"/>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hostAdd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decimal" w:pos="0" w:leader="none"/>
              </w:tabs>
              <w:spacing w:lineRule="atLeast" w:line="0" w:before="0" w:after="0"/>
              <w:rPr>
                <w:lang w:eastAsia="zh-CN"/>
              </w:rPr>
            </w:pPr>
            <w:r>
              <w:rPr>
                <w:lang w:eastAsia="zh-CN"/>
              </w:rPr>
              <w:t>This parameter defines host address of a NF</w:t>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HostAddr</w:t>
            </w:r>
          </w:p>
          <w:p>
            <w:pPr>
              <w:pStyle w:val="TAL"/>
              <w:keepNext w:val="true"/>
              <w:keepLines/>
              <w:spacing w:before="0" w:after="0"/>
              <w:rPr>
                <w:lang w:eastAsia="zh-CN"/>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prior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t>allowedValues: 0-65535</w:t>
            </w:r>
          </w:p>
        </w:tc>
        <w:tc>
          <w:tcPr>
            <w:tcW w:w="1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lang w:eastAsia="zh-CN"/>
              </w:rPr>
            </w:pPr>
            <w:r>
              <w:rPr/>
              <w:t xml:space="preserve">multiplicity: </w:t>
            </w:r>
            <w:r>
              <w:rPr>
                <w:lang w:eastAsia="zh-CN"/>
              </w:rPr>
              <w:t>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allowedValues: N/A</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supported</w:t>
            </w:r>
            <w:r>
              <w:rPr>
                <w:rFonts w:cs="Courier New" w:ascii="Courier New" w:hAnsi="Courier New"/>
                <w:sz w:val="18"/>
                <w:lang w:eastAsia="zh-CN"/>
              </w:rPr>
              <w:t>Data</w:t>
            </w:r>
            <w:r>
              <w:rPr>
                <w:rFonts w:cs="Courier New" w:ascii="Courier New" w:hAnsi="Courier New"/>
                <w:sz w:val="18"/>
              </w:rPr>
              <w:t>SetId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decimal" w:pos="0" w:leader="none"/>
              </w:tabs>
              <w:spacing w:lineRule="atLeast" w:line="0" w:before="0" w:after="0"/>
              <w:rPr>
                <w:lang w:eastAsia="zh-CN"/>
              </w:rPr>
            </w:pPr>
            <w:r>
              <w:rPr>
                <w:lang w:eastAsia="zh-CN"/>
              </w:rPr>
              <w:t>This parameter defines list of supported data sets in the UDR instance (See TS 29.510[23]).</w:t>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t>allowedValues: "SUBSCRIPTION", "POLICY", EXPOSURE", "APPLICATION"</w:t>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ENUM</w:t>
            </w:r>
          </w:p>
          <w:p>
            <w:pPr>
              <w:pStyle w:val="TAL"/>
              <w:spacing w:before="0" w:after="0"/>
              <w:rPr/>
            </w:pPr>
            <w:r>
              <w:rPr/>
              <w:t>multiplicity: 1..*</w:t>
            </w:r>
          </w:p>
          <w:p>
            <w:pPr>
              <w:pStyle w:val="TAL"/>
              <w:spacing w:before="0" w:after="0"/>
              <w:rPr/>
            </w:pPr>
            <w:r>
              <w:rPr/>
              <w:t>isOrdered: N/A</w:t>
            </w:r>
          </w:p>
          <w:p>
            <w:pPr>
              <w:pStyle w:val="TAL"/>
              <w:spacing w:before="0" w:after="0"/>
              <w:rPr/>
            </w:pPr>
            <w:r>
              <w:rPr/>
              <w:t>isUnique: False</w:t>
            </w:r>
          </w:p>
          <w:p>
            <w:pPr>
              <w:pStyle w:val="TAL"/>
              <w:spacing w:before="0" w:after="0"/>
              <w:rPr/>
            </w:pPr>
            <w:r>
              <w:rPr/>
              <w:t>defaultValue: None</w:t>
            </w:r>
          </w:p>
          <w:p>
            <w:pPr>
              <w:pStyle w:val="TAL"/>
              <w:spacing w:before="0" w:after="0"/>
              <w:rPr>
                <w:rFonts w:eastAsia="SimSun;宋体"/>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nFSrvGrou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decimal" w:pos="0" w:leader="none"/>
              </w:tabs>
              <w:spacing w:lineRule="atLeast" w:line="0" w:before="0" w:after="0"/>
              <w:rPr>
                <w:lang w:eastAsia="zh-CN"/>
              </w:rPr>
            </w:pPr>
            <w:r>
              <w:rPr>
                <w:lang w:eastAsia="zh-CN"/>
              </w:rPr>
              <w:t>This parameter defines identity of the group that is served by the NF instance (See TS 29.510[23]).</w:t>
            </w:r>
          </w:p>
          <w:p>
            <w:pPr>
              <w:pStyle w:val="TAL"/>
              <w:widowControl w:val="false"/>
              <w:tabs>
                <w:tab w:val="clear" w:pos="284"/>
                <w:tab w:val="decimal" w:pos="0" w:leader="none"/>
              </w:tabs>
              <w:spacing w:lineRule="atLeast" w:line="0" w:before="0" w:after="0"/>
              <w:rPr>
                <w:lang w:eastAsia="zh-CN"/>
              </w:rPr>
            </w:pPr>
            <w:r>
              <w:rPr>
                <w:lang w:eastAsia="zh-CN"/>
              </w:rPr>
            </w:r>
          </w:p>
          <w:p>
            <w:pPr>
              <w:pStyle w:val="TAL"/>
              <w:widowControl w:val="false"/>
              <w:tabs>
                <w:tab w:val="clear" w:pos="284"/>
                <w:tab w:val="decimal" w:pos="0" w:leader="none"/>
              </w:tabs>
              <w:spacing w:lineRule="atLeast" w:line="0" w:before="0" w:after="0"/>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F</w:t>
            </w:r>
          </w:p>
          <w:p>
            <w:pPr>
              <w:pStyle w:val="TAL"/>
              <w:spacing w:before="0" w:after="0"/>
              <w:rPr/>
            </w:pPr>
            <w:r>
              <w:rPr/>
              <w:t>isUnique: N/A</w:t>
            </w:r>
          </w:p>
          <w:p>
            <w:pPr>
              <w:pStyle w:val="TAL"/>
              <w:spacing w:before="0" w:after="0"/>
              <w:rPr/>
            </w:pPr>
            <w:r>
              <w:rPr/>
              <w:t>defaultValue: None</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smfServingAre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the SMF service area(s) the UPF can serve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ype: String</w:t>
            </w:r>
          </w:p>
          <w:p>
            <w:pPr>
              <w:pStyle w:val="TAL"/>
              <w:spacing w:before="0" w:after="0"/>
              <w:rPr/>
            </w:pPr>
            <w:r>
              <w:rPr/>
              <w:t>multiplicity: 1..*</w:t>
            </w:r>
          </w:p>
          <w:p>
            <w:pPr>
              <w:pStyle w:val="TAL"/>
              <w:spacing w:before="0" w:after="0"/>
              <w:rPr/>
            </w:pPr>
            <w:r>
              <w:rPr/>
              <w:t>isOrdered: F</w:t>
            </w:r>
          </w:p>
          <w:p>
            <w:pPr>
              <w:pStyle w:val="TAL"/>
              <w:spacing w:before="0" w:after="0"/>
              <w:rPr/>
            </w:pPr>
            <w:r>
              <w:rPr/>
              <w:t>isUnique: True</w:t>
            </w:r>
          </w:p>
          <w:p>
            <w:pPr>
              <w:pStyle w:val="TAL"/>
              <w:spacing w:before="0" w:after="0"/>
              <w:rPr/>
            </w:pPr>
            <w:r>
              <w:rPr/>
              <w:t>defaultValue: None</w:t>
            </w:r>
          </w:p>
          <w:p>
            <w:pPr>
              <w:pStyle w:val="TAL"/>
              <w:keepNext w:val="true"/>
              <w:keepLines/>
              <w:spacing w:before="0" w:after="0"/>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664" w:author="28541_CR0222r2_SON_5G_(Rel-16)" w:date="2019-12-16T15:09:00Z">
              <w:r>
                <w:rPr>
                  <w:rFonts w:cs="Arial" w:ascii="Courier New" w:hAnsi="Courier New"/>
                  <w:sz w:val="18"/>
                  <w:lang w:val="en-US" w:eastAsia="zh-CN"/>
                </w:rPr>
                <w:t>isRemoveAllowe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ins w:id="9668" w:author="28541_CR0222r2_SON_5G_(Rel-16)" w:date="2019-12-16T15:09:00Z"/>
              </w:rPr>
            </w:pPr>
            <w:ins w:id="9665" w:author="28541_CR0222r2_SON_5G_(Rel-16)" w:date="2019-12-16T15:09:00Z">
              <w:r>
                <w:rPr/>
                <w:t xml:space="preserve">This indicates if the subject </w:t>
              </w:r>
            </w:ins>
            <w:ins w:id="9666" w:author="28541_CR0222r2_SON_5G_(Rel-16)" w:date="2019-12-16T15:09:00Z">
              <w:r>
                <w:rPr>
                  <w:rFonts w:cs="Courier New" w:ascii="Courier New" w:hAnsi="Courier New"/>
                </w:rPr>
                <w:t>NRCellRelation</w:t>
              </w:r>
            </w:ins>
            <w:ins w:id="9667" w:author="28541_CR0222r2_SON_5G_(Rel-16)" w:date="2019-12-16T15:09:00Z">
              <w:r>
                <w:rPr/>
                <w:t xml:space="preserve"> can be removed (deleted) or not.  </w:t>
              </w:r>
            </w:ins>
          </w:p>
          <w:p>
            <w:pPr>
              <w:pStyle w:val="TAL"/>
              <w:rPr>
                <w:ins w:id="9670" w:author="28541_CR0222r2_SON_5G_(Rel-16)" w:date="2019-12-16T15:09:00Z"/>
              </w:rPr>
            </w:pPr>
            <w:ins w:id="9669" w:author="28541_CR0222r2_SON_5G_(Rel-16)" w:date="2019-12-16T15:09:00Z">
              <w:r>
                <w:rPr/>
              </w:r>
            </w:ins>
          </w:p>
          <w:p>
            <w:pPr>
              <w:pStyle w:val="TAL"/>
              <w:rPr>
                <w:ins w:id="9674" w:author="28541_CR0222r2_SON_5G_(Rel-16)" w:date="2019-12-16T15:09:00Z"/>
              </w:rPr>
            </w:pPr>
            <w:ins w:id="9671" w:author="28541_CR0222r2_SON_5G_(Rel-16)" w:date="2019-12-16T15:09:00Z">
              <w:r>
                <w:rPr/>
                <w:t xml:space="preserve">If YES, the subject </w:t>
              </w:r>
            </w:ins>
            <w:ins w:id="9672" w:author="28541_CR0222r2_SON_5G_(Rel-16)" w:date="2019-12-16T15:09:00Z">
              <w:r>
                <w:rPr>
                  <w:rFonts w:cs="Courier New" w:ascii="Courier New" w:hAnsi="Courier New"/>
                </w:rPr>
                <w:t>NRCellRelation</w:t>
              </w:r>
            </w:ins>
            <w:ins w:id="9673" w:author="28541_CR0222r2_SON_5G_(Rel-16)" w:date="2019-12-16T15:09:00Z">
              <w:r>
                <w:rPr/>
                <w:t xml:space="preserve"> instance can be removed (deleted).  </w:t>
              </w:r>
            </w:ins>
          </w:p>
          <w:p>
            <w:pPr>
              <w:pStyle w:val="TAL"/>
              <w:rPr>
                <w:ins w:id="9676" w:author="28541_CR0222r2_SON_5G_(Rel-16)" w:date="2019-12-16T15:09:00Z"/>
              </w:rPr>
            </w:pPr>
            <w:ins w:id="9675" w:author="28541_CR0222r2_SON_5G_(Rel-16)" w:date="2019-12-16T15:09:00Z">
              <w:r>
                <w:rPr/>
              </w:r>
            </w:ins>
          </w:p>
          <w:p>
            <w:pPr>
              <w:pStyle w:val="TAL"/>
              <w:rPr>
                <w:lang w:eastAsia="zh-CN"/>
                <w:ins w:id="9680" w:author="28541_CR0222r2_SON_5G_(Rel-16)" w:date="2019-12-16T15:09:00Z"/>
              </w:rPr>
            </w:pPr>
            <w:ins w:id="9677" w:author="28541_CR0222r2_SON_5G_(Rel-16)" w:date="2019-12-16T15:09:00Z">
              <w:r>
                <w:rPr/>
                <w:t xml:space="preserve">If NO, the subject </w:t>
              </w:r>
            </w:ins>
            <w:ins w:id="9678" w:author="28541_CR0222r2_SON_5G_(Rel-16)" w:date="2019-12-16T15:09:00Z">
              <w:r>
                <w:rPr>
                  <w:rFonts w:cs="Courier New" w:ascii="Courier New" w:hAnsi="Courier New"/>
                </w:rPr>
                <w:t>NRCellRelation</w:t>
              </w:r>
            </w:ins>
            <w:ins w:id="9679" w:author="28541_CR0222r2_SON_5G_(Rel-16)" w:date="2019-12-16T15:09:00Z">
              <w:r>
                <w:rPr/>
                <w:t xml:space="preserve"> instance shall not be removed (deleted) by any entity but an MnS consumer.</w:t>
              </w:r>
            </w:ins>
          </w:p>
          <w:p>
            <w:pPr>
              <w:pStyle w:val="TAL"/>
              <w:rPr>
                <w:lang w:eastAsia="zh-CN"/>
                <w:ins w:id="9682" w:author="28541_CR0222r2_SON_5G_(Rel-16)" w:date="2019-12-16T15:09:00Z"/>
              </w:rPr>
            </w:pPr>
            <w:ins w:id="9681" w:author="28541_CR0222r2_SON_5G_(Rel-16)" w:date="2019-12-16T15:09:00Z">
              <w:r>
                <w:rPr>
                  <w:lang w:eastAsia="zh-CN"/>
                </w:rPr>
              </w:r>
            </w:ins>
          </w:p>
          <w:p>
            <w:pPr>
              <w:pStyle w:val="TAL"/>
              <w:rPr>
                <w:lang w:eastAsia="zh-CN"/>
                <w:ins w:id="9684" w:author="28541_CR0222r2_SON_5G_(Rel-16)" w:date="2019-12-16T15:09:00Z"/>
              </w:rPr>
            </w:pPr>
            <w:ins w:id="9683" w:author="28541_CR0222r2_SON_5G_(Rel-16)" w:date="2019-12-16T15:09:00Z">
              <w:r>
                <w:rPr>
                  <w:lang w:eastAsia="zh-CN"/>
                </w:rPr>
                <w:t>allowedValues: YES, NO</w:t>
              </w:r>
            </w:ins>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ins w:id="9686" w:author="28541_CR0222r2_SON_5G_(Rel-16)" w:date="2019-12-16T15:09:00Z"/>
              </w:rPr>
            </w:pPr>
            <w:ins w:id="9685" w:author="28541_CR0222r2_SON_5G_(Rel-16)" w:date="2019-12-16T15:09:00Z">
              <w:r>
                <w:rPr>
                  <w:rFonts w:cs="Arial"/>
                </w:rPr>
                <w:t>type: ENUM</w:t>
              </w:r>
            </w:ins>
          </w:p>
          <w:p>
            <w:pPr>
              <w:pStyle w:val="TAL"/>
              <w:rPr>
                <w:rFonts w:cs="Arial"/>
                <w:ins w:id="9688" w:author="28541_CR0222r2_SON_5G_(Rel-16)" w:date="2019-12-16T15:09:00Z"/>
              </w:rPr>
            </w:pPr>
            <w:ins w:id="9687" w:author="28541_CR0222r2_SON_5G_(Rel-16)" w:date="2019-12-16T15:09:00Z">
              <w:r>
                <w:rPr>
                  <w:rFonts w:cs="Arial"/>
                </w:rPr>
                <w:t>multiplicity: 1</w:t>
              </w:r>
            </w:ins>
          </w:p>
          <w:p>
            <w:pPr>
              <w:pStyle w:val="TAL"/>
              <w:rPr>
                <w:rFonts w:cs="Arial"/>
                <w:ins w:id="9690" w:author="28541_CR0222r2_SON_5G_(Rel-16)" w:date="2019-12-16T15:09:00Z"/>
              </w:rPr>
            </w:pPr>
            <w:ins w:id="9689" w:author="28541_CR0222r2_SON_5G_(Rel-16)" w:date="2019-12-16T15:09:00Z">
              <w:r>
                <w:rPr>
                  <w:rFonts w:cs="Arial"/>
                </w:rPr>
                <w:t>isOrdered: N/A</w:t>
              </w:r>
            </w:ins>
          </w:p>
          <w:p>
            <w:pPr>
              <w:pStyle w:val="TAL"/>
              <w:rPr>
                <w:rFonts w:cs="Arial"/>
                <w:ins w:id="9692" w:author="28541_CR0222r2_SON_5G_(Rel-16)" w:date="2019-12-16T15:09:00Z"/>
              </w:rPr>
            </w:pPr>
            <w:ins w:id="9691" w:author="28541_CR0222r2_SON_5G_(Rel-16)" w:date="2019-12-16T15:09:00Z">
              <w:r>
                <w:rPr>
                  <w:rFonts w:cs="Arial"/>
                </w:rPr>
                <w:t>isUnique: N/A</w:t>
              </w:r>
            </w:ins>
          </w:p>
          <w:p>
            <w:pPr>
              <w:pStyle w:val="TAL"/>
              <w:rPr>
                <w:rFonts w:cs="Arial"/>
                <w:ins w:id="9694" w:author="28541_CR0222r2_SON_5G_(Rel-16)" w:date="2019-12-16T15:09:00Z"/>
              </w:rPr>
            </w:pPr>
            <w:ins w:id="9693" w:author="28541_CR0222r2_SON_5G_(Rel-16)" w:date="2019-12-16T15:09:00Z">
              <w:r>
                <w:rPr>
                  <w:rFonts w:cs="Arial"/>
                </w:rPr>
                <w:t>defaultValue: None</w:t>
              </w:r>
            </w:ins>
          </w:p>
          <w:p>
            <w:pPr>
              <w:pStyle w:val="TAL"/>
              <w:rPr>
                <w:rFonts w:cs="Arial"/>
                <w:szCs w:val="18"/>
              </w:rPr>
            </w:pPr>
            <w:ins w:id="9695" w:author="28541_CR0222r2_SON_5G_(Rel-16)" w:date="2019-12-16T15:09: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696" w:author="28541_CR0222r2_SON_5G_(Rel-16)" w:date="2019-12-16T15:09:00Z">
              <w:r>
                <w:rPr>
                  <w:rFonts w:cs="Courier New" w:ascii="Courier New" w:hAnsi="Courier New"/>
                  <w:sz w:val="18"/>
                  <w:szCs w:val="18"/>
                </w:rPr>
                <w:t>isHOAllowe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ins w:id="9698" w:author="28541_CR0222r2_SON_5G_(Rel-16)" w:date="2019-12-16T15:09:00Z"/>
              </w:rPr>
            </w:pPr>
            <w:ins w:id="9697" w:author="28541_CR0222r2_SON_5G_(Rel-16)" w:date="2019-12-16T15:09:00Z">
              <w:r>
                <w:rPr/>
                <w:t>This indicates if HO is allowed or prohibited.</w:t>
              </w:r>
            </w:ins>
          </w:p>
          <w:p>
            <w:pPr>
              <w:pStyle w:val="TAL"/>
              <w:rPr>
                <w:ins w:id="9700" w:author="28541_CR0222r2_SON_5G_(Rel-16)" w:date="2019-12-16T15:09:00Z"/>
              </w:rPr>
            </w:pPr>
            <w:ins w:id="9699" w:author="28541_CR0222r2_SON_5G_(Rel-16)" w:date="2019-12-16T15:09:00Z">
              <w:r>
                <w:rPr/>
              </w:r>
            </w:ins>
          </w:p>
          <w:p>
            <w:pPr>
              <w:pStyle w:val="TAL"/>
              <w:rPr>
                <w:ins w:id="9712" w:author="28541_CR0222r2_SON_5G_(Rel-16)" w:date="2019-12-16T15:09:00Z"/>
              </w:rPr>
            </w:pPr>
            <w:ins w:id="9701" w:author="28541_CR0222r2_SON_5G_(Rel-16)" w:date="2019-12-16T15:09:00Z">
              <w:r>
                <w:rPr/>
                <w:t xml:space="preserve">If YES, handover is allowed from source cell to target cell.  The source cell is identified by the name-containing </w:t>
              </w:r>
            </w:ins>
            <w:ins w:id="9702" w:author="28541_CR0222r2_SON_5G_(Rel-16)" w:date="2019-12-16T15:09:00Z">
              <w:r>
                <w:rPr>
                  <w:rFonts w:cs="Courier New" w:ascii="Courier New" w:hAnsi="Courier New"/>
                </w:rPr>
                <w:t>NRCellCU</w:t>
              </w:r>
            </w:ins>
            <w:ins w:id="9703" w:author="28541_CR0222r2_SON_5G_(Rel-16)" w:date="2019-12-16T15:09:00Z">
              <w:r>
                <w:rPr/>
                <w:t xml:space="preserve"> of the </w:t>
              </w:r>
            </w:ins>
            <w:ins w:id="9704" w:author="28541_CR0222r2_SON_5G_(Rel-16)" w:date="2019-12-16T15:09:00Z">
              <w:r>
                <w:rPr>
                  <w:rFonts w:cs="Courier New" w:ascii="Courier New" w:hAnsi="Courier New"/>
                </w:rPr>
                <w:t>NRCellRelation</w:t>
              </w:r>
            </w:ins>
            <w:ins w:id="9705" w:author="28541_CR0222r2_SON_5G_(Rel-16)" w:date="2019-12-16T15:09:00Z">
              <w:r>
                <w:rPr/>
                <w:t xml:space="preserve"> that contains the </w:t>
              </w:r>
            </w:ins>
            <w:ins w:id="9706" w:author="28541_CR0222r2_SON_5G_(Rel-16)" w:date="2019-12-16T15:09:00Z">
              <w:r>
                <w:rPr>
                  <w:rFonts w:cs="Courier New" w:ascii="Courier New" w:hAnsi="Courier New"/>
                </w:rPr>
                <w:t>isHOAllowed</w:t>
              </w:r>
            </w:ins>
            <w:ins w:id="9707" w:author="28541_CR0222r2_SON_5G_(Rel-16)" w:date="2019-12-16T15:09:00Z">
              <w:r>
                <w:rPr/>
                <w:t xml:space="preserve">. The target cell is referenced by the </w:t>
              </w:r>
            </w:ins>
            <w:ins w:id="9708" w:author="28541_CR0222r2_SON_5G_(Rel-16)" w:date="2019-12-16T15:09:00Z">
              <w:r>
                <w:rPr>
                  <w:rFonts w:cs="Courier New" w:ascii="Courier New" w:hAnsi="Courier New"/>
                </w:rPr>
                <w:t>NRCellRelation</w:t>
              </w:r>
            </w:ins>
            <w:ins w:id="9709" w:author="28541_CR0222r2_SON_5G_(Rel-16)" w:date="2019-12-16T15:09:00Z">
              <w:r>
                <w:rPr/>
                <w:t xml:space="preserve"> that contains this </w:t>
              </w:r>
            </w:ins>
            <w:ins w:id="9710" w:author="28541_CR0222r2_SON_5G_(Rel-16)" w:date="2019-12-16T15:09:00Z">
              <w:r>
                <w:rPr>
                  <w:rFonts w:cs="Courier New" w:ascii="Courier New" w:hAnsi="Courier New"/>
                </w:rPr>
                <w:t>isHOAllowed</w:t>
              </w:r>
            </w:ins>
            <w:ins w:id="9711" w:author="28541_CR0222r2_SON_5G_(Rel-16)" w:date="2019-12-16T15:09:00Z">
              <w:r>
                <w:rPr/>
                <w:t xml:space="preserve">. </w:t>
              </w:r>
            </w:ins>
          </w:p>
          <w:p>
            <w:pPr>
              <w:pStyle w:val="TAL"/>
              <w:rPr>
                <w:ins w:id="9714" w:author="28541_CR0222r2_SON_5G_(Rel-16)" w:date="2019-12-16T15:09:00Z"/>
              </w:rPr>
            </w:pPr>
            <w:ins w:id="9713" w:author="28541_CR0222r2_SON_5G_(Rel-16)" w:date="2019-12-16T15:09:00Z">
              <w:r>
                <w:rPr/>
              </w:r>
            </w:ins>
          </w:p>
          <w:p>
            <w:pPr>
              <w:pStyle w:val="TAL"/>
              <w:rPr>
                <w:lang w:eastAsia="zh-CN"/>
                <w:ins w:id="9716" w:author="28541_CR0222r2_SON_5G_(Rel-16)" w:date="2019-12-16T15:09:00Z"/>
              </w:rPr>
            </w:pPr>
            <w:ins w:id="9715" w:author="28541_CR0222r2_SON_5G_(Rel-16)" w:date="2019-12-16T15:09:00Z">
              <w:r>
                <w:rPr/>
                <w:t>If NO, handover shall not be allowed.</w:t>
              </w:r>
            </w:ins>
          </w:p>
          <w:p>
            <w:pPr>
              <w:pStyle w:val="TAL"/>
              <w:rPr>
                <w:lang w:eastAsia="zh-CN"/>
                <w:ins w:id="9718" w:author="28541_CR0222r2_SON_5G_(Rel-16)" w:date="2019-12-16T15:09:00Z"/>
              </w:rPr>
            </w:pPr>
            <w:ins w:id="9717" w:author="28541_CR0222r2_SON_5G_(Rel-16)" w:date="2019-12-16T15:09:00Z">
              <w:r>
                <w:rPr>
                  <w:lang w:eastAsia="zh-CN"/>
                </w:rPr>
              </w:r>
            </w:ins>
          </w:p>
          <w:p>
            <w:pPr>
              <w:pStyle w:val="TAL"/>
              <w:rPr>
                <w:lang w:eastAsia="zh-CN"/>
              </w:rPr>
            </w:pPr>
            <w:ins w:id="9719" w:author="28541_CR0222r2_SON_5G_(Rel-16)" w:date="2019-12-16T15:09:00Z">
              <w:r>
                <w:rPr>
                  <w:rFonts w:cs="Arial"/>
                  <w:szCs w:val="18"/>
                </w:rPr>
                <w:t>allowedValues: YES, NO</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ins w:id="9721" w:author="28541_CR0222r2_SON_5G_(Rel-16)" w:date="2019-12-16T15:09:00Z"/>
              </w:rPr>
            </w:pPr>
            <w:ins w:id="9720" w:author="28541_CR0222r2_SON_5G_(Rel-16)" w:date="2019-12-16T15:09:00Z">
              <w:r>
                <w:rPr>
                  <w:rFonts w:cs="Arial"/>
                </w:rPr>
                <w:t>type: ENUM</w:t>
              </w:r>
            </w:ins>
          </w:p>
          <w:p>
            <w:pPr>
              <w:pStyle w:val="TAL"/>
              <w:rPr>
                <w:rFonts w:cs="Arial"/>
                <w:ins w:id="9723" w:author="28541_CR0222r2_SON_5G_(Rel-16)" w:date="2019-12-16T15:09:00Z"/>
              </w:rPr>
            </w:pPr>
            <w:ins w:id="9722" w:author="28541_CR0222r2_SON_5G_(Rel-16)" w:date="2019-12-16T15:09:00Z">
              <w:r>
                <w:rPr>
                  <w:rFonts w:cs="Arial"/>
                </w:rPr>
                <w:t>multiplicity: 1</w:t>
              </w:r>
            </w:ins>
          </w:p>
          <w:p>
            <w:pPr>
              <w:pStyle w:val="TAL"/>
              <w:rPr>
                <w:rFonts w:cs="Arial"/>
                <w:ins w:id="9725" w:author="28541_CR0222r2_SON_5G_(Rel-16)" w:date="2019-12-16T15:09:00Z"/>
              </w:rPr>
            </w:pPr>
            <w:ins w:id="9724" w:author="28541_CR0222r2_SON_5G_(Rel-16)" w:date="2019-12-16T15:09:00Z">
              <w:r>
                <w:rPr>
                  <w:rFonts w:cs="Arial"/>
                </w:rPr>
                <w:t>isOrdered: N/A</w:t>
              </w:r>
            </w:ins>
          </w:p>
          <w:p>
            <w:pPr>
              <w:pStyle w:val="TAL"/>
              <w:rPr>
                <w:rFonts w:cs="Arial"/>
                <w:ins w:id="9727" w:author="28541_CR0222r2_SON_5G_(Rel-16)" w:date="2019-12-16T15:09:00Z"/>
              </w:rPr>
            </w:pPr>
            <w:ins w:id="9726" w:author="28541_CR0222r2_SON_5G_(Rel-16)" w:date="2019-12-16T15:09:00Z">
              <w:r>
                <w:rPr>
                  <w:rFonts w:cs="Arial"/>
                </w:rPr>
                <w:t>isUnique: N/A</w:t>
              </w:r>
            </w:ins>
          </w:p>
          <w:p>
            <w:pPr>
              <w:pStyle w:val="TAL"/>
              <w:rPr>
                <w:rFonts w:cs="Arial"/>
                <w:ins w:id="9729" w:author="28541_CR0222r2_SON_5G_(Rel-16)" w:date="2019-12-16T15:09:00Z"/>
              </w:rPr>
            </w:pPr>
            <w:ins w:id="9728" w:author="28541_CR0222r2_SON_5G_(Rel-16)" w:date="2019-12-16T15:09:00Z">
              <w:r>
                <w:rPr>
                  <w:rFonts w:cs="Arial"/>
                </w:rPr>
                <w:t>defaultValue: None</w:t>
              </w:r>
            </w:ins>
          </w:p>
          <w:p>
            <w:pPr>
              <w:pStyle w:val="TAL"/>
              <w:rPr>
                <w:rFonts w:cs="Arial"/>
                <w:szCs w:val="18"/>
              </w:rPr>
            </w:pPr>
            <w:ins w:id="9730" w:author="28541_CR0222r2_SON_5G_(Rel-16)" w:date="2019-12-16T15:09: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731" w:author="28541_CR0222r2_SON_5G_(Rel-16)" w:date="2019-12-16T15:09:00Z">
              <w:r>
                <w:rPr>
                  <w:rFonts w:cs="Courier;Courier New" w:ascii="Courier;Courier New" w:hAnsi="Courier;Courier New"/>
                  <w:sz w:val="18"/>
                  <w:szCs w:val="18"/>
                </w:rPr>
                <w:t>x2Black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ins w:id="9739" w:author="28541_CR0222r2_SON_5G_(Rel-16)" w:date="2019-12-16T15:09:00Z"/>
              </w:rPr>
            </w:pPr>
            <w:ins w:id="9732" w:author="28541_CR0222r2_SON_5G_(Rel-16)" w:date="2019-12-16T15:09:00Z">
              <w:r>
                <w:rPr/>
                <w:t xml:space="preserve">This is a list of DNs of </w:t>
              </w:r>
            </w:ins>
            <w:ins w:id="9733" w:author="28541_CR0222r2_SON_5G_(Rel-16)" w:date="2019-12-16T15:09:00Z">
              <w:r>
                <w:rPr>
                  <w:rFonts w:cs="Courier New" w:ascii="Courier New" w:hAnsi="Courier New"/>
                </w:rPr>
                <w:t>NRCellCU</w:t>
              </w:r>
            </w:ins>
            <w:ins w:id="9734" w:author="28541_CR0222r2_SON_5G_(Rel-16)" w:date="2019-12-16T15:09:00Z">
              <w:r>
                <w:rPr/>
                <w:t xml:space="preserve"> and </w:t>
              </w:r>
            </w:ins>
            <w:ins w:id="9735" w:author="28541_CR0222r2_SON_5G_(Rel-16)" w:date="2019-12-16T15:09:00Z">
              <w:r>
                <w:rPr>
                  <w:rFonts w:cs="Courier New" w:ascii="Courier New" w:hAnsi="Courier New"/>
                </w:rPr>
                <w:t>ExternalNRCellCU</w:t>
              </w:r>
            </w:ins>
            <w:ins w:id="9736" w:author="28541_CR0222r2_SON_5G_(Rel-16)" w:date="2019-12-16T15:09:00Z">
              <w:r>
                <w:rPr/>
                <w:t xml:space="preserve">. If the target node DN is a member of the source node’s </w:t>
              </w:r>
            </w:ins>
            <w:ins w:id="9737" w:author="28541_CR0222r2_SON_5G_(Rel-16)" w:date="2019-12-16T15:09:00Z">
              <w:r>
                <w:rPr>
                  <w:rFonts w:cs="Courier New" w:ascii="Courier New" w:hAnsi="Courier New"/>
                </w:rPr>
                <w:t>NRCellCU.x2BlackList</w:t>
              </w:r>
            </w:ins>
            <w:ins w:id="9738" w:author="28541_CR0222r2_SON_5G_(Rel-16)" w:date="2019-12-16T15:09:00Z">
              <w:r>
                <w:rPr/>
                <w:t xml:space="preserve">, the source node is: </w:t>
              </w:r>
            </w:ins>
          </w:p>
          <w:p>
            <w:pPr>
              <w:pStyle w:val="TAL"/>
              <w:rPr>
                <w:ins w:id="9741" w:author="28541_CR0222r2_SON_5G_(Rel-16)" w:date="2019-12-16T15:09:00Z"/>
              </w:rPr>
            </w:pPr>
            <w:ins w:id="9740" w:author="28541_CR0222r2_SON_5G_(Rel-16)" w:date="2019-12-16T15:09:00Z">
              <w:r>
                <w:rPr/>
              </w:r>
            </w:ins>
          </w:p>
          <w:p>
            <w:pPr>
              <w:pStyle w:val="TAL"/>
              <w:rPr>
                <w:ins w:id="9743" w:author="28541_CR0222r2_SON_5G_(Rel-16)" w:date="2019-12-16T15:09:00Z"/>
              </w:rPr>
            </w:pPr>
            <w:ins w:id="9742" w:author="28541_CR0222r2_SON_5G_(Rel-16)" w:date="2019-12-16T15:09:00Z">
              <w:r>
                <w:rPr/>
                <w:t>1)</w:t>
                <w:tab/>
                <w:t>Prohibited from sending X2 connection request to target node;</w:t>
              </w:r>
            </w:ins>
          </w:p>
          <w:p>
            <w:pPr>
              <w:pStyle w:val="TAL"/>
              <w:rPr>
                <w:ins w:id="9745" w:author="28541_CR0222r2_SON_5G_(Rel-16)" w:date="2019-12-16T15:09:00Z"/>
              </w:rPr>
            </w:pPr>
            <w:ins w:id="9744" w:author="28541_CR0222r2_SON_5G_(Rel-16)" w:date="2019-12-16T15:09:00Z">
              <w:r>
                <w:rPr/>
                <w:t>2)</w:t>
                <w:tab/>
                <w:t xml:space="preserve">Forced to tear down established X2 connection to target node </w:t>
              </w:r>
            </w:ins>
          </w:p>
          <w:p>
            <w:pPr>
              <w:pStyle w:val="TAL"/>
              <w:rPr>
                <w:ins w:id="9747" w:author="28541_CR0222r2_SON_5G_(Rel-16)" w:date="2019-12-16T15:09:00Z"/>
              </w:rPr>
            </w:pPr>
            <w:ins w:id="9746" w:author="28541_CR0222r2_SON_5G_(Rel-16)" w:date="2019-12-16T15:09:00Z">
              <w:r>
                <w:rPr/>
                <w:t>3)</w:t>
                <w:tab/>
                <w:t>Not allowed to accept incoming X2 connection request from target node.</w:t>
              </w:r>
            </w:ins>
          </w:p>
          <w:p>
            <w:pPr>
              <w:pStyle w:val="TAL"/>
              <w:rPr>
                <w:ins w:id="9749" w:author="28541_CR0222r2_SON_5G_(Rel-16)" w:date="2019-12-16T15:09:00Z"/>
              </w:rPr>
            </w:pPr>
            <w:ins w:id="9748" w:author="28541_CR0222r2_SON_5G_(Rel-16)" w:date="2019-12-16T15:09:00Z">
              <w:r>
                <w:rPr/>
              </w:r>
            </w:ins>
          </w:p>
          <w:p>
            <w:pPr>
              <w:pStyle w:val="TAL"/>
              <w:rPr>
                <w:ins w:id="9755" w:author="28541_CR0222r2_SON_5G_(Rel-16)" w:date="2019-12-16T15:09:00Z"/>
              </w:rPr>
            </w:pPr>
            <w:ins w:id="9750" w:author="28541_CR0222r2_SON_5G_(Rel-16)" w:date="2019-12-16T15:09:00Z">
              <w:r>
                <w:rPr/>
                <w:t xml:space="preserve">The same DN may appear here and in </w:t>
              </w:r>
            </w:ins>
            <w:ins w:id="9751" w:author="28541_CR0222r2_SON_5G_(Rel-16)" w:date="2019-12-16T15:09:00Z">
              <w:r>
                <w:rPr>
                  <w:rFonts w:cs="Courier New" w:ascii="Courier New" w:hAnsi="Courier New"/>
                </w:rPr>
                <w:t>NRCellCU.x2WhiteList</w:t>
              </w:r>
            </w:ins>
            <w:ins w:id="9752" w:author="28541_CR0222r2_SON_5G_(Rel-16)" w:date="2019-12-16T15:09:00Z">
              <w:r>
                <w:rPr/>
                <w:t xml:space="preserve">. In such case, the DN in </w:t>
              </w:r>
            </w:ins>
            <w:ins w:id="9753" w:author="28541_CR0222r2_SON_5G_(Rel-16)" w:date="2019-12-16T15:09:00Z">
              <w:r>
                <w:rPr>
                  <w:rFonts w:cs="Courier New" w:ascii="Courier New" w:hAnsi="Courier New"/>
                </w:rPr>
                <w:t>x2WhiteList</w:t>
              </w:r>
            </w:ins>
            <w:ins w:id="9754" w:author="28541_CR0222r2_SON_5G_(Rel-16)" w:date="2019-12-16T15:09:00Z">
              <w:r>
                <w:rPr/>
                <w:t xml:space="preserve"> shall be treated as if it is absent.</w:t>
              </w:r>
            </w:ins>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ins w:id="9758" w:author="28541_CR0222r2_SON_5G_(Rel-16)" w:date="2019-12-16T15:09:00Z"/>
              </w:rPr>
            </w:pPr>
            <w:ins w:id="9756" w:author="28541_CR0222r2_SON_5G_(Rel-16)" w:date="2019-12-16T15:09:00Z">
              <w:r>
                <w:rPr/>
                <w:t xml:space="preserve">type: </w:t>
              </w:r>
            </w:ins>
            <w:ins w:id="9757" w:author="28541_CR0222r2_SON_5G_(Rel-16)" w:date="2019-12-16T15:09:00Z">
              <w:r>
                <w:rPr>
                  <w:lang w:eastAsia="zh-CN"/>
                </w:rPr>
                <w:t>DN</w:t>
              </w:r>
            </w:ins>
          </w:p>
          <w:p>
            <w:pPr>
              <w:pStyle w:val="TAL"/>
              <w:rPr>
                <w:lang w:eastAsia="zh-CN"/>
                <w:ins w:id="9761" w:author="28541_CR0222r2_SON_5G_(Rel-16)" w:date="2019-12-16T15:09:00Z"/>
              </w:rPr>
            </w:pPr>
            <w:ins w:id="9759" w:author="28541_CR0222r2_SON_5G_(Rel-16)" w:date="2019-12-16T15:09:00Z">
              <w:r>
                <w:rPr/>
                <w:t>multiplicity: 1</w:t>
              </w:r>
            </w:ins>
            <w:ins w:id="9760" w:author="28541_CR0222r2_SON_5G_(Rel-16)" w:date="2019-12-16T15:09:00Z">
              <w:r>
                <w:rPr>
                  <w:lang w:eastAsia="zh-CN"/>
                </w:rPr>
                <w:t>..*</w:t>
              </w:r>
            </w:ins>
          </w:p>
          <w:p>
            <w:pPr>
              <w:pStyle w:val="TAL"/>
              <w:rPr>
                <w:ins w:id="9763" w:author="28541_CR0222r2_SON_5G_(Rel-16)" w:date="2019-12-16T15:09:00Z"/>
              </w:rPr>
            </w:pPr>
            <w:ins w:id="9762" w:author="28541_CR0222r2_SON_5G_(Rel-16)" w:date="2019-12-16T15:09:00Z">
              <w:r>
                <w:rPr/>
                <w:t>isOrdered: False</w:t>
              </w:r>
            </w:ins>
          </w:p>
          <w:p>
            <w:pPr>
              <w:pStyle w:val="TAL"/>
              <w:rPr>
                <w:ins w:id="9765" w:author="28541_CR0222r2_SON_5G_(Rel-16)" w:date="2019-12-16T15:09:00Z"/>
              </w:rPr>
            </w:pPr>
            <w:ins w:id="9764" w:author="28541_CR0222r2_SON_5G_(Rel-16)" w:date="2019-12-16T15:09:00Z">
              <w:r>
                <w:rPr/>
                <w:t>isUnique: True</w:t>
              </w:r>
            </w:ins>
          </w:p>
          <w:p>
            <w:pPr>
              <w:pStyle w:val="TAL"/>
              <w:rPr>
                <w:ins w:id="9767" w:author="28541_CR0222r2_SON_5G_(Rel-16)" w:date="2019-12-16T15:09:00Z"/>
              </w:rPr>
            </w:pPr>
            <w:ins w:id="9766" w:author="28541_CR0222r2_SON_5G_(Rel-16)" w:date="2019-12-16T15:09:00Z">
              <w:r>
                <w:rPr/>
                <w:t>defaultValue: None</w:t>
              </w:r>
            </w:ins>
          </w:p>
          <w:p>
            <w:pPr>
              <w:pStyle w:val="TAL"/>
              <w:rPr/>
            </w:pPr>
            <w:ins w:id="9768" w:author="28541_CR0222r2_SON_5G_(Rel-16)" w:date="2019-12-16T15:09:00Z">
              <w:r>
                <w:rPr/>
                <w:t xml:space="preserve">isNullable: </w:t>
              </w:r>
            </w:ins>
            <w:ins w:id="9769" w:author="28541_CR0222r2_SON_5G_(Rel-16)" w:date="2019-12-16T15:09:00Z">
              <w:r>
                <w:rPr>
                  <w:lang w:val="en-US"/>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770" w:author="28541_CR0222r2_SON_5G_(Rel-16)" w:date="2019-12-16T15:09:00Z">
              <w:r>
                <w:rPr>
                  <w:rFonts w:cs="Courier;Courier New" w:ascii="Courier;Courier New" w:hAnsi="Courier;Courier New"/>
                  <w:sz w:val="18"/>
                  <w:szCs w:val="18"/>
                </w:rPr>
                <w:t>xnBlack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ins w:id="9778" w:author="28541_CR0222r2_SON_5G_(Rel-16)" w:date="2019-12-16T15:09:00Z"/>
              </w:rPr>
            </w:pPr>
            <w:ins w:id="9771" w:author="28541_CR0222r2_SON_5G_(Rel-16)" w:date="2019-12-16T15:09:00Z">
              <w:r>
                <w:rPr/>
                <w:t xml:space="preserve">This is a list of DNs of </w:t>
              </w:r>
            </w:ins>
            <w:ins w:id="9772" w:author="28541_CR0222r2_SON_5G_(Rel-16)" w:date="2019-12-16T15:09:00Z">
              <w:r>
                <w:rPr>
                  <w:rFonts w:cs="Courier New" w:ascii="Courier New" w:hAnsi="Courier New"/>
                </w:rPr>
                <w:t>NRCellCU</w:t>
              </w:r>
            </w:ins>
            <w:ins w:id="9773" w:author="28541_CR0222r2_SON_5G_(Rel-16)" w:date="2019-12-16T15:09:00Z">
              <w:r>
                <w:rPr/>
                <w:t xml:space="preserve"> and </w:t>
              </w:r>
            </w:ins>
            <w:ins w:id="9774" w:author="28541_CR0222r2_SON_5G_(Rel-16)" w:date="2019-12-16T15:09:00Z">
              <w:r>
                <w:rPr>
                  <w:rFonts w:cs="Courier New" w:ascii="Courier New" w:hAnsi="Courier New"/>
                </w:rPr>
                <w:t>ExternalNRCellCU</w:t>
              </w:r>
            </w:ins>
            <w:ins w:id="9775" w:author="28541_CR0222r2_SON_5G_(Rel-16)" w:date="2019-12-16T15:09:00Z">
              <w:r>
                <w:rPr/>
                <w:t xml:space="preserve">. If the target node DN is a member of the source node’s </w:t>
              </w:r>
            </w:ins>
            <w:ins w:id="9776" w:author="28541_CR0222r2_SON_5G_(Rel-16)" w:date="2019-12-16T15:09:00Z">
              <w:r>
                <w:rPr>
                  <w:rFonts w:cs="Courier New" w:ascii="Courier New" w:hAnsi="Courier New"/>
                </w:rPr>
                <w:t>NRCellCU.xnBlackList</w:t>
              </w:r>
            </w:ins>
            <w:ins w:id="9777" w:author="28541_CR0222r2_SON_5G_(Rel-16)" w:date="2019-12-16T15:09:00Z">
              <w:r>
                <w:rPr/>
                <w:t xml:space="preserve">, the source node is: </w:t>
              </w:r>
            </w:ins>
          </w:p>
          <w:p>
            <w:pPr>
              <w:pStyle w:val="TAL"/>
              <w:rPr>
                <w:ins w:id="9780" w:author="28541_CR0222r2_SON_5G_(Rel-16)" w:date="2019-12-16T15:09:00Z"/>
              </w:rPr>
            </w:pPr>
            <w:ins w:id="9779" w:author="28541_CR0222r2_SON_5G_(Rel-16)" w:date="2019-12-16T15:09:00Z">
              <w:r>
                <w:rPr/>
              </w:r>
            </w:ins>
          </w:p>
          <w:p>
            <w:pPr>
              <w:pStyle w:val="TAL"/>
              <w:rPr>
                <w:ins w:id="9782" w:author="28541_CR0222r2_SON_5G_(Rel-16)" w:date="2019-12-16T15:09:00Z"/>
              </w:rPr>
            </w:pPr>
            <w:ins w:id="9781" w:author="28541_CR0222r2_SON_5G_(Rel-16)" w:date="2019-12-16T15:09:00Z">
              <w:r>
                <w:rPr/>
                <w:t>1)</w:t>
                <w:tab/>
                <w:t>Prohibited from sending Xn connection request to target node;</w:t>
              </w:r>
            </w:ins>
          </w:p>
          <w:p>
            <w:pPr>
              <w:pStyle w:val="TAL"/>
              <w:rPr>
                <w:ins w:id="9784" w:author="28541_CR0222r2_SON_5G_(Rel-16)" w:date="2019-12-16T15:09:00Z"/>
              </w:rPr>
            </w:pPr>
            <w:ins w:id="9783" w:author="28541_CR0222r2_SON_5G_(Rel-16)" w:date="2019-12-16T15:09:00Z">
              <w:r>
                <w:rPr/>
                <w:t>2)</w:t>
                <w:tab/>
                <w:t xml:space="preserve">Forced to tear down established Xn connection to target node </w:t>
              </w:r>
            </w:ins>
          </w:p>
          <w:p>
            <w:pPr>
              <w:pStyle w:val="TAL"/>
              <w:rPr>
                <w:ins w:id="9786" w:author="28541_CR0222r2_SON_5G_(Rel-16)" w:date="2019-12-16T15:09:00Z"/>
              </w:rPr>
            </w:pPr>
            <w:ins w:id="9785" w:author="28541_CR0222r2_SON_5G_(Rel-16)" w:date="2019-12-16T15:09:00Z">
              <w:r>
                <w:rPr/>
                <w:t>3)</w:t>
                <w:tab/>
                <w:t>Not allowed to accept incoming Xn connection request from target node.</w:t>
              </w:r>
            </w:ins>
          </w:p>
          <w:p>
            <w:pPr>
              <w:pStyle w:val="TAL"/>
              <w:rPr>
                <w:ins w:id="9788" w:author="28541_CR0222r2_SON_5G_(Rel-16)" w:date="2019-12-16T15:09:00Z"/>
              </w:rPr>
            </w:pPr>
            <w:ins w:id="9787" w:author="28541_CR0222r2_SON_5G_(Rel-16)" w:date="2019-12-16T15:09:00Z">
              <w:r>
                <w:rPr/>
              </w:r>
            </w:ins>
          </w:p>
          <w:p>
            <w:pPr>
              <w:pStyle w:val="TAL"/>
              <w:rPr>
                <w:ins w:id="9794" w:author="28541_CR0222r2_SON_5G_(Rel-16)" w:date="2019-12-16T15:09:00Z"/>
              </w:rPr>
            </w:pPr>
            <w:ins w:id="9789" w:author="28541_CR0222r2_SON_5G_(Rel-16)" w:date="2019-12-16T15:09:00Z">
              <w:r>
                <w:rPr/>
                <w:t xml:space="preserve">The same DN may appear here and in </w:t>
              </w:r>
            </w:ins>
            <w:ins w:id="9790" w:author="28541_CR0222r2_SON_5G_(Rel-16)" w:date="2019-12-16T15:09:00Z">
              <w:r>
                <w:rPr>
                  <w:rFonts w:cs="Courier New" w:ascii="Courier New" w:hAnsi="Courier New"/>
                </w:rPr>
                <w:t>NRCellCU.xnWhiteList</w:t>
              </w:r>
            </w:ins>
            <w:ins w:id="9791" w:author="28541_CR0222r2_SON_5G_(Rel-16)" w:date="2019-12-16T15:09:00Z">
              <w:r>
                <w:rPr/>
                <w:t xml:space="preserve">. In such case, the DN in </w:t>
              </w:r>
            </w:ins>
            <w:ins w:id="9792" w:author="28541_CR0222r2_SON_5G_(Rel-16)" w:date="2019-12-16T15:09:00Z">
              <w:r>
                <w:rPr>
                  <w:rFonts w:cs="Courier New" w:ascii="Courier New" w:hAnsi="Courier New"/>
                </w:rPr>
                <w:t>xnWhiteList</w:t>
              </w:r>
            </w:ins>
            <w:ins w:id="9793" w:author="28541_CR0222r2_SON_5G_(Rel-16)" w:date="2019-12-16T15:09:00Z">
              <w:r>
                <w:rPr/>
                <w:t xml:space="preserve"> shall be treated as if it is absent.</w:t>
              </w:r>
            </w:ins>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ins w:id="9797" w:author="28541_CR0222r2_SON_5G_(Rel-16)" w:date="2019-12-16T15:09:00Z"/>
              </w:rPr>
            </w:pPr>
            <w:ins w:id="9795" w:author="28541_CR0222r2_SON_5G_(Rel-16)" w:date="2019-12-16T15:09:00Z">
              <w:r>
                <w:rPr/>
                <w:t xml:space="preserve">type: </w:t>
              </w:r>
            </w:ins>
            <w:ins w:id="9796" w:author="28541_CR0222r2_SON_5G_(Rel-16)" w:date="2019-12-16T15:09:00Z">
              <w:r>
                <w:rPr>
                  <w:lang w:eastAsia="zh-CN"/>
                </w:rPr>
                <w:t>DN</w:t>
              </w:r>
            </w:ins>
          </w:p>
          <w:p>
            <w:pPr>
              <w:pStyle w:val="TAL"/>
              <w:rPr>
                <w:lang w:eastAsia="zh-CN"/>
                <w:ins w:id="9800" w:author="28541_CR0222r2_SON_5G_(Rel-16)" w:date="2019-12-16T15:09:00Z"/>
              </w:rPr>
            </w:pPr>
            <w:ins w:id="9798" w:author="28541_CR0222r2_SON_5G_(Rel-16)" w:date="2019-12-16T15:09:00Z">
              <w:r>
                <w:rPr/>
                <w:t>multiplicity: 1</w:t>
              </w:r>
            </w:ins>
            <w:ins w:id="9799" w:author="28541_CR0222r2_SON_5G_(Rel-16)" w:date="2019-12-16T15:09:00Z">
              <w:r>
                <w:rPr>
                  <w:lang w:eastAsia="zh-CN"/>
                </w:rPr>
                <w:t>..*</w:t>
              </w:r>
            </w:ins>
          </w:p>
          <w:p>
            <w:pPr>
              <w:pStyle w:val="TAL"/>
              <w:rPr>
                <w:ins w:id="9802" w:author="28541_CR0222r2_SON_5G_(Rel-16)" w:date="2019-12-16T15:09:00Z"/>
              </w:rPr>
            </w:pPr>
            <w:ins w:id="9801" w:author="28541_CR0222r2_SON_5G_(Rel-16)" w:date="2019-12-16T15:09:00Z">
              <w:r>
                <w:rPr/>
                <w:t>isOrdered: False</w:t>
              </w:r>
            </w:ins>
          </w:p>
          <w:p>
            <w:pPr>
              <w:pStyle w:val="TAL"/>
              <w:rPr>
                <w:ins w:id="9804" w:author="28541_CR0222r2_SON_5G_(Rel-16)" w:date="2019-12-16T15:09:00Z"/>
              </w:rPr>
            </w:pPr>
            <w:ins w:id="9803" w:author="28541_CR0222r2_SON_5G_(Rel-16)" w:date="2019-12-16T15:09:00Z">
              <w:r>
                <w:rPr/>
                <w:t>isUnique: True</w:t>
              </w:r>
            </w:ins>
          </w:p>
          <w:p>
            <w:pPr>
              <w:pStyle w:val="TAL"/>
              <w:rPr>
                <w:ins w:id="9806" w:author="28541_CR0222r2_SON_5G_(Rel-16)" w:date="2019-12-16T15:09:00Z"/>
              </w:rPr>
            </w:pPr>
            <w:ins w:id="9805" w:author="28541_CR0222r2_SON_5G_(Rel-16)" w:date="2019-12-16T15:09:00Z">
              <w:r>
                <w:rPr/>
                <w:t>defaultValue: None</w:t>
              </w:r>
            </w:ins>
          </w:p>
          <w:p>
            <w:pPr>
              <w:pStyle w:val="TAL"/>
              <w:rPr/>
            </w:pPr>
            <w:ins w:id="9807" w:author="28541_CR0222r2_SON_5G_(Rel-16)" w:date="2019-12-16T15:09:00Z">
              <w:r>
                <w:rPr/>
                <w:t xml:space="preserve">isNullable: </w:t>
              </w:r>
            </w:ins>
            <w:ins w:id="9808" w:author="28541_CR0222r2_SON_5G_(Rel-16)" w:date="2019-12-16T15:09:00Z">
              <w:r>
                <w:rPr>
                  <w:lang w:val="en-US"/>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809" w:author="28541_CR0222r2_SON_5G_(Rel-16)" w:date="2019-12-16T15:09:00Z">
              <w:r>
                <w:rPr>
                  <w:rFonts w:cs="Courier;Courier New" w:ascii="Courier;Courier New" w:hAnsi="Courier;Courier New"/>
                  <w:sz w:val="18"/>
                  <w:szCs w:val="18"/>
                </w:rPr>
                <w:t>x2White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ins w:id="9818" w:author="28541_CR0222r2_SON_5G_(Rel-16)" w:date="2019-12-16T15:09:00Z"/>
              </w:rPr>
            </w:pPr>
            <w:ins w:id="9810" w:author="28541_CR0222r2_SON_5G_(Rel-16)" w:date="2019-12-16T15:09:00Z">
              <w:r>
                <w:rPr>
                  <w:rFonts w:eastAsia="SimSun;宋体" w:cs="Arial" w:ascii="Arial" w:hAnsi="Arial"/>
                  <w:sz w:val="18"/>
                </w:rPr>
                <w:t xml:space="preserve">This is a list of DNs of </w:t>
              </w:r>
            </w:ins>
            <w:ins w:id="9811" w:author="28541_CR0222r2_SON_5G_(Rel-16)" w:date="2019-12-16T15:09:00Z">
              <w:r>
                <w:rPr>
                  <w:rFonts w:eastAsia="SimSun;宋体" w:cs="Arial" w:ascii="Courier New" w:hAnsi="Courier New"/>
                  <w:sz w:val="18"/>
                </w:rPr>
                <w:t>NRCellCU</w:t>
              </w:r>
            </w:ins>
            <w:ins w:id="9812" w:author="28541_CR0222r2_SON_5G_(Rel-16)" w:date="2019-12-16T15:09:00Z">
              <w:r>
                <w:rPr>
                  <w:rFonts w:eastAsia="SimSun;宋体" w:cs="Arial" w:ascii="Arial" w:hAnsi="Arial"/>
                  <w:sz w:val="18"/>
                </w:rPr>
                <w:t xml:space="preserve"> and </w:t>
              </w:r>
            </w:ins>
            <w:ins w:id="9813" w:author="28541_CR0222r2_SON_5G_(Rel-16)" w:date="2019-12-16T15:09:00Z">
              <w:r>
                <w:rPr>
                  <w:rFonts w:eastAsia="SimSun;宋体" w:cs="Courier New" w:ascii="Courier New" w:hAnsi="Courier New"/>
                  <w:sz w:val="18"/>
                </w:rPr>
                <w:t>ExternalNRCellCU</w:t>
              </w:r>
            </w:ins>
            <w:ins w:id="9814" w:author="28541_CR0222r2_SON_5G_(Rel-16)" w:date="2019-12-16T15:09:00Z">
              <w:r>
                <w:rPr>
                  <w:rFonts w:eastAsia="SimSun;宋体" w:cs="Arial" w:ascii="Arial" w:hAnsi="Arial"/>
                  <w:sz w:val="18"/>
                </w:rPr>
                <w:t xml:space="preserve">. If the target node DN is a member of the source node’s </w:t>
              </w:r>
            </w:ins>
            <w:ins w:id="9815" w:author="28541_CR0222r2_SON_5G_(Rel-16)" w:date="2019-12-16T15:09:00Z">
              <w:r>
                <w:rPr>
                  <w:rFonts w:eastAsia="SimSun;宋体" w:cs="Arial" w:ascii="Courier New" w:hAnsi="Courier New"/>
                  <w:sz w:val="18"/>
                </w:rPr>
                <w:t>NRCellCU</w:t>
              </w:r>
            </w:ins>
            <w:ins w:id="9816" w:author="28541_CR0222r2_SON_5G_(Rel-16)" w:date="2019-12-16T15:09:00Z">
              <w:r>
                <w:rPr>
                  <w:rFonts w:eastAsia="SimSun;宋体" w:cs="Courier New" w:ascii="Courier New" w:hAnsi="Courier New"/>
                  <w:sz w:val="18"/>
                </w:rPr>
                <w:t>.x2WhiteList</w:t>
              </w:r>
            </w:ins>
            <w:ins w:id="9817" w:author="28541_CR0222r2_SON_5G_(Rel-16)" w:date="2019-12-16T15:09:00Z">
              <w:r>
                <w:rPr>
                  <w:rFonts w:eastAsia="SimSun;宋体" w:cs="Arial" w:ascii="Arial" w:hAnsi="Arial"/>
                  <w:sz w:val="18"/>
                </w:rPr>
                <w:t>, the source node:</w:t>
              </w:r>
            </w:ins>
          </w:p>
          <w:p>
            <w:pPr>
              <w:pStyle w:val="Normal"/>
              <w:ind w:left="568" w:hanging="284"/>
              <w:rPr>
                <w:rFonts w:ascii="Arial" w:hAnsi="Arial" w:eastAsia="SimSun;宋体" w:cs="Arial"/>
                <w:sz w:val="18"/>
                <w:szCs w:val="18"/>
                <w:ins w:id="9820" w:author="28541_CR0222r2_SON_5G_(Rel-16)" w:date="2019-12-16T15:09:00Z"/>
              </w:rPr>
            </w:pPr>
            <w:ins w:id="9819" w:author="28541_CR0222r2_SON_5G_(Rel-16)" w:date="2019-12-16T15:09:00Z">
              <w:r>
                <w:rPr>
                  <w:rFonts w:eastAsia="SimSun;宋体" w:cs="Arial" w:ascii="Arial" w:hAnsi="Arial"/>
                  <w:sz w:val="18"/>
                  <w:szCs w:val="18"/>
                </w:rPr>
                <w:t>-</w:t>
                <w:tab/>
                <w:t>is allowed to request the establishment of X2 connection with the target node;</w:t>
              </w:r>
            </w:ins>
          </w:p>
          <w:p>
            <w:pPr>
              <w:pStyle w:val="Normal"/>
              <w:ind w:left="568" w:hanging="284"/>
              <w:rPr>
                <w:rFonts w:ascii="Arial" w:hAnsi="Arial" w:eastAsia="SimSun;宋体" w:cs="Arial"/>
                <w:strike/>
                <w:sz w:val="18"/>
                <w:szCs w:val="18"/>
                <w:ins w:id="9822" w:author="28541_CR0222r2_SON_5G_(Rel-16)" w:date="2019-12-16T15:09:00Z"/>
              </w:rPr>
            </w:pPr>
            <w:ins w:id="9821" w:author="28541_CR0222r2_SON_5G_(Rel-16)" w:date="2019-12-16T15:09:00Z">
              <w:r>
                <w:rPr>
                  <w:rFonts w:eastAsia="SimSun;宋体" w:cs="Arial" w:ascii="Arial" w:hAnsi="Arial"/>
                  <w:sz w:val="18"/>
                  <w:szCs w:val="18"/>
                </w:rPr>
                <w:t>-</w:t>
                <w:tab/>
                <w:t>is not allowed to initiate the tear down of established X2 connection to target node</w:t>
              </w:r>
            </w:ins>
          </w:p>
          <w:p>
            <w:pPr>
              <w:pStyle w:val="Normal"/>
              <w:keepNext w:val="true"/>
              <w:keepLines/>
              <w:spacing w:before="0" w:after="0"/>
              <w:rPr>
                <w:rFonts w:ascii="Arial" w:hAnsi="Arial" w:eastAsia="SimSun;宋体" w:cs="Arial"/>
                <w:sz w:val="18"/>
                <w:ins w:id="9826" w:author="28541_CR0222r2_SON_5G_(Rel-16)" w:date="2019-12-16T15:09:00Z"/>
              </w:rPr>
            </w:pPr>
            <w:ins w:id="9823" w:author="28541_CR0222r2_SON_5G_(Rel-16)" w:date="2019-12-16T15:09:00Z">
              <w:r>
                <w:rPr>
                  <w:rFonts w:eastAsia="SimSun;宋体" w:cs="Arial" w:ascii="Arial" w:hAnsi="Arial"/>
                  <w:sz w:val="18"/>
                </w:rPr>
                <w:t xml:space="preserve">The same DN may appear here and in </w:t>
              </w:r>
            </w:ins>
            <w:ins w:id="9824" w:author="28541_CR0222r2_SON_5G_(Rel-16)" w:date="2019-12-16T15:09:00Z">
              <w:r>
                <w:rPr>
                  <w:rFonts w:eastAsia="SimSun;宋体" w:cs="Courier New" w:ascii="Courier New" w:hAnsi="Courier New"/>
                  <w:sz w:val="18"/>
                </w:rPr>
                <w:t>NRCellCU.x2BlackList</w:t>
              </w:r>
            </w:ins>
            <w:ins w:id="9825" w:author="28541_CR0222r2_SON_5G_(Rel-16)" w:date="2019-12-16T15:09:00Z">
              <w:r>
                <w:rPr>
                  <w:rFonts w:eastAsia="SimSun;宋体" w:cs="Arial" w:ascii="Arial" w:hAnsi="Arial"/>
                  <w:sz w:val="18"/>
                </w:rPr>
                <w:t>.  In such case, the DN here shall be treated as if it is absent.</w:t>
              </w:r>
            </w:ins>
          </w:p>
          <w:p>
            <w:pPr>
              <w:pStyle w:val="TAL"/>
              <w:rPr>
                <w:rFonts w:ascii="Arial" w:hAnsi="Arial" w:eastAsia="SimSun;宋体" w:cs="Arial"/>
                <w:sz w:val="18"/>
                <w:lang w:eastAsia="zh-CN"/>
              </w:rPr>
            </w:pPr>
            <w:r>
              <w:rPr>
                <w:rFonts w:eastAsia="SimSun;宋体" w:cs="Arial"/>
                <w:sz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ins w:id="9829" w:author="28541_CR0222r2_SON_5G_(Rel-16)" w:date="2019-12-16T15:09:00Z"/>
              </w:rPr>
            </w:pPr>
            <w:ins w:id="9827" w:author="28541_CR0222r2_SON_5G_(Rel-16)" w:date="2019-12-16T15:09:00Z">
              <w:r>
                <w:rPr/>
                <w:t xml:space="preserve">type: </w:t>
              </w:r>
            </w:ins>
            <w:ins w:id="9828" w:author="28541_CR0222r2_SON_5G_(Rel-16)" w:date="2019-12-16T15:09:00Z">
              <w:r>
                <w:rPr>
                  <w:lang w:eastAsia="zh-CN"/>
                </w:rPr>
                <w:t>String</w:t>
              </w:r>
            </w:ins>
          </w:p>
          <w:p>
            <w:pPr>
              <w:pStyle w:val="TAL"/>
              <w:rPr>
                <w:lang w:eastAsia="zh-CN"/>
                <w:ins w:id="9832" w:author="28541_CR0222r2_SON_5G_(Rel-16)" w:date="2019-12-16T15:09:00Z"/>
              </w:rPr>
            </w:pPr>
            <w:ins w:id="9830" w:author="28541_CR0222r2_SON_5G_(Rel-16)" w:date="2019-12-16T15:09:00Z">
              <w:r>
                <w:rPr/>
                <w:t>multiplicity: 1</w:t>
              </w:r>
            </w:ins>
            <w:ins w:id="9831" w:author="28541_CR0222r2_SON_5G_(Rel-16)" w:date="2019-12-16T15:09:00Z">
              <w:r>
                <w:rPr>
                  <w:lang w:eastAsia="zh-CN"/>
                </w:rPr>
                <w:t>..*</w:t>
              </w:r>
            </w:ins>
          </w:p>
          <w:p>
            <w:pPr>
              <w:pStyle w:val="TAL"/>
              <w:rPr>
                <w:ins w:id="9834" w:author="28541_CR0222r2_SON_5G_(Rel-16)" w:date="2019-12-16T15:09:00Z"/>
              </w:rPr>
            </w:pPr>
            <w:ins w:id="9833" w:author="28541_CR0222r2_SON_5G_(Rel-16)" w:date="2019-12-16T15:09:00Z">
              <w:r>
                <w:rPr/>
                <w:t>isOrdered: False</w:t>
              </w:r>
            </w:ins>
          </w:p>
          <w:p>
            <w:pPr>
              <w:pStyle w:val="TAL"/>
              <w:rPr>
                <w:ins w:id="9836" w:author="28541_CR0222r2_SON_5G_(Rel-16)" w:date="2019-12-16T15:09:00Z"/>
              </w:rPr>
            </w:pPr>
            <w:ins w:id="9835" w:author="28541_CR0222r2_SON_5G_(Rel-16)" w:date="2019-12-16T15:09:00Z">
              <w:r>
                <w:rPr/>
                <w:t>isUnique: True</w:t>
              </w:r>
            </w:ins>
          </w:p>
          <w:p>
            <w:pPr>
              <w:pStyle w:val="TAL"/>
              <w:rPr>
                <w:ins w:id="9838" w:author="28541_CR0222r2_SON_5G_(Rel-16)" w:date="2019-12-16T15:09:00Z"/>
              </w:rPr>
            </w:pPr>
            <w:ins w:id="9837" w:author="28541_CR0222r2_SON_5G_(Rel-16)" w:date="2019-12-16T15:09:00Z">
              <w:r>
                <w:rPr/>
                <w:t>defaultValue: None</w:t>
              </w:r>
            </w:ins>
          </w:p>
          <w:p>
            <w:pPr>
              <w:pStyle w:val="TAL"/>
              <w:rPr/>
            </w:pPr>
            <w:ins w:id="9839" w:author="28541_CR0222r2_SON_5G_(Rel-16)" w:date="2019-12-16T15:09:00Z">
              <w:r>
                <w:rPr/>
                <w:t xml:space="preserve">isNullable: </w:t>
              </w:r>
            </w:ins>
            <w:ins w:id="9840" w:author="28541_CR0222r2_SON_5G_(Rel-16)" w:date="2019-12-16T15:09:00Z">
              <w:r>
                <w:rPr>
                  <w:lang w:val="en-US"/>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841" w:author="28541_CR0222r2_SON_5G_(Rel-16)" w:date="2019-12-16T15:09:00Z">
              <w:r>
                <w:rPr>
                  <w:rFonts w:cs="Courier;Courier New" w:ascii="Courier;Courier New" w:hAnsi="Courier;Courier New"/>
                  <w:sz w:val="18"/>
                  <w:szCs w:val="18"/>
                </w:rPr>
                <w:t>xnWhite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ins w:id="9850" w:author="28541_CR0222r2_SON_5G_(Rel-16)" w:date="2019-12-16T15:09:00Z"/>
              </w:rPr>
            </w:pPr>
            <w:ins w:id="9842" w:author="28541_CR0222r2_SON_5G_(Rel-16)" w:date="2019-12-16T15:09:00Z">
              <w:r>
                <w:rPr>
                  <w:rFonts w:eastAsia="SimSun;宋体" w:cs="Arial" w:ascii="Arial" w:hAnsi="Arial"/>
                  <w:sz w:val="18"/>
                </w:rPr>
                <w:t xml:space="preserve">This is a list of DNs of </w:t>
              </w:r>
            </w:ins>
            <w:ins w:id="9843" w:author="28541_CR0222r2_SON_5G_(Rel-16)" w:date="2019-12-16T15:09:00Z">
              <w:r>
                <w:rPr>
                  <w:rFonts w:eastAsia="SimSun;宋体" w:cs="Arial" w:ascii="Courier New" w:hAnsi="Courier New"/>
                  <w:sz w:val="18"/>
                </w:rPr>
                <w:t>NRCellCU</w:t>
              </w:r>
            </w:ins>
            <w:ins w:id="9844" w:author="28541_CR0222r2_SON_5G_(Rel-16)" w:date="2019-12-16T15:09:00Z">
              <w:r>
                <w:rPr>
                  <w:rFonts w:eastAsia="SimSun;宋体" w:cs="Arial" w:ascii="Arial" w:hAnsi="Arial"/>
                  <w:sz w:val="18"/>
                </w:rPr>
                <w:t xml:space="preserve"> and </w:t>
              </w:r>
            </w:ins>
            <w:ins w:id="9845" w:author="28541_CR0222r2_SON_5G_(Rel-16)" w:date="2019-12-16T15:09:00Z">
              <w:r>
                <w:rPr>
                  <w:rFonts w:eastAsia="SimSun;宋体" w:cs="Courier New" w:ascii="Courier New" w:hAnsi="Courier New"/>
                  <w:sz w:val="18"/>
                </w:rPr>
                <w:t>ExternalNRCellCU</w:t>
              </w:r>
            </w:ins>
            <w:ins w:id="9846" w:author="28541_CR0222r2_SON_5G_(Rel-16)" w:date="2019-12-16T15:09:00Z">
              <w:r>
                <w:rPr>
                  <w:rFonts w:eastAsia="SimSun;宋体" w:cs="Arial" w:ascii="Arial" w:hAnsi="Arial"/>
                  <w:sz w:val="18"/>
                </w:rPr>
                <w:t xml:space="preserve">. If the target node DN is a member of the source node’s </w:t>
              </w:r>
            </w:ins>
            <w:ins w:id="9847" w:author="28541_CR0222r2_SON_5G_(Rel-16)" w:date="2019-12-16T15:09:00Z">
              <w:r>
                <w:rPr>
                  <w:rFonts w:eastAsia="SimSun;宋体" w:cs="Arial" w:ascii="Courier New" w:hAnsi="Courier New"/>
                  <w:sz w:val="18"/>
                </w:rPr>
                <w:t>NRCellCU</w:t>
              </w:r>
            </w:ins>
            <w:ins w:id="9848" w:author="28541_CR0222r2_SON_5G_(Rel-16)" w:date="2019-12-16T15:09:00Z">
              <w:r>
                <w:rPr>
                  <w:rFonts w:eastAsia="SimSun;宋体" w:cs="Courier New" w:ascii="Courier New" w:hAnsi="Courier New"/>
                  <w:sz w:val="18"/>
                </w:rPr>
                <w:t>.xnWhiteList</w:t>
              </w:r>
            </w:ins>
            <w:ins w:id="9849" w:author="28541_CR0222r2_SON_5G_(Rel-16)" w:date="2019-12-16T15:09:00Z">
              <w:r>
                <w:rPr>
                  <w:rFonts w:eastAsia="SimSun;宋体" w:cs="Arial" w:ascii="Arial" w:hAnsi="Arial"/>
                  <w:sz w:val="18"/>
                </w:rPr>
                <w:t>, the source node:</w:t>
              </w:r>
            </w:ins>
          </w:p>
          <w:p>
            <w:pPr>
              <w:pStyle w:val="Normal"/>
              <w:ind w:left="568" w:hanging="284"/>
              <w:rPr>
                <w:rFonts w:ascii="Arial" w:hAnsi="Arial" w:eastAsia="SimSun;宋体" w:cs="Arial"/>
                <w:sz w:val="18"/>
                <w:szCs w:val="18"/>
                <w:ins w:id="9852" w:author="28541_CR0222r2_SON_5G_(Rel-16)" w:date="2019-12-16T15:09:00Z"/>
              </w:rPr>
            </w:pPr>
            <w:ins w:id="9851" w:author="28541_CR0222r2_SON_5G_(Rel-16)" w:date="2019-12-16T15:09:00Z">
              <w:r>
                <w:rPr>
                  <w:rFonts w:eastAsia="SimSun;宋体" w:cs="Arial" w:ascii="Arial" w:hAnsi="Arial"/>
                  <w:sz w:val="18"/>
                  <w:szCs w:val="18"/>
                </w:rPr>
                <w:t>-</w:t>
                <w:tab/>
                <w:t>is allowed to request the establishment of Xn connection with the target node;</w:t>
              </w:r>
            </w:ins>
          </w:p>
          <w:p>
            <w:pPr>
              <w:pStyle w:val="Normal"/>
              <w:ind w:left="568" w:hanging="284"/>
              <w:rPr>
                <w:rFonts w:ascii="Arial" w:hAnsi="Arial" w:eastAsia="SimSun;宋体" w:cs="Arial"/>
                <w:strike/>
                <w:sz w:val="18"/>
                <w:szCs w:val="18"/>
                <w:ins w:id="9854" w:author="28541_CR0222r2_SON_5G_(Rel-16)" w:date="2019-12-16T15:09:00Z"/>
              </w:rPr>
            </w:pPr>
            <w:ins w:id="9853" w:author="28541_CR0222r2_SON_5G_(Rel-16)" w:date="2019-12-16T15:09:00Z">
              <w:r>
                <w:rPr>
                  <w:rFonts w:eastAsia="SimSun;宋体" w:cs="Arial" w:ascii="Arial" w:hAnsi="Arial"/>
                  <w:sz w:val="18"/>
                  <w:szCs w:val="18"/>
                </w:rPr>
                <w:t>-</w:t>
                <w:tab/>
                <w:t>is not allowed to initiate the tear down of established Xn connection to target node</w:t>
              </w:r>
            </w:ins>
          </w:p>
          <w:p>
            <w:pPr>
              <w:pStyle w:val="Normal"/>
              <w:keepNext w:val="true"/>
              <w:keepLines/>
              <w:spacing w:before="0" w:after="0"/>
              <w:rPr>
                <w:rFonts w:ascii="Arial" w:hAnsi="Arial" w:eastAsia="SimSun;宋体" w:cs="Arial"/>
                <w:sz w:val="18"/>
                <w:ins w:id="9858" w:author="28541_CR0222r2_SON_5G_(Rel-16)" w:date="2019-12-16T15:09:00Z"/>
              </w:rPr>
            </w:pPr>
            <w:ins w:id="9855" w:author="28541_CR0222r2_SON_5G_(Rel-16)" w:date="2019-12-16T15:09:00Z">
              <w:r>
                <w:rPr>
                  <w:rFonts w:eastAsia="SimSun;宋体" w:cs="Arial" w:ascii="Arial" w:hAnsi="Arial"/>
                  <w:sz w:val="18"/>
                </w:rPr>
                <w:t xml:space="preserve">The same DN may appear here and in </w:t>
              </w:r>
            </w:ins>
            <w:ins w:id="9856" w:author="28541_CR0222r2_SON_5G_(Rel-16)" w:date="2019-12-16T15:09:00Z">
              <w:r>
                <w:rPr>
                  <w:rFonts w:eastAsia="SimSun;宋体" w:cs="Courier New" w:ascii="Courier New" w:hAnsi="Courier New"/>
                  <w:sz w:val="18"/>
                </w:rPr>
                <w:t>NRCellCU.xnBlackList</w:t>
              </w:r>
            </w:ins>
            <w:ins w:id="9857" w:author="28541_CR0222r2_SON_5G_(Rel-16)" w:date="2019-12-16T15:09:00Z">
              <w:r>
                <w:rPr>
                  <w:rFonts w:eastAsia="SimSun;宋体" w:cs="Arial" w:ascii="Arial" w:hAnsi="Arial"/>
                  <w:sz w:val="18"/>
                </w:rPr>
                <w:t>.  In such case, the DN here shall be treated as if it is absent.</w:t>
              </w:r>
            </w:ins>
          </w:p>
          <w:p>
            <w:pPr>
              <w:pStyle w:val="TAL"/>
              <w:rPr>
                <w:rFonts w:ascii="Arial" w:hAnsi="Arial" w:eastAsia="SimSun;宋体" w:cs="Arial"/>
                <w:sz w:val="18"/>
                <w:lang w:eastAsia="zh-CN"/>
              </w:rPr>
            </w:pPr>
            <w:r>
              <w:rPr>
                <w:rFonts w:eastAsia="SimSun;宋体" w:cs="Arial"/>
                <w:sz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ins w:id="9861" w:author="28541_CR0222r2_SON_5G_(Rel-16)" w:date="2019-12-16T15:09:00Z"/>
              </w:rPr>
            </w:pPr>
            <w:ins w:id="9859" w:author="28541_CR0222r2_SON_5G_(Rel-16)" w:date="2019-12-16T15:09:00Z">
              <w:r>
                <w:rPr/>
                <w:t xml:space="preserve">type: </w:t>
              </w:r>
            </w:ins>
            <w:ins w:id="9860" w:author="28541_CR0222r2_SON_5G_(Rel-16)" w:date="2019-12-16T15:09:00Z">
              <w:r>
                <w:rPr>
                  <w:lang w:eastAsia="zh-CN"/>
                </w:rPr>
                <w:t>String</w:t>
              </w:r>
            </w:ins>
          </w:p>
          <w:p>
            <w:pPr>
              <w:pStyle w:val="TAL"/>
              <w:rPr>
                <w:lang w:eastAsia="zh-CN"/>
                <w:ins w:id="9864" w:author="28541_CR0222r2_SON_5G_(Rel-16)" w:date="2019-12-16T15:09:00Z"/>
              </w:rPr>
            </w:pPr>
            <w:ins w:id="9862" w:author="28541_CR0222r2_SON_5G_(Rel-16)" w:date="2019-12-16T15:09:00Z">
              <w:r>
                <w:rPr/>
                <w:t>multiplicity: 1</w:t>
              </w:r>
            </w:ins>
            <w:ins w:id="9863" w:author="28541_CR0222r2_SON_5G_(Rel-16)" w:date="2019-12-16T15:09:00Z">
              <w:r>
                <w:rPr>
                  <w:lang w:eastAsia="zh-CN"/>
                </w:rPr>
                <w:t>..*</w:t>
              </w:r>
            </w:ins>
          </w:p>
          <w:p>
            <w:pPr>
              <w:pStyle w:val="TAL"/>
              <w:rPr>
                <w:ins w:id="9866" w:author="28541_CR0222r2_SON_5G_(Rel-16)" w:date="2019-12-16T15:09:00Z"/>
              </w:rPr>
            </w:pPr>
            <w:ins w:id="9865" w:author="28541_CR0222r2_SON_5G_(Rel-16)" w:date="2019-12-16T15:09:00Z">
              <w:r>
                <w:rPr/>
                <w:t>isOrdered: False</w:t>
              </w:r>
            </w:ins>
          </w:p>
          <w:p>
            <w:pPr>
              <w:pStyle w:val="TAL"/>
              <w:rPr>
                <w:ins w:id="9868" w:author="28541_CR0222r2_SON_5G_(Rel-16)" w:date="2019-12-16T15:09:00Z"/>
              </w:rPr>
            </w:pPr>
            <w:ins w:id="9867" w:author="28541_CR0222r2_SON_5G_(Rel-16)" w:date="2019-12-16T15:09:00Z">
              <w:r>
                <w:rPr/>
                <w:t>isUnique: True</w:t>
              </w:r>
            </w:ins>
          </w:p>
          <w:p>
            <w:pPr>
              <w:pStyle w:val="TAL"/>
              <w:rPr>
                <w:ins w:id="9870" w:author="28541_CR0222r2_SON_5G_(Rel-16)" w:date="2019-12-16T15:09:00Z"/>
              </w:rPr>
            </w:pPr>
            <w:ins w:id="9869" w:author="28541_CR0222r2_SON_5G_(Rel-16)" w:date="2019-12-16T15:09:00Z">
              <w:r>
                <w:rPr/>
                <w:t>defaultValue: None</w:t>
              </w:r>
            </w:ins>
          </w:p>
          <w:p>
            <w:pPr>
              <w:pStyle w:val="TAL"/>
              <w:rPr/>
            </w:pPr>
            <w:ins w:id="9871" w:author="28541_CR0222r2_SON_5G_(Rel-16)" w:date="2019-12-16T15:09:00Z">
              <w:r>
                <w:rPr/>
                <w:t xml:space="preserve">isNullable: </w:t>
              </w:r>
            </w:ins>
            <w:ins w:id="9872" w:author="28541_CR0222r2_SON_5G_(Rel-16)" w:date="2019-12-16T15:09:00Z">
              <w:r>
                <w:rPr>
                  <w:lang w:val="en-US"/>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873" w:author="28541_CR0222r2_SON_5G_(Rel-16)" w:date="2019-12-16T15:09:00Z">
              <w:r>
                <w:rPr>
                  <w:rFonts w:cs="Courier New" w:ascii="Courier New" w:hAnsi="Courier New"/>
                  <w:sz w:val="18"/>
                  <w:szCs w:val="18"/>
                </w:rPr>
                <w:t>x2XnHOBlack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ins w:id="9875" w:author="28541_CR0222r2_SON_5G_(Rel-16)" w:date="2019-12-16T15:09:00Z"/>
              </w:rPr>
            </w:pPr>
            <w:ins w:id="9874" w:author="28541_CR0222r2_SON_5G_(Rel-16)" w:date="2019-12-16T15:09:00Z">
              <w:r>
                <w:rPr/>
                <w:t>This is a list of DNs of any number and combination of cells represented by the following IoCs:</w:t>
              </w:r>
            </w:ins>
          </w:p>
          <w:p>
            <w:pPr>
              <w:pStyle w:val="TAL"/>
              <w:numPr>
                <w:ilvl w:val="0"/>
                <w:numId w:val="0"/>
              </w:numPr>
              <w:overflowPunct w:val="true"/>
              <w:autoSpaceDE w:val="true"/>
              <w:ind w:left="360" w:hanging="0"/>
              <w:textAlignment w:val="auto"/>
              <w:rPr>
                <w:ins w:id="9877" w:author="28541_CR0222r2_SON_5G_(Rel-16)" w:date="2019-12-16T15:09:00Z"/>
              </w:rPr>
            </w:pPr>
            <w:ins w:id="9876" w:author="28541_CR0222r2_SON_5G_(Rel-16)" w:date="2019-12-16T15:09:00Z">
              <w:r>
                <w:rPr>
                  <w:rFonts w:cs="Courier New" w:ascii="Courier New" w:hAnsi="Courier New"/>
                </w:rPr>
                <w:t>NRCellCU</w:t>
              </w:r>
            </w:ins>
          </w:p>
          <w:p>
            <w:pPr>
              <w:pStyle w:val="TAL"/>
              <w:numPr>
                <w:ilvl w:val="0"/>
                <w:numId w:val="0"/>
              </w:numPr>
              <w:overflowPunct w:val="true"/>
              <w:autoSpaceDE w:val="true"/>
              <w:ind w:left="360" w:hanging="0"/>
              <w:textAlignment w:val="auto"/>
              <w:rPr>
                <w:ins w:id="9880" w:author="28541_CR0222r2_SON_5G_(Rel-16)" w:date="2019-12-16T15:09:00Z"/>
              </w:rPr>
            </w:pPr>
            <w:ins w:id="9878" w:author="28541_CR0222r2_SON_5G_(Rel-16)" w:date="2019-12-16T15:09:00Z">
              <w:r>
                <w:rPr>
                  <w:rFonts w:cs="Courier New" w:ascii="Courier New" w:hAnsi="Courier New"/>
                </w:rPr>
                <w:t>ExternalNRCellCU</w:t>
              </w:r>
            </w:ins>
            <w:ins w:id="9879" w:author="28541_CR0222r2_SON_5G_(Rel-16)" w:date="2019-12-16T15:09:00Z">
              <w:r>
                <w:rPr/>
                <w:t xml:space="preserve">. </w:t>
              </w:r>
            </w:ins>
          </w:p>
          <w:p>
            <w:pPr>
              <w:pStyle w:val="TAL"/>
              <w:numPr>
                <w:ilvl w:val="0"/>
                <w:numId w:val="0"/>
              </w:numPr>
              <w:overflowPunct w:val="true"/>
              <w:autoSpaceDE w:val="true"/>
              <w:ind w:left="360" w:hanging="0"/>
              <w:textAlignment w:val="auto"/>
              <w:rPr>
                <w:rFonts w:ascii="Courier New" w:hAnsi="Courier New" w:cs="Courier New"/>
                <w:ins w:id="9882" w:author="28541_CR0222r2_SON_5G_(Rel-16)" w:date="2019-12-16T15:09:00Z"/>
              </w:rPr>
            </w:pPr>
            <w:ins w:id="9881" w:author="28541_CR0222r2_SON_5G_(Rel-16)" w:date="2019-12-16T15:09:00Z">
              <w:r>
                <w:rPr>
                  <w:rFonts w:cs="Courier New" w:ascii="Courier New" w:hAnsi="Courier New"/>
                </w:rPr>
                <w:t>ExternalEUtranCellTDD</w:t>
              </w:r>
            </w:ins>
          </w:p>
          <w:p>
            <w:pPr>
              <w:pStyle w:val="TAL"/>
              <w:numPr>
                <w:ilvl w:val="0"/>
                <w:numId w:val="0"/>
              </w:numPr>
              <w:overflowPunct w:val="true"/>
              <w:autoSpaceDE w:val="true"/>
              <w:ind w:left="360" w:hanging="0"/>
              <w:textAlignment w:val="auto"/>
              <w:rPr>
                <w:rFonts w:ascii="Courier New" w:hAnsi="Courier New" w:cs="Courier New"/>
                <w:ins w:id="9884" w:author="28541_CR0222r2_SON_5G_(Rel-16)" w:date="2019-12-16T15:09:00Z"/>
              </w:rPr>
            </w:pPr>
            <w:ins w:id="9883" w:author="28541_CR0222r2_SON_5G_(Rel-16)" w:date="2019-12-16T15:09:00Z">
              <w:r>
                <w:rPr>
                  <w:rFonts w:cs="Courier New" w:ascii="Courier New" w:hAnsi="Courier New"/>
                </w:rPr>
                <w:t>ExternalEUtranCellFDD</w:t>
              </w:r>
            </w:ins>
          </w:p>
          <w:p>
            <w:pPr>
              <w:pStyle w:val="TAL"/>
              <w:numPr>
                <w:ilvl w:val="0"/>
                <w:numId w:val="0"/>
              </w:numPr>
              <w:overflowPunct w:val="true"/>
              <w:autoSpaceDE w:val="true"/>
              <w:ind w:left="360" w:hanging="0"/>
              <w:textAlignment w:val="auto"/>
              <w:rPr>
                <w:rFonts w:ascii="Courier New" w:hAnsi="Courier New" w:cs="Courier New"/>
                <w:ins w:id="9886" w:author="28541_CR0222r2_SON_5G_(Rel-16)" w:date="2019-12-16T15:09:00Z"/>
              </w:rPr>
            </w:pPr>
            <w:ins w:id="9885" w:author="28541_CR0222r2_SON_5G_(Rel-16)" w:date="2019-12-16T15:09:00Z">
              <w:r>
                <w:rPr>
                  <w:rFonts w:cs="Courier New" w:ascii="Courier New" w:hAnsi="Courier New"/>
                </w:rPr>
                <w:t>EUtranCellTDD</w:t>
              </w:r>
            </w:ins>
          </w:p>
          <w:p>
            <w:pPr>
              <w:pStyle w:val="TAL"/>
              <w:numPr>
                <w:ilvl w:val="0"/>
                <w:numId w:val="0"/>
              </w:numPr>
              <w:overflowPunct w:val="true"/>
              <w:autoSpaceDE w:val="true"/>
              <w:ind w:left="360" w:hanging="0"/>
              <w:textAlignment w:val="auto"/>
              <w:rPr>
                <w:rFonts w:ascii="Courier New" w:hAnsi="Courier New" w:cs="Courier New"/>
                <w:ins w:id="9888" w:author="28541_CR0222r2_SON_5G_(Rel-16)" w:date="2019-12-16T15:09:00Z"/>
              </w:rPr>
            </w:pPr>
            <w:ins w:id="9887" w:author="28541_CR0222r2_SON_5G_(Rel-16)" w:date="2019-12-16T15:09:00Z">
              <w:r>
                <w:rPr>
                  <w:rFonts w:cs="Courier New" w:ascii="Courier New" w:hAnsi="Courier New"/>
                </w:rPr>
                <w:t>EUtranCellFDD</w:t>
              </w:r>
            </w:ins>
          </w:p>
          <w:p>
            <w:pPr>
              <w:pStyle w:val="TAL"/>
              <w:rPr>
                <w:lang w:eastAsia="zh-CN"/>
              </w:rPr>
            </w:pPr>
            <w:ins w:id="9889" w:author="28541_CR0222r2_SON_5G_(Rel-16)" w:date="2019-12-16T15:09:00Z">
              <w:r>
                <w:rPr/>
                <w:t xml:space="preserve">For all the entries in </w:t>
              </w:r>
            </w:ins>
            <w:ins w:id="9890" w:author="28541_CR0222r2_SON_5G_(Rel-16)" w:date="2019-12-16T15:09:00Z">
              <w:r>
                <w:rPr>
                  <w:rFonts w:cs="Courier New" w:ascii="Courier New" w:hAnsi="Courier New"/>
                </w:rPr>
                <w:t>NRCellCU.x2XnHOBlackList</w:t>
              </w:r>
            </w:ins>
            <w:ins w:id="9891" w:author="28541_CR0222r2_SON_5G_(Rel-16)" w:date="2019-12-16T15:09:00Z">
              <w:r>
                <w:rPr/>
                <w:t xml:space="preserve">, the subject </w:t>
              </w:r>
            </w:ins>
            <w:ins w:id="9892" w:author="28541_CR0222r2_SON_5G_(Rel-16)" w:date="2019-12-16T15:09:00Z">
              <w:r>
                <w:rPr>
                  <w:rFonts w:cs="Courier New" w:ascii="Courier New" w:hAnsi="Courier New"/>
                </w:rPr>
                <w:t>NRCellCU</w:t>
              </w:r>
            </w:ins>
            <w:ins w:id="9893" w:author="28541_CR0222r2_SON_5G_(Rel-16)" w:date="2019-12-16T15:09:00Z">
              <w:r>
                <w:rPr/>
                <w:t xml:space="preserve"> is prohibited to use the X2 or Xn interface for HOs even if an X2 or Xn interface exists to the target cell.</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ins w:id="9896" w:author="28541_CR0222r2_SON_5G_(Rel-16)" w:date="2019-12-16T15:09:00Z"/>
              </w:rPr>
            </w:pPr>
            <w:ins w:id="9894" w:author="28541_CR0222r2_SON_5G_(Rel-16)" w:date="2019-12-16T15:09:00Z">
              <w:r>
                <w:rPr/>
                <w:t xml:space="preserve">type: </w:t>
              </w:r>
            </w:ins>
            <w:ins w:id="9895" w:author="28541_CR0222r2_SON_5G_(Rel-16)" w:date="2019-12-16T15:09:00Z">
              <w:r>
                <w:rPr>
                  <w:lang w:eastAsia="zh-CN"/>
                </w:rPr>
                <w:t>DN</w:t>
              </w:r>
            </w:ins>
          </w:p>
          <w:p>
            <w:pPr>
              <w:pStyle w:val="TAL"/>
              <w:rPr>
                <w:lang w:eastAsia="zh-CN"/>
                <w:ins w:id="9899" w:author="28541_CR0222r2_SON_5G_(Rel-16)" w:date="2019-12-16T15:09:00Z"/>
              </w:rPr>
            </w:pPr>
            <w:ins w:id="9897" w:author="28541_CR0222r2_SON_5G_(Rel-16)" w:date="2019-12-16T15:09:00Z">
              <w:r>
                <w:rPr/>
                <w:t>multiplicity: 1</w:t>
              </w:r>
            </w:ins>
            <w:ins w:id="9898" w:author="28541_CR0222r2_SON_5G_(Rel-16)" w:date="2019-12-16T15:09:00Z">
              <w:r>
                <w:rPr>
                  <w:lang w:eastAsia="zh-CN"/>
                </w:rPr>
                <w:t>..*</w:t>
              </w:r>
            </w:ins>
          </w:p>
          <w:p>
            <w:pPr>
              <w:pStyle w:val="TAL"/>
              <w:rPr>
                <w:ins w:id="9901" w:author="28541_CR0222r2_SON_5G_(Rel-16)" w:date="2019-12-16T15:09:00Z"/>
              </w:rPr>
            </w:pPr>
            <w:ins w:id="9900" w:author="28541_CR0222r2_SON_5G_(Rel-16)" w:date="2019-12-16T15:09:00Z">
              <w:r>
                <w:rPr/>
                <w:t>isOrdered: False</w:t>
              </w:r>
            </w:ins>
          </w:p>
          <w:p>
            <w:pPr>
              <w:pStyle w:val="TAL"/>
              <w:rPr>
                <w:ins w:id="9903" w:author="28541_CR0222r2_SON_5G_(Rel-16)" w:date="2019-12-16T15:09:00Z"/>
              </w:rPr>
            </w:pPr>
            <w:ins w:id="9902" w:author="28541_CR0222r2_SON_5G_(Rel-16)" w:date="2019-12-16T15:09:00Z">
              <w:r>
                <w:rPr/>
                <w:t>isUnique: True</w:t>
              </w:r>
            </w:ins>
          </w:p>
          <w:p>
            <w:pPr>
              <w:pStyle w:val="TAL"/>
              <w:rPr>
                <w:ins w:id="9905" w:author="28541_CR0222r2_SON_5G_(Rel-16)" w:date="2019-12-16T15:09:00Z"/>
              </w:rPr>
            </w:pPr>
            <w:ins w:id="9904" w:author="28541_CR0222r2_SON_5G_(Rel-16)" w:date="2019-12-16T15:09:00Z">
              <w:r>
                <w:rPr/>
                <w:t>defaultValue: None</w:t>
              </w:r>
            </w:ins>
          </w:p>
          <w:p>
            <w:pPr>
              <w:pStyle w:val="TAL"/>
              <w:rPr/>
            </w:pPr>
            <w:ins w:id="9906" w:author="28541_CR0222r2_SON_5G_(Rel-16)" w:date="2019-12-16T15:09:00Z">
              <w:r>
                <w:rPr/>
                <w:t xml:space="preserve">isNullable: </w:t>
              </w:r>
            </w:ins>
            <w:ins w:id="9907" w:author="28541_CR0222r2_SON_5G_(Rel-16)" w:date="2019-12-16T15:09:00Z">
              <w:r>
                <w:rPr>
                  <w:lang w:val="en-US"/>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908" w:author="28541_CR0186r1_eNRM_(Rel-16)" w:date="2019-12-13T14:18:00Z">
              <w:r>
                <w:rPr>
                  <w:rFonts w:cs="Courier New" w:ascii="Courier New" w:hAnsi="Courier New"/>
                  <w:sz w:val="18"/>
                </w:rPr>
                <w:t>groupI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9910" w:author="28541_CR0186r1_eNRM_(Rel-16)" w:date="2019-12-13T14:18:00Z"/>
              </w:rPr>
            </w:pPr>
            <w:ins w:id="9909" w:author="28541_CR0186r1_eNRM_(Rel-16)" w:date="2019-12-13T14:18:00Z">
              <w:r>
                <w:rPr>
                  <w:rFonts w:cs="Arial" w:ascii="Arial" w:hAnsi="Arial"/>
                  <w:sz w:val="18"/>
                  <w:szCs w:val="18"/>
                  <w:lang w:eastAsia="zh-CN"/>
                </w:rPr>
                <w:t xml:space="preserve">This parameter identiies a list of target NF services on which the same communication model is applied to. </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9912" w:author="28541_CR0186r1_eNRM_(Rel-16)" w:date="2019-12-13T14:18:00Z"/>
              </w:rPr>
            </w:pPr>
            <w:ins w:id="9911" w:author="28541_CR0186r1_eNRM_(Rel-16)" w:date="2019-12-13T14:18:00Z">
              <w:r>
                <w:rPr>
                  <w:rFonts w:cs="Arial" w:ascii="Arial" w:hAnsi="Arial"/>
                  <w:sz w:val="18"/>
                  <w:szCs w:val="18"/>
                  <w:lang w:eastAsia="zh-CN"/>
                </w:rPr>
              </w:r>
            </w:ins>
          </w:p>
          <w:p>
            <w:pPr>
              <w:pStyle w:val="TAL"/>
              <w:rPr>
                <w:lang w:eastAsia="zh-CN"/>
              </w:rPr>
            </w:pPr>
            <w:ins w:id="9913" w:author="28541_CR0186r1_eNRM_(Rel-16)" w:date="2019-12-13T14:18:00Z">
              <w:r>
                <w:rPr>
                  <w:rFonts w:cs="Arial"/>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15" w:author="28541_CR0186r1_eNRM_(Rel-16)" w:date="2019-12-13T14:18:00Z"/>
              </w:rPr>
            </w:pPr>
            <w:ins w:id="9914" w:author="28541_CR0186r1_eNRM_(Rel-16)" w:date="2019-12-13T14:18:00Z">
              <w:r>
                <w:rPr>
                  <w:rFonts w:cs="Arial" w:ascii="Arial" w:hAnsi="Arial"/>
                  <w:sz w:val="18"/>
                  <w:szCs w:val="18"/>
                </w:rPr>
                <w:t>type: Integer</w:t>
              </w:r>
            </w:ins>
          </w:p>
          <w:p>
            <w:pPr>
              <w:pStyle w:val="Normal"/>
              <w:spacing w:before="0" w:after="0"/>
              <w:rPr>
                <w:ins w:id="9917" w:author="28541_CR0186r1_eNRM_(Rel-16)" w:date="2019-12-13T14:18:00Z"/>
              </w:rPr>
            </w:pPr>
            <w:ins w:id="9916" w:author="28541_CR0186r1_eNRM_(Rel-16)" w:date="2019-12-13T14:18:00Z">
              <w:r>
                <w:rPr>
                  <w:rFonts w:cs="Arial" w:ascii="Arial" w:hAnsi="Arial"/>
                  <w:sz w:val="18"/>
                  <w:szCs w:val="18"/>
                </w:rPr>
                <w:t>multiplicity: 1</w:t>
              </w:r>
            </w:ins>
          </w:p>
          <w:p>
            <w:pPr>
              <w:pStyle w:val="Normal"/>
              <w:spacing w:before="0" w:after="0"/>
              <w:rPr>
                <w:rFonts w:ascii="Arial" w:hAnsi="Arial" w:cs="Arial"/>
                <w:sz w:val="18"/>
                <w:szCs w:val="18"/>
                <w:ins w:id="9919" w:author="28541_CR0186r1_eNRM_(Rel-16)" w:date="2019-12-13T14:18:00Z"/>
              </w:rPr>
            </w:pPr>
            <w:ins w:id="9918" w:author="28541_CR0186r1_eNRM_(Rel-16)" w:date="2019-12-13T14:18:00Z">
              <w:r>
                <w:rPr>
                  <w:rFonts w:cs="Arial" w:ascii="Arial" w:hAnsi="Arial"/>
                  <w:sz w:val="18"/>
                  <w:szCs w:val="18"/>
                </w:rPr>
                <w:t>isOrdered: N/A</w:t>
              </w:r>
            </w:ins>
          </w:p>
          <w:p>
            <w:pPr>
              <w:pStyle w:val="Normal"/>
              <w:spacing w:before="0" w:after="0"/>
              <w:rPr>
                <w:rFonts w:ascii="Arial" w:hAnsi="Arial" w:cs="Arial"/>
                <w:sz w:val="18"/>
                <w:szCs w:val="18"/>
                <w:ins w:id="9921" w:author="28541_CR0186r1_eNRM_(Rel-16)" w:date="2019-12-13T14:18:00Z"/>
              </w:rPr>
            </w:pPr>
            <w:ins w:id="9920" w:author="28541_CR0186r1_eNRM_(Rel-16)" w:date="2019-12-13T14:18:00Z">
              <w:r>
                <w:rPr>
                  <w:rFonts w:cs="Arial" w:ascii="Arial" w:hAnsi="Arial"/>
                  <w:sz w:val="18"/>
                  <w:szCs w:val="18"/>
                </w:rPr>
                <w:t>isUnique: False</w:t>
              </w:r>
            </w:ins>
          </w:p>
          <w:p>
            <w:pPr>
              <w:pStyle w:val="Normal"/>
              <w:spacing w:before="0" w:after="0"/>
              <w:rPr>
                <w:rFonts w:ascii="Arial" w:hAnsi="Arial" w:cs="Arial"/>
                <w:sz w:val="18"/>
                <w:szCs w:val="18"/>
                <w:ins w:id="9923" w:author="28541_CR0186r1_eNRM_(Rel-16)" w:date="2019-12-13T14:18:00Z"/>
              </w:rPr>
            </w:pPr>
            <w:ins w:id="9922" w:author="28541_CR0186r1_eNRM_(Rel-16)" w:date="2019-12-13T14:18:00Z">
              <w:r>
                <w:rPr>
                  <w:rFonts w:cs="Arial" w:ascii="Arial" w:hAnsi="Arial"/>
                  <w:sz w:val="18"/>
                  <w:szCs w:val="18"/>
                </w:rPr>
                <w:t>defaultValue: None</w:t>
              </w:r>
            </w:ins>
          </w:p>
          <w:p>
            <w:pPr>
              <w:pStyle w:val="TAL"/>
              <w:rPr>
                <w:rFonts w:cs="Arial"/>
                <w:szCs w:val="18"/>
              </w:rPr>
            </w:pPr>
            <w:ins w:id="9924" w:author="28541_CR0186r1_eNRM_(Rel-16)" w:date="2019-12-13T14:18: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925" w:author="28541_CR0186r1_eNRM_(Rel-16)" w:date="2019-12-13T14:18:00Z">
              <w:r>
                <w:rPr>
                  <w:rFonts w:cs="Courier New" w:ascii="Courier New" w:hAnsi="Courier New"/>
                  <w:sz w:val="18"/>
                </w:rPr>
                <w:t>commModelTyp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9927" w:author="28541_CR0186r1_eNRM_(Rel-16)" w:date="2019-12-13T14:18:00Z"/>
              </w:rPr>
            </w:pPr>
            <w:ins w:id="9926" w:author="28541_CR0186r1_eNRM_(Rel-16)" w:date="2019-12-13T14:18:00Z">
              <w:r>
                <w:rPr>
                  <w:rFonts w:cs="Arial" w:ascii="Arial" w:hAnsi="Arial"/>
                  <w:sz w:val="18"/>
                  <w:szCs w:val="18"/>
                  <w:lang w:eastAsia="zh-CN"/>
                </w:rPr>
                <w:t xml:space="preserve">This parameter defines communication model used by a NF to interact with NF service(s) (See TS 23.501 [2]). </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9929" w:author="28541_CR0186r1_eNRM_(Rel-16)" w:date="2019-12-13T14:18:00Z"/>
              </w:rPr>
            </w:pPr>
            <w:ins w:id="9928" w:author="28541_CR0186r1_eNRM_(Rel-16)" w:date="2019-12-13T14:18:00Z">
              <w:r>
                <w:rPr>
                  <w:rFonts w:cs="Arial" w:ascii="Arial" w:hAnsi="Arial"/>
                  <w:sz w:val="18"/>
                  <w:szCs w:val="18"/>
                  <w:lang w:eastAsia="zh-CN"/>
                </w:rPr>
              </w:r>
            </w:ins>
          </w:p>
          <w:p>
            <w:pPr>
              <w:pStyle w:val="TAL"/>
              <w:rPr>
                <w:lang w:eastAsia="zh-CN"/>
              </w:rPr>
            </w:pPr>
            <w:ins w:id="9930" w:author="28541_CR0186r1_eNRM_(Rel-16)" w:date="2019-12-13T14:18:00Z">
              <w:r>
                <w:rPr>
                  <w:rFonts w:cs="Arial"/>
                  <w:szCs w:val="18"/>
                  <w:lang w:eastAsia="zh-CN"/>
                </w:rPr>
                <w:t>allowedValues:”DIRECT_COMMUNICATION_WO_NRF”, “DIRECT_COMMUNICATION_WITH_NRF”, “INDIRECT_COMMUNICATION_WO_DEDICATED_DISCOVERY”,  “INDIRECT_COMMUNICATION_WITH_DEDICATED_DISCOVERY”</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32" w:author="28541_CR0186r1_eNRM_(Rel-16)" w:date="2019-12-13T14:18:00Z"/>
              </w:rPr>
            </w:pPr>
            <w:ins w:id="9931" w:author="28541_CR0186r1_eNRM_(Rel-16)" w:date="2019-12-13T14:18:00Z">
              <w:r>
                <w:rPr>
                  <w:rFonts w:cs="Arial" w:ascii="Arial" w:hAnsi="Arial"/>
                  <w:sz w:val="18"/>
                  <w:szCs w:val="18"/>
                </w:rPr>
                <w:t>type: ENUM</w:t>
              </w:r>
            </w:ins>
          </w:p>
          <w:p>
            <w:pPr>
              <w:pStyle w:val="Normal"/>
              <w:spacing w:before="0" w:after="0"/>
              <w:rPr>
                <w:rFonts w:ascii="Arial" w:hAnsi="Arial" w:cs="Arial"/>
                <w:sz w:val="18"/>
                <w:szCs w:val="18"/>
                <w:ins w:id="9934" w:author="28541_CR0186r1_eNRM_(Rel-16)" w:date="2019-12-13T14:18:00Z"/>
              </w:rPr>
            </w:pPr>
            <w:ins w:id="9933" w:author="28541_CR0186r1_eNRM_(Rel-16)" w:date="2019-12-13T14:18:00Z">
              <w:r>
                <w:rPr>
                  <w:rFonts w:cs="Arial" w:ascii="Arial" w:hAnsi="Arial"/>
                  <w:sz w:val="18"/>
                  <w:szCs w:val="18"/>
                </w:rPr>
                <w:t>multiplicity: 1</w:t>
              </w:r>
            </w:ins>
          </w:p>
          <w:p>
            <w:pPr>
              <w:pStyle w:val="Normal"/>
              <w:spacing w:before="0" w:after="0"/>
              <w:rPr>
                <w:ins w:id="9936" w:author="28541_CR0186r1_eNRM_(Rel-16)" w:date="2019-12-13T14:18:00Z"/>
              </w:rPr>
            </w:pPr>
            <w:ins w:id="9935" w:author="28541_CR0186r1_eNRM_(Rel-16)" w:date="2019-12-13T14:18:00Z">
              <w:r>
                <w:rPr>
                  <w:rFonts w:cs="Arial" w:ascii="Arial" w:hAnsi="Arial"/>
                  <w:sz w:val="18"/>
                  <w:szCs w:val="18"/>
                </w:rPr>
                <w:t>isOrdered: N/A</w:t>
              </w:r>
            </w:ins>
          </w:p>
          <w:p>
            <w:pPr>
              <w:pStyle w:val="Normal"/>
              <w:spacing w:before="0" w:after="0"/>
              <w:rPr>
                <w:rFonts w:ascii="Arial" w:hAnsi="Arial" w:cs="Arial"/>
                <w:sz w:val="18"/>
                <w:szCs w:val="18"/>
                <w:ins w:id="9938" w:author="28541_CR0186r1_eNRM_(Rel-16)" w:date="2019-12-13T14:18:00Z"/>
              </w:rPr>
            </w:pPr>
            <w:ins w:id="9937" w:author="28541_CR0186r1_eNRM_(Rel-16)" w:date="2019-12-13T14:18:00Z">
              <w:r>
                <w:rPr>
                  <w:rFonts w:cs="Arial" w:ascii="Arial" w:hAnsi="Arial"/>
                  <w:sz w:val="18"/>
                  <w:szCs w:val="18"/>
                </w:rPr>
                <w:t>isUnique: N/A</w:t>
              </w:r>
            </w:ins>
          </w:p>
          <w:p>
            <w:pPr>
              <w:pStyle w:val="Normal"/>
              <w:spacing w:before="0" w:after="0"/>
              <w:rPr>
                <w:rFonts w:ascii="Arial" w:hAnsi="Arial" w:cs="Arial"/>
                <w:sz w:val="18"/>
                <w:szCs w:val="18"/>
                <w:ins w:id="9940" w:author="28541_CR0186r1_eNRM_(Rel-16)" w:date="2019-12-13T14:18:00Z"/>
              </w:rPr>
            </w:pPr>
            <w:ins w:id="9939" w:author="28541_CR0186r1_eNRM_(Rel-16)" w:date="2019-12-13T14:18:00Z">
              <w:r>
                <w:rPr>
                  <w:rFonts w:cs="Arial" w:ascii="Arial" w:hAnsi="Arial"/>
                  <w:sz w:val="18"/>
                  <w:szCs w:val="18"/>
                </w:rPr>
                <w:t>defaultValue: None</w:t>
              </w:r>
            </w:ins>
          </w:p>
          <w:p>
            <w:pPr>
              <w:pStyle w:val="Normal"/>
              <w:spacing w:before="0" w:after="0"/>
              <w:rPr>
                <w:rFonts w:ascii="Arial" w:hAnsi="Arial" w:cs="Arial"/>
                <w:sz w:val="18"/>
                <w:szCs w:val="18"/>
                <w:ins w:id="9942" w:author="28541_CR0186r1_eNRM_(Rel-16)" w:date="2019-12-13T14:18:00Z"/>
              </w:rPr>
            </w:pPr>
            <w:ins w:id="9941" w:author="28541_CR0186r1_eNRM_(Rel-16)" w:date="2019-12-13T14:18:00Z">
              <w:r>
                <w:rPr>
                  <w:rFonts w:cs="Arial" w:ascii="Arial" w:hAnsi="Arial"/>
                  <w:sz w:val="18"/>
                  <w:szCs w:val="18"/>
                </w:rPr>
                <w:t>allowedValues: N/A</w:t>
              </w:r>
            </w:ins>
          </w:p>
          <w:p>
            <w:pPr>
              <w:pStyle w:val="TAL"/>
              <w:rPr>
                <w:rFonts w:cs="Arial"/>
                <w:szCs w:val="18"/>
              </w:rPr>
            </w:pPr>
            <w:ins w:id="9943" w:author="28541_CR0186r1_eNRM_(Rel-16)" w:date="2019-12-13T14:18: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944" w:author="28541_CR0186r1_eNRM_(Rel-16)" w:date="2019-12-13T14:18:00Z">
              <w:r>
                <w:rPr>
                  <w:rFonts w:cs="Courier New" w:ascii="Courier New" w:hAnsi="Courier New"/>
                  <w:sz w:val="18"/>
                </w:rPr>
                <w:t>targetNFService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9946" w:author="28541_CR0186r1_eNRM_(Rel-16)" w:date="2019-12-13T14:18:00Z"/>
              </w:rPr>
            </w:pPr>
            <w:ins w:id="9945" w:author="28541_CR0186r1_eNRM_(Rel-16)" w:date="2019-12-13T14:18:00Z">
              <w:r>
                <w:rPr>
                  <w:rFonts w:cs="Arial" w:ascii="Arial" w:hAnsi="Arial"/>
                  <w:sz w:val="18"/>
                  <w:szCs w:val="18"/>
                  <w:lang w:eastAsia="zh-CN"/>
                </w:rPr>
                <w:t>This parameter lists target NF services sharing same communication model and configuration.</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9948" w:author="28541_CR0186r1_eNRM_(Rel-16)" w:date="2019-12-13T14:18:00Z"/>
              </w:rPr>
            </w:pPr>
            <w:ins w:id="9947" w:author="28541_CR0186r1_eNRM_(Rel-16)" w:date="2019-12-13T14:18:00Z">
              <w:r>
                <w:rPr>
                  <w:rFonts w:cs="Arial" w:ascii="Arial" w:hAnsi="Arial"/>
                  <w:sz w:val="18"/>
                  <w:szCs w:val="18"/>
                  <w:lang w:eastAsia="zh-CN"/>
                </w:rPr>
              </w:r>
            </w:ins>
          </w:p>
          <w:p>
            <w:pPr>
              <w:pStyle w:val="TAL"/>
              <w:rPr>
                <w:lang w:eastAsia="zh-CN"/>
              </w:rPr>
            </w:pPr>
            <w:ins w:id="9949" w:author="28541_CR0186r1_eNRM_(Rel-16)" w:date="2019-12-13T14:18:00Z">
              <w:r>
                <w:rPr>
                  <w:rFonts w:cs="Arial"/>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51" w:author="28541_CR0186r1_eNRM_(Rel-16)" w:date="2019-12-13T14:18:00Z"/>
              </w:rPr>
            </w:pPr>
            <w:ins w:id="9950" w:author="28541_CR0186r1_eNRM_(Rel-16)" w:date="2019-12-13T14:18:00Z">
              <w:r>
                <w:rPr>
                  <w:rFonts w:cs="Arial" w:ascii="Arial" w:hAnsi="Arial"/>
                  <w:sz w:val="18"/>
                  <w:szCs w:val="18"/>
                </w:rPr>
                <w:t>type: DN</w:t>
              </w:r>
            </w:ins>
          </w:p>
          <w:p>
            <w:pPr>
              <w:pStyle w:val="Normal"/>
              <w:spacing w:before="0" w:after="0"/>
              <w:rPr>
                <w:rFonts w:ascii="Arial" w:hAnsi="Arial" w:cs="Arial"/>
                <w:sz w:val="18"/>
                <w:szCs w:val="18"/>
                <w:ins w:id="9953" w:author="28541_CR0186r1_eNRM_(Rel-16)" w:date="2019-12-13T14:18:00Z"/>
              </w:rPr>
            </w:pPr>
            <w:ins w:id="9952" w:author="28541_CR0186r1_eNRM_(Rel-16)" w:date="2019-12-13T14:18:00Z">
              <w:r>
                <w:rPr>
                  <w:rFonts w:cs="Arial" w:ascii="Arial" w:hAnsi="Arial"/>
                  <w:sz w:val="18"/>
                  <w:szCs w:val="18"/>
                </w:rPr>
                <w:t>multiplicity: 1..*</w:t>
              </w:r>
            </w:ins>
          </w:p>
          <w:p>
            <w:pPr>
              <w:pStyle w:val="Normal"/>
              <w:spacing w:before="0" w:after="0"/>
              <w:rPr>
                <w:rFonts w:ascii="Arial" w:hAnsi="Arial" w:cs="Arial"/>
                <w:sz w:val="18"/>
                <w:szCs w:val="18"/>
                <w:ins w:id="9955" w:author="28541_CR0186r1_eNRM_(Rel-16)" w:date="2019-12-13T14:18:00Z"/>
              </w:rPr>
            </w:pPr>
            <w:ins w:id="9954" w:author="28541_CR0186r1_eNRM_(Rel-16)" w:date="2019-12-13T14:18:00Z">
              <w:r>
                <w:rPr>
                  <w:rFonts w:cs="Arial" w:ascii="Arial" w:hAnsi="Arial"/>
                  <w:sz w:val="18"/>
                  <w:szCs w:val="18"/>
                </w:rPr>
                <w:t>isOrdered: F</w:t>
              </w:r>
            </w:ins>
          </w:p>
          <w:p>
            <w:pPr>
              <w:pStyle w:val="Normal"/>
              <w:spacing w:before="0" w:after="0"/>
              <w:rPr>
                <w:ins w:id="9957" w:author="28541_CR0186r1_eNRM_(Rel-16)" w:date="2019-12-13T14:18:00Z"/>
              </w:rPr>
            </w:pPr>
            <w:ins w:id="9956" w:author="28541_CR0186r1_eNRM_(Rel-16)" w:date="2019-12-13T14:18:00Z">
              <w:r>
                <w:rPr>
                  <w:rFonts w:cs="Arial" w:ascii="Arial" w:hAnsi="Arial"/>
                  <w:sz w:val="18"/>
                  <w:szCs w:val="18"/>
                </w:rPr>
                <w:t>isUnique: N/A</w:t>
              </w:r>
            </w:ins>
          </w:p>
          <w:p>
            <w:pPr>
              <w:pStyle w:val="Normal"/>
              <w:spacing w:before="0" w:after="0"/>
              <w:rPr>
                <w:rFonts w:ascii="Arial" w:hAnsi="Arial" w:cs="Arial"/>
                <w:sz w:val="18"/>
                <w:szCs w:val="18"/>
                <w:ins w:id="9959" w:author="28541_CR0186r1_eNRM_(Rel-16)" w:date="2019-12-13T14:18:00Z"/>
              </w:rPr>
            </w:pPr>
            <w:ins w:id="9958" w:author="28541_CR0186r1_eNRM_(Rel-16)" w:date="2019-12-13T14:18:00Z">
              <w:r>
                <w:rPr>
                  <w:rFonts w:cs="Arial" w:ascii="Arial" w:hAnsi="Arial"/>
                  <w:sz w:val="18"/>
                  <w:szCs w:val="18"/>
                </w:rPr>
                <w:t>defaultValue: None</w:t>
              </w:r>
            </w:ins>
          </w:p>
          <w:p>
            <w:pPr>
              <w:pStyle w:val="TAL"/>
              <w:rPr>
                <w:rFonts w:cs="Arial"/>
                <w:szCs w:val="18"/>
              </w:rPr>
            </w:pPr>
            <w:ins w:id="9960" w:author="28541_CR0186r1_eNRM_(Rel-16)" w:date="2019-12-13T14:18: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961" w:author="28541_CR0186r1_eNRM_(Rel-16)" w:date="2019-12-13T14:18:00Z">
              <w:r>
                <w:rPr>
                  <w:rFonts w:cs="Courier New" w:ascii="Courier New" w:hAnsi="Courier New"/>
                  <w:sz w:val="18"/>
                </w:rPr>
                <w:t>commModelConfiguration</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9963" w:author="28541_CR0186r1_eNRM_(Rel-16)" w:date="2019-12-13T14:18:00Z"/>
              </w:rPr>
            </w:pPr>
            <w:ins w:id="9962" w:author="28541_CR0186r1_eNRM_(Rel-16)" w:date="2019-12-13T14:18:00Z">
              <w:r>
                <w:rPr>
                  <w:rFonts w:cs="Arial" w:ascii="Arial" w:hAnsi="Arial"/>
                  <w:sz w:val="18"/>
                  <w:szCs w:val="18"/>
                  <w:lang w:eastAsia="zh-CN"/>
                </w:rPr>
                <w:t>This parameter defines configuration parameters for specific communication model for a group of NF Services.</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9965" w:author="28541_CR0186r1_eNRM_(Rel-16)" w:date="2019-12-13T14:18:00Z"/>
              </w:rPr>
            </w:pPr>
            <w:ins w:id="9964" w:author="28541_CR0186r1_eNRM_(Rel-16)" w:date="2019-12-13T14:18:00Z">
              <w:r>
                <w:rPr>
                  <w:rFonts w:cs="Arial" w:ascii="Arial" w:hAnsi="Arial"/>
                  <w:sz w:val="18"/>
                  <w:szCs w:val="18"/>
                  <w:lang w:eastAsia="zh-CN"/>
                </w:rPr>
              </w:r>
            </w:ins>
          </w:p>
          <w:p>
            <w:pPr>
              <w:pStyle w:val="TAL"/>
              <w:rPr>
                <w:lang w:eastAsia="zh-CN"/>
              </w:rPr>
            </w:pPr>
            <w:ins w:id="9966" w:author="28541_CR0186r1_eNRM_(Rel-16)" w:date="2019-12-13T14:18:00Z">
              <w:r>
                <w:rPr>
                  <w:rFonts w:cs="Arial"/>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68" w:author="28541_CR0186r1_eNRM_(Rel-16)" w:date="2019-12-13T14:18:00Z"/>
              </w:rPr>
            </w:pPr>
            <w:ins w:id="9967" w:author="28541_CR0186r1_eNRM_(Rel-16)" w:date="2019-12-13T14:18:00Z">
              <w:r>
                <w:rPr>
                  <w:rFonts w:cs="Arial" w:ascii="Arial" w:hAnsi="Arial"/>
                  <w:sz w:val="18"/>
                  <w:szCs w:val="18"/>
                </w:rPr>
                <w:t>type: String</w:t>
              </w:r>
            </w:ins>
          </w:p>
          <w:p>
            <w:pPr>
              <w:pStyle w:val="Normal"/>
              <w:spacing w:before="0" w:after="0"/>
              <w:rPr>
                <w:rFonts w:ascii="Arial" w:hAnsi="Arial" w:cs="Arial"/>
                <w:sz w:val="18"/>
                <w:szCs w:val="18"/>
                <w:ins w:id="9970" w:author="28541_CR0186r1_eNRM_(Rel-16)" w:date="2019-12-13T14:18:00Z"/>
              </w:rPr>
            </w:pPr>
            <w:ins w:id="9969" w:author="28541_CR0186r1_eNRM_(Rel-16)" w:date="2019-12-13T14:18:00Z">
              <w:r>
                <w:rPr>
                  <w:rFonts w:cs="Arial" w:ascii="Arial" w:hAnsi="Arial"/>
                  <w:sz w:val="18"/>
                  <w:szCs w:val="18"/>
                </w:rPr>
                <w:t>multiplicity: 1</w:t>
              </w:r>
            </w:ins>
          </w:p>
          <w:p>
            <w:pPr>
              <w:pStyle w:val="Normal"/>
              <w:spacing w:before="0" w:after="0"/>
              <w:rPr>
                <w:rFonts w:ascii="Arial" w:hAnsi="Arial" w:cs="Arial"/>
                <w:sz w:val="18"/>
                <w:szCs w:val="18"/>
                <w:ins w:id="9972" w:author="28541_CR0186r1_eNRM_(Rel-16)" w:date="2019-12-13T14:18:00Z"/>
              </w:rPr>
            </w:pPr>
            <w:ins w:id="9971" w:author="28541_CR0186r1_eNRM_(Rel-16)" w:date="2019-12-13T14:18:00Z">
              <w:r>
                <w:rPr>
                  <w:rFonts w:cs="Arial" w:ascii="Arial" w:hAnsi="Arial"/>
                  <w:sz w:val="18"/>
                  <w:szCs w:val="18"/>
                </w:rPr>
                <w:t>isOrdered: N/A</w:t>
              </w:r>
            </w:ins>
          </w:p>
          <w:p>
            <w:pPr>
              <w:pStyle w:val="Normal"/>
              <w:spacing w:before="0" w:after="0"/>
              <w:rPr>
                <w:rFonts w:ascii="Arial" w:hAnsi="Arial" w:cs="Arial"/>
                <w:sz w:val="18"/>
                <w:szCs w:val="18"/>
                <w:ins w:id="9974" w:author="28541_CR0186r1_eNRM_(Rel-16)" w:date="2019-12-13T14:18:00Z"/>
              </w:rPr>
            </w:pPr>
            <w:ins w:id="9973" w:author="28541_CR0186r1_eNRM_(Rel-16)" w:date="2019-12-13T14:18:00Z">
              <w:r>
                <w:rPr>
                  <w:rFonts w:cs="Arial" w:ascii="Arial" w:hAnsi="Arial"/>
                  <w:sz w:val="18"/>
                  <w:szCs w:val="18"/>
                </w:rPr>
                <w:t>isUnique: N/A</w:t>
              </w:r>
            </w:ins>
          </w:p>
          <w:p>
            <w:pPr>
              <w:pStyle w:val="Normal"/>
              <w:spacing w:before="0" w:after="0"/>
              <w:rPr>
                <w:ins w:id="9976" w:author="28541_CR0186r1_eNRM_(Rel-16)" w:date="2019-12-13T14:18:00Z"/>
              </w:rPr>
            </w:pPr>
            <w:ins w:id="9975" w:author="28541_CR0186r1_eNRM_(Rel-16)" w:date="2019-12-13T14:18:00Z">
              <w:r>
                <w:rPr>
                  <w:rFonts w:cs="Arial" w:ascii="Arial" w:hAnsi="Arial"/>
                  <w:sz w:val="18"/>
                  <w:szCs w:val="18"/>
                </w:rPr>
                <w:t>defaultValue: None</w:t>
              </w:r>
            </w:ins>
          </w:p>
          <w:p>
            <w:pPr>
              <w:pStyle w:val="Normal"/>
              <w:spacing w:before="0" w:after="0"/>
              <w:rPr>
                <w:rFonts w:ascii="Arial" w:hAnsi="Arial" w:cs="Arial"/>
                <w:sz w:val="18"/>
                <w:szCs w:val="18"/>
                <w:ins w:id="9978" w:author="28541_CR0186r1_eNRM_(Rel-16)" w:date="2019-12-13T14:18:00Z"/>
              </w:rPr>
            </w:pPr>
            <w:ins w:id="9977" w:author="28541_CR0186r1_eNRM_(Rel-16)" w:date="2019-12-13T14:18:00Z">
              <w:r>
                <w:rPr>
                  <w:rFonts w:cs="Arial" w:ascii="Arial" w:hAnsi="Arial"/>
                  <w:sz w:val="18"/>
                  <w:szCs w:val="18"/>
                </w:rPr>
                <w:t>allowedValues: N/A</w:t>
              </w:r>
            </w:ins>
          </w:p>
          <w:p>
            <w:pPr>
              <w:pStyle w:val="TAL"/>
              <w:rPr>
                <w:rFonts w:cs="Arial"/>
                <w:szCs w:val="18"/>
              </w:rPr>
            </w:pPr>
            <w:ins w:id="9979" w:author="28541_CR0186r1_eNRM_(Rel-16)" w:date="2019-12-13T14:18: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980" w:author="28541_CR0184r1_eNRM_(Rel-16)" w:date="2019-12-13T13:23:00Z">
              <w:r>
                <w:rPr>
                  <w:rFonts w:cs="Courier New" w:ascii="Courier New" w:hAnsi="Courier New"/>
                  <w:lang w:eastAsia="zh-CN"/>
                </w:rPr>
                <w:t>supportedFunc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ins w:id="9982" w:author="28541_CR0184r1_eNRM_(Rel-16)" w:date="2019-12-13T13:23:00Z"/>
              </w:rPr>
            </w:pPr>
            <w:ins w:id="9981" w:author="28541_CR0184r1_eNRM_(Rel-16)" w:date="2019-12-13T13:23:00Z">
              <w:r>
                <w:rPr>
                  <w:rFonts w:cs="Arial" w:ascii="Arial" w:hAnsi="Arial"/>
                  <w:sz w:val="18"/>
                  <w:szCs w:val="18"/>
                  <w:lang w:eastAsia="zh-CN"/>
                </w:rPr>
                <w:t>This parameter lists functionalities supported by a SCP. Refer to TS 23.501 [2].</w:t>
              </w:r>
            </w:ins>
          </w:p>
          <w:p>
            <w:pPr>
              <w:pStyle w:val="TAL"/>
              <w:rPr>
                <w:rFonts w:ascii="Arial" w:hAnsi="Arial" w:cs="Arial"/>
                <w:sz w:val="18"/>
                <w:szCs w:val="18"/>
                <w:lang w:eastAsia="zh-CN"/>
              </w:rPr>
            </w:pPr>
            <w:r>
              <w:rPr>
                <w:rFonts w:cs="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84" w:author="28541_CR0184r1_eNRM_(Rel-16)" w:date="2019-12-13T13:23:00Z"/>
              </w:rPr>
            </w:pPr>
            <w:ins w:id="9983" w:author="28541_CR0184r1_eNRM_(Rel-16)" w:date="2019-12-13T13:23:00Z">
              <w:r>
                <w:rPr>
                  <w:rFonts w:cs="Arial" w:ascii="Arial" w:hAnsi="Arial"/>
                  <w:sz w:val="18"/>
                  <w:szCs w:val="18"/>
                </w:rPr>
                <w:t>type: SupportedFunction</w:t>
              </w:r>
            </w:ins>
          </w:p>
          <w:p>
            <w:pPr>
              <w:pStyle w:val="Normal"/>
              <w:spacing w:before="0" w:after="0"/>
              <w:rPr>
                <w:rFonts w:ascii="Arial" w:hAnsi="Arial" w:cs="Arial"/>
                <w:sz w:val="18"/>
                <w:szCs w:val="18"/>
                <w:ins w:id="9986" w:author="28541_CR0184r1_eNRM_(Rel-16)" w:date="2019-12-13T13:23:00Z"/>
              </w:rPr>
            </w:pPr>
            <w:ins w:id="9985" w:author="28541_CR0184r1_eNRM_(Rel-16)" w:date="2019-12-13T13:23:00Z">
              <w:r>
                <w:rPr>
                  <w:rFonts w:cs="Arial" w:ascii="Arial" w:hAnsi="Arial"/>
                  <w:sz w:val="18"/>
                  <w:szCs w:val="18"/>
                </w:rPr>
                <w:t>multiplicity: 1..*</w:t>
              </w:r>
            </w:ins>
          </w:p>
          <w:p>
            <w:pPr>
              <w:pStyle w:val="Normal"/>
              <w:spacing w:before="0" w:after="0"/>
              <w:rPr>
                <w:rFonts w:ascii="Arial" w:hAnsi="Arial" w:cs="Arial"/>
                <w:sz w:val="18"/>
                <w:szCs w:val="18"/>
                <w:ins w:id="9988" w:author="28541_CR0184r1_eNRM_(Rel-16)" w:date="2019-12-13T13:23:00Z"/>
              </w:rPr>
            </w:pPr>
            <w:ins w:id="9987" w:author="28541_CR0184r1_eNRM_(Rel-16)" w:date="2019-12-13T13:23:00Z">
              <w:r>
                <w:rPr>
                  <w:rFonts w:cs="Arial" w:ascii="Arial" w:hAnsi="Arial"/>
                  <w:sz w:val="18"/>
                  <w:szCs w:val="18"/>
                </w:rPr>
                <w:t>isOrdered: N/A</w:t>
              </w:r>
            </w:ins>
          </w:p>
          <w:p>
            <w:pPr>
              <w:pStyle w:val="Normal"/>
              <w:spacing w:before="0" w:after="0"/>
              <w:rPr>
                <w:rFonts w:ascii="Arial" w:hAnsi="Arial" w:cs="Arial"/>
                <w:sz w:val="18"/>
                <w:szCs w:val="18"/>
                <w:ins w:id="9990" w:author="28541_CR0184r1_eNRM_(Rel-16)" w:date="2019-12-13T13:23:00Z"/>
              </w:rPr>
            </w:pPr>
            <w:ins w:id="9989" w:author="28541_CR0184r1_eNRM_(Rel-16)" w:date="2019-12-13T13:23:00Z">
              <w:r>
                <w:rPr>
                  <w:rFonts w:cs="Arial" w:ascii="Arial" w:hAnsi="Arial"/>
                  <w:sz w:val="18"/>
                  <w:szCs w:val="18"/>
                </w:rPr>
                <w:t>isUnique: False</w:t>
              </w:r>
            </w:ins>
          </w:p>
          <w:p>
            <w:pPr>
              <w:pStyle w:val="Normal"/>
              <w:spacing w:before="0" w:after="0"/>
              <w:rPr>
                <w:rFonts w:ascii="Arial" w:hAnsi="Arial" w:cs="Arial"/>
                <w:sz w:val="18"/>
                <w:szCs w:val="18"/>
                <w:ins w:id="9992" w:author="28541_CR0184r1_eNRM_(Rel-16)" w:date="2019-12-13T13:23:00Z"/>
              </w:rPr>
            </w:pPr>
            <w:ins w:id="9991" w:author="28541_CR0184r1_eNRM_(Rel-16)" w:date="2019-12-13T13:23:00Z">
              <w:r>
                <w:rPr>
                  <w:rFonts w:cs="Arial" w:ascii="Arial" w:hAnsi="Arial"/>
                  <w:sz w:val="18"/>
                  <w:szCs w:val="18"/>
                </w:rPr>
                <w:t>defaultValue: None</w:t>
              </w:r>
            </w:ins>
          </w:p>
          <w:p>
            <w:pPr>
              <w:pStyle w:val="TAL"/>
              <w:rPr/>
            </w:pPr>
            <w:ins w:id="9993" w:author="28541_CR0184r1_eNRM_(Rel-16)" w:date="2019-12-13T13:23: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994" w:author="28541_CR0184r1_eNRM_(Rel-16)" w:date="2019-12-13T13:23:00Z">
              <w:r>
                <w:rPr>
                  <w:rFonts w:cs="Courier New" w:ascii="Courier New" w:hAnsi="Courier New"/>
                  <w:lang w:eastAsia="zh-CN"/>
                </w:rPr>
                <w:t>address</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ins w:id="9996" w:author="28541_CR0184r1_eNRM_(Rel-16)" w:date="2019-12-13T13:23:00Z"/>
              </w:rPr>
            </w:pPr>
            <w:ins w:id="9995" w:author="28541_CR0184r1_eNRM_(Rel-16)" w:date="2019-12-13T13:23:00Z">
              <w:r>
                <w:rPr>
                  <w:rFonts w:cs="Arial" w:ascii="Arial" w:hAnsi="Arial"/>
                  <w:sz w:val="18"/>
                  <w:szCs w:val="18"/>
                  <w:lang w:eastAsia="zh-CN"/>
                </w:rPr>
                <w:t xml:space="preserve">This parameter defines address of a SCP instance, it can be IP address (either IPv4 address (See RFC 791 [24]) or IPv6 address (See RFC 2373 [25])) or FQDN (See TS 23.003 [5]). </w:t>
              </w:r>
            </w:ins>
          </w:p>
          <w:p>
            <w:pPr>
              <w:pStyle w:val="TAL"/>
              <w:rPr>
                <w:rFonts w:ascii="Arial" w:hAnsi="Arial" w:cs="Arial"/>
                <w:sz w:val="18"/>
                <w:szCs w:val="18"/>
                <w:lang w:eastAsia="zh-CN"/>
              </w:rPr>
            </w:pPr>
            <w:r>
              <w:rPr>
                <w:rFonts w:cs="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98" w:author="28541_CR0184r1_eNRM_(Rel-16)" w:date="2019-12-13T13:23:00Z"/>
              </w:rPr>
            </w:pPr>
            <w:ins w:id="9997" w:author="28541_CR0184r1_eNRM_(Rel-16)" w:date="2019-12-13T13:23:00Z">
              <w:r>
                <w:rPr>
                  <w:rFonts w:cs="Arial" w:ascii="Arial" w:hAnsi="Arial"/>
                  <w:sz w:val="18"/>
                  <w:szCs w:val="18"/>
                </w:rPr>
                <w:t>type: Integer</w:t>
              </w:r>
            </w:ins>
          </w:p>
          <w:p>
            <w:pPr>
              <w:pStyle w:val="Normal"/>
              <w:spacing w:before="0" w:after="0"/>
              <w:rPr>
                <w:rFonts w:ascii="Arial" w:hAnsi="Arial" w:cs="Arial"/>
                <w:sz w:val="18"/>
                <w:szCs w:val="18"/>
                <w:ins w:id="10000" w:author="28541_CR0184r1_eNRM_(Rel-16)" w:date="2019-12-13T13:23:00Z"/>
              </w:rPr>
            </w:pPr>
            <w:ins w:id="9999" w:author="28541_CR0184r1_eNRM_(Rel-16)" w:date="2019-12-13T13:23:00Z">
              <w:r>
                <w:rPr>
                  <w:rFonts w:cs="Arial" w:ascii="Arial" w:hAnsi="Arial"/>
                  <w:sz w:val="18"/>
                  <w:szCs w:val="18"/>
                </w:rPr>
                <w:t>multiplicity: 1</w:t>
              </w:r>
            </w:ins>
          </w:p>
          <w:p>
            <w:pPr>
              <w:pStyle w:val="Normal"/>
              <w:spacing w:before="0" w:after="0"/>
              <w:rPr>
                <w:rFonts w:ascii="Arial" w:hAnsi="Arial" w:cs="Arial"/>
                <w:sz w:val="18"/>
                <w:szCs w:val="18"/>
                <w:ins w:id="10002" w:author="28541_CR0184r1_eNRM_(Rel-16)" w:date="2019-12-13T13:23:00Z"/>
              </w:rPr>
            </w:pPr>
            <w:ins w:id="10001" w:author="28541_CR0184r1_eNRM_(Rel-16)" w:date="2019-12-13T13:23:00Z">
              <w:r>
                <w:rPr>
                  <w:rFonts w:cs="Arial" w:ascii="Arial" w:hAnsi="Arial"/>
                  <w:sz w:val="18"/>
                  <w:szCs w:val="18"/>
                </w:rPr>
                <w:t>isOrdered: N/A</w:t>
              </w:r>
            </w:ins>
          </w:p>
          <w:p>
            <w:pPr>
              <w:pStyle w:val="Normal"/>
              <w:spacing w:before="0" w:after="0"/>
              <w:rPr>
                <w:rFonts w:ascii="Arial" w:hAnsi="Arial" w:cs="Arial"/>
                <w:sz w:val="18"/>
                <w:szCs w:val="18"/>
                <w:ins w:id="10004" w:author="28541_CR0184r1_eNRM_(Rel-16)" w:date="2019-12-13T13:23:00Z"/>
              </w:rPr>
            </w:pPr>
            <w:ins w:id="10003" w:author="28541_CR0184r1_eNRM_(Rel-16)" w:date="2019-12-13T13:23:00Z">
              <w:r>
                <w:rPr>
                  <w:rFonts w:cs="Arial" w:ascii="Arial" w:hAnsi="Arial"/>
                  <w:sz w:val="18"/>
                  <w:szCs w:val="18"/>
                </w:rPr>
                <w:t>isUnique: N/A</w:t>
              </w:r>
            </w:ins>
          </w:p>
          <w:p>
            <w:pPr>
              <w:pStyle w:val="Normal"/>
              <w:spacing w:before="0" w:after="0"/>
              <w:rPr>
                <w:rFonts w:ascii="Arial" w:hAnsi="Arial" w:cs="Arial"/>
                <w:sz w:val="18"/>
                <w:szCs w:val="18"/>
                <w:ins w:id="10006" w:author="28541_CR0184r1_eNRM_(Rel-16)" w:date="2019-12-13T13:23:00Z"/>
              </w:rPr>
            </w:pPr>
            <w:ins w:id="10005" w:author="28541_CR0184r1_eNRM_(Rel-16)" w:date="2019-12-13T13:23:00Z">
              <w:r>
                <w:rPr>
                  <w:rFonts w:cs="Arial" w:ascii="Arial" w:hAnsi="Arial"/>
                  <w:sz w:val="18"/>
                  <w:szCs w:val="18"/>
                </w:rPr>
                <w:t>defaultValue: None</w:t>
              </w:r>
            </w:ins>
          </w:p>
          <w:p>
            <w:pPr>
              <w:pStyle w:val="Normal"/>
              <w:spacing w:before="0" w:after="0"/>
              <w:rPr>
                <w:rFonts w:ascii="Arial" w:hAnsi="Arial" w:cs="Arial"/>
                <w:sz w:val="18"/>
                <w:szCs w:val="18"/>
                <w:ins w:id="10008" w:author="28541_CR0184r1_eNRM_(Rel-16)" w:date="2019-12-13T13:23:00Z"/>
              </w:rPr>
            </w:pPr>
            <w:ins w:id="10007" w:author="28541_CR0184r1_eNRM_(Rel-16)" w:date="2019-12-13T13:23:00Z">
              <w:r>
                <w:rPr>
                  <w:rFonts w:cs="Arial" w:ascii="Arial" w:hAnsi="Arial"/>
                  <w:sz w:val="18"/>
                  <w:szCs w:val="18"/>
                </w:rPr>
                <w:t>allowedValues: N/A</w:t>
              </w:r>
            </w:ins>
          </w:p>
          <w:p>
            <w:pPr>
              <w:pStyle w:val="TAL"/>
              <w:rPr>
                <w:rFonts w:cs="Arial"/>
                <w:szCs w:val="18"/>
              </w:rPr>
            </w:pPr>
            <w:ins w:id="10009" w:author="28541_CR0184r1_eNRM_(Rel-16)" w:date="2019-12-13T13:23: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010" w:author="28541_CR0184r1_eNRM_(Rel-16)" w:date="2019-12-13T13:23:00Z">
              <w:r>
                <w:rPr>
                  <w:rFonts w:cs="Courier New" w:ascii="Courier New" w:hAnsi="Courier New"/>
                  <w:lang w:eastAsia="zh-CN"/>
                </w:rPr>
                <w:t>function</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0011" w:author="28541_CR0184r1_eNRM_(Rel-16)" w:date="2019-12-13T13:23:00Z">
              <w:r>
                <w:rPr>
                  <w:rFonts w:cs="Arial"/>
                  <w:szCs w:val="18"/>
                  <w:lang w:eastAsia="zh-CN"/>
                </w:rPr>
                <w:t>This parameter defines name of a functionality supported by a SCP.</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013" w:author="28541_CR0184r1_eNRM_(Rel-16)" w:date="2019-12-13T13:23:00Z"/>
              </w:rPr>
            </w:pPr>
            <w:ins w:id="10012" w:author="28541_CR0184r1_eNRM_(Rel-16)" w:date="2019-12-13T13:23:00Z">
              <w:r>
                <w:rPr>
                  <w:rFonts w:cs="Arial" w:ascii="Arial" w:hAnsi="Arial"/>
                  <w:sz w:val="18"/>
                  <w:szCs w:val="18"/>
                </w:rPr>
                <w:t>type: String</w:t>
              </w:r>
            </w:ins>
          </w:p>
          <w:p>
            <w:pPr>
              <w:pStyle w:val="Normal"/>
              <w:spacing w:before="0" w:after="0"/>
              <w:rPr>
                <w:rFonts w:ascii="Arial" w:hAnsi="Arial" w:cs="Arial"/>
                <w:sz w:val="18"/>
                <w:szCs w:val="18"/>
                <w:ins w:id="10015" w:author="28541_CR0184r1_eNRM_(Rel-16)" w:date="2019-12-13T13:23:00Z"/>
              </w:rPr>
            </w:pPr>
            <w:ins w:id="10014" w:author="28541_CR0184r1_eNRM_(Rel-16)" w:date="2019-12-13T13:23:00Z">
              <w:r>
                <w:rPr>
                  <w:rFonts w:cs="Arial" w:ascii="Arial" w:hAnsi="Arial"/>
                  <w:sz w:val="18"/>
                  <w:szCs w:val="18"/>
                </w:rPr>
                <w:t>multiplicity: 1</w:t>
              </w:r>
            </w:ins>
          </w:p>
          <w:p>
            <w:pPr>
              <w:pStyle w:val="Normal"/>
              <w:spacing w:before="0" w:after="0"/>
              <w:rPr>
                <w:rFonts w:ascii="Arial" w:hAnsi="Arial" w:cs="Arial"/>
                <w:sz w:val="18"/>
                <w:szCs w:val="18"/>
                <w:ins w:id="10017" w:author="28541_CR0184r1_eNRM_(Rel-16)" w:date="2019-12-13T13:23:00Z"/>
              </w:rPr>
            </w:pPr>
            <w:ins w:id="10016" w:author="28541_CR0184r1_eNRM_(Rel-16)" w:date="2019-12-13T13:23:00Z">
              <w:r>
                <w:rPr>
                  <w:rFonts w:cs="Arial" w:ascii="Arial" w:hAnsi="Arial"/>
                  <w:sz w:val="18"/>
                  <w:szCs w:val="18"/>
                </w:rPr>
                <w:t>isOrdered: F</w:t>
              </w:r>
            </w:ins>
          </w:p>
          <w:p>
            <w:pPr>
              <w:pStyle w:val="Normal"/>
              <w:spacing w:before="0" w:after="0"/>
              <w:rPr>
                <w:rFonts w:ascii="Arial" w:hAnsi="Arial" w:cs="Arial"/>
                <w:sz w:val="18"/>
                <w:szCs w:val="18"/>
                <w:ins w:id="10019" w:author="28541_CR0184r1_eNRM_(Rel-16)" w:date="2019-12-13T13:23:00Z"/>
              </w:rPr>
            </w:pPr>
            <w:ins w:id="10018" w:author="28541_CR0184r1_eNRM_(Rel-16)" w:date="2019-12-13T13:23:00Z">
              <w:r>
                <w:rPr>
                  <w:rFonts w:cs="Arial" w:ascii="Arial" w:hAnsi="Arial"/>
                  <w:sz w:val="18"/>
                  <w:szCs w:val="18"/>
                </w:rPr>
                <w:t>isUnique: N/A</w:t>
              </w:r>
            </w:ins>
          </w:p>
          <w:p>
            <w:pPr>
              <w:pStyle w:val="Normal"/>
              <w:spacing w:before="0" w:after="0"/>
              <w:rPr>
                <w:rFonts w:ascii="Arial" w:hAnsi="Arial" w:cs="Arial"/>
                <w:sz w:val="18"/>
                <w:szCs w:val="18"/>
                <w:ins w:id="10021" w:author="28541_CR0184r1_eNRM_(Rel-16)" w:date="2019-12-13T13:23:00Z"/>
              </w:rPr>
            </w:pPr>
            <w:ins w:id="10020" w:author="28541_CR0184r1_eNRM_(Rel-16)" w:date="2019-12-13T13:23:00Z">
              <w:r>
                <w:rPr>
                  <w:rFonts w:cs="Arial" w:ascii="Arial" w:hAnsi="Arial"/>
                  <w:sz w:val="18"/>
                  <w:szCs w:val="18"/>
                </w:rPr>
                <w:t>defaultValue: None</w:t>
              </w:r>
            </w:ins>
          </w:p>
          <w:p>
            <w:pPr>
              <w:pStyle w:val="TAL"/>
              <w:rPr>
                <w:rFonts w:cs="Arial"/>
                <w:szCs w:val="18"/>
              </w:rPr>
            </w:pPr>
            <w:ins w:id="10022" w:author="28541_CR0184r1_eNRM_(Rel-16)" w:date="2019-12-13T13:23: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023" w:author="28541_CR0184r1_eNRM_(Rel-16)" w:date="2019-12-13T13:23:00Z">
              <w:r>
                <w:rPr>
                  <w:rFonts w:cs="Courier New" w:ascii="Courier New" w:hAnsi="Courier New"/>
                  <w:lang w:eastAsia="zh-CN"/>
                </w:rPr>
                <w:t>policy</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0024" w:author="28541_CR0184r1_eNRM_(Rel-16)" w:date="2019-12-13T13:23:00Z">
              <w:r>
                <w:rPr>
                  <w:rFonts w:cs="Arial"/>
                  <w:szCs w:val="18"/>
                  <w:lang w:eastAsia="zh-CN"/>
                </w:rPr>
                <w:t>This parameter defines configuration policies of a functionality supported by a SCP.</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026" w:author="28541_CR0184r1_eNRM_(Rel-16)" w:date="2019-12-13T13:23:00Z"/>
              </w:rPr>
            </w:pPr>
            <w:ins w:id="10025" w:author="28541_CR0184r1_eNRM_(Rel-16)" w:date="2019-12-13T13:23:00Z">
              <w:r>
                <w:rPr>
                  <w:rFonts w:cs="Arial" w:ascii="Arial" w:hAnsi="Arial"/>
                  <w:sz w:val="18"/>
                  <w:szCs w:val="18"/>
                </w:rPr>
                <w:t>type: String</w:t>
              </w:r>
            </w:ins>
          </w:p>
          <w:p>
            <w:pPr>
              <w:pStyle w:val="Normal"/>
              <w:spacing w:before="0" w:after="0"/>
              <w:rPr>
                <w:rFonts w:ascii="Arial" w:hAnsi="Arial" w:cs="Arial"/>
                <w:sz w:val="18"/>
                <w:szCs w:val="18"/>
                <w:ins w:id="10028" w:author="28541_CR0184r1_eNRM_(Rel-16)" w:date="2019-12-13T13:23:00Z"/>
              </w:rPr>
            </w:pPr>
            <w:ins w:id="10027" w:author="28541_CR0184r1_eNRM_(Rel-16)" w:date="2019-12-13T13:23:00Z">
              <w:r>
                <w:rPr>
                  <w:rFonts w:cs="Arial" w:ascii="Arial" w:hAnsi="Arial"/>
                  <w:sz w:val="18"/>
                  <w:szCs w:val="18"/>
                </w:rPr>
                <w:t>multiplicity: 1</w:t>
              </w:r>
            </w:ins>
          </w:p>
          <w:p>
            <w:pPr>
              <w:pStyle w:val="Normal"/>
              <w:spacing w:before="0" w:after="0"/>
              <w:rPr>
                <w:rFonts w:ascii="Arial" w:hAnsi="Arial" w:cs="Arial"/>
                <w:sz w:val="18"/>
                <w:szCs w:val="18"/>
                <w:ins w:id="10030" w:author="28541_CR0184r1_eNRM_(Rel-16)" w:date="2019-12-13T13:23:00Z"/>
              </w:rPr>
            </w:pPr>
            <w:ins w:id="10029" w:author="28541_CR0184r1_eNRM_(Rel-16)" w:date="2019-12-13T13:23:00Z">
              <w:r>
                <w:rPr>
                  <w:rFonts w:cs="Arial" w:ascii="Arial" w:hAnsi="Arial"/>
                  <w:sz w:val="18"/>
                  <w:szCs w:val="18"/>
                </w:rPr>
                <w:t>isOrdered: N/A</w:t>
              </w:r>
            </w:ins>
          </w:p>
          <w:p>
            <w:pPr>
              <w:pStyle w:val="Normal"/>
              <w:spacing w:before="0" w:after="0"/>
              <w:rPr>
                <w:rFonts w:ascii="Arial" w:hAnsi="Arial" w:cs="Arial"/>
                <w:sz w:val="18"/>
                <w:szCs w:val="18"/>
                <w:ins w:id="10032" w:author="28541_CR0184r1_eNRM_(Rel-16)" w:date="2019-12-13T13:23:00Z"/>
              </w:rPr>
            </w:pPr>
            <w:ins w:id="10031" w:author="28541_CR0184r1_eNRM_(Rel-16)" w:date="2019-12-13T13:23:00Z">
              <w:r>
                <w:rPr>
                  <w:rFonts w:cs="Arial" w:ascii="Arial" w:hAnsi="Arial"/>
                  <w:sz w:val="18"/>
                  <w:szCs w:val="18"/>
                </w:rPr>
                <w:t>isUnique: N/A</w:t>
              </w:r>
            </w:ins>
          </w:p>
          <w:p>
            <w:pPr>
              <w:pStyle w:val="Normal"/>
              <w:spacing w:before="0" w:after="0"/>
              <w:rPr>
                <w:rFonts w:ascii="Arial" w:hAnsi="Arial" w:cs="Arial"/>
                <w:sz w:val="18"/>
                <w:szCs w:val="18"/>
                <w:ins w:id="10034" w:author="28541_CR0184r1_eNRM_(Rel-16)" w:date="2019-12-13T13:23:00Z"/>
              </w:rPr>
            </w:pPr>
            <w:ins w:id="10033" w:author="28541_CR0184r1_eNRM_(Rel-16)" w:date="2019-12-13T13:23:00Z">
              <w:r>
                <w:rPr>
                  <w:rFonts w:cs="Arial" w:ascii="Arial" w:hAnsi="Arial"/>
                  <w:sz w:val="18"/>
                  <w:szCs w:val="18"/>
                </w:rPr>
                <w:t>defaultValue: None</w:t>
              </w:r>
            </w:ins>
          </w:p>
          <w:p>
            <w:pPr>
              <w:pStyle w:val="Normal"/>
              <w:spacing w:before="0" w:after="0"/>
              <w:rPr>
                <w:ins w:id="10036" w:author="28541_CR0184r1_eNRM_(Rel-16)" w:date="2019-12-13T13:23:00Z"/>
              </w:rPr>
            </w:pPr>
            <w:ins w:id="10035" w:author="28541_CR0184r1_eNRM_(Rel-16)" w:date="2019-12-13T13:23:00Z">
              <w:r>
                <w:rPr>
                  <w:rFonts w:cs="Arial" w:ascii="Arial" w:hAnsi="Arial"/>
                  <w:sz w:val="18"/>
                  <w:szCs w:val="18"/>
                </w:rPr>
                <w:t>allowedValues: N/A</w:t>
              </w:r>
            </w:ins>
          </w:p>
          <w:p>
            <w:pPr>
              <w:pStyle w:val="TAL"/>
              <w:rPr>
                <w:rFonts w:cs="Arial"/>
                <w:szCs w:val="18"/>
              </w:rPr>
            </w:pPr>
            <w:ins w:id="10037" w:author="28541_CR0184r1_eNRM_(Rel-16)" w:date="2019-12-13T13:23:00Z">
              <w:r>
                <w:rPr>
                  <w:rFonts w:cs="Arial"/>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038" w:author="28541_CR0182r1_eNRM_(Rel-16)" w:date="2019-12-13T13:12:00Z">
              <w:r>
                <w:rPr>
                  <w:rFonts w:cs="Courier New" w:ascii="Courier New" w:hAnsi="Courier New"/>
                  <w:lang w:eastAsia="zh-CN"/>
                </w:rPr>
                <w:t>capabilityList</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040" w:author="28541_CR0182r1_eNRM_(Rel-16)" w:date="2019-12-13T13:12:00Z"/>
              </w:rPr>
            </w:pPr>
            <w:ins w:id="10039" w:author="28541_CR0182r1_eNRM_(Rel-16)" w:date="2019-12-13T13:12:00Z">
              <w:r>
                <w:rPr>
                  <w:rFonts w:cs="Arial" w:ascii="Arial" w:hAnsi="Arial"/>
                  <w:sz w:val="18"/>
                  <w:szCs w:val="18"/>
                  <w:lang w:eastAsia="zh-CN"/>
                </w:rPr>
                <w:t>This parameter lists capabilities supported by a NEF. Refer to TS 23.501 [2].</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042" w:author="28541_CR0182r1_eNRM_(Rel-16)" w:date="2019-12-13T13:12:00Z"/>
              </w:rPr>
            </w:pPr>
            <w:ins w:id="10041" w:author="28541_CR0182r1_eNRM_(Rel-16)" w:date="2019-12-13T13:12: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044" w:author="28541_CR0182r1_eNRM_(Rel-16)" w:date="2019-12-13T13:12:00Z"/>
              </w:rPr>
            </w:pPr>
            <w:ins w:id="10043" w:author="28541_CR0182r1_eNRM_(Rel-16)" w:date="2019-12-13T13:12:00Z">
              <w:r>
                <w:rPr>
                  <w:rFonts w:cs="Arial" w:ascii="Arial" w:hAnsi="Arial"/>
                  <w:sz w:val="18"/>
                  <w:szCs w:val="18"/>
                  <w:lang w:eastAsia="zh-CN"/>
                </w:rPr>
                <w:t>allowedValues: N/A</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046" w:author="28541_CR0182r1_eNRM_(Rel-16)" w:date="2019-12-13T13:12:00Z"/>
              </w:rPr>
            </w:pPr>
            <w:ins w:id="10045" w:author="28541_CR0182r1_eNRM_(Rel-16)" w:date="2019-12-13T13:12:00Z">
              <w:r>
                <w:rPr>
                  <w:rFonts w:cs="Arial" w:ascii="Arial" w:hAnsi="Arial"/>
                  <w:sz w:val="18"/>
                  <w:szCs w:val="18"/>
                </w:rPr>
                <w:t>type: String</w:t>
              </w:r>
            </w:ins>
          </w:p>
          <w:p>
            <w:pPr>
              <w:pStyle w:val="Normal"/>
              <w:spacing w:before="0" w:after="0"/>
              <w:rPr>
                <w:rFonts w:ascii="Arial" w:hAnsi="Arial" w:cs="Arial"/>
                <w:sz w:val="18"/>
                <w:szCs w:val="18"/>
                <w:ins w:id="10048" w:author="28541_CR0182r1_eNRM_(Rel-16)" w:date="2019-12-13T13:12:00Z"/>
              </w:rPr>
            </w:pPr>
            <w:ins w:id="10047" w:author="28541_CR0182r1_eNRM_(Rel-16)" w:date="2019-12-13T13:12:00Z">
              <w:r>
                <w:rPr>
                  <w:rFonts w:cs="Arial" w:ascii="Arial" w:hAnsi="Arial"/>
                  <w:sz w:val="18"/>
                  <w:szCs w:val="18"/>
                </w:rPr>
                <w:t>multiplicity: 1..*</w:t>
              </w:r>
            </w:ins>
          </w:p>
          <w:p>
            <w:pPr>
              <w:pStyle w:val="Normal"/>
              <w:spacing w:before="0" w:after="0"/>
              <w:rPr>
                <w:ins w:id="10050" w:author="28541_CR0182r1_eNRM_(Rel-16)" w:date="2019-12-13T13:12:00Z"/>
              </w:rPr>
            </w:pPr>
            <w:ins w:id="10049" w:author="28541_CR0182r1_eNRM_(Rel-16)" w:date="2019-12-13T13:12:00Z">
              <w:r>
                <w:rPr>
                  <w:rFonts w:cs="Arial" w:ascii="Arial" w:hAnsi="Arial"/>
                  <w:sz w:val="18"/>
                  <w:szCs w:val="18"/>
                </w:rPr>
                <w:t>isOrdered: N/A</w:t>
              </w:r>
            </w:ins>
          </w:p>
          <w:p>
            <w:pPr>
              <w:pStyle w:val="Normal"/>
              <w:spacing w:before="0" w:after="0"/>
              <w:rPr>
                <w:rFonts w:ascii="Arial" w:hAnsi="Arial" w:cs="Arial"/>
                <w:sz w:val="18"/>
                <w:szCs w:val="18"/>
                <w:ins w:id="10052" w:author="28541_CR0182r1_eNRM_(Rel-16)" w:date="2019-12-13T13:12:00Z"/>
              </w:rPr>
            </w:pPr>
            <w:ins w:id="10051" w:author="28541_CR0182r1_eNRM_(Rel-16)" w:date="2019-12-13T13:12:00Z">
              <w:r>
                <w:rPr>
                  <w:rFonts w:cs="Arial" w:ascii="Arial" w:hAnsi="Arial"/>
                  <w:sz w:val="18"/>
                  <w:szCs w:val="18"/>
                </w:rPr>
                <w:t>isUnique: False</w:t>
              </w:r>
            </w:ins>
          </w:p>
          <w:p>
            <w:pPr>
              <w:pStyle w:val="Normal"/>
              <w:spacing w:before="0" w:after="0"/>
              <w:rPr>
                <w:rFonts w:ascii="Arial" w:hAnsi="Arial" w:cs="Arial"/>
                <w:sz w:val="18"/>
                <w:szCs w:val="18"/>
                <w:ins w:id="10054" w:author="28541_CR0182r1_eNRM_(Rel-16)" w:date="2019-12-13T13:12:00Z"/>
              </w:rPr>
            </w:pPr>
            <w:ins w:id="10053" w:author="28541_CR0182r1_eNRM_(Rel-16)" w:date="2019-12-13T13:12:00Z">
              <w:r>
                <w:rPr>
                  <w:rFonts w:cs="Arial" w:ascii="Arial" w:hAnsi="Arial"/>
                  <w:sz w:val="18"/>
                  <w:szCs w:val="18"/>
                </w:rPr>
                <w:t>defaultValue: None</w:t>
              </w:r>
            </w:ins>
          </w:p>
          <w:p>
            <w:pPr>
              <w:pStyle w:val="Normal"/>
              <w:spacing w:before="0" w:after="0"/>
              <w:rPr>
                <w:rFonts w:ascii="Arial" w:hAnsi="Arial" w:cs="Arial"/>
                <w:sz w:val="18"/>
                <w:szCs w:val="18"/>
              </w:rPr>
            </w:pPr>
            <w:ins w:id="10055" w:author="28541_CR0182r1_eNRM_(Rel-16)" w:date="2019-12-13T13:12: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056" w:author="28541_CR0182r1_eNRM_(Rel-16)" w:date="2019-12-13T13:12:00Z">
              <w:r>
                <w:rPr>
                  <w:rFonts w:cs="Courier New" w:ascii="Courier New" w:hAnsi="Courier New"/>
                  <w:lang w:eastAsia="zh-CN"/>
                </w:rPr>
                <w:t>isINEF</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ins w:id="10058" w:author="28541_CR0182r1_eNRM_(Rel-16)" w:date="2019-12-13T13:12:00Z"/>
              </w:rPr>
            </w:pPr>
            <w:ins w:id="10057" w:author="28541_CR0182r1_eNRM_(Rel-16)" w:date="2019-12-13T13:12:00Z">
              <w:r>
                <w:rPr>
                  <w:rFonts w:cs="Arial" w:ascii="Arial" w:hAnsi="Arial"/>
                  <w:sz w:val="18"/>
                  <w:szCs w:val="18"/>
                  <w:lang w:eastAsia="zh-CN"/>
                </w:rPr>
                <w:t xml:space="preserve">This parameter defines if the NEF is an Intermediate NEF. </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060" w:author="28541_CR0182r1_eNRM_(Rel-16)" w:date="2019-12-13T13:12:00Z"/>
              </w:rPr>
            </w:pPr>
            <w:ins w:id="10059" w:author="28541_CR0182r1_eNRM_(Rel-16)" w:date="2019-12-13T13:12: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061" w:author="28541_CR0182r1_eNRM_(Rel-16)" w:date="2019-12-13T13:12:00Z">
              <w:r>
                <w:rPr>
                  <w:rFonts w:cs="Arial" w:ascii="Arial" w:hAnsi="Arial"/>
                  <w:sz w:val="18"/>
                  <w:szCs w:val="18"/>
                  <w:lang w:eastAsia="zh-CN"/>
                </w:rPr>
                <w:t>allowedValues: TRUE, FALS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063" w:author="28541_CR0182r1_eNRM_(Rel-16)" w:date="2019-12-13T13:12:00Z"/>
              </w:rPr>
            </w:pPr>
            <w:ins w:id="10062" w:author="28541_CR0182r1_eNRM_(Rel-16)" w:date="2019-12-13T13:12:00Z">
              <w:r>
                <w:rPr>
                  <w:rFonts w:cs="Arial" w:ascii="Arial" w:hAnsi="Arial"/>
                  <w:sz w:val="18"/>
                  <w:szCs w:val="18"/>
                </w:rPr>
                <w:t>type: Boolean</w:t>
              </w:r>
            </w:ins>
          </w:p>
          <w:p>
            <w:pPr>
              <w:pStyle w:val="Normal"/>
              <w:spacing w:before="0" w:after="0"/>
              <w:rPr>
                <w:ins w:id="10065" w:author="28541_CR0182r1_eNRM_(Rel-16)" w:date="2019-12-13T13:12:00Z"/>
              </w:rPr>
            </w:pPr>
            <w:ins w:id="10064" w:author="28541_CR0182r1_eNRM_(Rel-16)" w:date="2019-12-13T13:12:00Z">
              <w:r>
                <w:rPr>
                  <w:rFonts w:cs="Arial" w:ascii="Arial" w:hAnsi="Arial"/>
                  <w:sz w:val="18"/>
                  <w:szCs w:val="18"/>
                </w:rPr>
                <w:t>multiplicity: 1</w:t>
              </w:r>
            </w:ins>
          </w:p>
          <w:p>
            <w:pPr>
              <w:pStyle w:val="Normal"/>
              <w:spacing w:before="0" w:after="0"/>
              <w:rPr>
                <w:ins w:id="10067" w:author="28541_CR0182r1_eNRM_(Rel-16)" w:date="2019-12-13T13:12:00Z"/>
              </w:rPr>
            </w:pPr>
            <w:ins w:id="10066" w:author="28541_CR0182r1_eNRM_(Rel-16)" w:date="2019-12-13T13:12:00Z">
              <w:r>
                <w:rPr>
                  <w:rFonts w:cs="Arial" w:ascii="Arial" w:hAnsi="Arial"/>
                  <w:sz w:val="18"/>
                  <w:szCs w:val="18"/>
                </w:rPr>
                <w:t>isOrdered: N/A</w:t>
              </w:r>
            </w:ins>
          </w:p>
          <w:p>
            <w:pPr>
              <w:pStyle w:val="Normal"/>
              <w:spacing w:before="0" w:after="0"/>
              <w:rPr>
                <w:rFonts w:ascii="Arial" w:hAnsi="Arial" w:cs="Arial"/>
                <w:sz w:val="18"/>
                <w:szCs w:val="18"/>
                <w:ins w:id="10069" w:author="28541_CR0182r1_eNRM_(Rel-16)" w:date="2019-12-13T13:12:00Z"/>
              </w:rPr>
            </w:pPr>
            <w:ins w:id="10068" w:author="28541_CR0182r1_eNRM_(Rel-16)" w:date="2019-12-13T13:12:00Z">
              <w:r>
                <w:rPr>
                  <w:rFonts w:cs="Arial" w:ascii="Arial" w:hAnsi="Arial"/>
                  <w:sz w:val="18"/>
                  <w:szCs w:val="18"/>
                </w:rPr>
                <w:t>isUnique: N/A</w:t>
              </w:r>
            </w:ins>
          </w:p>
          <w:p>
            <w:pPr>
              <w:pStyle w:val="Normal"/>
              <w:spacing w:before="0" w:after="0"/>
              <w:rPr>
                <w:rFonts w:ascii="Arial" w:hAnsi="Arial" w:cs="Arial"/>
                <w:sz w:val="18"/>
                <w:szCs w:val="18"/>
                <w:ins w:id="10071" w:author="28541_CR0182r1_eNRM_(Rel-16)" w:date="2019-12-13T13:12:00Z"/>
              </w:rPr>
            </w:pPr>
            <w:ins w:id="10070" w:author="28541_CR0182r1_eNRM_(Rel-16)" w:date="2019-12-13T13:12:00Z">
              <w:r>
                <w:rPr>
                  <w:rFonts w:cs="Arial" w:ascii="Arial" w:hAnsi="Arial"/>
                  <w:sz w:val="18"/>
                  <w:szCs w:val="18"/>
                </w:rPr>
                <w:t>defaultValue: None</w:t>
              </w:r>
            </w:ins>
          </w:p>
          <w:p>
            <w:pPr>
              <w:pStyle w:val="Normal"/>
              <w:spacing w:before="0" w:after="0"/>
              <w:rPr>
                <w:rFonts w:ascii="Arial" w:hAnsi="Arial" w:cs="Arial"/>
                <w:sz w:val="18"/>
                <w:szCs w:val="18"/>
                <w:ins w:id="10073" w:author="28541_CR0182r1_eNRM_(Rel-16)" w:date="2019-12-13T13:12:00Z"/>
              </w:rPr>
            </w:pPr>
            <w:ins w:id="10072" w:author="28541_CR0182r1_eNRM_(Rel-16)" w:date="2019-12-13T13:12:00Z">
              <w:r>
                <w:rPr>
                  <w:rFonts w:cs="Arial" w:ascii="Arial" w:hAnsi="Arial"/>
                  <w:sz w:val="18"/>
                  <w:szCs w:val="18"/>
                </w:rPr>
                <w:t>allowedValues: N/A</w:t>
              </w:r>
            </w:ins>
          </w:p>
          <w:p>
            <w:pPr>
              <w:pStyle w:val="Normal"/>
              <w:spacing w:before="0" w:after="0"/>
              <w:rPr/>
            </w:pPr>
            <w:ins w:id="10074" w:author="28541_CR0182r1_eNRM_(Rel-16)" w:date="2019-12-13T13:12: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075" w:author="28541_CR0182r1_eNRM_(Rel-16)" w:date="2019-12-13T13:12:00Z">
              <w:r>
                <w:rPr>
                  <w:rFonts w:cs="Courier New" w:ascii="Courier New" w:hAnsi="Courier New"/>
                  <w:lang w:eastAsia="zh-CN"/>
                </w:rPr>
                <w:t>isCAPIFSup</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ins w:id="10077" w:author="28541_CR0182r1_eNRM_(Rel-16)" w:date="2019-12-13T13:12:00Z"/>
              </w:rPr>
            </w:pPr>
            <w:ins w:id="10076" w:author="28541_CR0182r1_eNRM_(Rel-16)" w:date="2019-12-13T13:12:00Z">
              <w:r>
                <w:rPr>
                  <w:rFonts w:cs="Arial" w:ascii="Arial" w:hAnsi="Arial"/>
                  <w:sz w:val="18"/>
                  <w:szCs w:val="18"/>
                  <w:lang w:eastAsia="zh-CN"/>
                </w:rPr>
                <w:t>This parameter defines if the NEF support Common API Framework.</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079" w:author="28541_CR0182r1_eNRM_(Rel-16)" w:date="2019-12-13T13:12:00Z"/>
              </w:rPr>
            </w:pPr>
            <w:ins w:id="10078" w:author="28541_CR0182r1_eNRM_(Rel-16)" w:date="2019-12-13T13:12: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080" w:author="28541_CR0182r1_eNRM_(Rel-16)" w:date="2019-12-13T13:12:00Z">
              <w:r>
                <w:rPr>
                  <w:rFonts w:cs="Arial" w:ascii="Arial" w:hAnsi="Arial"/>
                  <w:sz w:val="18"/>
                  <w:szCs w:val="18"/>
                  <w:lang w:eastAsia="zh-CN"/>
                </w:rPr>
                <w:t>allowedValues: TRUE, FALS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082" w:author="28541_CR0182r1_eNRM_(Rel-16)" w:date="2019-12-13T13:12:00Z"/>
              </w:rPr>
            </w:pPr>
            <w:ins w:id="10081" w:author="28541_CR0182r1_eNRM_(Rel-16)" w:date="2019-12-13T13:12:00Z">
              <w:r>
                <w:rPr>
                  <w:rFonts w:cs="Arial" w:ascii="Arial" w:hAnsi="Arial"/>
                  <w:sz w:val="18"/>
                  <w:szCs w:val="18"/>
                </w:rPr>
                <w:t>type: Boolean</w:t>
              </w:r>
            </w:ins>
          </w:p>
          <w:p>
            <w:pPr>
              <w:pStyle w:val="Normal"/>
              <w:spacing w:before="0" w:after="0"/>
              <w:rPr>
                <w:rFonts w:ascii="Arial" w:hAnsi="Arial" w:cs="Arial"/>
                <w:sz w:val="18"/>
                <w:szCs w:val="18"/>
                <w:ins w:id="10084" w:author="28541_CR0182r1_eNRM_(Rel-16)" w:date="2019-12-13T13:12:00Z"/>
              </w:rPr>
            </w:pPr>
            <w:ins w:id="10083" w:author="28541_CR0182r1_eNRM_(Rel-16)" w:date="2019-12-13T13:12:00Z">
              <w:r>
                <w:rPr>
                  <w:rFonts w:cs="Arial" w:ascii="Arial" w:hAnsi="Arial"/>
                  <w:sz w:val="18"/>
                  <w:szCs w:val="18"/>
                </w:rPr>
                <w:t>multiplicity: 1</w:t>
              </w:r>
            </w:ins>
          </w:p>
          <w:p>
            <w:pPr>
              <w:pStyle w:val="Normal"/>
              <w:spacing w:before="0" w:after="0"/>
              <w:rPr>
                <w:rFonts w:ascii="Arial" w:hAnsi="Arial" w:cs="Arial"/>
                <w:sz w:val="18"/>
                <w:szCs w:val="18"/>
                <w:ins w:id="10086" w:author="28541_CR0182r1_eNRM_(Rel-16)" w:date="2019-12-13T13:12:00Z"/>
              </w:rPr>
            </w:pPr>
            <w:ins w:id="10085" w:author="28541_CR0182r1_eNRM_(Rel-16)" w:date="2019-12-13T13:12:00Z">
              <w:r>
                <w:rPr>
                  <w:rFonts w:cs="Arial" w:ascii="Arial" w:hAnsi="Arial"/>
                  <w:sz w:val="18"/>
                  <w:szCs w:val="18"/>
                </w:rPr>
                <w:t>isOrdered: F</w:t>
              </w:r>
            </w:ins>
          </w:p>
          <w:p>
            <w:pPr>
              <w:pStyle w:val="Normal"/>
              <w:spacing w:before="0" w:after="0"/>
              <w:rPr>
                <w:ins w:id="10088" w:author="28541_CR0182r1_eNRM_(Rel-16)" w:date="2019-12-13T13:12:00Z"/>
              </w:rPr>
            </w:pPr>
            <w:ins w:id="10087" w:author="28541_CR0182r1_eNRM_(Rel-16)" w:date="2019-12-13T13:12:00Z">
              <w:r>
                <w:rPr>
                  <w:rFonts w:cs="Arial" w:ascii="Arial" w:hAnsi="Arial"/>
                  <w:sz w:val="18"/>
                  <w:szCs w:val="18"/>
                </w:rPr>
                <w:t>isUnique: N/A</w:t>
              </w:r>
            </w:ins>
          </w:p>
          <w:p>
            <w:pPr>
              <w:pStyle w:val="Normal"/>
              <w:spacing w:before="0" w:after="0"/>
              <w:rPr>
                <w:ins w:id="10090" w:author="28541_CR0182r1_eNRM_(Rel-16)" w:date="2019-12-13T13:12:00Z"/>
              </w:rPr>
            </w:pPr>
            <w:ins w:id="10089" w:author="28541_CR0182r1_eNRM_(Rel-16)" w:date="2019-12-13T13:12:00Z">
              <w:r>
                <w:rPr>
                  <w:rFonts w:cs="Arial" w:ascii="Arial" w:hAnsi="Arial"/>
                  <w:sz w:val="18"/>
                  <w:szCs w:val="18"/>
                </w:rPr>
                <w:t>defaultValue: None</w:t>
              </w:r>
            </w:ins>
          </w:p>
          <w:p>
            <w:pPr>
              <w:pStyle w:val="Normal"/>
              <w:spacing w:before="0" w:after="0"/>
              <w:rPr>
                <w:rFonts w:ascii="Arial" w:hAnsi="Arial" w:cs="Arial"/>
                <w:sz w:val="18"/>
                <w:szCs w:val="18"/>
              </w:rPr>
            </w:pPr>
            <w:ins w:id="10091" w:author="28541_CR0182r1_eNRM_(Rel-16)" w:date="2019-12-13T13:12: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092" w:author="28541_CR0180r3_(Rel-16)" w:date="2019-12-13T13:10:00Z">
              <w:bookmarkStart w:id="603" w:name="__RefHeading___Toc19888531"/>
              <w:bookmarkEnd w:id="603"/>
              <w:r>
                <w:rPr>
                  <w:rFonts w:cs="Courier New" w:ascii="Courier New" w:hAnsi="Courier New"/>
                  <w:lang w:eastAsia="zh-CN"/>
                </w:rPr>
                <w:t>sEPPTyp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094" w:author="28541_CR0180r3_(Rel-16)" w:date="2019-12-13T13:10:00Z"/>
              </w:rPr>
            </w:pPr>
            <w:ins w:id="10093" w:author="28541_CR0180r3_(Rel-16)" w:date="2019-12-13T13:10:00Z">
              <w:r>
                <w:rPr>
                  <w:rFonts w:cs="Arial" w:ascii="Arial" w:hAnsi="Arial"/>
                  <w:sz w:val="18"/>
                  <w:szCs w:val="18"/>
                  <w:lang w:eastAsia="zh-CN"/>
                </w:rPr>
                <w:t>This parameter defines the type of a SEPP entity. Refer to TS 33.501 [52].</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096" w:author="28541_CR0180r3_(Rel-16)" w:date="2019-12-13T13:10:00Z"/>
              </w:rPr>
            </w:pPr>
            <w:ins w:id="10095"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pPr>
            <w:ins w:id="10097" w:author="28541_CR0180r3_(Rel-16)" w:date="2019-12-13T13:10:00Z">
              <w:r>
                <w:rPr>
                  <w:rFonts w:cs="Arial" w:ascii="Arial" w:hAnsi="Arial"/>
                  <w:sz w:val="18"/>
                  <w:szCs w:val="18"/>
                  <w:lang w:eastAsia="zh-CN"/>
                </w:rPr>
                <w:t>allowedValues: “CSEPP”, “PSEPP”</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099" w:author="28541_CR0180r3_(Rel-16)" w:date="2019-12-13T13:10:00Z"/>
              </w:rPr>
            </w:pPr>
            <w:ins w:id="10098" w:author="28541_CR0180r3_(Rel-16)" w:date="2019-12-13T13:10:00Z">
              <w:r>
                <w:rPr>
                  <w:rFonts w:cs="Arial" w:ascii="Arial" w:hAnsi="Arial"/>
                  <w:sz w:val="18"/>
                  <w:szCs w:val="18"/>
                </w:rPr>
                <w:t>type: ENUM</w:t>
              </w:r>
            </w:ins>
          </w:p>
          <w:p>
            <w:pPr>
              <w:pStyle w:val="Normal"/>
              <w:spacing w:before="0" w:after="0"/>
              <w:rPr>
                <w:rFonts w:ascii="Arial" w:hAnsi="Arial" w:cs="Arial"/>
                <w:sz w:val="18"/>
                <w:szCs w:val="18"/>
                <w:ins w:id="10101" w:author="28541_CR0180r3_(Rel-16)" w:date="2019-12-13T13:10:00Z"/>
              </w:rPr>
            </w:pPr>
            <w:ins w:id="10100" w:author="28541_CR0180r3_(Rel-16)" w:date="2019-12-13T13:10:00Z">
              <w:r>
                <w:rPr>
                  <w:rFonts w:cs="Arial" w:ascii="Arial" w:hAnsi="Arial"/>
                  <w:sz w:val="18"/>
                  <w:szCs w:val="18"/>
                </w:rPr>
                <w:t>multiplicity: 1</w:t>
              </w:r>
            </w:ins>
          </w:p>
          <w:p>
            <w:pPr>
              <w:pStyle w:val="Normal"/>
              <w:spacing w:before="0" w:after="0"/>
              <w:rPr>
                <w:rFonts w:ascii="Arial" w:hAnsi="Arial" w:cs="Arial"/>
                <w:sz w:val="18"/>
                <w:szCs w:val="18"/>
                <w:ins w:id="10103" w:author="28541_CR0180r3_(Rel-16)" w:date="2019-12-13T13:10:00Z"/>
              </w:rPr>
            </w:pPr>
            <w:ins w:id="10102" w:author="28541_CR0180r3_(Rel-16)" w:date="2019-12-13T13:10:00Z">
              <w:r>
                <w:rPr>
                  <w:rFonts w:cs="Arial" w:ascii="Arial" w:hAnsi="Arial"/>
                  <w:sz w:val="18"/>
                  <w:szCs w:val="18"/>
                </w:rPr>
                <w:t>isOrdered: N/A</w:t>
              </w:r>
            </w:ins>
          </w:p>
          <w:p>
            <w:pPr>
              <w:pStyle w:val="Normal"/>
              <w:spacing w:before="0" w:after="0"/>
              <w:rPr>
                <w:rFonts w:ascii="Arial" w:hAnsi="Arial" w:cs="Arial"/>
                <w:sz w:val="18"/>
                <w:szCs w:val="18"/>
                <w:ins w:id="10105" w:author="28541_CR0180r3_(Rel-16)" w:date="2019-12-13T13:10:00Z"/>
              </w:rPr>
            </w:pPr>
            <w:ins w:id="10104" w:author="28541_CR0180r3_(Rel-16)" w:date="2019-12-13T13:10:00Z">
              <w:r>
                <w:rPr>
                  <w:rFonts w:cs="Arial" w:ascii="Arial" w:hAnsi="Arial"/>
                  <w:sz w:val="18"/>
                  <w:szCs w:val="18"/>
                </w:rPr>
                <w:t>isUnique: False</w:t>
              </w:r>
            </w:ins>
          </w:p>
          <w:p>
            <w:pPr>
              <w:pStyle w:val="Normal"/>
              <w:spacing w:before="0" w:after="0"/>
              <w:rPr>
                <w:rFonts w:ascii="Arial" w:hAnsi="Arial" w:cs="Arial"/>
                <w:sz w:val="18"/>
                <w:szCs w:val="18"/>
                <w:ins w:id="10107" w:author="28541_CR0180r3_(Rel-16)" w:date="2019-12-13T13:10:00Z"/>
              </w:rPr>
            </w:pPr>
            <w:ins w:id="10106"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rPr>
            </w:pPr>
            <w:ins w:id="10108" w:author="28541_CR0180r3_(Rel-16)" w:date="2019-12-13T13:10: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109" w:author="28541_CR0180r3_(Rel-16)" w:date="2019-12-13T13:10:00Z">
              <w:r>
                <w:rPr>
                  <w:rFonts w:cs="Courier New" w:ascii="Courier New" w:hAnsi="Courier New"/>
                  <w:lang w:eastAsia="zh-CN"/>
                </w:rPr>
                <w:t>sEPPI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111" w:author="28541_CR0180r3_(Rel-16)" w:date="2019-12-13T13:10:00Z"/>
              </w:rPr>
            </w:pPr>
            <w:ins w:id="10110" w:author="28541_CR0180r3_(Rel-16)" w:date="2019-12-13T13:10:00Z">
              <w:r>
                <w:rPr>
                  <w:rFonts w:cs="Arial" w:ascii="Arial" w:hAnsi="Arial"/>
                  <w:sz w:val="18"/>
                  <w:szCs w:val="18"/>
                  <w:lang w:eastAsia="zh-CN"/>
                </w:rPr>
                <w:t xml:space="preserve">This parameter is identifier of a SEPP, it is unique inside a PLMN. </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113" w:author="28541_CR0180r3_(Rel-16)" w:date="2019-12-13T13:10:00Z"/>
              </w:rPr>
            </w:pPr>
            <w:ins w:id="10112"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114" w:author="28541_CR0180r3_(Rel-16)" w:date="2019-12-13T13:10: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16" w:author="28541_CR0180r3_(Rel-16)" w:date="2019-12-13T13:10:00Z"/>
              </w:rPr>
            </w:pPr>
            <w:ins w:id="10115" w:author="28541_CR0180r3_(Rel-16)" w:date="2019-12-13T13:10:00Z">
              <w:r>
                <w:rPr>
                  <w:rFonts w:cs="Arial" w:ascii="Arial" w:hAnsi="Arial"/>
                  <w:sz w:val="18"/>
                  <w:szCs w:val="18"/>
                </w:rPr>
                <w:t>type: Integer</w:t>
              </w:r>
            </w:ins>
          </w:p>
          <w:p>
            <w:pPr>
              <w:pStyle w:val="Normal"/>
              <w:spacing w:before="0" w:after="0"/>
              <w:rPr>
                <w:rFonts w:ascii="Arial" w:hAnsi="Arial" w:cs="Arial"/>
                <w:sz w:val="18"/>
                <w:szCs w:val="18"/>
                <w:ins w:id="10118" w:author="28541_CR0180r3_(Rel-16)" w:date="2019-12-13T13:10:00Z"/>
              </w:rPr>
            </w:pPr>
            <w:ins w:id="10117" w:author="28541_CR0180r3_(Rel-16)" w:date="2019-12-13T13:10:00Z">
              <w:r>
                <w:rPr>
                  <w:rFonts w:cs="Arial" w:ascii="Arial" w:hAnsi="Arial"/>
                  <w:sz w:val="18"/>
                  <w:szCs w:val="18"/>
                </w:rPr>
                <w:t>multiplicity: 1</w:t>
              </w:r>
            </w:ins>
          </w:p>
          <w:p>
            <w:pPr>
              <w:pStyle w:val="Normal"/>
              <w:spacing w:before="0" w:after="0"/>
              <w:rPr>
                <w:rFonts w:ascii="Arial" w:hAnsi="Arial" w:cs="Arial"/>
                <w:sz w:val="18"/>
                <w:szCs w:val="18"/>
                <w:ins w:id="10120" w:author="28541_CR0180r3_(Rel-16)" w:date="2019-12-13T13:10:00Z"/>
              </w:rPr>
            </w:pPr>
            <w:ins w:id="10119" w:author="28541_CR0180r3_(Rel-16)" w:date="2019-12-13T13:10:00Z">
              <w:r>
                <w:rPr>
                  <w:rFonts w:cs="Arial" w:ascii="Arial" w:hAnsi="Arial"/>
                  <w:sz w:val="18"/>
                  <w:szCs w:val="18"/>
                </w:rPr>
                <w:t>isOrdered: N/A</w:t>
              </w:r>
            </w:ins>
          </w:p>
          <w:p>
            <w:pPr>
              <w:pStyle w:val="Normal"/>
              <w:spacing w:before="0" w:after="0"/>
              <w:rPr>
                <w:rFonts w:ascii="Arial" w:hAnsi="Arial" w:cs="Arial"/>
                <w:sz w:val="18"/>
                <w:szCs w:val="18"/>
                <w:ins w:id="10122" w:author="28541_CR0180r3_(Rel-16)" w:date="2019-12-13T13:10:00Z"/>
              </w:rPr>
            </w:pPr>
            <w:ins w:id="10121" w:author="28541_CR0180r3_(Rel-16)" w:date="2019-12-13T13:10:00Z">
              <w:r>
                <w:rPr>
                  <w:rFonts w:cs="Arial" w:ascii="Arial" w:hAnsi="Arial"/>
                  <w:sz w:val="18"/>
                  <w:szCs w:val="18"/>
                </w:rPr>
                <w:t>isUnique: N/A</w:t>
              </w:r>
            </w:ins>
          </w:p>
          <w:p>
            <w:pPr>
              <w:pStyle w:val="Normal"/>
              <w:spacing w:before="0" w:after="0"/>
              <w:rPr>
                <w:rFonts w:ascii="Arial" w:hAnsi="Arial" w:cs="Arial"/>
                <w:sz w:val="18"/>
                <w:szCs w:val="18"/>
                <w:ins w:id="10124" w:author="28541_CR0180r3_(Rel-16)" w:date="2019-12-13T13:10:00Z"/>
              </w:rPr>
            </w:pPr>
            <w:ins w:id="10123"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ins w:id="10126" w:author="28541_CR0180r3_(Rel-16)" w:date="2019-12-13T13:10:00Z"/>
              </w:rPr>
            </w:pPr>
            <w:ins w:id="10125" w:author="28541_CR0180r3_(Rel-16)" w:date="2019-12-13T13:10:00Z">
              <w:r>
                <w:rPr>
                  <w:rFonts w:cs="Arial" w:ascii="Arial" w:hAnsi="Arial"/>
                  <w:sz w:val="18"/>
                  <w:szCs w:val="18"/>
                </w:rPr>
                <w:t>allowedValues: N/A</w:t>
              </w:r>
            </w:ins>
          </w:p>
          <w:p>
            <w:pPr>
              <w:pStyle w:val="Normal"/>
              <w:spacing w:before="0" w:after="0"/>
              <w:rPr>
                <w:rFonts w:ascii="Arial" w:hAnsi="Arial" w:cs="Arial"/>
                <w:sz w:val="18"/>
                <w:szCs w:val="18"/>
              </w:rPr>
            </w:pPr>
            <w:ins w:id="10127" w:author="28541_CR0180r3_(Rel-16)" w:date="2019-12-13T13:10: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128" w:author="28541_CR0180r3_(Rel-16)" w:date="2019-12-13T13:10:00Z">
              <w:r>
                <w:rPr>
                  <w:rFonts w:cs="Courier New" w:ascii="Courier New" w:hAnsi="Courier New"/>
                  <w:lang w:eastAsia="zh-CN"/>
                </w:rPr>
                <w:t>remotePlmnI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130" w:author="28541_CR0180r3_(Rel-16)" w:date="2019-12-13T13:10:00Z"/>
              </w:rPr>
            </w:pPr>
            <w:ins w:id="10129" w:author="28541_CR0180r3_(Rel-16)" w:date="2019-12-13T13:10:00Z">
              <w:r>
                <w:rPr>
                  <w:rFonts w:cs="Arial" w:ascii="Arial" w:hAnsi="Arial"/>
                  <w:sz w:val="18"/>
                  <w:szCs w:val="18"/>
                  <w:lang w:eastAsia="zh-CN"/>
                </w:rPr>
                <w:t>This parameter defines PLMNId of the remote SEPP.</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132" w:author="28541_CR0180r3_(Rel-16)" w:date="2019-12-13T13:10:00Z"/>
              </w:rPr>
            </w:pPr>
            <w:ins w:id="10131"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133" w:author="28541_CR0180r3_(Rel-16)" w:date="2019-12-13T13:10: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135" w:author="28541_CR0180r3_(Rel-16)" w:date="2019-12-13T13:10:00Z"/>
              </w:rPr>
            </w:pPr>
            <w:ins w:id="10134" w:author="28541_CR0180r3_(Rel-16)" w:date="2019-12-13T13:10:00Z">
              <w:r>
                <w:rPr>
                  <w:rFonts w:cs="Arial" w:ascii="Arial" w:hAnsi="Arial"/>
                  <w:sz w:val="18"/>
                  <w:szCs w:val="18"/>
                </w:rPr>
                <w:t xml:space="preserve">Type: PLMNId </w:t>
              </w:r>
            </w:ins>
          </w:p>
          <w:p>
            <w:pPr>
              <w:pStyle w:val="Normal"/>
              <w:keepNext w:val="true"/>
              <w:keepLines/>
              <w:spacing w:before="0" w:after="0"/>
              <w:rPr>
                <w:rFonts w:ascii="Arial" w:hAnsi="Arial" w:cs="Arial"/>
                <w:sz w:val="18"/>
                <w:szCs w:val="18"/>
                <w:lang w:eastAsia="zh-CN"/>
                <w:ins w:id="10137" w:author="28541_CR0180r3_(Rel-16)" w:date="2019-12-13T13:10:00Z"/>
              </w:rPr>
            </w:pPr>
            <w:ins w:id="10136" w:author="28541_CR0180r3_(Rel-16)" w:date="2019-12-13T13:10:00Z">
              <w:r>
                <w:rPr>
                  <w:rFonts w:cs="Arial" w:ascii="Arial" w:hAnsi="Arial"/>
                  <w:sz w:val="18"/>
                  <w:szCs w:val="18"/>
                </w:rPr>
                <w:t>multiplicity: 1</w:t>
              </w:r>
            </w:ins>
          </w:p>
          <w:p>
            <w:pPr>
              <w:pStyle w:val="Normal"/>
              <w:keepNext w:val="true"/>
              <w:keepLines/>
              <w:spacing w:before="0" w:after="0"/>
              <w:rPr>
                <w:rFonts w:ascii="Arial" w:hAnsi="Arial" w:cs="Arial"/>
                <w:sz w:val="18"/>
                <w:szCs w:val="18"/>
                <w:ins w:id="10139" w:author="28541_CR0180r3_(Rel-16)" w:date="2019-12-13T13:10:00Z"/>
              </w:rPr>
            </w:pPr>
            <w:ins w:id="10138" w:author="28541_CR0180r3_(Rel-16)" w:date="2019-12-13T13:10:00Z">
              <w:r>
                <w:rPr>
                  <w:rFonts w:cs="Arial" w:ascii="Arial" w:hAnsi="Arial"/>
                  <w:sz w:val="18"/>
                  <w:szCs w:val="18"/>
                </w:rPr>
                <w:t>isOrdered: N/A</w:t>
              </w:r>
            </w:ins>
          </w:p>
          <w:p>
            <w:pPr>
              <w:pStyle w:val="Normal"/>
              <w:keepNext w:val="true"/>
              <w:keepLines/>
              <w:spacing w:before="0" w:after="0"/>
              <w:rPr>
                <w:rFonts w:ascii="Arial" w:hAnsi="Arial" w:cs="Arial"/>
                <w:sz w:val="18"/>
                <w:szCs w:val="18"/>
                <w:ins w:id="10141" w:author="28541_CR0180r3_(Rel-16)" w:date="2019-12-13T13:10:00Z"/>
              </w:rPr>
            </w:pPr>
            <w:ins w:id="10140" w:author="28541_CR0180r3_(Rel-16)" w:date="2019-12-13T13:10:00Z">
              <w:r>
                <w:rPr>
                  <w:rFonts w:cs="Arial" w:ascii="Arial" w:hAnsi="Arial"/>
                  <w:sz w:val="18"/>
                  <w:szCs w:val="18"/>
                </w:rPr>
                <w:t>isUnique: N/A</w:t>
              </w:r>
            </w:ins>
          </w:p>
          <w:p>
            <w:pPr>
              <w:pStyle w:val="Normal"/>
              <w:keepNext w:val="true"/>
              <w:keepLines/>
              <w:spacing w:before="0" w:after="0"/>
              <w:rPr>
                <w:ins w:id="10143" w:author="28541_CR0180r3_(Rel-16)" w:date="2019-12-13T13:10:00Z"/>
              </w:rPr>
            </w:pPr>
            <w:ins w:id="10142" w:author="28541_CR0180r3_(Rel-16)" w:date="2019-12-13T13:10:00Z">
              <w:r>
                <w:rPr>
                  <w:rFonts w:cs="Arial" w:ascii="Arial" w:hAnsi="Arial"/>
                  <w:sz w:val="18"/>
                  <w:szCs w:val="18"/>
                </w:rPr>
                <w:t>defaultValue: None</w:t>
              </w:r>
            </w:ins>
          </w:p>
          <w:p>
            <w:pPr>
              <w:pStyle w:val="TAL"/>
              <w:rPr>
                <w:szCs w:val="18"/>
                <w:ins w:id="10145" w:author="28541_CR0180r3_(Rel-16)" w:date="2019-12-13T13:10:00Z"/>
              </w:rPr>
            </w:pPr>
            <w:ins w:id="10144" w:author="28541_CR0180r3_(Rel-16)" w:date="2019-12-13T13:10:00Z">
              <w:r>
                <w:rPr>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146" w:author="28541_CR0180r3_(Rel-16)" w:date="2019-12-13T13:10:00Z">
              <w:r>
                <w:rPr>
                  <w:rFonts w:cs="Courier New" w:ascii="Courier New" w:hAnsi="Courier New"/>
                  <w:lang w:eastAsia="zh-CN"/>
                </w:rPr>
                <w:t>remote</w:t>
              </w:r>
            </w:ins>
            <w:ins w:id="10147" w:author="28541_CR0180r3_(Rel-16)" w:date="2019-12-13T13:10:00Z">
              <w:r>
                <w:rPr>
                  <w:rFonts w:cs="Courier New" w:ascii="Courier New" w:hAnsi="Courier New"/>
                  <w:lang w:eastAsia="zh-CN"/>
                </w:rPr>
                <w:t>SeppAddress</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149" w:author="28541_CR0180r3_(Rel-16)" w:date="2019-12-13T13:10:00Z"/>
              </w:rPr>
            </w:pPr>
            <w:ins w:id="10148" w:author="28541_CR0180r3_(Rel-16)" w:date="2019-12-13T13:10:00Z">
              <w:r>
                <w:rPr>
                  <w:rFonts w:cs="Arial" w:ascii="Arial" w:hAnsi="Arial"/>
                  <w:sz w:val="18"/>
                  <w:szCs w:val="18"/>
                  <w:lang w:eastAsia="zh-CN"/>
                </w:rPr>
                <w:t>This parameter defines address of the remote SEPP. It can be IP address (either IPv4 address (See RFC 791 [24]) or IPv6 address (See RFC 2373 [25])) or FQDN(See TS 23.003 [5]).</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151" w:author="28541_CR0180r3_(Rel-16)" w:date="2019-12-13T13:10:00Z"/>
              </w:rPr>
            </w:pPr>
            <w:ins w:id="10150"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152" w:author="28541_CR0180r3_(Rel-16)" w:date="2019-12-13T13:10: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54" w:author="28541_CR0180r3_(Rel-16)" w:date="2019-12-13T13:10:00Z"/>
              </w:rPr>
            </w:pPr>
            <w:ins w:id="10153" w:author="28541_CR0180r3_(Rel-16)" w:date="2019-12-13T13:10:00Z">
              <w:r>
                <w:rPr>
                  <w:rFonts w:cs="Arial" w:ascii="Arial" w:hAnsi="Arial"/>
                  <w:sz w:val="18"/>
                  <w:szCs w:val="18"/>
                </w:rPr>
                <w:t>type: String</w:t>
              </w:r>
            </w:ins>
          </w:p>
          <w:p>
            <w:pPr>
              <w:pStyle w:val="Normal"/>
              <w:spacing w:before="0" w:after="0"/>
              <w:rPr>
                <w:rFonts w:ascii="Arial" w:hAnsi="Arial" w:cs="Arial"/>
                <w:sz w:val="18"/>
                <w:szCs w:val="18"/>
                <w:ins w:id="10156" w:author="28541_CR0180r3_(Rel-16)" w:date="2019-12-13T13:10:00Z"/>
              </w:rPr>
            </w:pPr>
            <w:ins w:id="10155" w:author="28541_CR0180r3_(Rel-16)" w:date="2019-12-13T13:10:00Z">
              <w:r>
                <w:rPr>
                  <w:rFonts w:cs="Arial" w:ascii="Arial" w:hAnsi="Arial"/>
                  <w:sz w:val="18"/>
                  <w:szCs w:val="18"/>
                </w:rPr>
                <w:t>multiplicity: 1</w:t>
              </w:r>
            </w:ins>
          </w:p>
          <w:p>
            <w:pPr>
              <w:pStyle w:val="Normal"/>
              <w:spacing w:before="0" w:after="0"/>
              <w:rPr>
                <w:rFonts w:ascii="Arial" w:hAnsi="Arial" w:cs="Arial"/>
                <w:sz w:val="18"/>
                <w:szCs w:val="18"/>
                <w:ins w:id="10158" w:author="28541_CR0180r3_(Rel-16)" w:date="2019-12-13T13:10:00Z"/>
              </w:rPr>
            </w:pPr>
            <w:ins w:id="10157" w:author="28541_CR0180r3_(Rel-16)" w:date="2019-12-13T13:10:00Z">
              <w:r>
                <w:rPr>
                  <w:rFonts w:cs="Arial" w:ascii="Arial" w:hAnsi="Arial"/>
                  <w:sz w:val="18"/>
                  <w:szCs w:val="18"/>
                </w:rPr>
                <w:t>isOrdered: F</w:t>
              </w:r>
            </w:ins>
          </w:p>
          <w:p>
            <w:pPr>
              <w:pStyle w:val="Normal"/>
              <w:spacing w:before="0" w:after="0"/>
              <w:rPr>
                <w:rFonts w:ascii="Arial" w:hAnsi="Arial" w:cs="Arial"/>
                <w:sz w:val="18"/>
                <w:szCs w:val="18"/>
                <w:ins w:id="10160" w:author="28541_CR0180r3_(Rel-16)" w:date="2019-12-13T13:10:00Z"/>
              </w:rPr>
            </w:pPr>
            <w:ins w:id="10159" w:author="28541_CR0180r3_(Rel-16)" w:date="2019-12-13T13:10:00Z">
              <w:r>
                <w:rPr>
                  <w:rFonts w:cs="Arial" w:ascii="Arial" w:hAnsi="Arial"/>
                  <w:sz w:val="18"/>
                  <w:szCs w:val="18"/>
                </w:rPr>
                <w:t>isUnique: N/A</w:t>
              </w:r>
            </w:ins>
          </w:p>
          <w:p>
            <w:pPr>
              <w:pStyle w:val="Normal"/>
              <w:spacing w:before="0" w:after="0"/>
              <w:rPr>
                <w:rFonts w:ascii="Arial" w:hAnsi="Arial" w:cs="Arial"/>
                <w:sz w:val="18"/>
                <w:szCs w:val="18"/>
                <w:ins w:id="10162" w:author="28541_CR0180r3_(Rel-16)" w:date="2019-12-13T13:10:00Z"/>
              </w:rPr>
            </w:pPr>
            <w:ins w:id="10161"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rPr>
            </w:pPr>
            <w:ins w:id="10163" w:author="28541_CR0180r3_(Rel-16)" w:date="2019-12-13T13:10: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164" w:author="28541_CR0180r3_(Rel-16)" w:date="2019-12-13T13:10:00Z">
              <w:r>
                <w:rPr>
                  <w:rFonts w:cs="Courier New" w:ascii="Courier New" w:hAnsi="Courier New"/>
                  <w:lang w:eastAsia="zh-CN"/>
                </w:rPr>
                <w:t>remoteSeppI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166" w:author="28541_CR0180r3_(Rel-16)" w:date="2019-12-13T13:10:00Z"/>
              </w:rPr>
            </w:pPr>
            <w:ins w:id="10165" w:author="28541_CR0180r3_(Rel-16)" w:date="2019-12-13T13:10:00Z">
              <w:r>
                <w:rPr>
                  <w:rFonts w:cs="Arial" w:ascii="Arial" w:hAnsi="Arial"/>
                  <w:sz w:val="18"/>
                  <w:szCs w:val="18"/>
                  <w:lang w:eastAsia="zh-CN"/>
                </w:rPr>
                <w:t>This parameter defines identifier of the remote SEPP. it is unique inside a PLMN.</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168" w:author="28541_CR0180r3_(Rel-16)" w:date="2019-12-13T13:10:00Z"/>
              </w:rPr>
            </w:pPr>
            <w:ins w:id="10167"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169" w:author="28541_CR0180r3_(Rel-16)" w:date="2019-12-13T13:10: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171" w:author="28541_CR0180r3_(Rel-16)" w:date="2019-12-13T13:10:00Z"/>
              </w:rPr>
            </w:pPr>
            <w:ins w:id="10170" w:author="28541_CR0180r3_(Rel-16)" w:date="2019-12-13T13:10:00Z">
              <w:r>
                <w:rPr>
                  <w:rFonts w:cs="Arial" w:ascii="Arial" w:hAnsi="Arial"/>
                  <w:sz w:val="18"/>
                  <w:szCs w:val="18"/>
                </w:rPr>
                <w:t>type: Integer</w:t>
              </w:r>
            </w:ins>
          </w:p>
          <w:p>
            <w:pPr>
              <w:pStyle w:val="Normal"/>
              <w:spacing w:before="0" w:after="0"/>
              <w:rPr>
                <w:rFonts w:ascii="Arial" w:hAnsi="Arial" w:cs="Arial"/>
                <w:sz w:val="18"/>
                <w:szCs w:val="18"/>
                <w:ins w:id="10173" w:author="28541_CR0180r3_(Rel-16)" w:date="2019-12-13T13:10:00Z"/>
              </w:rPr>
            </w:pPr>
            <w:ins w:id="10172" w:author="28541_CR0180r3_(Rel-16)" w:date="2019-12-13T13:10:00Z">
              <w:r>
                <w:rPr>
                  <w:rFonts w:cs="Arial" w:ascii="Arial" w:hAnsi="Arial"/>
                  <w:sz w:val="18"/>
                  <w:szCs w:val="18"/>
                </w:rPr>
                <w:t>multiplicity: 1</w:t>
              </w:r>
            </w:ins>
          </w:p>
          <w:p>
            <w:pPr>
              <w:pStyle w:val="Normal"/>
              <w:spacing w:before="0" w:after="0"/>
              <w:rPr>
                <w:ins w:id="10175" w:author="28541_CR0180r3_(Rel-16)" w:date="2019-12-13T13:10:00Z"/>
              </w:rPr>
            </w:pPr>
            <w:ins w:id="10174" w:author="28541_CR0180r3_(Rel-16)" w:date="2019-12-13T13:10:00Z">
              <w:r>
                <w:rPr>
                  <w:rFonts w:cs="Arial" w:ascii="Arial" w:hAnsi="Arial"/>
                  <w:sz w:val="18"/>
                  <w:szCs w:val="18"/>
                </w:rPr>
                <w:t>isOrdered: N/A</w:t>
              </w:r>
            </w:ins>
          </w:p>
          <w:p>
            <w:pPr>
              <w:pStyle w:val="Normal"/>
              <w:spacing w:before="0" w:after="0"/>
              <w:rPr>
                <w:ins w:id="10177" w:author="28541_CR0180r3_(Rel-16)" w:date="2019-12-13T13:10:00Z"/>
              </w:rPr>
            </w:pPr>
            <w:ins w:id="10176" w:author="28541_CR0180r3_(Rel-16)" w:date="2019-12-13T13:10:00Z">
              <w:r>
                <w:rPr>
                  <w:rFonts w:cs="Arial" w:ascii="Arial" w:hAnsi="Arial"/>
                  <w:sz w:val="18"/>
                  <w:szCs w:val="18"/>
                </w:rPr>
                <w:t>isUnique: N/A</w:t>
              </w:r>
            </w:ins>
          </w:p>
          <w:p>
            <w:pPr>
              <w:pStyle w:val="Normal"/>
              <w:spacing w:before="0" w:after="0"/>
              <w:rPr>
                <w:rFonts w:ascii="Arial" w:hAnsi="Arial" w:cs="Arial"/>
                <w:sz w:val="18"/>
                <w:szCs w:val="18"/>
                <w:ins w:id="10179" w:author="28541_CR0180r3_(Rel-16)" w:date="2019-12-13T13:10:00Z"/>
              </w:rPr>
            </w:pPr>
            <w:ins w:id="10178"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ins w:id="10181" w:author="28541_CR0180r3_(Rel-16)" w:date="2019-12-13T13:10:00Z"/>
              </w:rPr>
            </w:pPr>
            <w:ins w:id="10180" w:author="28541_CR0180r3_(Rel-16)" w:date="2019-12-13T13:10:00Z">
              <w:r>
                <w:rPr>
                  <w:rFonts w:cs="Arial" w:ascii="Arial" w:hAnsi="Arial"/>
                  <w:sz w:val="18"/>
                  <w:szCs w:val="18"/>
                </w:rPr>
                <w:t>allowedValues: N/A</w:t>
              </w:r>
            </w:ins>
          </w:p>
          <w:p>
            <w:pPr>
              <w:pStyle w:val="Normal"/>
              <w:spacing w:before="0" w:after="0"/>
              <w:rPr>
                <w:rFonts w:ascii="Arial" w:hAnsi="Arial" w:cs="Arial"/>
                <w:sz w:val="18"/>
                <w:szCs w:val="18"/>
              </w:rPr>
            </w:pPr>
            <w:ins w:id="10182" w:author="28541_CR0180r3_(Rel-16)" w:date="2019-12-13T13:10: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183" w:author="28541_CR0180r3_(Rel-16)" w:date="2019-12-13T13:10:00Z">
              <w:r>
                <w:rPr>
                  <w:rFonts w:cs="Courier New" w:ascii="Courier New" w:hAnsi="Courier New"/>
                  <w:lang w:eastAsia="zh-CN"/>
                </w:rPr>
                <w:t>n32cParas</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185" w:author="28541_CR0180r3_(Rel-16)" w:date="2019-12-13T13:10:00Z"/>
              </w:rPr>
            </w:pPr>
            <w:ins w:id="10184" w:author="28541_CR0180r3_(Rel-16)" w:date="2019-12-13T13:10:00Z">
              <w:r>
                <w:rPr>
                  <w:rFonts w:cs="Arial" w:ascii="Arial" w:hAnsi="Arial"/>
                  <w:sz w:val="18"/>
                  <w:szCs w:val="18"/>
                  <w:lang w:eastAsia="zh-CN"/>
                </w:rPr>
                <w:t xml:space="preserve">This attribute is used to configure parameters to establish security link between two SEPPs. </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187" w:author="28541_CR0180r3_(Rel-16)" w:date="2019-12-13T13:10:00Z"/>
              </w:rPr>
            </w:pPr>
            <w:ins w:id="10186"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188" w:author="28541_CR0180r3_(Rel-16)" w:date="2019-12-13T13:10: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190" w:author="28541_CR0180r3_(Rel-16)" w:date="2019-12-13T13:10:00Z"/>
              </w:rPr>
            </w:pPr>
            <w:ins w:id="10189" w:author="28541_CR0180r3_(Rel-16)" w:date="2019-12-13T13:10:00Z">
              <w:r>
                <w:rPr>
                  <w:rFonts w:cs="Arial" w:ascii="Arial" w:hAnsi="Arial"/>
                  <w:sz w:val="18"/>
                  <w:szCs w:val="18"/>
                </w:rPr>
                <w:t>type: String</w:t>
              </w:r>
            </w:ins>
          </w:p>
          <w:p>
            <w:pPr>
              <w:pStyle w:val="Normal"/>
              <w:spacing w:before="0" w:after="0"/>
              <w:rPr>
                <w:rFonts w:ascii="Arial" w:hAnsi="Arial" w:cs="Arial"/>
                <w:sz w:val="18"/>
                <w:szCs w:val="18"/>
                <w:ins w:id="10192" w:author="28541_CR0180r3_(Rel-16)" w:date="2019-12-13T13:10:00Z"/>
              </w:rPr>
            </w:pPr>
            <w:ins w:id="10191" w:author="28541_CR0180r3_(Rel-16)" w:date="2019-12-13T13:10:00Z">
              <w:r>
                <w:rPr>
                  <w:rFonts w:cs="Arial" w:ascii="Arial" w:hAnsi="Arial"/>
                  <w:sz w:val="18"/>
                  <w:szCs w:val="18"/>
                </w:rPr>
                <w:t>multiplicity: 1</w:t>
              </w:r>
            </w:ins>
          </w:p>
          <w:p>
            <w:pPr>
              <w:pStyle w:val="Normal"/>
              <w:spacing w:before="0" w:after="0"/>
              <w:rPr>
                <w:rFonts w:ascii="Arial" w:hAnsi="Arial" w:cs="Arial"/>
                <w:sz w:val="18"/>
                <w:szCs w:val="18"/>
                <w:ins w:id="10194" w:author="28541_CR0180r3_(Rel-16)" w:date="2019-12-13T13:10:00Z"/>
              </w:rPr>
            </w:pPr>
            <w:ins w:id="10193" w:author="28541_CR0180r3_(Rel-16)" w:date="2019-12-13T13:10:00Z">
              <w:r>
                <w:rPr>
                  <w:rFonts w:cs="Arial" w:ascii="Arial" w:hAnsi="Arial"/>
                  <w:sz w:val="18"/>
                  <w:szCs w:val="18"/>
                </w:rPr>
                <w:t>isOrdered: F</w:t>
              </w:r>
            </w:ins>
          </w:p>
          <w:p>
            <w:pPr>
              <w:pStyle w:val="Normal"/>
              <w:spacing w:before="0" w:after="0"/>
              <w:rPr>
                <w:ins w:id="10196" w:author="28541_CR0180r3_(Rel-16)" w:date="2019-12-13T13:10:00Z"/>
              </w:rPr>
            </w:pPr>
            <w:ins w:id="10195" w:author="28541_CR0180r3_(Rel-16)" w:date="2019-12-13T13:10:00Z">
              <w:r>
                <w:rPr>
                  <w:rFonts w:cs="Arial" w:ascii="Arial" w:hAnsi="Arial"/>
                  <w:sz w:val="18"/>
                  <w:szCs w:val="18"/>
                </w:rPr>
                <w:t>isUnique: N/A</w:t>
              </w:r>
            </w:ins>
          </w:p>
          <w:p>
            <w:pPr>
              <w:pStyle w:val="Normal"/>
              <w:spacing w:before="0" w:after="0"/>
              <w:rPr>
                <w:ins w:id="10198" w:author="28541_CR0180r3_(Rel-16)" w:date="2019-12-13T13:10:00Z"/>
              </w:rPr>
            </w:pPr>
            <w:ins w:id="10197"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rPr>
            </w:pPr>
            <w:ins w:id="10199" w:author="28541_CR0180r3_(Rel-16)" w:date="2019-12-13T13:10: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200" w:author="28541_CR0180r3_(Rel-16)" w:date="2019-12-13T13:10:00Z">
              <w:r>
                <w:rPr>
                  <w:rFonts w:cs="Courier New" w:ascii="Courier New" w:hAnsi="Courier New"/>
                  <w:lang w:eastAsia="zh-CN"/>
                </w:rPr>
                <w:t>n32fPolicy</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10202" w:author="28541_CR0180r3_(Rel-16)" w:date="2019-12-13T13:10:00Z"/>
              </w:rPr>
            </w:pPr>
            <w:ins w:id="10201" w:author="28541_CR0180r3_(Rel-16)" w:date="2019-12-13T13:10:00Z">
              <w:r>
                <w:rPr>
                  <w:rFonts w:cs="Arial" w:ascii="Arial" w:hAnsi="Arial"/>
                  <w:sz w:val="18"/>
                  <w:szCs w:val="18"/>
                  <w:lang w:eastAsia="zh-CN"/>
                </w:rPr>
                <w:t>This attribute is used to configure policies to protect the messages exchanged between SEPPs.</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204" w:author="28541_CR0180r3_(Rel-16)" w:date="2019-12-13T13:10:00Z"/>
              </w:rPr>
            </w:pPr>
            <w:ins w:id="10203"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205" w:author="28541_CR0180r3_(Rel-16)" w:date="2019-12-13T13:10: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207" w:author="28541_CR0180r3_(Rel-16)" w:date="2019-12-13T13:10:00Z"/>
              </w:rPr>
            </w:pPr>
            <w:ins w:id="10206" w:author="28541_CR0180r3_(Rel-16)" w:date="2019-12-13T13:10:00Z">
              <w:r>
                <w:rPr>
                  <w:rFonts w:cs="Arial" w:ascii="Arial" w:hAnsi="Arial"/>
                  <w:sz w:val="18"/>
                  <w:szCs w:val="18"/>
                </w:rPr>
                <w:t>type: String</w:t>
              </w:r>
            </w:ins>
          </w:p>
          <w:p>
            <w:pPr>
              <w:pStyle w:val="Normal"/>
              <w:spacing w:before="0" w:after="0"/>
              <w:rPr>
                <w:ins w:id="10209" w:author="28541_CR0180r3_(Rel-16)" w:date="2019-12-13T13:10:00Z"/>
              </w:rPr>
            </w:pPr>
            <w:ins w:id="10208" w:author="28541_CR0180r3_(Rel-16)" w:date="2019-12-13T13:10:00Z">
              <w:r>
                <w:rPr>
                  <w:rFonts w:cs="Arial" w:ascii="Arial" w:hAnsi="Arial"/>
                  <w:sz w:val="18"/>
                  <w:szCs w:val="18"/>
                </w:rPr>
                <w:t>multiplicity: 1</w:t>
              </w:r>
            </w:ins>
          </w:p>
          <w:p>
            <w:pPr>
              <w:pStyle w:val="Normal"/>
              <w:spacing w:before="0" w:after="0"/>
              <w:rPr>
                <w:rFonts w:ascii="Arial" w:hAnsi="Arial" w:cs="Arial"/>
                <w:sz w:val="18"/>
                <w:szCs w:val="18"/>
                <w:ins w:id="10211" w:author="28541_CR0180r3_(Rel-16)" w:date="2019-12-13T13:10:00Z"/>
              </w:rPr>
            </w:pPr>
            <w:ins w:id="10210" w:author="28541_CR0180r3_(Rel-16)" w:date="2019-12-13T13:10:00Z">
              <w:r>
                <w:rPr>
                  <w:rFonts w:cs="Arial" w:ascii="Arial" w:hAnsi="Arial"/>
                  <w:sz w:val="18"/>
                  <w:szCs w:val="18"/>
                </w:rPr>
                <w:t>isOrdered: F</w:t>
              </w:r>
            </w:ins>
          </w:p>
          <w:p>
            <w:pPr>
              <w:pStyle w:val="Normal"/>
              <w:spacing w:before="0" w:after="0"/>
              <w:rPr>
                <w:rFonts w:ascii="Arial" w:hAnsi="Arial" w:cs="Arial"/>
                <w:sz w:val="18"/>
                <w:szCs w:val="18"/>
                <w:ins w:id="10213" w:author="28541_CR0180r3_(Rel-16)" w:date="2019-12-13T13:10:00Z"/>
              </w:rPr>
            </w:pPr>
            <w:ins w:id="10212" w:author="28541_CR0180r3_(Rel-16)" w:date="2019-12-13T13:10:00Z">
              <w:r>
                <w:rPr>
                  <w:rFonts w:cs="Arial" w:ascii="Arial" w:hAnsi="Arial"/>
                  <w:sz w:val="18"/>
                  <w:szCs w:val="18"/>
                </w:rPr>
                <w:t>isUnique: N/A</w:t>
              </w:r>
            </w:ins>
          </w:p>
          <w:p>
            <w:pPr>
              <w:pStyle w:val="Normal"/>
              <w:spacing w:before="0" w:after="0"/>
              <w:rPr>
                <w:rFonts w:ascii="Arial" w:hAnsi="Arial" w:cs="Arial"/>
                <w:sz w:val="18"/>
                <w:szCs w:val="18"/>
                <w:ins w:id="10215" w:author="28541_CR0180r3_(Rel-16)" w:date="2019-12-13T13:10:00Z"/>
              </w:rPr>
            </w:pPr>
            <w:ins w:id="10214"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rPr>
            </w:pPr>
            <w:ins w:id="10216" w:author="28541_CR0180r3_(Rel-16)" w:date="2019-12-13T13:10: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217" w:author="28541_CR0180r3_(Rel-16)" w:date="2019-12-13T13:10:00Z">
              <w:r>
                <w:rPr>
                  <w:rFonts w:cs="Courier New" w:ascii="Courier New" w:hAnsi="Courier New"/>
                  <w:lang w:eastAsia="zh-CN"/>
                </w:rPr>
                <w:t>withIPX</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ins w:id="10219" w:author="28541_CR0180r3_(Rel-16)" w:date="2019-12-13T13:10:00Z"/>
              </w:rPr>
            </w:pPr>
            <w:ins w:id="10218" w:author="28541_CR0180r3_(Rel-16)" w:date="2019-12-13T13:10:00Z">
              <w:r>
                <w:rPr>
                  <w:rFonts w:cs="Arial" w:ascii="Arial" w:hAnsi="Arial"/>
                  <w:sz w:val="18"/>
                  <w:szCs w:val="18"/>
                  <w:lang w:eastAsia="zh-CN"/>
                </w:rPr>
                <w:t>This attribute defines if there’s an IPX interconnected between two SEPPs.</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10221" w:author="28541_CR0180r3_(Rel-16)" w:date="2019-12-13T13:10:00Z"/>
              </w:rPr>
            </w:pPr>
            <w:ins w:id="10220" w:author="28541_CR0180r3_(Rel-16)" w:date="2019-12-13T13:10: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222" w:author="28541_CR0180r3_(Rel-16)" w:date="2019-12-13T13:10:00Z">
              <w:r>
                <w:rPr>
                  <w:rFonts w:cs="Arial" w:ascii="Arial" w:hAnsi="Arial"/>
                  <w:sz w:val="18"/>
                  <w:szCs w:val="18"/>
                  <w:lang w:eastAsia="zh-CN"/>
                </w:rPr>
                <w:t>allowedValues: TRUE, FALS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224" w:author="28541_CR0180r3_(Rel-16)" w:date="2019-12-13T13:10:00Z"/>
              </w:rPr>
            </w:pPr>
            <w:ins w:id="10223" w:author="28541_CR0180r3_(Rel-16)" w:date="2019-12-13T13:10:00Z">
              <w:r>
                <w:rPr>
                  <w:rFonts w:cs="Arial" w:ascii="Arial" w:hAnsi="Arial"/>
                  <w:sz w:val="18"/>
                  <w:szCs w:val="18"/>
                </w:rPr>
                <w:t>type: Boolean</w:t>
              </w:r>
            </w:ins>
          </w:p>
          <w:p>
            <w:pPr>
              <w:pStyle w:val="Normal"/>
              <w:spacing w:before="0" w:after="0"/>
              <w:rPr>
                <w:rFonts w:ascii="Arial" w:hAnsi="Arial" w:cs="Arial"/>
                <w:sz w:val="18"/>
                <w:szCs w:val="18"/>
                <w:ins w:id="10226" w:author="28541_CR0180r3_(Rel-16)" w:date="2019-12-13T13:10:00Z"/>
              </w:rPr>
            </w:pPr>
            <w:ins w:id="10225" w:author="28541_CR0180r3_(Rel-16)" w:date="2019-12-13T13:10:00Z">
              <w:r>
                <w:rPr>
                  <w:rFonts w:cs="Arial" w:ascii="Arial" w:hAnsi="Arial"/>
                  <w:sz w:val="18"/>
                  <w:szCs w:val="18"/>
                </w:rPr>
                <w:t>multiplicity: 1</w:t>
              </w:r>
            </w:ins>
          </w:p>
          <w:p>
            <w:pPr>
              <w:pStyle w:val="Normal"/>
              <w:spacing w:before="0" w:after="0"/>
              <w:rPr>
                <w:rFonts w:ascii="Arial" w:hAnsi="Arial" w:cs="Arial"/>
                <w:sz w:val="18"/>
                <w:szCs w:val="18"/>
                <w:ins w:id="10228" w:author="28541_CR0180r3_(Rel-16)" w:date="2019-12-13T13:10:00Z"/>
              </w:rPr>
            </w:pPr>
            <w:ins w:id="10227" w:author="28541_CR0180r3_(Rel-16)" w:date="2019-12-13T13:10:00Z">
              <w:r>
                <w:rPr>
                  <w:rFonts w:cs="Arial" w:ascii="Arial" w:hAnsi="Arial"/>
                  <w:sz w:val="18"/>
                  <w:szCs w:val="18"/>
                </w:rPr>
                <w:t>isOrdered: N/A</w:t>
              </w:r>
            </w:ins>
          </w:p>
          <w:p>
            <w:pPr>
              <w:pStyle w:val="Normal"/>
              <w:spacing w:before="0" w:after="0"/>
              <w:rPr>
                <w:rFonts w:ascii="Arial" w:hAnsi="Arial" w:cs="Arial"/>
                <w:sz w:val="18"/>
                <w:szCs w:val="18"/>
                <w:ins w:id="10230" w:author="28541_CR0180r3_(Rel-16)" w:date="2019-12-13T13:10:00Z"/>
              </w:rPr>
            </w:pPr>
            <w:ins w:id="10229" w:author="28541_CR0180r3_(Rel-16)" w:date="2019-12-13T13:10:00Z">
              <w:r>
                <w:rPr>
                  <w:rFonts w:cs="Arial" w:ascii="Arial" w:hAnsi="Arial"/>
                  <w:sz w:val="18"/>
                  <w:szCs w:val="18"/>
                </w:rPr>
                <w:t>isUnique: N/A</w:t>
              </w:r>
            </w:ins>
          </w:p>
          <w:p>
            <w:pPr>
              <w:pStyle w:val="Normal"/>
              <w:spacing w:before="0" w:after="0"/>
              <w:rPr>
                <w:ins w:id="10232" w:author="28541_CR0180r3_(Rel-16)" w:date="2019-12-13T13:10:00Z"/>
              </w:rPr>
            </w:pPr>
            <w:ins w:id="10231" w:author="28541_CR0180r3_(Rel-16)" w:date="2019-12-13T13:10:00Z">
              <w:r>
                <w:rPr>
                  <w:rFonts w:cs="Arial" w:ascii="Arial" w:hAnsi="Arial"/>
                  <w:sz w:val="18"/>
                  <w:szCs w:val="18"/>
                </w:rPr>
                <w:t>defaultValue: None</w:t>
              </w:r>
            </w:ins>
          </w:p>
          <w:p>
            <w:pPr>
              <w:pStyle w:val="Normal"/>
              <w:spacing w:before="0" w:after="0"/>
              <w:rPr>
                <w:rFonts w:ascii="Arial" w:hAnsi="Arial" w:cs="Arial"/>
                <w:sz w:val="18"/>
                <w:szCs w:val="18"/>
                <w:ins w:id="10234" w:author="28541_CR0180r3_(Rel-16)" w:date="2019-12-13T13:10:00Z"/>
              </w:rPr>
            </w:pPr>
            <w:ins w:id="10233" w:author="28541_CR0180r3_(Rel-16)" w:date="2019-12-13T13:10:00Z">
              <w:r>
                <w:rPr>
                  <w:rFonts w:cs="Arial" w:ascii="Arial" w:hAnsi="Arial"/>
                  <w:sz w:val="18"/>
                  <w:szCs w:val="18"/>
                </w:rPr>
                <w:t>allowedValues: N/A</w:t>
              </w:r>
            </w:ins>
          </w:p>
          <w:p>
            <w:pPr>
              <w:pStyle w:val="Normal"/>
              <w:spacing w:before="0" w:after="0"/>
              <w:rPr>
                <w:rFonts w:ascii="Arial" w:hAnsi="Arial" w:cs="Arial"/>
                <w:sz w:val="18"/>
                <w:szCs w:val="18"/>
              </w:rPr>
            </w:pPr>
            <w:ins w:id="10235" w:author="28541_CR0180r3_(Rel-16)" w:date="2019-12-13T13:10:00Z">
              <w:r>
                <w:rPr>
                  <w:rFonts w:cs="Arial" w:ascii="Arial" w:hAnsi="Arial"/>
                  <w:sz w:val="18"/>
                  <w:szCs w:val="18"/>
                </w:rPr>
                <w:t>isNullable: False</w:t>
              </w:r>
            </w:ins>
          </w:p>
        </w:tc>
      </w:tr>
    </w:tbl>
    <w:p>
      <w:pPr>
        <w:pStyle w:val="Heading2"/>
        <w:rPr/>
      </w:pPr>
      <w:bookmarkStart w:id="604" w:name="__RefHeading___Toc27405449"/>
      <w:bookmarkEnd w:id="604"/>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605" w:name="__RefHeading___Toc19888532"/>
      <w:bookmarkEnd w:id="605"/>
      <w:r>
        <w:rPr/>
        <w:t>6</w:t>
        <w:tab/>
        <w:t>Information model definitions for network slice NRM</w:t>
      </w:r>
    </w:p>
    <w:p>
      <w:pPr>
        <w:pStyle w:val="Heading2"/>
        <w:rPr/>
      </w:pPr>
      <w:bookmarkStart w:id="606" w:name="__RefHeading___Toc19888533"/>
      <w:bookmarkStart w:id="607" w:name="OLE_LINK20"/>
      <w:bookmarkEnd w:id="606"/>
      <w:bookmarkEnd w:id="6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608" w:name="__RefHeading___Toc19888534"/>
      <w:bookmarkEnd w:id="608"/>
      <w:r>
        <w:rPr/>
        <w:t>6.2</w:t>
        <w:tab/>
      </w:r>
      <w:r>
        <w:rPr/>
        <w:t>Class diagram</w:t>
      </w:r>
    </w:p>
    <w:p>
      <w:pPr>
        <w:pStyle w:val="Heading3"/>
        <w:rPr/>
      </w:pPr>
      <w:bookmarkStart w:id="609" w:name="__RefHeading___Toc19888535"/>
      <w:bookmarkEnd w:id="609"/>
      <w:r>
        <w:rPr>
          <w:lang w:eastAsia="zh-CN"/>
        </w:rPr>
        <w:t>6.2.1</w:t>
        <w:tab/>
        <w:t>Relationships</w:t>
      </w:r>
    </w:p>
    <w:p>
      <w:pPr>
        <w:pStyle w:val="TH"/>
        <w:rPr/>
      </w:pPr>
      <w:del w:id="10236" w:author="28541_CR0167r1_eNRM_(Rel-16)" w:date="2019-12-13T10:37:00Z">
        <w:r>
          <w:rPr>
            <w:lang w:eastAsia="zh-CN"/>
          </w:rPr>
          <w:drawing>
            <wp:inline distT="0" distB="0" distL="0" distR="0">
              <wp:extent cx="4910455" cy="344487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62"/>
                      <a:srcRect l="-7" t="-10" r="-7" b="-10"/>
                      <a:stretch>
                        <a:fillRect/>
                      </a:stretch>
                    </pic:blipFill>
                    <pic:spPr bwMode="auto">
                      <a:xfrm>
                        <a:off x="0" y="0"/>
                        <a:ext cx="4910455" cy="3444875"/>
                      </a:xfrm>
                      <a:prstGeom prst="rect">
                        <a:avLst/>
                      </a:prstGeom>
                    </pic:spPr>
                  </pic:pic>
                </a:graphicData>
              </a:graphic>
            </wp:inline>
          </w:drawing>
        </w:r>
      </w:del>
      <w:ins w:id="10237" w:author="28541_CR0167r1_eNRM_(Rel-16)" w:date="2019-12-13T10:37:00Z">
        <w:r>
          <w:rPr>
            <w:lang w:val="en-US" w:eastAsia="en-US"/>
          </w:rPr>
          <w:drawing>
            <wp:inline distT="0" distB="0" distL="0" distR="0">
              <wp:extent cx="4603115" cy="270700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63"/>
                      <a:srcRect l="-2" t="-4" r="-2" b="-4"/>
                      <a:stretch>
                        <a:fillRect/>
                      </a:stretch>
                    </pic:blipFill>
                    <pic:spPr bwMode="auto">
                      <a:xfrm>
                        <a:off x="0" y="0"/>
                        <a:ext cx="4603115" cy="2707005"/>
                      </a:xfrm>
                      <a:prstGeom prst="rect">
                        <a:avLst/>
                      </a:prstGeom>
                    </pic:spPr>
                  </pic:pic>
                </a:graphicData>
              </a:graphic>
            </wp:inline>
          </w:drawing>
        </w:r>
      </w:ins>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ins w:id="10238" w:author="28541_CR0167r1_eNRM_(Rel-16)" w:date="2019-12-13T10:37:00Z"/>
        </w:rPr>
      </w:pPr>
      <w:r>
        <w:rPr>
          <w:lang w:eastAsia="zh-CN"/>
        </w:rPr>
        <w:t>NOTE 2:</w:t>
        <w:tab/>
        <w:t>The target Network Service (NS) instance represents a group of VNFs and PNFs that are supporting the source network slice subnet instance.</w:t>
      </w:r>
    </w:p>
    <w:p>
      <w:pPr>
        <w:pStyle w:val="NO"/>
        <w:rPr>
          <w:lang w:eastAsia="zh-CN"/>
        </w:rPr>
      </w:pPr>
      <w:ins w:id="10239" w:author="28541_CR0167r1_eNRM_(Rel-16)" w:date="2019-12-13T10:37:00Z">
        <w:r>
          <w:rPr>
            <w:lang w:eastAsia="zh-CN"/>
          </w:rPr>
          <w:t>NOTE 3:</w:t>
          <w:tab/>
          <w:t xml:space="preserve">The instance tree of this NRM fragment would not contain the instances of </w:t>
        </w:r>
      </w:ins>
      <w:ins w:id="10240" w:author="28541_CR0167r1_eNRM_(Rel-16)" w:date="2019-12-13T10:37:00Z">
        <w:r>
          <w:rPr>
            <w:rFonts w:cs="Courier New" w:ascii="Courier New" w:hAnsi="Courier New"/>
            <w:lang w:eastAsia="zh-CN"/>
          </w:rPr>
          <w:t>NetworkService</w:t>
        </w:r>
      </w:ins>
      <w:ins w:id="10241" w:author="28541_CR0167r1_eNRM_(Rel-16)" w:date="2019-12-13T10:37:00Z">
        <w:r>
          <w:rPr>
            <w:lang w:eastAsia="zh-CN"/>
          </w:rPr>
          <w:t xml:space="preserve"> and VNF. However, the </w:t>
        </w:r>
      </w:ins>
      <w:ins w:id="10242" w:author="28541_CR0167r1_eNRM_(Rel-16)" w:date="2019-12-13T10:37:00Z">
        <w:r>
          <w:rPr>
            <w:rFonts w:cs="Courier New" w:ascii="Courier New" w:hAnsi="Courier New"/>
            <w:lang w:eastAsia="zh-CN"/>
          </w:rPr>
          <w:t>NetworkSliceSubNet</w:t>
        </w:r>
      </w:ins>
      <w:ins w:id="10243" w:author="28541_CR0167r1_eNRM_(Rel-16)" w:date="2019-12-13T10:37:00Z">
        <w:r>
          <w:rPr>
            <w:lang w:eastAsia="zh-CN"/>
          </w:rPr>
          <w:t xml:space="preserve"> instances would have an attribute holding the identifiers of </w:t>
        </w:r>
      </w:ins>
      <w:ins w:id="10244" w:author="28541_CR0167r1_eNRM_(Rel-16)" w:date="2019-12-13T10:37:00Z">
        <w:r>
          <w:rPr>
            <w:rFonts w:cs="Courier New" w:ascii="Courier New" w:hAnsi="Courier New"/>
            <w:lang w:eastAsia="zh-CN"/>
          </w:rPr>
          <w:t>NetworkService</w:t>
        </w:r>
      </w:ins>
      <w:ins w:id="10245" w:author="28541_CR0167r1_eNRM_(Rel-16)" w:date="2019-12-13T10:37:00Z">
        <w:r>
          <w:rPr>
            <w:lang w:eastAsia="zh-CN"/>
          </w:rPr>
          <w:t xml:space="preserve"> instances and the </w:t>
        </w:r>
      </w:ins>
      <w:ins w:id="10246" w:author="28541_CR0167r1_eNRM_(Rel-16)" w:date="2019-12-13T10:37:00Z">
        <w:r>
          <w:rPr>
            <w:rFonts w:cs="Courier New" w:ascii="Courier New" w:hAnsi="Courier New"/>
            <w:lang w:eastAsia="zh-CN"/>
          </w:rPr>
          <w:t>ManagedFunction</w:t>
        </w:r>
      </w:ins>
      <w:ins w:id="10247" w:author="28541_CR0167r1_eNRM_(Rel-16)" w:date="2019-12-13T10:37:00Z">
        <w:r>
          <w:rPr>
            <w:lang w:eastAsia="zh-CN"/>
          </w:rPr>
          <w:t xml:space="preserve"> instance would have an attribute holding identifiers of VNF instances.</w:t>
        </w:r>
      </w:ins>
    </w:p>
    <w:p>
      <w:pPr>
        <w:pStyle w:val="Heading3"/>
        <w:rPr/>
      </w:pPr>
      <w:bookmarkStart w:id="610" w:name="__RefHeading___Toc19888536"/>
      <w:bookmarkEnd w:id="610"/>
      <w:r>
        <w:rPr/>
        <w:t>6.2.2</w:t>
        <w:tab/>
        <w:t>Inheritance</w:t>
      </w:r>
    </w:p>
    <w:p>
      <w:pPr>
        <w:pStyle w:val="TH"/>
        <w:jc w:val="center"/>
        <w:rPr/>
      </w:pPr>
      <w:r>
        <w:rPr/>
        <w:drawing>
          <wp:inline distT="0" distB="0" distL="0" distR="0">
            <wp:extent cx="4181475" cy="15906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4"/>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611" w:name="__RefHeading___Toc19888537"/>
      <w:bookmarkEnd w:id="611"/>
      <w:r>
        <w:rPr/>
        <w:t>6.3</w:t>
        <w:tab/>
        <w:t>Class definitions</w:t>
      </w:r>
    </w:p>
    <w:p>
      <w:pPr>
        <w:pStyle w:val="Heading3"/>
        <w:rPr/>
      </w:pPr>
      <w:bookmarkStart w:id="612" w:name="__RefHeading___Toc19888538"/>
      <w:bookmarkEnd w:id="612"/>
      <w:r>
        <w:rPr>
          <w:lang w:eastAsia="zh-CN"/>
        </w:rPr>
        <w:t>6.3.1</w:t>
        <w:tab/>
      </w:r>
      <w:r>
        <w:rPr>
          <w:rFonts w:cs="Courier New" w:ascii="Courier New" w:hAnsi="Courier New"/>
        </w:rPr>
        <w:t>NetworkSlice</w:t>
      </w:r>
    </w:p>
    <w:p>
      <w:pPr>
        <w:pStyle w:val="Heading4"/>
        <w:ind w:left="1418" w:hanging="1418"/>
        <w:rPr/>
      </w:pPr>
      <w:bookmarkStart w:id="613" w:name="__RefHeading___Toc19888539"/>
      <w:bookmarkEnd w:id="6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614" w:name="__RefHeading___Toc19888540"/>
      <w:bookmarkEnd w:id="614"/>
      <w:r>
        <w:rPr/>
        <w:t>6.3.1.2</w:t>
        <w:tab/>
        <w:t>Attributes</w:t>
      </w:r>
    </w:p>
    <w:p>
      <w:pPr>
        <w:pStyle w:val="Normal"/>
        <w:rPr/>
      </w:pPr>
      <w:r>
        <w:rPr/>
        <w:t>The NetworkSlice IOC includes attributes inherited from SubNetwork IOC (defined in TS 28.622[30]) and the following attributes:</w:t>
      </w:r>
    </w:p>
    <w:tbl>
      <w:tblPr>
        <w:tblW w:w="9573" w:type="dxa"/>
        <w:jc w:val="center"/>
        <w:tblInd w:w="0" w:type="dxa"/>
        <w:tblLayout w:type="fixed"/>
        <w:tblCellMar>
          <w:top w:w="0" w:type="dxa"/>
          <w:left w:w="108" w:type="dxa"/>
          <w:bottom w:w="0" w:type="dxa"/>
          <w:right w:w="108" w:type="dxa"/>
        </w:tblCellMar>
      </w:tblPr>
      <w:tblGrid>
        <w:gridCol w:w="3133"/>
        <w:gridCol w:w="947"/>
        <w:gridCol w:w="1320"/>
        <w:gridCol w:w="1320"/>
        <w:gridCol w:w="1320"/>
        <w:gridCol w:w="1514"/>
        <w:gridCol w:w="19"/>
      </w:tblGrid>
      <w:tr>
        <w:trPr>
          <w:trHeight w:val="419" w:hRule="atLeast"/>
          <w:cantSplit w:val="true"/>
        </w:trPr>
        <w:tc>
          <w:tcPr>
            <w:tcW w:w="3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248" w:author="28541_CR0167r1_eNRM_(Rel-16)" w:date="2019-12-13T10:37:00Z">
              <w:r>
                <w:rPr>
                  <w:rFonts w:cs="Courier New" w:ascii="Courier New" w:hAnsi="Courier New"/>
                  <w:lang w:eastAsia="zh-CN"/>
                </w:rPr>
                <w:t>networkSliceSubnetRef</w:t>
              </w:r>
            </w:ins>
            <w:del w:id="10249" w:author="28541_CR0167r1_eNRM_(Rel-16)" w:date="2019-12-13T10:37:00Z">
              <w:r>
                <w:rPr>
                  <w:rFonts w:cs="Courier New" w:ascii="Courier New" w:hAnsi="Courier New"/>
                  <w:lang w:eastAsia="zh-CN"/>
                </w:rPr>
                <w:delText>nSSIId</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615" w:name="__RefHeading___Toc19888541"/>
      <w:bookmarkEnd w:id="615"/>
      <w:r>
        <w:rPr/>
        <w:t>6.3.1.3</w:t>
        <w:tab/>
        <w:t>Attribute constraints</w:t>
      </w:r>
    </w:p>
    <w:p>
      <w:pPr>
        <w:pStyle w:val="Normal"/>
        <w:rPr/>
      </w:pPr>
      <w:r>
        <w:rPr/>
        <w:t>None.</w:t>
      </w:r>
    </w:p>
    <w:p>
      <w:pPr>
        <w:pStyle w:val="Heading4"/>
        <w:ind w:left="1418" w:hanging="1418"/>
        <w:rPr/>
      </w:pPr>
      <w:bookmarkStart w:id="616" w:name="__RefHeading___Toc19888542"/>
      <w:bookmarkEnd w:id="6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617" w:name="__RefHeading___Toc19888543"/>
      <w:bookmarkEnd w:id="617"/>
      <w:r>
        <w:rPr>
          <w:lang w:eastAsia="zh-CN"/>
        </w:rPr>
        <w:t>6.3.2</w:t>
        <w:tab/>
      </w:r>
      <w:r>
        <w:rPr>
          <w:rFonts w:cs="Courier New" w:ascii="Courier New" w:hAnsi="Courier New"/>
          <w:lang w:eastAsia="zh-CN"/>
        </w:rPr>
        <w:t>NetworkSliceSubnet</w:t>
      </w:r>
    </w:p>
    <w:p>
      <w:pPr>
        <w:pStyle w:val="Heading4"/>
        <w:ind w:left="1418" w:hanging="1418"/>
        <w:rPr/>
      </w:pPr>
      <w:bookmarkStart w:id="618" w:name="__RefHeading___Toc19888544"/>
      <w:bookmarkEnd w:id="6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619" w:name="__RefHeading___Toc19888545"/>
      <w:bookmarkEnd w:id="6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250" w:author="28541_CR0167r1_eNRM_(Rel-16)" w:date="2019-12-13T10:38:00Z">
              <w:r>
                <w:rPr>
                  <w:rFonts w:cs="Courier New" w:ascii="Courier New" w:hAnsi="Courier New"/>
                  <w:lang w:eastAsia="zh-CN"/>
                </w:rPr>
                <w:delText>m</w:delText>
              </w:r>
            </w:del>
            <w:del w:id="10251" w:author="28541_CR0167r1_eNRM_(Rel-16)" w:date="2019-12-13T10:38:00Z">
              <w:r>
                <w:rPr>
                  <w:rFonts w:cs="Courier New" w:ascii="Courier New" w:hAnsi="Courier New"/>
                  <w:lang w:eastAsia="zh-CN"/>
                </w:rPr>
                <w:delText>F</w:delText>
              </w:r>
            </w:del>
            <w:del w:id="10252" w:author="28541_CR0167r1_eNRM_(Rel-16)" w:date="2019-12-13T10:38:00Z">
              <w:r>
                <w:rPr>
                  <w:rFonts w:cs="Courier New" w:ascii="Courier New" w:hAnsi="Courier New"/>
                  <w:lang w:eastAsia="zh-CN"/>
                </w:rPr>
                <w:delText>Id</w:delText>
              </w:r>
            </w:del>
            <w:del w:id="10253" w:author="28541_CR0167r1_eNRM_(Rel-16)" w:date="2019-12-13T10:38:00Z">
              <w:r>
                <w:rPr>
                  <w:rFonts w:cs="Courier New" w:ascii="Courier New" w:hAnsi="Courier New"/>
                  <w:lang w:eastAsia="zh-CN"/>
                </w:rPr>
                <w:delText>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54" w:author="28541_CR0167r1_eNRM_(Rel-16)" w:date="2019-12-13T10:38: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55" w:author="28541_CR0167r1_eNRM_(Rel-16)" w:date="2019-12-13T10:38: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56" w:author="28541_CR0167r1_eNRM_(Rel-16)" w:date="2019-12-13T10:38: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57" w:author="28541_CR0167r1_eNRM_(Rel-16)" w:date="2019-12-13T10:38:00Z">
              <w:r>
                <w:rPr>
                  <w:rFonts w:cs="Arial"/>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58" w:author="28541_CR0167r1_eNRM_(Rel-16)" w:date="2019-12-13T10:38:00Z">
              <w:r>
                <w:rPr>
                  <w:rFonts w:cs="Arial"/>
                  <w:lang w:eastAsia="zh-CN"/>
                </w:rPr>
                <w:delText>T</w:delText>
              </w:r>
            </w:del>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259" w:author="28541_CR0167r1_eNRM_(Rel-16)" w:date="2019-12-13T10:38:00Z">
              <w:r>
                <w:rPr>
                  <w:rFonts w:cs="Courier New" w:ascii="Courier New" w:hAnsi="Courier New"/>
                  <w:lang w:eastAsia="zh-CN"/>
                </w:rPr>
                <w:delText>constituentNSSI</w:delText>
              </w:r>
            </w:del>
            <w:del w:id="10260" w:author="28541_CR0167r1_eNRM_(Rel-16)" w:date="2019-12-13T10:38:00Z">
              <w:r>
                <w:rPr>
                  <w:rFonts w:cs="Courier New" w:ascii="Courier New" w:hAnsi="Courier New"/>
                  <w:lang w:eastAsia="zh-CN"/>
                </w:rPr>
                <w:delText>Id</w:delText>
              </w:r>
            </w:del>
            <w:del w:id="10261" w:author="28541_CR0167r1_eNRM_(Rel-16)" w:date="2019-12-13T10:38:00Z">
              <w:r>
                <w:rPr>
                  <w:rFonts w:cs="Courier New" w:ascii="Courier New" w:hAnsi="Courier New"/>
                  <w:lang w:eastAsia="zh-CN"/>
                </w:rPr>
                <w:delText>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62" w:author="28541_CR0167r1_eNRM_(Rel-16)" w:date="2019-12-13T10:38: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63" w:author="28541_CR0167r1_eNRM_(Rel-16)" w:date="2019-12-13T10:38: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64" w:author="28541_CR0167r1_eNRM_(Rel-16)" w:date="2019-12-13T10:38: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65" w:author="28541_CR0167r1_eNRM_(Rel-16)" w:date="2019-12-13T10:38:00Z">
              <w:r>
                <w:rPr>
                  <w:rFonts w:cs="Arial"/>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266" w:author="28541_CR0167r1_eNRM_(Rel-16)" w:date="2019-12-13T10:38:00Z">
              <w:r>
                <w:rPr>
                  <w:rFonts w:cs="Arial"/>
                  <w:lang w:eastAsia="zh-CN"/>
                </w:rPr>
                <w:delText>T</w:delText>
              </w:r>
            </w:del>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ins w:id="10267" w:author="28541_CR0167r1_eNRM_(Rel-16)" w:date="2019-12-13T10:38:00Z">
              <w:r>
                <w:rPr>
                  <w:b/>
                </w:rPr>
                <w:t>Attribute related to role</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268" w:author="28541_CR0167r1_eNRM_(Rel-16)" w:date="2019-12-13T10:38:00Z">
              <w:r>
                <w:rPr>
                  <w:rFonts w:cs="Courier New" w:ascii="Courier New" w:hAnsi="Courier New"/>
                  <w:lang w:eastAsia="zh-CN"/>
                </w:rPr>
                <w:t>managedFunction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69" w:author="28541_CR0167r1_eNRM_(Rel-16)" w:date="2019-12-13T10:38: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70" w:author="28541_CR0167r1_eNRM_(Rel-16)" w:date="2019-12-13T10:38: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71" w:author="28541_CR0167r1_eNRM_(Rel-16)" w:date="2019-12-13T10:38: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72" w:author="28541_CR0167r1_eNRM_(Rel-16)" w:date="2019-12-13T10:38: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73" w:author="28541_CR0167r1_eNRM_(Rel-16)" w:date="2019-12-13T10:38:00Z">
              <w:r>
                <w:rPr>
                  <w:lang w:eastAsia="zh-CN"/>
                </w:rPr>
                <w:t>T</w:t>
              </w:r>
            </w:ins>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274" w:author="28541_CR0167r1_eNRM_(Rel-16)" w:date="2019-12-13T10:38:00Z">
              <w:r>
                <w:rPr>
                  <w:rFonts w:cs="Courier New" w:ascii="Courier New" w:hAnsi="Courier New"/>
                  <w:lang w:eastAsia="zh-CN"/>
                </w:rPr>
                <w:t>networkSliceSubne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75" w:author="28541_CR0167r1_eNRM_(Rel-16)" w:date="2019-12-13T10:38: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76" w:author="28541_CR0167r1_eNRM_(Rel-16)" w:date="2019-12-13T10:38: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77" w:author="28541_CR0167r1_eNRM_(Rel-16)" w:date="2019-12-13T10:38: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78" w:author="28541_CR0167r1_eNRM_(Rel-16)" w:date="2019-12-13T10:38: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79" w:author="28541_CR0167r1_eNRM_(Rel-16)" w:date="2019-12-13T10:38:00Z">
              <w:r>
                <w:rPr>
                  <w:lang w:eastAsia="zh-CN"/>
                </w:rPr>
                <w:t>T</w:t>
              </w:r>
            </w:ins>
          </w:p>
        </w:tc>
      </w:tr>
    </w:tbl>
    <w:p>
      <w:pPr>
        <w:pStyle w:val="Heading4"/>
        <w:ind w:left="1418" w:hanging="1418"/>
        <w:rPr/>
      </w:pPr>
      <w:bookmarkStart w:id="620" w:name="__RefHeading___Toc19888546"/>
      <w:bookmarkEnd w:id="620"/>
      <w:r>
        <w:rPr>
          <w:lang w:eastAsia="zh-CN"/>
        </w:rPr>
        <w:t>6.3.2.3</w:t>
        <w:tab/>
        <w:t>Attribute constrain</w:t>
      </w:r>
      <w:r>
        <w:rPr/>
        <w:t>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pPr>
      <w:bookmarkStart w:id="621" w:name="__RefHeading___Toc19888547"/>
      <w:bookmarkEnd w:id="6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622" w:name="__RefHeading___Toc19888548"/>
      <w:bookmarkEnd w:id="622"/>
      <w:r>
        <w:rPr>
          <w:lang w:eastAsia="zh-CN"/>
        </w:rPr>
        <w:t>6.3.3</w:t>
        <w:tab/>
      </w:r>
      <w:r>
        <w:rPr>
          <w:rFonts w:cs="Courier New" w:ascii="Courier New" w:hAnsi="Courier New"/>
          <w:lang w:eastAsia="zh-CN"/>
        </w:rPr>
        <w:t>ServiceProfile &lt;&lt;dataType&gt;&gt;</w:t>
      </w:r>
    </w:p>
    <w:p>
      <w:pPr>
        <w:pStyle w:val="Heading4"/>
        <w:ind w:left="1418" w:hanging="1418"/>
        <w:rPr/>
      </w:pPr>
      <w:bookmarkStart w:id="623" w:name="__RefHeading___Toc19888549"/>
      <w:bookmarkEnd w:id="623"/>
      <w:r>
        <w:rPr/>
        <w:t>6.3.3.1</w:t>
        <w:tab/>
        <w:t>Definition</w:t>
      </w:r>
    </w:p>
    <w:p>
      <w:pPr>
        <w:pStyle w:val="Normal"/>
        <w:rPr/>
      </w:pPr>
      <w:r>
        <w:rPr/>
        <w:t xml:space="preserve">This </w:t>
      </w:r>
      <w:del w:id="10280" w:author="28541_CR0167r1_eNRM_(Rel-16)" w:date="2019-12-13T10:38:00Z">
        <w:r>
          <w:rPr/>
          <w:delText xml:space="preserve"> </w:delText>
        </w:r>
      </w:del>
      <w:r>
        <w:rPr/>
        <w:t>data type represents the properties of network slice related requirement that should be supported by the network slice instance in 5G network.</w:t>
      </w:r>
      <w:ins w:id="10281" w:author="28541_CR0177r3_MA5SLA_(Rel-16)" w:date="2019-12-13T11:55:00Z">
        <w:r>
          <w:rPr/>
          <w:t xml:space="preserve"> The network slice can be tailored based on the specific requirements adhered to SLA agreed between Network Slice Customer (NSC) and Network Slice Provider (NSP), see clause 2 of [50]. A network slicing provider may add additional requirements not directly derived from SLA’s, associated to the provider internal [business] goals. The GST defined by GSMA (see [50]) and the service performance requirements defined in 3GPP TS 22.261 [28] and TS 22.104 [51] are all considered as input for the network slice related requirements.</w:t>
        </w:r>
      </w:ins>
    </w:p>
    <w:p>
      <w:pPr>
        <w:pStyle w:val="Heading4"/>
        <w:ind w:left="1418" w:hanging="1418"/>
        <w:rPr/>
      </w:pPr>
      <w:bookmarkStart w:id="624" w:name="__RefHeading___Toc19888550"/>
      <w:bookmarkEnd w:id="6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10282" w:author="28541_CR0177r3_MA5SLA_(Rel-16)" w:date="2019-12-13T11:56:00Z">
              <w:r>
                <w:rPr>
                  <w:rFonts w:cs="Courier New" w:ascii="Courier New" w:hAnsi="Courier New"/>
                  <w:szCs w:val="18"/>
                  <w:lang w:eastAsia="zh-CN"/>
                </w:rPr>
                <w:delText>perfReq</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0283" w:author="28541_CR0177r3_MA5SLA_(Rel-16)" w:date="2019-12-13T11:56:00Z">
              <w:r>
                <w:rPr>
                  <w:rFonts w:cs="Arial"/>
                  <w:szCs w:val="18"/>
                  <w:lang w:eastAsia="zh-CN"/>
                </w:rPr>
                <w:delText>M</w:delText>
              </w:r>
            </w:del>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0284" w:author="28541_CR0177r3_MA5SLA_(Rel-16)" w:date="2019-12-13T11:56:00Z">
              <w:r>
                <w:rPr>
                  <w:rFonts w:cs="Arial"/>
                </w:rPr>
                <w:delText>T</w:delText>
              </w:r>
            </w:del>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0285" w:author="28541_CR0177r3_MA5SLA_(Rel-16)" w:date="2019-12-13T11:56:00Z">
              <w:r>
                <w:rPr>
                  <w:rFonts w:cs="Arial"/>
                  <w:szCs w:val="18"/>
                  <w:lang w:eastAsia="zh-CN"/>
                </w:rPr>
                <w:delText>T</w:delText>
              </w:r>
            </w:del>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0286" w:author="28541_CR0177r3_MA5SLA_(Rel-16)" w:date="2019-12-13T11:56:00Z">
              <w:r>
                <w:rPr>
                  <w:rFonts w:cs="Arial"/>
                </w:rPr>
                <w:delText>F</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0287" w:author="28541_CR0177r3_MA5SLA_(Rel-16)" w:date="2019-12-13T11:56:00Z">
              <w:r>
                <w:rPr>
                  <w:rFonts w:cs="Arial"/>
                  <w:lang w:eastAsia="zh-CN"/>
                </w:rPr>
                <w:delText>T</w:delText>
              </w:r>
            </w:del>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del w:id="10288" w:author="28541_CR0177r3_MA5SLA_(Rel-16)" w:date="2019-12-13T11:56:00Z">
              <w:r>
                <w:rPr>
                  <w:rFonts w:cs="Courier New" w:ascii="Courier New" w:hAnsi="Courier New"/>
                  <w:szCs w:val="18"/>
                  <w:lang w:eastAsia="zh-CN"/>
                </w:rPr>
                <w:delText>TA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289" w:author="28541_CR0177r3_MA5SLA_(Rel-16)" w:date="2019-12-13T11:57:00Z">
              <w:r>
                <w:rPr>
                  <w:rFonts w:cs="Courier New" w:ascii="Courier New" w:hAnsi="Courier New"/>
                  <w:szCs w:val="18"/>
                  <w:lang w:eastAsia="zh-CN"/>
                </w:rPr>
                <w:t>delayToleranc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290" w:author="28541_CR0177r3_MA5SLA_(Rel-16)" w:date="2019-12-13T11:57: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291"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292"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293"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294"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295" w:author="28541_CR0177r3_MA5SLA_(Rel-16)" w:date="2019-12-13T11:57:00Z">
              <w:r>
                <w:rPr>
                  <w:rFonts w:cs="Courier New" w:ascii="Courier New" w:hAnsi="Courier New"/>
                  <w:szCs w:val="18"/>
                  <w:lang w:eastAsia="zh-CN"/>
                </w:rPr>
                <w:t>deterministicComm</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296" w:author="28541_CR0177r3_MA5SLA_(Rel-16)" w:date="2019-12-13T11:57: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297"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298"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299"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00"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01" w:author="28541_CR0177r3_MA5SLA_(Rel-16)" w:date="2019-12-13T11:57:00Z">
              <w:r>
                <w:rPr>
                  <w:rFonts w:cs="Courier New" w:ascii="Courier New" w:hAnsi="Courier New"/>
                  <w:szCs w:val="18"/>
                  <w:lang w:eastAsia="zh-CN"/>
                </w:rPr>
                <w:t>dLThptPerSlic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02" w:author="28541_CR0177r3_MA5SLA_(Rel-16)" w:date="2019-12-13T11:57: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03"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04"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05"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06"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07" w:author="28541_CR0177r3_MA5SLA_(Rel-16)" w:date="2019-12-13T11:57:00Z">
              <w:r>
                <w:rPr>
                  <w:rFonts w:cs="Courier New" w:ascii="Courier New" w:hAnsi="Courier New"/>
                  <w:szCs w:val="18"/>
                  <w:lang w:eastAsia="zh-CN"/>
                </w:rPr>
                <w:t>dLThptPerU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08" w:author="28541_CR0177r3_MA5SLA_(Rel-16)" w:date="2019-12-13T11:57: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09"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10"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11"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12"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13" w:author="28541_CR0177r3_MA5SLA_(Rel-16)" w:date="2019-12-13T11:57:00Z">
              <w:r>
                <w:rPr>
                  <w:rFonts w:cs="Courier New" w:ascii="Courier New" w:hAnsi="Courier New"/>
                  <w:szCs w:val="18"/>
                  <w:lang w:eastAsia="zh-CN"/>
                </w:rPr>
                <w:t>uLThptPerSlic</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14" w:author="28541_CR0177r3_MA5SLA_(Rel-16)" w:date="2019-12-13T11:57: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15"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16"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17"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18"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19" w:author="28541_CR0177r3_MA5SLA_(Rel-16)" w:date="2019-12-13T11:57:00Z">
              <w:r>
                <w:rPr>
                  <w:rFonts w:cs="Courier New" w:ascii="Courier New" w:hAnsi="Courier New"/>
                  <w:szCs w:val="18"/>
                  <w:lang w:eastAsia="zh-CN"/>
                </w:rPr>
                <w:t>uLThptPerU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20" w:author="28541_CR0177r3_MA5SLA_(Rel-16)" w:date="2019-12-13T11:57: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21"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22"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23"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24"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25" w:author="28541_CR0177r3_MA5SLA_(Rel-16)" w:date="2019-12-13T11:57:00Z">
              <w:r>
                <w:rPr>
                  <w:rFonts w:cs="Courier New" w:ascii="Courier New" w:hAnsi="Courier New"/>
                  <w:szCs w:val="18"/>
                  <w:lang w:eastAsia="zh-CN"/>
                </w:rPr>
                <w:t>maxPktSiz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26" w:author="28541_CR0177r3_MA5SLA_(Rel-16)" w:date="2019-12-13T11:57: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27"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28"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29"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30"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31" w:author="28541_CR0177r3_MA5SLA_(Rel-16)" w:date="2019-12-13T11:57:00Z">
              <w:r>
                <w:rPr>
                  <w:rFonts w:cs="Courier New" w:ascii="Courier New" w:hAnsi="Courier New"/>
                  <w:szCs w:val="18"/>
                  <w:lang w:eastAsia="zh-CN"/>
                </w:rPr>
                <w:t>maxNumberofConn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32" w:author="28541_CR0177r3_MA5SLA_(Rel-16)" w:date="2019-12-13T11:57:00Z">
              <w:r>
                <w:rPr>
                  <w:rFonts w:cs="Arial"/>
                  <w:szCs w:val="18"/>
                  <w:lang w:eastAsia="zh-CN"/>
                </w:rPr>
                <w:t>C</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33"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34"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35"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36"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37" w:author="28541_CR0177r3_MA5SLA_(Rel-16)" w:date="2019-12-13T11:57:00Z">
              <w:r>
                <w:rPr>
                  <w:rFonts w:cs="Courier New" w:ascii="Courier New" w:hAnsi="Courier New"/>
                  <w:szCs w:val="18"/>
                  <w:lang w:eastAsia="zh-CN"/>
                </w:rPr>
                <w:t>kPIMonitoring</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38" w:author="28541_CR0177r3_MA5SLA_(Rel-16)" w:date="2019-12-13T11:57: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39"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40"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41"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42"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43" w:author="28541_CR0177r3_MA5SLA_(Rel-16)" w:date="2019-12-13T11:57:00Z">
              <w:r>
                <w:rPr>
                  <w:rFonts w:cs="Courier New" w:ascii="Courier New" w:hAnsi="Courier New"/>
                  <w:szCs w:val="18"/>
                  <w:lang w:eastAsia="zh-CN"/>
                </w:rPr>
                <w:t>s</w:t>
              </w:r>
            </w:ins>
            <w:ins w:id="10344" w:author="28541_CR0177r3_MA5SLA_(Rel-16)" w:date="2019-12-13T11:57:00Z">
              <w:r>
                <w:rPr>
                  <w:rFonts w:cs="Courier New" w:ascii="Courier New" w:hAnsi="Courier New"/>
                  <w:szCs w:val="18"/>
                  <w:lang w:val="en-US" w:eastAsia="zh-CN"/>
                </w:rPr>
                <w:t>upportedAccessTe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45" w:author="28541_CR0177r3_MA5SLA_(Rel-16)" w:date="2019-12-13T11:57: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46"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47"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48"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49"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50" w:author="28541_CR0177r3_MA5SLA_(Rel-16)" w:date="2019-12-13T11:57:00Z">
              <w:r>
                <w:rPr>
                  <w:rFonts w:cs="Courier New" w:ascii="Courier New" w:hAnsi="Courier New"/>
                  <w:szCs w:val="18"/>
                  <w:lang w:eastAsia="zh-CN"/>
                </w:rPr>
                <w:t>userMgmtOpe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51" w:author="28541_CR0177r3_MA5SLA_(Rel-16)" w:date="2019-12-13T11:57:00Z">
              <w:r>
                <w:rPr>
                  <w:rFonts w:cs="Arial"/>
                  <w:szCs w:val="18"/>
                  <w:lang w:val="en-US"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52"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53"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54"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55"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56" w:author="28541_CR0177r3_MA5SLA_(Rel-16)" w:date="2019-12-13T11:57:00Z">
              <w:r>
                <w:rPr>
                  <w:rFonts w:cs="Courier New" w:ascii="Courier New" w:hAnsi="Courier New"/>
                  <w:szCs w:val="18"/>
                  <w:lang w:eastAsia="zh-CN"/>
                </w:rPr>
                <w:t>v2XModel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57" w:author="28541_CR0177r3_MA5SLA_(Rel-16)" w:date="2019-12-13T11:57: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58"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59"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60"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61"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62" w:author="28541_CR0177r3_MA5SLA_(Rel-16)" w:date="2019-12-13T11:57:00Z">
              <w:r>
                <w:rPr>
                  <w:rFonts w:cs="Courier New" w:ascii="Courier New" w:hAnsi="Courier New"/>
                  <w:szCs w:val="18"/>
                  <w:lang w:eastAsia="zh-CN"/>
                </w:rPr>
                <w:t>termDensit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63" w:author="28541_CR0177r3_MA5SLA_(Rel-16)" w:date="2019-12-13T11:57:00Z">
              <w:r>
                <w:rPr>
                  <w:rFonts w:cs="Arial"/>
                  <w:szCs w:val="18"/>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64"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65" w:author="28541_CR0177r3_MA5SLA_(Rel-16)" w:date="2019-12-13T11:57:00Z">
              <w:r>
                <w:rPr>
                  <w:rFonts w:cs="Arial"/>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66"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67"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68" w:author="28541_CR0177r3_MA5SLA_(Rel-16)" w:date="2019-12-13T11:57:00Z">
              <w:r>
                <w:rPr>
                  <w:rFonts w:cs="Courier New" w:ascii="Courier New" w:hAnsi="Courier New"/>
                  <w:szCs w:val="18"/>
                  <w:lang w:eastAsia="zh-CN"/>
                </w:rPr>
                <w:t>activityFacto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69" w:author="28541_CR0177r3_MA5SLA_(Rel-16)" w:date="2019-12-13T11:57:00Z">
              <w:r>
                <w:rPr>
                  <w:rFonts w:cs="Arial"/>
                  <w:szCs w:val="18"/>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70"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71" w:author="28541_CR0177r3_MA5SLA_(Rel-16)" w:date="2019-12-13T11:57:00Z">
              <w:r>
                <w:rPr>
                  <w:rFonts w:cs="Arial"/>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72"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73"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74" w:author="28541_CR0177r3_MA5SLA_(Rel-16)" w:date="2019-12-13T11:57:00Z">
              <w:r>
                <w:rPr>
                  <w:rFonts w:cs="Courier New" w:ascii="Courier New" w:hAnsi="Courier New"/>
                  <w:szCs w:val="18"/>
                  <w:lang w:eastAsia="zh-CN"/>
                </w:rPr>
                <w:t>uESpe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75" w:author="28541_CR0177r3_MA5SLA_(Rel-16)" w:date="2019-12-13T11:57:00Z">
              <w:r>
                <w:rPr>
                  <w:rFonts w:cs="Arial"/>
                  <w:szCs w:val="18"/>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76"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77" w:author="28541_CR0177r3_MA5SLA_(Rel-16)" w:date="2019-12-13T11:57:00Z">
              <w:r>
                <w:rPr>
                  <w:rFonts w:cs="Arial"/>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78"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79"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80" w:author="28541_CR0177r3_MA5SLA_(Rel-16)" w:date="2019-12-13T11:57:00Z">
              <w:r>
                <w:rPr>
                  <w:rFonts w:cs="Courier New" w:ascii="Courier New" w:hAnsi="Courier New"/>
                  <w:szCs w:val="18"/>
                  <w:lang w:eastAsia="zh-CN"/>
                </w:rPr>
                <w:t>jitt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81" w:author="28541_CR0177r3_MA5SLA_(Rel-16)" w:date="2019-12-13T11:57:00Z">
              <w:r>
                <w:rPr>
                  <w:rFonts w:cs="Arial"/>
                  <w:szCs w:val="18"/>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82"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83" w:author="28541_CR0177r3_MA5SLA_(Rel-16)" w:date="2019-12-13T11:57:00Z">
              <w:r>
                <w:rPr>
                  <w:rFonts w:cs="Arial"/>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84"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85"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86" w:author="28541_CR0177r3_MA5SLA_(Rel-16)" w:date="2019-12-13T11:57:00Z">
              <w:r>
                <w:rPr>
                  <w:rFonts w:cs="Courier New" w:ascii="Courier New" w:hAnsi="Courier New"/>
                  <w:szCs w:val="18"/>
                  <w:lang w:eastAsia="zh-CN"/>
                </w:rPr>
                <w:t>survivalTi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87" w:author="28541_CR0177r3_MA5SLA_(Rel-16)" w:date="2019-12-13T11:57:00Z">
              <w:r>
                <w:rPr>
                  <w:rFonts w:cs="Arial"/>
                  <w:szCs w:val="18"/>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88"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89" w:author="28541_CR0177r3_MA5SLA_(Rel-16)" w:date="2019-12-13T11:57: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90"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91" w:author="28541_CR0177r3_MA5SLA_(Rel-16)" w:date="2019-12-13T11:57: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392" w:author="28541_CR0177r3_MA5SLA_(Rel-16)" w:date="2019-12-13T11:57:00Z">
              <w:r>
                <w:rPr>
                  <w:rFonts w:cs="Courier New" w:ascii="Courier New" w:hAnsi="Courier New"/>
                  <w:szCs w:val="18"/>
                  <w:lang w:eastAsia="zh-CN"/>
                </w:rPr>
                <w:t>reliabilit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93" w:author="28541_CR0177r3_MA5SLA_(Rel-16)" w:date="2019-12-13T11:57:00Z">
              <w:r>
                <w:rPr>
                  <w:rFonts w:cs="Arial"/>
                  <w:szCs w:val="18"/>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94" w:author="28541_CR0177r3_MA5SLA_(Rel-16)" w:date="2019-12-13T11:57: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395" w:author="28541_CR0177r3_MA5SLA_(Rel-16)" w:date="2019-12-13T11:57:00Z">
              <w:r>
                <w:rPr>
                  <w:rFonts w:cs="Arial"/>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10396" w:author="28541_CR0177r3_MA5SLA_(Rel-16)" w:date="2019-12-13T11:57: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0397" w:author="28541_CR0177r3_MA5SLA_(Rel-16)" w:date="2019-12-13T11:57:00Z">
              <w:r>
                <w:rPr>
                  <w:rFonts w:cs="Arial"/>
                  <w:lang w:eastAsia="zh-CN"/>
                </w:rPr>
                <w:t>T</w:t>
              </w:r>
            </w:ins>
          </w:p>
        </w:tc>
      </w:tr>
    </w:tbl>
    <w:p>
      <w:pPr>
        <w:pStyle w:val="Heading4"/>
        <w:ind w:left="1418" w:hanging="1418"/>
        <w:rPr/>
      </w:pPr>
      <w:bookmarkStart w:id="625" w:name="__RefHeading___Toc19888551"/>
      <w:bookmarkEnd w:id="625"/>
      <w:r>
        <w:rPr/>
        <w:t>6.3.3.3</w:t>
        <w:tab/>
        <w:t>Attribute constraints</w:t>
      </w:r>
    </w:p>
    <w:p>
      <w:pPr>
        <w:pStyle w:val="Normal"/>
        <w:rPr/>
      </w:pPr>
      <w:r>
        <w:rPr/>
        <w:t>None.</w:t>
      </w:r>
    </w:p>
    <w:p>
      <w:pPr>
        <w:pStyle w:val="Heading4"/>
        <w:ind w:left="1418" w:hanging="1418"/>
        <w:rPr/>
      </w:pPr>
      <w:bookmarkStart w:id="626" w:name="__RefHeading___Toc19888552"/>
      <w:bookmarkEnd w:id="626"/>
      <w:r>
        <w:rPr>
          <w:lang w:eastAsia="zh-CN"/>
        </w:rPr>
        <w:t>6.3.3.</w:t>
      </w:r>
      <w:r>
        <w:rPr/>
        <w:t>4</w:t>
        <w:tab/>
        <w:t>Notifications</w:t>
      </w:r>
    </w:p>
    <w:p>
      <w:pPr>
        <w:pStyle w:val="Normal"/>
        <w:rPr>
          <w:lang w:eastAsia="zh-CN"/>
        </w:rPr>
      </w:pPr>
      <w:r>
        <w:rPr/>
        <w:t xml:space="preserve">The subclause 6.5 of the &lt;&lt;IOC&gt;&gt; using this </w:t>
      </w:r>
      <w:r>
        <w:rPr>
          <w:lang w:eastAsia="zh-CN"/>
        </w:rPr>
        <w:t>&lt;&lt;dataType&gt;&gt; as one of its attributes, shall be applicable</w:t>
      </w:r>
      <w:r>
        <w:rPr/>
        <w:t>.</w:t>
      </w:r>
    </w:p>
    <w:p>
      <w:pPr>
        <w:pStyle w:val="Heading3"/>
        <w:rPr>
          <w:lang w:eastAsia="zh-CN"/>
        </w:rPr>
      </w:pPr>
      <w:bookmarkStart w:id="627" w:name="__RefHeading___Toc19888553"/>
      <w:bookmarkEnd w:id="627"/>
      <w:r>
        <w:rPr>
          <w:lang w:eastAsia="zh-CN"/>
        </w:rPr>
        <w:t>6.3.4</w:t>
        <w:tab/>
      </w:r>
      <w:r>
        <w:rPr>
          <w:rFonts w:cs="Courier New" w:ascii="Courier New" w:hAnsi="Courier New"/>
          <w:lang w:eastAsia="zh-CN"/>
        </w:rPr>
        <w:t>SliceProfile &lt;&lt;dataType&gt;&gt;</w:t>
      </w:r>
    </w:p>
    <w:p>
      <w:pPr>
        <w:pStyle w:val="Heading4"/>
        <w:ind w:left="1418" w:hanging="1418"/>
        <w:rPr>
          <w:lang w:eastAsia="zh-CN"/>
        </w:rPr>
      </w:pPr>
      <w:bookmarkStart w:id="628" w:name="__RefHeading___Toc19888554"/>
      <w:bookmarkEnd w:id="628"/>
      <w:r>
        <w:rPr/>
        <w:t>6.3.4.1</w:t>
        <w:tab/>
        <w:t>Definition</w:t>
      </w:r>
    </w:p>
    <w:p>
      <w:pPr>
        <w:pStyle w:val="Normal"/>
        <w:rPr/>
      </w:pPr>
      <w:r>
        <w:rPr/>
        <w:t xml:space="preserve">This </w:t>
      </w:r>
      <w:del w:id="10398" w:author="28541_CR0167r1_eNRM_(Rel-16)" w:date="2019-12-13T10:39:00Z">
        <w:r>
          <w:rPr/>
          <w:delText xml:space="preserve"> </w:delText>
        </w:r>
      </w:del>
      <w:r>
        <w:rPr/>
        <w:t>data type represents the properties of network slice subnet related requirement that should be supported by the network slice subnet instance in a 5G network.</w:t>
      </w:r>
    </w:p>
    <w:p>
      <w:pPr>
        <w:pStyle w:val="Heading4"/>
        <w:ind w:left="1418" w:hanging="1418"/>
        <w:rPr/>
      </w:pPr>
      <w:bookmarkStart w:id="629" w:name="__RefHeading___Toc19888555"/>
      <w:bookmarkEnd w:id="6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630" w:name="__RefHeading___Toc19888556"/>
      <w:bookmarkEnd w:id="630"/>
      <w:r>
        <w:rPr/>
        <w:t>6.3.4.3</w:t>
        <w:tab/>
        <w:t>Attribute constraints</w:t>
      </w:r>
    </w:p>
    <w:p>
      <w:pPr>
        <w:pStyle w:val="Normal"/>
        <w:rPr/>
      </w:pPr>
      <w:r>
        <w:rPr/>
        <w:t>None.</w:t>
      </w:r>
    </w:p>
    <w:p>
      <w:pPr>
        <w:pStyle w:val="Heading4"/>
        <w:ind w:left="1418" w:hanging="1418"/>
        <w:rPr/>
      </w:pPr>
      <w:bookmarkStart w:id="631" w:name="__RefHeading___Toc19888557"/>
      <w:bookmarkEnd w:id="631"/>
      <w:r>
        <w:rPr>
          <w:lang w:eastAsia="zh-CN"/>
        </w:rPr>
        <w:t>6.3.4.</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Heading3"/>
        <w:rPr>
          <w:lang w:eastAsia="zh-CN"/>
        </w:rPr>
      </w:pPr>
      <w:bookmarkStart w:id="632" w:name="__RefHeading___Toc19888558"/>
      <w:bookmarkEnd w:id="632"/>
      <w:r>
        <w:rPr>
          <w:lang w:eastAsia="zh-CN"/>
        </w:rPr>
        <w:t>6.3.5</w:t>
        <w:tab/>
      </w:r>
      <w:r>
        <w:rPr>
          <w:rFonts w:cs="Courier New" w:ascii="Courier New" w:hAnsi="Courier New"/>
          <w:lang w:eastAsia="zh-CN"/>
        </w:rPr>
        <w:t>NsInfo &lt;&lt;dataType&gt;&gt;</w:t>
      </w:r>
    </w:p>
    <w:p>
      <w:pPr>
        <w:pStyle w:val="Heading4"/>
        <w:ind w:left="1418" w:hanging="1418"/>
        <w:rPr/>
      </w:pPr>
      <w:bookmarkStart w:id="633" w:name="__RefHeading___Toc19888559"/>
      <w:bookmarkEnd w:id="633"/>
      <w:r>
        <w:rPr/>
        <w:t>6.3.5.1</w:t>
        <w:tab/>
        <w:t>Definition</w:t>
      </w:r>
    </w:p>
    <w:p>
      <w:pPr>
        <w:pStyle w:val="TAL"/>
        <w:rPr/>
      </w:pPr>
      <w:r>
        <w:rPr/>
        <w:t>This data type represents the properties of network service information (</w:t>
      </w:r>
      <w:r>
        <w:rPr>
          <w:rFonts w:cs="Arial"/>
          <w:szCs w:val="18"/>
        </w:rPr>
        <w:t>See clause 8.3.3.2.2 of ETSI GS NFV-IFA 013 [29]</w:t>
      </w:r>
      <w:r>
        <w:rPr/>
        <w:t xml:space="preserve">) corresponding to the network slice subnet instance. </w:t>
      </w:r>
    </w:p>
    <w:p>
      <w:pPr>
        <w:pStyle w:val="Heading4"/>
        <w:ind w:left="1418" w:hanging="1418"/>
        <w:rPr/>
      </w:pPr>
      <w:bookmarkStart w:id="634" w:name="__RefHeading___Toc19888560"/>
      <w:bookmarkEnd w:id="634"/>
      <w:r>
        <w:rPr/>
        <w:t>6</w:t>
      </w:r>
      <w:r>
        <w:rPr>
          <w:lang w:eastAsia="zh-CN"/>
        </w:rPr>
        <w:t>.</w:t>
      </w:r>
      <w:r>
        <w:rPr/>
        <w:t>3.5.2</w:t>
        <w:tab/>
        <w:t>Attributes</w:t>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SInstanceId</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sName</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scription</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bl>
    <w:p>
      <w:pPr>
        <w:pStyle w:val="Heading4"/>
        <w:ind w:left="1418" w:hanging="1418"/>
        <w:rPr/>
      </w:pPr>
      <w:bookmarkStart w:id="635" w:name="__RefHeading___Toc19888561"/>
      <w:bookmarkEnd w:id="635"/>
      <w:r>
        <w:rPr/>
        <w:t>6.3.5.3</w:t>
        <w:tab/>
        <w:t>Attribute constraints</w:t>
      </w:r>
    </w:p>
    <w:p>
      <w:pPr>
        <w:pStyle w:val="Normal"/>
        <w:rPr/>
      </w:pPr>
      <w:r>
        <w:rPr/>
        <w:t>None.</w:t>
      </w:r>
    </w:p>
    <w:p>
      <w:pPr>
        <w:pStyle w:val="Heading4"/>
        <w:ind w:left="1418" w:hanging="1418"/>
        <w:rPr/>
      </w:pPr>
      <w:bookmarkStart w:id="636" w:name="__RefHeading___Toc19888562"/>
      <w:bookmarkEnd w:id="636"/>
      <w:r>
        <w:rPr>
          <w:lang w:eastAsia="zh-CN"/>
        </w:rPr>
        <w:t>6.3.5.</w:t>
      </w:r>
      <w:r>
        <w:rPr/>
        <w:t>4</w:t>
        <w:tab/>
        <w:t>Notifications</w:t>
      </w:r>
    </w:p>
    <w:p>
      <w:pPr>
        <w:pStyle w:val="Normal"/>
        <w:rPr>
          <w:ins w:id="10399" w:author="28541_CR0177r3_MA5SLA_(Rel-16)" w:date="2019-12-13T11:57:00Z"/>
        </w:rPr>
      </w:pPr>
      <w:r>
        <w:rPr/>
        <w:t xml:space="preserve">The subclause 6.5 of the &lt;&lt;IOC&gt;&gt; using this </w:t>
      </w:r>
      <w:r>
        <w:rPr>
          <w:lang w:eastAsia="zh-CN"/>
        </w:rPr>
        <w:t>&lt;&lt;dataType&gt;&gt; as one of its attributes, shall be applicable</w:t>
      </w:r>
      <w:r>
        <w:rPr/>
        <w:t>.</w:t>
      </w:r>
    </w:p>
    <w:p>
      <w:pPr>
        <w:pStyle w:val="Heading3"/>
        <w:rPr>
          <w:lang w:eastAsia="zh-CN"/>
          <w:ins w:id="10402" w:author="28541_CR0177r3_MA5SLA_(Rel-16)" w:date="2019-12-13T11:57:00Z"/>
        </w:rPr>
      </w:pPr>
      <w:ins w:id="10400" w:author="28541_CR0177r3_MA5SLA_(Rel-16)" w:date="2019-12-13T11:57:00Z">
        <w:bookmarkStart w:id="637" w:name="__RefHeading___Toc27405481"/>
        <w:bookmarkEnd w:id="637"/>
        <w:r>
          <w:rPr>
            <w:lang w:eastAsia="zh-CN"/>
          </w:rPr>
          <w:t>6.3.6</w:t>
          <w:tab/>
        </w:r>
      </w:ins>
      <w:ins w:id="10401" w:author="28541_CR0177r3_MA5SLA_(Rel-16)" w:date="2019-12-13T11:57:00Z">
        <w:r>
          <w:rPr>
            <w:rFonts w:cs="Courier New" w:ascii="Courier New" w:hAnsi="Courier New"/>
            <w:lang w:eastAsia="zh-CN"/>
          </w:rPr>
          <w:t>ServAttrCom &lt;&lt;dataType&gt;&gt;</w:t>
        </w:r>
      </w:ins>
    </w:p>
    <w:p>
      <w:pPr>
        <w:pStyle w:val="Heading4"/>
        <w:ind w:left="1418" w:hanging="1418"/>
        <w:rPr>
          <w:ins w:id="10404" w:author="28541_CR0177r3_MA5SLA_(Rel-16)" w:date="2019-12-13T11:57:00Z"/>
        </w:rPr>
      </w:pPr>
      <w:ins w:id="10403" w:author="28541_CR0177r3_MA5SLA_(Rel-16)" w:date="2019-12-13T11:57:00Z">
        <w:bookmarkStart w:id="638" w:name="__RefHeading___Toc27405482"/>
        <w:bookmarkEnd w:id="638"/>
        <w:r>
          <w:rPr/>
          <w:t>6.3.x.1</w:t>
          <w:tab/>
          <w:t>Definition</w:t>
        </w:r>
      </w:ins>
    </w:p>
    <w:p>
      <w:pPr>
        <w:pStyle w:val="Normal"/>
        <w:rPr>
          <w:ins w:id="10406" w:author="28541_CR0177r3_MA5SLA_(Rel-16)" w:date="2019-12-13T11:57:00Z"/>
        </w:rPr>
      </w:pPr>
      <w:ins w:id="10405" w:author="28541_CR0177r3_MA5SLA_(Rel-16)" w:date="2019-12-13T11:57:00Z">
        <w:r>
          <w:rPr/>
          <w:t xml:space="preserve">This data type represents the common properties of service requirement related attributes (see GSMA NG.116 [50] corresponding to Attribute categories, tagging and exposure). </w:t>
        </w:r>
      </w:ins>
    </w:p>
    <w:p>
      <w:pPr>
        <w:pStyle w:val="Heading4"/>
        <w:ind w:left="1418" w:hanging="1418"/>
        <w:rPr/>
      </w:pPr>
      <w:ins w:id="10407" w:author="28541_CR0177r3_MA5SLA_(Rel-16)" w:date="2019-12-13T11:57:00Z">
        <w:bookmarkStart w:id="639" w:name="__RefHeading___Toc27405483"/>
        <w:bookmarkEnd w:id="639"/>
        <w:r>
          <w:rPr/>
          <w:t>6</w:t>
        </w:r>
      </w:ins>
      <w:ins w:id="10408" w:author="28541_CR0177r3_MA5SLA_(Rel-16)" w:date="2019-12-13T11:57:00Z">
        <w:r>
          <w:rPr>
            <w:lang w:eastAsia="zh-CN"/>
          </w:rPr>
          <w:t>.</w:t>
        </w:r>
      </w:ins>
      <w:ins w:id="10409" w:author="28541_CR0177r3_MA5SLA_(Rel-16)" w:date="2019-12-13T11:57:00Z">
        <w:r>
          <w:rPr/>
          <w:t>3.6.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10" w:author="28541_CR0177r3_MA5SLA_(Rel-16)" w:date="2019-12-13T11:57: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11" w:author="28541_CR0177r3_MA5SLA_(Rel-16)" w:date="2019-12-13T11:57: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412" w:author="28541_CR0177r3_MA5SLA_(Rel-16)" w:date="2019-12-13T11:57: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413" w:author="28541_CR0177r3_MA5SLA_(Rel-16)" w:date="2019-12-13T11:57: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14" w:author="28541_CR0177r3_MA5SLA_(Rel-16)" w:date="2019-12-13T11:57: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15" w:author="28541_CR0177r3_MA5SLA_(Rel-16)" w:date="2019-12-13T11:57: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16" w:author="28541_CR0177r3_MA5SLA_(Rel-16)" w:date="2019-12-13T11:57:00Z">
              <w:r>
                <w:rPr>
                  <w:rFonts w:cs="Courier New" w:ascii="Courier New" w:hAnsi="Courier New"/>
                  <w:szCs w:val="18"/>
                  <w:lang w:eastAsia="zh-CN"/>
                </w:rPr>
                <w:t>category</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417" w:author="28541_CR0177r3_MA5SLA_(Rel-16)" w:date="2019-12-13T11:57: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18" w:author="28541_CR0177r3_MA5SLA_(Rel-16)" w:date="2019-12-13T11:57: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19" w:author="28541_CR0177r3_MA5SLA_(Rel-16)" w:date="2019-12-13T11:57: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0" w:author="28541_CR0177r3_MA5SLA_(Rel-16)" w:date="2019-12-13T11:57: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421" w:author="28541_CR0177r3_MA5SLA_(Rel-16)" w:date="2019-12-13T11:57:00Z">
              <w:r>
                <w:rPr>
                  <w:rFonts w:cs="Arial"/>
                  <w:lang w:eastAsia="zh-CN"/>
                </w:rPr>
                <w:t>T</w:t>
              </w:r>
            </w:ins>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22" w:author="28541_CR0177r3_MA5SLA_(Rel-16)" w:date="2019-12-13T11:57:00Z">
              <w:r>
                <w:rPr>
                  <w:rFonts w:cs="Courier New" w:ascii="Courier New" w:hAnsi="Courier New"/>
                  <w:szCs w:val="18"/>
                  <w:lang w:eastAsia="zh-CN"/>
                </w:rPr>
                <w:t>tagging</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3" w:author="28541_CR0177r3_MA5SLA_(Rel-16)" w:date="2019-12-13T11:57:00Z">
              <w:r>
                <w:rPr>
                  <w:rFonts w:cs="Arial"/>
                  <w:szCs w:val="18"/>
                  <w:lang w:eastAsia="zh-CN"/>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4" w:author="28541_CR0177r3_MA5SLA_(Rel-16)" w:date="2019-12-13T11:57: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5" w:author="28541_CR0177r3_MA5SLA_(Rel-16)" w:date="2019-12-13T11:57: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6" w:author="28541_CR0177r3_MA5SLA_(Rel-16)" w:date="2019-12-13T11:57: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7" w:author="28541_CR0177r3_MA5SLA_(Rel-16)" w:date="2019-12-13T11:57:00Z">
              <w:r>
                <w:rPr>
                  <w:rFonts w:cs="Arial"/>
                  <w:lang w:eastAsia="zh-CN"/>
                </w:rPr>
                <w:t>T</w:t>
              </w:r>
            </w:ins>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28" w:author="28541_CR0177r3_MA5SLA_(Rel-16)" w:date="2019-12-13T11:57:00Z">
              <w:r>
                <w:rPr>
                  <w:rFonts w:cs="Courier New" w:ascii="Courier New" w:hAnsi="Courier New"/>
                  <w:szCs w:val="18"/>
                  <w:lang w:eastAsia="zh-CN"/>
                </w:rPr>
                <w:t>exposure</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29" w:author="28541_CR0177r3_MA5SLA_(Rel-16)" w:date="2019-12-13T11:57: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430" w:author="28541_CR0177r3_MA5SLA_(Rel-16)" w:date="2019-12-13T11:57: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31" w:author="28541_CR0177r3_MA5SLA_(Rel-16)" w:date="2019-12-13T11:57: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432" w:author="28541_CR0177r3_MA5SLA_(Rel-16)" w:date="2019-12-13T11:57: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33" w:author="28541_CR0177r3_MA5SLA_(Rel-16)" w:date="2019-12-13T11:57:00Z">
              <w:r>
                <w:rPr>
                  <w:rFonts w:cs="Arial"/>
                  <w:lang w:eastAsia="zh-CN"/>
                </w:rPr>
                <w:t>T</w:t>
              </w:r>
            </w:ins>
          </w:p>
        </w:tc>
      </w:tr>
    </w:tbl>
    <w:p>
      <w:pPr>
        <w:pStyle w:val="Heading4"/>
        <w:ind w:left="1418" w:hanging="1418"/>
        <w:rPr/>
      </w:pPr>
      <w:ins w:id="10434" w:author="28541_CR0177r3_MA5SLA_(Rel-16)" w:date="2019-12-13T11:57:00Z">
        <w:bookmarkStart w:id="640" w:name="__RefHeading___Toc27405484"/>
        <w:bookmarkEnd w:id="640"/>
        <w:r>
          <w:rPr/>
          <w:t>6.3.6.3</w:t>
          <w:tab/>
          <w:t>Attribute constraints</w:t>
        </w:r>
      </w:ins>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435" w:author="28541_CR0177r3_MA5SLA_(Rel-16)" w:date="2019-12-13T11:57: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436" w:author="28541_CR0177r3_MA5SLA_(Rel-16)" w:date="2019-12-13T11:57:00Z">
              <w:r>
                <w:rPr/>
                <w:t>Definition</w:t>
              </w:r>
            </w:ins>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0437" w:author="28541_CR0177r3_MA5SLA_(Rel-16)" w:date="2019-12-13T11:57:00Z">
              <w:r>
                <w:rPr>
                  <w:rFonts w:cs="Courier New" w:ascii="Courier New" w:hAnsi="Courier New"/>
                  <w:szCs w:val="18"/>
                  <w:lang w:eastAsia="zh-CN"/>
                </w:rPr>
                <w:t>tagging</w:t>
              </w:r>
            </w:ins>
            <w:ins w:id="10438" w:author="28541_CR0177r3_MA5SLA_(Rel-16)" w:date="2019-12-13T11:57:00Z">
              <w:r>
                <w:rPr/>
                <w:t xml:space="preserve"> Support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0439" w:author="28541_CR0177r3_MA5SLA_(Rel-16)" w:date="2019-12-13T11:57:00Z">
              <w:r>
                <w:rPr>
                  <w:rFonts w:cs="Arial" w:ascii="Arial" w:hAnsi="Arial"/>
                  <w:sz w:val="18"/>
                  <w:szCs w:val="18"/>
                  <w:lang w:eastAsia="zh-CN"/>
                </w:rPr>
                <w:t xml:space="preserve">Condition: </w:t>
              </w:r>
            </w:ins>
            <w:ins w:id="10440" w:author="28541_CR0177r3_MA5SLA_(Rel-16)" w:date="2019-12-13T11:57:00Z">
              <w:r>
                <w:rPr>
                  <w:rFonts w:cs="Arial" w:ascii="Arial" w:hAnsi="Arial"/>
                  <w:sz w:val="18"/>
                  <w:szCs w:val="18"/>
                  <w:lang w:eastAsia="zh-CN"/>
                </w:rPr>
                <w:t>It shall be supported if t</w:t>
              </w:r>
            </w:ins>
            <w:ins w:id="10441" w:author="28541_CR0177r3_MA5SLA_(Rel-16)" w:date="2019-12-13T11:57:00Z">
              <w:r>
                <w:rPr>
                  <w:rFonts w:cs="Arial" w:ascii="Arial" w:hAnsi="Arial"/>
                  <w:sz w:val="18"/>
                  <w:szCs w:val="18"/>
                  <w:lang w:eastAsia="zh-CN"/>
                </w:rPr>
                <w:t>he category is character</w:t>
              </w:r>
            </w:ins>
            <w:ins w:id="10442" w:author="28541_CR0177r3_MA5SLA_(Rel-16)" w:date="2019-12-13T11:57:00Z">
              <w:r>
                <w:rPr>
                  <w:rFonts w:cs="Arial" w:ascii="Arial" w:hAnsi="Arial"/>
                  <w:sz w:val="18"/>
                  <w:szCs w:val="18"/>
                  <w:lang w:eastAsia="zh-CN"/>
                </w:rPr>
                <w:t>. Otherwise this attribute shall be absent.</w:t>
              </w:r>
            </w:ins>
          </w:p>
        </w:tc>
      </w:tr>
    </w:tbl>
    <w:p>
      <w:pPr>
        <w:pStyle w:val="Heading4"/>
        <w:ind w:left="1418" w:hanging="1418"/>
        <w:rPr>
          <w:ins w:id="10445" w:author="28541_CR0177r3_MA5SLA_(Rel-16)" w:date="2019-12-13T11:57:00Z"/>
        </w:rPr>
      </w:pPr>
      <w:ins w:id="10443" w:author="28541_CR0177r3_MA5SLA_(Rel-16)" w:date="2019-12-13T11:57:00Z">
        <w:bookmarkStart w:id="641" w:name="__RefHeading___Toc27405485"/>
        <w:bookmarkEnd w:id="641"/>
        <w:r>
          <w:rPr>
            <w:lang w:eastAsia="zh-CN"/>
          </w:rPr>
          <w:t>6.3.6.</w:t>
        </w:r>
      </w:ins>
      <w:ins w:id="10444" w:author="28541_CR0177r3_MA5SLA_(Rel-16)" w:date="2019-12-13T11:57:00Z">
        <w:r>
          <w:rPr/>
          <w:t>4</w:t>
          <w:tab/>
          <w:t>Notifications</w:t>
        </w:r>
      </w:ins>
    </w:p>
    <w:p>
      <w:pPr>
        <w:pStyle w:val="Normal"/>
        <w:rPr>
          <w:ins w:id="10449" w:author="28541_CR0177r3_MA5SLA_(Rel-16)" w:date="2019-12-13T11:57:00Z"/>
        </w:rPr>
      </w:pPr>
      <w:ins w:id="10446" w:author="28541_CR0177r3_MA5SLA_(Rel-16)" w:date="2019-12-13T11:57:00Z">
        <w:r>
          <w:rPr/>
          <w:t xml:space="preserve">The subclause 6.5 of the &lt;&lt;IOC&gt;&gt; using this </w:t>
        </w:r>
      </w:ins>
      <w:ins w:id="10447" w:author="28541_CR0177r3_MA5SLA_(Rel-16)" w:date="2019-12-13T11:57:00Z">
        <w:r>
          <w:rPr>
            <w:lang w:eastAsia="zh-CN"/>
          </w:rPr>
          <w:t>&lt;&lt;dataType&gt;&gt; as one of its attributes, shall be applicable</w:t>
        </w:r>
      </w:ins>
      <w:ins w:id="10448" w:author="28541_CR0177r3_MA5SLA_(Rel-16)" w:date="2019-12-13T11:57:00Z">
        <w:r>
          <w:rPr/>
          <w:t>.</w:t>
        </w:r>
      </w:ins>
    </w:p>
    <w:p>
      <w:pPr>
        <w:pStyle w:val="Heading3"/>
        <w:rPr>
          <w:lang w:eastAsia="zh-CN"/>
          <w:ins w:id="10452" w:author="28541_CR0177r3_MA5SLA_(Rel-16)" w:date="2019-12-13T11:57:00Z"/>
        </w:rPr>
      </w:pPr>
      <w:ins w:id="10450" w:author="28541_CR0177r3_MA5SLA_(Rel-16)" w:date="2019-12-13T11:57:00Z">
        <w:bookmarkStart w:id="642" w:name="__RefHeading___Toc27405486"/>
        <w:bookmarkEnd w:id="642"/>
        <w:r>
          <w:rPr>
            <w:lang w:eastAsia="zh-CN"/>
          </w:rPr>
          <w:t>6.3.7</w:t>
          <w:tab/>
        </w:r>
      </w:ins>
      <w:ins w:id="10451" w:author="28541_CR0177r3_MA5SLA_(Rel-16)" w:date="2019-12-13T11:57:00Z">
        <w:r>
          <w:rPr>
            <w:rFonts w:cs="Courier New" w:ascii="Courier New" w:hAnsi="Courier New"/>
            <w:lang w:eastAsia="zh-CN"/>
          </w:rPr>
          <w:t>DelayTolerance&lt;&lt;dataType&gt;&gt;</w:t>
        </w:r>
      </w:ins>
    </w:p>
    <w:p>
      <w:pPr>
        <w:pStyle w:val="Heading4"/>
        <w:ind w:left="1418" w:hanging="1418"/>
        <w:rPr>
          <w:ins w:id="10454" w:author="28541_CR0177r3_MA5SLA_(Rel-16)" w:date="2019-12-13T11:57:00Z"/>
        </w:rPr>
      </w:pPr>
      <w:ins w:id="10453" w:author="28541_CR0177r3_MA5SLA_(Rel-16)" w:date="2019-12-13T11:57:00Z">
        <w:bookmarkStart w:id="643" w:name="__RefHeading___Toc27405487"/>
        <w:bookmarkEnd w:id="643"/>
        <w:r>
          <w:rPr/>
          <w:t>6.3.7.1</w:t>
          <w:tab/>
          <w:t>Definition</w:t>
        </w:r>
      </w:ins>
    </w:p>
    <w:p>
      <w:pPr>
        <w:pStyle w:val="Normal"/>
        <w:rPr>
          <w:ins w:id="10458" w:author="28541_CR0177r3_MA5SLA_(Rel-16)" w:date="2019-12-13T11:57:00Z"/>
        </w:rPr>
      </w:pPr>
      <w:ins w:id="10455" w:author="28541_CR0177r3_MA5SLA_(Rel-16)" w:date="2019-12-13T11:57:00Z">
        <w:r>
          <w:rPr/>
          <w:t>This data type represents the delay tolerance (</w:t>
        </w:r>
      </w:ins>
      <w:ins w:id="10456" w:author="28541_CR0177r3_MA5SLA_(Rel-16)" w:date="2019-12-13T11:57:00Z">
        <w:r>
          <w:rPr>
            <w:rFonts w:cs="Arial"/>
            <w:szCs w:val="18"/>
          </w:rPr>
          <w:t>See Clause 3.4.3 of GSMA NG.116 [50]</w:t>
        </w:r>
      </w:ins>
      <w:ins w:id="10457" w:author="28541_CR0177r3_MA5SLA_(Rel-16)" w:date="2019-12-13T11:57:00Z">
        <w:r>
          <w:rPr/>
          <w:t xml:space="preserve">). </w:t>
        </w:r>
      </w:ins>
    </w:p>
    <w:p>
      <w:pPr>
        <w:pStyle w:val="Heading4"/>
        <w:ind w:left="1418" w:hanging="1418"/>
        <w:rPr/>
      </w:pPr>
      <w:ins w:id="10459" w:author="28541_CR0177r3_MA5SLA_(Rel-16)" w:date="2019-12-13T11:57:00Z">
        <w:bookmarkStart w:id="644" w:name="__RefHeading___Toc27405488"/>
        <w:bookmarkEnd w:id="644"/>
        <w:r>
          <w:rPr/>
          <w:t>6</w:t>
        </w:r>
      </w:ins>
      <w:ins w:id="10460" w:author="28541_CR0177r3_MA5SLA_(Rel-16)" w:date="2019-12-13T11:57:00Z">
        <w:r>
          <w:rPr>
            <w:lang w:eastAsia="zh-CN"/>
          </w:rPr>
          <w:t>.</w:t>
        </w:r>
      </w:ins>
      <w:ins w:id="10461" w:author="28541_CR0177r3_MA5SLA_(Rel-16)" w:date="2019-12-13T11:57:00Z">
        <w:r>
          <w:rPr/>
          <w:t>3.7.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62"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63"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464"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465"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66"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67"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68"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69"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0"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1"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2"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3" w:author="28541_CR0177r3_MA5SLA_(Rel-16)" w:date="2019-12-13T11:58:00Z">
              <w:r>
                <w:rPr>
                  <w:rFonts w:cs="Arial"/>
                  <w:szCs w:val="18"/>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474" w:author="28541_CR0177r3_MA5SLA_(Rel-16)" w:date="2019-12-13T11:58:00Z">
              <w:r>
                <w:rPr>
                  <w:rFonts w:cs="Courier New" w:ascii="Courier New" w:hAnsi="Courier New"/>
                  <w:szCs w:val="18"/>
                  <w:lang w:eastAsia="zh-CN"/>
                </w:rPr>
                <w:t>suppor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475"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6"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7"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478"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479" w:author="28541_CR0177r3_MA5SLA_(Rel-16)" w:date="2019-12-13T11:58:00Z">
              <w:r>
                <w:rPr>
                  <w:rFonts w:cs="Arial"/>
                  <w:lang w:eastAsia="zh-CN"/>
                </w:rPr>
                <w:t>T</w:t>
              </w:r>
            </w:ins>
          </w:p>
        </w:tc>
      </w:tr>
    </w:tbl>
    <w:p>
      <w:pPr>
        <w:pStyle w:val="Heading4"/>
        <w:ind w:left="1418" w:hanging="1418"/>
        <w:rPr>
          <w:ins w:id="10481" w:author="28541_CR0177r3_MA5SLA_(Rel-16)" w:date="2019-12-13T11:58:00Z"/>
        </w:rPr>
      </w:pPr>
      <w:ins w:id="10480" w:author="28541_CR0177r3_MA5SLA_(Rel-16)" w:date="2019-12-13T11:58:00Z">
        <w:bookmarkStart w:id="645" w:name="__RefHeading___Toc27405489"/>
        <w:bookmarkEnd w:id="645"/>
        <w:r>
          <w:rPr/>
          <w:t>6.3.7.3</w:t>
          <w:tab/>
          <w:t>Attribute constraints</w:t>
        </w:r>
      </w:ins>
    </w:p>
    <w:p>
      <w:pPr>
        <w:pStyle w:val="Normal"/>
        <w:rPr>
          <w:lang w:eastAsia="zh-CN"/>
          <w:ins w:id="10483" w:author="28541_CR0177r3_MA5SLA_(Rel-16)" w:date="2019-12-13T11:58:00Z"/>
        </w:rPr>
      </w:pPr>
      <w:ins w:id="10482" w:author="28541_CR0177r3_MA5SLA_(Rel-16)" w:date="2019-12-13T11:58:00Z">
        <w:r>
          <w:rPr/>
          <w:t>None.</w:t>
        </w:r>
      </w:ins>
    </w:p>
    <w:p>
      <w:pPr>
        <w:pStyle w:val="Heading4"/>
        <w:ind w:left="1418" w:hanging="1418"/>
        <w:rPr>
          <w:ins w:id="10486" w:author="28541_CR0177r3_MA5SLA_(Rel-16)" w:date="2019-12-13T11:58:00Z"/>
        </w:rPr>
      </w:pPr>
      <w:ins w:id="10484" w:author="28541_CR0177r3_MA5SLA_(Rel-16)" w:date="2019-12-13T11:58:00Z">
        <w:bookmarkStart w:id="646" w:name="__RefHeading___Toc27405490"/>
        <w:bookmarkEnd w:id="646"/>
        <w:r>
          <w:rPr>
            <w:lang w:eastAsia="zh-CN"/>
          </w:rPr>
          <w:t>6.3.7.</w:t>
        </w:r>
      </w:ins>
      <w:ins w:id="10485" w:author="28541_CR0177r3_MA5SLA_(Rel-16)" w:date="2019-12-13T11:58:00Z">
        <w:r>
          <w:rPr/>
          <w:t>4</w:t>
          <w:tab/>
          <w:t>Notifications</w:t>
        </w:r>
      </w:ins>
    </w:p>
    <w:p>
      <w:pPr>
        <w:pStyle w:val="Normal"/>
        <w:rPr>
          <w:ins w:id="10490" w:author="28541_CR0177r3_MA5SLA_(Rel-16)" w:date="2019-12-13T11:58:00Z"/>
        </w:rPr>
      </w:pPr>
      <w:ins w:id="10487" w:author="28541_CR0177r3_MA5SLA_(Rel-16)" w:date="2019-12-13T11:58:00Z">
        <w:r>
          <w:rPr/>
          <w:t xml:space="preserve">The subclause 6.5 of the &lt;&lt;IOC&gt;&gt; using this </w:t>
        </w:r>
      </w:ins>
      <w:ins w:id="10488" w:author="28541_CR0177r3_MA5SLA_(Rel-16)" w:date="2019-12-13T11:58:00Z">
        <w:r>
          <w:rPr>
            <w:lang w:eastAsia="zh-CN"/>
          </w:rPr>
          <w:t>&lt;&lt;dataType&gt;&gt; as one of its attributes, shall be applicable</w:t>
        </w:r>
      </w:ins>
      <w:ins w:id="10489" w:author="28541_CR0177r3_MA5SLA_(Rel-16)" w:date="2019-12-13T11:58:00Z">
        <w:r>
          <w:rPr/>
          <w:t>.</w:t>
        </w:r>
      </w:ins>
    </w:p>
    <w:p>
      <w:pPr>
        <w:pStyle w:val="Heading3"/>
        <w:rPr>
          <w:lang w:eastAsia="zh-CN"/>
          <w:ins w:id="10493" w:author="28541_CR0177r3_MA5SLA_(Rel-16)" w:date="2019-12-13T11:58:00Z"/>
        </w:rPr>
      </w:pPr>
      <w:ins w:id="10491" w:author="28541_CR0177r3_MA5SLA_(Rel-16)" w:date="2019-12-13T11:58:00Z">
        <w:bookmarkStart w:id="647" w:name="__RefHeading___Toc27405491"/>
        <w:bookmarkEnd w:id="647"/>
        <w:r>
          <w:rPr>
            <w:lang w:eastAsia="zh-CN"/>
          </w:rPr>
          <w:t>6.3.7</w:t>
          <w:tab/>
        </w:r>
      </w:ins>
      <w:ins w:id="10492" w:author="28541_CR0177r3_MA5SLA_(Rel-16)" w:date="2019-12-13T11:58:00Z">
        <w:r>
          <w:rPr>
            <w:rFonts w:cs="Courier New" w:ascii="Courier New" w:hAnsi="Courier New"/>
            <w:lang w:eastAsia="zh-CN"/>
          </w:rPr>
          <w:t>DeterminComm &lt;&lt;dataType&gt;&gt;</w:t>
        </w:r>
      </w:ins>
    </w:p>
    <w:p>
      <w:pPr>
        <w:pStyle w:val="Heading4"/>
        <w:ind w:left="1418" w:hanging="1418"/>
        <w:rPr>
          <w:lang w:eastAsia="zh-CN"/>
          <w:ins w:id="10495" w:author="28541_CR0177r3_MA5SLA_(Rel-16)" w:date="2019-12-13T11:58:00Z"/>
        </w:rPr>
      </w:pPr>
      <w:ins w:id="10494" w:author="28541_CR0177r3_MA5SLA_(Rel-16)" w:date="2019-12-13T11:58:00Z">
        <w:bookmarkStart w:id="648" w:name="__RefHeading___Toc27405492"/>
        <w:bookmarkEnd w:id="648"/>
        <w:r>
          <w:rPr/>
          <w:t>6.3.7.1</w:t>
          <w:tab/>
          <w:t>Definition</w:t>
        </w:r>
      </w:ins>
    </w:p>
    <w:p>
      <w:pPr>
        <w:pStyle w:val="Normal"/>
        <w:rPr>
          <w:ins w:id="10497" w:author="28541_CR0177r3_MA5SLA_(Rel-16)" w:date="2019-12-13T11:58:00Z"/>
        </w:rPr>
      </w:pPr>
      <w:ins w:id="10496" w:author="28541_CR0177r3_MA5SLA_(Rel-16)" w:date="2019-12-13T11:58:00Z">
        <w:r>
          <w:rPr/>
          <w:t>This data type represents the properties of the deterministic communication for periodic user traffic. Periodic traffic refers to the type of traffic with periodic transmissions.</w:t>
        </w:r>
      </w:ins>
    </w:p>
    <w:p>
      <w:pPr>
        <w:pStyle w:val="Heading4"/>
        <w:ind w:left="1418" w:hanging="1418"/>
        <w:rPr/>
      </w:pPr>
      <w:ins w:id="10498" w:author="28541_CR0177r3_MA5SLA_(Rel-16)" w:date="2019-12-13T11:58:00Z">
        <w:bookmarkStart w:id="649" w:name="__RefHeading___Toc27405493"/>
        <w:bookmarkEnd w:id="649"/>
        <w:r>
          <w:rPr/>
          <w:t>6.3.7.2</w:t>
          <w:tab/>
          <w:t>Attributes</w:t>
        </w:r>
      </w:ins>
    </w:p>
    <w:tbl>
      <w:tblPr>
        <w:tblW w:w="9629" w:type="dxa"/>
        <w:jc w:val="center"/>
        <w:tblInd w:w="0" w:type="dxa"/>
        <w:tblLayout w:type="fixed"/>
        <w:tblCellMar>
          <w:top w:w="0" w:type="dxa"/>
          <w:left w:w="108" w:type="dxa"/>
          <w:bottom w:w="0" w:type="dxa"/>
          <w:right w:w="108" w:type="dxa"/>
        </w:tblCellMar>
      </w:tblPr>
      <w:tblGrid>
        <w:gridCol w:w="2857"/>
        <w:gridCol w:w="1068"/>
        <w:gridCol w:w="1256"/>
        <w:gridCol w:w="1248"/>
        <w:gridCol w:w="1497"/>
        <w:gridCol w:w="1703"/>
      </w:tblGrid>
      <w:tr>
        <w:trPr>
          <w:trHeight w:val="461" w:hRule="atLeast"/>
          <w:cantSplit w:val="true"/>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499" w:author="28541_CR0177r3_MA5SLA_(Rel-16)" w:date="2019-12-13T11:58:00Z">
              <w:r>
                <w:rPr>
                  <w:rFonts w:cs="Arial"/>
                  <w:szCs w:val="18"/>
                </w:rPr>
                <w:t>Attribute name</w:t>
              </w:r>
            </w:ins>
          </w:p>
        </w:tc>
        <w:tc>
          <w:tcPr>
            <w:tcW w:w="1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00" w:author="28541_CR0177r3_MA5SLA_(Rel-16)" w:date="2019-12-13T11:58:00Z">
              <w:r>
                <w:rPr>
                  <w:rFonts w:cs="Arial"/>
                  <w:szCs w:val="18"/>
                </w:rPr>
                <w:t>Support Qualifier</w:t>
              </w:r>
            </w:ins>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01" w:author="28541_CR0177r3_MA5SLA_(Rel-16)" w:date="2019-12-13T11:58:00Z">
              <w:r>
                <w:rPr>
                  <w:rFonts w:cs="Arial"/>
                  <w:szCs w:val="18"/>
                </w:rPr>
                <w:t>isReadable</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02" w:author="28541_CR0177r3_MA5SLA_(Rel-16)" w:date="2019-12-13T11:58:00Z">
              <w:r>
                <w:rPr>
                  <w:rFonts w:cs="Arial"/>
                  <w:szCs w:val="18"/>
                </w:rPr>
                <w:t>isWritable</w:t>
              </w:r>
            </w:ins>
          </w:p>
        </w:tc>
        <w:tc>
          <w:tcPr>
            <w:tcW w:w="1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03" w:author="28541_CR0177r3_MA5SLA_(Rel-16)" w:date="2019-12-13T11:58:00Z">
              <w:r>
                <w:rPr>
                  <w:rFonts w:cs="Arial"/>
                  <w:bCs/>
                  <w:szCs w:val="18"/>
                </w:rPr>
                <w:t>isInvariant</w:t>
              </w:r>
            </w:ins>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04" w:author="28541_CR0177r3_MA5SLA_(Rel-16)" w:date="2019-12-13T11:58:00Z">
              <w:r>
                <w:rPr>
                  <w:rFonts w:cs="Arial"/>
                  <w:szCs w:val="18"/>
                </w:rPr>
                <w:t>isNotifyable</w:t>
              </w:r>
            </w:ins>
          </w:p>
        </w:tc>
      </w:tr>
      <w:tr>
        <w:trPr>
          <w:trHeight w:val="236"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05" w:author="28541_CR0177r3_MA5SLA_(Rel-16)" w:date="2019-12-13T11:58:00Z">
              <w:r>
                <w:rPr>
                  <w:rFonts w:cs="Courier New" w:ascii="Courier New" w:hAnsi="Courier New"/>
                  <w:lang w:eastAsia="zh-CN"/>
                </w:rPr>
                <w:t>servAttrCom</w:t>
              </w:r>
            </w:ins>
          </w:p>
        </w:tc>
        <w:tc>
          <w:tcPr>
            <w:tcW w:w="10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06" w:author="28541_CR0177r3_MA5SLA_(Rel-16)" w:date="2019-12-13T11:58:00Z">
              <w:r>
                <w:rPr>
                  <w:rFonts w:cs="Arial"/>
                  <w:szCs w:val="18"/>
                  <w:lang w:eastAsia="zh-CN"/>
                </w:rPr>
                <w:t>M</w:t>
              </w:r>
            </w:ins>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07" w:author="28541_CR0177r3_MA5SLA_(Rel-16)" w:date="2019-12-13T11:58:00Z">
              <w:r>
                <w:rPr>
                  <w:rFonts w:cs="Arial"/>
                </w:rPr>
                <w:t>T</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08" w:author="28541_CR0177r3_MA5SLA_(Rel-16)" w:date="2019-12-13T11:58:00Z">
              <w:r>
                <w:rPr>
                  <w:rFonts w:cs="Arial"/>
                  <w:lang w:eastAsia="zh-CN"/>
                </w:rPr>
                <w:t>F</w:t>
              </w:r>
            </w:ins>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09" w:author="28541_CR0177r3_MA5SLA_(Rel-16)" w:date="2019-12-13T11:58:00Z">
              <w:r>
                <w:rPr>
                  <w:rFonts w:cs="Arial"/>
                </w:rPr>
                <w:t>F</w:t>
              </w:r>
            </w:ins>
          </w:p>
        </w:tc>
        <w:tc>
          <w:tcPr>
            <w:tcW w:w="17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10" w:author="28541_CR0177r3_MA5SLA_(Rel-16)" w:date="2019-12-13T11:58:00Z">
              <w:r>
                <w:rPr>
                  <w:rFonts w:cs="Arial"/>
                  <w:szCs w:val="18"/>
                  <w:lang w:eastAsia="zh-CN"/>
                </w:rPr>
                <w:t>T</w:t>
              </w:r>
            </w:ins>
          </w:p>
        </w:tc>
      </w:tr>
      <w:tr>
        <w:trPr>
          <w:trHeight w:val="236"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11" w:author="28541_CR0177r3_MA5SLA_(Rel-16)" w:date="2019-12-13T11:58:00Z">
              <w:r>
                <w:rPr>
                  <w:rFonts w:cs="Courier New" w:ascii="Courier New" w:hAnsi="Courier New"/>
                  <w:szCs w:val="18"/>
                  <w:lang w:eastAsia="zh-CN"/>
                </w:rPr>
                <w:t>availability</w:t>
              </w:r>
            </w:ins>
          </w:p>
        </w:tc>
        <w:tc>
          <w:tcPr>
            <w:tcW w:w="10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12" w:author="28541_CR0177r3_MA5SLA_(Rel-16)" w:date="2019-12-13T11:58:00Z">
              <w:r>
                <w:rPr>
                  <w:rFonts w:cs="Arial"/>
                  <w:szCs w:val="18"/>
                </w:rPr>
                <w:t>M</w:t>
              </w:r>
            </w:ins>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513" w:author="28541_CR0177r3_MA5SLA_(Rel-16)" w:date="2019-12-13T11:58:00Z">
              <w:r>
                <w:rPr>
                  <w:rFonts w:cs="Arial"/>
                </w:rPr>
                <w:t>T</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514" w:author="28541_CR0177r3_MA5SLA_(Rel-16)" w:date="2019-12-13T11:58:00Z">
              <w:r>
                <w:rPr>
                  <w:rFonts w:cs="Arial"/>
                  <w:lang w:eastAsia="zh-CN"/>
                </w:rPr>
                <w:t>F</w:t>
              </w:r>
            </w:ins>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515" w:author="28541_CR0177r3_MA5SLA_(Rel-16)" w:date="2019-12-13T11:58:00Z">
              <w:r>
                <w:rPr>
                  <w:rFonts w:cs="Arial"/>
                </w:rPr>
                <w:t>F</w:t>
              </w:r>
            </w:ins>
          </w:p>
        </w:tc>
        <w:tc>
          <w:tcPr>
            <w:tcW w:w="170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516" w:author="28541_CR0177r3_MA5SLA_(Rel-16)" w:date="2019-12-13T11:58:00Z">
              <w:r>
                <w:rPr>
                  <w:rFonts w:cs="Arial"/>
                  <w:lang w:eastAsia="zh-CN"/>
                </w:rPr>
                <w:t>T</w:t>
              </w:r>
            </w:ins>
          </w:p>
        </w:tc>
      </w:tr>
      <w:tr>
        <w:trPr>
          <w:trHeight w:val="236"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17" w:author="28541_CR0177r3_MA5SLA_(Rel-16)" w:date="2019-12-13T11:58:00Z">
              <w:r>
                <w:rPr>
                  <w:rFonts w:cs="Courier New" w:ascii="Courier New" w:hAnsi="Courier New"/>
                  <w:szCs w:val="18"/>
                  <w:lang w:eastAsia="zh-CN"/>
                </w:rPr>
                <w:t>periodicityList</w:t>
              </w:r>
            </w:ins>
          </w:p>
        </w:tc>
        <w:tc>
          <w:tcPr>
            <w:tcW w:w="10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18" w:author="28541_CR0177r3_MA5SLA_(Rel-16)" w:date="2019-12-13T11:58:00Z">
              <w:r>
                <w:rPr>
                  <w:rFonts w:cs="Arial"/>
                  <w:szCs w:val="18"/>
                </w:rPr>
                <w:t>M</w:t>
              </w:r>
            </w:ins>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19" w:author="28541_CR0177r3_MA5SLA_(Rel-16)" w:date="2019-12-13T11:58:00Z">
              <w:r>
                <w:rPr>
                  <w:rFonts w:cs="Arial"/>
                </w:rPr>
                <w:t>T</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20" w:author="28541_CR0177r3_MA5SLA_(Rel-16)" w:date="2019-12-13T11:58:00Z">
              <w:r>
                <w:rPr>
                  <w:rFonts w:cs="Arial"/>
                  <w:szCs w:val="18"/>
                  <w:lang w:eastAsia="zh-CN"/>
                </w:rPr>
                <w:t>T</w:t>
              </w:r>
            </w:ins>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21" w:author="28541_CR0177r3_MA5SLA_(Rel-16)" w:date="2019-12-13T11:58:00Z">
              <w:r>
                <w:rPr>
                  <w:rFonts w:cs="Arial"/>
                </w:rPr>
                <w:t>F</w:t>
              </w:r>
            </w:ins>
          </w:p>
        </w:tc>
        <w:tc>
          <w:tcPr>
            <w:tcW w:w="17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22" w:author="28541_CR0177r3_MA5SLA_(Rel-16)" w:date="2019-12-13T11:58:00Z">
              <w:r>
                <w:rPr>
                  <w:rFonts w:cs="Arial"/>
                  <w:lang w:eastAsia="zh-CN"/>
                </w:rPr>
                <w:t>T</w:t>
              </w:r>
            </w:ins>
          </w:p>
        </w:tc>
      </w:tr>
    </w:tbl>
    <w:p>
      <w:pPr>
        <w:pStyle w:val="Heading4"/>
        <w:ind w:left="1418" w:hanging="1418"/>
        <w:rPr>
          <w:ins w:id="10524" w:author="28541_CR0177r3_MA5SLA_(Rel-16)" w:date="2019-12-13T11:58:00Z"/>
        </w:rPr>
      </w:pPr>
      <w:ins w:id="10523" w:author="28541_CR0177r3_MA5SLA_(Rel-16)" w:date="2019-12-13T11:58:00Z">
        <w:bookmarkStart w:id="650" w:name="__RefHeading___Toc27405494"/>
        <w:bookmarkEnd w:id="650"/>
        <w:r>
          <w:rPr/>
          <w:t>6.3.7.3</w:t>
          <w:tab/>
          <w:t>Attribute constraints</w:t>
        </w:r>
      </w:ins>
    </w:p>
    <w:p>
      <w:pPr>
        <w:pStyle w:val="Normal"/>
        <w:rPr>
          <w:ins w:id="10526" w:author="28541_CR0177r3_MA5SLA_(Rel-16)" w:date="2019-12-13T11:58:00Z"/>
        </w:rPr>
      </w:pPr>
      <w:ins w:id="10525" w:author="28541_CR0177r3_MA5SLA_(Rel-16)" w:date="2019-12-13T11:58:00Z">
        <w:r>
          <w:rPr/>
          <w:t>None.</w:t>
        </w:r>
      </w:ins>
    </w:p>
    <w:p>
      <w:pPr>
        <w:pStyle w:val="Heading4"/>
        <w:ind w:left="1418" w:hanging="1418"/>
        <w:rPr>
          <w:ins w:id="10529" w:author="28541_CR0177r3_MA5SLA_(Rel-16)" w:date="2019-12-13T11:58:00Z"/>
        </w:rPr>
      </w:pPr>
      <w:ins w:id="10527" w:author="28541_CR0177r3_MA5SLA_(Rel-16)" w:date="2019-12-13T11:58:00Z">
        <w:bookmarkStart w:id="651" w:name="__RefHeading___Toc27405495"/>
        <w:bookmarkEnd w:id="651"/>
        <w:r>
          <w:rPr>
            <w:lang w:eastAsia="zh-CN"/>
          </w:rPr>
          <w:t>6.3.7.</w:t>
        </w:r>
      </w:ins>
      <w:ins w:id="10528" w:author="28541_CR0177r3_MA5SLA_(Rel-16)" w:date="2019-12-13T11:58:00Z">
        <w:r>
          <w:rPr/>
          <w:t>4</w:t>
          <w:tab/>
          <w:t>Notifications</w:t>
        </w:r>
      </w:ins>
    </w:p>
    <w:p>
      <w:pPr>
        <w:pStyle w:val="Normal"/>
        <w:rPr>
          <w:ins w:id="10533" w:author="28541_CR0177r3_MA5SLA_(Rel-16)" w:date="2019-12-13T11:58:00Z"/>
        </w:rPr>
      </w:pPr>
      <w:ins w:id="10530" w:author="28541_CR0177r3_MA5SLA_(Rel-16)" w:date="2019-12-13T11:58:00Z">
        <w:r>
          <w:rPr/>
          <w:t xml:space="preserve">The subclause 6.5 of the &lt;&lt;IOC&gt;&gt; using this </w:t>
        </w:r>
      </w:ins>
      <w:ins w:id="10531" w:author="28541_CR0177r3_MA5SLA_(Rel-16)" w:date="2019-12-13T11:58:00Z">
        <w:r>
          <w:rPr>
            <w:lang w:eastAsia="zh-CN"/>
          </w:rPr>
          <w:t>&lt;&lt;dataType&gt;&gt; as one of its attributes, shall be applicable</w:t>
        </w:r>
      </w:ins>
      <w:ins w:id="10532" w:author="28541_CR0177r3_MA5SLA_(Rel-16)" w:date="2019-12-13T11:58:00Z">
        <w:r>
          <w:rPr/>
          <w:t>.</w:t>
        </w:r>
      </w:ins>
    </w:p>
    <w:p>
      <w:pPr>
        <w:pStyle w:val="Heading3"/>
        <w:rPr>
          <w:lang w:eastAsia="zh-CN"/>
          <w:ins w:id="10536" w:author="28541_CR0177r3_MA5SLA_(Rel-16)" w:date="2019-12-13T11:58:00Z"/>
        </w:rPr>
      </w:pPr>
      <w:ins w:id="10534" w:author="28541_CR0177r3_MA5SLA_(Rel-16)" w:date="2019-12-13T11:58:00Z">
        <w:bookmarkStart w:id="652" w:name="__RefHeading___Toc27405496"/>
        <w:bookmarkEnd w:id="652"/>
        <w:r>
          <w:rPr>
            <w:lang w:eastAsia="zh-CN"/>
          </w:rPr>
          <w:t>6.3.8</w:t>
          <w:tab/>
        </w:r>
      </w:ins>
      <w:ins w:id="10535" w:author="28541_CR0177r3_MA5SLA_(Rel-16)" w:date="2019-12-13T11:58:00Z">
        <w:r>
          <w:rPr>
            <w:rFonts w:cs="Courier New" w:ascii="Courier New" w:hAnsi="Courier New"/>
            <w:lang w:eastAsia="zh-CN"/>
          </w:rPr>
          <w:t>DLThpt&lt;&lt;dataType&gt;&gt;</w:t>
        </w:r>
      </w:ins>
    </w:p>
    <w:p>
      <w:pPr>
        <w:pStyle w:val="Heading4"/>
        <w:ind w:left="1418" w:hanging="1418"/>
        <w:rPr>
          <w:ins w:id="10538" w:author="28541_CR0177r3_MA5SLA_(Rel-16)" w:date="2019-12-13T11:58:00Z"/>
        </w:rPr>
      </w:pPr>
      <w:ins w:id="10537" w:author="28541_CR0177r3_MA5SLA_(Rel-16)" w:date="2019-12-13T11:58:00Z">
        <w:bookmarkStart w:id="653" w:name="__RefHeading___Toc27405497"/>
        <w:bookmarkEnd w:id="653"/>
        <w:r>
          <w:rPr/>
          <w:t>6.3.8.1</w:t>
          <w:tab/>
          <w:t>Definition</w:t>
        </w:r>
      </w:ins>
    </w:p>
    <w:p>
      <w:pPr>
        <w:pStyle w:val="Normal"/>
        <w:rPr>
          <w:ins w:id="10542" w:author="28541_CR0177r3_MA5SLA_(Rel-16)" w:date="2019-12-13T11:58:00Z"/>
        </w:rPr>
      </w:pPr>
      <w:ins w:id="10539" w:author="28541_CR0177r3_MA5SLA_(Rel-16)" w:date="2019-12-13T11:58:00Z">
        <w:r>
          <w:rPr/>
          <w:t>This data type represents the downlink throughput per slice or per UE (</w:t>
        </w:r>
      </w:ins>
      <w:ins w:id="10540" w:author="28541_CR0177r3_MA5SLA_(Rel-16)" w:date="2019-12-13T11:58:00Z">
        <w:r>
          <w:rPr>
            <w:rFonts w:cs="Arial"/>
            <w:szCs w:val="18"/>
          </w:rPr>
          <w:t>See Clause 3.4.5 and 3.4.6 of GSMA NG.116 [50]</w:t>
        </w:r>
      </w:ins>
      <w:ins w:id="10541" w:author="28541_CR0177r3_MA5SLA_(Rel-16)" w:date="2019-12-13T11:58:00Z">
        <w:r>
          <w:rPr/>
          <w:t xml:space="preserve">). </w:t>
        </w:r>
      </w:ins>
    </w:p>
    <w:p>
      <w:pPr>
        <w:pStyle w:val="Heading4"/>
        <w:ind w:left="1418" w:hanging="1418"/>
        <w:rPr/>
      </w:pPr>
      <w:ins w:id="10543" w:author="28541_CR0177r3_MA5SLA_(Rel-16)" w:date="2019-12-13T11:58:00Z">
        <w:bookmarkStart w:id="654" w:name="__RefHeading___Toc27405498"/>
        <w:bookmarkEnd w:id="654"/>
        <w:r>
          <w:rPr/>
          <w:t>6</w:t>
        </w:r>
      </w:ins>
      <w:ins w:id="10544" w:author="28541_CR0177r3_MA5SLA_(Rel-16)" w:date="2019-12-13T11:58:00Z">
        <w:r>
          <w:rPr>
            <w:lang w:eastAsia="zh-CN"/>
          </w:rPr>
          <w:t>.</w:t>
        </w:r>
      </w:ins>
      <w:ins w:id="10545" w:author="28541_CR0177r3_MA5SLA_(Rel-16)" w:date="2019-12-13T11:58:00Z">
        <w:r>
          <w:rPr/>
          <w:t>3.8.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46"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47"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48"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49"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50"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51"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52"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53"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54"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55"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56"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57" w:author="28541_CR0177r3_MA5SLA_(Rel-16)" w:date="2019-12-13T11:58:00Z">
              <w:r>
                <w:rPr>
                  <w:rFonts w:cs="Arial"/>
                  <w:szCs w:val="18"/>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58" w:author="28541_CR0177r3_MA5SLA_(Rel-16)" w:date="2019-12-13T11:58:00Z">
              <w:r>
                <w:rPr>
                  <w:rFonts w:cs="Courier New" w:ascii="Courier New" w:hAnsi="Courier New"/>
                  <w:szCs w:val="18"/>
                  <w:lang w:eastAsia="zh-CN"/>
                </w:rPr>
                <w:t>guaThp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59"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60"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61"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62"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63" w:author="28541_CR0177r3_MA5SLA_(Rel-16)" w:date="2019-12-13T11:58:00Z">
              <w:r>
                <w:rPr>
                  <w:rFonts w:cs="Arial"/>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64" w:author="28541_CR0177r3_MA5SLA_(Rel-16)" w:date="2019-12-13T11:58:00Z">
              <w:r>
                <w:rPr>
                  <w:rFonts w:cs="Courier New" w:ascii="Courier New" w:hAnsi="Courier New"/>
                  <w:szCs w:val="18"/>
                  <w:lang w:eastAsia="zh-CN"/>
                </w:rPr>
                <w:t>maxThp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65" w:author="28541_CR0177r3_MA5SLA_(Rel-16)" w:date="2019-12-13T11:58:00Z">
              <w:r>
                <w:rPr>
                  <w:rFonts w:cs="Arial"/>
                  <w:szCs w:val="18"/>
                </w:rPr>
                <w:t>C</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66"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67"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568"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69" w:author="28541_CR0177r3_MA5SLA_(Rel-16)" w:date="2019-12-13T11:58:00Z">
              <w:r>
                <w:rPr>
                  <w:rFonts w:cs="Arial"/>
                  <w:lang w:eastAsia="zh-CN"/>
                </w:rPr>
                <w:t>T</w:t>
              </w:r>
            </w:ins>
          </w:p>
        </w:tc>
      </w:tr>
    </w:tbl>
    <w:p>
      <w:pPr>
        <w:pStyle w:val="Heading4"/>
        <w:ind w:left="1418" w:hanging="1418"/>
        <w:rPr>
          <w:ins w:id="10571" w:author="28541_CR0177r3_MA5SLA_(Rel-16)" w:date="2019-12-13T11:58:00Z"/>
        </w:rPr>
      </w:pPr>
      <w:ins w:id="10570" w:author="28541_CR0177r3_MA5SLA_(Rel-16)" w:date="2019-12-13T11:58:00Z">
        <w:bookmarkStart w:id="655" w:name="__RefHeading___Toc27405499"/>
        <w:bookmarkEnd w:id="655"/>
        <w:r>
          <w:rPr/>
          <w:t>6.3.8.3</w:t>
          <w:tab/>
          <w:t>Attribute constraints</w:t>
        </w:r>
      </w:ins>
    </w:p>
    <w:p>
      <w:pPr>
        <w:pStyle w:val="Normal"/>
        <w:rPr>
          <w:lang w:eastAsia="zh-CN"/>
          <w:ins w:id="10573" w:author="28541_CR0177r3_MA5SLA_(Rel-16)" w:date="2019-12-13T11:58:00Z"/>
        </w:rPr>
      </w:pPr>
      <w:ins w:id="10572" w:author="28541_CR0177r3_MA5SLA_(Rel-16)" w:date="2019-12-13T11:58:00Z">
        <w:r>
          <w:rPr/>
          <w:t>None.</w:t>
        </w:r>
      </w:ins>
    </w:p>
    <w:p>
      <w:pPr>
        <w:pStyle w:val="Heading4"/>
        <w:ind w:left="1418" w:hanging="1418"/>
        <w:rPr>
          <w:ins w:id="10576" w:author="28541_CR0177r3_MA5SLA_(Rel-16)" w:date="2019-12-13T11:58:00Z"/>
        </w:rPr>
      </w:pPr>
      <w:ins w:id="10574" w:author="28541_CR0177r3_MA5SLA_(Rel-16)" w:date="2019-12-13T11:58:00Z">
        <w:bookmarkStart w:id="656" w:name="__RefHeading___Toc27405500"/>
        <w:bookmarkEnd w:id="656"/>
        <w:r>
          <w:rPr>
            <w:lang w:eastAsia="zh-CN"/>
          </w:rPr>
          <w:t>6.3.8.</w:t>
        </w:r>
      </w:ins>
      <w:ins w:id="10575" w:author="28541_CR0177r3_MA5SLA_(Rel-16)" w:date="2019-12-13T11:58:00Z">
        <w:r>
          <w:rPr/>
          <w:t>4</w:t>
          <w:tab/>
          <w:t>Notifications</w:t>
        </w:r>
      </w:ins>
    </w:p>
    <w:p>
      <w:pPr>
        <w:pStyle w:val="Normal"/>
        <w:rPr>
          <w:ins w:id="10580" w:author="28541_CR0177r3_MA5SLA_(Rel-16)" w:date="2019-12-13T11:58:00Z"/>
        </w:rPr>
      </w:pPr>
      <w:ins w:id="10577" w:author="28541_CR0177r3_MA5SLA_(Rel-16)" w:date="2019-12-13T11:58:00Z">
        <w:r>
          <w:rPr/>
          <w:t xml:space="preserve">The subclause 6.5 of the &lt;&lt;IOC&gt;&gt; using this </w:t>
        </w:r>
      </w:ins>
      <w:ins w:id="10578" w:author="28541_CR0177r3_MA5SLA_(Rel-16)" w:date="2019-12-13T11:58:00Z">
        <w:r>
          <w:rPr>
            <w:lang w:eastAsia="zh-CN"/>
          </w:rPr>
          <w:t>&lt;&lt;dataType&gt;&gt; as one of its attributes, shall be applicable</w:t>
        </w:r>
      </w:ins>
      <w:ins w:id="10579" w:author="28541_CR0177r3_MA5SLA_(Rel-16)" w:date="2019-12-13T11:58:00Z">
        <w:r>
          <w:rPr/>
          <w:t>.</w:t>
        </w:r>
      </w:ins>
    </w:p>
    <w:p>
      <w:pPr>
        <w:pStyle w:val="Heading3"/>
        <w:rPr>
          <w:lang w:eastAsia="zh-CN"/>
          <w:ins w:id="10583" w:author="28541_CR0177r3_MA5SLA_(Rel-16)" w:date="2019-12-13T11:58:00Z"/>
        </w:rPr>
      </w:pPr>
      <w:ins w:id="10581" w:author="28541_CR0177r3_MA5SLA_(Rel-16)" w:date="2019-12-13T11:58:00Z">
        <w:bookmarkStart w:id="657" w:name="__RefHeading___Toc27405501"/>
        <w:bookmarkEnd w:id="657"/>
        <w:r>
          <w:rPr>
            <w:lang w:eastAsia="zh-CN"/>
          </w:rPr>
          <w:t>6.3.9</w:t>
          <w:tab/>
        </w:r>
      </w:ins>
      <w:ins w:id="10582" w:author="28541_CR0177r3_MA5SLA_(Rel-16)" w:date="2019-12-13T11:58:00Z">
        <w:r>
          <w:rPr>
            <w:rFonts w:cs="Courier New" w:ascii="Courier New" w:hAnsi="Courier New"/>
            <w:lang w:eastAsia="zh-CN"/>
          </w:rPr>
          <w:t>ULThpt&lt;&lt;dataType&gt;&gt;</w:t>
        </w:r>
      </w:ins>
    </w:p>
    <w:p>
      <w:pPr>
        <w:pStyle w:val="Heading4"/>
        <w:ind w:left="1418" w:hanging="1418"/>
        <w:rPr>
          <w:ins w:id="10585" w:author="28541_CR0177r3_MA5SLA_(Rel-16)" w:date="2019-12-13T11:58:00Z"/>
        </w:rPr>
      </w:pPr>
      <w:ins w:id="10584" w:author="28541_CR0177r3_MA5SLA_(Rel-16)" w:date="2019-12-13T11:58:00Z">
        <w:bookmarkStart w:id="658" w:name="__RefHeading___Toc27405502"/>
        <w:bookmarkEnd w:id="658"/>
        <w:r>
          <w:rPr/>
          <w:t>6.3.9.1</w:t>
          <w:tab/>
          <w:t>Definition</w:t>
        </w:r>
      </w:ins>
    </w:p>
    <w:p>
      <w:pPr>
        <w:pStyle w:val="Normal"/>
        <w:rPr>
          <w:ins w:id="10589" w:author="28541_CR0177r3_MA5SLA_(Rel-16)" w:date="2019-12-13T11:58:00Z"/>
        </w:rPr>
      </w:pPr>
      <w:ins w:id="10586" w:author="28541_CR0177r3_MA5SLA_(Rel-16)" w:date="2019-12-13T11:58:00Z">
        <w:r>
          <w:rPr/>
          <w:t>This data type represents the uplink throughput per slice or per UE (</w:t>
        </w:r>
      </w:ins>
      <w:ins w:id="10587" w:author="28541_CR0177r3_MA5SLA_(Rel-16)" w:date="2019-12-13T11:58:00Z">
        <w:r>
          <w:rPr>
            <w:rFonts w:cs="Arial"/>
            <w:szCs w:val="18"/>
          </w:rPr>
          <w:t>See Clause 3.4.31 and 3.4.32 of GSMA NG.116 [50]</w:t>
        </w:r>
      </w:ins>
      <w:ins w:id="10588" w:author="28541_CR0177r3_MA5SLA_(Rel-16)" w:date="2019-12-13T11:58:00Z">
        <w:r>
          <w:rPr/>
          <w:t xml:space="preserve">). </w:t>
        </w:r>
      </w:ins>
    </w:p>
    <w:p>
      <w:pPr>
        <w:pStyle w:val="Heading4"/>
        <w:ind w:left="1418" w:hanging="1418"/>
        <w:rPr/>
      </w:pPr>
      <w:ins w:id="10590" w:author="28541_CR0177r3_MA5SLA_(Rel-16)" w:date="2019-12-13T11:58:00Z">
        <w:bookmarkStart w:id="659" w:name="__RefHeading___Toc27405503"/>
        <w:bookmarkEnd w:id="659"/>
        <w:r>
          <w:rPr/>
          <w:t>6</w:t>
        </w:r>
      </w:ins>
      <w:ins w:id="10591" w:author="28541_CR0177r3_MA5SLA_(Rel-16)" w:date="2019-12-13T11:58:00Z">
        <w:r>
          <w:rPr>
            <w:lang w:eastAsia="zh-CN"/>
          </w:rPr>
          <w:t>.</w:t>
        </w:r>
      </w:ins>
      <w:ins w:id="10592" w:author="28541_CR0177r3_MA5SLA_(Rel-16)" w:date="2019-12-13T11:58:00Z">
        <w:r>
          <w:rPr/>
          <w:t>3.9.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93"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94"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95"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96"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97"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598"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599"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0"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1"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2"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3"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4" w:author="28541_CR0177r3_MA5SLA_(Rel-16)" w:date="2019-12-13T11:58:00Z">
              <w:r>
                <w:rPr>
                  <w:rFonts w:cs="Arial"/>
                  <w:szCs w:val="18"/>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605" w:author="28541_CR0177r3_MA5SLA_(Rel-16)" w:date="2019-12-13T11:58:00Z">
              <w:r>
                <w:rPr>
                  <w:rFonts w:cs="Courier New" w:ascii="Courier New" w:hAnsi="Courier New"/>
                  <w:szCs w:val="18"/>
                  <w:lang w:eastAsia="zh-CN"/>
                </w:rPr>
                <w:t>guaThp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06" w:author="28541_CR0177r3_MA5SLA_(Rel-16)" w:date="2019-12-13T11:58:00Z">
              <w:r>
                <w:rPr>
                  <w:rFonts w:cs="Arial"/>
                  <w:szCs w:val="18"/>
                </w:rPr>
                <w:t>O</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7"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8"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09"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10" w:author="28541_CR0177r3_MA5SLA_(Rel-16)" w:date="2019-12-13T11:58:00Z">
              <w:r>
                <w:rPr>
                  <w:rFonts w:cs="Arial"/>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611" w:author="28541_CR0177r3_MA5SLA_(Rel-16)" w:date="2019-12-13T11:58:00Z">
              <w:r>
                <w:rPr>
                  <w:rFonts w:cs="Courier New" w:ascii="Courier New" w:hAnsi="Courier New"/>
                  <w:szCs w:val="18"/>
                  <w:lang w:eastAsia="zh-CN"/>
                </w:rPr>
                <w:t>maxThp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12" w:author="28541_CR0177r3_MA5SLA_(Rel-16)" w:date="2019-12-13T11:58:00Z">
              <w:r>
                <w:rPr>
                  <w:rFonts w:cs="Arial"/>
                  <w:szCs w:val="18"/>
                </w:rPr>
                <w:t>O</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13"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14"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15"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16" w:author="28541_CR0177r3_MA5SLA_(Rel-16)" w:date="2019-12-13T11:58:00Z">
              <w:r>
                <w:rPr>
                  <w:rFonts w:cs="Arial"/>
                  <w:lang w:eastAsia="zh-CN"/>
                </w:rPr>
                <w:t>T</w:t>
              </w:r>
            </w:ins>
          </w:p>
        </w:tc>
      </w:tr>
    </w:tbl>
    <w:p>
      <w:pPr>
        <w:pStyle w:val="Heading4"/>
        <w:ind w:left="1418" w:hanging="1418"/>
        <w:rPr>
          <w:ins w:id="10618" w:author="28541_CR0177r3_MA5SLA_(Rel-16)" w:date="2019-12-13T11:58:00Z"/>
        </w:rPr>
      </w:pPr>
      <w:ins w:id="10617" w:author="28541_CR0177r3_MA5SLA_(Rel-16)" w:date="2019-12-13T11:58:00Z">
        <w:bookmarkStart w:id="660" w:name="__RefHeading___Toc27405504"/>
        <w:bookmarkEnd w:id="660"/>
        <w:r>
          <w:rPr/>
          <w:t>6.3.9.3</w:t>
          <w:tab/>
          <w:t>Attribute constraints</w:t>
        </w:r>
      </w:ins>
    </w:p>
    <w:p>
      <w:pPr>
        <w:pStyle w:val="Normal"/>
        <w:rPr>
          <w:lang w:eastAsia="zh-CN"/>
          <w:ins w:id="10620" w:author="28541_CR0177r3_MA5SLA_(Rel-16)" w:date="2019-12-13T11:58:00Z"/>
        </w:rPr>
      </w:pPr>
      <w:ins w:id="10619" w:author="28541_CR0177r3_MA5SLA_(Rel-16)" w:date="2019-12-13T11:58:00Z">
        <w:r>
          <w:rPr/>
          <w:t>None.</w:t>
        </w:r>
      </w:ins>
    </w:p>
    <w:p>
      <w:pPr>
        <w:pStyle w:val="Heading4"/>
        <w:ind w:left="1418" w:hanging="1418"/>
        <w:rPr>
          <w:ins w:id="10623" w:author="28541_CR0177r3_MA5SLA_(Rel-16)" w:date="2019-12-13T11:58:00Z"/>
        </w:rPr>
      </w:pPr>
      <w:ins w:id="10621" w:author="28541_CR0177r3_MA5SLA_(Rel-16)" w:date="2019-12-13T11:58:00Z">
        <w:bookmarkStart w:id="661" w:name="__RefHeading___Toc27405505"/>
        <w:bookmarkEnd w:id="661"/>
        <w:r>
          <w:rPr>
            <w:lang w:eastAsia="zh-CN"/>
          </w:rPr>
          <w:t>6.3.9.</w:t>
        </w:r>
      </w:ins>
      <w:ins w:id="10622" w:author="28541_CR0177r3_MA5SLA_(Rel-16)" w:date="2019-12-13T11:58:00Z">
        <w:r>
          <w:rPr/>
          <w:t>4</w:t>
          <w:tab/>
          <w:t>Notifications</w:t>
        </w:r>
      </w:ins>
    </w:p>
    <w:p>
      <w:pPr>
        <w:pStyle w:val="Normal"/>
        <w:rPr>
          <w:ins w:id="10627" w:author="28541_CR0177r3_MA5SLA_(Rel-16)" w:date="2019-12-13T11:58:00Z"/>
        </w:rPr>
      </w:pPr>
      <w:ins w:id="10624" w:author="28541_CR0177r3_MA5SLA_(Rel-16)" w:date="2019-12-13T11:58:00Z">
        <w:r>
          <w:rPr/>
          <w:t xml:space="preserve">The subclause 6.5 of the &lt;&lt;IOC&gt;&gt; using this </w:t>
        </w:r>
      </w:ins>
      <w:ins w:id="10625" w:author="28541_CR0177r3_MA5SLA_(Rel-16)" w:date="2019-12-13T11:58:00Z">
        <w:r>
          <w:rPr>
            <w:lang w:eastAsia="zh-CN"/>
          </w:rPr>
          <w:t>&lt;&lt;dataType&gt;&gt; as one of its attributes, shall be applicable</w:t>
        </w:r>
      </w:ins>
      <w:ins w:id="10626" w:author="28541_CR0177r3_MA5SLA_(Rel-16)" w:date="2019-12-13T11:58:00Z">
        <w:r>
          <w:rPr/>
          <w:t>.</w:t>
        </w:r>
      </w:ins>
    </w:p>
    <w:p>
      <w:pPr>
        <w:pStyle w:val="Heading3"/>
        <w:rPr>
          <w:lang w:eastAsia="zh-CN"/>
          <w:ins w:id="10630" w:author="28541_CR0177r3_MA5SLA_(Rel-16)" w:date="2019-12-13T11:58:00Z"/>
        </w:rPr>
      </w:pPr>
      <w:ins w:id="10628" w:author="28541_CR0177r3_MA5SLA_(Rel-16)" w:date="2019-12-13T11:58:00Z">
        <w:bookmarkStart w:id="662" w:name="__RefHeading___Toc27405506"/>
        <w:bookmarkEnd w:id="662"/>
        <w:r>
          <w:rPr>
            <w:lang w:eastAsia="zh-CN"/>
          </w:rPr>
          <w:t>6.3.10</w:t>
          <w:tab/>
        </w:r>
      </w:ins>
      <w:ins w:id="10629" w:author="28541_CR0177r3_MA5SLA_(Rel-16)" w:date="2019-12-13T11:58:00Z">
        <w:r>
          <w:rPr>
            <w:rFonts w:cs="Courier New" w:ascii="Courier New" w:hAnsi="Courier New"/>
            <w:lang w:eastAsia="zh-CN"/>
          </w:rPr>
          <w:t>MaxPktSize &lt;&lt;dataType&gt;&gt;</w:t>
        </w:r>
      </w:ins>
    </w:p>
    <w:p>
      <w:pPr>
        <w:pStyle w:val="Heading4"/>
        <w:ind w:left="1418" w:hanging="1418"/>
        <w:rPr>
          <w:ins w:id="10632" w:author="28541_CR0177r3_MA5SLA_(Rel-16)" w:date="2019-12-13T11:58:00Z"/>
        </w:rPr>
      </w:pPr>
      <w:ins w:id="10631" w:author="28541_CR0177r3_MA5SLA_(Rel-16)" w:date="2019-12-13T11:58:00Z">
        <w:bookmarkStart w:id="663" w:name="__RefHeading___Toc27405507"/>
        <w:bookmarkEnd w:id="663"/>
        <w:r>
          <w:rPr/>
          <w:t>6.3.10.1</w:t>
          <w:tab/>
          <w:t>Definition</w:t>
        </w:r>
      </w:ins>
    </w:p>
    <w:p>
      <w:pPr>
        <w:pStyle w:val="Normal"/>
        <w:rPr>
          <w:ins w:id="10636" w:author="28541_CR0177r3_MA5SLA_(Rel-16)" w:date="2019-12-13T11:58:00Z"/>
        </w:rPr>
      </w:pPr>
      <w:ins w:id="10633" w:author="28541_CR0177r3_MA5SLA_(Rel-16)" w:date="2019-12-13T11:58:00Z">
        <w:r>
          <w:rPr/>
          <w:t>This data type represents the maximum packet size (</w:t>
        </w:r>
      </w:ins>
      <w:ins w:id="10634" w:author="28541_CR0177r3_MA5SLA_(Rel-16)" w:date="2019-12-13T11:58:00Z">
        <w:r>
          <w:rPr>
            <w:rFonts w:cs="Arial"/>
            <w:szCs w:val="18"/>
          </w:rPr>
          <w:t>See Clause 3.4.11 of GSMA NG.116 [50]</w:t>
        </w:r>
      </w:ins>
      <w:ins w:id="10635" w:author="28541_CR0177r3_MA5SLA_(Rel-16)" w:date="2019-12-13T11:58:00Z">
        <w:r>
          <w:rPr/>
          <w:t xml:space="preserve">). </w:t>
        </w:r>
      </w:ins>
    </w:p>
    <w:p>
      <w:pPr>
        <w:pStyle w:val="Heading4"/>
        <w:ind w:left="1418" w:hanging="1418"/>
        <w:rPr/>
      </w:pPr>
      <w:ins w:id="10637" w:author="28541_CR0177r3_MA5SLA_(Rel-16)" w:date="2019-12-13T11:58:00Z">
        <w:bookmarkStart w:id="664" w:name="__RefHeading___Toc27405508"/>
        <w:bookmarkEnd w:id="664"/>
        <w:r>
          <w:rPr/>
          <w:t>6</w:t>
        </w:r>
      </w:ins>
      <w:ins w:id="10638" w:author="28541_CR0177r3_MA5SLA_(Rel-16)" w:date="2019-12-13T11:58:00Z">
        <w:r>
          <w:rPr>
            <w:lang w:eastAsia="zh-CN"/>
          </w:rPr>
          <w:t>.</w:t>
        </w:r>
      </w:ins>
      <w:ins w:id="10639" w:author="28541_CR0177r3_MA5SLA_(Rel-16)" w:date="2019-12-13T11:58:00Z">
        <w:r>
          <w:rPr/>
          <w:t>3.10.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40"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41"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642"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643"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44"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45"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646"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47"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48"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49"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50"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51" w:author="28541_CR0177r3_MA5SLA_(Rel-16)" w:date="2019-12-13T11:58:00Z">
              <w:r>
                <w:rPr>
                  <w:rFonts w:cs="Arial"/>
                  <w:szCs w:val="18"/>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652" w:author="28541_CR0177r3_MA5SLA_(Rel-16)" w:date="2019-12-13T11:58:00Z">
              <w:r>
                <w:rPr>
                  <w:rFonts w:cs="Courier New" w:ascii="Courier New" w:hAnsi="Courier New"/>
                  <w:szCs w:val="18"/>
                  <w:lang w:eastAsia="zh-CN"/>
                </w:rPr>
                <w:t>maxSize</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53"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54"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55"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56"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57" w:author="28541_CR0177r3_MA5SLA_(Rel-16)" w:date="2019-12-13T11:58:00Z">
              <w:r>
                <w:rPr>
                  <w:rFonts w:cs="Arial"/>
                  <w:lang w:eastAsia="zh-CN"/>
                </w:rPr>
                <w:t>T</w:t>
              </w:r>
            </w:ins>
          </w:p>
        </w:tc>
      </w:tr>
    </w:tbl>
    <w:p>
      <w:pPr>
        <w:pStyle w:val="Heading4"/>
        <w:ind w:left="1418" w:hanging="1418"/>
        <w:rPr>
          <w:ins w:id="10659" w:author="28541_CR0177r3_MA5SLA_(Rel-16)" w:date="2019-12-13T11:58:00Z"/>
        </w:rPr>
      </w:pPr>
      <w:ins w:id="10658" w:author="28541_CR0177r3_MA5SLA_(Rel-16)" w:date="2019-12-13T11:58:00Z">
        <w:bookmarkStart w:id="665" w:name="__RefHeading___Toc27405509"/>
        <w:bookmarkEnd w:id="665"/>
        <w:r>
          <w:rPr/>
          <w:t>6.3.10.3</w:t>
          <w:tab/>
          <w:t>Attribute constraints</w:t>
        </w:r>
      </w:ins>
    </w:p>
    <w:p>
      <w:pPr>
        <w:pStyle w:val="Normal"/>
        <w:rPr>
          <w:lang w:eastAsia="zh-CN"/>
          <w:ins w:id="10661" w:author="28541_CR0177r3_MA5SLA_(Rel-16)" w:date="2019-12-13T11:58:00Z"/>
        </w:rPr>
      </w:pPr>
      <w:ins w:id="10660" w:author="28541_CR0177r3_MA5SLA_(Rel-16)" w:date="2019-12-13T11:58:00Z">
        <w:r>
          <w:rPr/>
          <w:t>None.</w:t>
        </w:r>
      </w:ins>
    </w:p>
    <w:p>
      <w:pPr>
        <w:pStyle w:val="Heading4"/>
        <w:ind w:left="1418" w:hanging="1418"/>
        <w:rPr>
          <w:ins w:id="10664" w:author="28541_CR0177r3_MA5SLA_(Rel-16)" w:date="2019-12-13T11:58:00Z"/>
        </w:rPr>
      </w:pPr>
      <w:ins w:id="10662" w:author="28541_CR0177r3_MA5SLA_(Rel-16)" w:date="2019-12-13T11:58:00Z">
        <w:bookmarkStart w:id="666" w:name="__RefHeading___Toc27405510"/>
        <w:bookmarkEnd w:id="666"/>
        <w:r>
          <w:rPr>
            <w:lang w:eastAsia="zh-CN"/>
          </w:rPr>
          <w:t>6.3.10.</w:t>
        </w:r>
      </w:ins>
      <w:ins w:id="10663" w:author="28541_CR0177r3_MA5SLA_(Rel-16)" w:date="2019-12-13T11:58:00Z">
        <w:r>
          <w:rPr/>
          <w:t>4</w:t>
          <w:tab/>
          <w:t>Notifications</w:t>
        </w:r>
      </w:ins>
    </w:p>
    <w:p>
      <w:pPr>
        <w:pStyle w:val="Normal"/>
        <w:rPr>
          <w:ins w:id="10668" w:author="28541_CR0177r3_MA5SLA_(Rel-16)" w:date="2019-12-13T11:58:00Z"/>
        </w:rPr>
      </w:pPr>
      <w:ins w:id="10665" w:author="28541_CR0177r3_MA5SLA_(Rel-16)" w:date="2019-12-13T11:58:00Z">
        <w:r>
          <w:rPr/>
          <w:t xml:space="preserve">The subclause 6.5 of the &lt;&lt;IOC&gt;&gt; using this </w:t>
        </w:r>
      </w:ins>
      <w:ins w:id="10666" w:author="28541_CR0177r3_MA5SLA_(Rel-16)" w:date="2019-12-13T11:58:00Z">
        <w:r>
          <w:rPr>
            <w:lang w:eastAsia="zh-CN"/>
          </w:rPr>
          <w:t>&lt;&lt;dataType&gt;&gt; as one of its attributes, shall be applicable</w:t>
        </w:r>
      </w:ins>
      <w:ins w:id="10667" w:author="28541_CR0177r3_MA5SLA_(Rel-16)" w:date="2019-12-13T11:58:00Z">
        <w:r>
          <w:rPr/>
          <w:t>.</w:t>
        </w:r>
      </w:ins>
    </w:p>
    <w:p>
      <w:pPr>
        <w:pStyle w:val="Heading3"/>
        <w:rPr>
          <w:lang w:eastAsia="zh-CN"/>
          <w:ins w:id="10672" w:author="28541_CR0177r3_MA5SLA_(Rel-16)" w:date="2019-12-13T11:58:00Z"/>
        </w:rPr>
      </w:pPr>
      <w:ins w:id="10669" w:author="28541_CR0177r3_MA5SLA_(Rel-16)" w:date="2019-12-13T11:58:00Z">
        <w:bookmarkStart w:id="667" w:name="__RefHeading___Toc27405511"/>
        <w:bookmarkEnd w:id="667"/>
        <w:r>
          <w:rPr>
            <w:lang w:eastAsia="zh-CN"/>
          </w:rPr>
          <w:t>6.3.11</w:t>
          <w:tab/>
        </w:r>
      </w:ins>
      <w:ins w:id="10670" w:author="28541_CR0177r3_MA5SLA_(Rel-16)" w:date="2019-12-13T11:58:00Z">
        <w:r>
          <w:rPr>
            <w:rFonts w:cs="Courier New" w:ascii="Courier New" w:hAnsi="Courier New"/>
            <w:lang w:eastAsia="zh-CN"/>
          </w:rPr>
          <w:t>M</w:t>
        </w:r>
      </w:ins>
      <w:ins w:id="10671" w:author="28541_CR0177r3_MA5SLA_(Rel-16)" w:date="2019-12-13T11:58:00Z">
        <w:r>
          <w:rPr>
            <w:rFonts w:cs="Courier New" w:ascii="Courier New" w:hAnsi="Courier New"/>
            <w:lang w:eastAsia="zh-CN"/>
          </w:rPr>
          <w:t>axNumberofConns &lt;&lt;dataType&gt;&gt;</w:t>
        </w:r>
      </w:ins>
    </w:p>
    <w:p>
      <w:pPr>
        <w:pStyle w:val="Heading4"/>
        <w:ind w:left="1418" w:hanging="1418"/>
        <w:rPr>
          <w:ins w:id="10674" w:author="28541_CR0177r3_MA5SLA_(Rel-16)" w:date="2019-12-13T11:58:00Z"/>
        </w:rPr>
      </w:pPr>
      <w:ins w:id="10673" w:author="28541_CR0177r3_MA5SLA_(Rel-16)" w:date="2019-12-13T11:58:00Z">
        <w:bookmarkStart w:id="668" w:name="__RefHeading___Toc27405512"/>
        <w:bookmarkEnd w:id="668"/>
        <w:r>
          <w:rPr/>
          <w:t>6.3.11.1</w:t>
          <w:tab/>
          <w:t>Definition</w:t>
        </w:r>
      </w:ins>
    </w:p>
    <w:p>
      <w:pPr>
        <w:pStyle w:val="Normal"/>
        <w:rPr>
          <w:ins w:id="10678" w:author="28541_CR0177r3_MA5SLA_(Rel-16)" w:date="2019-12-13T11:58:00Z"/>
        </w:rPr>
      </w:pPr>
      <w:ins w:id="10675" w:author="28541_CR0177r3_MA5SLA_(Rel-16)" w:date="2019-12-13T11:58:00Z">
        <w:r>
          <w:rPr/>
          <w:t>This data type represents maximun number of connections (</w:t>
        </w:r>
      </w:ins>
      <w:ins w:id="10676" w:author="28541_CR0177r3_MA5SLA_(Rel-16)" w:date="2019-12-13T11:58:00Z">
        <w:r>
          <w:rPr>
            <w:rFonts w:cs="Arial"/>
            <w:szCs w:val="18"/>
          </w:rPr>
          <w:t>See Clause 3.4.15 of GSMA NG.116 [50]</w:t>
        </w:r>
      </w:ins>
      <w:ins w:id="10677" w:author="28541_CR0177r3_MA5SLA_(Rel-16)" w:date="2019-12-13T11:58:00Z">
        <w:r>
          <w:rPr/>
          <w:t xml:space="preserve">). </w:t>
        </w:r>
      </w:ins>
    </w:p>
    <w:p>
      <w:pPr>
        <w:pStyle w:val="Heading4"/>
        <w:ind w:left="1418" w:hanging="1418"/>
        <w:rPr/>
      </w:pPr>
      <w:ins w:id="10679" w:author="28541_CR0177r3_MA5SLA_(Rel-16)" w:date="2019-12-13T11:58:00Z">
        <w:bookmarkStart w:id="669" w:name="__RefHeading___Toc27405513"/>
        <w:bookmarkEnd w:id="669"/>
        <w:r>
          <w:rPr/>
          <w:t>6</w:t>
        </w:r>
      </w:ins>
      <w:ins w:id="10680" w:author="28541_CR0177r3_MA5SLA_(Rel-16)" w:date="2019-12-13T11:58:00Z">
        <w:r>
          <w:rPr>
            <w:lang w:eastAsia="zh-CN"/>
          </w:rPr>
          <w:t>.</w:t>
        </w:r>
      </w:ins>
      <w:ins w:id="10681" w:author="28541_CR0177r3_MA5SLA_(Rel-16)" w:date="2019-12-13T11:58:00Z">
        <w:r>
          <w:rPr/>
          <w:t>3.11.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82"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83"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684"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685"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86"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687"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688"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89"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0"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1"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2"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3" w:author="28541_CR0177r3_MA5SLA_(Rel-16)" w:date="2019-12-13T11:58:00Z">
              <w:r>
                <w:rPr>
                  <w:rFonts w:cs="Arial"/>
                  <w:szCs w:val="18"/>
                  <w:lang w:eastAsia="zh-CN"/>
                </w:rPr>
                <w:t>T</w:t>
              </w:r>
            </w:ins>
          </w:p>
        </w:tc>
      </w:tr>
      <w:tr>
        <w:trPr>
          <w:trHeight w:val="25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694" w:author="28541_CR0177r3_MA5SLA_(Rel-16)" w:date="2019-12-13T11:58:00Z">
              <w:r>
                <w:rPr>
                  <w:rFonts w:cs="Courier New" w:ascii="Courier New" w:hAnsi="Courier New"/>
                  <w:szCs w:val="18"/>
                  <w:lang w:eastAsia="zh-CN"/>
                </w:rPr>
                <w:t>nOofConn</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95"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6"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7"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698"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99" w:author="28541_CR0177r3_MA5SLA_(Rel-16)" w:date="2019-12-13T11:58:00Z">
              <w:r>
                <w:rPr>
                  <w:rFonts w:cs="Arial"/>
                  <w:lang w:eastAsia="zh-CN"/>
                </w:rPr>
                <w:t>T</w:t>
              </w:r>
            </w:ins>
          </w:p>
        </w:tc>
      </w:tr>
    </w:tbl>
    <w:p>
      <w:pPr>
        <w:pStyle w:val="Heading4"/>
        <w:ind w:left="1418" w:hanging="1418"/>
        <w:rPr>
          <w:ins w:id="10701" w:author="28541_CR0177r3_MA5SLA_(Rel-16)" w:date="2019-12-13T11:58:00Z"/>
        </w:rPr>
      </w:pPr>
      <w:ins w:id="10700" w:author="28541_CR0177r3_MA5SLA_(Rel-16)" w:date="2019-12-13T11:58:00Z">
        <w:bookmarkStart w:id="670" w:name="__RefHeading___Toc27405514"/>
        <w:bookmarkEnd w:id="670"/>
        <w:r>
          <w:rPr/>
          <w:t>6.3.11.3</w:t>
          <w:tab/>
          <w:t>Attribute constraints</w:t>
        </w:r>
      </w:ins>
    </w:p>
    <w:p>
      <w:pPr>
        <w:pStyle w:val="Normal"/>
        <w:rPr>
          <w:lang w:eastAsia="zh-CN"/>
          <w:ins w:id="10703" w:author="28541_CR0177r3_MA5SLA_(Rel-16)" w:date="2019-12-13T11:58:00Z"/>
        </w:rPr>
      </w:pPr>
      <w:ins w:id="10702" w:author="28541_CR0177r3_MA5SLA_(Rel-16)" w:date="2019-12-13T11:58:00Z">
        <w:r>
          <w:rPr/>
          <w:t>None.</w:t>
        </w:r>
      </w:ins>
    </w:p>
    <w:p>
      <w:pPr>
        <w:pStyle w:val="Heading4"/>
        <w:ind w:left="1418" w:hanging="1418"/>
        <w:rPr>
          <w:ins w:id="10706" w:author="28541_CR0177r3_MA5SLA_(Rel-16)" w:date="2019-12-13T11:58:00Z"/>
        </w:rPr>
      </w:pPr>
      <w:ins w:id="10704" w:author="28541_CR0177r3_MA5SLA_(Rel-16)" w:date="2019-12-13T11:58:00Z">
        <w:bookmarkStart w:id="671" w:name="__RefHeading___Toc27405515"/>
        <w:bookmarkEnd w:id="671"/>
        <w:r>
          <w:rPr>
            <w:lang w:eastAsia="zh-CN"/>
          </w:rPr>
          <w:t>6.3.11.</w:t>
        </w:r>
      </w:ins>
      <w:ins w:id="10705" w:author="28541_CR0177r3_MA5SLA_(Rel-16)" w:date="2019-12-13T11:58:00Z">
        <w:r>
          <w:rPr/>
          <w:t>4</w:t>
          <w:tab/>
          <w:t>Notifications</w:t>
        </w:r>
      </w:ins>
    </w:p>
    <w:p>
      <w:pPr>
        <w:pStyle w:val="Normal"/>
        <w:rPr>
          <w:ins w:id="10710" w:author="28541_CR0177r3_MA5SLA_(Rel-16)" w:date="2019-12-13T11:58:00Z"/>
        </w:rPr>
      </w:pPr>
      <w:ins w:id="10707" w:author="28541_CR0177r3_MA5SLA_(Rel-16)" w:date="2019-12-13T11:58:00Z">
        <w:r>
          <w:rPr/>
          <w:t xml:space="preserve">The subclause 6.5 of the &lt;&lt;IOC&gt;&gt; using this </w:t>
        </w:r>
      </w:ins>
      <w:ins w:id="10708" w:author="28541_CR0177r3_MA5SLA_(Rel-16)" w:date="2019-12-13T11:58:00Z">
        <w:r>
          <w:rPr>
            <w:lang w:eastAsia="zh-CN"/>
          </w:rPr>
          <w:t>&lt;&lt;dataType&gt;&gt; as one of its attributes, shall be applicable</w:t>
        </w:r>
      </w:ins>
      <w:ins w:id="10709" w:author="28541_CR0177r3_MA5SLA_(Rel-16)" w:date="2019-12-13T11:58:00Z">
        <w:r>
          <w:rPr/>
          <w:t>.</w:t>
        </w:r>
      </w:ins>
    </w:p>
    <w:p>
      <w:pPr>
        <w:pStyle w:val="Heading3"/>
        <w:rPr>
          <w:lang w:eastAsia="zh-CN"/>
          <w:ins w:id="10713" w:author="28541_CR0177r3_MA5SLA_(Rel-16)" w:date="2019-12-13T11:58:00Z"/>
        </w:rPr>
      </w:pPr>
      <w:ins w:id="10711" w:author="28541_CR0177r3_MA5SLA_(Rel-16)" w:date="2019-12-13T11:58:00Z">
        <w:bookmarkStart w:id="672" w:name="__RefHeading___Toc27405516"/>
        <w:bookmarkEnd w:id="672"/>
        <w:r>
          <w:rPr>
            <w:lang w:eastAsia="zh-CN"/>
          </w:rPr>
          <w:t>6.3.12</w:t>
          <w:tab/>
        </w:r>
      </w:ins>
      <w:ins w:id="10712" w:author="28541_CR0177r3_MA5SLA_(Rel-16)" w:date="2019-12-13T11:58:00Z">
        <w:r>
          <w:rPr>
            <w:rFonts w:cs="Courier New" w:ascii="Courier New" w:hAnsi="Courier New"/>
            <w:lang w:eastAsia="zh-CN"/>
          </w:rPr>
          <w:t>SupportedAccessTech&lt;&lt;dataType&gt;&gt;</w:t>
        </w:r>
      </w:ins>
    </w:p>
    <w:p>
      <w:pPr>
        <w:pStyle w:val="Heading4"/>
        <w:ind w:left="1418" w:hanging="1418"/>
        <w:rPr>
          <w:ins w:id="10715" w:author="28541_CR0177r3_MA5SLA_(Rel-16)" w:date="2019-12-13T11:58:00Z"/>
        </w:rPr>
      </w:pPr>
      <w:ins w:id="10714" w:author="28541_CR0177r3_MA5SLA_(Rel-16)" w:date="2019-12-13T11:58:00Z">
        <w:bookmarkStart w:id="673" w:name="__RefHeading___Toc27405517"/>
        <w:bookmarkEnd w:id="673"/>
        <w:r>
          <w:rPr/>
          <w:t>6.3.12.1</w:t>
          <w:tab/>
          <w:t>Definition</w:t>
        </w:r>
      </w:ins>
    </w:p>
    <w:p>
      <w:pPr>
        <w:pStyle w:val="Normal"/>
        <w:rPr>
          <w:ins w:id="10721" w:author="28541_CR0177r3_MA5SLA_(Rel-16)" w:date="2019-12-13T11:58:00Z"/>
        </w:rPr>
      </w:pPr>
      <w:ins w:id="10716" w:author="28541_CR0177r3_MA5SLA_(Rel-16)" w:date="2019-12-13T11:58:00Z">
        <w:r>
          <w:rPr/>
          <w:t xml:space="preserve">This data type represents </w:t>
        </w:r>
      </w:ins>
      <w:ins w:id="10717" w:author="28541_CR0177r3_MA5SLA_(Rel-16)" w:date="2019-12-13T12:01:00Z">
        <w:r>
          <w:rPr/>
          <w:t>s</w:t>
        </w:r>
      </w:ins>
      <w:ins w:id="10718" w:author="28541_CR0177r3_MA5SLA_(Rel-16)" w:date="2019-12-13T11:58:00Z">
        <w:r>
          <w:rPr/>
          <w:t>upported access technologies (</w:t>
        </w:r>
      </w:ins>
      <w:ins w:id="10719" w:author="28541_CR0177r3_MA5SLA_(Rel-16)" w:date="2019-12-13T11:58:00Z">
        <w:r>
          <w:rPr>
            <w:rFonts w:cs="Arial"/>
            <w:szCs w:val="18"/>
          </w:rPr>
          <w:t>See Clause 3.4.27 of GSMA NG.116 [50]</w:t>
        </w:r>
      </w:ins>
      <w:ins w:id="10720" w:author="28541_CR0177r3_MA5SLA_(Rel-16)" w:date="2019-12-13T11:58:00Z">
        <w:r>
          <w:rPr/>
          <w:t xml:space="preserve">). </w:t>
        </w:r>
      </w:ins>
    </w:p>
    <w:p>
      <w:pPr>
        <w:pStyle w:val="Heading4"/>
        <w:ind w:left="1418" w:hanging="1418"/>
        <w:rPr/>
      </w:pPr>
      <w:ins w:id="10722" w:author="28541_CR0177r3_MA5SLA_(Rel-16)" w:date="2019-12-13T11:58:00Z">
        <w:bookmarkStart w:id="674" w:name="__RefHeading___Toc27405518"/>
        <w:bookmarkEnd w:id="674"/>
        <w:r>
          <w:rPr/>
          <w:t>6</w:t>
        </w:r>
      </w:ins>
      <w:ins w:id="10723" w:author="28541_CR0177r3_MA5SLA_(Rel-16)" w:date="2019-12-13T11:58:00Z">
        <w:r>
          <w:rPr>
            <w:lang w:eastAsia="zh-CN"/>
          </w:rPr>
          <w:t>.</w:t>
        </w:r>
      </w:ins>
      <w:ins w:id="10724" w:author="28541_CR0177r3_MA5SLA_(Rel-16)" w:date="2019-12-13T11:58:00Z">
        <w:r>
          <w:rPr/>
          <w:t>3.12.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25"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26"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727"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728"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29"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30"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731"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32"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33"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34"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35"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36" w:author="28541_CR0177r3_MA5SLA_(Rel-16)" w:date="2019-12-13T11:58:00Z">
              <w:r>
                <w:rPr>
                  <w:rFonts w:cs="Arial"/>
                  <w:szCs w:val="18"/>
                  <w:lang w:eastAsia="zh-CN"/>
                </w:rPr>
                <w:t>T</w:t>
              </w:r>
            </w:ins>
          </w:p>
        </w:tc>
      </w:tr>
      <w:tr>
        <w:trPr>
          <w:trHeight w:val="25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737" w:author="28541_CR0177r3_MA5SLA_(Rel-16)" w:date="2019-12-13T11:58:00Z">
              <w:r>
                <w:rPr>
                  <w:rFonts w:cs="Courier New" w:ascii="Courier New" w:hAnsi="Courier New"/>
                  <w:szCs w:val="18"/>
                  <w:lang w:eastAsia="zh-CN"/>
                </w:rPr>
                <w:t>accTechLis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738"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39"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40"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41"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742" w:author="28541_CR0177r3_MA5SLA_(Rel-16)" w:date="2019-12-13T11:58:00Z">
              <w:r>
                <w:rPr>
                  <w:rFonts w:cs="Arial"/>
                  <w:lang w:eastAsia="zh-CN"/>
                </w:rPr>
                <w:t>T</w:t>
              </w:r>
            </w:ins>
          </w:p>
        </w:tc>
      </w:tr>
    </w:tbl>
    <w:p>
      <w:pPr>
        <w:pStyle w:val="Heading4"/>
        <w:ind w:left="1418" w:hanging="1418"/>
        <w:rPr>
          <w:ins w:id="10744" w:author="28541_CR0177r3_MA5SLA_(Rel-16)" w:date="2019-12-13T11:58:00Z"/>
        </w:rPr>
      </w:pPr>
      <w:ins w:id="10743" w:author="28541_CR0177r3_MA5SLA_(Rel-16)" w:date="2019-12-13T11:58:00Z">
        <w:bookmarkStart w:id="675" w:name="__RefHeading___Toc27405519"/>
        <w:bookmarkEnd w:id="675"/>
        <w:r>
          <w:rPr/>
          <w:t>6.3.12.3</w:t>
          <w:tab/>
          <w:t>Attribute constraints</w:t>
        </w:r>
      </w:ins>
    </w:p>
    <w:p>
      <w:pPr>
        <w:pStyle w:val="Normal"/>
        <w:rPr>
          <w:lang w:eastAsia="zh-CN"/>
          <w:ins w:id="10746" w:author="28541_CR0177r3_MA5SLA_(Rel-16)" w:date="2019-12-13T11:58:00Z"/>
        </w:rPr>
      </w:pPr>
      <w:ins w:id="10745" w:author="28541_CR0177r3_MA5SLA_(Rel-16)" w:date="2019-12-13T11:58:00Z">
        <w:r>
          <w:rPr/>
          <w:t>None.</w:t>
        </w:r>
      </w:ins>
    </w:p>
    <w:p>
      <w:pPr>
        <w:pStyle w:val="Heading4"/>
        <w:ind w:left="1418" w:hanging="1418"/>
        <w:rPr>
          <w:ins w:id="10749" w:author="28541_CR0177r3_MA5SLA_(Rel-16)" w:date="2019-12-13T11:58:00Z"/>
        </w:rPr>
      </w:pPr>
      <w:ins w:id="10747" w:author="28541_CR0177r3_MA5SLA_(Rel-16)" w:date="2019-12-13T11:58:00Z">
        <w:bookmarkStart w:id="676" w:name="__RefHeading___Toc27405520"/>
        <w:bookmarkEnd w:id="676"/>
        <w:r>
          <w:rPr>
            <w:lang w:eastAsia="zh-CN"/>
          </w:rPr>
          <w:t>6.3.12.</w:t>
        </w:r>
      </w:ins>
      <w:ins w:id="10748" w:author="28541_CR0177r3_MA5SLA_(Rel-16)" w:date="2019-12-13T11:58:00Z">
        <w:r>
          <w:rPr/>
          <w:t>4</w:t>
          <w:tab/>
          <w:t>Notifications</w:t>
        </w:r>
      </w:ins>
    </w:p>
    <w:p>
      <w:pPr>
        <w:pStyle w:val="Normal"/>
        <w:rPr>
          <w:ins w:id="10753" w:author="28541_CR0177r3_MA5SLA_(Rel-16)" w:date="2019-12-13T11:58:00Z"/>
        </w:rPr>
      </w:pPr>
      <w:ins w:id="10750" w:author="28541_CR0177r3_MA5SLA_(Rel-16)" w:date="2019-12-13T11:58:00Z">
        <w:r>
          <w:rPr/>
          <w:t xml:space="preserve">The subclause 6.5 of the &lt;&lt;IOC&gt;&gt; using this </w:t>
        </w:r>
      </w:ins>
      <w:ins w:id="10751" w:author="28541_CR0177r3_MA5SLA_(Rel-16)" w:date="2019-12-13T11:58:00Z">
        <w:r>
          <w:rPr>
            <w:lang w:eastAsia="zh-CN"/>
          </w:rPr>
          <w:t>&lt;&lt;dataType&gt;&gt; as one of its attributes, shall be applicable</w:t>
        </w:r>
      </w:ins>
      <w:ins w:id="10752" w:author="28541_CR0177r3_MA5SLA_(Rel-16)" w:date="2019-12-13T11:58:00Z">
        <w:r>
          <w:rPr/>
          <w:t>.</w:t>
        </w:r>
      </w:ins>
    </w:p>
    <w:p>
      <w:pPr>
        <w:pStyle w:val="Heading3"/>
        <w:rPr>
          <w:lang w:eastAsia="zh-CN"/>
          <w:ins w:id="10756" w:author="28541_CR0177r3_MA5SLA_(Rel-16)" w:date="2019-12-13T11:58:00Z"/>
        </w:rPr>
      </w:pPr>
      <w:ins w:id="10754" w:author="28541_CR0177r3_MA5SLA_(Rel-16)" w:date="2019-12-13T11:58:00Z">
        <w:bookmarkStart w:id="677" w:name="__RefHeading___Toc27405521"/>
        <w:bookmarkEnd w:id="677"/>
        <w:r>
          <w:rPr>
            <w:lang w:eastAsia="zh-CN"/>
          </w:rPr>
          <w:t>6.3.13</w:t>
          <w:tab/>
        </w:r>
      </w:ins>
      <w:ins w:id="10755" w:author="28541_CR0177r3_MA5SLA_(Rel-16)" w:date="2019-12-13T11:58:00Z">
        <w:r>
          <w:rPr>
            <w:rFonts w:cs="Courier New" w:ascii="Courier New" w:hAnsi="Courier New"/>
            <w:lang w:eastAsia="zh-CN"/>
          </w:rPr>
          <w:t>KPIMonitoring &lt;&lt;dataType&gt;&gt;</w:t>
        </w:r>
      </w:ins>
    </w:p>
    <w:p>
      <w:pPr>
        <w:pStyle w:val="Heading4"/>
        <w:ind w:left="1418" w:hanging="1418"/>
        <w:rPr>
          <w:ins w:id="10758" w:author="28541_CR0177r3_MA5SLA_(Rel-16)" w:date="2019-12-13T11:58:00Z"/>
        </w:rPr>
      </w:pPr>
      <w:ins w:id="10757" w:author="28541_CR0177r3_MA5SLA_(Rel-16)" w:date="2019-12-13T11:58:00Z">
        <w:bookmarkStart w:id="678" w:name="__RefHeading___Toc27405522"/>
        <w:bookmarkEnd w:id="678"/>
        <w:r>
          <w:rPr/>
          <w:t>6.3.13.1</w:t>
          <w:tab/>
          <w:t>Definition</w:t>
        </w:r>
      </w:ins>
    </w:p>
    <w:p>
      <w:pPr>
        <w:pStyle w:val="Normal"/>
        <w:rPr>
          <w:ins w:id="10764" w:author="28541_CR0177r3_MA5SLA_(Rel-16)" w:date="2019-12-13T11:58:00Z"/>
        </w:rPr>
      </w:pPr>
      <w:ins w:id="10759" w:author="28541_CR0177r3_MA5SLA_(Rel-16)" w:date="2019-12-13T11:58:00Z">
        <w:r>
          <w:rPr/>
          <w:t xml:space="preserve">This data type represents </w:t>
        </w:r>
      </w:ins>
      <w:ins w:id="10760" w:author="28541_CR0177r3_MA5SLA_(Rel-16)" w:date="2019-12-13T12:00:00Z">
        <w:r>
          <w:rPr/>
          <w:t>p</w:t>
        </w:r>
      </w:ins>
      <w:ins w:id="10761" w:author="28541_CR0177r3_MA5SLA_(Rel-16)" w:date="2019-12-13T11:58:00Z">
        <w:r>
          <w:rPr/>
          <w:t>erformance monitoring (</w:t>
        </w:r>
      </w:ins>
      <w:ins w:id="10762" w:author="28541_CR0177r3_MA5SLA_(Rel-16)" w:date="2019-12-13T11:58:00Z">
        <w:r>
          <w:rPr>
            <w:rFonts w:cs="Arial"/>
            <w:szCs w:val="18"/>
          </w:rPr>
          <w:t>See Clause 3.4.17 of GSMA NG.116 [50]</w:t>
        </w:r>
      </w:ins>
      <w:ins w:id="10763" w:author="28541_CR0177r3_MA5SLA_(Rel-16)" w:date="2019-12-13T11:58:00Z">
        <w:r>
          <w:rPr/>
          <w:t xml:space="preserve">). </w:t>
        </w:r>
      </w:ins>
    </w:p>
    <w:p>
      <w:pPr>
        <w:pStyle w:val="Heading4"/>
        <w:ind w:left="1418" w:hanging="1418"/>
        <w:rPr/>
      </w:pPr>
      <w:ins w:id="10765" w:author="28541_CR0177r3_MA5SLA_(Rel-16)" w:date="2019-12-13T11:58:00Z">
        <w:bookmarkStart w:id="679" w:name="__RefHeading___Toc27405523"/>
        <w:bookmarkEnd w:id="679"/>
        <w:r>
          <w:rPr/>
          <w:t>6</w:t>
        </w:r>
      </w:ins>
      <w:ins w:id="10766" w:author="28541_CR0177r3_MA5SLA_(Rel-16)" w:date="2019-12-13T11:58:00Z">
        <w:r>
          <w:rPr>
            <w:lang w:eastAsia="zh-CN"/>
          </w:rPr>
          <w:t>.</w:t>
        </w:r>
      </w:ins>
      <w:ins w:id="10767" w:author="28541_CR0177r3_MA5SLA_(Rel-16)" w:date="2019-12-13T11:58:00Z">
        <w:r>
          <w:rPr/>
          <w:t>3.13.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68"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69"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770"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771"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72"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773"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774"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75"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76"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77"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78"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79" w:author="28541_CR0177r3_MA5SLA_(Rel-16)" w:date="2019-12-13T11:58:00Z">
              <w:r>
                <w:rPr>
                  <w:rFonts w:cs="Arial"/>
                  <w:szCs w:val="18"/>
                  <w:lang w:eastAsia="zh-CN"/>
                </w:rPr>
                <w:t>T</w:t>
              </w:r>
            </w:ins>
          </w:p>
        </w:tc>
      </w:tr>
      <w:tr>
        <w:trPr>
          <w:trHeight w:val="25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780" w:author="28541_CR0177r3_MA5SLA_(Rel-16)" w:date="2019-12-13T11:58:00Z">
              <w:r>
                <w:rPr>
                  <w:rFonts w:cs="Courier New" w:ascii="Courier New" w:hAnsi="Courier New"/>
                  <w:szCs w:val="18"/>
                  <w:lang w:eastAsia="zh-CN"/>
                </w:rPr>
                <w:t>kPILis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781"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82"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83"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784"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785" w:author="28541_CR0177r3_MA5SLA_(Rel-16)" w:date="2019-12-13T11:58:00Z">
              <w:r>
                <w:rPr>
                  <w:rFonts w:cs="Arial"/>
                  <w:lang w:eastAsia="zh-CN"/>
                </w:rPr>
                <w:t>T</w:t>
              </w:r>
            </w:ins>
          </w:p>
        </w:tc>
      </w:tr>
    </w:tbl>
    <w:p>
      <w:pPr>
        <w:pStyle w:val="Heading4"/>
        <w:ind w:left="1418" w:hanging="1418"/>
        <w:rPr>
          <w:ins w:id="10787" w:author="28541_CR0177r3_MA5SLA_(Rel-16)" w:date="2019-12-13T11:58:00Z"/>
        </w:rPr>
      </w:pPr>
      <w:ins w:id="10786" w:author="28541_CR0177r3_MA5SLA_(Rel-16)" w:date="2019-12-13T11:58:00Z">
        <w:bookmarkStart w:id="680" w:name="__RefHeading___Toc27405524"/>
        <w:bookmarkEnd w:id="680"/>
        <w:r>
          <w:rPr/>
          <w:t>6.3.13.3</w:t>
          <w:tab/>
          <w:t>Attribute constraints</w:t>
        </w:r>
      </w:ins>
    </w:p>
    <w:p>
      <w:pPr>
        <w:pStyle w:val="Normal"/>
        <w:rPr>
          <w:lang w:eastAsia="zh-CN"/>
          <w:ins w:id="10789" w:author="28541_CR0177r3_MA5SLA_(Rel-16)" w:date="2019-12-13T11:58:00Z"/>
        </w:rPr>
      </w:pPr>
      <w:ins w:id="10788" w:author="28541_CR0177r3_MA5SLA_(Rel-16)" w:date="2019-12-13T11:58:00Z">
        <w:r>
          <w:rPr/>
          <w:t>None.</w:t>
        </w:r>
      </w:ins>
    </w:p>
    <w:p>
      <w:pPr>
        <w:pStyle w:val="Heading4"/>
        <w:ind w:left="1418" w:hanging="1418"/>
        <w:rPr>
          <w:ins w:id="10792" w:author="28541_CR0177r3_MA5SLA_(Rel-16)" w:date="2019-12-13T11:58:00Z"/>
        </w:rPr>
      </w:pPr>
      <w:ins w:id="10790" w:author="28541_CR0177r3_MA5SLA_(Rel-16)" w:date="2019-12-13T11:58:00Z">
        <w:bookmarkStart w:id="681" w:name="__RefHeading___Toc27405525"/>
        <w:bookmarkEnd w:id="681"/>
        <w:r>
          <w:rPr>
            <w:lang w:eastAsia="zh-CN"/>
          </w:rPr>
          <w:t>6.3.13.</w:t>
        </w:r>
      </w:ins>
      <w:ins w:id="10791" w:author="28541_CR0177r3_MA5SLA_(Rel-16)" w:date="2019-12-13T11:58:00Z">
        <w:r>
          <w:rPr/>
          <w:t>4</w:t>
          <w:tab/>
          <w:t>Notifications</w:t>
        </w:r>
      </w:ins>
    </w:p>
    <w:p>
      <w:pPr>
        <w:pStyle w:val="Normal"/>
        <w:rPr>
          <w:ins w:id="10796" w:author="28541_CR0177r3_MA5SLA_(Rel-16)" w:date="2019-12-13T11:58:00Z"/>
        </w:rPr>
      </w:pPr>
      <w:ins w:id="10793" w:author="28541_CR0177r3_MA5SLA_(Rel-16)" w:date="2019-12-13T11:58:00Z">
        <w:r>
          <w:rPr/>
          <w:t xml:space="preserve">The subclause 6.5 of the &lt;&lt;IOC&gt;&gt; using this </w:t>
        </w:r>
      </w:ins>
      <w:ins w:id="10794" w:author="28541_CR0177r3_MA5SLA_(Rel-16)" w:date="2019-12-13T11:58:00Z">
        <w:r>
          <w:rPr>
            <w:lang w:eastAsia="zh-CN"/>
          </w:rPr>
          <w:t>&lt;&lt;dataType&gt;&gt; as one of its attributes, shall be applicable</w:t>
        </w:r>
      </w:ins>
      <w:ins w:id="10795" w:author="28541_CR0177r3_MA5SLA_(Rel-16)" w:date="2019-12-13T11:58:00Z">
        <w:r>
          <w:rPr/>
          <w:t>.</w:t>
        </w:r>
      </w:ins>
    </w:p>
    <w:p>
      <w:pPr>
        <w:pStyle w:val="Heading3"/>
        <w:rPr>
          <w:lang w:eastAsia="zh-CN"/>
          <w:ins w:id="10801" w:author="28541_CR0177r3_MA5SLA_(Rel-16)" w:date="2019-12-13T11:58:00Z"/>
        </w:rPr>
      </w:pPr>
      <w:ins w:id="10797" w:author="28541_CR0177r3_MA5SLA_(Rel-16)" w:date="2019-12-13T11:58:00Z">
        <w:bookmarkStart w:id="682" w:name="__RefHeading___Toc27405526"/>
        <w:bookmarkEnd w:id="682"/>
        <w:r>
          <w:rPr>
            <w:lang w:eastAsia="zh-CN"/>
          </w:rPr>
          <w:t>6.3.</w:t>
        </w:r>
      </w:ins>
      <w:ins w:id="10798" w:author="28541_CR0177r3_MA5SLA_(Rel-16)" w:date="2019-12-13T12:00:00Z">
        <w:r>
          <w:rPr>
            <w:lang w:eastAsia="zh-CN"/>
          </w:rPr>
          <w:t>14</w:t>
        </w:r>
      </w:ins>
      <w:ins w:id="10799" w:author="28541_CR0177r3_MA5SLA_(Rel-16)" w:date="2019-12-13T11:58:00Z">
        <w:r>
          <w:rPr>
            <w:lang w:eastAsia="zh-CN"/>
          </w:rPr>
          <w:tab/>
        </w:r>
      </w:ins>
      <w:ins w:id="10800" w:author="28541_CR0177r3_MA5SLA_(Rel-16)" w:date="2019-12-13T11:58:00Z">
        <w:r>
          <w:rPr>
            <w:rFonts w:cs="Courier New" w:ascii="Courier New" w:hAnsi="Courier New"/>
            <w:lang w:eastAsia="zh-CN"/>
          </w:rPr>
          <w:t>UserMgmtOpen&lt;&lt;dataType&gt;&gt;</w:t>
        </w:r>
      </w:ins>
    </w:p>
    <w:p>
      <w:pPr>
        <w:pStyle w:val="Heading4"/>
        <w:ind w:left="1418" w:hanging="1418"/>
        <w:rPr>
          <w:ins w:id="10805" w:author="28541_CR0177r3_MA5SLA_(Rel-16)" w:date="2019-12-13T11:58:00Z"/>
        </w:rPr>
      </w:pPr>
      <w:ins w:id="10802" w:author="28541_CR0177r3_MA5SLA_(Rel-16)" w:date="2019-12-13T11:58:00Z">
        <w:bookmarkStart w:id="683" w:name="__RefHeading___Toc27405527"/>
        <w:bookmarkEnd w:id="683"/>
        <w:r>
          <w:rPr/>
          <w:t>6.3.</w:t>
        </w:r>
      </w:ins>
      <w:ins w:id="10803" w:author="28541_CR0177r3_MA5SLA_(Rel-16)" w:date="2019-12-13T12:00:00Z">
        <w:r>
          <w:rPr/>
          <w:t>14</w:t>
        </w:r>
      </w:ins>
      <w:ins w:id="10804" w:author="28541_CR0177r3_MA5SLA_(Rel-16)" w:date="2019-12-13T11:58:00Z">
        <w:r>
          <w:rPr/>
          <w:t>.1</w:t>
          <w:tab/>
          <w:t>Definition</w:t>
        </w:r>
      </w:ins>
    </w:p>
    <w:p>
      <w:pPr>
        <w:pStyle w:val="Normal"/>
        <w:rPr>
          <w:ins w:id="10809" w:author="28541_CR0177r3_MA5SLA_(Rel-16)" w:date="2019-12-13T11:58:00Z"/>
        </w:rPr>
      </w:pPr>
      <w:ins w:id="10806" w:author="28541_CR0177r3_MA5SLA_(Rel-16)" w:date="2019-12-13T11:58:00Z">
        <w:r>
          <w:rPr/>
          <w:t>This data type represents User management openness (</w:t>
        </w:r>
      </w:ins>
      <w:ins w:id="10807" w:author="28541_CR0177r3_MA5SLA_(Rel-16)" w:date="2019-12-13T11:58:00Z">
        <w:r>
          <w:rPr>
            <w:rFonts w:cs="Arial"/>
            <w:szCs w:val="18"/>
          </w:rPr>
          <w:t>See Clause 3.4.33 of GSMA NG.116 [50]</w:t>
        </w:r>
      </w:ins>
      <w:ins w:id="10808" w:author="28541_CR0177r3_MA5SLA_(Rel-16)" w:date="2019-12-13T11:58:00Z">
        <w:r>
          <w:rPr/>
          <w:t xml:space="preserve">). </w:t>
        </w:r>
      </w:ins>
    </w:p>
    <w:p>
      <w:pPr>
        <w:pStyle w:val="Heading4"/>
        <w:ind w:left="1418" w:hanging="1418"/>
        <w:rPr/>
      </w:pPr>
      <w:ins w:id="10810" w:author="28541_CR0177r3_MA5SLA_(Rel-16)" w:date="2019-12-13T11:58:00Z">
        <w:bookmarkStart w:id="684" w:name="__RefHeading___Toc27405528"/>
        <w:bookmarkEnd w:id="684"/>
        <w:r>
          <w:rPr/>
          <w:t>6</w:t>
        </w:r>
      </w:ins>
      <w:ins w:id="10811" w:author="28541_CR0177r3_MA5SLA_(Rel-16)" w:date="2019-12-13T11:58:00Z">
        <w:r>
          <w:rPr>
            <w:lang w:eastAsia="zh-CN"/>
          </w:rPr>
          <w:t>.</w:t>
        </w:r>
      </w:ins>
      <w:ins w:id="10812" w:author="28541_CR0177r3_MA5SLA_(Rel-16)" w:date="2019-12-13T11:58:00Z">
        <w:r>
          <w:rPr/>
          <w:t>3.14.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13"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14"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815"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816"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17"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18"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819"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0"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1"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2"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3"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4" w:author="28541_CR0177r3_MA5SLA_(Rel-16)" w:date="2019-12-13T11:58:00Z">
              <w:r>
                <w:rPr>
                  <w:rFonts w:cs="Arial"/>
                  <w:szCs w:val="18"/>
                  <w:lang w:eastAsia="zh-CN"/>
                </w:rPr>
                <w:t>T</w:t>
              </w:r>
            </w:ins>
          </w:p>
        </w:tc>
      </w:tr>
      <w:tr>
        <w:trPr>
          <w:trHeight w:val="25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825" w:author="28541_CR0177r3_MA5SLA_(Rel-16)" w:date="2019-12-13T11:58:00Z">
              <w:r>
                <w:rPr>
                  <w:rFonts w:cs="Courier New" w:ascii="Courier New" w:hAnsi="Courier New"/>
                  <w:szCs w:val="18"/>
                  <w:lang w:eastAsia="zh-CN"/>
                </w:rPr>
                <w:t>support</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826"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7"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8"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29"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830" w:author="28541_CR0177r3_MA5SLA_(Rel-16)" w:date="2019-12-13T11:58:00Z">
              <w:r>
                <w:rPr>
                  <w:rFonts w:cs="Arial"/>
                  <w:lang w:eastAsia="zh-CN"/>
                </w:rPr>
                <w:t>T</w:t>
              </w:r>
            </w:ins>
          </w:p>
        </w:tc>
      </w:tr>
    </w:tbl>
    <w:p>
      <w:pPr>
        <w:pStyle w:val="Heading4"/>
        <w:ind w:left="1418" w:hanging="1418"/>
        <w:rPr>
          <w:ins w:id="10834" w:author="28541_CR0177r3_MA5SLA_(Rel-16)" w:date="2019-12-13T11:58:00Z"/>
        </w:rPr>
      </w:pPr>
      <w:ins w:id="10831" w:author="28541_CR0177r3_MA5SLA_(Rel-16)" w:date="2019-12-13T11:58:00Z">
        <w:bookmarkStart w:id="685" w:name="__RefHeading___Toc27405529"/>
        <w:bookmarkEnd w:id="685"/>
        <w:r>
          <w:rPr/>
          <w:t>6.3.</w:t>
        </w:r>
      </w:ins>
      <w:ins w:id="10832" w:author="28541_CR0177r3_MA5SLA_(Rel-16)" w:date="2019-12-13T12:00:00Z">
        <w:r>
          <w:rPr/>
          <w:t>14</w:t>
        </w:r>
      </w:ins>
      <w:ins w:id="10833" w:author="28541_CR0177r3_MA5SLA_(Rel-16)" w:date="2019-12-13T11:58:00Z">
        <w:r>
          <w:rPr/>
          <w:t>.3</w:t>
          <w:tab/>
          <w:t>Attribute constraints</w:t>
        </w:r>
      </w:ins>
    </w:p>
    <w:p>
      <w:pPr>
        <w:pStyle w:val="Normal"/>
        <w:rPr>
          <w:lang w:eastAsia="zh-CN"/>
          <w:ins w:id="10836" w:author="28541_CR0177r3_MA5SLA_(Rel-16)" w:date="2019-12-13T11:58:00Z"/>
        </w:rPr>
      </w:pPr>
      <w:ins w:id="10835" w:author="28541_CR0177r3_MA5SLA_(Rel-16)" w:date="2019-12-13T11:58:00Z">
        <w:r>
          <w:rPr/>
          <w:t>None.</w:t>
        </w:r>
      </w:ins>
    </w:p>
    <w:p>
      <w:pPr>
        <w:pStyle w:val="Heading4"/>
        <w:ind w:left="1418" w:hanging="1418"/>
        <w:rPr>
          <w:ins w:id="10841" w:author="28541_CR0177r3_MA5SLA_(Rel-16)" w:date="2019-12-13T11:58:00Z"/>
        </w:rPr>
      </w:pPr>
      <w:ins w:id="10837" w:author="28541_CR0177r3_MA5SLA_(Rel-16)" w:date="2019-12-13T11:58:00Z">
        <w:bookmarkStart w:id="686" w:name="__RefHeading___Toc27405530"/>
        <w:bookmarkEnd w:id="686"/>
        <w:r>
          <w:rPr>
            <w:lang w:eastAsia="zh-CN"/>
          </w:rPr>
          <w:t>6.3.</w:t>
        </w:r>
      </w:ins>
      <w:ins w:id="10838" w:author="28541_CR0177r3_MA5SLA_(Rel-16)" w:date="2019-12-13T12:00:00Z">
        <w:r>
          <w:rPr>
            <w:lang w:eastAsia="zh-CN"/>
          </w:rPr>
          <w:t>14</w:t>
        </w:r>
      </w:ins>
      <w:ins w:id="10839" w:author="28541_CR0177r3_MA5SLA_(Rel-16)" w:date="2019-12-13T11:58:00Z">
        <w:r>
          <w:rPr>
            <w:lang w:eastAsia="zh-CN"/>
          </w:rPr>
          <w:t>.</w:t>
        </w:r>
      </w:ins>
      <w:ins w:id="10840" w:author="28541_CR0177r3_MA5SLA_(Rel-16)" w:date="2019-12-13T11:58:00Z">
        <w:r>
          <w:rPr/>
          <w:t>4</w:t>
          <w:tab/>
          <w:t>Notifications</w:t>
        </w:r>
      </w:ins>
    </w:p>
    <w:p>
      <w:pPr>
        <w:pStyle w:val="Normal"/>
        <w:rPr>
          <w:ins w:id="10845" w:author="28541_CR0177r3_MA5SLA_(Rel-16)" w:date="2019-12-13T11:58:00Z"/>
        </w:rPr>
      </w:pPr>
      <w:ins w:id="10842" w:author="28541_CR0177r3_MA5SLA_(Rel-16)" w:date="2019-12-13T11:58:00Z">
        <w:r>
          <w:rPr/>
          <w:t xml:space="preserve">The subclause 6.5 of the &lt;&lt;IOC&gt;&gt; using this </w:t>
        </w:r>
      </w:ins>
      <w:ins w:id="10843" w:author="28541_CR0177r3_MA5SLA_(Rel-16)" w:date="2019-12-13T11:58:00Z">
        <w:r>
          <w:rPr>
            <w:lang w:eastAsia="zh-CN"/>
          </w:rPr>
          <w:t>&lt;&lt;dataType&gt;&gt; as one of its attributes, shall be applicable</w:t>
        </w:r>
      </w:ins>
      <w:ins w:id="10844" w:author="28541_CR0177r3_MA5SLA_(Rel-16)" w:date="2019-12-13T11:58:00Z">
        <w:r>
          <w:rPr/>
          <w:t>.</w:t>
        </w:r>
      </w:ins>
    </w:p>
    <w:p>
      <w:pPr>
        <w:pStyle w:val="Heading3"/>
        <w:rPr>
          <w:lang w:eastAsia="zh-CN"/>
          <w:ins w:id="10851" w:author="28541_CR0177r3_MA5SLA_(Rel-16)" w:date="2019-12-13T11:58:00Z"/>
        </w:rPr>
      </w:pPr>
      <w:ins w:id="10846" w:author="28541_CR0177r3_MA5SLA_(Rel-16)" w:date="2019-12-13T11:58:00Z">
        <w:bookmarkStart w:id="687" w:name="__RefHeading___Toc27405531"/>
        <w:bookmarkEnd w:id="687"/>
        <w:r>
          <w:rPr>
            <w:lang w:eastAsia="zh-CN"/>
          </w:rPr>
          <w:t>6.3.</w:t>
        </w:r>
      </w:ins>
      <w:ins w:id="10847" w:author="28541_CR0177r3_MA5SLA_(Rel-16)" w:date="2019-12-13T12:00:00Z">
        <w:r>
          <w:rPr>
            <w:lang w:eastAsia="zh-CN"/>
          </w:rPr>
          <w:t>15</w:t>
        </w:r>
      </w:ins>
      <w:ins w:id="10848" w:author="28541_CR0177r3_MA5SLA_(Rel-16)" w:date="2019-12-13T11:58:00Z">
        <w:r>
          <w:rPr>
            <w:lang w:eastAsia="zh-CN"/>
          </w:rPr>
          <w:tab/>
        </w:r>
      </w:ins>
      <w:ins w:id="10849" w:author="28541_CR0177r3_MA5SLA_(Rel-16)" w:date="2019-12-13T11:58:00Z">
        <w:r>
          <w:rPr>
            <w:rFonts w:cs="Courier New" w:ascii="Courier New" w:hAnsi="Courier New"/>
            <w:szCs w:val="18"/>
            <w:lang w:eastAsia="zh-CN"/>
          </w:rPr>
          <w:t>V2XCommMode</w:t>
        </w:r>
      </w:ins>
      <w:ins w:id="10850" w:author="28541_CR0177r3_MA5SLA_(Rel-16)" w:date="2019-12-13T11:58:00Z">
        <w:r>
          <w:rPr>
            <w:rFonts w:cs="Courier New" w:ascii="Courier New" w:hAnsi="Courier New"/>
            <w:lang w:eastAsia="zh-CN"/>
          </w:rPr>
          <w:t>&lt;&lt;dataType&gt;&gt;</w:t>
        </w:r>
      </w:ins>
    </w:p>
    <w:p>
      <w:pPr>
        <w:pStyle w:val="Heading4"/>
        <w:ind w:left="1418" w:hanging="1418"/>
        <w:rPr>
          <w:ins w:id="10855" w:author="28541_CR0177r3_MA5SLA_(Rel-16)" w:date="2019-12-13T11:58:00Z"/>
        </w:rPr>
      </w:pPr>
      <w:ins w:id="10852" w:author="28541_CR0177r3_MA5SLA_(Rel-16)" w:date="2019-12-13T11:58:00Z">
        <w:bookmarkStart w:id="688" w:name="__RefHeading___Toc27405532"/>
        <w:bookmarkEnd w:id="688"/>
        <w:r>
          <w:rPr/>
          <w:t>6.3.</w:t>
        </w:r>
      </w:ins>
      <w:ins w:id="10853" w:author="28541_CR0177r3_MA5SLA_(Rel-16)" w:date="2019-12-13T12:00:00Z">
        <w:r>
          <w:rPr/>
          <w:t>15</w:t>
        </w:r>
      </w:ins>
      <w:ins w:id="10854" w:author="28541_CR0177r3_MA5SLA_(Rel-16)" w:date="2019-12-13T11:58:00Z">
        <w:r>
          <w:rPr/>
          <w:t>.1</w:t>
          <w:tab/>
          <w:t>Definition</w:t>
        </w:r>
      </w:ins>
    </w:p>
    <w:p>
      <w:pPr>
        <w:pStyle w:val="Normal"/>
        <w:rPr>
          <w:ins w:id="10859" w:author="28541_CR0177r3_MA5SLA_(Rel-16)" w:date="2019-12-13T11:58:00Z"/>
        </w:rPr>
      </w:pPr>
      <w:ins w:id="10856" w:author="28541_CR0177r3_MA5SLA_(Rel-16)" w:date="2019-12-13T11:58:00Z">
        <w:r>
          <w:rPr/>
          <w:t>This data type represents V2X communication mode (</w:t>
        </w:r>
      </w:ins>
      <w:ins w:id="10857" w:author="28541_CR0177r3_MA5SLA_(Rel-16)" w:date="2019-12-13T11:58:00Z">
        <w:r>
          <w:rPr>
            <w:rFonts w:cs="Arial"/>
            <w:szCs w:val="18"/>
          </w:rPr>
          <w:t>See Clause 3.4.35 of GSMA NG.116 [50]</w:t>
        </w:r>
      </w:ins>
      <w:ins w:id="10858" w:author="28541_CR0177r3_MA5SLA_(Rel-16)" w:date="2019-12-13T11:58:00Z">
        <w:r>
          <w:rPr/>
          <w:t xml:space="preserve">). </w:t>
        </w:r>
      </w:ins>
    </w:p>
    <w:p>
      <w:pPr>
        <w:pStyle w:val="Heading4"/>
        <w:ind w:left="1418" w:hanging="1418"/>
        <w:rPr/>
      </w:pPr>
      <w:ins w:id="10860" w:author="28541_CR0177r3_MA5SLA_(Rel-16)" w:date="2019-12-13T11:58:00Z">
        <w:bookmarkStart w:id="689" w:name="__RefHeading___Toc27405533"/>
        <w:bookmarkEnd w:id="689"/>
        <w:r>
          <w:rPr/>
          <w:t>6</w:t>
        </w:r>
      </w:ins>
      <w:ins w:id="10861" w:author="28541_CR0177r3_MA5SLA_(Rel-16)" w:date="2019-12-13T11:58:00Z">
        <w:r>
          <w:rPr>
            <w:lang w:eastAsia="zh-CN"/>
          </w:rPr>
          <w:t>.</w:t>
        </w:r>
      </w:ins>
      <w:ins w:id="10862" w:author="28541_CR0177r3_MA5SLA_(Rel-16)" w:date="2019-12-13T11:58:00Z">
        <w:r>
          <w:rPr/>
          <w:t>3.15.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63"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64"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865"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866"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67"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868"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869"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0"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1"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2"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3"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4" w:author="28541_CR0177r3_MA5SLA_(Rel-16)" w:date="2019-12-13T11:58:00Z">
              <w:r>
                <w:rPr>
                  <w:rFonts w:cs="Arial"/>
                  <w:szCs w:val="18"/>
                  <w:lang w:eastAsia="zh-CN"/>
                </w:rPr>
                <w:t>T</w:t>
              </w:r>
            </w:ins>
          </w:p>
        </w:tc>
      </w:tr>
      <w:tr>
        <w:trPr>
          <w:trHeight w:val="25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875" w:author="28541_CR0177r3_MA5SLA_(Rel-16)" w:date="2019-12-13T11:58:00Z">
              <w:r>
                <w:rPr>
                  <w:rFonts w:cs="Courier New" w:ascii="Courier New" w:hAnsi="Courier New"/>
                  <w:szCs w:val="18"/>
                  <w:lang w:eastAsia="zh-CN"/>
                </w:rPr>
                <w:t>v2XMode</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876"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7"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8"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879"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880" w:author="28541_CR0177r3_MA5SLA_(Rel-16)" w:date="2019-12-13T11:58:00Z">
              <w:r>
                <w:rPr>
                  <w:rFonts w:cs="Arial"/>
                  <w:lang w:eastAsia="zh-CN"/>
                </w:rPr>
                <w:t>T</w:t>
              </w:r>
            </w:ins>
          </w:p>
        </w:tc>
      </w:tr>
    </w:tbl>
    <w:p>
      <w:pPr>
        <w:pStyle w:val="Heading4"/>
        <w:ind w:left="1418" w:hanging="1418"/>
        <w:rPr>
          <w:ins w:id="10884" w:author="28541_CR0177r3_MA5SLA_(Rel-16)" w:date="2019-12-13T11:58:00Z"/>
        </w:rPr>
      </w:pPr>
      <w:ins w:id="10881" w:author="28541_CR0177r3_MA5SLA_(Rel-16)" w:date="2019-12-13T11:58:00Z">
        <w:bookmarkStart w:id="690" w:name="__RefHeading___Toc27405534"/>
        <w:bookmarkEnd w:id="690"/>
        <w:r>
          <w:rPr/>
          <w:t>6.3.</w:t>
        </w:r>
      </w:ins>
      <w:ins w:id="10882" w:author="28541_CR0177r3_MA5SLA_(Rel-16)" w:date="2019-12-13T12:00:00Z">
        <w:r>
          <w:rPr/>
          <w:t>15</w:t>
        </w:r>
      </w:ins>
      <w:ins w:id="10883" w:author="28541_CR0177r3_MA5SLA_(Rel-16)" w:date="2019-12-13T11:58:00Z">
        <w:r>
          <w:rPr/>
          <w:t>.3</w:t>
          <w:tab/>
          <w:t>Attribute constraints</w:t>
        </w:r>
      </w:ins>
    </w:p>
    <w:p>
      <w:pPr>
        <w:pStyle w:val="Normal"/>
        <w:rPr>
          <w:lang w:eastAsia="zh-CN"/>
          <w:ins w:id="10886" w:author="28541_CR0177r3_MA5SLA_(Rel-16)" w:date="2019-12-13T11:58:00Z"/>
        </w:rPr>
      </w:pPr>
      <w:ins w:id="10885" w:author="28541_CR0177r3_MA5SLA_(Rel-16)" w:date="2019-12-13T11:58:00Z">
        <w:r>
          <w:rPr/>
          <w:t>None.</w:t>
        </w:r>
      </w:ins>
    </w:p>
    <w:p>
      <w:pPr>
        <w:pStyle w:val="Heading4"/>
        <w:ind w:left="1418" w:hanging="1418"/>
        <w:rPr>
          <w:ins w:id="10891" w:author="28541_CR0177r3_MA5SLA_(Rel-16)" w:date="2019-12-13T11:58:00Z"/>
        </w:rPr>
      </w:pPr>
      <w:ins w:id="10887" w:author="28541_CR0177r3_MA5SLA_(Rel-16)" w:date="2019-12-13T11:58:00Z">
        <w:bookmarkStart w:id="691" w:name="__RefHeading___Toc27405535"/>
        <w:bookmarkEnd w:id="691"/>
        <w:r>
          <w:rPr>
            <w:lang w:eastAsia="zh-CN"/>
          </w:rPr>
          <w:t>6.3.</w:t>
        </w:r>
      </w:ins>
      <w:ins w:id="10888" w:author="28541_CR0177r3_MA5SLA_(Rel-16)" w:date="2019-12-13T12:00:00Z">
        <w:r>
          <w:rPr>
            <w:lang w:eastAsia="zh-CN"/>
          </w:rPr>
          <w:t>15</w:t>
        </w:r>
      </w:ins>
      <w:ins w:id="10889" w:author="28541_CR0177r3_MA5SLA_(Rel-16)" w:date="2019-12-13T11:58:00Z">
        <w:r>
          <w:rPr>
            <w:lang w:eastAsia="zh-CN"/>
          </w:rPr>
          <w:t>.</w:t>
        </w:r>
      </w:ins>
      <w:ins w:id="10890" w:author="28541_CR0177r3_MA5SLA_(Rel-16)" w:date="2019-12-13T11:58:00Z">
        <w:r>
          <w:rPr/>
          <w:t>4</w:t>
          <w:tab/>
          <w:t>Notifications</w:t>
        </w:r>
      </w:ins>
    </w:p>
    <w:p>
      <w:pPr>
        <w:pStyle w:val="Normal"/>
        <w:rPr>
          <w:ins w:id="10895" w:author="28541_CR0177r3_MA5SLA_(Rel-16)" w:date="2019-12-13T11:58:00Z"/>
        </w:rPr>
      </w:pPr>
      <w:ins w:id="10892" w:author="28541_CR0177r3_MA5SLA_(Rel-16)" w:date="2019-12-13T11:58:00Z">
        <w:r>
          <w:rPr/>
          <w:t xml:space="preserve">The subclause 6.5 of the &lt;&lt;IOC&gt;&gt; using this </w:t>
        </w:r>
      </w:ins>
      <w:ins w:id="10893" w:author="28541_CR0177r3_MA5SLA_(Rel-16)" w:date="2019-12-13T11:58:00Z">
        <w:r>
          <w:rPr>
            <w:lang w:eastAsia="zh-CN"/>
          </w:rPr>
          <w:t>&lt;&lt;dataType&gt;&gt; as one of its attributes, shall be applicable</w:t>
        </w:r>
      </w:ins>
      <w:ins w:id="10894" w:author="28541_CR0177r3_MA5SLA_(Rel-16)" w:date="2019-12-13T11:58:00Z">
        <w:r>
          <w:rPr/>
          <w:t>.</w:t>
        </w:r>
      </w:ins>
    </w:p>
    <w:p>
      <w:pPr>
        <w:pStyle w:val="Heading3"/>
        <w:rPr>
          <w:lang w:eastAsia="zh-CN"/>
          <w:ins w:id="10899" w:author="28541_CR0177r3_MA5SLA_(Rel-16)" w:date="2019-12-13T11:58:00Z"/>
        </w:rPr>
      </w:pPr>
      <w:ins w:id="10896" w:author="28541_CR0177r3_MA5SLA_(Rel-16)" w:date="2019-12-13T11:58:00Z">
        <w:bookmarkStart w:id="692" w:name="__RefHeading___Toc27405536"/>
        <w:bookmarkEnd w:id="692"/>
        <w:r>
          <w:rPr>
            <w:lang w:eastAsia="zh-CN"/>
          </w:rPr>
          <w:t>6.3.</w:t>
        </w:r>
      </w:ins>
      <w:ins w:id="10897" w:author="28541_CR0177r3_MA5SLA_(Rel-16)" w:date="2019-12-13T12:00:00Z">
        <w:r>
          <w:rPr>
            <w:lang w:eastAsia="zh-CN"/>
          </w:rPr>
          <w:t>16</w:t>
        </w:r>
      </w:ins>
      <w:ins w:id="10898" w:author="28541_CR0177r3_MA5SLA_(Rel-16)" w:date="2019-12-13T11:58:00Z">
        <w:r>
          <w:rPr>
            <w:rFonts w:cs="Courier New" w:ascii="Courier New" w:hAnsi="Courier New"/>
            <w:lang w:eastAsia="zh-CN"/>
          </w:rPr>
          <w:tab/>
          <w:t>TermDensity&lt;&lt;dataType&gt;&gt;</w:t>
        </w:r>
      </w:ins>
    </w:p>
    <w:p>
      <w:pPr>
        <w:pStyle w:val="Heading4"/>
        <w:ind w:left="1418" w:hanging="1418"/>
        <w:rPr>
          <w:ins w:id="10903" w:author="28541_CR0177r3_MA5SLA_(Rel-16)" w:date="2019-12-13T11:58:00Z"/>
        </w:rPr>
      </w:pPr>
      <w:ins w:id="10900" w:author="28541_CR0177r3_MA5SLA_(Rel-16)" w:date="2019-12-13T11:58:00Z">
        <w:bookmarkStart w:id="693" w:name="__RefHeading___Toc27405537"/>
        <w:bookmarkEnd w:id="693"/>
        <w:r>
          <w:rPr/>
          <w:t>6.3.</w:t>
        </w:r>
      </w:ins>
      <w:ins w:id="10901" w:author="28541_CR0177r3_MA5SLA_(Rel-16)" w:date="2019-12-13T12:00:00Z">
        <w:r>
          <w:rPr/>
          <w:t>16</w:t>
        </w:r>
      </w:ins>
      <w:ins w:id="10902" w:author="28541_CR0177r3_MA5SLA_(Rel-16)" w:date="2019-12-13T11:58:00Z">
        <w:r>
          <w:rPr/>
          <w:t>.1</w:t>
          <w:tab/>
          <w:t>Definition</w:t>
        </w:r>
      </w:ins>
    </w:p>
    <w:p>
      <w:pPr>
        <w:pStyle w:val="Normal"/>
        <w:rPr>
          <w:ins w:id="10907" w:author="28541_CR0177r3_MA5SLA_(Rel-16)" w:date="2019-12-13T11:58:00Z"/>
        </w:rPr>
      </w:pPr>
      <w:ins w:id="10904" w:author="28541_CR0177r3_MA5SLA_(Rel-16)" w:date="2019-12-13T11:58:00Z">
        <w:r>
          <w:rPr/>
          <w:t>This data type represents Terminal density (</w:t>
        </w:r>
      </w:ins>
      <w:ins w:id="10905" w:author="28541_CR0177r3_MA5SLA_(Rel-16)" w:date="2019-12-13T11:58:00Z">
        <w:r>
          <w:rPr>
            <w:rFonts w:cs="Arial"/>
            <w:szCs w:val="18"/>
          </w:rPr>
          <w:t>See Clause 3.4.30 of GSMA NG.116 [50]</w:t>
        </w:r>
      </w:ins>
      <w:ins w:id="10906" w:author="28541_CR0177r3_MA5SLA_(Rel-16)" w:date="2019-12-13T11:58:00Z">
        <w:r>
          <w:rPr/>
          <w:t xml:space="preserve">). </w:t>
        </w:r>
      </w:ins>
    </w:p>
    <w:p>
      <w:pPr>
        <w:pStyle w:val="Heading4"/>
        <w:ind w:left="1418" w:hanging="1418"/>
        <w:rPr/>
      </w:pPr>
      <w:ins w:id="10908" w:author="28541_CR0177r3_MA5SLA_(Rel-16)" w:date="2019-12-13T11:58:00Z">
        <w:bookmarkStart w:id="694" w:name="__RefHeading___Toc27405538"/>
        <w:bookmarkEnd w:id="694"/>
        <w:r>
          <w:rPr/>
          <w:t>6</w:t>
        </w:r>
      </w:ins>
      <w:ins w:id="10909" w:author="28541_CR0177r3_MA5SLA_(Rel-16)" w:date="2019-12-13T11:58:00Z">
        <w:r>
          <w:rPr>
            <w:lang w:eastAsia="zh-CN"/>
          </w:rPr>
          <w:t>.</w:t>
        </w:r>
      </w:ins>
      <w:ins w:id="10910" w:author="28541_CR0177r3_MA5SLA_(Rel-16)" w:date="2019-12-13T11:58:00Z">
        <w:r>
          <w:rPr/>
          <w:t>3.16.2</w:t>
          <w:tab/>
          <w:t>Attributes</w:t>
        </w:r>
      </w:ins>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911" w:author="28541_CR0177r3_MA5SLA_(Rel-16)" w:date="2019-12-13T11:58: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912" w:author="28541_CR0177r3_MA5SLA_(Rel-16)" w:date="2019-12-13T11:58: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913" w:author="28541_CR0177r3_MA5SLA_(Rel-16)" w:date="2019-12-13T11:58: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914" w:author="28541_CR0177r3_MA5SLA_(Rel-16)" w:date="2019-12-13T11:58: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915" w:author="28541_CR0177r3_MA5SLA_(Rel-16)" w:date="2019-12-13T11:58: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10916" w:author="28541_CR0177r3_MA5SLA_(Rel-16)" w:date="2019-12-13T11:58: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917" w:author="28541_CR0177r3_MA5SLA_(Rel-16)" w:date="2019-12-13T11:58: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18" w:author="28541_CR0177r3_MA5SLA_(Rel-16)" w:date="2019-12-13T11:58: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19"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20" w:author="28541_CR0177r3_MA5SLA_(Rel-16)" w:date="2019-12-13T11:58: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21"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22" w:author="28541_CR0177r3_MA5SLA_(Rel-16)" w:date="2019-12-13T11:58:00Z">
              <w:r>
                <w:rPr>
                  <w:rFonts w:cs="Arial"/>
                  <w:szCs w:val="18"/>
                  <w:lang w:eastAsia="zh-CN"/>
                </w:rPr>
                <w:t>T</w:t>
              </w:r>
            </w:ins>
          </w:p>
        </w:tc>
      </w:tr>
      <w:tr>
        <w:trPr>
          <w:trHeight w:val="25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923" w:author="28541_CR0177r3_MA5SLA_(Rel-16)" w:date="2019-12-13T11:58:00Z">
              <w:r>
                <w:rPr>
                  <w:rFonts w:cs="Courier New" w:ascii="Courier New" w:hAnsi="Courier New"/>
                  <w:szCs w:val="18"/>
                  <w:lang w:eastAsia="zh-CN"/>
                </w:rPr>
                <w:t>density</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924" w:author="28541_CR0177r3_MA5SLA_(Rel-16)" w:date="2019-12-13T11:58:00Z">
              <w:r>
                <w:rPr>
                  <w:rFonts w:cs="Arial"/>
                  <w:szCs w:val="18"/>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25" w:author="28541_CR0177r3_MA5SLA_(Rel-16)" w:date="2019-12-13T11:58: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26" w:author="28541_CR0177r3_MA5SLA_(Rel-16)" w:date="2019-12-13T11:58: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0927" w:author="28541_CR0177r3_MA5SLA_(Rel-16)" w:date="2019-12-13T11:58: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928" w:author="28541_CR0177r3_MA5SLA_(Rel-16)" w:date="2019-12-13T11:58:00Z">
              <w:r>
                <w:rPr>
                  <w:rFonts w:cs="Arial"/>
                  <w:lang w:eastAsia="zh-CN"/>
                </w:rPr>
                <w:t>T</w:t>
              </w:r>
            </w:ins>
          </w:p>
        </w:tc>
      </w:tr>
    </w:tbl>
    <w:p>
      <w:pPr>
        <w:pStyle w:val="Heading4"/>
        <w:ind w:left="1418" w:hanging="1418"/>
        <w:rPr>
          <w:ins w:id="10932" w:author="28541_CR0177r3_MA5SLA_(Rel-16)" w:date="2019-12-13T11:58:00Z"/>
        </w:rPr>
      </w:pPr>
      <w:ins w:id="10929" w:author="28541_CR0177r3_MA5SLA_(Rel-16)" w:date="2019-12-13T11:58:00Z">
        <w:bookmarkStart w:id="695" w:name="__RefHeading___Toc27405539"/>
        <w:bookmarkEnd w:id="695"/>
        <w:r>
          <w:rPr/>
          <w:t>6.3.</w:t>
        </w:r>
      </w:ins>
      <w:ins w:id="10930" w:author="28541_CR0177r3_MA5SLA_(Rel-16)" w:date="2019-12-13T12:00:00Z">
        <w:r>
          <w:rPr/>
          <w:t>16</w:t>
        </w:r>
      </w:ins>
      <w:ins w:id="10931" w:author="28541_CR0177r3_MA5SLA_(Rel-16)" w:date="2019-12-13T11:58:00Z">
        <w:r>
          <w:rPr/>
          <w:t>.3</w:t>
          <w:tab/>
          <w:t>Attribute constraints</w:t>
        </w:r>
      </w:ins>
    </w:p>
    <w:p>
      <w:pPr>
        <w:pStyle w:val="Normal"/>
        <w:rPr>
          <w:lang w:eastAsia="zh-CN"/>
          <w:ins w:id="10934" w:author="28541_CR0177r3_MA5SLA_(Rel-16)" w:date="2019-12-13T11:58:00Z"/>
        </w:rPr>
      </w:pPr>
      <w:ins w:id="10933" w:author="28541_CR0177r3_MA5SLA_(Rel-16)" w:date="2019-12-13T11:58:00Z">
        <w:r>
          <w:rPr/>
          <w:t>None.</w:t>
        </w:r>
      </w:ins>
    </w:p>
    <w:p>
      <w:pPr>
        <w:pStyle w:val="Heading4"/>
        <w:ind w:left="1418" w:hanging="1418"/>
        <w:rPr>
          <w:ins w:id="10939" w:author="28541_CR0177r3_MA5SLA_(Rel-16)" w:date="2019-12-13T11:58:00Z"/>
        </w:rPr>
      </w:pPr>
      <w:ins w:id="10935" w:author="28541_CR0177r3_MA5SLA_(Rel-16)" w:date="2019-12-13T11:58:00Z">
        <w:bookmarkStart w:id="696" w:name="__RefHeading___Toc27405540"/>
        <w:bookmarkEnd w:id="696"/>
        <w:r>
          <w:rPr>
            <w:lang w:eastAsia="zh-CN"/>
          </w:rPr>
          <w:t>6.3.</w:t>
        </w:r>
      </w:ins>
      <w:ins w:id="10936" w:author="28541_CR0177r3_MA5SLA_(Rel-16)" w:date="2019-12-13T12:00:00Z">
        <w:r>
          <w:rPr>
            <w:lang w:eastAsia="zh-CN"/>
          </w:rPr>
          <w:t>16</w:t>
        </w:r>
      </w:ins>
      <w:ins w:id="10937" w:author="28541_CR0177r3_MA5SLA_(Rel-16)" w:date="2019-12-13T11:58:00Z">
        <w:r>
          <w:rPr>
            <w:lang w:eastAsia="zh-CN"/>
          </w:rPr>
          <w:t>.</w:t>
        </w:r>
      </w:ins>
      <w:ins w:id="10938" w:author="28541_CR0177r3_MA5SLA_(Rel-16)" w:date="2019-12-13T11:58:00Z">
        <w:r>
          <w:rPr/>
          <w:t>4</w:t>
          <w:tab/>
          <w:t>Notifications</w:t>
        </w:r>
      </w:ins>
    </w:p>
    <w:p>
      <w:pPr>
        <w:pStyle w:val="Normal"/>
        <w:rPr>
          <w:ins w:id="10943" w:author="28541_CR0177r3_MA5SLA_(Rel-16)" w:date="2019-12-13T11:58:00Z"/>
        </w:rPr>
      </w:pPr>
      <w:ins w:id="10940" w:author="28541_CR0177r3_MA5SLA_(Rel-16)" w:date="2019-12-13T11:58:00Z">
        <w:r>
          <w:rPr/>
          <w:t xml:space="preserve">The subclause 6.5 of the &lt;&lt;IOC&gt;&gt; using this </w:t>
        </w:r>
      </w:ins>
      <w:ins w:id="10941" w:author="28541_CR0177r3_MA5SLA_(Rel-16)" w:date="2019-12-13T11:58:00Z">
        <w:r>
          <w:rPr>
            <w:lang w:eastAsia="zh-CN"/>
          </w:rPr>
          <w:t>&lt;&lt;dataType&gt;&gt; as one of its attributes, shall be applicable</w:t>
        </w:r>
      </w:ins>
      <w:ins w:id="10942" w:author="28541_CR0177r3_MA5SLA_(Rel-16)" w:date="2019-12-13T11:58:00Z">
        <w:r>
          <w:rPr/>
          <w:t>.</w:t>
        </w:r>
      </w:ins>
    </w:p>
    <w:p>
      <w:pPr>
        <w:pStyle w:val="Normal"/>
        <w:rPr/>
      </w:pPr>
      <w:r>
        <w:rPr/>
      </w:r>
    </w:p>
    <w:p>
      <w:pPr>
        <w:pStyle w:val="Heading2"/>
        <w:rPr/>
      </w:pPr>
      <w:bookmarkStart w:id="697" w:name="__RefHeading___Toc19888563"/>
      <w:bookmarkEnd w:id="697"/>
      <w:r>
        <w:rPr/>
        <w:t>6.4</w:t>
      </w:r>
      <w:r>
        <w:rPr>
          <w:lang w:eastAsia="zh-CN"/>
        </w:rPr>
        <w:tab/>
      </w:r>
      <w:r>
        <w:rPr/>
        <w:t>Attribute definition</w:t>
      </w:r>
    </w:p>
    <w:p>
      <w:pPr>
        <w:pStyle w:val="Heading3"/>
        <w:rPr/>
      </w:pPr>
      <w:bookmarkStart w:id="698" w:name="__RefHeading___Toc19888564"/>
      <w:bookmarkEnd w:id="698"/>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w:t>
            </w:r>
            <w:ins w:id="10944" w:author="28541_CR0177r3_MA5SLA_(Rel-16)" w:date="2019-12-13T12:02:00Z">
              <w:r>
                <w:rPr>
                  <w:lang w:val="en-US" w:eastAsia="de-DE"/>
                </w:rPr>
                <w:t xml:space="preserve">communication service </w:t>
              </w:r>
            </w:ins>
            <w:r>
              <w:rPr>
                <w:lang w:eastAsia="de-DE"/>
              </w:rPr>
              <w:t>availability requirement</w:t>
            </w:r>
            <w:del w:id="10945" w:author="28541_CR0177r3_MA5SLA_(Rel-16)" w:date="2019-12-13T12:02:00Z">
              <w:r>
                <w:rPr>
                  <w:lang w:eastAsia="de-DE"/>
                </w:rPr>
                <w:delText xml:space="preserve"> for an network slice instance</w:delText>
              </w:r>
            </w:del>
            <w:r>
              <w:rPr>
                <w:lang w:eastAsia="de-DE"/>
              </w:rPr>
              <w:t xml:space="preserve">, expressed as a percentage. </w:t>
            </w:r>
            <w:ins w:id="10946" w:author="28541_CR0177r3_MA5SLA_(Rel-16)" w:date="2019-12-13T12:02:00Z">
              <w:r>
                <w:rPr>
                  <w:lang w:eastAsia="de-DE"/>
                </w:rPr>
                <w:t>The communication service availability is defined in clause 3.1 of TS 22.261 [28].</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del w:id="10947" w:author="28541_CR0167r1_eNRM_(Rel-16)" w:date="2019-12-13T10:39:00Z">
              <w:r>
                <w:rPr>
                  <w:rFonts w:cs="Courier New" w:ascii="Courier New" w:hAnsi="Courier New"/>
                  <w:sz w:val="18"/>
                  <w:szCs w:val="18"/>
                  <w:lang w:eastAsia="zh-CN"/>
                </w:rPr>
                <w:delText>nSSIId</w:delText>
              </w:r>
            </w:del>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0948" w:author="28541_CR0167r1_eNRM_(Rel-16)" w:date="2019-12-13T10:39:00Z">
              <w:r>
                <w:rPr>
                  <w:rFonts w:cs="Arial" w:ascii="Arial" w:hAnsi="Arial"/>
                  <w:sz w:val="18"/>
                  <w:szCs w:val="18"/>
                </w:rPr>
                <w:delText>It is the DN of the MOI for the NSSI associated with the network slice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0950" w:author="28541_CR0167r1_eNRM_(Rel-16)" w:date="2019-12-13T10:39:00Z"/>
              </w:rPr>
            </w:pPr>
            <w:del w:id="10949" w:author="28541_CR0167r1_eNRM_(Rel-16)" w:date="2019-12-13T10:39:00Z">
              <w:r>
                <w:rPr>
                  <w:rFonts w:cs="Arial" w:ascii="Arial" w:hAnsi="Arial"/>
                  <w:sz w:val="18"/>
                  <w:szCs w:val="18"/>
                </w:rPr>
                <w:delText>type: DN</w:delText>
              </w:r>
            </w:del>
          </w:p>
          <w:p>
            <w:pPr>
              <w:pStyle w:val="Normal"/>
              <w:spacing w:before="0" w:after="0"/>
              <w:rPr>
                <w:rFonts w:ascii="Arial" w:hAnsi="Arial" w:cs="Arial"/>
                <w:sz w:val="18"/>
                <w:szCs w:val="18"/>
                <w:del w:id="10952" w:author="28541_CR0167r1_eNRM_(Rel-16)" w:date="2019-12-13T10:39:00Z"/>
              </w:rPr>
            </w:pPr>
            <w:del w:id="10951" w:author="28541_CR0167r1_eNRM_(Rel-16)" w:date="2019-12-13T10:39:00Z">
              <w:r>
                <w:rPr>
                  <w:rFonts w:cs="Arial" w:ascii="Arial" w:hAnsi="Arial"/>
                  <w:sz w:val="18"/>
                  <w:szCs w:val="18"/>
                </w:rPr>
                <w:delText>multiplicity: 1</w:delText>
              </w:r>
            </w:del>
          </w:p>
          <w:p>
            <w:pPr>
              <w:pStyle w:val="Normal"/>
              <w:spacing w:before="0" w:after="0"/>
              <w:rPr>
                <w:del w:id="10954" w:author="28541_CR0167r1_eNRM_(Rel-16)" w:date="2019-12-13T10:39:00Z"/>
              </w:rPr>
            </w:pPr>
            <w:del w:id="10953" w:author="28541_CR0167r1_eNRM_(Rel-16)" w:date="2019-12-13T10:39:00Z">
              <w:r>
                <w:rPr>
                  <w:rFonts w:cs="Arial" w:ascii="Arial" w:hAnsi="Arial"/>
                  <w:sz w:val="18"/>
                  <w:szCs w:val="18"/>
                </w:rPr>
                <w:delText>isOrdered: N/A</w:delText>
              </w:r>
            </w:del>
          </w:p>
          <w:p>
            <w:pPr>
              <w:pStyle w:val="Normal"/>
              <w:spacing w:before="0" w:after="0"/>
              <w:rPr>
                <w:del w:id="10956" w:author="28541_CR0167r1_eNRM_(Rel-16)" w:date="2019-12-13T10:39:00Z"/>
              </w:rPr>
            </w:pPr>
            <w:del w:id="10955" w:author="28541_CR0167r1_eNRM_(Rel-16)" w:date="2019-12-13T10:39:00Z">
              <w:r>
                <w:rPr>
                  <w:rFonts w:cs="Arial" w:ascii="Arial" w:hAnsi="Arial"/>
                  <w:sz w:val="18"/>
                  <w:szCs w:val="18"/>
                </w:rPr>
                <w:delText>isUnique: N/A</w:delText>
              </w:r>
            </w:del>
          </w:p>
          <w:p>
            <w:pPr>
              <w:pStyle w:val="Normal"/>
              <w:spacing w:before="0" w:after="0"/>
              <w:rPr>
                <w:rFonts w:ascii="Arial" w:hAnsi="Arial" w:cs="Arial"/>
                <w:sz w:val="18"/>
                <w:szCs w:val="18"/>
                <w:del w:id="10958" w:author="28541_CR0167r1_eNRM_(Rel-16)" w:date="2019-12-13T10:39:00Z"/>
              </w:rPr>
            </w:pPr>
            <w:del w:id="10957" w:author="28541_CR0167r1_eNRM_(Rel-16)" w:date="2019-12-13T10:39:00Z">
              <w:r>
                <w:rPr>
                  <w:rFonts w:cs="Arial" w:ascii="Arial" w:hAnsi="Arial"/>
                  <w:sz w:val="18"/>
                  <w:szCs w:val="18"/>
                </w:rPr>
                <w:delText>defaultValue: None</w:delText>
              </w:r>
            </w:del>
          </w:p>
          <w:p>
            <w:pPr>
              <w:pStyle w:val="TAL"/>
              <w:rPr>
                <w:del w:id="10960" w:author="28541_CR0167r1_eNRM_(Rel-16)" w:date="2019-12-13T10:39:00Z"/>
              </w:rPr>
            </w:pPr>
            <w:del w:id="10959" w:author="28541_CR0167r1_eNRM_(Rel-16)" w:date="2019-12-13T10:39:00Z">
              <w:r>
                <w:rPr>
                  <w:rFonts w:cs="Arial"/>
                  <w:szCs w:val="18"/>
                </w:rPr>
                <w:delText>allowedValues: N/A</w:delText>
              </w:r>
            </w:del>
          </w:p>
          <w:p>
            <w:pPr>
              <w:pStyle w:val="Normal"/>
              <w:rPr>
                <w:rFonts w:cs="Arial"/>
                <w:szCs w:val="18"/>
              </w:rPr>
            </w:pPr>
            <w:del w:id="10961" w:author="28541_CR0167r1_eNRM_(Rel-16)" w:date="2019-12-13T10:39: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del w:id="10962" w:author="28541_CR0212r2_eNRM_(Rel-16)" w:date="2019-12-16T14:10:00Z">
              <w:r>
                <w:rPr>
                  <w:rFonts w:cs="Courier New" w:ascii="Courier New" w:hAnsi="Courier New"/>
                  <w:szCs w:val="18"/>
                  <w:lang w:eastAsia="zh-CN"/>
                </w:rPr>
                <w:delText>constituentNSSIIdList</w:delText>
              </w:r>
            </w:del>
          </w:p>
        </w:tc>
        <w:tc>
          <w:tcPr>
            <w:tcW w:w="5491" w:type="dxa"/>
            <w:tcBorders>
              <w:top w:val="single" w:sz="4" w:space="0" w:color="000000"/>
              <w:left w:val="single" w:sz="4" w:space="0" w:color="000000"/>
              <w:bottom w:val="single" w:sz="4" w:space="0" w:color="000000"/>
              <w:right w:val="single" w:sz="4" w:space="0" w:color="000000"/>
            </w:tcBorders>
          </w:tcPr>
          <w:p>
            <w:pPr>
              <w:pStyle w:val="TAL"/>
              <w:rPr/>
            </w:pPr>
            <w:del w:id="10963" w:author="28541_CR0212r2_eNRM_(Rel-16)" w:date="2019-12-16T14:10:00Z">
              <w:r>
                <w:rPr/>
                <w:delText>It is a list of DN of MOI(s) for the constituent NSSI associated with the network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0965" w:author="28541_CR0212r2_eNRM_(Rel-16)" w:date="2019-12-16T14:10:00Z"/>
              </w:rPr>
            </w:pPr>
            <w:del w:id="10964" w:author="28541_CR0212r2_eNRM_(Rel-16)" w:date="2019-12-16T14:10:00Z">
              <w:r>
                <w:rPr>
                  <w:rFonts w:cs="Arial" w:ascii="Arial" w:hAnsi="Arial"/>
                  <w:sz w:val="18"/>
                  <w:szCs w:val="18"/>
                </w:rPr>
                <w:delText>type: DN</w:delText>
              </w:r>
            </w:del>
          </w:p>
          <w:p>
            <w:pPr>
              <w:pStyle w:val="Normal"/>
              <w:spacing w:before="0" w:after="0"/>
              <w:rPr>
                <w:del w:id="10967" w:author="28541_CR0212r2_eNRM_(Rel-16)" w:date="2019-12-16T14:10:00Z"/>
              </w:rPr>
            </w:pPr>
            <w:del w:id="10966" w:author="28541_CR0212r2_eNRM_(Rel-16)" w:date="2019-12-16T14:10:00Z">
              <w:r>
                <w:rPr>
                  <w:rFonts w:cs="Arial" w:ascii="Arial" w:hAnsi="Arial"/>
                  <w:sz w:val="18"/>
                  <w:szCs w:val="18"/>
                </w:rPr>
                <w:delText>multiplicity: *</w:delText>
              </w:r>
            </w:del>
          </w:p>
          <w:p>
            <w:pPr>
              <w:pStyle w:val="Normal"/>
              <w:spacing w:before="0" w:after="0"/>
              <w:rPr>
                <w:rFonts w:ascii="Arial" w:hAnsi="Arial" w:cs="Arial"/>
                <w:sz w:val="18"/>
                <w:szCs w:val="18"/>
                <w:del w:id="10969" w:author="28541_CR0212r2_eNRM_(Rel-16)" w:date="2019-12-16T14:10:00Z"/>
              </w:rPr>
            </w:pPr>
            <w:del w:id="10968" w:author="28541_CR0212r2_eNRM_(Rel-16)" w:date="2019-12-16T14:10:00Z">
              <w:r>
                <w:rPr>
                  <w:rFonts w:cs="Arial" w:ascii="Arial" w:hAnsi="Arial"/>
                  <w:sz w:val="18"/>
                  <w:szCs w:val="18"/>
                </w:rPr>
                <w:delText>isOrdered: N/A</w:delText>
              </w:r>
            </w:del>
          </w:p>
          <w:p>
            <w:pPr>
              <w:pStyle w:val="Normal"/>
              <w:spacing w:before="0" w:after="0"/>
              <w:rPr>
                <w:del w:id="10971" w:author="28541_CR0212r2_eNRM_(Rel-16)" w:date="2019-12-16T14:10:00Z"/>
              </w:rPr>
            </w:pPr>
            <w:del w:id="10970" w:author="28541_CR0212r2_eNRM_(Rel-16)" w:date="2019-12-16T14:10:00Z">
              <w:r>
                <w:rPr>
                  <w:rFonts w:cs="Arial" w:ascii="Arial" w:hAnsi="Arial"/>
                  <w:sz w:val="18"/>
                  <w:szCs w:val="18"/>
                </w:rPr>
                <w:delText>isUnique: N/A</w:delText>
              </w:r>
            </w:del>
          </w:p>
          <w:p>
            <w:pPr>
              <w:pStyle w:val="Normal"/>
              <w:spacing w:before="0" w:after="0"/>
              <w:rPr>
                <w:rFonts w:ascii="Arial" w:hAnsi="Arial" w:cs="Arial"/>
                <w:sz w:val="18"/>
                <w:szCs w:val="18"/>
                <w:del w:id="10973" w:author="28541_CR0212r2_eNRM_(Rel-16)" w:date="2019-12-16T14:10:00Z"/>
              </w:rPr>
            </w:pPr>
            <w:del w:id="10972" w:author="28541_CR0212r2_eNRM_(Rel-16)" w:date="2019-12-16T14:10:00Z">
              <w:r>
                <w:rPr>
                  <w:rFonts w:cs="Arial" w:ascii="Arial" w:hAnsi="Arial"/>
                  <w:sz w:val="18"/>
                  <w:szCs w:val="18"/>
                </w:rPr>
                <w:delText>defaultValue: None</w:delText>
              </w:r>
            </w:del>
          </w:p>
          <w:p>
            <w:pPr>
              <w:pStyle w:val="TAL"/>
              <w:rPr>
                <w:del w:id="10975" w:author="28541_CR0212r2_eNRM_(Rel-16)" w:date="2019-12-16T14:10:00Z"/>
              </w:rPr>
            </w:pPr>
            <w:del w:id="10974" w:author="28541_CR0212r2_eNRM_(Rel-16)" w:date="2019-12-16T14:10:00Z">
              <w:r>
                <w:rPr>
                  <w:rFonts w:cs="Arial"/>
                  <w:szCs w:val="18"/>
                </w:rPr>
                <w:delText>allowedValues: N/A</w:delText>
              </w:r>
            </w:del>
          </w:p>
          <w:p>
            <w:pPr>
              <w:pStyle w:val="Normal"/>
              <w:rPr/>
            </w:pPr>
            <w:del w:id="10976" w:author="28541_CR0212r2_eNRM_(Rel-16)" w:date="2019-12-16T14:10: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del w:id="10977" w:author="28541_CR0212r2_eNRM_(Rel-16)" w:date="2019-12-16T14:10:00Z">
              <w:r>
                <w:rPr>
                  <w:rFonts w:cs="Courier New" w:ascii="Courier New" w:hAnsi="Courier New"/>
                  <w:szCs w:val="18"/>
                  <w:lang w:eastAsia="zh-CN"/>
                </w:rPr>
                <w:delText>mFIdList</w:delText>
              </w:r>
            </w:del>
          </w:p>
        </w:tc>
        <w:tc>
          <w:tcPr>
            <w:tcW w:w="5491" w:type="dxa"/>
            <w:tcBorders>
              <w:top w:val="single" w:sz="4" w:space="0" w:color="000000"/>
              <w:left w:val="single" w:sz="4" w:space="0" w:color="000000"/>
              <w:bottom w:val="single" w:sz="4" w:space="0" w:color="000000"/>
              <w:right w:val="single" w:sz="4" w:space="0" w:color="000000"/>
            </w:tcBorders>
          </w:tcPr>
          <w:p>
            <w:pPr>
              <w:pStyle w:val="TAL"/>
              <w:rPr/>
            </w:pPr>
            <w:del w:id="10978" w:author="28541_CR0212r2_eNRM_(Rel-16)" w:date="2019-12-16T14:10:00Z">
              <w:r>
                <w:rPr/>
                <w:delText>It is a list of DN of the MOI(s) for the NF instances associated with the network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0980" w:author="28541_CR0212r2_eNRM_(Rel-16)" w:date="2019-12-16T14:10:00Z"/>
              </w:rPr>
            </w:pPr>
            <w:del w:id="10979" w:author="28541_CR0212r2_eNRM_(Rel-16)" w:date="2019-12-16T14:10:00Z">
              <w:r>
                <w:rPr>
                  <w:rFonts w:cs="Arial" w:ascii="Arial" w:hAnsi="Arial"/>
                  <w:sz w:val="18"/>
                  <w:szCs w:val="18"/>
                </w:rPr>
                <w:delText>type: DN</w:delText>
              </w:r>
            </w:del>
          </w:p>
          <w:p>
            <w:pPr>
              <w:pStyle w:val="Normal"/>
              <w:spacing w:before="0" w:after="0"/>
              <w:rPr>
                <w:rFonts w:ascii="Arial" w:hAnsi="Arial" w:cs="Arial"/>
                <w:sz w:val="18"/>
                <w:szCs w:val="18"/>
                <w:del w:id="10982" w:author="28541_CR0212r2_eNRM_(Rel-16)" w:date="2019-12-16T14:10:00Z"/>
              </w:rPr>
            </w:pPr>
            <w:del w:id="10981" w:author="28541_CR0212r2_eNRM_(Rel-16)" w:date="2019-12-16T14:10:00Z">
              <w:r>
                <w:rPr>
                  <w:rFonts w:cs="Arial" w:ascii="Arial" w:hAnsi="Arial"/>
                  <w:sz w:val="18"/>
                  <w:szCs w:val="18"/>
                </w:rPr>
                <w:delText>multiplicity: *</w:delText>
              </w:r>
            </w:del>
          </w:p>
          <w:p>
            <w:pPr>
              <w:pStyle w:val="Normal"/>
              <w:spacing w:before="0" w:after="0"/>
              <w:rPr>
                <w:rFonts w:ascii="Arial" w:hAnsi="Arial" w:cs="Arial"/>
                <w:sz w:val="18"/>
                <w:szCs w:val="18"/>
                <w:del w:id="10984" w:author="28541_CR0212r2_eNRM_(Rel-16)" w:date="2019-12-16T14:10:00Z"/>
              </w:rPr>
            </w:pPr>
            <w:del w:id="10983" w:author="28541_CR0212r2_eNRM_(Rel-16)" w:date="2019-12-16T14:10:00Z">
              <w:r>
                <w:rPr>
                  <w:rFonts w:cs="Arial" w:ascii="Arial" w:hAnsi="Arial"/>
                  <w:sz w:val="18"/>
                  <w:szCs w:val="18"/>
                </w:rPr>
                <w:delText>isOrdered: N/A</w:delText>
              </w:r>
            </w:del>
          </w:p>
          <w:p>
            <w:pPr>
              <w:pStyle w:val="Normal"/>
              <w:spacing w:before="0" w:after="0"/>
              <w:rPr>
                <w:del w:id="10986" w:author="28541_CR0212r2_eNRM_(Rel-16)" w:date="2019-12-16T14:10:00Z"/>
              </w:rPr>
            </w:pPr>
            <w:del w:id="10985" w:author="28541_CR0212r2_eNRM_(Rel-16)" w:date="2019-12-16T14:10:00Z">
              <w:r>
                <w:rPr>
                  <w:rFonts w:cs="Arial" w:ascii="Arial" w:hAnsi="Arial"/>
                  <w:sz w:val="18"/>
                  <w:szCs w:val="18"/>
                </w:rPr>
                <w:delText>isUnique: N/A</w:delText>
              </w:r>
            </w:del>
          </w:p>
          <w:p>
            <w:pPr>
              <w:pStyle w:val="Normal"/>
              <w:spacing w:before="0" w:after="0"/>
              <w:rPr>
                <w:rFonts w:ascii="Arial" w:hAnsi="Arial" w:cs="Arial"/>
                <w:sz w:val="18"/>
                <w:szCs w:val="18"/>
                <w:del w:id="10988" w:author="28541_CR0212r2_eNRM_(Rel-16)" w:date="2019-12-16T14:10:00Z"/>
              </w:rPr>
            </w:pPr>
            <w:del w:id="10987" w:author="28541_CR0212r2_eNRM_(Rel-16)" w:date="2019-12-16T14:10:00Z">
              <w:r>
                <w:rPr>
                  <w:rFonts w:cs="Arial" w:ascii="Arial" w:hAnsi="Arial"/>
                  <w:sz w:val="18"/>
                  <w:szCs w:val="18"/>
                </w:rPr>
                <w:delText>defaultValue: None</w:delText>
              </w:r>
            </w:del>
          </w:p>
          <w:p>
            <w:pPr>
              <w:pStyle w:val="TAL"/>
              <w:rPr>
                <w:del w:id="10990" w:author="28541_CR0212r2_eNRM_(Rel-16)" w:date="2019-12-16T14:10:00Z"/>
              </w:rPr>
            </w:pPr>
            <w:del w:id="10989" w:author="28541_CR0212r2_eNRM_(Rel-16)" w:date="2019-12-16T14:10:00Z">
              <w:r>
                <w:rPr>
                  <w:rFonts w:cs="Arial"/>
                  <w:szCs w:val="18"/>
                </w:rPr>
                <w:delText>allowedValues: N/A</w:delText>
              </w:r>
            </w:del>
          </w:p>
          <w:p>
            <w:pPr>
              <w:pStyle w:val="Normal"/>
              <w:rPr>
                <w:rFonts w:cs="Arial"/>
                <w:szCs w:val="18"/>
              </w:rPr>
            </w:pPr>
            <w:del w:id="10991" w:author="28541_CR0212r2_eNRM_(Rel-16)" w:date="2019-12-16T14:10: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ENABLED", "DISABLED".</w:t>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w:t>
            </w:r>
            <w:r>
              <w:rPr>
                <w:rFonts w:cs="Courier New" w:ascii="Courier New" w:hAnsi="Courier New"/>
                <w:sz w:val="18"/>
                <w:szCs w:val="18"/>
                <w:lang w:eastAsia="zh-CN"/>
              </w:rPr>
              <w:t>SInstanc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ins w:id="10992" w:author="28541_CR0177r3_MA5SLA_(Rel-16)" w:date="2019-12-13T12:03:00Z">
              <w:r>
                <w:rPr>
                  <w:rFonts w:cs="Courier New" w:ascii="Courier New" w:hAnsi="Courier New"/>
                  <w:szCs w:val="18"/>
                  <w:lang w:eastAsia="zh-CN"/>
                </w:rPr>
                <w:t>category</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995" w:author="28541_CR0177r3_MA5SLA_(Rel-16)" w:date="2019-12-13T12:03:00Z"/>
              </w:rPr>
            </w:pPr>
            <w:ins w:id="10993" w:author="28541_CR0177r3_MA5SLA_(Rel-16)" w:date="2019-12-13T12:03:00Z">
              <w:r>
                <w:rPr>
                  <w:rFonts w:cs="Arial"/>
                  <w:szCs w:val="18"/>
                  <w:lang w:eastAsia="zh-CN"/>
                </w:rPr>
                <w:t>T</w:t>
              </w:r>
            </w:ins>
            <w:ins w:id="10994" w:author="28541_CR0177r3_MA5SLA_(Rel-16)" w:date="2019-12-13T12:03:00Z">
              <w:r>
                <w:rPr>
                  <w:rFonts w:cs="Arial"/>
                  <w:szCs w:val="18"/>
                  <w:lang w:eastAsia="zh-CN"/>
                </w:rPr>
                <w:t>his attribute specifies the category of a service requirement/attribute of GST (see GSMA NG.116 [50]).</w:t>
              </w:r>
            </w:ins>
          </w:p>
          <w:p>
            <w:pPr>
              <w:pStyle w:val="TAL"/>
              <w:rPr>
                <w:rFonts w:cs="Arial"/>
                <w:szCs w:val="18"/>
                <w:lang w:eastAsia="zh-CN"/>
                <w:ins w:id="10997" w:author="28541_CR0177r3_MA5SLA_(Rel-16)" w:date="2019-12-13T12:03:00Z"/>
              </w:rPr>
            </w:pPr>
            <w:ins w:id="10996" w:author="28541_CR0177r3_MA5SLA_(Rel-16)" w:date="2019-12-13T12:03:00Z">
              <w:r>
                <w:rPr>
                  <w:rFonts w:cs="Arial"/>
                  <w:szCs w:val="18"/>
                  <w:lang w:eastAsia="zh-CN"/>
                </w:rPr>
              </w:r>
            </w:ins>
          </w:p>
          <w:p>
            <w:pPr>
              <w:pStyle w:val="TAL"/>
              <w:rPr>
                <w:rFonts w:cs="Arial"/>
                <w:szCs w:val="18"/>
                <w:lang w:eastAsia="zh-CN"/>
              </w:rPr>
            </w:pPr>
            <w:ins w:id="10998" w:author="28541_CR0177r3_MA5SLA_(Rel-16)" w:date="2019-12-13T12:03:00Z">
              <w:r>
                <w:rPr>
                  <w:rFonts w:cs="Arial"/>
                  <w:szCs w:val="18"/>
                  <w:lang w:eastAsia="zh-CN"/>
                </w:rPr>
                <w:t xml:space="preserve">allowedValues: </w:t>
              </w:r>
            </w:ins>
            <w:ins w:id="10999" w:author="28541_CR0177r3_MA5SLA_(Rel-16)" w:date="2019-12-13T12:03:00Z">
              <w:r>
                <w:rPr/>
                <w:t>character, scalability</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001" w:author="28541_CR0177r3_MA5SLA_(Rel-16)" w:date="2019-12-13T12:03:00Z"/>
              </w:rPr>
            </w:pPr>
            <w:ins w:id="11000" w:author="28541_CR0177r3_MA5SLA_(Rel-16)" w:date="2019-12-13T12:03:00Z">
              <w:r>
                <w:rPr>
                  <w:rFonts w:cs="Arial" w:ascii="Arial" w:hAnsi="Arial"/>
                  <w:sz w:val="18"/>
                  <w:szCs w:val="18"/>
                </w:rPr>
                <w:t>type: ENUM</w:t>
              </w:r>
            </w:ins>
          </w:p>
          <w:p>
            <w:pPr>
              <w:pStyle w:val="Normal"/>
              <w:spacing w:before="0" w:after="0"/>
              <w:rPr>
                <w:rFonts w:ascii="Arial" w:hAnsi="Arial" w:cs="Arial"/>
                <w:sz w:val="18"/>
                <w:szCs w:val="18"/>
                <w:ins w:id="11003" w:author="28541_CR0177r3_MA5SLA_(Rel-16)" w:date="2019-12-13T12:03:00Z"/>
              </w:rPr>
            </w:pPr>
            <w:ins w:id="11002" w:author="28541_CR0177r3_MA5SLA_(Rel-16)" w:date="2019-12-13T12:03:00Z">
              <w:r>
                <w:rPr>
                  <w:rFonts w:cs="Arial" w:ascii="Arial" w:hAnsi="Arial"/>
                  <w:sz w:val="18"/>
                  <w:szCs w:val="18"/>
                </w:rPr>
                <w:t>multiplicity: 1</w:t>
              </w:r>
            </w:ins>
          </w:p>
          <w:p>
            <w:pPr>
              <w:pStyle w:val="Normal"/>
              <w:spacing w:before="0" w:after="0"/>
              <w:rPr>
                <w:rFonts w:ascii="Arial" w:hAnsi="Arial" w:cs="Arial"/>
                <w:sz w:val="18"/>
                <w:szCs w:val="18"/>
                <w:ins w:id="11005" w:author="28541_CR0177r3_MA5SLA_(Rel-16)" w:date="2019-12-13T12:03:00Z"/>
              </w:rPr>
            </w:pPr>
            <w:ins w:id="11004" w:author="28541_CR0177r3_MA5SLA_(Rel-16)" w:date="2019-12-13T12:03:00Z">
              <w:r>
                <w:rPr>
                  <w:rFonts w:cs="Arial" w:ascii="Arial" w:hAnsi="Arial"/>
                  <w:sz w:val="18"/>
                  <w:szCs w:val="18"/>
                </w:rPr>
                <w:t>isOrdered: N/A</w:t>
              </w:r>
            </w:ins>
          </w:p>
          <w:p>
            <w:pPr>
              <w:pStyle w:val="Normal"/>
              <w:spacing w:before="0" w:after="0"/>
              <w:rPr>
                <w:rFonts w:ascii="Arial" w:hAnsi="Arial" w:cs="Arial"/>
                <w:sz w:val="18"/>
                <w:szCs w:val="18"/>
                <w:ins w:id="11007" w:author="28541_CR0177r3_MA5SLA_(Rel-16)" w:date="2019-12-13T12:03:00Z"/>
              </w:rPr>
            </w:pPr>
            <w:ins w:id="11006" w:author="28541_CR0177r3_MA5SLA_(Rel-16)" w:date="2019-12-13T12:03:00Z">
              <w:r>
                <w:rPr>
                  <w:rFonts w:cs="Arial" w:ascii="Arial" w:hAnsi="Arial"/>
                  <w:sz w:val="18"/>
                  <w:szCs w:val="18"/>
                </w:rPr>
                <w:t>isUnique: N/A</w:t>
              </w:r>
            </w:ins>
          </w:p>
          <w:p>
            <w:pPr>
              <w:pStyle w:val="Normal"/>
              <w:spacing w:before="0" w:after="0"/>
              <w:rPr>
                <w:rFonts w:ascii="Arial" w:hAnsi="Arial" w:cs="Arial"/>
                <w:sz w:val="18"/>
                <w:szCs w:val="18"/>
                <w:ins w:id="11009" w:author="28541_CR0177r3_MA5SLA_(Rel-16)" w:date="2019-12-13T12:03:00Z"/>
              </w:rPr>
            </w:pPr>
            <w:ins w:id="11008" w:author="28541_CR0177r3_MA5SLA_(Rel-16)" w:date="2019-12-13T12:03:00Z">
              <w:r>
                <w:rPr>
                  <w:rFonts w:cs="Arial" w:ascii="Arial" w:hAnsi="Arial"/>
                  <w:sz w:val="18"/>
                  <w:szCs w:val="18"/>
                </w:rPr>
                <w:t>defaultValue: None</w:t>
              </w:r>
            </w:ins>
          </w:p>
          <w:p>
            <w:pPr>
              <w:pStyle w:val="TAL"/>
              <w:rPr>
                <w:rFonts w:cs="Arial"/>
                <w:szCs w:val="18"/>
                <w:ins w:id="11011" w:author="28541_CR0177r3_MA5SLA_(Rel-16)" w:date="2019-12-13T12:03:00Z"/>
              </w:rPr>
            </w:pPr>
            <w:ins w:id="11010" w:author="28541_CR0177r3_MA5SLA_(Rel-16)" w:date="2019-12-13T12:03:00Z">
              <w:r>
                <w:rPr>
                  <w:rFonts w:cs="Arial"/>
                  <w:szCs w:val="18"/>
                </w:rPr>
                <w:t xml:space="preserve">allowedValues: N/A </w:t>
              </w:r>
            </w:ins>
          </w:p>
          <w:p>
            <w:pPr>
              <w:pStyle w:val="Normal"/>
              <w:spacing w:before="0" w:after="0"/>
              <w:rPr>
                <w:rFonts w:ascii="Arial" w:hAnsi="Arial" w:cs="Arial"/>
                <w:sz w:val="18"/>
                <w:szCs w:val="18"/>
              </w:rPr>
            </w:pPr>
            <w:ins w:id="11012" w:author="28541_CR0177r3_MA5SLA_(Rel-16)" w:date="2019-12-13T12:0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ins w:id="11013" w:author="28541_CR0177r3_MA5SLA_(Rel-16)" w:date="2019-12-13T12:03:00Z">
              <w:r>
                <w:rPr>
                  <w:rFonts w:cs="Courier New" w:ascii="Courier New" w:hAnsi="Courier New"/>
                  <w:szCs w:val="18"/>
                  <w:lang w:eastAsia="zh-CN"/>
                </w:rPr>
                <w:t>tagging</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016" w:author="28541_CR0177r3_MA5SLA_(Rel-16)" w:date="2019-12-13T12:03:00Z"/>
              </w:rPr>
            </w:pPr>
            <w:ins w:id="11014" w:author="28541_CR0177r3_MA5SLA_(Rel-16)" w:date="2019-12-13T12:03:00Z">
              <w:r>
                <w:rPr>
                  <w:rFonts w:cs="Arial"/>
                  <w:szCs w:val="18"/>
                  <w:lang w:eastAsia="zh-CN"/>
                </w:rPr>
                <w:t>T</w:t>
              </w:r>
            </w:ins>
            <w:ins w:id="11015" w:author="28541_CR0177r3_MA5SLA_(Rel-16)" w:date="2019-12-13T12:03:00Z">
              <w:r>
                <w:rPr>
                  <w:rFonts w:cs="Arial"/>
                  <w:szCs w:val="18"/>
                  <w:lang w:eastAsia="zh-CN"/>
                </w:rPr>
                <w:t>his attribute specifies the tagging of a service requirement/attribute of GST in character catogary (see GSMA NG.116 [50]).</w:t>
              </w:r>
            </w:ins>
          </w:p>
          <w:p>
            <w:pPr>
              <w:pStyle w:val="TAL"/>
              <w:rPr>
                <w:rFonts w:cs="Arial"/>
                <w:szCs w:val="18"/>
                <w:lang w:eastAsia="zh-CN"/>
                <w:ins w:id="11018" w:author="28541_CR0177r3_MA5SLA_(Rel-16)" w:date="2019-12-13T12:03:00Z"/>
              </w:rPr>
            </w:pPr>
            <w:ins w:id="11017" w:author="28541_CR0177r3_MA5SLA_(Rel-16)" w:date="2019-12-13T12:03:00Z">
              <w:r>
                <w:rPr>
                  <w:rFonts w:cs="Arial"/>
                  <w:szCs w:val="18"/>
                  <w:lang w:eastAsia="zh-CN"/>
                </w:rPr>
              </w:r>
            </w:ins>
          </w:p>
          <w:p>
            <w:pPr>
              <w:pStyle w:val="TAL"/>
              <w:rPr>
                <w:rFonts w:cs="Arial"/>
                <w:szCs w:val="18"/>
                <w:lang w:eastAsia="zh-CN"/>
              </w:rPr>
            </w:pPr>
            <w:ins w:id="11019" w:author="28541_CR0177r3_MA5SLA_(Rel-16)" w:date="2019-12-13T12:03:00Z">
              <w:r>
                <w:rPr>
                  <w:rFonts w:cs="Arial"/>
                  <w:szCs w:val="18"/>
                  <w:lang w:eastAsia="zh-CN"/>
                </w:rPr>
                <w:t xml:space="preserve">allowedValues: </w:t>
              </w:r>
            </w:ins>
            <w:ins w:id="11020" w:author="28541_CR0177r3_MA5SLA_(Rel-16)" w:date="2019-12-13T12:03:00Z">
              <w:r>
                <w:rPr/>
                <w:t>performance, function, operation</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022" w:author="28541_CR0177r3_MA5SLA_(Rel-16)" w:date="2019-12-13T12:03:00Z"/>
              </w:rPr>
            </w:pPr>
            <w:ins w:id="11021" w:author="28541_CR0177r3_MA5SLA_(Rel-16)" w:date="2019-12-13T12:03:00Z">
              <w:r>
                <w:rPr>
                  <w:rFonts w:cs="Arial" w:ascii="Arial" w:hAnsi="Arial"/>
                  <w:sz w:val="18"/>
                  <w:szCs w:val="18"/>
                </w:rPr>
                <w:t>type: ENUM</w:t>
              </w:r>
            </w:ins>
          </w:p>
          <w:p>
            <w:pPr>
              <w:pStyle w:val="Normal"/>
              <w:spacing w:before="0" w:after="0"/>
              <w:rPr>
                <w:rFonts w:ascii="Arial" w:hAnsi="Arial" w:cs="Arial"/>
                <w:sz w:val="18"/>
                <w:szCs w:val="18"/>
                <w:ins w:id="11024" w:author="28541_CR0177r3_MA5SLA_(Rel-16)" w:date="2019-12-13T12:03:00Z"/>
              </w:rPr>
            </w:pPr>
            <w:ins w:id="11023" w:author="28541_CR0177r3_MA5SLA_(Rel-16)" w:date="2019-12-13T12:03:00Z">
              <w:r>
                <w:rPr>
                  <w:rFonts w:cs="Arial" w:ascii="Arial" w:hAnsi="Arial"/>
                  <w:sz w:val="18"/>
                  <w:szCs w:val="18"/>
                </w:rPr>
                <w:t>multiplicity: 1</w:t>
              </w:r>
            </w:ins>
          </w:p>
          <w:p>
            <w:pPr>
              <w:pStyle w:val="Normal"/>
              <w:spacing w:before="0" w:after="0"/>
              <w:rPr>
                <w:rFonts w:ascii="Arial" w:hAnsi="Arial" w:cs="Arial"/>
                <w:sz w:val="18"/>
                <w:szCs w:val="18"/>
                <w:ins w:id="11026" w:author="28541_CR0177r3_MA5SLA_(Rel-16)" w:date="2019-12-13T12:03:00Z"/>
              </w:rPr>
            </w:pPr>
            <w:ins w:id="11025" w:author="28541_CR0177r3_MA5SLA_(Rel-16)" w:date="2019-12-13T12:03:00Z">
              <w:r>
                <w:rPr>
                  <w:rFonts w:cs="Arial" w:ascii="Arial" w:hAnsi="Arial"/>
                  <w:sz w:val="18"/>
                  <w:szCs w:val="18"/>
                </w:rPr>
                <w:t>isOrdered: N/A</w:t>
              </w:r>
            </w:ins>
          </w:p>
          <w:p>
            <w:pPr>
              <w:pStyle w:val="Normal"/>
              <w:spacing w:before="0" w:after="0"/>
              <w:rPr>
                <w:rFonts w:ascii="Arial" w:hAnsi="Arial" w:cs="Arial"/>
                <w:sz w:val="18"/>
                <w:szCs w:val="18"/>
                <w:ins w:id="11028" w:author="28541_CR0177r3_MA5SLA_(Rel-16)" w:date="2019-12-13T12:03:00Z"/>
              </w:rPr>
            </w:pPr>
            <w:ins w:id="11027" w:author="28541_CR0177r3_MA5SLA_(Rel-16)" w:date="2019-12-13T12:03:00Z">
              <w:r>
                <w:rPr>
                  <w:rFonts w:cs="Arial" w:ascii="Arial" w:hAnsi="Arial"/>
                  <w:sz w:val="18"/>
                  <w:szCs w:val="18"/>
                </w:rPr>
                <w:t>isUnique: N/A</w:t>
              </w:r>
            </w:ins>
          </w:p>
          <w:p>
            <w:pPr>
              <w:pStyle w:val="Normal"/>
              <w:spacing w:before="0" w:after="0"/>
              <w:rPr>
                <w:rFonts w:ascii="Arial" w:hAnsi="Arial" w:cs="Arial"/>
                <w:sz w:val="18"/>
                <w:szCs w:val="18"/>
                <w:ins w:id="11030" w:author="28541_CR0177r3_MA5SLA_(Rel-16)" w:date="2019-12-13T12:03:00Z"/>
              </w:rPr>
            </w:pPr>
            <w:ins w:id="11029" w:author="28541_CR0177r3_MA5SLA_(Rel-16)" w:date="2019-12-13T12:03:00Z">
              <w:r>
                <w:rPr>
                  <w:rFonts w:cs="Arial" w:ascii="Arial" w:hAnsi="Arial"/>
                  <w:sz w:val="18"/>
                  <w:szCs w:val="18"/>
                </w:rPr>
                <w:t>defaultValue: None</w:t>
              </w:r>
            </w:ins>
          </w:p>
          <w:p>
            <w:pPr>
              <w:pStyle w:val="TAL"/>
              <w:rPr>
                <w:rFonts w:cs="Arial"/>
                <w:szCs w:val="18"/>
                <w:ins w:id="11032" w:author="28541_CR0177r3_MA5SLA_(Rel-16)" w:date="2019-12-13T12:03:00Z"/>
              </w:rPr>
            </w:pPr>
            <w:ins w:id="11031" w:author="28541_CR0177r3_MA5SLA_(Rel-16)" w:date="2019-12-13T12:03:00Z">
              <w:r>
                <w:rPr>
                  <w:rFonts w:cs="Arial"/>
                  <w:szCs w:val="18"/>
                </w:rPr>
                <w:t xml:space="preserve">allowedValues: N/A </w:t>
              </w:r>
            </w:ins>
          </w:p>
          <w:p>
            <w:pPr>
              <w:pStyle w:val="Normal"/>
              <w:spacing w:before="0" w:after="0"/>
              <w:rPr>
                <w:rFonts w:ascii="Arial" w:hAnsi="Arial" w:cs="Arial"/>
                <w:sz w:val="18"/>
                <w:szCs w:val="18"/>
              </w:rPr>
            </w:pPr>
            <w:ins w:id="11033" w:author="28541_CR0177r3_MA5SLA_(Rel-16)" w:date="2019-12-13T12:0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ins w:id="11034" w:author="28541_CR0177r3_MA5SLA_(Rel-16)" w:date="2019-12-13T12:03:00Z">
              <w:r>
                <w:rPr>
                  <w:rFonts w:cs="Courier New" w:ascii="Courier New" w:hAnsi="Courier New"/>
                  <w:szCs w:val="18"/>
                  <w:lang w:eastAsia="zh-CN"/>
                </w:rPr>
                <w:t>exposur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037" w:author="28541_CR0177r3_MA5SLA_(Rel-16)" w:date="2019-12-13T12:03:00Z"/>
              </w:rPr>
            </w:pPr>
            <w:ins w:id="11035" w:author="28541_CR0177r3_MA5SLA_(Rel-16)" w:date="2019-12-13T12:03:00Z">
              <w:r>
                <w:rPr>
                  <w:rFonts w:cs="Arial"/>
                  <w:szCs w:val="18"/>
                  <w:lang w:eastAsia="zh-CN"/>
                </w:rPr>
                <w:t>T</w:t>
              </w:r>
            </w:ins>
            <w:ins w:id="11036" w:author="28541_CR0177r3_MA5SLA_(Rel-16)" w:date="2019-12-13T12:03:00Z">
              <w:r>
                <w:rPr>
                  <w:rFonts w:cs="Arial"/>
                  <w:szCs w:val="18"/>
                  <w:lang w:eastAsia="zh-CN"/>
                </w:rPr>
                <w:t>his attribute specifies exposure mode of a service requirement/attribute of GST (see GSMA NG.116 [50]).</w:t>
              </w:r>
            </w:ins>
          </w:p>
          <w:p>
            <w:pPr>
              <w:pStyle w:val="TAL"/>
              <w:rPr>
                <w:rFonts w:cs="Arial"/>
                <w:szCs w:val="18"/>
                <w:lang w:eastAsia="zh-CN"/>
                <w:ins w:id="11039" w:author="28541_CR0177r3_MA5SLA_(Rel-16)" w:date="2019-12-13T12:03:00Z"/>
              </w:rPr>
            </w:pPr>
            <w:ins w:id="11038" w:author="28541_CR0177r3_MA5SLA_(Rel-16)" w:date="2019-12-13T12:03:00Z">
              <w:r>
                <w:rPr>
                  <w:rFonts w:cs="Arial"/>
                  <w:szCs w:val="18"/>
                  <w:lang w:eastAsia="zh-CN"/>
                </w:rPr>
              </w:r>
            </w:ins>
          </w:p>
          <w:p>
            <w:pPr>
              <w:pStyle w:val="TAL"/>
              <w:rPr>
                <w:rFonts w:cs="Arial"/>
                <w:szCs w:val="18"/>
                <w:lang w:eastAsia="zh-CN"/>
              </w:rPr>
            </w:pPr>
            <w:ins w:id="11040" w:author="28541_CR0177r3_MA5SLA_(Rel-16)" w:date="2019-12-13T12:03:00Z">
              <w:r>
                <w:rPr>
                  <w:rFonts w:cs="Arial"/>
                  <w:szCs w:val="18"/>
                  <w:lang w:eastAsia="zh-CN"/>
                </w:rPr>
                <w:t xml:space="preserve">allowedValues: </w:t>
              </w:r>
            </w:ins>
            <w:ins w:id="11041" w:author="28541_CR0177r3_MA5SLA_(Rel-16)" w:date="2019-12-13T12:03:00Z">
              <w:r>
                <w:rPr/>
                <w:t>API, KPI, APIandKPI</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043" w:author="28541_CR0177r3_MA5SLA_(Rel-16)" w:date="2019-12-13T12:03:00Z"/>
              </w:rPr>
            </w:pPr>
            <w:ins w:id="11042" w:author="28541_CR0177r3_MA5SLA_(Rel-16)" w:date="2019-12-13T12:03:00Z">
              <w:r>
                <w:rPr>
                  <w:rFonts w:cs="Arial" w:ascii="Arial" w:hAnsi="Arial"/>
                  <w:sz w:val="18"/>
                  <w:szCs w:val="18"/>
                </w:rPr>
                <w:t>type: ENUM</w:t>
              </w:r>
            </w:ins>
          </w:p>
          <w:p>
            <w:pPr>
              <w:pStyle w:val="Normal"/>
              <w:spacing w:before="0" w:after="0"/>
              <w:rPr>
                <w:rFonts w:ascii="Arial" w:hAnsi="Arial" w:cs="Arial"/>
                <w:sz w:val="18"/>
                <w:szCs w:val="18"/>
                <w:ins w:id="11045" w:author="28541_CR0177r3_MA5SLA_(Rel-16)" w:date="2019-12-13T12:03:00Z"/>
              </w:rPr>
            </w:pPr>
            <w:ins w:id="11044" w:author="28541_CR0177r3_MA5SLA_(Rel-16)" w:date="2019-12-13T12:03:00Z">
              <w:r>
                <w:rPr>
                  <w:rFonts w:cs="Arial" w:ascii="Arial" w:hAnsi="Arial"/>
                  <w:sz w:val="18"/>
                  <w:szCs w:val="18"/>
                </w:rPr>
                <w:t>multiplicity: 1</w:t>
              </w:r>
            </w:ins>
          </w:p>
          <w:p>
            <w:pPr>
              <w:pStyle w:val="Normal"/>
              <w:spacing w:before="0" w:after="0"/>
              <w:rPr>
                <w:rFonts w:ascii="Arial" w:hAnsi="Arial" w:cs="Arial"/>
                <w:sz w:val="18"/>
                <w:szCs w:val="18"/>
                <w:ins w:id="11047" w:author="28541_CR0177r3_MA5SLA_(Rel-16)" w:date="2019-12-13T12:03:00Z"/>
              </w:rPr>
            </w:pPr>
            <w:ins w:id="11046" w:author="28541_CR0177r3_MA5SLA_(Rel-16)" w:date="2019-12-13T12:03:00Z">
              <w:r>
                <w:rPr>
                  <w:rFonts w:cs="Arial" w:ascii="Arial" w:hAnsi="Arial"/>
                  <w:sz w:val="18"/>
                  <w:szCs w:val="18"/>
                </w:rPr>
                <w:t>isOrdered: N/A</w:t>
              </w:r>
            </w:ins>
          </w:p>
          <w:p>
            <w:pPr>
              <w:pStyle w:val="Normal"/>
              <w:spacing w:before="0" w:after="0"/>
              <w:rPr>
                <w:rFonts w:ascii="Arial" w:hAnsi="Arial" w:cs="Arial"/>
                <w:sz w:val="18"/>
                <w:szCs w:val="18"/>
                <w:ins w:id="11049" w:author="28541_CR0177r3_MA5SLA_(Rel-16)" w:date="2019-12-13T12:03:00Z"/>
              </w:rPr>
            </w:pPr>
            <w:ins w:id="11048" w:author="28541_CR0177r3_MA5SLA_(Rel-16)" w:date="2019-12-13T12:03:00Z">
              <w:r>
                <w:rPr>
                  <w:rFonts w:cs="Arial" w:ascii="Arial" w:hAnsi="Arial"/>
                  <w:sz w:val="18"/>
                  <w:szCs w:val="18"/>
                </w:rPr>
                <w:t>isUnique: N/A</w:t>
              </w:r>
            </w:ins>
          </w:p>
          <w:p>
            <w:pPr>
              <w:pStyle w:val="Normal"/>
              <w:spacing w:before="0" w:after="0"/>
              <w:rPr>
                <w:rFonts w:ascii="Arial" w:hAnsi="Arial" w:cs="Arial"/>
                <w:sz w:val="18"/>
                <w:szCs w:val="18"/>
                <w:ins w:id="11051" w:author="28541_CR0177r3_MA5SLA_(Rel-16)" w:date="2019-12-13T12:03:00Z"/>
              </w:rPr>
            </w:pPr>
            <w:ins w:id="11050" w:author="28541_CR0177r3_MA5SLA_(Rel-16)" w:date="2019-12-13T12:03:00Z">
              <w:r>
                <w:rPr>
                  <w:rFonts w:cs="Arial" w:ascii="Arial" w:hAnsi="Arial"/>
                  <w:sz w:val="18"/>
                  <w:szCs w:val="18"/>
                </w:rPr>
                <w:t>defaultValue: None</w:t>
              </w:r>
            </w:ins>
          </w:p>
          <w:p>
            <w:pPr>
              <w:pStyle w:val="TAL"/>
              <w:rPr>
                <w:rFonts w:cs="Arial"/>
                <w:szCs w:val="18"/>
                <w:ins w:id="11053" w:author="28541_CR0177r3_MA5SLA_(Rel-16)" w:date="2019-12-13T12:03:00Z"/>
              </w:rPr>
            </w:pPr>
            <w:ins w:id="11052" w:author="28541_CR0177r3_MA5SLA_(Rel-16)" w:date="2019-12-13T12:03:00Z">
              <w:r>
                <w:rPr>
                  <w:rFonts w:cs="Arial"/>
                  <w:szCs w:val="18"/>
                </w:rPr>
                <w:t xml:space="preserve">allowedValues: N/A </w:t>
              </w:r>
            </w:ins>
          </w:p>
          <w:p>
            <w:pPr>
              <w:pStyle w:val="Normal"/>
              <w:spacing w:before="0" w:after="0"/>
              <w:rPr>
                <w:rFonts w:ascii="Arial" w:hAnsi="Arial" w:cs="Arial"/>
                <w:sz w:val="18"/>
                <w:szCs w:val="18"/>
              </w:rPr>
            </w:pPr>
            <w:ins w:id="11054" w:author="28541_CR0177r3_MA5SLA_(Rel-16)" w:date="2019-12-13T12:0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055" w:author="28541_CR0177r3_MA5SLA_(Rel-16)" w:date="2019-12-13T12:03:00Z">
              <w:r>
                <w:rPr>
                  <w:rFonts w:cs="Courier New" w:ascii="Courier New" w:hAnsi="Courier New"/>
                  <w:szCs w:val="18"/>
                </w:rPr>
                <w:delText>perfReq</w:delText>
              </w:r>
            </w:del>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del w:id="11057" w:author="28541_CR0177r3_MA5SLA_(Rel-16)" w:date="2019-12-13T12:03:00Z"/>
              </w:rPr>
            </w:pPr>
            <w:del w:id="11056" w:author="28541_CR0177r3_MA5SLA_(Rel-16)" w:date="2019-12-13T12:03:00Z">
              <w:r>
                <w:rPr>
                  <w:rFonts w:cs="Arial"/>
                  <w:szCs w:val="18"/>
                </w:rPr>
                <w:delText xml:space="preserve">This parameter specifies the requirements to the NSI in terms of the scenarios defined in the TS 22.261 [28], such as Experienced data rate, Area traffic capacity (density) information of UE density. </w:delText>
              </w:r>
            </w:del>
          </w:p>
          <w:p>
            <w:pPr>
              <w:pStyle w:val="TAL"/>
              <w:rPr>
                <w:rFonts w:cs="Arial"/>
                <w:szCs w:val="18"/>
                <w:del w:id="11059" w:author="28541_CR0177r3_MA5SLA_(Rel-16)" w:date="2019-12-13T12:03:00Z"/>
              </w:rPr>
            </w:pPr>
            <w:del w:id="11058" w:author="28541_CR0177r3_MA5SLA_(Rel-16)" w:date="2019-12-13T12:03:00Z">
              <w:r>
                <w:rPr>
                  <w:rFonts w:cs="Arial"/>
                  <w:szCs w:val="18"/>
                </w:rPr>
              </w:r>
            </w:del>
          </w:p>
          <w:p>
            <w:pPr>
              <w:pStyle w:val="TAL"/>
              <w:rPr>
                <w:del w:id="11064" w:author="28541_CR0177r3_MA5SLA_(Rel-16)" w:date="2019-12-13T12:03:00Z"/>
              </w:rPr>
            </w:pPr>
            <w:del w:id="11060" w:author="28541_CR0177r3_MA5SLA_(Rel-16)" w:date="2019-12-13T12:03:00Z">
              <w:r>
                <w:rPr>
                  <w:szCs w:val="18"/>
                  <w:lang w:eastAsia="zh-CN"/>
                </w:rPr>
                <w:delText xml:space="preserve">It is a </w:delText>
              </w:r>
            </w:del>
            <w:del w:id="11061" w:author="28541_CR0177r3_MA5SLA_(Rel-16)" w:date="2019-12-13T12:03:00Z">
              <w:r>
                <w:rPr>
                  <w:lang w:eastAsia="zh-CN"/>
                </w:rPr>
                <w:delText>structure contain</w:delText>
              </w:r>
            </w:del>
            <w:del w:id="11062" w:author="28541_CR0177r3_MA5SLA_(Rel-16)" w:date="2019-12-13T12:03:00Z">
              <w:r>
                <w:rPr>
                  <w:lang w:eastAsia="zh-CN"/>
                </w:rPr>
                <w:delText>ing</w:delText>
              </w:r>
            </w:del>
            <w:del w:id="11063" w:author="28541_CR0177r3_MA5SLA_(Rel-16)" w:date="2019-12-13T12:03:00Z">
              <w:r>
                <w:rPr>
                  <w:lang w:eastAsia="zh-CN"/>
                </w:rPr>
                <w:delText xml:space="preserve"> the following elements:</w:delText>
              </w:r>
            </w:del>
          </w:p>
          <w:p>
            <w:pPr>
              <w:pStyle w:val="TAL"/>
              <w:rPr>
                <w:del w:id="11066" w:author="28541_CR0177r3_MA5SLA_(Rel-16)" w:date="2019-12-13T12:03:00Z"/>
              </w:rPr>
            </w:pPr>
            <w:del w:id="11065" w:author="28541_CR0177r3_MA5SLA_(Rel-16)" w:date="2019-12-13T12:03:00Z">
              <w:r>
                <w:rPr>
                  <w:lang w:eastAsia="zh-CN"/>
                </w:rPr>
                <w:delText>-</w:delText>
                <w:tab/>
                <w:delText>list of perfRequirements</w:delText>
              </w:r>
            </w:del>
          </w:p>
          <w:p>
            <w:pPr>
              <w:pStyle w:val="TAL"/>
              <w:rPr>
                <w:lang w:eastAsia="zh-CN"/>
                <w:del w:id="11068" w:author="28541_CR0177r3_MA5SLA_(Rel-16)" w:date="2019-12-13T12:03:00Z"/>
              </w:rPr>
            </w:pPr>
            <w:del w:id="11067" w:author="28541_CR0177r3_MA5SLA_(Rel-16)" w:date="2019-12-13T12:03:00Z">
              <w:r>
                <w:rPr>
                  <w:lang w:eastAsia="zh-CN"/>
                </w:rPr>
              </w:r>
            </w:del>
          </w:p>
          <w:p>
            <w:pPr>
              <w:pStyle w:val="TAL"/>
              <w:rPr>
                <w:lang w:eastAsia="zh-CN"/>
                <w:del w:id="11072" w:author="28541_CR0177r3_MA5SLA_(Rel-16)" w:date="2019-12-13T12:03:00Z"/>
              </w:rPr>
            </w:pPr>
            <w:del w:id="11069" w:author="28541_CR0177r3_MA5SLA_(Rel-16)" w:date="2019-12-13T12:03:00Z">
              <w:r>
                <w:rPr>
                  <w:lang w:eastAsia="zh-CN"/>
                </w:rPr>
                <w:delText xml:space="preserve">Depending on the sST value, </w:delText>
              </w:r>
            </w:del>
            <w:del w:id="11070" w:author="28541_CR0177r3_MA5SLA_(Rel-16)" w:date="2019-12-13T12:03:00Z">
              <w:r>
                <w:rPr>
                  <w:lang w:eastAsia="zh-CN"/>
                </w:rPr>
                <w:delText xml:space="preserve">the list of </w:delText>
              </w:r>
            </w:del>
            <w:del w:id="11071" w:author="28541_CR0177r3_MA5SLA_(Rel-16)" w:date="2019-12-13T12:03:00Z">
              <w:r>
                <w:rPr>
                  <w:lang w:eastAsia="zh-CN"/>
                </w:rPr>
                <w:delText>perfRequirements will be</w:delText>
              </w:r>
            </w:del>
          </w:p>
          <w:p>
            <w:pPr>
              <w:pStyle w:val="TAL"/>
              <w:rPr>
                <w:del w:id="11074" w:author="28541_CR0177r3_MA5SLA_(Rel-16)" w:date="2019-12-13T12:03:00Z"/>
              </w:rPr>
            </w:pPr>
            <w:del w:id="11073" w:author="28541_CR0177r3_MA5SLA_(Rel-16)" w:date="2019-12-13T12:03:00Z">
              <w:r>
                <w:rPr>
                  <w:lang w:eastAsia="zh-CN"/>
                </w:rPr>
                <w:delText>-</w:delText>
                <w:tab/>
                <w:delText>list of eMBBPerfReq</w:delText>
              </w:r>
            </w:del>
          </w:p>
          <w:p>
            <w:pPr>
              <w:pStyle w:val="TAL"/>
              <w:rPr>
                <w:lang w:eastAsia="zh-CN"/>
                <w:del w:id="11076" w:author="28541_CR0177r3_MA5SLA_(Rel-16)" w:date="2019-12-13T12:03:00Z"/>
              </w:rPr>
            </w:pPr>
            <w:del w:id="11075" w:author="28541_CR0177r3_MA5SLA_(Rel-16)" w:date="2019-12-13T12:03:00Z">
              <w:r>
                <w:rPr>
                  <w:lang w:eastAsia="zh-CN"/>
                </w:rPr>
                <w:delText>or</w:delText>
              </w:r>
            </w:del>
          </w:p>
          <w:p>
            <w:pPr>
              <w:pStyle w:val="TAL"/>
              <w:rPr>
                <w:del w:id="11078" w:author="28541_CR0177r3_MA5SLA_(Rel-16)" w:date="2019-12-13T12:03:00Z"/>
              </w:rPr>
            </w:pPr>
            <w:del w:id="11077" w:author="28541_CR0177r3_MA5SLA_(Rel-16)" w:date="2019-12-13T12:03:00Z">
              <w:r>
                <w:rPr>
                  <w:lang w:eastAsia="zh-CN"/>
                </w:rPr>
                <w:delText>-</w:delText>
                <w:tab/>
                <w:delText>list of uRLLCPerfReq</w:delText>
              </w:r>
            </w:del>
          </w:p>
          <w:p>
            <w:pPr>
              <w:pStyle w:val="TAL"/>
              <w:rPr>
                <w:lang w:eastAsia="zh-CN"/>
                <w:del w:id="11080" w:author="28541_CR0177r3_MA5SLA_(Rel-16)" w:date="2019-12-13T12:03:00Z"/>
              </w:rPr>
            </w:pPr>
            <w:del w:id="11079" w:author="28541_CR0177r3_MA5SLA_(Rel-16)" w:date="2019-12-13T12:03:00Z">
              <w:r>
                <w:rPr>
                  <w:lang w:eastAsia="zh-CN"/>
                </w:rPr>
                <w:delText>or</w:delText>
              </w:r>
            </w:del>
          </w:p>
          <w:p>
            <w:pPr>
              <w:pStyle w:val="TAL"/>
              <w:rPr>
                <w:del w:id="11083" w:author="28541_CR0177r3_MA5SLA_(Rel-16)" w:date="2019-12-13T12:03:00Z"/>
              </w:rPr>
            </w:pPr>
            <w:del w:id="11081" w:author="28541_CR0177r3_MA5SLA_(Rel-16)" w:date="2019-12-13T12:03:00Z">
              <w:r>
                <w:rPr>
                  <w:lang w:eastAsia="zh-CN"/>
                </w:rPr>
                <w:delText>-</w:delText>
                <w:tab/>
                <w:delText>list of</w:delText>
              </w:r>
            </w:del>
            <w:del w:id="11082" w:author="28541_CR0177r3_MA5SLA_(Rel-16)" w:date="2019-12-13T12:03:00Z">
              <w:r>
                <w:rPr>
                  <w:rFonts w:cs="Arial"/>
                  <w:szCs w:val="18"/>
                  <w:lang w:eastAsia="zh-CN"/>
                </w:rPr>
                <w:delText xml:space="preserve"> mIoTPerfReq</w:delText>
              </w:r>
            </w:del>
          </w:p>
          <w:p>
            <w:pPr>
              <w:pStyle w:val="Normal"/>
              <w:keepNext w:val="true"/>
              <w:keepLines/>
              <w:spacing w:before="0" w:after="0"/>
              <w:rPr>
                <w:del w:id="11085" w:author="28541_CR0177r3_MA5SLA_(Rel-16)" w:date="2019-12-13T12:03:00Z"/>
              </w:rPr>
            </w:pPr>
            <w:del w:id="11084" w:author="28541_CR0177r3_MA5SLA_(Rel-16)" w:date="2019-12-13T12:03:00Z">
              <w:r>
                <w:rPr>
                  <w:rFonts w:cs="Arial" w:ascii="Arial" w:hAnsi="Arial"/>
                  <w:sz w:val="18"/>
                  <w:szCs w:val="18"/>
                  <w:lang w:eastAsia="zh-CN"/>
                </w:rPr>
                <w:delText>NOTE: the list of mIoTPerfReq is not addressed in the present document.</w:delText>
              </w:r>
            </w:del>
          </w:p>
          <w:p>
            <w:pPr>
              <w:pStyle w:val="Normal"/>
              <w:keepNext w:val="true"/>
              <w:keepLines/>
              <w:spacing w:before="0" w:after="0"/>
              <w:rPr>
                <w:rFonts w:ascii="Arial" w:hAnsi="Arial" w:cs="Arial"/>
                <w:sz w:val="18"/>
                <w:szCs w:val="18"/>
                <w:lang w:eastAsia="zh-CN"/>
                <w:del w:id="11087" w:author="28541_CR0177r3_MA5SLA_(Rel-16)" w:date="2019-12-13T12:03:00Z"/>
              </w:rPr>
            </w:pPr>
            <w:del w:id="11086" w:author="28541_CR0177r3_MA5SLA_(Rel-16)" w:date="2019-12-13T12:03:00Z">
              <w:r>
                <w:rPr>
                  <w:rFonts w:cs="Arial" w:ascii="Arial" w:hAnsi="Arial"/>
                  <w:sz w:val="18"/>
                  <w:szCs w:val="18"/>
                  <w:lang w:eastAsia="zh-CN"/>
                </w:rPr>
              </w:r>
            </w:del>
          </w:p>
          <w:p>
            <w:pPr>
              <w:pStyle w:val="Normal"/>
              <w:keepNext w:val="true"/>
              <w:keepLines/>
              <w:spacing w:before="0" w:after="0"/>
              <w:rPr>
                <w:del w:id="11089" w:author="28541_CR0177r3_MA5SLA_(Rel-16)" w:date="2019-12-13T12:03:00Z"/>
              </w:rPr>
            </w:pPr>
            <w:del w:id="11088" w:author="28541_CR0177r3_MA5SLA_(Rel-16)" w:date="2019-12-13T12:03:00Z">
              <w:r>
                <w:rPr>
                  <w:rFonts w:cs="Arial" w:ascii="Arial" w:hAnsi="Arial"/>
                  <w:sz w:val="18"/>
                  <w:szCs w:val="18"/>
                </w:rPr>
                <w:delText>allowedValues:</w:delText>
              </w:r>
            </w:del>
          </w:p>
          <w:p>
            <w:pPr>
              <w:pStyle w:val="Normal"/>
              <w:keepNext w:val="true"/>
              <w:keepLines/>
              <w:spacing w:before="0" w:after="0"/>
              <w:rPr>
                <w:del w:id="11093" w:author="28541_CR0177r3_MA5SLA_(Rel-16)" w:date="2019-12-13T12:03:00Z"/>
              </w:rPr>
            </w:pPr>
            <w:del w:id="11090" w:author="28541_CR0177r3_MA5SLA_(Rel-16)" w:date="2019-12-13T12:03:00Z">
              <w:r>
                <w:rPr>
                  <w:rFonts w:cs="Arial" w:ascii="Arial" w:hAnsi="Arial"/>
                  <w:sz w:val="18"/>
                  <w:szCs w:val="18"/>
                </w:rPr>
                <w:delText>-</w:delText>
                <w:tab/>
                <w:delText>list of eMBBPerfReq is a list of entries where an entry identifies the performance requirements to the NSI in terms of the scenarios defined in the Table 7.1-1 of TS 22.261 [28]. An entry has the following attributes:</w:delText>
              </w:r>
            </w:del>
            <w:del w:id="11091" w:author="28541_CR0177r3_MA5SLA_(Rel-16)" w:date="2019-12-13T12:03:00Z">
              <w:r>
                <w:rPr>
                  <w:rFonts w:cs="Arial" w:ascii="Arial" w:hAnsi="Arial"/>
                  <w:sz w:val="18"/>
                  <w:szCs w:val="18"/>
                  <w:lang w:eastAsia="ja-JP"/>
                </w:rPr>
                <w:delText xml:space="preserve"> expDataRateDL (Integer), expDataRateUL (Integer), areaTrafficCapDL (Integer), areaTrafficCapUL (Integer), userDensity (Integer), activityFactor (Integer), uESpeed (Integer), coverage (String) </w:delText>
              </w:r>
            </w:del>
            <w:del w:id="11092" w:author="28541_CR0177r3_MA5SLA_(Rel-16)" w:date="2019-12-13T12:03:00Z">
              <w:r>
                <w:rPr>
                  <w:rFonts w:cs="Arial" w:ascii="Arial" w:hAnsi="Arial"/>
                  <w:sz w:val="18"/>
                  <w:szCs w:val="18"/>
                </w:rPr>
                <w:delText>(see Table 7.1-1 of TS 22.261 [28]).</w:delText>
              </w:r>
            </w:del>
          </w:p>
          <w:p>
            <w:pPr>
              <w:pStyle w:val="Normal"/>
              <w:keepNext w:val="true"/>
              <w:keepLines/>
              <w:spacing w:before="0" w:after="0"/>
              <w:rPr>
                <w:del w:id="11097" w:author="28541_CR0177r3_MA5SLA_(Rel-16)" w:date="2019-12-13T12:03:00Z"/>
              </w:rPr>
            </w:pPr>
            <w:del w:id="11094" w:author="28541_CR0177r3_MA5SLA_(Rel-16)" w:date="2019-12-13T12:03:00Z">
              <w:r>
                <w:rPr>
                  <w:rFonts w:cs="Arial" w:ascii="Arial" w:hAnsi="Arial"/>
                  <w:sz w:val="18"/>
                  <w:szCs w:val="18"/>
                </w:rPr>
                <w:delText>-</w:delText>
                <w:tab/>
                <w:delText>list of uRLLCPerfReq is a list of entries where an entry identifies the performance requirements to the NSI in terms of the scenarios defined in the clause 7.2.2 of TS 22.261 [28]. An entry has the following attributes:</w:delText>
              </w:r>
            </w:del>
            <w:del w:id="11095" w:author="28541_CR0177r3_MA5SLA_(Rel-16)" w:date="2019-12-13T12:03:00Z">
              <w:r>
                <w:rPr>
                  <w:rFonts w:cs="Arial" w:ascii="Arial" w:hAnsi="Arial"/>
                  <w:sz w:val="18"/>
                  <w:szCs w:val="18"/>
                  <w:lang w:eastAsia="ja-JP"/>
                </w:rPr>
                <w:delText xml:space="preserve"> e2eLatency (Integer), jitter (Integer), survivalTime (Integer), cSAvailability (Float), reliability (Float), expDataRate (Integer), payloadSize (String), trafficDensity (Integer), connDensity (Integer), serviceAreaDimension (String) </w:delText>
              </w:r>
            </w:del>
            <w:del w:id="11096" w:author="28541_CR0177r3_MA5SLA_(Rel-16)" w:date="2019-12-13T12:03:00Z">
              <w:r>
                <w:rPr>
                  <w:rFonts w:cs="Arial" w:ascii="Arial" w:hAnsi="Arial"/>
                  <w:sz w:val="18"/>
                  <w:szCs w:val="18"/>
                </w:rPr>
                <w:delText>(see clause 7.2.2 of TS 22.261 [28]).</w:delText>
              </w:r>
            </w:del>
          </w:p>
          <w:p>
            <w:pPr>
              <w:pStyle w:val="Normal"/>
              <w:keepNext w:val="true"/>
              <w:keepLines/>
              <w:spacing w:before="0" w:after="0"/>
              <w:rPr>
                <w:rFonts w:ascii="Arial" w:hAnsi="Arial" w:cs="Arial"/>
                <w:sz w:val="18"/>
                <w:szCs w:val="18"/>
                <w:del w:id="11099" w:author="28541_CR0177r3_MA5SLA_(Rel-16)" w:date="2019-12-13T12:03:00Z"/>
              </w:rPr>
            </w:pPr>
            <w:del w:id="11098" w:author="28541_CR0177r3_MA5SLA_(Rel-16)" w:date="2019-12-13T12:03:00Z">
              <w:r>
                <w:rPr>
                  <w:rFonts w:cs="Arial" w:ascii="Arial" w:hAnsi="Arial"/>
                  <w:sz w:val="18"/>
                  <w:szCs w:val="18"/>
                </w:rPr>
              </w:r>
            </w:del>
          </w:p>
          <w:p>
            <w:pPr>
              <w:pStyle w:val="TAL"/>
              <w:rPr>
                <w:rFonts w:cs="Arial"/>
                <w:szCs w:val="18"/>
              </w:rPr>
            </w:pPr>
            <w:del w:id="11100" w:author="28541_CR0177r3_MA5SLA_(Rel-16)" w:date="2019-12-13T12:03:00Z">
              <w:r>
                <w:rPr>
                  <w:rFonts w:cs="Arial"/>
                  <w:szCs w:val="18"/>
                  <w:lang w:eastAsia="zh-CN"/>
                </w:rPr>
                <w:delText xml:space="preserve">NOTE: Limitation on attribute values in instances of </w:delText>
              </w:r>
            </w:del>
            <w:del w:id="11101" w:author="28541_CR0177r3_MA5SLA_(Rel-16)" w:date="2019-12-13T12:03:00Z">
              <w:r>
                <w:rPr>
                  <w:rFonts w:cs="Courier New" w:ascii="Courier New" w:hAnsi="Courier New"/>
                  <w:szCs w:val="18"/>
                  <w:lang w:eastAsia="zh-CN"/>
                </w:rPr>
                <w:delText>ServiceProfile</w:delText>
              </w:r>
            </w:del>
            <w:del w:id="11102" w:author="28541_CR0177r3_MA5SLA_(Rel-16)" w:date="2019-12-13T12:03:00Z">
              <w:r>
                <w:rPr>
                  <w:rFonts w:cs="Arial"/>
                  <w:szCs w:val="18"/>
                  <w:lang w:eastAsia="zh-CN"/>
                </w:rPr>
                <w:delText xml:space="preserve"> is not addressed in the present document.</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del w:id="11104" w:author="28541_CR0177r3_MA5SLA_(Rel-16)" w:date="2019-12-13T12:03:00Z"/>
              </w:rPr>
            </w:pPr>
            <w:del w:id="11103" w:author="28541_CR0177r3_MA5SLA_(Rel-16)" w:date="2019-12-13T12:03:00Z">
              <w:r>
                <w:rPr>
                  <w:rFonts w:cs="Arial" w:ascii="Arial" w:hAnsi="Arial"/>
                  <w:sz w:val="18"/>
                  <w:szCs w:val="18"/>
                </w:rPr>
                <w:delText>type: &lt;&lt;dataType&gt;&gt;</w:delText>
              </w:r>
            </w:del>
          </w:p>
          <w:p>
            <w:pPr>
              <w:pStyle w:val="Normal"/>
              <w:spacing w:before="0" w:after="0"/>
              <w:rPr>
                <w:del w:id="11106" w:author="28541_CR0177r3_MA5SLA_(Rel-16)" w:date="2019-12-13T12:03:00Z"/>
              </w:rPr>
            </w:pPr>
            <w:del w:id="11105" w:author="28541_CR0177r3_MA5SLA_(Rel-16)" w:date="2019-12-13T12:03:00Z">
              <w:r>
                <w:rPr>
                  <w:rFonts w:cs="Arial" w:ascii="Arial" w:hAnsi="Arial"/>
                  <w:sz w:val="18"/>
                  <w:szCs w:val="18"/>
                </w:rPr>
                <w:delText>multiplicity: *</w:delText>
              </w:r>
            </w:del>
          </w:p>
          <w:p>
            <w:pPr>
              <w:pStyle w:val="Normal"/>
              <w:spacing w:before="0" w:after="0"/>
              <w:rPr>
                <w:rFonts w:ascii="Arial" w:hAnsi="Arial" w:cs="Arial"/>
                <w:sz w:val="18"/>
                <w:szCs w:val="18"/>
                <w:del w:id="11108" w:author="28541_CR0177r3_MA5SLA_(Rel-16)" w:date="2019-12-13T12:03:00Z"/>
              </w:rPr>
            </w:pPr>
            <w:del w:id="11107" w:author="28541_CR0177r3_MA5SLA_(Rel-16)" w:date="2019-12-13T12:03:00Z">
              <w:r>
                <w:rPr>
                  <w:rFonts w:cs="Arial" w:ascii="Arial" w:hAnsi="Arial"/>
                  <w:sz w:val="18"/>
                  <w:szCs w:val="18"/>
                </w:rPr>
                <w:delText>isOrdered: N/A</w:delText>
              </w:r>
            </w:del>
          </w:p>
          <w:p>
            <w:pPr>
              <w:pStyle w:val="Normal"/>
              <w:spacing w:before="0" w:after="0"/>
              <w:rPr>
                <w:del w:id="11110" w:author="28541_CR0177r3_MA5SLA_(Rel-16)" w:date="2019-12-13T12:03:00Z"/>
              </w:rPr>
            </w:pPr>
            <w:del w:id="11109" w:author="28541_CR0177r3_MA5SLA_(Rel-16)" w:date="2019-12-13T12:03:00Z">
              <w:r>
                <w:rPr>
                  <w:rFonts w:cs="Arial" w:ascii="Arial" w:hAnsi="Arial"/>
                  <w:sz w:val="18"/>
                  <w:szCs w:val="18"/>
                </w:rPr>
                <w:delText>isUnique: N/A</w:delText>
              </w:r>
            </w:del>
          </w:p>
          <w:p>
            <w:pPr>
              <w:pStyle w:val="Normal"/>
              <w:spacing w:before="0" w:after="0"/>
              <w:rPr>
                <w:rFonts w:ascii="Arial" w:hAnsi="Arial" w:cs="Arial"/>
                <w:sz w:val="18"/>
                <w:szCs w:val="18"/>
                <w:del w:id="11112" w:author="28541_CR0177r3_MA5SLA_(Rel-16)" w:date="2019-12-13T12:03:00Z"/>
              </w:rPr>
            </w:pPr>
            <w:del w:id="11111" w:author="28541_CR0177r3_MA5SLA_(Rel-16)" w:date="2019-12-13T12:03:00Z">
              <w:r>
                <w:rPr>
                  <w:rFonts w:cs="Arial" w:ascii="Arial" w:hAnsi="Arial"/>
                  <w:sz w:val="18"/>
                  <w:szCs w:val="18"/>
                </w:rPr>
                <w:delText>defaultValue: None</w:delText>
              </w:r>
            </w:del>
          </w:p>
          <w:p>
            <w:pPr>
              <w:pStyle w:val="Normal"/>
              <w:spacing w:before="0" w:after="0"/>
              <w:rPr>
                <w:del w:id="11114" w:author="28541_CR0177r3_MA5SLA_(Rel-16)" w:date="2019-12-13T12:03:00Z"/>
              </w:rPr>
            </w:pPr>
            <w:del w:id="11113" w:author="28541_CR0177r3_MA5SLA_(Rel-16)" w:date="2019-12-13T12:03:00Z">
              <w:r>
                <w:rPr>
                  <w:rFonts w:cs="Arial" w:ascii="Arial" w:hAnsi="Arial"/>
                  <w:sz w:val="18"/>
                  <w:szCs w:val="18"/>
                </w:rPr>
                <w:delText>allowedValues: N/A</w:delText>
              </w:r>
            </w:del>
          </w:p>
          <w:p>
            <w:pPr>
              <w:pStyle w:val="Normal"/>
              <w:spacing w:before="0" w:after="0"/>
              <w:rPr>
                <w:rFonts w:ascii="Arial" w:hAnsi="Arial" w:cs="Arial"/>
                <w:sz w:val="18"/>
                <w:szCs w:val="18"/>
              </w:rPr>
            </w:pPr>
            <w:del w:id="11115" w:author="28541_CR0177r3_MA5SLA_(Rel-16)" w:date="2019-12-13T12:03: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Areas where the NSI can be selected.</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116" w:author="28541_CR0177r3_MA5SLA_(Rel-16)" w:date="2019-12-13T12:58:00Z">
              <w:r>
                <w:rPr>
                  <w:rFonts w:cs="Courier New" w:ascii="Courier New" w:hAnsi="Courier New"/>
                  <w:szCs w:val="18"/>
                  <w:lang w:eastAsia="zh-CN"/>
                </w:rPr>
                <w:t>delayToleranc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117" w:author="28541_CR0177r3_MA5SLA_(Rel-16)" w:date="2019-12-13T12:58:00Z">
              <w:r>
                <w:rPr>
                  <w:rFonts w:cs="Arial"/>
                  <w:color w:val="000000"/>
                  <w:szCs w:val="18"/>
                  <w:lang w:eastAsia="zh-CN"/>
                </w:rPr>
                <w:t xml:space="preserve">An attribute specifies </w:t>
              </w:r>
            </w:ins>
            <w:ins w:id="11118" w:author="28541_CR0177r3_MA5SLA_(Rel-16)" w:date="2019-12-13T12:58:00Z">
              <w:r>
                <w:rPr>
                  <w:rFonts w:cs="Arial"/>
                  <w:szCs w:val="18"/>
                </w:rPr>
                <w:t xml:space="preserve">whether or not the NSI supports service delivery flexibility, especially for the vertical services that are not chasing a high system performance. See </w:t>
              </w:r>
            </w:ins>
            <w:ins w:id="11119" w:author="28541_CR0177r3_MA5SLA_(Rel-16)" w:date="2019-12-13T12:58:00Z">
              <w:r>
                <w:rPr>
                  <w:rFonts w:cs="Arial"/>
                  <w:color w:val="000000"/>
                  <w:szCs w:val="18"/>
                  <w:lang w:eastAsia="zh-CN"/>
                </w:rPr>
                <w:t>clause 4.3 of TS 22.104 [51].</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21" w:author="28541_CR0177r3_MA5SLA_(Rel-16)" w:date="2019-12-13T12:58:00Z"/>
              </w:rPr>
            </w:pPr>
            <w:ins w:id="11120" w:author="28541_CR0177r3_MA5SLA_(Rel-16)" w:date="2019-12-13T12:58:00Z">
              <w:r>
                <w:rPr>
                  <w:rFonts w:cs="Arial" w:ascii="Arial" w:hAnsi="Arial"/>
                  <w:sz w:val="18"/>
                  <w:szCs w:val="18"/>
                </w:rPr>
                <w:t>type: DelayTolerance</w:t>
              </w:r>
            </w:ins>
          </w:p>
          <w:p>
            <w:pPr>
              <w:pStyle w:val="Normal"/>
              <w:spacing w:before="0" w:after="0"/>
              <w:rPr>
                <w:rFonts w:ascii="Arial" w:hAnsi="Arial" w:cs="Arial"/>
                <w:sz w:val="18"/>
                <w:szCs w:val="18"/>
                <w:ins w:id="11123" w:author="28541_CR0177r3_MA5SLA_(Rel-16)" w:date="2019-12-13T12:58:00Z"/>
              </w:rPr>
            </w:pPr>
            <w:ins w:id="11122"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125" w:author="28541_CR0177r3_MA5SLA_(Rel-16)" w:date="2019-12-13T12:58:00Z"/>
              </w:rPr>
            </w:pPr>
            <w:ins w:id="11124"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127" w:author="28541_CR0177r3_MA5SLA_(Rel-16)" w:date="2019-12-13T12:58:00Z"/>
              </w:rPr>
            </w:pPr>
            <w:ins w:id="11126"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129" w:author="28541_CR0177r3_MA5SLA_(Rel-16)" w:date="2019-12-13T12:58:00Z"/>
              </w:rPr>
            </w:pPr>
            <w:ins w:id="11128"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130"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131" w:author="28541_CR0177r3_MA5SLA_(Rel-16)" w:date="2019-12-13T12:58:00Z">
              <w:r>
                <w:rPr>
                  <w:rFonts w:cs="Courier New" w:ascii="Courier New" w:hAnsi="Courier New"/>
                  <w:szCs w:val="18"/>
                  <w:lang w:eastAsia="zh-CN"/>
                </w:rPr>
                <w:t>DelayTolerance</w:t>
              </w:r>
            </w:ins>
            <w:ins w:id="11132" w:author="28541_CR0177r3_MA5SLA_(Rel-16)" w:date="2019-12-13T12:58:00Z">
              <w:r>
                <w:rPr>
                  <w:rFonts w:cs="Courier New" w:ascii="Courier New" w:hAnsi="Courier New"/>
                  <w:szCs w:val="18"/>
                  <w:lang w:eastAsia="zh-CN"/>
                </w:rPr>
                <w:t>.</w:t>
              </w:r>
            </w:ins>
            <w:ins w:id="11133" w:author="28541_CR0177r3_MA5SLA_(Rel-16)" w:date="2019-12-13T12:58:00Z">
              <w:r>
                <w:rPr>
                  <w:rFonts w:cs="Courier New" w:ascii="Courier New" w:hAnsi="Courier New"/>
                  <w:szCs w:val="18"/>
                  <w:lang w:eastAsia="zh-CN"/>
                </w:rPr>
                <w:t>suppor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136" w:author="28541_CR0177r3_MA5SLA_(Rel-16)" w:date="2019-12-13T12:58:00Z"/>
              </w:rPr>
            </w:pPr>
            <w:ins w:id="11134" w:author="28541_CR0177r3_MA5SLA_(Rel-16)" w:date="2019-12-13T12:58:00Z">
              <w:r>
                <w:rPr>
                  <w:rFonts w:cs="Arial"/>
                  <w:color w:val="000000"/>
                  <w:szCs w:val="18"/>
                  <w:lang w:eastAsia="zh-CN"/>
                </w:rPr>
                <w:t xml:space="preserve">An attribute specifies </w:t>
              </w:r>
            </w:ins>
            <w:ins w:id="11135" w:author="28541_CR0177r3_MA5SLA_(Rel-16)" w:date="2019-12-13T12:58:00Z">
              <w:r>
                <w:rPr>
                  <w:rFonts w:cs="Arial"/>
                  <w:szCs w:val="18"/>
                </w:rPr>
                <w:t>whether or not the NSI supports deterministic communication for period user traffic.</w:t>
              </w:r>
            </w:ins>
          </w:p>
          <w:p>
            <w:pPr>
              <w:pStyle w:val="TAL"/>
              <w:rPr>
                <w:rFonts w:cs="Arial"/>
                <w:szCs w:val="18"/>
                <w:ins w:id="11138" w:author="28541_CR0177r3_MA5SLA_(Rel-16)" w:date="2019-12-13T12:58:00Z"/>
              </w:rPr>
            </w:pPr>
            <w:ins w:id="11137" w:author="28541_CR0177r3_MA5SLA_(Rel-16)" w:date="2019-12-13T12:58:00Z">
              <w:r>
                <w:rPr>
                  <w:rFonts w:cs="Arial"/>
                  <w:szCs w:val="18"/>
                </w:rPr>
              </w:r>
            </w:ins>
          </w:p>
          <w:p>
            <w:pPr>
              <w:pStyle w:val="Normal"/>
              <w:spacing w:before="0" w:after="0"/>
              <w:rPr>
                <w:rFonts w:ascii="Arial" w:hAnsi="Arial" w:cs="Arial"/>
                <w:sz w:val="18"/>
                <w:szCs w:val="18"/>
                <w:ins w:id="11140" w:author="28541_CR0177r3_MA5SLA_(Rel-16)" w:date="2019-12-13T12:58:00Z"/>
              </w:rPr>
            </w:pPr>
            <w:ins w:id="11139" w:author="28541_CR0177r3_MA5SLA_(Rel-16)" w:date="2019-12-13T12:58:00Z">
              <w:r>
                <w:rPr>
                  <w:rFonts w:cs="Arial" w:ascii="Arial" w:hAnsi="Arial"/>
                  <w:sz w:val="18"/>
                  <w:szCs w:val="18"/>
                </w:rPr>
                <w:t>allowedValues:</w:t>
              </w:r>
            </w:ins>
          </w:p>
          <w:p>
            <w:pPr>
              <w:pStyle w:val="Normal"/>
              <w:spacing w:before="0" w:after="0"/>
              <w:rPr>
                <w:rFonts w:ascii="Arial" w:hAnsi="Arial" w:cs="Arial"/>
                <w:sz w:val="18"/>
                <w:szCs w:val="18"/>
                <w:ins w:id="11142" w:author="28541_CR0177r3_MA5SLA_(Rel-16)" w:date="2019-12-13T12:58:00Z"/>
              </w:rPr>
            </w:pPr>
            <w:ins w:id="11141" w:author="28541_CR0177r3_MA5SLA_(Rel-16)" w:date="2019-12-13T12:58:00Z">
              <w:r>
                <w:rPr>
                  <w:rFonts w:cs="Arial" w:ascii="Arial" w:hAnsi="Arial"/>
                  <w:sz w:val="18"/>
                  <w:szCs w:val="18"/>
                </w:rPr>
                <w:t>"NOT SUPPORTED", "SUPPORTED".</w:t>
              </w:r>
            </w:ins>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44" w:author="28541_CR0177r3_MA5SLA_(Rel-16)" w:date="2019-12-13T12:58:00Z"/>
              </w:rPr>
            </w:pPr>
            <w:ins w:id="11143" w:author="28541_CR0177r3_MA5SLA_(Rel-16)" w:date="2019-12-13T12:58:00Z">
              <w:r>
                <w:rPr>
                  <w:rFonts w:cs="Arial" w:ascii="Arial" w:hAnsi="Arial"/>
                  <w:sz w:val="18"/>
                  <w:szCs w:val="18"/>
                </w:rPr>
                <w:t>type: &lt;&lt;enumeration&gt;&gt;</w:t>
              </w:r>
            </w:ins>
          </w:p>
          <w:p>
            <w:pPr>
              <w:pStyle w:val="Normal"/>
              <w:spacing w:before="0" w:after="0"/>
              <w:rPr>
                <w:rFonts w:ascii="Arial" w:hAnsi="Arial" w:cs="Arial"/>
                <w:sz w:val="18"/>
                <w:szCs w:val="18"/>
                <w:ins w:id="11146" w:author="28541_CR0177r3_MA5SLA_(Rel-16)" w:date="2019-12-13T12:58:00Z"/>
              </w:rPr>
            </w:pPr>
            <w:ins w:id="11145"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148" w:author="28541_CR0177r3_MA5SLA_(Rel-16)" w:date="2019-12-13T12:58:00Z"/>
              </w:rPr>
            </w:pPr>
            <w:ins w:id="11147"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150" w:author="28541_CR0177r3_MA5SLA_(Rel-16)" w:date="2019-12-13T12:58:00Z"/>
              </w:rPr>
            </w:pPr>
            <w:ins w:id="11149"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152" w:author="28541_CR0177r3_MA5SLA_(Rel-16)" w:date="2019-12-13T12:58:00Z"/>
              </w:rPr>
            </w:pPr>
            <w:ins w:id="11151"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153"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154" w:author="28541_CR0177r3_MA5SLA_(Rel-16)" w:date="2019-12-13T12:58:00Z">
              <w:r>
                <w:rPr>
                  <w:rFonts w:cs="Courier New" w:ascii="Courier New" w:hAnsi="Courier New"/>
                  <w:szCs w:val="18"/>
                  <w:lang w:eastAsia="zh-CN"/>
                </w:rPr>
                <w:t>deterministicComm</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155" w:author="28541_CR0177r3_MA5SLA_(Rel-16)" w:date="2019-12-13T12:58:00Z">
              <w:r>
                <w:rPr>
                  <w:rFonts w:cs="Arial"/>
                  <w:color w:val="000000"/>
                  <w:szCs w:val="18"/>
                  <w:lang w:eastAsia="zh-CN"/>
                </w:rPr>
                <w:t>An attribute specifies the properties of the deterministic communication for periodic user traffic, see clause 4.3 of TS 22.104 [51].</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57" w:author="28541_CR0177r3_MA5SLA_(Rel-16)" w:date="2019-12-13T12:58:00Z"/>
              </w:rPr>
            </w:pPr>
            <w:ins w:id="11156" w:author="28541_CR0177r3_MA5SLA_(Rel-16)" w:date="2019-12-13T12:58:00Z">
              <w:r>
                <w:rPr>
                  <w:rFonts w:cs="Arial" w:ascii="Arial" w:hAnsi="Arial"/>
                  <w:sz w:val="18"/>
                  <w:szCs w:val="18"/>
                </w:rPr>
                <w:t>type: &lt;&lt;DeterminComm&gt;&gt;</w:t>
              </w:r>
            </w:ins>
          </w:p>
          <w:p>
            <w:pPr>
              <w:pStyle w:val="Normal"/>
              <w:spacing w:before="0" w:after="0"/>
              <w:rPr>
                <w:rFonts w:ascii="Arial" w:hAnsi="Arial" w:cs="Arial"/>
                <w:sz w:val="18"/>
                <w:szCs w:val="18"/>
                <w:ins w:id="11159" w:author="28541_CR0177r3_MA5SLA_(Rel-16)" w:date="2019-12-13T12:58:00Z"/>
              </w:rPr>
            </w:pPr>
            <w:ins w:id="11158"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161" w:author="28541_CR0177r3_MA5SLA_(Rel-16)" w:date="2019-12-13T12:58:00Z"/>
              </w:rPr>
            </w:pPr>
            <w:ins w:id="11160"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163" w:author="28541_CR0177r3_MA5SLA_(Rel-16)" w:date="2019-12-13T12:58:00Z"/>
              </w:rPr>
            </w:pPr>
            <w:ins w:id="11162"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165" w:author="28541_CR0177r3_MA5SLA_(Rel-16)" w:date="2019-12-13T12:58:00Z"/>
              </w:rPr>
            </w:pPr>
            <w:ins w:id="11164"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166"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167" w:author="28541_CR0177r3_MA5SLA_(Rel-16)" w:date="2019-12-13T12:58:00Z">
              <w:r>
                <w:rPr>
                  <w:rFonts w:cs="Courier New" w:ascii="Courier New" w:hAnsi="Courier New"/>
                  <w:szCs w:val="18"/>
                  <w:lang w:eastAsia="zh-CN"/>
                </w:rPr>
                <w:t>DeterminComm.availability</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170" w:author="28541_CR0177r3_MA5SLA_(Rel-16)" w:date="2019-12-13T12:58:00Z"/>
              </w:rPr>
            </w:pPr>
            <w:ins w:id="11168" w:author="28541_CR0177r3_MA5SLA_(Rel-16)" w:date="2019-12-13T12:58:00Z">
              <w:r>
                <w:rPr>
                  <w:rFonts w:cs="Arial"/>
                  <w:color w:val="000000"/>
                  <w:szCs w:val="18"/>
                  <w:lang w:eastAsia="zh-CN"/>
                </w:rPr>
                <w:t xml:space="preserve">An attribute specifies </w:t>
              </w:r>
            </w:ins>
            <w:ins w:id="11169" w:author="28541_CR0177r3_MA5SLA_(Rel-16)" w:date="2019-12-13T12:58:00Z">
              <w:r>
                <w:rPr>
                  <w:rFonts w:cs="Arial"/>
                  <w:szCs w:val="18"/>
                </w:rPr>
                <w:t>whether or not the NSI supports deterministic communication for period user traffic.</w:t>
              </w:r>
            </w:ins>
          </w:p>
          <w:p>
            <w:pPr>
              <w:pStyle w:val="TAL"/>
              <w:rPr>
                <w:rFonts w:cs="Arial"/>
                <w:szCs w:val="18"/>
                <w:ins w:id="11172" w:author="28541_CR0177r3_MA5SLA_(Rel-16)" w:date="2019-12-13T12:58:00Z"/>
              </w:rPr>
            </w:pPr>
            <w:ins w:id="11171" w:author="28541_CR0177r3_MA5SLA_(Rel-16)" w:date="2019-12-13T12:58:00Z">
              <w:r>
                <w:rPr>
                  <w:rFonts w:cs="Arial"/>
                  <w:szCs w:val="18"/>
                </w:rPr>
              </w:r>
            </w:ins>
          </w:p>
          <w:p>
            <w:pPr>
              <w:pStyle w:val="Normal"/>
              <w:spacing w:before="0" w:after="0"/>
              <w:rPr>
                <w:rFonts w:ascii="Arial" w:hAnsi="Arial" w:cs="Arial"/>
                <w:sz w:val="18"/>
                <w:szCs w:val="18"/>
                <w:ins w:id="11174" w:author="28541_CR0177r3_MA5SLA_(Rel-16)" w:date="2019-12-13T12:58:00Z"/>
              </w:rPr>
            </w:pPr>
            <w:ins w:id="11173" w:author="28541_CR0177r3_MA5SLA_(Rel-16)" w:date="2019-12-13T12:58:00Z">
              <w:r>
                <w:rPr>
                  <w:rFonts w:cs="Arial" w:ascii="Arial" w:hAnsi="Arial"/>
                  <w:sz w:val="18"/>
                  <w:szCs w:val="18"/>
                </w:rPr>
                <w:t>allowedValues:</w:t>
              </w:r>
            </w:ins>
          </w:p>
          <w:p>
            <w:pPr>
              <w:pStyle w:val="Normal"/>
              <w:spacing w:before="0" w:after="0"/>
              <w:rPr>
                <w:rFonts w:ascii="Arial" w:hAnsi="Arial" w:cs="Arial"/>
                <w:sz w:val="18"/>
                <w:szCs w:val="18"/>
                <w:ins w:id="11176" w:author="28541_CR0177r3_MA5SLA_(Rel-16)" w:date="2019-12-13T12:58:00Z"/>
              </w:rPr>
            </w:pPr>
            <w:ins w:id="11175" w:author="28541_CR0177r3_MA5SLA_(Rel-16)" w:date="2019-12-13T12:58:00Z">
              <w:r>
                <w:rPr>
                  <w:rFonts w:cs="Arial" w:ascii="Arial" w:hAnsi="Arial"/>
                  <w:sz w:val="18"/>
                  <w:szCs w:val="18"/>
                </w:rPr>
                <w:t>"NOT SUPPORTED", "SUPPORTED".</w:t>
              </w:r>
            </w:ins>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78" w:author="28541_CR0177r3_MA5SLA_(Rel-16)" w:date="2019-12-13T12:58:00Z"/>
              </w:rPr>
            </w:pPr>
            <w:ins w:id="11177" w:author="28541_CR0177r3_MA5SLA_(Rel-16)" w:date="2019-12-13T12:58:00Z">
              <w:r>
                <w:rPr>
                  <w:rFonts w:cs="Arial" w:ascii="Arial" w:hAnsi="Arial"/>
                  <w:sz w:val="18"/>
                  <w:szCs w:val="18"/>
                </w:rPr>
                <w:t>type: &lt;&lt;enumeration&gt;&gt;</w:t>
              </w:r>
            </w:ins>
          </w:p>
          <w:p>
            <w:pPr>
              <w:pStyle w:val="Normal"/>
              <w:spacing w:before="0" w:after="0"/>
              <w:rPr>
                <w:rFonts w:ascii="Arial" w:hAnsi="Arial" w:cs="Arial"/>
                <w:sz w:val="18"/>
                <w:szCs w:val="18"/>
                <w:ins w:id="11180" w:author="28541_CR0177r3_MA5SLA_(Rel-16)" w:date="2019-12-13T12:58:00Z"/>
              </w:rPr>
            </w:pPr>
            <w:ins w:id="11179"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182" w:author="28541_CR0177r3_MA5SLA_(Rel-16)" w:date="2019-12-13T12:58:00Z"/>
              </w:rPr>
            </w:pPr>
            <w:ins w:id="11181"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184" w:author="28541_CR0177r3_MA5SLA_(Rel-16)" w:date="2019-12-13T12:58:00Z"/>
              </w:rPr>
            </w:pPr>
            <w:ins w:id="11183"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186" w:author="28541_CR0177r3_MA5SLA_(Rel-16)" w:date="2019-12-13T12:58:00Z"/>
              </w:rPr>
            </w:pPr>
            <w:ins w:id="11185"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187"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188" w:author="28541_CR0177r3_MA5SLA_(Rel-16)" w:date="2019-12-13T12:58:00Z">
              <w:r>
                <w:rPr>
                  <w:rFonts w:cs="Courier New" w:ascii="Courier New" w:hAnsi="Courier New"/>
                  <w:szCs w:val="18"/>
                  <w:lang w:eastAsia="zh-CN"/>
                </w:rPr>
                <w:t>DeterminComm.periodicityLis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189" w:author="28541_CR0177r3_MA5SLA_(Rel-16)" w:date="2019-12-13T12:58:00Z">
              <w:r>
                <w:rPr>
                  <w:rFonts w:cs="Arial"/>
                  <w:color w:val="000000"/>
                  <w:szCs w:val="18"/>
                  <w:lang w:eastAsia="zh-CN"/>
                </w:rPr>
                <w:t xml:space="preserve">An attribute specifies </w:t>
              </w:r>
            </w:ins>
            <w:ins w:id="11190" w:author="28541_CR0177r3_MA5SLA_(Rel-16)" w:date="2019-12-13T12:58:00Z">
              <w:r>
                <w:rPr>
                  <w:rFonts w:cs="Arial"/>
                  <w:szCs w:val="18"/>
                </w:rPr>
                <w:t>a list of periodicities supported by the NSI for deterministic communication.</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92" w:author="28541_CR0177r3_MA5SLA_(Rel-16)" w:date="2019-12-13T12:58:00Z"/>
              </w:rPr>
            </w:pPr>
            <w:ins w:id="11191" w:author="28541_CR0177r3_MA5SLA_(Rel-16)" w:date="2019-12-13T12:58:00Z">
              <w:r>
                <w:rPr>
                  <w:rFonts w:cs="Arial" w:ascii="Arial" w:hAnsi="Arial"/>
                  <w:sz w:val="18"/>
                  <w:szCs w:val="18"/>
                </w:rPr>
                <w:t>type: Float</w:t>
              </w:r>
            </w:ins>
          </w:p>
          <w:p>
            <w:pPr>
              <w:pStyle w:val="Normal"/>
              <w:spacing w:before="0" w:after="0"/>
              <w:rPr>
                <w:rFonts w:ascii="Arial" w:hAnsi="Arial" w:cs="Arial"/>
                <w:sz w:val="18"/>
                <w:szCs w:val="18"/>
                <w:ins w:id="11194" w:author="28541_CR0177r3_MA5SLA_(Rel-16)" w:date="2019-12-13T12:58:00Z"/>
              </w:rPr>
            </w:pPr>
            <w:ins w:id="11193"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196" w:author="28541_CR0177r3_MA5SLA_(Rel-16)" w:date="2019-12-13T12:58:00Z"/>
              </w:rPr>
            </w:pPr>
            <w:ins w:id="11195"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198" w:author="28541_CR0177r3_MA5SLA_(Rel-16)" w:date="2019-12-13T12:58:00Z"/>
              </w:rPr>
            </w:pPr>
            <w:ins w:id="11197"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00" w:author="28541_CR0177r3_MA5SLA_(Rel-16)" w:date="2019-12-13T12:58:00Z"/>
              </w:rPr>
            </w:pPr>
            <w:ins w:id="11199"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201"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202" w:author="28541_CR0177r3_MA5SLA_(Rel-16)" w:date="2019-12-13T12:58:00Z">
              <w:r>
                <w:rPr>
                  <w:rFonts w:cs="Courier New" w:ascii="Courier New" w:hAnsi="Courier New"/>
                  <w:szCs w:val="18"/>
                  <w:lang w:eastAsia="zh-CN"/>
                </w:rPr>
                <w:t>dLThptPerSlic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203" w:author="28541_CR0177r3_MA5SLA_(Rel-16)" w:date="2019-12-13T12:58:00Z">
              <w:r>
                <w:rPr>
                  <w:lang w:eastAsia="de-DE"/>
                </w:rPr>
                <w:t>This attribute defines achievable data rate of the network slice in downlink that is available ubiquitously across the coverage area of the slice, refer NG.116 [50]</w:t>
              </w:r>
            </w:ins>
            <w:ins w:id="11204" w:author="28541_CR0177r3_MA5SLA_(Rel-16)" w:date="2019-12-13T12:58:00Z">
              <w:r>
                <w:rPr>
                  <w:lang w:eastAsia="de-DE"/>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06" w:author="28541_CR0177r3_MA5SLA_(Rel-16)" w:date="2019-12-13T12:58:00Z"/>
              </w:rPr>
            </w:pPr>
            <w:ins w:id="11205" w:author="28541_CR0177r3_MA5SLA_(Rel-16)" w:date="2019-12-13T12:58:00Z">
              <w:r>
                <w:rPr>
                  <w:rFonts w:cs="Arial" w:ascii="Arial" w:hAnsi="Arial"/>
                  <w:sz w:val="18"/>
                  <w:szCs w:val="18"/>
                </w:rPr>
                <w:t>type: DLThpt</w:t>
              </w:r>
            </w:ins>
          </w:p>
          <w:p>
            <w:pPr>
              <w:pStyle w:val="Normal"/>
              <w:spacing w:before="0" w:after="0"/>
              <w:rPr>
                <w:rFonts w:ascii="Arial" w:hAnsi="Arial" w:cs="Arial"/>
                <w:sz w:val="18"/>
                <w:szCs w:val="18"/>
                <w:ins w:id="11208" w:author="28541_CR0177r3_MA5SLA_(Rel-16)" w:date="2019-12-13T12:58:00Z"/>
              </w:rPr>
            </w:pPr>
            <w:ins w:id="11207"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210" w:author="28541_CR0177r3_MA5SLA_(Rel-16)" w:date="2019-12-13T12:58:00Z"/>
              </w:rPr>
            </w:pPr>
            <w:ins w:id="11209"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212" w:author="28541_CR0177r3_MA5SLA_(Rel-16)" w:date="2019-12-13T12:58:00Z"/>
              </w:rPr>
            </w:pPr>
            <w:ins w:id="11211"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14" w:author="28541_CR0177r3_MA5SLA_(Rel-16)" w:date="2019-12-13T12:58:00Z"/>
              </w:rPr>
            </w:pPr>
            <w:ins w:id="11213" w:author="28541_CR0177r3_MA5SLA_(Rel-16)" w:date="2019-12-13T12:58:00Z">
              <w:r>
                <w:rPr>
                  <w:rFonts w:cs="Arial" w:ascii="Arial" w:hAnsi="Arial"/>
                  <w:sz w:val="18"/>
                  <w:szCs w:val="18"/>
                </w:rPr>
                <w:t>defaultValue: None</w:t>
              </w:r>
            </w:ins>
          </w:p>
          <w:p>
            <w:pPr>
              <w:pStyle w:val="Normal"/>
              <w:spacing w:before="0" w:after="0"/>
              <w:rPr>
                <w:rFonts w:ascii="Arial" w:hAnsi="Arial" w:cs="Arial"/>
                <w:sz w:val="18"/>
                <w:szCs w:val="18"/>
                <w:ins w:id="11216" w:author="28541_CR0177r3_MA5SLA_(Rel-16)" w:date="2019-12-13T12:58:00Z"/>
              </w:rPr>
            </w:pPr>
            <w:ins w:id="11215" w:author="28541_CR0177r3_MA5SLA_(Rel-16)" w:date="2019-12-13T12:58:00Z">
              <w:r>
                <w:rPr>
                  <w:rFonts w:cs="Arial" w:ascii="Arial" w:hAnsi="Arial"/>
                  <w:sz w:val="18"/>
                  <w:szCs w:val="18"/>
                </w:rPr>
                <w:t>allowedValues: N/A</w:t>
              </w:r>
            </w:ins>
          </w:p>
          <w:p>
            <w:pPr>
              <w:pStyle w:val="Normal"/>
              <w:spacing w:before="0" w:after="0"/>
              <w:rPr>
                <w:rFonts w:ascii="Arial" w:hAnsi="Arial" w:cs="Arial"/>
                <w:sz w:val="18"/>
                <w:szCs w:val="18"/>
              </w:rPr>
            </w:pPr>
            <w:ins w:id="11217"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218" w:author="28541_CR0177r3_MA5SLA_(Rel-16)" w:date="2019-12-13T12:58:00Z">
              <w:r>
                <w:rPr>
                  <w:rFonts w:cs="Courier New" w:ascii="Courier New" w:hAnsi="Courier New"/>
                  <w:szCs w:val="18"/>
                  <w:lang w:eastAsia="zh-CN"/>
                </w:rPr>
                <w:t>dLThptPerU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222" w:author="28541_CR0177r3_MA5SLA_(Rel-16)" w:date="2019-12-13T12:58:00Z"/>
              </w:rPr>
            </w:pPr>
            <w:ins w:id="11219" w:author="28541_CR0177r3_MA5SLA_(Rel-16)" w:date="2019-12-13T12:58:00Z">
              <w:r>
                <w:rPr>
                  <w:lang w:eastAsia="de-DE"/>
                </w:rPr>
                <w:t>This attribute defines data rate supported by the network slice per UE, refer NG.116 [50]</w:t>
              </w:r>
            </w:ins>
            <w:ins w:id="11220" w:author="28541_CR0177r3_MA5SLA_(Rel-16)" w:date="2019-12-13T12:58:00Z">
              <w:r>
                <w:rPr>
                  <w:lang w:eastAsia="de-DE"/>
                </w:rPr>
                <w:t>.</w:t>
              </w:r>
            </w:ins>
            <w:ins w:id="11221" w:author="28541_CR0177r3_MA5SLA_(Rel-16)" w:date="2019-12-13T12:58: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24" w:author="28541_CR0177r3_MA5SLA_(Rel-16)" w:date="2019-12-13T12:58:00Z"/>
              </w:rPr>
            </w:pPr>
            <w:ins w:id="11223" w:author="28541_CR0177r3_MA5SLA_(Rel-16)" w:date="2019-12-13T12:58:00Z">
              <w:r>
                <w:rPr>
                  <w:rFonts w:cs="Arial" w:ascii="Arial" w:hAnsi="Arial"/>
                  <w:sz w:val="18"/>
                  <w:szCs w:val="18"/>
                </w:rPr>
                <w:t>type: DLThpt</w:t>
              </w:r>
            </w:ins>
          </w:p>
          <w:p>
            <w:pPr>
              <w:pStyle w:val="Normal"/>
              <w:spacing w:before="0" w:after="0"/>
              <w:rPr>
                <w:rFonts w:ascii="Arial" w:hAnsi="Arial" w:cs="Arial"/>
                <w:sz w:val="18"/>
                <w:szCs w:val="18"/>
                <w:ins w:id="11226" w:author="28541_CR0177r3_MA5SLA_(Rel-16)" w:date="2019-12-13T12:58:00Z"/>
              </w:rPr>
            </w:pPr>
            <w:ins w:id="11225"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228" w:author="28541_CR0177r3_MA5SLA_(Rel-16)" w:date="2019-12-13T12:58:00Z"/>
              </w:rPr>
            </w:pPr>
            <w:ins w:id="11227"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230" w:author="28541_CR0177r3_MA5SLA_(Rel-16)" w:date="2019-12-13T12:58:00Z"/>
              </w:rPr>
            </w:pPr>
            <w:ins w:id="11229"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32" w:author="28541_CR0177r3_MA5SLA_(Rel-16)" w:date="2019-12-13T12:58:00Z"/>
              </w:rPr>
            </w:pPr>
            <w:ins w:id="11231" w:author="28541_CR0177r3_MA5SLA_(Rel-16)" w:date="2019-12-13T12:58:00Z">
              <w:r>
                <w:rPr>
                  <w:rFonts w:cs="Arial" w:ascii="Arial" w:hAnsi="Arial"/>
                  <w:sz w:val="18"/>
                  <w:szCs w:val="18"/>
                </w:rPr>
                <w:t>defaultValue: None</w:t>
              </w:r>
            </w:ins>
          </w:p>
          <w:p>
            <w:pPr>
              <w:pStyle w:val="Normal"/>
              <w:spacing w:before="0" w:after="0"/>
              <w:rPr>
                <w:rFonts w:ascii="Arial" w:hAnsi="Arial" w:cs="Arial"/>
                <w:sz w:val="18"/>
                <w:szCs w:val="18"/>
                <w:ins w:id="11234" w:author="28541_CR0177r3_MA5SLA_(Rel-16)" w:date="2019-12-13T12:58:00Z"/>
              </w:rPr>
            </w:pPr>
            <w:ins w:id="11233" w:author="28541_CR0177r3_MA5SLA_(Rel-16)" w:date="2019-12-13T12:58:00Z">
              <w:r>
                <w:rPr>
                  <w:rFonts w:cs="Arial" w:ascii="Arial" w:hAnsi="Arial"/>
                  <w:sz w:val="18"/>
                  <w:szCs w:val="18"/>
                </w:rPr>
                <w:t>allowedValues: N/A</w:t>
              </w:r>
            </w:ins>
          </w:p>
          <w:p>
            <w:pPr>
              <w:pStyle w:val="Normal"/>
              <w:spacing w:before="0" w:after="0"/>
              <w:rPr>
                <w:rFonts w:ascii="Arial" w:hAnsi="Arial" w:cs="Arial"/>
                <w:sz w:val="18"/>
                <w:szCs w:val="18"/>
              </w:rPr>
            </w:pPr>
            <w:ins w:id="11235"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236" w:author="28541_CR0177r3_MA5SLA_(Rel-16)" w:date="2019-12-13T12:58:00Z">
              <w:r>
                <w:rPr>
                  <w:rFonts w:cs="Courier New" w:ascii="Courier New" w:hAnsi="Courier New"/>
                  <w:szCs w:val="18"/>
                  <w:lang w:eastAsia="zh-CN"/>
                </w:rPr>
                <w:t>guaThp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238" w:author="28541_CR0177r3_MA5SLA_(Rel-16)" w:date="2019-12-13T12:58:00Z"/>
              </w:rPr>
            </w:pPr>
            <w:ins w:id="11237" w:author="28541_CR0177r3_MA5SLA_(Rel-16)" w:date="2019-12-13T12:58:00Z">
              <w:r>
                <w:rPr>
                  <w:lang w:eastAsia="de-DE"/>
                </w:rPr>
                <w:t>This attribute describes the guaranteed data rate.</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40" w:author="28541_CR0177r3_MA5SLA_(Rel-16)" w:date="2019-12-13T12:58:00Z"/>
              </w:rPr>
            </w:pPr>
            <w:ins w:id="11239" w:author="28541_CR0177r3_MA5SLA_(Rel-16)" w:date="2019-12-13T12:58:00Z">
              <w:r>
                <w:rPr>
                  <w:rFonts w:cs="Arial" w:ascii="Arial" w:hAnsi="Arial"/>
                  <w:sz w:val="18"/>
                  <w:szCs w:val="18"/>
                </w:rPr>
                <w:t>type: Float</w:t>
              </w:r>
            </w:ins>
          </w:p>
          <w:p>
            <w:pPr>
              <w:pStyle w:val="Normal"/>
              <w:spacing w:before="0" w:after="0"/>
              <w:rPr>
                <w:rFonts w:ascii="Arial" w:hAnsi="Arial" w:cs="Arial"/>
                <w:sz w:val="18"/>
                <w:szCs w:val="18"/>
                <w:ins w:id="11242" w:author="28541_CR0177r3_MA5SLA_(Rel-16)" w:date="2019-12-13T12:58:00Z"/>
              </w:rPr>
            </w:pPr>
            <w:ins w:id="11241"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244" w:author="28541_CR0177r3_MA5SLA_(Rel-16)" w:date="2019-12-13T12:58:00Z"/>
              </w:rPr>
            </w:pPr>
            <w:ins w:id="11243"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246" w:author="28541_CR0177r3_MA5SLA_(Rel-16)" w:date="2019-12-13T12:58:00Z"/>
              </w:rPr>
            </w:pPr>
            <w:ins w:id="11245"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48" w:author="28541_CR0177r3_MA5SLA_(Rel-16)" w:date="2019-12-13T12:58:00Z"/>
              </w:rPr>
            </w:pPr>
            <w:ins w:id="11247"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249" w:author="28541_CR0177r3_MA5SLA_(Rel-16)" w:date="2019-12-13T12:58: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250" w:author="28541_CR0177r3_MA5SLA_(Rel-16)" w:date="2019-12-13T12:58:00Z">
              <w:r>
                <w:rPr>
                  <w:rFonts w:cs="Courier New" w:ascii="Courier New" w:hAnsi="Courier New"/>
                  <w:szCs w:val="18"/>
                  <w:lang w:eastAsia="zh-CN"/>
                </w:rPr>
                <w:t>maxThp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252" w:author="28541_CR0177r3_MA5SLA_(Rel-16)" w:date="2019-12-13T12:58:00Z"/>
              </w:rPr>
            </w:pPr>
            <w:ins w:id="11251" w:author="28541_CR0177r3_MA5SLA_(Rel-16)" w:date="2019-12-13T12:58:00Z">
              <w:r>
                <w:rPr>
                  <w:lang w:eastAsia="de-DE"/>
                </w:rPr>
                <w:t>This attribute describes the maximum data rate.</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54" w:author="28541_CR0177r3_MA5SLA_(Rel-16)" w:date="2019-12-13T12:58:00Z"/>
              </w:rPr>
            </w:pPr>
            <w:ins w:id="11253" w:author="28541_CR0177r3_MA5SLA_(Rel-16)" w:date="2019-12-13T12:58:00Z">
              <w:r>
                <w:rPr>
                  <w:rFonts w:cs="Arial" w:ascii="Arial" w:hAnsi="Arial"/>
                  <w:sz w:val="18"/>
                  <w:szCs w:val="18"/>
                </w:rPr>
                <w:t>type: Float</w:t>
              </w:r>
            </w:ins>
          </w:p>
          <w:p>
            <w:pPr>
              <w:pStyle w:val="Normal"/>
              <w:spacing w:before="0" w:after="0"/>
              <w:rPr>
                <w:rFonts w:ascii="Arial" w:hAnsi="Arial" w:cs="Arial"/>
                <w:sz w:val="18"/>
                <w:szCs w:val="18"/>
                <w:ins w:id="11256" w:author="28541_CR0177r3_MA5SLA_(Rel-16)" w:date="2019-12-13T12:58:00Z"/>
              </w:rPr>
            </w:pPr>
            <w:ins w:id="11255"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258" w:author="28541_CR0177r3_MA5SLA_(Rel-16)" w:date="2019-12-13T12:58:00Z"/>
              </w:rPr>
            </w:pPr>
            <w:ins w:id="11257"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260" w:author="28541_CR0177r3_MA5SLA_(Rel-16)" w:date="2019-12-13T12:58:00Z"/>
              </w:rPr>
            </w:pPr>
            <w:ins w:id="11259"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62" w:author="28541_CR0177r3_MA5SLA_(Rel-16)" w:date="2019-12-13T12:58:00Z"/>
              </w:rPr>
            </w:pPr>
            <w:ins w:id="11261" w:author="28541_CR0177r3_MA5SLA_(Rel-16)" w:date="2019-12-13T12:58:00Z">
              <w:r>
                <w:rPr>
                  <w:rFonts w:cs="Arial" w:ascii="Arial" w:hAnsi="Arial"/>
                  <w:sz w:val="18"/>
                  <w:szCs w:val="18"/>
                </w:rPr>
                <w:t>defaultValue: False</w:t>
              </w:r>
            </w:ins>
          </w:p>
          <w:p>
            <w:pPr>
              <w:pStyle w:val="Normal"/>
              <w:spacing w:before="0" w:after="0"/>
              <w:rPr>
                <w:rFonts w:ascii="Arial" w:hAnsi="Arial" w:cs="Arial"/>
                <w:sz w:val="18"/>
                <w:szCs w:val="18"/>
              </w:rPr>
            </w:pPr>
            <w:ins w:id="11263" w:author="28541_CR0177r3_MA5SLA_(Rel-16)" w:date="2019-12-13T12:58: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264" w:author="28541_CR0177r3_MA5SLA_(Rel-16)" w:date="2019-12-13T12:58:00Z">
              <w:r>
                <w:rPr>
                  <w:rFonts w:cs="Courier New" w:ascii="Courier New" w:hAnsi="Courier New"/>
                  <w:szCs w:val="18"/>
                  <w:lang w:eastAsia="zh-CN"/>
                </w:rPr>
                <w:t>uLThptPerSlic</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268" w:author="28541_CR0177r3_MA5SLA_(Rel-16)" w:date="2019-12-13T12:58:00Z"/>
              </w:rPr>
            </w:pPr>
            <w:ins w:id="11265" w:author="28541_CR0177r3_MA5SLA_(Rel-16)" w:date="2019-12-13T12:58:00Z">
              <w:r>
                <w:rPr>
                  <w:lang w:eastAsia="de-DE"/>
                </w:rPr>
                <w:t>This attribute defines achievable data rate of the network slice in uplink that is available ubiquitously across the coverage area of the slice, refer NG.116 [50]</w:t>
              </w:r>
            </w:ins>
            <w:ins w:id="11266" w:author="28541_CR0177r3_MA5SLA_(Rel-16)" w:date="2019-12-13T12:58:00Z">
              <w:r>
                <w:rPr>
                  <w:lang w:eastAsia="de-DE"/>
                </w:rPr>
                <w:t>.</w:t>
              </w:r>
            </w:ins>
            <w:ins w:id="11267" w:author="28541_CR0177r3_MA5SLA_(Rel-16)" w:date="2019-12-13T12:58: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70" w:author="28541_CR0177r3_MA5SLA_(Rel-16)" w:date="2019-12-13T12:58:00Z"/>
              </w:rPr>
            </w:pPr>
            <w:ins w:id="11269" w:author="28541_CR0177r3_MA5SLA_(Rel-16)" w:date="2019-12-13T12:58:00Z">
              <w:r>
                <w:rPr>
                  <w:rFonts w:cs="Arial" w:ascii="Arial" w:hAnsi="Arial"/>
                  <w:sz w:val="18"/>
                  <w:szCs w:val="18"/>
                </w:rPr>
                <w:t>type: ULThpt</w:t>
              </w:r>
            </w:ins>
          </w:p>
          <w:p>
            <w:pPr>
              <w:pStyle w:val="Normal"/>
              <w:spacing w:before="0" w:after="0"/>
              <w:rPr>
                <w:rFonts w:ascii="Arial" w:hAnsi="Arial" w:cs="Arial"/>
                <w:sz w:val="18"/>
                <w:szCs w:val="18"/>
                <w:ins w:id="11272" w:author="28541_CR0177r3_MA5SLA_(Rel-16)" w:date="2019-12-13T12:58:00Z"/>
              </w:rPr>
            </w:pPr>
            <w:ins w:id="11271"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274" w:author="28541_CR0177r3_MA5SLA_(Rel-16)" w:date="2019-12-13T12:58:00Z"/>
              </w:rPr>
            </w:pPr>
            <w:ins w:id="11273"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276" w:author="28541_CR0177r3_MA5SLA_(Rel-16)" w:date="2019-12-13T12:58:00Z"/>
              </w:rPr>
            </w:pPr>
            <w:ins w:id="11275"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78" w:author="28541_CR0177r3_MA5SLA_(Rel-16)" w:date="2019-12-13T12:58:00Z"/>
              </w:rPr>
            </w:pPr>
            <w:ins w:id="11277" w:author="28541_CR0177r3_MA5SLA_(Rel-16)" w:date="2019-12-13T12:58:00Z">
              <w:r>
                <w:rPr>
                  <w:rFonts w:cs="Arial" w:ascii="Arial" w:hAnsi="Arial"/>
                  <w:sz w:val="18"/>
                  <w:szCs w:val="18"/>
                </w:rPr>
                <w:t>defaultValue: None</w:t>
              </w:r>
            </w:ins>
          </w:p>
          <w:p>
            <w:pPr>
              <w:pStyle w:val="Normal"/>
              <w:spacing w:before="0" w:after="0"/>
              <w:rPr>
                <w:rFonts w:ascii="Arial" w:hAnsi="Arial" w:cs="Arial"/>
                <w:sz w:val="18"/>
                <w:szCs w:val="18"/>
                <w:ins w:id="11280" w:author="28541_CR0177r3_MA5SLA_(Rel-16)" w:date="2019-12-13T12:58:00Z"/>
              </w:rPr>
            </w:pPr>
            <w:ins w:id="11279" w:author="28541_CR0177r3_MA5SLA_(Rel-16)" w:date="2019-12-13T12:58:00Z">
              <w:r>
                <w:rPr>
                  <w:rFonts w:cs="Arial" w:ascii="Arial" w:hAnsi="Arial"/>
                  <w:sz w:val="18"/>
                  <w:szCs w:val="18"/>
                </w:rPr>
                <w:t>allowedValues: N/A</w:t>
              </w:r>
            </w:ins>
          </w:p>
          <w:p>
            <w:pPr>
              <w:pStyle w:val="Normal"/>
              <w:spacing w:before="0" w:after="0"/>
              <w:rPr>
                <w:rFonts w:ascii="Arial" w:hAnsi="Arial" w:cs="Arial"/>
                <w:sz w:val="18"/>
                <w:szCs w:val="18"/>
              </w:rPr>
            </w:pPr>
            <w:ins w:id="11281"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282" w:author="28541_CR0177r3_MA5SLA_(Rel-16)" w:date="2019-12-13T12:58:00Z">
              <w:r>
                <w:rPr>
                  <w:rFonts w:cs="Courier New" w:ascii="Courier New" w:hAnsi="Courier New"/>
                  <w:szCs w:val="18"/>
                  <w:lang w:eastAsia="zh-CN"/>
                </w:rPr>
                <w:t>uLThptPerU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286" w:author="28541_CR0177r3_MA5SLA_(Rel-16)" w:date="2019-12-13T12:58:00Z"/>
              </w:rPr>
            </w:pPr>
            <w:ins w:id="11283" w:author="28541_CR0177r3_MA5SLA_(Rel-16)" w:date="2019-12-13T12:58:00Z">
              <w:r>
                <w:rPr>
                  <w:lang w:eastAsia="de-DE"/>
                </w:rPr>
                <w:t>This attribute defines data rate supported by the network slice per UE, refer NG.116 [50]</w:t>
              </w:r>
            </w:ins>
            <w:ins w:id="11284" w:author="28541_CR0177r3_MA5SLA_(Rel-16)" w:date="2019-12-13T12:58:00Z">
              <w:r>
                <w:rPr>
                  <w:lang w:eastAsia="de-DE"/>
                </w:rPr>
                <w:t>.</w:t>
              </w:r>
            </w:ins>
            <w:ins w:id="11285" w:author="28541_CR0177r3_MA5SLA_(Rel-16)" w:date="2019-12-13T12:58: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88" w:author="28541_CR0177r3_MA5SLA_(Rel-16)" w:date="2019-12-13T12:58:00Z"/>
              </w:rPr>
            </w:pPr>
            <w:ins w:id="11287" w:author="28541_CR0177r3_MA5SLA_(Rel-16)" w:date="2019-12-13T12:58:00Z">
              <w:r>
                <w:rPr>
                  <w:rFonts w:cs="Arial" w:ascii="Arial" w:hAnsi="Arial"/>
                  <w:sz w:val="18"/>
                  <w:szCs w:val="18"/>
                </w:rPr>
                <w:t>type: ULThpt</w:t>
              </w:r>
            </w:ins>
          </w:p>
          <w:p>
            <w:pPr>
              <w:pStyle w:val="Normal"/>
              <w:spacing w:before="0" w:after="0"/>
              <w:rPr>
                <w:rFonts w:ascii="Arial" w:hAnsi="Arial" w:cs="Arial"/>
                <w:sz w:val="18"/>
                <w:szCs w:val="18"/>
                <w:ins w:id="11290" w:author="28541_CR0177r3_MA5SLA_(Rel-16)" w:date="2019-12-13T12:58:00Z"/>
              </w:rPr>
            </w:pPr>
            <w:ins w:id="11289" w:author="28541_CR0177r3_MA5SLA_(Rel-16)" w:date="2019-12-13T12:58:00Z">
              <w:r>
                <w:rPr>
                  <w:rFonts w:cs="Arial" w:ascii="Arial" w:hAnsi="Arial"/>
                  <w:sz w:val="18"/>
                  <w:szCs w:val="18"/>
                </w:rPr>
                <w:t>multiplicity: 1</w:t>
              </w:r>
            </w:ins>
          </w:p>
          <w:p>
            <w:pPr>
              <w:pStyle w:val="Normal"/>
              <w:spacing w:before="0" w:after="0"/>
              <w:rPr>
                <w:rFonts w:ascii="Arial" w:hAnsi="Arial" w:cs="Arial"/>
                <w:sz w:val="18"/>
                <w:szCs w:val="18"/>
                <w:ins w:id="11292" w:author="28541_CR0177r3_MA5SLA_(Rel-16)" w:date="2019-12-13T12:58:00Z"/>
              </w:rPr>
            </w:pPr>
            <w:ins w:id="11291" w:author="28541_CR0177r3_MA5SLA_(Rel-16)" w:date="2019-12-13T12:58:00Z">
              <w:r>
                <w:rPr>
                  <w:rFonts w:cs="Arial" w:ascii="Arial" w:hAnsi="Arial"/>
                  <w:sz w:val="18"/>
                  <w:szCs w:val="18"/>
                </w:rPr>
                <w:t>isOrdered: N/A</w:t>
              </w:r>
            </w:ins>
          </w:p>
          <w:p>
            <w:pPr>
              <w:pStyle w:val="Normal"/>
              <w:spacing w:before="0" w:after="0"/>
              <w:rPr>
                <w:rFonts w:ascii="Arial" w:hAnsi="Arial" w:cs="Arial"/>
                <w:sz w:val="18"/>
                <w:szCs w:val="18"/>
                <w:ins w:id="11294" w:author="28541_CR0177r3_MA5SLA_(Rel-16)" w:date="2019-12-13T12:58:00Z"/>
              </w:rPr>
            </w:pPr>
            <w:ins w:id="11293" w:author="28541_CR0177r3_MA5SLA_(Rel-16)" w:date="2019-12-13T12:58:00Z">
              <w:r>
                <w:rPr>
                  <w:rFonts w:cs="Arial" w:ascii="Arial" w:hAnsi="Arial"/>
                  <w:sz w:val="18"/>
                  <w:szCs w:val="18"/>
                </w:rPr>
                <w:t>isUnique: N/A</w:t>
              </w:r>
            </w:ins>
          </w:p>
          <w:p>
            <w:pPr>
              <w:pStyle w:val="Normal"/>
              <w:spacing w:before="0" w:after="0"/>
              <w:rPr>
                <w:rFonts w:ascii="Arial" w:hAnsi="Arial" w:cs="Arial"/>
                <w:sz w:val="18"/>
                <w:szCs w:val="18"/>
                <w:ins w:id="11296" w:author="28541_CR0177r3_MA5SLA_(Rel-16)" w:date="2019-12-13T12:58:00Z"/>
              </w:rPr>
            </w:pPr>
            <w:ins w:id="11295" w:author="28541_CR0177r3_MA5SLA_(Rel-16)" w:date="2019-12-13T12:58:00Z">
              <w:r>
                <w:rPr>
                  <w:rFonts w:cs="Arial" w:ascii="Arial" w:hAnsi="Arial"/>
                  <w:sz w:val="18"/>
                  <w:szCs w:val="18"/>
                </w:rPr>
                <w:t>defaultValue: None</w:t>
              </w:r>
            </w:ins>
          </w:p>
          <w:p>
            <w:pPr>
              <w:pStyle w:val="Normal"/>
              <w:spacing w:before="0" w:after="0"/>
              <w:rPr>
                <w:rFonts w:ascii="Arial" w:hAnsi="Arial" w:cs="Arial"/>
                <w:sz w:val="18"/>
                <w:szCs w:val="18"/>
                <w:ins w:id="11298" w:author="28541_CR0177r3_MA5SLA_(Rel-16)" w:date="2019-12-13T12:58:00Z"/>
              </w:rPr>
            </w:pPr>
            <w:ins w:id="11297" w:author="28541_CR0177r3_MA5SLA_(Rel-16)" w:date="2019-12-13T12:58:00Z">
              <w:r>
                <w:rPr>
                  <w:rFonts w:cs="Arial" w:ascii="Arial" w:hAnsi="Arial"/>
                  <w:sz w:val="18"/>
                  <w:szCs w:val="18"/>
                </w:rPr>
                <w:t>allowedValues: N/A</w:t>
              </w:r>
            </w:ins>
          </w:p>
          <w:p>
            <w:pPr>
              <w:pStyle w:val="Normal"/>
              <w:spacing w:before="0" w:after="0"/>
              <w:rPr>
                <w:rFonts w:ascii="Arial" w:hAnsi="Arial" w:cs="Arial"/>
                <w:sz w:val="18"/>
                <w:szCs w:val="18"/>
              </w:rPr>
            </w:pPr>
            <w:ins w:id="11299" w:author="28541_CR0177r3_MA5SLA_(Rel-16)" w:date="2019-12-13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300" w:author="28541_CR0177r3_MA5SLA_(Rel-16)" w:date="2019-12-13T12:59:00Z">
              <w:r>
                <w:rPr>
                  <w:rFonts w:cs="Courier New" w:ascii="Courier New" w:hAnsi="Courier New"/>
                  <w:szCs w:val="18"/>
                  <w:lang w:eastAsia="zh-CN"/>
                </w:rPr>
                <w:t>maxPktSiz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304" w:author="28541_CR0177r3_MA5SLA_(Rel-16)" w:date="2019-12-13T12:59:00Z"/>
              </w:rPr>
            </w:pPr>
            <w:ins w:id="11301" w:author="28541_CR0177r3_MA5SLA_(Rel-16)" w:date="2019-12-13T12:59:00Z">
              <w:r>
                <w:rPr>
                  <w:lang w:eastAsia="de-DE"/>
                </w:rPr>
                <w:t>This parameter specifies the maximum packet size supported by the network slice, refer NG.116 [50]</w:t>
              </w:r>
            </w:ins>
            <w:ins w:id="11302" w:author="28541_CR0177r3_MA5SLA_(Rel-16)" w:date="2019-12-13T12:59:00Z">
              <w:r>
                <w:rPr>
                  <w:lang w:eastAsia="de-DE"/>
                </w:rPr>
                <w:t>.</w:t>
              </w:r>
            </w:ins>
            <w:ins w:id="11303" w:author="28541_CR0177r3_MA5SLA_(Rel-16)" w:date="2019-12-13T12:59: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306" w:author="28541_CR0177r3_MA5SLA_(Rel-16)" w:date="2019-12-13T12:59:00Z"/>
              </w:rPr>
            </w:pPr>
            <w:ins w:id="11305" w:author="28541_CR0177r3_MA5SLA_(Rel-16)" w:date="2019-12-13T12:59:00Z">
              <w:r>
                <w:rPr>
                  <w:rFonts w:cs="Arial" w:ascii="Arial" w:hAnsi="Arial"/>
                  <w:sz w:val="18"/>
                  <w:szCs w:val="18"/>
                </w:rPr>
                <w:t>type: MaxPktSize</w:t>
              </w:r>
            </w:ins>
          </w:p>
          <w:p>
            <w:pPr>
              <w:pStyle w:val="Normal"/>
              <w:spacing w:before="0" w:after="0"/>
              <w:rPr>
                <w:rFonts w:ascii="Arial" w:hAnsi="Arial" w:cs="Arial"/>
                <w:sz w:val="18"/>
                <w:szCs w:val="18"/>
                <w:ins w:id="11308" w:author="28541_CR0177r3_MA5SLA_(Rel-16)" w:date="2019-12-13T12:59:00Z"/>
              </w:rPr>
            </w:pPr>
            <w:ins w:id="11307"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310" w:author="28541_CR0177r3_MA5SLA_(Rel-16)" w:date="2019-12-13T12:59:00Z"/>
              </w:rPr>
            </w:pPr>
            <w:ins w:id="11309"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312" w:author="28541_CR0177r3_MA5SLA_(Rel-16)" w:date="2019-12-13T12:59:00Z"/>
              </w:rPr>
            </w:pPr>
            <w:ins w:id="11311"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314" w:author="28541_CR0177r3_MA5SLA_(Rel-16)" w:date="2019-12-13T12:59:00Z"/>
              </w:rPr>
            </w:pPr>
            <w:ins w:id="11313" w:author="28541_CR0177r3_MA5SLA_(Rel-16)" w:date="2019-12-13T12:59:00Z">
              <w:r>
                <w:rPr>
                  <w:rFonts w:cs="Arial" w:ascii="Arial" w:hAnsi="Arial"/>
                  <w:sz w:val="18"/>
                  <w:szCs w:val="18"/>
                </w:rPr>
                <w:t>defaultValue: None</w:t>
              </w:r>
            </w:ins>
          </w:p>
          <w:p>
            <w:pPr>
              <w:pStyle w:val="Normal"/>
              <w:spacing w:before="0" w:after="0"/>
              <w:rPr>
                <w:rFonts w:ascii="Arial" w:hAnsi="Arial" w:cs="Arial"/>
                <w:sz w:val="18"/>
                <w:szCs w:val="18"/>
                <w:ins w:id="11316" w:author="28541_CR0177r3_MA5SLA_(Rel-16)" w:date="2019-12-13T12:59:00Z"/>
              </w:rPr>
            </w:pPr>
            <w:ins w:id="11315" w:author="28541_CR0177r3_MA5SLA_(Rel-16)" w:date="2019-12-13T12:59:00Z">
              <w:r>
                <w:rPr>
                  <w:rFonts w:cs="Arial" w:ascii="Arial" w:hAnsi="Arial"/>
                  <w:sz w:val="18"/>
                  <w:szCs w:val="18"/>
                </w:rPr>
                <w:t>allowedValues: N/A</w:t>
              </w:r>
            </w:ins>
          </w:p>
          <w:p>
            <w:pPr>
              <w:pStyle w:val="Normal"/>
              <w:spacing w:before="0" w:after="0"/>
              <w:rPr>
                <w:rFonts w:ascii="Arial" w:hAnsi="Arial" w:cs="Arial"/>
                <w:sz w:val="18"/>
                <w:szCs w:val="18"/>
              </w:rPr>
            </w:pPr>
            <w:ins w:id="11317"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318" w:author="28541_CR0177r3_MA5SLA_(Rel-16)" w:date="2019-12-13T12:59:00Z">
              <w:r>
                <w:rPr>
                  <w:rFonts w:cs="Courier New" w:ascii="Courier New" w:hAnsi="Courier New"/>
                  <w:szCs w:val="18"/>
                  <w:lang w:eastAsia="zh-CN"/>
                </w:rPr>
                <w:t>MaxPktSize.maxsiz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322" w:author="28541_CR0177r3_MA5SLA_(Rel-16)" w:date="2019-12-13T12:59:00Z"/>
              </w:rPr>
            </w:pPr>
            <w:ins w:id="11319" w:author="28541_CR0177r3_MA5SLA_(Rel-16)" w:date="2019-12-13T12:59:00Z">
              <w:r>
                <w:rPr>
                  <w:lang w:eastAsia="de-DE"/>
                </w:rPr>
                <w:t>This parameter specifies the maximum packet size supported by the network slice, refer NG.116 [50]</w:t>
              </w:r>
            </w:ins>
            <w:ins w:id="11320" w:author="28541_CR0177r3_MA5SLA_(Rel-16)" w:date="2019-12-13T12:59:00Z">
              <w:r>
                <w:rPr>
                  <w:lang w:eastAsia="de-DE"/>
                </w:rPr>
                <w:t>.</w:t>
              </w:r>
            </w:ins>
            <w:ins w:id="11321" w:author="28541_CR0177r3_MA5SLA_(Rel-16)" w:date="2019-12-13T12:59: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324" w:author="28541_CR0177r3_MA5SLA_(Rel-16)" w:date="2019-12-13T12:59:00Z"/>
              </w:rPr>
            </w:pPr>
            <w:ins w:id="11323" w:author="28541_CR0177r3_MA5SLA_(Rel-16)" w:date="2019-12-13T12:59:00Z">
              <w:r>
                <w:rPr>
                  <w:rFonts w:cs="Arial" w:ascii="Arial" w:hAnsi="Arial"/>
                  <w:sz w:val="18"/>
                  <w:szCs w:val="18"/>
                </w:rPr>
                <w:t>type: Integer</w:t>
              </w:r>
            </w:ins>
          </w:p>
          <w:p>
            <w:pPr>
              <w:pStyle w:val="Normal"/>
              <w:spacing w:before="0" w:after="0"/>
              <w:rPr>
                <w:rFonts w:ascii="Arial" w:hAnsi="Arial" w:cs="Arial"/>
                <w:sz w:val="18"/>
                <w:szCs w:val="18"/>
                <w:ins w:id="11326" w:author="28541_CR0177r3_MA5SLA_(Rel-16)" w:date="2019-12-13T12:59:00Z"/>
              </w:rPr>
            </w:pPr>
            <w:ins w:id="11325"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328" w:author="28541_CR0177r3_MA5SLA_(Rel-16)" w:date="2019-12-13T12:59:00Z"/>
              </w:rPr>
            </w:pPr>
            <w:ins w:id="11327"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330" w:author="28541_CR0177r3_MA5SLA_(Rel-16)" w:date="2019-12-13T12:59:00Z"/>
              </w:rPr>
            </w:pPr>
            <w:ins w:id="11329"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332" w:author="28541_CR0177r3_MA5SLA_(Rel-16)" w:date="2019-12-13T12:59:00Z"/>
              </w:rPr>
            </w:pPr>
            <w:ins w:id="11331" w:author="28541_CR0177r3_MA5SLA_(Rel-16)" w:date="2019-12-13T12:59:00Z">
              <w:r>
                <w:rPr>
                  <w:rFonts w:cs="Arial" w:ascii="Arial" w:hAnsi="Arial"/>
                  <w:sz w:val="18"/>
                  <w:szCs w:val="18"/>
                </w:rPr>
                <w:t>defaultValue: None</w:t>
              </w:r>
            </w:ins>
          </w:p>
          <w:p>
            <w:pPr>
              <w:pStyle w:val="Normal"/>
              <w:spacing w:before="0" w:after="0"/>
              <w:rPr>
                <w:rFonts w:ascii="Arial" w:hAnsi="Arial" w:cs="Arial"/>
                <w:sz w:val="18"/>
                <w:szCs w:val="18"/>
                <w:ins w:id="11334" w:author="28541_CR0177r3_MA5SLA_(Rel-16)" w:date="2019-12-13T12:59:00Z"/>
              </w:rPr>
            </w:pPr>
            <w:ins w:id="11333" w:author="28541_CR0177r3_MA5SLA_(Rel-16)" w:date="2019-12-13T12:59:00Z">
              <w:r>
                <w:rPr>
                  <w:rFonts w:cs="Arial" w:ascii="Arial" w:hAnsi="Arial"/>
                  <w:sz w:val="18"/>
                  <w:szCs w:val="18"/>
                </w:rPr>
                <w:t>allowedValues: N/A</w:t>
              </w:r>
            </w:ins>
          </w:p>
          <w:p>
            <w:pPr>
              <w:pStyle w:val="Normal"/>
              <w:spacing w:before="0" w:after="0"/>
              <w:rPr>
                <w:rFonts w:ascii="Arial" w:hAnsi="Arial" w:cs="Arial"/>
                <w:sz w:val="18"/>
                <w:szCs w:val="18"/>
              </w:rPr>
            </w:pPr>
            <w:ins w:id="11335"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336" w:author="28541_CR0177r3_MA5SLA_(Rel-16)" w:date="2019-12-13T12:59:00Z">
              <w:r>
                <w:rPr>
                  <w:rFonts w:cs="Courier New" w:ascii="Courier New" w:hAnsi="Courier New"/>
                  <w:szCs w:val="18"/>
                  <w:lang w:eastAsia="zh-CN"/>
                </w:rPr>
                <w:t>maxNumberofConns</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340" w:author="28541_CR0177r3_MA5SLA_(Rel-16)" w:date="2019-12-13T12:59:00Z"/>
              </w:rPr>
            </w:pPr>
            <w:ins w:id="11337" w:author="28541_CR0177r3_MA5SLA_(Rel-16)" w:date="2019-12-13T12:59:00Z">
              <w:r>
                <w:rPr>
                  <w:lang w:eastAsia="de-DE"/>
                </w:rPr>
                <w:t>This parameter defines the maximum number of concurrent sessions supported by the network slice, refer NG.116 [50]</w:t>
              </w:r>
            </w:ins>
            <w:ins w:id="11338" w:author="28541_CR0177r3_MA5SLA_(Rel-16)" w:date="2019-12-13T12:59:00Z">
              <w:r>
                <w:rPr>
                  <w:lang w:eastAsia="de-DE"/>
                </w:rPr>
                <w:t>.</w:t>
              </w:r>
            </w:ins>
            <w:ins w:id="11339" w:author="28541_CR0177r3_MA5SLA_(Rel-16)" w:date="2019-12-13T12:59: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344" w:author="28541_CR0177r3_MA5SLA_(Rel-16)" w:date="2019-12-13T12:59:00Z"/>
              </w:rPr>
            </w:pPr>
            <w:ins w:id="11341" w:author="28541_CR0177r3_MA5SLA_(Rel-16)" w:date="2019-12-13T12:59:00Z">
              <w:r>
                <w:rPr>
                  <w:rFonts w:cs="Arial" w:ascii="Arial" w:hAnsi="Arial"/>
                  <w:sz w:val="18"/>
                  <w:szCs w:val="18"/>
                </w:rPr>
                <w:t xml:space="preserve">type: </w:t>
              </w:r>
            </w:ins>
            <w:ins w:id="11342" w:author="28541_CR0177r3_MA5SLA_(Rel-16)" w:date="2019-12-13T12:59:00Z">
              <w:r>
                <w:rPr>
                  <w:rFonts w:cs="Arial" w:ascii="Arial" w:hAnsi="Arial"/>
                  <w:sz w:val="18"/>
                  <w:szCs w:val="18"/>
                </w:rPr>
                <w:t>M</w:t>
              </w:r>
            </w:ins>
            <w:ins w:id="11343" w:author="28541_CR0177r3_MA5SLA_(Rel-16)" w:date="2019-12-13T12:59:00Z">
              <w:r>
                <w:rPr>
                  <w:rFonts w:cs="Arial" w:ascii="Arial" w:hAnsi="Arial"/>
                  <w:sz w:val="18"/>
                  <w:szCs w:val="18"/>
                </w:rPr>
                <w:t>axNumberofConns</w:t>
              </w:r>
            </w:ins>
          </w:p>
          <w:p>
            <w:pPr>
              <w:pStyle w:val="Normal"/>
              <w:spacing w:before="0" w:after="0"/>
              <w:rPr>
                <w:rFonts w:ascii="Arial" w:hAnsi="Arial" w:cs="Arial"/>
                <w:sz w:val="18"/>
                <w:szCs w:val="18"/>
                <w:ins w:id="11346" w:author="28541_CR0177r3_MA5SLA_(Rel-16)" w:date="2019-12-13T12:59:00Z"/>
              </w:rPr>
            </w:pPr>
            <w:ins w:id="11345"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348" w:author="28541_CR0177r3_MA5SLA_(Rel-16)" w:date="2019-12-13T12:59:00Z"/>
              </w:rPr>
            </w:pPr>
            <w:ins w:id="11347"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350" w:author="28541_CR0177r3_MA5SLA_(Rel-16)" w:date="2019-12-13T12:59:00Z"/>
              </w:rPr>
            </w:pPr>
            <w:ins w:id="11349"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352" w:author="28541_CR0177r3_MA5SLA_(Rel-16)" w:date="2019-12-13T12:59:00Z"/>
              </w:rPr>
            </w:pPr>
            <w:ins w:id="11351" w:author="28541_CR0177r3_MA5SLA_(Rel-16)" w:date="2019-12-13T12:59:00Z">
              <w:r>
                <w:rPr>
                  <w:rFonts w:cs="Arial" w:ascii="Arial" w:hAnsi="Arial"/>
                  <w:sz w:val="18"/>
                  <w:szCs w:val="18"/>
                </w:rPr>
                <w:t>defaultValue: None</w:t>
              </w:r>
            </w:ins>
          </w:p>
          <w:p>
            <w:pPr>
              <w:pStyle w:val="Normal"/>
              <w:spacing w:before="0" w:after="0"/>
              <w:rPr>
                <w:rFonts w:ascii="Arial" w:hAnsi="Arial" w:cs="Arial"/>
                <w:sz w:val="18"/>
                <w:szCs w:val="18"/>
                <w:ins w:id="11354" w:author="28541_CR0177r3_MA5SLA_(Rel-16)" w:date="2019-12-13T12:59:00Z"/>
              </w:rPr>
            </w:pPr>
            <w:ins w:id="11353" w:author="28541_CR0177r3_MA5SLA_(Rel-16)" w:date="2019-12-13T12:59:00Z">
              <w:r>
                <w:rPr>
                  <w:rFonts w:cs="Arial" w:ascii="Arial" w:hAnsi="Arial"/>
                  <w:sz w:val="18"/>
                  <w:szCs w:val="18"/>
                </w:rPr>
                <w:t>allowedValues: N/A</w:t>
              </w:r>
            </w:ins>
          </w:p>
          <w:p>
            <w:pPr>
              <w:pStyle w:val="Normal"/>
              <w:spacing w:before="0" w:after="0"/>
              <w:rPr>
                <w:rFonts w:ascii="Arial" w:hAnsi="Arial" w:cs="Arial"/>
                <w:sz w:val="18"/>
                <w:szCs w:val="18"/>
              </w:rPr>
            </w:pPr>
            <w:ins w:id="11355"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356" w:author="28541_CR0177r3_MA5SLA_(Rel-16)" w:date="2019-12-13T12:59:00Z">
              <w:r>
                <w:rPr>
                  <w:rFonts w:cs="Courier New" w:ascii="Courier New" w:hAnsi="Courier New"/>
                  <w:szCs w:val="18"/>
                  <w:lang w:eastAsia="zh-CN"/>
                </w:rPr>
                <w:t>MaxNumberofConns.nOofConn</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de-DE"/>
                <w:ins w:id="11360" w:author="28541_CR0177r3_MA5SLA_(Rel-16)" w:date="2019-12-13T12:59:00Z"/>
              </w:rPr>
            </w:pPr>
            <w:ins w:id="11357" w:author="28541_CR0177r3_MA5SLA_(Rel-16)" w:date="2019-12-13T12:59:00Z">
              <w:r>
                <w:rPr>
                  <w:lang w:eastAsia="de-DE"/>
                </w:rPr>
                <w:t>This parameter defines the maximum number of concurrent sessions supported by the network slice, refer NG.116 [50]</w:t>
              </w:r>
            </w:ins>
            <w:ins w:id="11358" w:author="28541_CR0177r3_MA5SLA_(Rel-16)" w:date="2019-12-13T12:59:00Z">
              <w:r>
                <w:rPr>
                  <w:lang w:eastAsia="de-DE"/>
                </w:rPr>
                <w:t>.</w:t>
              </w:r>
            </w:ins>
            <w:ins w:id="11359" w:author="28541_CR0177r3_MA5SLA_(Rel-16)" w:date="2019-12-13T12:59:00Z">
              <w:r>
                <w:rPr>
                  <w:lang w:eastAsia="de-DE"/>
                </w:rPr>
                <w:t xml:space="preserve">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362" w:author="28541_CR0177r3_MA5SLA_(Rel-16)" w:date="2019-12-13T12:59:00Z"/>
              </w:rPr>
            </w:pPr>
            <w:ins w:id="11361" w:author="28541_CR0177r3_MA5SLA_(Rel-16)" w:date="2019-12-13T12:59:00Z">
              <w:r>
                <w:rPr>
                  <w:rFonts w:cs="Arial" w:ascii="Arial" w:hAnsi="Arial"/>
                  <w:sz w:val="18"/>
                  <w:szCs w:val="18"/>
                </w:rPr>
                <w:t>type: Integer</w:t>
              </w:r>
            </w:ins>
          </w:p>
          <w:p>
            <w:pPr>
              <w:pStyle w:val="Normal"/>
              <w:spacing w:before="0" w:after="0"/>
              <w:rPr>
                <w:rFonts w:ascii="Arial" w:hAnsi="Arial" w:cs="Arial"/>
                <w:sz w:val="18"/>
                <w:szCs w:val="18"/>
                <w:ins w:id="11364" w:author="28541_CR0177r3_MA5SLA_(Rel-16)" w:date="2019-12-13T12:59:00Z"/>
              </w:rPr>
            </w:pPr>
            <w:ins w:id="11363"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366" w:author="28541_CR0177r3_MA5SLA_(Rel-16)" w:date="2019-12-13T12:59:00Z"/>
              </w:rPr>
            </w:pPr>
            <w:ins w:id="11365"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368" w:author="28541_CR0177r3_MA5SLA_(Rel-16)" w:date="2019-12-13T12:59:00Z"/>
              </w:rPr>
            </w:pPr>
            <w:ins w:id="11367"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370" w:author="28541_CR0177r3_MA5SLA_(Rel-16)" w:date="2019-12-13T12:59:00Z"/>
              </w:rPr>
            </w:pPr>
            <w:ins w:id="11369" w:author="28541_CR0177r3_MA5SLA_(Rel-16)" w:date="2019-12-13T12:59:00Z">
              <w:r>
                <w:rPr>
                  <w:rFonts w:cs="Arial" w:ascii="Arial" w:hAnsi="Arial"/>
                  <w:sz w:val="18"/>
                  <w:szCs w:val="18"/>
                </w:rPr>
                <w:t>defaultValue: None</w:t>
              </w:r>
            </w:ins>
          </w:p>
          <w:p>
            <w:pPr>
              <w:pStyle w:val="Normal"/>
              <w:spacing w:before="0" w:after="0"/>
              <w:rPr>
                <w:rFonts w:ascii="Arial" w:hAnsi="Arial" w:cs="Arial"/>
                <w:sz w:val="18"/>
                <w:szCs w:val="18"/>
                <w:ins w:id="11372" w:author="28541_CR0177r3_MA5SLA_(Rel-16)" w:date="2019-12-13T12:59:00Z"/>
              </w:rPr>
            </w:pPr>
            <w:ins w:id="11371" w:author="28541_CR0177r3_MA5SLA_(Rel-16)" w:date="2019-12-13T12:59:00Z">
              <w:r>
                <w:rPr>
                  <w:rFonts w:cs="Arial" w:ascii="Arial" w:hAnsi="Arial"/>
                  <w:sz w:val="18"/>
                  <w:szCs w:val="18"/>
                </w:rPr>
                <w:t>allowedValues: N/A</w:t>
              </w:r>
            </w:ins>
          </w:p>
          <w:p>
            <w:pPr>
              <w:pStyle w:val="Normal"/>
              <w:spacing w:before="0" w:after="0"/>
              <w:rPr>
                <w:rFonts w:ascii="Arial" w:hAnsi="Arial" w:cs="Arial"/>
                <w:sz w:val="18"/>
                <w:szCs w:val="18"/>
              </w:rPr>
            </w:pPr>
            <w:ins w:id="11373"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374" w:author="28541_CR0177r3_MA5SLA_(Rel-16)" w:date="2019-12-13T12:59:00Z">
              <w:r>
                <w:rPr>
                  <w:rFonts w:cs="Courier New" w:ascii="Courier New" w:hAnsi="Courier New"/>
                  <w:szCs w:val="18"/>
                  <w:lang w:eastAsia="zh-CN"/>
                </w:rPr>
                <w:t>kPIMonitoring</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78" w:author="28541_CR0177r3_MA5SLA_(Rel-16)" w:date="2019-12-13T12:59:00Z"/>
              </w:rPr>
            </w:pPr>
            <w:ins w:id="11375" w:author="28541_CR0177r3_MA5SLA_(Rel-16)" w:date="2019-12-13T12:59:00Z">
              <w:r>
                <w:rPr>
                  <w:rFonts w:cs="Arial"/>
                  <w:szCs w:val="18"/>
                  <w:lang w:eastAsia="zh-CN"/>
                </w:rPr>
                <w:t>An attribute specifies the name</w:t>
              </w:r>
            </w:ins>
            <w:ins w:id="11376" w:author="28541_CR0177r3_MA5SLA_(Rel-16)" w:date="2019-12-13T12:59:00Z">
              <w:r>
                <w:rPr>
                  <w:lang w:eastAsia="zh-CN"/>
                </w:rPr>
                <w:t xml:space="preserve"> list of KQIs and KPIs available for performance monitoring</w:t>
              </w:r>
            </w:ins>
            <w:ins w:id="11377" w:author="28541_CR0177r3_MA5SLA_(Rel-16)" w:date="2019-12-13T12:59:00Z">
              <w:r>
                <w:rPr>
                  <w:rFonts w:cs="Arial"/>
                  <w:szCs w:val="18"/>
                  <w:lang w:eastAsia="zh-CN"/>
                </w:rPr>
                <w:t>.</w:t>
              </w:r>
            </w:ins>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382" w:author="28541_CR0177r3_MA5SLA_(Rel-16)" w:date="2019-12-13T12:59:00Z"/>
              </w:rPr>
            </w:pPr>
            <w:ins w:id="11379" w:author="28541_CR0177r3_MA5SLA_(Rel-16)" w:date="2019-12-13T12:59:00Z">
              <w:r>
                <w:rPr>
                  <w:rFonts w:cs="Arial" w:ascii="Arial" w:hAnsi="Arial"/>
                  <w:sz w:val="18"/>
                  <w:szCs w:val="18"/>
                </w:rPr>
                <w:t xml:space="preserve">type: </w:t>
              </w:r>
            </w:ins>
            <w:ins w:id="11380" w:author="28541_CR0177r3_MA5SLA_(Rel-16)" w:date="2019-12-13T12:59:00Z">
              <w:r>
                <w:rPr>
                  <w:rFonts w:cs="Arial" w:ascii="Arial" w:hAnsi="Arial"/>
                  <w:sz w:val="18"/>
                  <w:szCs w:val="18"/>
                  <w:lang w:eastAsia="zh-CN"/>
                </w:rPr>
                <w:t>K</w:t>
              </w:r>
            </w:ins>
            <w:ins w:id="11381" w:author="28541_CR0177r3_MA5SLA_(Rel-16)" w:date="2019-12-13T12:59:00Z">
              <w:r>
                <w:rPr>
                  <w:rFonts w:cs="Arial" w:ascii="Arial" w:hAnsi="Arial"/>
                  <w:sz w:val="18"/>
                  <w:szCs w:val="18"/>
                </w:rPr>
                <w:t>PIMonitoring</w:t>
              </w:r>
            </w:ins>
          </w:p>
          <w:p>
            <w:pPr>
              <w:pStyle w:val="Normal"/>
              <w:spacing w:before="0" w:after="0"/>
              <w:rPr>
                <w:rFonts w:ascii="Arial" w:hAnsi="Arial" w:cs="Arial"/>
                <w:sz w:val="18"/>
                <w:szCs w:val="18"/>
                <w:ins w:id="11384" w:author="28541_CR0177r3_MA5SLA_(Rel-16)" w:date="2019-12-13T12:59:00Z"/>
              </w:rPr>
            </w:pPr>
            <w:ins w:id="11383"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386" w:author="28541_CR0177r3_MA5SLA_(Rel-16)" w:date="2019-12-13T12:59:00Z"/>
              </w:rPr>
            </w:pPr>
            <w:ins w:id="11385"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388" w:author="28541_CR0177r3_MA5SLA_(Rel-16)" w:date="2019-12-13T12:59:00Z"/>
              </w:rPr>
            </w:pPr>
            <w:ins w:id="11387"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390" w:author="28541_CR0177r3_MA5SLA_(Rel-16)" w:date="2019-12-13T12:59:00Z"/>
              </w:rPr>
            </w:pPr>
            <w:ins w:id="11389"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391"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392" w:author="28541_CR0177r3_MA5SLA_(Rel-16)" w:date="2019-12-13T12:59:00Z">
              <w:r>
                <w:rPr>
                  <w:rFonts w:cs="Courier New" w:ascii="Courier New" w:hAnsi="Courier New"/>
                  <w:szCs w:val="18"/>
                  <w:lang w:eastAsia="zh-CN"/>
                </w:rPr>
                <w:t>KPIMonitoring. kPILis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96" w:author="28541_CR0177r3_MA5SLA_(Rel-16)" w:date="2019-12-13T12:59:00Z"/>
              </w:rPr>
            </w:pPr>
            <w:ins w:id="11393" w:author="28541_CR0177r3_MA5SLA_(Rel-16)" w:date="2019-12-13T12:59:00Z">
              <w:r>
                <w:rPr>
                  <w:rFonts w:cs="Arial"/>
                  <w:szCs w:val="18"/>
                  <w:lang w:eastAsia="zh-CN"/>
                </w:rPr>
                <w:t>An attribute specifies the name</w:t>
              </w:r>
            </w:ins>
            <w:ins w:id="11394" w:author="28541_CR0177r3_MA5SLA_(Rel-16)" w:date="2019-12-13T12:59:00Z">
              <w:r>
                <w:rPr>
                  <w:lang w:eastAsia="zh-CN"/>
                </w:rPr>
                <w:t xml:space="preserve"> list of KQIs and KPIs available for performance monitoring</w:t>
              </w:r>
            </w:ins>
            <w:ins w:id="11395" w:author="28541_CR0177r3_MA5SLA_(Rel-16)" w:date="2019-12-13T12:59:00Z">
              <w:r>
                <w:rPr>
                  <w:rFonts w:cs="Arial"/>
                  <w:szCs w:val="18"/>
                  <w:lang w:eastAsia="zh-CN"/>
                </w:rPr>
                <w:t>.</w:t>
              </w:r>
            </w:ins>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398" w:author="28541_CR0177r3_MA5SLA_(Rel-16)" w:date="2019-12-13T12:59:00Z"/>
              </w:rPr>
            </w:pPr>
            <w:ins w:id="11397" w:author="28541_CR0177r3_MA5SLA_(Rel-16)" w:date="2019-12-13T12:59:00Z">
              <w:r>
                <w:rPr>
                  <w:rFonts w:cs="Arial" w:ascii="Arial" w:hAnsi="Arial"/>
                  <w:sz w:val="18"/>
                  <w:szCs w:val="18"/>
                </w:rPr>
                <w:t>type: String</w:t>
              </w:r>
            </w:ins>
          </w:p>
          <w:p>
            <w:pPr>
              <w:pStyle w:val="Normal"/>
              <w:spacing w:before="0" w:after="0"/>
              <w:rPr>
                <w:rFonts w:ascii="Arial" w:hAnsi="Arial" w:cs="Arial"/>
                <w:sz w:val="18"/>
                <w:szCs w:val="18"/>
                <w:ins w:id="11400" w:author="28541_CR0177r3_MA5SLA_(Rel-16)" w:date="2019-12-13T12:59:00Z"/>
              </w:rPr>
            </w:pPr>
            <w:ins w:id="11399"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402" w:author="28541_CR0177r3_MA5SLA_(Rel-16)" w:date="2019-12-13T12:59:00Z"/>
              </w:rPr>
            </w:pPr>
            <w:ins w:id="11401"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404" w:author="28541_CR0177r3_MA5SLA_(Rel-16)" w:date="2019-12-13T12:59:00Z"/>
              </w:rPr>
            </w:pPr>
            <w:ins w:id="11403"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406" w:author="28541_CR0177r3_MA5SLA_(Rel-16)" w:date="2019-12-13T12:59:00Z"/>
              </w:rPr>
            </w:pPr>
            <w:ins w:id="11405"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407"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408" w:author="28541_CR0177r3_MA5SLA_(Rel-16)" w:date="2019-12-13T12:59:00Z">
              <w:r>
                <w:rPr>
                  <w:rFonts w:cs="Courier New" w:ascii="Courier New" w:hAnsi="Courier New"/>
                  <w:szCs w:val="18"/>
                  <w:lang w:eastAsia="zh-CN"/>
                </w:rPr>
                <w:t>s</w:t>
              </w:r>
            </w:ins>
            <w:ins w:id="11409" w:author="28541_CR0177r3_MA5SLA_(Rel-16)" w:date="2019-12-13T12:59:00Z">
              <w:r>
                <w:rPr>
                  <w:rFonts w:cs="Courier New" w:ascii="Courier New" w:hAnsi="Courier New"/>
                  <w:szCs w:val="18"/>
                  <w:lang w:val="en-US" w:eastAsia="zh-CN"/>
                </w:rPr>
                <w:t>upportedAccessTech</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411" w:author="28541_CR0177r3_MA5SLA_(Rel-16)" w:date="2019-12-13T12:59:00Z"/>
              </w:rPr>
            </w:pPr>
            <w:ins w:id="11410" w:author="28541_CR0177r3_MA5SLA_(Rel-16)" w:date="2019-12-13T12:59:00Z">
              <w:r>
                <w:rPr>
                  <w:rFonts w:cs="Arial"/>
                  <w:szCs w:val="18"/>
                  <w:lang w:eastAsia="zh-CN"/>
                </w:rPr>
                <w:t>An attribute specifies which access technologies are supported by the NSI.</w:t>
              </w:r>
            </w:ins>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413" w:author="28541_CR0177r3_MA5SLA_(Rel-16)" w:date="2019-12-13T12:59:00Z"/>
              </w:rPr>
            </w:pPr>
            <w:ins w:id="11412" w:author="28541_CR0177r3_MA5SLA_(Rel-16)" w:date="2019-12-13T12:59:00Z">
              <w:r>
                <w:rPr>
                  <w:rFonts w:cs="Arial" w:ascii="Arial" w:hAnsi="Arial"/>
                  <w:sz w:val="18"/>
                  <w:szCs w:val="18"/>
                </w:rPr>
                <w:t>type: SupportedAccessTech</w:t>
              </w:r>
            </w:ins>
          </w:p>
          <w:p>
            <w:pPr>
              <w:pStyle w:val="Normal"/>
              <w:spacing w:before="0" w:after="0"/>
              <w:rPr>
                <w:rFonts w:ascii="Arial" w:hAnsi="Arial" w:cs="Arial"/>
                <w:sz w:val="18"/>
                <w:szCs w:val="18"/>
                <w:ins w:id="11415" w:author="28541_CR0177r3_MA5SLA_(Rel-16)" w:date="2019-12-13T12:59:00Z"/>
              </w:rPr>
            </w:pPr>
            <w:ins w:id="11414"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417" w:author="28541_CR0177r3_MA5SLA_(Rel-16)" w:date="2019-12-13T12:59:00Z"/>
              </w:rPr>
            </w:pPr>
            <w:ins w:id="11416"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419" w:author="28541_CR0177r3_MA5SLA_(Rel-16)" w:date="2019-12-13T12:59:00Z"/>
              </w:rPr>
            </w:pPr>
            <w:ins w:id="11418"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421" w:author="28541_CR0177r3_MA5SLA_(Rel-16)" w:date="2019-12-13T12:59:00Z"/>
              </w:rPr>
            </w:pPr>
            <w:ins w:id="11420"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422"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423" w:author="28541_CR0177r3_MA5SLA_(Rel-16)" w:date="2019-12-13T12:59:00Z">
              <w:r>
                <w:rPr>
                  <w:rFonts w:cs="Courier New" w:ascii="Courier New" w:hAnsi="Courier New"/>
                  <w:szCs w:val="18"/>
                  <w:lang w:eastAsia="zh-CN"/>
                </w:rPr>
                <w:t>SupportedAccessTech.acc</w:t>
              </w:r>
            </w:ins>
            <w:ins w:id="11424" w:author="28541_CR0177r3_MA5SLA_(Rel-16)" w:date="2019-12-13T12:59:00Z">
              <w:r>
                <w:rPr>
                  <w:rFonts w:cs="Courier New" w:ascii="Courier New" w:hAnsi="Courier New"/>
                  <w:szCs w:val="18"/>
                  <w:lang w:val="en-US" w:eastAsia="zh-CN"/>
                </w:rPr>
                <w:t>TechLis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426" w:author="28541_CR0177r3_MA5SLA_(Rel-16)" w:date="2019-12-13T12:59:00Z"/>
              </w:rPr>
            </w:pPr>
            <w:ins w:id="11425" w:author="28541_CR0177r3_MA5SLA_(Rel-16)" w:date="2019-12-13T12:59:00Z">
              <w:r>
                <w:rPr>
                  <w:rFonts w:cs="Arial"/>
                  <w:szCs w:val="18"/>
                  <w:lang w:eastAsia="zh-CN"/>
                </w:rPr>
                <w:t>An attribute specifies which access technologies are supported by the NSI.</w:t>
              </w:r>
            </w:ins>
          </w:p>
          <w:p>
            <w:pPr>
              <w:pStyle w:val="TAL"/>
              <w:rPr>
                <w:rFonts w:cs="Arial"/>
                <w:szCs w:val="18"/>
                <w:lang w:eastAsia="zh-CN"/>
                <w:ins w:id="11428" w:author="28541_CR0177r3_MA5SLA_(Rel-16)" w:date="2019-12-13T12:59:00Z"/>
              </w:rPr>
            </w:pPr>
            <w:ins w:id="11427" w:author="28541_CR0177r3_MA5SLA_(Rel-16)" w:date="2019-12-13T12:59:00Z">
              <w:r>
                <w:rPr>
                  <w:rFonts w:cs="Arial"/>
                  <w:szCs w:val="18"/>
                  <w:lang w:eastAsia="zh-CN"/>
                </w:rPr>
              </w:r>
            </w:ins>
          </w:p>
          <w:p>
            <w:pPr>
              <w:pStyle w:val="Normal"/>
              <w:spacing w:before="0" w:after="0"/>
              <w:rPr>
                <w:rFonts w:ascii="Arial" w:hAnsi="Arial" w:cs="Arial"/>
                <w:sz w:val="18"/>
                <w:szCs w:val="18"/>
                <w:ins w:id="11430" w:author="28541_CR0177r3_MA5SLA_(Rel-16)" w:date="2019-12-13T12:59:00Z"/>
              </w:rPr>
            </w:pPr>
            <w:ins w:id="11429" w:author="28541_CR0177r3_MA5SLA_(Rel-16)" w:date="2019-12-13T12:59:00Z">
              <w:r>
                <w:rPr>
                  <w:rFonts w:cs="Arial" w:ascii="Arial" w:hAnsi="Arial"/>
                  <w:sz w:val="18"/>
                  <w:szCs w:val="18"/>
                </w:rPr>
                <w:t>allowedValues:</w:t>
              </w:r>
            </w:ins>
          </w:p>
          <w:p>
            <w:pPr>
              <w:pStyle w:val="Normal"/>
              <w:spacing w:before="0" w:after="0"/>
              <w:rPr>
                <w:rFonts w:ascii="Arial" w:hAnsi="Arial" w:cs="Arial"/>
                <w:sz w:val="18"/>
                <w:szCs w:val="18"/>
                <w:ins w:id="11432" w:author="28541_CR0177r3_MA5SLA_(Rel-16)" w:date="2019-12-13T12:59:00Z"/>
              </w:rPr>
            </w:pPr>
            <w:ins w:id="11431" w:author="28541_CR0177r3_MA5SLA_(Rel-16)" w:date="2019-12-13T12:59:00Z">
              <w:r>
                <w:rPr>
                  <w:rFonts w:cs="Arial" w:ascii="Arial" w:hAnsi="Arial"/>
                  <w:sz w:val="18"/>
                  <w:szCs w:val="18"/>
                </w:rPr>
                <w:t>1: NR</w:t>
              </w:r>
            </w:ins>
          </w:p>
          <w:p>
            <w:pPr>
              <w:pStyle w:val="Normal"/>
              <w:spacing w:before="0" w:after="0"/>
              <w:rPr>
                <w:rFonts w:ascii="Arial" w:hAnsi="Arial" w:cs="Arial"/>
                <w:sz w:val="18"/>
                <w:szCs w:val="18"/>
                <w:ins w:id="11434" w:author="28541_CR0177r3_MA5SLA_(Rel-16)" w:date="2019-12-13T12:59:00Z"/>
              </w:rPr>
            </w:pPr>
            <w:ins w:id="11433" w:author="28541_CR0177r3_MA5SLA_(Rel-16)" w:date="2019-12-13T12:59:00Z">
              <w:r>
                <w:rPr>
                  <w:rFonts w:cs="Arial" w:ascii="Arial" w:hAnsi="Arial"/>
                  <w:sz w:val="18"/>
                  <w:szCs w:val="18"/>
                </w:rPr>
                <w:t>2: NB-IoT</w:t>
              </w:r>
            </w:ins>
          </w:p>
          <w:p>
            <w:pPr>
              <w:pStyle w:val="Normal"/>
              <w:spacing w:before="0" w:after="0"/>
              <w:rPr>
                <w:rFonts w:ascii="Arial" w:hAnsi="Arial" w:cs="Arial"/>
                <w:sz w:val="18"/>
                <w:szCs w:val="18"/>
                <w:ins w:id="11436" w:author="28541_CR0177r3_MA5SLA_(Rel-16)" w:date="2019-12-13T12:59:00Z"/>
              </w:rPr>
            </w:pPr>
            <w:ins w:id="11435" w:author="28541_CR0177r3_MA5SLA_(Rel-16)" w:date="2019-12-13T12:59:00Z">
              <w:r>
                <w:rPr>
                  <w:rFonts w:cs="Arial" w:ascii="Arial" w:hAnsi="Arial"/>
                  <w:sz w:val="18"/>
                  <w:szCs w:val="18"/>
                </w:rPr>
                <w:t>3: WI-Fi</w:t>
              </w:r>
            </w:ins>
          </w:p>
          <w:p>
            <w:pPr>
              <w:pStyle w:val="Normal"/>
              <w:spacing w:before="0" w:after="0"/>
              <w:rPr>
                <w:rFonts w:ascii="Arial" w:hAnsi="Arial" w:cs="Arial"/>
                <w:sz w:val="18"/>
                <w:szCs w:val="18"/>
                <w:ins w:id="11438" w:author="28541_CR0177r3_MA5SLA_(Rel-16)" w:date="2019-12-13T12:59:00Z"/>
              </w:rPr>
            </w:pPr>
            <w:ins w:id="11437" w:author="28541_CR0177r3_MA5SLA_(Rel-16)" w:date="2019-12-13T12:59:00Z">
              <w:r>
                <w:rPr>
                  <w:rFonts w:cs="Arial" w:ascii="Arial" w:hAnsi="Arial"/>
                  <w:sz w:val="18"/>
                  <w:szCs w:val="18"/>
                </w:rPr>
                <w:t>4: Fixed access (e.g. DSL, Fibre)</w:t>
              </w:r>
            </w:ins>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440" w:author="28541_CR0177r3_MA5SLA_(Rel-16)" w:date="2019-12-13T12:59:00Z"/>
              </w:rPr>
            </w:pPr>
            <w:ins w:id="11439" w:author="28541_CR0177r3_MA5SLA_(Rel-16)" w:date="2019-12-13T12:59:00Z">
              <w:r>
                <w:rPr>
                  <w:rFonts w:cs="Arial" w:ascii="Arial" w:hAnsi="Arial"/>
                  <w:sz w:val="18"/>
                  <w:szCs w:val="18"/>
                </w:rPr>
                <w:t>type: Integer</w:t>
              </w:r>
            </w:ins>
          </w:p>
          <w:p>
            <w:pPr>
              <w:pStyle w:val="Normal"/>
              <w:spacing w:before="0" w:after="0"/>
              <w:rPr>
                <w:rFonts w:ascii="Arial" w:hAnsi="Arial" w:cs="Arial"/>
                <w:sz w:val="18"/>
                <w:szCs w:val="18"/>
                <w:ins w:id="11442" w:author="28541_CR0177r3_MA5SLA_(Rel-16)" w:date="2019-12-13T12:59:00Z"/>
              </w:rPr>
            </w:pPr>
            <w:ins w:id="11441"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444" w:author="28541_CR0177r3_MA5SLA_(Rel-16)" w:date="2019-12-13T12:59:00Z"/>
              </w:rPr>
            </w:pPr>
            <w:ins w:id="11443"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446" w:author="28541_CR0177r3_MA5SLA_(Rel-16)" w:date="2019-12-13T12:59:00Z"/>
              </w:rPr>
            </w:pPr>
            <w:ins w:id="11445"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448" w:author="28541_CR0177r3_MA5SLA_(Rel-16)" w:date="2019-12-13T12:59:00Z"/>
              </w:rPr>
            </w:pPr>
            <w:ins w:id="11447"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449"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450" w:author="28541_CR0177r3_MA5SLA_(Rel-16)" w:date="2019-12-13T12:59:00Z">
              <w:r>
                <w:rPr>
                  <w:rFonts w:cs="Courier New" w:ascii="Courier New" w:hAnsi="Courier New"/>
                  <w:szCs w:val="18"/>
                  <w:lang w:eastAsia="zh-CN"/>
                </w:rPr>
                <w:t>userMgmtOpen</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453" w:author="28541_CR0177r3_MA5SLA_(Rel-16)" w:date="2019-12-13T12:59:00Z"/>
              </w:rPr>
            </w:pPr>
            <w:ins w:id="11451" w:author="28541_CR0177r3_MA5SLA_(Rel-16)" w:date="2019-12-13T12:59:00Z">
              <w:r>
                <w:rPr>
                  <w:rFonts w:cs="Arial"/>
                  <w:color w:val="000000"/>
                  <w:szCs w:val="18"/>
                  <w:lang w:eastAsia="zh-CN"/>
                </w:rPr>
                <w:t xml:space="preserve">An attribute specifies </w:t>
              </w:r>
            </w:ins>
            <w:ins w:id="11452" w:author="28541_CR0177r3_MA5SLA_(Rel-16)" w:date="2019-12-13T12:59:00Z">
              <w:r>
                <w:rPr>
                  <w:rFonts w:cs="Arial"/>
                  <w:szCs w:val="18"/>
                </w:rPr>
                <w:t>whether or not the NSI supports the capability for the NSC to manage their users or groups of users’ network services and corresponding requirements.</w:t>
              </w:r>
            </w:ins>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455" w:author="28541_CR0177r3_MA5SLA_(Rel-16)" w:date="2019-12-13T12:59:00Z"/>
              </w:rPr>
            </w:pPr>
            <w:ins w:id="11454" w:author="28541_CR0177r3_MA5SLA_(Rel-16)" w:date="2019-12-13T12:59:00Z">
              <w:r>
                <w:rPr>
                  <w:rFonts w:cs="Arial" w:ascii="Arial" w:hAnsi="Arial"/>
                  <w:sz w:val="18"/>
                  <w:szCs w:val="18"/>
                </w:rPr>
                <w:t>type: UserMgmtOpen</w:t>
              </w:r>
            </w:ins>
          </w:p>
          <w:p>
            <w:pPr>
              <w:pStyle w:val="Normal"/>
              <w:spacing w:before="0" w:after="0"/>
              <w:rPr>
                <w:rFonts w:ascii="Arial" w:hAnsi="Arial" w:cs="Arial"/>
                <w:sz w:val="18"/>
                <w:szCs w:val="18"/>
                <w:ins w:id="11457" w:author="28541_CR0177r3_MA5SLA_(Rel-16)" w:date="2019-12-13T12:59:00Z"/>
              </w:rPr>
            </w:pPr>
            <w:ins w:id="11456"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459" w:author="28541_CR0177r3_MA5SLA_(Rel-16)" w:date="2019-12-13T12:59:00Z"/>
              </w:rPr>
            </w:pPr>
            <w:ins w:id="11458"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461" w:author="28541_CR0177r3_MA5SLA_(Rel-16)" w:date="2019-12-13T12:59:00Z"/>
              </w:rPr>
            </w:pPr>
            <w:ins w:id="11460"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463" w:author="28541_CR0177r3_MA5SLA_(Rel-16)" w:date="2019-12-13T12:59:00Z"/>
              </w:rPr>
            </w:pPr>
            <w:ins w:id="11462"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464"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465" w:author="28541_CR0177r3_MA5SLA_(Rel-16)" w:date="2019-12-13T12:59:00Z">
              <w:r>
                <w:rPr>
                  <w:rFonts w:cs="Courier New" w:ascii="Courier New" w:hAnsi="Courier New"/>
                  <w:szCs w:val="18"/>
                  <w:lang w:eastAsia="zh-CN"/>
                </w:rPr>
                <w:t>UserMgmtOpen.support</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468" w:author="28541_CR0177r3_MA5SLA_(Rel-16)" w:date="2019-12-13T12:59:00Z"/>
              </w:rPr>
            </w:pPr>
            <w:ins w:id="11466" w:author="28541_CR0177r3_MA5SLA_(Rel-16)" w:date="2019-12-13T12:59:00Z">
              <w:r>
                <w:rPr>
                  <w:rFonts w:cs="Arial"/>
                  <w:color w:val="000000"/>
                  <w:szCs w:val="18"/>
                  <w:lang w:eastAsia="zh-CN"/>
                </w:rPr>
                <w:t xml:space="preserve">An attribute specifies </w:t>
              </w:r>
            </w:ins>
            <w:ins w:id="11467" w:author="28541_CR0177r3_MA5SLA_(Rel-16)" w:date="2019-12-13T12:59:00Z">
              <w:r>
                <w:rPr>
                  <w:rFonts w:cs="Arial"/>
                  <w:szCs w:val="18"/>
                </w:rPr>
                <w:t>whether or not the NSI supports the capability for the NSC to manage their users or groups of users’ network services and corresponding requirements.</w:t>
              </w:r>
            </w:ins>
          </w:p>
          <w:p>
            <w:pPr>
              <w:pStyle w:val="TAL"/>
              <w:rPr>
                <w:rFonts w:cs="Arial"/>
                <w:szCs w:val="18"/>
                <w:ins w:id="11470" w:author="28541_CR0177r3_MA5SLA_(Rel-16)" w:date="2019-12-13T12:59:00Z"/>
              </w:rPr>
            </w:pPr>
            <w:ins w:id="11469" w:author="28541_CR0177r3_MA5SLA_(Rel-16)" w:date="2019-12-13T12:59:00Z">
              <w:r>
                <w:rPr>
                  <w:rFonts w:cs="Arial"/>
                  <w:szCs w:val="18"/>
                </w:rPr>
              </w:r>
            </w:ins>
          </w:p>
          <w:p>
            <w:pPr>
              <w:pStyle w:val="Normal"/>
              <w:spacing w:before="0" w:after="0"/>
              <w:rPr>
                <w:rFonts w:ascii="Arial" w:hAnsi="Arial" w:cs="Arial"/>
                <w:sz w:val="18"/>
                <w:szCs w:val="18"/>
                <w:ins w:id="11472" w:author="28541_CR0177r3_MA5SLA_(Rel-16)" w:date="2019-12-13T12:59:00Z"/>
              </w:rPr>
            </w:pPr>
            <w:ins w:id="11471" w:author="28541_CR0177r3_MA5SLA_(Rel-16)" w:date="2019-12-13T12:59:00Z">
              <w:r>
                <w:rPr>
                  <w:rFonts w:cs="Arial" w:ascii="Arial" w:hAnsi="Arial"/>
                  <w:sz w:val="18"/>
                  <w:szCs w:val="18"/>
                </w:rPr>
                <w:t>allowedValues:</w:t>
              </w:r>
            </w:ins>
          </w:p>
          <w:p>
            <w:pPr>
              <w:pStyle w:val="Normal"/>
              <w:spacing w:before="0" w:after="0"/>
              <w:rPr>
                <w:rFonts w:ascii="Arial" w:hAnsi="Arial" w:cs="Arial"/>
                <w:sz w:val="18"/>
                <w:szCs w:val="18"/>
                <w:ins w:id="11474" w:author="28541_CR0177r3_MA5SLA_(Rel-16)" w:date="2019-12-13T12:59:00Z"/>
              </w:rPr>
            </w:pPr>
            <w:ins w:id="11473" w:author="28541_CR0177r3_MA5SLA_(Rel-16)" w:date="2019-12-13T12:59:00Z">
              <w:r>
                <w:rPr>
                  <w:rFonts w:cs="Arial" w:ascii="Arial" w:hAnsi="Arial"/>
                  <w:sz w:val="18"/>
                  <w:szCs w:val="18"/>
                </w:rPr>
                <w:t>"NOT SUPPORTED", "SUPPORTED".</w:t>
              </w:r>
            </w:ins>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476" w:author="28541_CR0177r3_MA5SLA_(Rel-16)" w:date="2019-12-13T12:59:00Z"/>
              </w:rPr>
            </w:pPr>
            <w:ins w:id="11475" w:author="28541_CR0177r3_MA5SLA_(Rel-16)" w:date="2019-12-13T12:59:00Z">
              <w:r>
                <w:rPr>
                  <w:rFonts w:cs="Arial" w:ascii="Arial" w:hAnsi="Arial"/>
                  <w:sz w:val="18"/>
                  <w:szCs w:val="18"/>
                </w:rPr>
                <w:t>type: &lt;&lt;enumeration&gt;&gt;</w:t>
              </w:r>
            </w:ins>
          </w:p>
          <w:p>
            <w:pPr>
              <w:pStyle w:val="Normal"/>
              <w:spacing w:before="0" w:after="0"/>
              <w:rPr>
                <w:rFonts w:ascii="Arial" w:hAnsi="Arial" w:cs="Arial"/>
                <w:sz w:val="18"/>
                <w:szCs w:val="18"/>
                <w:ins w:id="11478" w:author="28541_CR0177r3_MA5SLA_(Rel-16)" w:date="2019-12-13T12:59:00Z"/>
              </w:rPr>
            </w:pPr>
            <w:ins w:id="11477"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480" w:author="28541_CR0177r3_MA5SLA_(Rel-16)" w:date="2019-12-13T12:59:00Z"/>
              </w:rPr>
            </w:pPr>
            <w:ins w:id="11479"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482" w:author="28541_CR0177r3_MA5SLA_(Rel-16)" w:date="2019-12-13T12:59:00Z"/>
              </w:rPr>
            </w:pPr>
            <w:ins w:id="11481"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484" w:author="28541_CR0177r3_MA5SLA_(Rel-16)" w:date="2019-12-13T12:59:00Z"/>
              </w:rPr>
            </w:pPr>
            <w:ins w:id="11483"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485"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486" w:author="28541_CR0177r3_MA5SLA_(Rel-16)" w:date="2019-12-13T12:59:00Z">
              <w:r>
                <w:rPr>
                  <w:rFonts w:cs="Courier New" w:ascii="Courier New" w:hAnsi="Courier New"/>
                  <w:szCs w:val="18"/>
                  <w:lang w:eastAsia="zh-CN"/>
                </w:rPr>
                <w:t>v2XCommModels</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490" w:author="28541_CR0177r3_MA5SLA_(Rel-16)" w:date="2019-12-13T12:59:00Z"/>
              </w:rPr>
            </w:pPr>
            <w:ins w:id="11487" w:author="28541_CR0177r3_MA5SLA_(Rel-16)" w:date="2019-12-13T12:59:00Z">
              <w:r>
                <w:rPr>
                  <w:rFonts w:cs="Arial"/>
                  <w:color w:val="000000"/>
                  <w:szCs w:val="18"/>
                  <w:lang w:eastAsia="zh-CN"/>
                </w:rPr>
                <w:t xml:space="preserve">An attribute specifies </w:t>
              </w:r>
            </w:ins>
            <w:ins w:id="11488" w:author="28541_CR0177r3_MA5SLA_(Rel-16)" w:date="2019-12-13T12:59:00Z">
              <w:r>
                <w:rPr>
                  <w:rFonts w:cs="Arial"/>
                  <w:szCs w:val="18"/>
                </w:rPr>
                <w:t>whether or not the</w:t>
              </w:r>
            </w:ins>
            <w:ins w:id="11489" w:author="28541_CR0177r3_MA5SLA_(Rel-16)" w:date="2019-12-13T12:59:00Z">
              <w:r>
                <w:rPr>
                  <w:lang w:eastAsia="zh-CN"/>
                </w:rPr>
                <w:t xml:space="preserve"> V2X communication mode is supported by the NSI.</w:t>
              </w:r>
            </w:ins>
          </w:p>
          <w:p>
            <w:pPr>
              <w:pStyle w:val="TAL"/>
              <w:rPr>
                <w:rFonts w:cs="Arial"/>
                <w:szCs w:val="18"/>
                <w:ins w:id="11492" w:author="28541_CR0177r3_MA5SLA_(Rel-16)" w:date="2019-12-13T12:59:00Z"/>
              </w:rPr>
            </w:pPr>
            <w:ins w:id="11491" w:author="28541_CR0177r3_MA5SLA_(Rel-16)" w:date="2019-12-13T12:59:00Z">
              <w:r>
                <w:rPr>
                  <w:rFonts w:cs="Arial"/>
                  <w:szCs w:val="18"/>
                </w:rPr>
              </w:r>
            </w:ins>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494" w:author="28541_CR0177r3_MA5SLA_(Rel-16)" w:date="2019-12-13T12:59:00Z"/>
              </w:rPr>
            </w:pPr>
            <w:ins w:id="11493" w:author="28541_CR0177r3_MA5SLA_(Rel-16)" w:date="2019-12-13T12:59:00Z">
              <w:r>
                <w:rPr>
                  <w:rFonts w:cs="Arial" w:ascii="Arial" w:hAnsi="Arial"/>
                  <w:sz w:val="18"/>
                  <w:szCs w:val="18"/>
                </w:rPr>
                <w:t>type: V2XCommMode</w:t>
              </w:r>
            </w:ins>
          </w:p>
          <w:p>
            <w:pPr>
              <w:pStyle w:val="Normal"/>
              <w:spacing w:before="0" w:after="0"/>
              <w:rPr>
                <w:rFonts w:ascii="Arial" w:hAnsi="Arial" w:cs="Arial"/>
                <w:sz w:val="18"/>
                <w:szCs w:val="18"/>
                <w:ins w:id="11496" w:author="28541_CR0177r3_MA5SLA_(Rel-16)" w:date="2019-12-13T12:59:00Z"/>
              </w:rPr>
            </w:pPr>
            <w:ins w:id="11495"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498" w:author="28541_CR0177r3_MA5SLA_(Rel-16)" w:date="2019-12-13T12:59:00Z"/>
              </w:rPr>
            </w:pPr>
            <w:ins w:id="11497"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500" w:author="28541_CR0177r3_MA5SLA_(Rel-16)" w:date="2019-12-13T12:59:00Z"/>
              </w:rPr>
            </w:pPr>
            <w:ins w:id="11499"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502" w:author="28541_CR0177r3_MA5SLA_(Rel-16)" w:date="2019-12-13T12:59:00Z"/>
              </w:rPr>
            </w:pPr>
            <w:ins w:id="11501"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503"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504" w:author="28541_CR0177r3_MA5SLA_(Rel-16)" w:date="2019-12-13T12:59:00Z">
              <w:r>
                <w:rPr>
                  <w:rFonts w:cs="Courier New" w:ascii="Courier New" w:hAnsi="Courier New"/>
                  <w:szCs w:val="18"/>
                  <w:lang w:eastAsia="zh-CN"/>
                </w:rPr>
                <w:t>V2XCommModels.v2XMod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508" w:author="28541_CR0177r3_MA5SLA_(Rel-16)" w:date="2019-12-13T12:59:00Z"/>
              </w:rPr>
            </w:pPr>
            <w:ins w:id="11505" w:author="28541_CR0177r3_MA5SLA_(Rel-16)" w:date="2019-12-13T12:59:00Z">
              <w:r>
                <w:rPr>
                  <w:rFonts w:cs="Arial"/>
                  <w:color w:val="000000"/>
                  <w:szCs w:val="18"/>
                  <w:lang w:eastAsia="zh-CN"/>
                </w:rPr>
                <w:t xml:space="preserve">An attribute specifies </w:t>
              </w:r>
            </w:ins>
            <w:ins w:id="11506" w:author="28541_CR0177r3_MA5SLA_(Rel-16)" w:date="2019-12-13T12:59:00Z">
              <w:r>
                <w:rPr>
                  <w:rFonts w:cs="Arial"/>
                  <w:szCs w:val="18"/>
                </w:rPr>
                <w:t>whether or not the</w:t>
              </w:r>
            </w:ins>
            <w:ins w:id="11507" w:author="28541_CR0177r3_MA5SLA_(Rel-16)" w:date="2019-12-13T12:59:00Z">
              <w:r>
                <w:rPr>
                  <w:lang w:eastAsia="zh-CN"/>
                </w:rPr>
                <w:t xml:space="preserve"> V2X communication mode is supported by the NSI.</w:t>
              </w:r>
            </w:ins>
          </w:p>
          <w:p>
            <w:pPr>
              <w:pStyle w:val="TAL"/>
              <w:rPr>
                <w:rFonts w:cs="Arial"/>
                <w:szCs w:val="18"/>
                <w:ins w:id="11510" w:author="28541_CR0177r3_MA5SLA_(Rel-16)" w:date="2019-12-13T12:59:00Z"/>
              </w:rPr>
            </w:pPr>
            <w:ins w:id="11509" w:author="28541_CR0177r3_MA5SLA_(Rel-16)" w:date="2019-12-13T12:59:00Z">
              <w:r>
                <w:rPr>
                  <w:rFonts w:cs="Arial"/>
                  <w:szCs w:val="18"/>
                </w:rPr>
              </w:r>
            </w:ins>
          </w:p>
          <w:p>
            <w:pPr>
              <w:pStyle w:val="Normal"/>
              <w:spacing w:before="0" w:after="0"/>
              <w:rPr>
                <w:rFonts w:ascii="Arial" w:hAnsi="Arial" w:cs="Arial"/>
                <w:sz w:val="18"/>
                <w:szCs w:val="18"/>
                <w:ins w:id="11512" w:author="28541_CR0177r3_MA5SLA_(Rel-16)" w:date="2019-12-13T12:59:00Z"/>
              </w:rPr>
            </w:pPr>
            <w:ins w:id="11511" w:author="28541_CR0177r3_MA5SLA_(Rel-16)" w:date="2019-12-13T12:59:00Z">
              <w:r>
                <w:rPr>
                  <w:rFonts w:cs="Arial" w:ascii="Arial" w:hAnsi="Arial"/>
                  <w:sz w:val="18"/>
                  <w:szCs w:val="18"/>
                </w:rPr>
                <w:t>allowedValues:</w:t>
              </w:r>
            </w:ins>
          </w:p>
          <w:p>
            <w:pPr>
              <w:pStyle w:val="Normal"/>
              <w:spacing w:before="0" w:after="0"/>
              <w:rPr>
                <w:rFonts w:ascii="Arial" w:hAnsi="Arial" w:cs="Arial"/>
                <w:sz w:val="18"/>
                <w:szCs w:val="18"/>
                <w:ins w:id="11514" w:author="28541_CR0177r3_MA5SLA_(Rel-16)" w:date="2019-12-13T12:59:00Z"/>
              </w:rPr>
            </w:pPr>
            <w:ins w:id="11513" w:author="28541_CR0177r3_MA5SLA_(Rel-16)" w:date="2019-12-13T12:59:00Z">
              <w:r>
                <w:rPr>
                  <w:rFonts w:cs="Arial" w:ascii="Arial" w:hAnsi="Arial"/>
                  <w:sz w:val="18"/>
                  <w:szCs w:val="18"/>
                </w:rPr>
                <w:t>"NOT SUPPORTED", "SUPPORTED BY NR".</w:t>
              </w:r>
            </w:ins>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16" w:author="28541_CR0177r3_MA5SLA_(Rel-16)" w:date="2019-12-13T12:59:00Z"/>
              </w:rPr>
            </w:pPr>
            <w:ins w:id="11515" w:author="28541_CR0177r3_MA5SLA_(Rel-16)" w:date="2019-12-13T12:59:00Z">
              <w:r>
                <w:rPr>
                  <w:rFonts w:cs="Arial" w:ascii="Arial" w:hAnsi="Arial"/>
                  <w:sz w:val="18"/>
                  <w:szCs w:val="18"/>
                </w:rPr>
                <w:t>type: &lt;&lt;enumeration&gt;&gt;</w:t>
              </w:r>
            </w:ins>
          </w:p>
          <w:p>
            <w:pPr>
              <w:pStyle w:val="Normal"/>
              <w:spacing w:before="0" w:after="0"/>
              <w:rPr>
                <w:rFonts w:ascii="Arial" w:hAnsi="Arial" w:cs="Arial"/>
                <w:sz w:val="18"/>
                <w:szCs w:val="18"/>
                <w:ins w:id="11518" w:author="28541_CR0177r3_MA5SLA_(Rel-16)" w:date="2019-12-13T12:59:00Z"/>
              </w:rPr>
            </w:pPr>
            <w:ins w:id="11517"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520" w:author="28541_CR0177r3_MA5SLA_(Rel-16)" w:date="2019-12-13T12:59:00Z"/>
              </w:rPr>
            </w:pPr>
            <w:ins w:id="11519"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522" w:author="28541_CR0177r3_MA5SLA_(Rel-16)" w:date="2019-12-13T12:59:00Z"/>
              </w:rPr>
            </w:pPr>
            <w:ins w:id="11521"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524" w:author="28541_CR0177r3_MA5SLA_(Rel-16)" w:date="2019-12-13T12:59:00Z"/>
              </w:rPr>
            </w:pPr>
            <w:ins w:id="11523"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525" w:author="28541_CR0177r3_MA5SLA_(Rel-16)" w:date="2019-12-13T12:5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526" w:author="28541_CR0177r3_MA5SLA_(Rel-16)" w:date="2019-12-13T12:59:00Z">
              <w:r>
                <w:rPr>
                  <w:rFonts w:cs="Courier New" w:ascii="Courier New" w:hAnsi="Courier New"/>
                  <w:szCs w:val="18"/>
                  <w:lang w:eastAsia="zh-CN"/>
                </w:rPr>
                <w:t>coverageArea</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527" w:author="28541_CR0177r3_MA5SLA_(Rel-16)" w:date="2019-12-13T12:59:00Z">
              <w:r>
                <w:rPr/>
                <w:t xml:space="preserve">An </w:t>
              </w:r>
            </w:ins>
            <w:ins w:id="11528" w:author="28541_CR0177r3_MA5SLA_(Rel-16)" w:date="2019-12-13T12:59:00Z">
              <w:r>
                <w:rPr/>
                <w:t>attribute specifies the coverage area of the network slice, i.e.</w:t>
              </w:r>
            </w:ins>
            <w:ins w:id="11529" w:author="28541_CR0177r3_MA5SLA_(Rel-16)" w:date="2019-12-13T12:59:00Z">
              <w:r>
                <w:rPr>
                  <w:lang w:eastAsia="zh-CN"/>
                </w:rPr>
                <w:t xml:space="preserve"> the geographic region where a 3GPP communication service is accessible,</w:t>
              </w:r>
            </w:ins>
            <w:ins w:id="11530" w:author="28541_CR0177r3_MA5SLA_(Rel-16)" w:date="2019-12-13T12:59:00Z">
              <w:r>
                <w:rPr/>
                <w:t xml:space="preserve"> </w:t>
              </w:r>
            </w:ins>
            <w:ins w:id="11531" w:author="28541_CR0177r3_MA5SLA_(Rel-16)" w:date="2019-12-13T12:59:00Z">
              <w:r>
                <w:rPr>
                  <w:rFonts w:cs="Arial"/>
                  <w:szCs w:val="18"/>
                </w:rPr>
                <w:t xml:space="preserve">see Table 7.1-1 of TS 22.261 [28]) and </w:t>
              </w:r>
            </w:ins>
            <w:ins w:id="11532" w:author="28541_CR0177r3_MA5SLA_(Rel-16)" w:date="2019-12-13T12:59:00Z">
              <w:r>
                <w:rPr>
                  <w:lang w:eastAsia="de-DE"/>
                </w:rPr>
                <w:t>NG.116 [50]</w:t>
              </w:r>
            </w:ins>
            <w:ins w:id="11533" w:author="28541_CR0177r3_MA5SLA_(Rel-16)" w:date="2019-12-13T12:59:00Z">
              <w:r>
                <w:rPr>
                  <w:rFonts w:cs="Arial"/>
                  <w:szCs w:val="18"/>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35" w:author="28541_CR0177r3_MA5SLA_(Rel-16)" w:date="2019-12-13T12:59:00Z"/>
              </w:rPr>
            </w:pPr>
            <w:ins w:id="11534" w:author="28541_CR0177r3_MA5SLA_(Rel-16)" w:date="2019-12-13T12:59:00Z">
              <w:r>
                <w:rPr>
                  <w:rFonts w:cs="Arial" w:ascii="Arial" w:hAnsi="Arial"/>
                  <w:sz w:val="18"/>
                  <w:szCs w:val="18"/>
                </w:rPr>
                <w:t>type: String</w:t>
              </w:r>
            </w:ins>
          </w:p>
          <w:p>
            <w:pPr>
              <w:pStyle w:val="Normal"/>
              <w:spacing w:before="0" w:after="0"/>
              <w:rPr>
                <w:rFonts w:ascii="Arial" w:hAnsi="Arial" w:cs="Arial"/>
                <w:sz w:val="18"/>
                <w:szCs w:val="18"/>
                <w:ins w:id="11537" w:author="28541_CR0177r3_MA5SLA_(Rel-16)" w:date="2019-12-13T12:59:00Z"/>
              </w:rPr>
            </w:pPr>
            <w:ins w:id="11536"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539" w:author="28541_CR0177r3_MA5SLA_(Rel-16)" w:date="2019-12-13T12:59:00Z"/>
              </w:rPr>
            </w:pPr>
            <w:ins w:id="11538"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541" w:author="28541_CR0177r3_MA5SLA_(Rel-16)" w:date="2019-12-13T12:59:00Z"/>
              </w:rPr>
            </w:pPr>
            <w:ins w:id="11540"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543" w:author="28541_CR0177r3_MA5SLA_(Rel-16)" w:date="2019-12-13T12:59:00Z"/>
              </w:rPr>
            </w:pPr>
            <w:ins w:id="11542"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544"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545" w:author="28541_CR0177r3_MA5SLA_(Rel-16)" w:date="2019-12-13T12:59:00Z">
              <w:r>
                <w:rPr>
                  <w:rFonts w:cs="Courier New" w:ascii="Courier New" w:hAnsi="Courier New"/>
                  <w:szCs w:val="18"/>
                  <w:lang w:eastAsia="zh-CN"/>
                </w:rPr>
                <w:t>termDensity</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546" w:author="28541_CR0177r3_MA5SLA_(Rel-16)" w:date="2019-12-13T12:59:00Z">
              <w:r>
                <w:rPr/>
                <w:t xml:space="preserve">An attribute specifies </w:t>
              </w:r>
            </w:ins>
            <w:ins w:id="11547" w:author="28541_CR0177r3_MA5SLA_(Rel-16)" w:date="2019-12-13T12:59:00Z">
              <w:r>
                <w:rPr/>
                <w:t>the overall user density over the coverage area of the network slice. S</w:t>
              </w:r>
            </w:ins>
            <w:ins w:id="11548" w:author="28541_CR0177r3_MA5SLA_(Rel-16)" w:date="2019-12-13T12:59:00Z">
              <w:r>
                <w:rPr>
                  <w:rFonts w:cs="Arial"/>
                  <w:szCs w:val="18"/>
                </w:rPr>
                <w:t>ee Table 7.1-1 of TS 22.261 [28]).</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50" w:author="28541_CR0177r3_MA5SLA_(Rel-16)" w:date="2019-12-13T12:59:00Z"/>
              </w:rPr>
            </w:pPr>
            <w:ins w:id="11549" w:author="28541_CR0177r3_MA5SLA_(Rel-16)" w:date="2019-12-13T12:59:00Z">
              <w:r>
                <w:rPr>
                  <w:rFonts w:cs="Arial" w:ascii="Arial" w:hAnsi="Arial"/>
                  <w:sz w:val="18"/>
                  <w:szCs w:val="18"/>
                </w:rPr>
                <w:t>type: TermDensity</w:t>
              </w:r>
            </w:ins>
          </w:p>
          <w:p>
            <w:pPr>
              <w:pStyle w:val="Normal"/>
              <w:spacing w:before="0" w:after="0"/>
              <w:rPr>
                <w:rFonts w:ascii="Arial" w:hAnsi="Arial" w:cs="Arial"/>
                <w:sz w:val="18"/>
                <w:szCs w:val="18"/>
                <w:ins w:id="11552" w:author="28541_CR0177r3_MA5SLA_(Rel-16)" w:date="2019-12-13T12:59:00Z"/>
              </w:rPr>
            </w:pPr>
            <w:ins w:id="11551"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554" w:author="28541_CR0177r3_MA5SLA_(Rel-16)" w:date="2019-12-13T12:59:00Z"/>
              </w:rPr>
            </w:pPr>
            <w:ins w:id="11553"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556" w:author="28541_CR0177r3_MA5SLA_(Rel-16)" w:date="2019-12-13T12:59:00Z"/>
              </w:rPr>
            </w:pPr>
            <w:ins w:id="11555"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558" w:author="28541_CR0177r3_MA5SLA_(Rel-16)" w:date="2019-12-13T12:59:00Z"/>
              </w:rPr>
            </w:pPr>
            <w:ins w:id="11557"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559"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560" w:author="28541_CR0177r3_MA5SLA_(Rel-16)" w:date="2019-12-13T12:59:00Z">
              <w:r>
                <w:rPr>
                  <w:rFonts w:cs="Courier New" w:ascii="Courier New" w:hAnsi="Courier New"/>
                  <w:szCs w:val="18"/>
                  <w:lang w:eastAsia="zh-CN"/>
                </w:rPr>
                <w:t>TermDensity.density</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561" w:author="28541_CR0177r3_MA5SLA_(Rel-16)" w:date="2019-12-13T12:59:00Z">
              <w:r>
                <w:rPr/>
                <w:t xml:space="preserve">An attribute specifies </w:t>
              </w:r>
            </w:ins>
            <w:ins w:id="11562" w:author="28541_CR0177r3_MA5SLA_(Rel-16)" w:date="2019-12-13T12:59:00Z">
              <w:r>
                <w:rPr/>
                <w:t>the overall user density over the coverage area of the network slice. S</w:t>
              </w:r>
            </w:ins>
            <w:ins w:id="11563" w:author="28541_CR0177r3_MA5SLA_(Rel-16)" w:date="2019-12-13T12:59:00Z">
              <w:r>
                <w:rPr>
                  <w:rFonts w:cs="Arial"/>
                  <w:szCs w:val="18"/>
                </w:rPr>
                <w:t>ee Table 7.1-1 of TS 22.261 [28]).</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65" w:author="28541_CR0177r3_MA5SLA_(Rel-16)" w:date="2019-12-13T12:59:00Z"/>
              </w:rPr>
            </w:pPr>
            <w:ins w:id="11564" w:author="28541_CR0177r3_MA5SLA_(Rel-16)" w:date="2019-12-13T12:59:00Z">
              <w:r>
                <w:rPr>
                  <w:rFonts w:cs="Arial" w:ascii="Arial" w:hAnsi="Arial"/>
                  <w:sz w:val="18"/>
                  <w:szCs w:val="18"/>
                </w:rPr>
                <w:t>type: Integer</w:t>
              </w:r>
            </w:ins>
          </w:p>
          <w:p>
            <w:pPr>
              <w:pStyle w:val="Normal"/>
              <w:spacing w:before="0" w:after="0"/>
              <w:rPr>
                <w:rFonts w:ascii="Arial" w:hAnsi="Arial" w:cs="Arial"/>
                <w:sz w:val="18"/>
                <w:szCs w:val="18"/>
                <w:ins w:id="11567" w:author="28541_CR0177r3_MA5SLA_(Rel-16)" w:date="2019-12-13T12:59:00Z"/>
              </w:rPr>
            </w:pPr>
            <w:ins w:id="11566"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569" w:author="28541_CR0177r3_MA5SLA_(Rel-16)" w:date="2019-12-13T12:59:00Z"/>
              </w:rPr>
            </w:pPr>
            <w:ins w:id="11568"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571" w:author="28541_CR0177r3_MA5SLA_(Rel-16)" w:date="2019-12-13T12:59:00Z"/>
              </w:rPr>
            </w:pPr>
            <w:ins w:id="11570"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573" w:author="28541_CR0177r3_MA5SLA_(Rel-16)" w:date="2019-12-13T12:59:00Z"/>
              </w:rPr>
            </w:pPr>
            <w:ins w:id="11572"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574"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575" w:author="28541_CR0177r3_MA5SLA_(Rel-16)" w:date="2019-12-13T12:59:00Z">
              <w:r>
                <w:rPr>
                  <w:rFonts w:cs="Courier New" w:ascii="Courier New" w:hAnsi="Courier New"/>
                  <w:szCs w:val="18"/>
                  <w:lang w:eastAsia="zh-CN"/>
                </w:rPr>
                <w:t>activityFactor</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576" w:author="28541_CR0177r3_MA5SLA_(Rel-16)" w:date="2019-12-13T12:59:00Z">
              <w:r>
                <w:rPr/>
                <w:t xml:space="preserve">An attribute specfies </w:t>
              </w:r>
            </w:ins>
            <w:ins w:id="11577" w:author="28541_CR0177r3_MA5SLA_(Rel-16)" w:date="2019-12-13T12:59:00Z">
              <w:r>
                <w:rPr/>
                <w:t>the percentage value of the amount of simultaneous active UEs to the total number of UEs where active means the UEs are exchanging data with the network. S</w:t>
              </w:r>
            </w:ins>
            <w:ins w:id="11578" w:author="28541_CR0177r3_MA5SLA_(Rel-16)" w:date="2019-12-13T12:59:00Z">
              <w:r>
                <w:rPr>
                  <w:rFonts w:cs="Arial"/>
                  <w:szCs w:val="18"/>
                </w:rPr>
                <w:t>ee Table 7.1-1 of TS 22.261 [28]).</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80" w:author="28541_CR0177r3_MA5SLA_(Rel-16)" w:date="2019-12-13T12:59:00Z"/>
              </w:rPr>
            </w:pPr>
            <w:ins w:id="11579" w:author="28541_CR0177r3_MA5SLA_(Rel-16)" w:date="2019-12-13T12:59:00Z">
              <w:r>
                <w:rPr>
                  <w:rFonts w:cs="Arial" w:ascii="Arial" w:hAnsi="Arial"/>
                  <w:sz w:val="18"/>
                  <w:szCs w:val="18"/>
                </w:rPr>
                <w:t>type: Float</w:t>
              </w:r>
            </w:ins>
          </w:p>
          <w:p>
            <w:pPr>
              <w:pStyle w:val="Normal"/>
              <w:spacing w:before="0" w:after="0"/>
              <w:rPr>
                <w:rFonts w:ascii="Arial" w:hAnsi="Arial" w:cs="Arial"/>
                <w:sz w:val="18"/>
                <w:szCs w:val="18"/>
                <w:ins w:id="11582" w:author="28541_CR0177r3_MA5SLA_(Rel-16)" w:date="2019-12-13T12:59:00Z"/>
              </w:rPr>
            </w:pPr>
            <w:ins w:id="11581"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584" w:author="28541_CR0177r3_MA5SLA_(Rel-16)" w:date="2019-12-13T12:59:00Z"/>
              </w:rPr>
            </w:pPr>
            <w:ins w:id="11583"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586" w:author="28541_CR0177r3_MA5SLA_(Rel-16)" w:date="2019-12-13T12:59:00Z"/>
              </w:rPr>
            </w:pPr>
            <w:ins w:id="11585"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588" w:author="28541_CR0177r3_MA5SLA_(Rel-16)" w:date="2019-12-13T12:59:00Z"/>
              </w:rPr>
            </w:pPr>
            <w:ins w:id="11587"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589"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590" w:author="28541_CR0177r3_MA5SLA_(Rel-16)" w:date="2019-12-13T12:59:00Z">
              <w:r>
                <w:rPr>
                  <w:rFonts w:cs="Courier New" w:ascii="Courier New" w:hAnsi="Courier New"/>
                  <w:szCs w:val="18"/>
                  <w:lang w:eastAsia="zh-CN"/>
                </w:rPr>
                <w:t>uESpeed</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591" w:author="28541_CR0177r3_MA5SLA_(Rel-16)" w:date="2019-12-13T12:59:00Z">
              <w:r>
                <w:rPr/>
                <w:t>An</w:t>
              </w:r>
            </w:ins>
            <w:ins w:id="11592" w:author="28541_CR0177r3_MA5SLA_(Rel-16)" w:date="2019-12-13T12:59:00Z">
              <w:r>
                <w:rPr>
                  <w:lang w:val="en-US"/>
                </w:rPr>
                <w:t xml:space="preserve"> attribute specifies the maximum speed (in km/hour) supported by the network slice at which a defined QoS can be achieved. </w:t>
              </w:r>
            </w:ins>
            <w:ins w:id="11593" w:author="28541_CR0177r3_MA5SLA_(Rel-16)" w:date="2019-12-13T12:59:00Z">
              <w:r>
                <w:rPr/>
                <w:t>S</w:t>
              </w:r>
            </w:ins>
            <w:ins w:id="11594" w:author="28541_CR0177r3_MA5SLA_(Rel-16)" w:date="2019-12-13T12:59:00Z">
              <w:r>
                <w:rPr>
                  <w:rFonts w:cs="Arial"/>
                  <w:szCs w:val="18"/>
                </w:rPr>
                <w:t>ee Table 7.1-1 of TS 22.261 [28]).</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96" w:author="28541_CR0177r3_MA5SLA_(Rel-16)" w:date="2019-12-13T12:59:00Z"/>
              </w:rPr>
            </w:pPr>
            <w:ins w:id="11595" w:author="28541_CR0177r3_MA5SLA_(Rel-16)" w:date="2019-12-13T12:59:00Z">
              <w:r>
                <w:rPr>
                  <w:rFonts w:cs="Arial" w:ascii="Arial" w:hAnsi="Arial"/>
                  <w:sz w:val="18"/>
                  <w:szCs w:val="18"/>
                </w:rPr>
                <w:t>type: Integer</w:t>
              </w:r>
            </w:ins>
          </w:p>
          <w:p>
            <w:pPr>
              <w:pStyle w:val="Normal"/>
              <w:spacing w:before="0" w:after="0"/>
              <w:rPr>
                <w:rFonts w:ascii="Arial" w:hAnsi="Arial" w:cs="Arial"/>
                <w:sz w:val="18"/>
                <w:szCs w:val="18"/>
                <w:ins w:id="11598" w:author="28541_CR0177r3_MA5SLA_(Rel-16)" w:date="2019-12-13T12:59:00Z"/>
              </w:rPr>
            </w:pPr>
            <w:ins w:id="11597"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600" w:author="28541_CR0177r3_MA5SLA_(Rel-16)" w:date="2019-12-13T12:59:00Z"/>
              </w:rPr>
            </w:pPr>
            <w:ins w:id="11599"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602" w:author="28541_CR0177r3_MA5SLA_(Rel-16)" w:date="2019-12-13T12:59:00Z"/>
              </w:rPr>
            </w:pPr>
            <w:ins w:id="11601"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604" w:author="28541_CR0177r3_MA5SLA_(Rel-16)" w:date="2019-12-13T12:59:00Z"/>
              </w:rPr>
            </w:pPr>
            <w:ins w:id="11603"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605"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06" w:author="28541_CR0177r3_MA5SLA_(Rel-16)" w:date="2019-12-13T12:59:00Z">
              <w:r>
                <w:rPr>
                  <w:rFonts w:cs="Courier New" w:ascii="Courier New" w:hAnsi="Courier New"/>
                  <w:szCs w:val="18"/>
                  <w:lang w:eastAsia="zh-CN"/>
                </w:rPr>
                <w:t>jitter</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607" w:author="28541_CR0177r3_MA5SLA_(Rel-16)" w:date="2019-12-13T12:59:00Z">
              <w:r>
                <w:rPr/>
                <w:t xml:space="preserve">An attribute specifies </w:t>
              </w:r>
            </w:ins>
            <w:ins w:id="11608" w:author="28541_CR0177r3_MA5SLA_(Rel-16)" w:date="2019-12-13T12:59:00Z">
              <w:r>
                <w:rPr/>
                <w:t>the deviation from the desired value to the actual value when assessing time parameters, see clause C.4.1 of TS 22.104 [51].</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610" w:author="28541_CR0177r3_MA5SLA_(Rel-16)" w:date="2019-12-13T12:59:00Z"/>
              </w:rPr>
            </w:pPr>
            <w:ins w:id="11609" w:author="28541_CR0177r3_MA5SLA_(Rel-16)" w:date="2019-12-13T12:59:00Z">
              <w:r>
                <w:rPr>
                  <w:rFonts w:cs="Arial" w:ascii="Arial" w:hAnsi="Arial"/>
                  <w:sz w:val="18"/>
                  <w:szCs w:val="18"/>
                </w:rPr>
                <w:t>type: Integer</w:t>
              </w:r>
            </w:ins>
          </w:p>
          <w:p>
            <w:pPr>
              <w:pStyle w:val="Normal"/>
              <w:spacing w:before="0" w:after="0"/>
              <w:rPr>
                <w:rFonts w:ascii="Arial" w:hAnsi="Arial" w:cs="Arial"/>
                <w:sz w:val="18"/>
                <w:szCs w:val="18"/>
                <w:ins w:id="11612" w:author="28541_CR0177r3_MA5SLA_(Rel-16)" w:date="2019-12-13T12:59:00Z"/>
              </w:rPr>
            </w:pPr>
            <w:ins w:id="11611"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614" w:author="28541_CR0177r3_MA5SLA_(Rel-16)" w:date="2019-12-13T12:59:00Z"/>
              </w:rPr>
            </w:pPr>
            <w:ins w:id="11613"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616" w:author="28541_CR0177r3_MA5SLA_(Rel-16)" w:date="2019-12-13T12:59:00Z"/>
              </w:rPr>
            </w:pPr>
            <w:ins w:id="11615"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618" w:author="28541_CR0177r3_MA5SLA_(Rel-16)" w:date="2019-12-13T12:59:00Z"/>
              </w:rPr>
            </w:pPr>
            <w:ins w:id="11617"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619"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20" w:author="28541_CR0177r3_MA5SLA_(Rel-16)" w:date="2019-12-13T12:59:00Z">
              <w:r>
                <w:rPr>
                  <w:rFonts w:cs="Courier New" w:ascii="Courier New" w:hAnsi="Courier New"/>
                  <w:szCs w:val="18"/>
                  <w:lang w:eastAsia="zh-CN"/>
                </w:rPr>
                <w:t>survivalTim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621" w:author="28541_CR0177r3_MA5SLA_(Rel-16)" w:date="2019-12-13T12:59:00Z">
              <w:r>
                <w:rPr>
                  <w:rFonts w:eastAsia="SimSun;宋体"/>
                  <w:lang w:eastAsia="zh-CN"/>
                </w:rPr>
                <w:t>An</w:t>
              </w:r>
            </w:ins>
            <w:ins w:id="11622" w:author="28541_CR0177r3_MA5SLA_(Rel-16)" w:date="2019-12-13T12:59:00Z">
              <w:r>
                <w:rPr>
                  <w:rFonts w:eastAsia="SimSun;宋体"/>
                  <w:lang w:val="en-US" w:eastAsia="zh-CN"/>
                </w:rPr>
                <w:t xml:space="preserve"> attribute specifies the time that an application consuming a communication service may continue without an anticipated message. </w:t>
              </w:r>
            </w:ins>
            <w:ins w:id="11623" w:author="28541_CR0177r3_MA5SLA_(Rel-16)" w:date="2019-12-13T12:59:00Z">
              <w:r>
                <w:rPr>
                  <w:rFonts w:cs="Arial"/>
                  <w:szCs w:val="18"/>
                </w:rPr>
                <w:t>See clause 5 of TS 22.104 [51]).</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625" w:author="28541_CR0177r3_MA5SLA_(Rel-16)" w:date="2019-12-13T12:59:00Z"/>
              </w:rPr>
            </w:pPr>
            <w:ins w:id="11624" w:author="28541_CR0177r3_MA5SLA_(Rel-16)" w:date="2019-12-13T12:59:00Z">
              <w:r>
                <w:rPr>
                  <w:rFonts w:cs="Arial" w:ascii="Arial" w:hAnsi="Arial"/>
                  <w:sz w:val="18"/>
                  <w:szCs w:val="18"/>
                </w:rPr>
                <w:t>type: String</w:t>
              </w:r>
            </w:ins>
          </w:p>
          <w:p>
            <w:pPr>
              <w:pStyle w:val="Normal"/>
              <w:spacing w:before="0" w:after="0"/>
              <w:rPr>
                <w:rFonts w:ascii="Arial" w:hAnsi="Arial" w:cs="Arial"/>
                <w:sz w:val="18"/>
                <w:szCs w:val="18"/>
                <w:ins w:id="11627" w:author="28541_CR0177r3_MA5SLA_(Rel-16)" w:date="2019-12-13T12:59:00Z"/>
              </w:rPr>
            </w:pPr>
            <w:ins w:id="11626"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629" w:author="28541_CR0177r3_MA5SLA_(Rel-16)" w:date="2019-12-13T12:59:00Z"/>
              </w:rPr>
            </w:pPr>
            <w:ins w:id="11628"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631" w:author="28541_CR0177r3_MA5SLA_(Rel-16)" w:date="2019-12-13T12:59:00Z"/>
              </w:rPr>
            </w:pPr>
            <w:ins w:id="11630"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633" w:author="28541_CR0177r3_MA5SLA_(Rel-16)" w:date="2019-12-13T12:59:00Z"/>
              </w:rPr>
            </w:pPr>
            <w:ins w:id="11632"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634"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35" w:author="28541_CR0177r3_MA5SLA_(Rel-16)" w:date="2019-12-13T12:59:00Z">
              <w:r>
                <w:rPr>
                  <w:rFonts w:cs="Courier New" w:ascii="Courier New" w:hAnsi="Courier New"/>
                  <w:szCs w:val="18"/>
                  <w:lang w:eastAsia="zh-CN"/>
                </w:rPr>
                <w:t>reliability</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636" w:author="28541_CR0177r3_MA5SLA_(Rel-16)" w:date="2019-12-13T12:59:00Z">
              <w:r>
                <w:rPr/>
                <w:t xml:space="preserve">An attribute specifies </w:t>
              </w:r>
            </w:ins>
            <w:ins w:id="11637" w:author="28541_CR0177r3_MA5SLA_(Rel-16)" w:date="2019-12-13T12:59:00Z">
              <w:r>
                <w:rPr/>
                <w:t>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639" w:author="28541_CR0177r3_MA5SLA_(Rel-16)" w:date="2019-12-13T12:59:00Z"/>
              </w:rPr>
            </w:pPr>
            <w:ins w:id="11638" w:author="28541_CR0177r3_MA5SLA_(Rel-16)" w:date="2019-12-13T12:59:00Z">
              <w:r>
                <w:rPr>
                  <w:rFonts w:cs="Arial" w:ascii="Arial" w:hAnsi="Arial"/>
                  <w:sz w:val="18"/>
                  <w:szCs w:val="18"/>
                </w:rPr>
                <w:t>type: String</w:t>
              </w:r>
            </w:ins>
          </w:p>
          <w:p>
            <w:pPr>
              <w:pStyle w:val="Normal"/>
              <w:spacing w:before="0" w:after="0"/>
              <w:rPr>
                <w:rFonts w:ascii="Arial" w:hAnsi="Arial" w:cs="Arial"/>
                <w:sz w:val="18"/>
                <w:szCs w:val="18"/>
                <w:ins w:id="11641" w:author="28541_CR0177r3_MA5SLA_(Rel-16)" w:date="2019-12-13T12:59:00Z"/>
              </w:rPr>
            </w:pPr>
            <w:ins w:id="11640" w:author="28541_CR0177r3_MA5SLA_(Rel-16)" w:date="2019-12-13T12:59:00Z">
              <w:r>
                <w:rPr>
                  <w:rFonts w:cs="Arial" w:ascii="Arial" w:hAnsi="Arial"/>
                  <w:sz w:val="18"/>
                  <w:szCs w:val="18"/>
                </w:rPr>
                <w:t>multiplicity: 1</w:t>
              </w:r>
            </w:ins>
          </w:p>
          <w:p>
            <w:pPr>
              <w:pStyle w:val="Normal"/>
              <w:spacing w:before="0" w:after="0"/>
              <w:rPr>
                <w:rFonts w:ascii="Arial" w:hAnsi="Arial" w:cs="Arial"/>
                <w:sz w:val="18"/>
                <w:szCs w:val="18"/>
                <w:ins w:id="11643" w:author="28541_CR0177r3_MA5SLA_(Rel-16)" w:date="2019-12-13T12:59:00Z"/>
              </w:rPr>
            </w:pPr>
            <w:ins w:id="11642" w:author="28541_CR0177r3_MA5SLA_(Rel-16)" w:date="2019-12-13T12:59:00Z">
              <w:r>
                <w:rPr>
                  <w:rFonts w:cs="Arial" w:ascii="Arial" w:hAnsi="Arial"/>
                  <w:sz w:val="18"/>
                  <w:szCs w:val="18"/>
                </w:rPr>
                <w:t>isOrdered: N/A</w:t>
              </w:r>
            </w:ins>
          </w:p>
          <w:p>
            <w:pPr>
              <w:pStyle w:val="Normal"/>
              <w:spacing w:before="0" w:after="0"/>
              <w:rPr>
                <w:rFonts w:ascii="Arial" w:hAnsi="Arial" w:cs="Arial"/>
                <w:sz w:val="18"/>
                <w:szCs w:val="18"/>
                <w:ins w:id="11645" w:author="28541_CR0177r3_MA5SLA_(Rel-16)" w:date="2019-12-13T12:59:00Z"/>
              </w:rPr>
            </w:pPr>
            <w:ins w:id="11644" w:author="28541_CR0177r3_MA5SLA_(Rel-16)" w:date="2019-12-13T12:59:00Z">
              <w:r>
                <w:rPr>
                  <w:rFonts w:cs="Arial" w:ascii="Arial" w:hAnsi="Arial"/>
                  <w:sz w:val="18"/>
                  <w:szCs w:val="18"/>
                </w:rPr>
                <w:t>isUnique: N/A</w:t>
              </w:r>
            </w:ins>
          </w:p>
          <w:p>
            <w:pPr>
              <w:pStyle w:val="Normal"/>
              <w:spacing w:before="0" w:after="0"/>
              <w:rPr>
                <w:rFonts w:ascii="Arial" w:hAnsi="Arial" w:cs="Arial"/>
                <w:sz w:val="18"/>
                <w:szCs w:val="18"/>
                <w:ins w:id="11647" w:author="28541_CR0177r3_MA5SLA_(Rel-16)" w:date="2019-12-13T12:59:00Z"/>
              </w:rPr>
            </w:pPr>
            <w:ins w:id="11646" w:author="28541_CR0177r3_MA5SLA_(Rel-16)" w:date="2019-12-13T12:59:00Z">
              <w:r>
                <w:rPr>
                  <w:rFonts w:cs="Arial" w:ascii="Arial" w:hAnsi="Arial"/>
                  <w:sz w:val="18"/>
                  <w:szCs w:val="18"/>
                </w:rPr>
                <w:t>defaultValue: False</w:t>
              </w:r>
            </w:ins>
          </w:p>
          <w:p>
            <w:pPr>
              <w:pStyle w:val="Normal"/>
              <w:spacing w:before="0" w:after="0"/>
              <w:rPr>
                <w:rFonts w:ascii="Arial" w:hAnsi="Arial" w:cs="Arial"/>
                <w:sz w:val="18"/>
                <w:szCs w:val="18"/>
              </w:rPr>
            </w:pPr>
            <w:ins w:id="11648" w:author="28541_CR0177r3_MA5SLA_(Rel-16)" w:date="2019-12-13T12:5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49" w:author="28541_CR0167r1_eNRM_(Rel-16)" w:date="2019-12-13T10:40:00Z">
              <w:r>
                <w:rPr>
                  <w:rFonts w:cs="Courier New" w:ascii="Courier New" w:hAnsi="Courier New"/>
                  <w:szCs w:val="18"/>
                  <w:lang w:eastAsia="zh-CN"/>
                </w:rPr>
                <w:t>NetworkSlice.networkSliceSubnetRef</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650" w:author="28541_CR0167r1_eNRM_(Rel-16)" w:date="2019-12-13T10:40:00Z">
              <w:r>
                <w:rPr>
                  <w:rFonts w:cs="Arial"/>
                  <w:szCs w:val="18"/>
                </w:rPr>
                <w:t xml:space="preserve">This holds a DN of </w:t>
              </w:r>
            </w:ins>
            <w:ins w:id="11651" w:author="28541_CR0167r1_eNRM_(Rel-16)" w:date="2019-12-13T10:40:00Z">
              <w:r>
                <w:rPr>
                  <w:rFonts w:cs="Courier New" w:ascii="Courier New" w:hAnsi="Courier New"/>
                  <w:szCs w:val="18"/>
                </w:rPr>
                <w:t xml:space="preserve">NetworkSliceSubnet </w:t>
              </w:r>
            </w:ins>
            <w:ins w:id="11652" w:author="28541_CR0167r1_eNRM_(Rel-16)" w:date="2019-12-13T10:40:00Z">
              <w:r>
                <w:rPr>
                  <w:rFonts w:cs="Courier New"/>
                  <w:szCs w:val="18"/>
                </w:rPr>
                <w:t>relating to the</w:t>
              </w:r>
            </w:ins>
            <w:ins w:id="11653" w:author="28541_CR0167r1_eNRM_(Rel-16)" w:date="2019-12-13T10:40:00Z">
              <w:r>
                <w:rPr>
                  <w:rFonts w:cs="Courier New" w:ascii="Courier New" w:hAnsi="Courier New"/>
                  <w:szCs w:val="18"/>
                </w:rPr>
                <w:t xml:space="preserve"> NetworkSlice </w:t>
              </w:r>
            </w:ins>
            <w:ins w:id="11654" w:author="28541_CR0167r1_eNRM_(Rel-16)" w:date="2019-12-13T10:40:00Z">
              <w:r>
                <w:rPr>
                  <w:rFonts w:cs="Arial"/>
                  <w:szCs w:val="18"/>
                </w:rPr>
                <w:t>instance</w:t>
              </w:r>
            </w:ins>
            <w:ins w:id="11655" w:author="28541_CR0167r1_eNRM_(Rel-16)" w:date="2019-12-13T10:40:00Z">
              <w:r>
                <w:rPr>
                  <w:rFonts w:cs="Courier New" w:ascii="Courier New" w:hAnsi="Courier New"/>
                  <w:szCs w:val="18"/>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657" w:author="28541_CR0167r1_eNRM_(Rel-16)" w:date="2019-12-13T10:40:00Z"/>
              </w:rPr>
            </w:pPr>
            <w:ins w:id="11656" w:author="28541_CR0167r1_eNRM_(Rel-16)" w:date="2019-12-13T10:40:00Z">
              <w:r>
                <w:rPr>
                  <w:rFonts w:cs="Arial" w:ascii="Arial" w:hAnsi="Arial"/>
                  <w:sz w:val="18"/>
                  <w:szCs w:val="18"/>
                </w:rPr>
                <w:t>type: DN</w:t>
              </w:r>
            </w:ins>
          </w:p>
          <w:p>
            <w:pPr>
              <w:pStyle w:val="Normal"/>
              <w:spacing w:before="0" w:after="0"/>
              <w:rPr>
                <w:rFonts w:ascii="Arial" w:hAnsi="Arial" w:cs="Arial"/>
                <w:sz w:val="18"/>
                <w:szCs w:val="18"/>
                <w:ins w:id="11659" w:author="28541_CR0167r1_eNRM_(Rel-16)" w:date="2019-12-13T10:40:00Z"/>
              </w:rPr>
            </w:pPr>
            <w:ins w:id="11658" w:author="28541_CR0167r1_eNRM_(Rel-16)" w:date="2019-12-13T10:40:00Z">
              <w:r>
                <w:rPr>
                  <w:rFonts w:cs="Arial" w:ascii="Arial" w:hAnsi="Arial"/>
                  <w:sz w:val="18"/>
                  <w:szCs w:val="18"/>
                </w:rPr>
                <w:t>multiplicity: 1</w:t>
              </w:r>
            </w:ins>
          </w:p>
          <w:p>
            <w:pPr>
              <w:pStyle w:val="Normal"/>
              <w:spacing w:before="0" w:after="0"/>
              <w:rPr>
                <w:rFonts w:ascii="Arial" w:hAnsi="Arial" w:cs="Arial"/>
                <w:sz w:val="18"/>
                <w:szCs w:val="18"/>
                <w:ins w:id="11661" w:author="28541_CR0167r1_eNRM_(Rel-16)" w:date="2019-12-13T10:40:00Z"/>
              </w:rPr>
            </w:pPr>
            <w:ins w:id="11660" w:author="28541_CR0167r1_eNRM_(Rel-16)" w:date="2019-12-13T10:40:00Z">
              <w:r>
                <w:rPr>
                  <w:rFonts w:cs="Arial" w:ascii="Arial" w:hAnsi="Arial"/>
                  <w:sz w:val="18"/>
                  <w:szCs w:val="18"/>
                </w:rPr>
                <w:t>isOrdered: N/A</w:t>
              </w:r>
            </w:ins>
          </w:p>
          <w:p>
            <w:pPr>
              <w:pStyle w:val="Normal"/>
              <w:spacing w:before="0" w:after="0"/>
              <w:rPr>
                <w:rFonts w:ascii="Arial" w:hAnsi="Arial" w:cs="Arial"/>
                <w:sz w:val="18"/>
                <w:szCs w:val="18"/>
                <w:ins w:id="11663" w:author="28541_CR0167r1_eNRM_(Rel-16)" w:date="2019-12-13T10:40:00Z"/>
              </w:rPr>
            </w:pPr>
            <w:ins w:id="11662" w:author="28541_CR0167r1_eNRM_(Rel-16)" w:date="2019-12-13T10:40:00Z">
              <w:r>
                <w:rPr>
                  <w:rFonts w:cs="Arial" w:ascii="Arial" w:hAnsi="Arial"/>
                  <w:sz w:val="18"/>
                  <w:szCs w:val="18"/>
                </w:rPr>
                <w:t>isUnique: N/A</w:t>
              </w:r>
            </w:ins>
          </w:p>
          <w:p>
            <w:pPr>
              <w:pStyle w:val="Normal"/>
              <w:spacing w:before="0" w:after="0"/>
              <w:rPr>
                <w:rFonts w:ascii="Arial" w:hAnsi="Arial" w:cs="Arial"/>
                <w:sz w:val="18"/>
                <w:szCs w:val="18"/>
                <w:ins w:id="11665" w:author="28541_CR0167r1_eNRM_(Rel-16)" w:date="2019-12-13T10:40:00Z"/>
              </w:rPr>
            </w:pPr>
            <w:ins w:id="11664" w:author="28541_CR0167r1_eNRM_(Rel-16)" w:date="2019-12-13T10:40:00Z">
              <w:r>
                <w:rPr>
                  <w:rFonts w:cs="Arial" w:ascii="Arial" w:hAnsi="Arial"/>
                  <w:sz w:val="18"/>
                  <w:szCs w:val="18"/>
                </w:rPr>
                <w:t>defaultValue: None</w:t>
              </w:r>
            </w:ins>
          </w:p>
          <w:p>
            <w:pPr>
              <w:pStyle w:val="Normal"/>
              <w:spacing w:before="0" w:after="0"/>
              <w:rPr>
                <w:rFonts w:ascii="Arial" w:hAnsi="Arial" w:cs="Arial"/>
                <w:sz w:val="18"/>
                <w:szCs w:val="18"/>
                <w:ins w:id="11667" w:author="28541_CR0167r1_eNRM_(Rel-16)" w:date="2019-12-13T10:40:00Z"/>
              </w:rPr>
            </w:pPr>
            <w:ins w:id="11666" w:author="28541_CR0167r1_eNRM_(Rel-16)" w:date="2019-12-13T10:40: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68" w:author="28541_CR0167r1_eNRM_(Rel-16)" w:date="2019-12-13T10:40:00Z">
              <w:r>
                <w:rPr>
                  <w:rFonts w:cs="Courier New" w:ascii="Courier New" w:hAnsi="Courier New"/>
                  <w:szCs w:val="18"/>
                  <w:lang w:eastAsia="zh-CN"/>
                </w:rPr>
                <w:t>NetworkSliceSubnet.networkSliceSubnetRef</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669" w:author="28541_CR0167r1_eNRM_(Rel-16)" w:date="2019-12-13T10:40:00Z">
              <w:r>
                <w:rPr>
                  <w:rFonts w:cs="Arial"/>
                  <w:szCs w:val="18"/>
                </w:rPr>
                <w:t xml:space="preserve">This holds a list of DN of constituent </w:t>
              </w:r>
            </w:ins>
            <w:ins w:id="11670" w:author="28541_CR0167r1_eNRM_(Rel-16)" w:date="2019-12-13T10:40:00Z">
              <w:r>
                <w:rPr>
                  <w:rFonts w:cs="Courier New" w:ascii="Courier New" w:hAnsi="Courier New"/>
                  <w:szCs w:val="18"/>
                </w:rPr>
                <w:t>NetworkSliceSubnet</w:t>
              </w:r>
            </w:ins>
            <w:ins w:id="11671" w:author="28541_CR0167r1_eNRM_(Rel-16)" w:date="2019-12-13T10:40:00Z">
              <w:r>
                <w:rPr>
                  <w:rFonts w:cs="Arial"/>
                  <w:szCs w:val="18"/>
                </w:rPr>
                <w:t xml:space="preserve"> supporting </w:t>
              </w:r>
            </w:ins>
            <w:ins w:id="11672" w:author="28541_CR0167r1_eNRM_(Rel-16)" w:date="2019-12-13T10:40:00Z">
              <w:r>
                <w:rPr>
                  <w:rFonts w:cs="Courier New" w:ascii="Courier New" w:hAnsi="Courier New"/>
                  <w:szCs w:val="18"/>
                </w:rPr>
                <w:t>NetworkSliceSubnet</w:t>
              </w:r>
            </w:ins>
            <w:ins w:id="11673" w:author="28541_CR0167r1_eNRM_(Rel-16)" w:date="2019-12-13T10:40:00Z">
              <w:r>
                <w:rPr>
                  <w:rFonts w:cs="Arial"/>
                  <w:szCs w:val="18"/>
                </w:rPr>
                <w:t xml:space="preserve"> instanc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675" w:author="28541_CR0167r1_eNRM_(Rel-16)" w:date="2019-12-13T10:40:00Z"/>
              </w:rPr>
            </w:pPr>
            <w:ins w:id="11674" w:author="28541_CR0167r1_eNRM_(Rel-16)" w:date="2019-12-13T10:40:00Z">
              <w:r>
                <w:rPr>
                  <w:rFonts w:cs="Arial" w:ascii="Arial" w:hAnsi="Arial"/>
                  <w:sz w:val="18"/>
                  <w:szCs w:val="18"/>
                </w:rPr>
                <w:t>type: DN</w:t>
              </w:r>
            </w:ins>
          </w:p>
          <w:p>
            <w:pPr>
              <w:pStyle w:val="Normal"/>
              <w:spacing w:before="0" w:after="0"/>
              <w:rPr>
                <w:rFonts w:ascii="Arial" w:hAnsi="Arial" w:cs="Arial"/>
                <w:sz w:val="18"/>
                <w:szCs w:val="18"/>
                <w:ins w:id="11677" w:author="28541_CR0167r1_eNRM_(Rel-16)" w:date="2019-12-13T10:40:00Z"/>
              </w:rPr>
            </w:pPr>
            <w:ins w:id="11676" w:author="28541_CR0167r1_eNRM_(Rel-16)" w:date="2019-12-13T10:40:00Z">
              <w:r>
                <w:rPr>
                  <w:rFonts w:cs="Arial" w:ascii="Arial" w:hAnsi="Arial"/>
                  <w:sz w:val="18"/>
                  <w:szCs w:val="18"/>
                </w:rPr>
                <w:t>multiplicity: *</w:t>
              </w:r>
            </w:ins>
          </w:p>
          <w:p>
            <w:pPr>
              <w:pStyle w:val="Normal"/>
              <w:spacing w:before="0" w:after="0"/>
              <w:rPr>
                <w:rFonts w:ascii="Arial" w:hAnsi="Arial" w:cs="Arial"/>
                <w:sz w:val="18"/>
                <w:szCs w:val="18"/>
                <w:ins w:id="11679" w:author="28541_CR0167r1_eNRM_(Rel-16)" w:date="2019-12-13T10:40:00Z"/>
              </w:rPr>
            </w:pPr>
            <w:ins w:id="11678" w:author="28541_CR0167r1_eNRM_(Rel-16)" w:date="2019-12-13T10:40:00Z">
              <w:r>
                <w:rPr>
                  <w:rFonts w:cs="Arial" w:ascii="Arial" w:hAnsi="Arial"/>
                  <w:sz w:val="18"/>
                  <w:szCs w:val="18"/>
                </w:rPr>
                <w:t>isOrdered: N/A</w:t>
              </w:r>
            </w:ins>
          </w:p>
          <w:p>
            <w:pPr>
              <w:pStyle w:val="Normal"/>
              <w:spacing w:before="0" w:after="0"/>
              <w:rPr>
                <w:rFonts w:ascii="Arial" w:hAnsi="Arial" w:cs="Arial"/>
                <w:sz w:val="18"/>
                <w:szCs w:val="18"/>
                <w:ins w:id="11681" w:author="28541_CR0167r1_eNRM_(Rel-16)" w:date="2019-12-13T10:40:00Z"/>
              </w:rPr>
            </w:pPr>
            <w:ins w:id="11680" w:author="28541_CR0167r1_eNRM_(Rel-16)" w:date="2019-12-13T10:40:00Z">
              <w:r>
                <w:rPr>
                  <w:rFonts w:cs="Arial" w:ascii="Arial" w:hAnsi="Arial"/>
                  <w:sz w:val="18"/>
                  <w:szCs w:val="18"/>
                </w:rPr>
                <w:t>isUnique: N/A</w:t>
              </w:r>
            </w:ins>
          </w:p>
          <w:p>
            <w:pPr>
              <w:pStyle w:val="Normal"/>
              <w:spacing w:before="0" w:after="0"/>
              <w:rPr>
                <w:rFonts w:ascii="Arial" w:hAnsi="Arial" w:cs="Arial"/>
                <w:sz w:val="18"/>
                <w:szCs w:val="18"/>
                <w:ins w:id="11683" w:author="28541_CR0167r1_eNRM_(Rel-16)" w:date="2019-12-13T10:40:00Z"/>
              </w:rPr>
            </w:pPr>
            <w:ins w:id="11682" w:author="28541_CR0167r1_eNRM_(Rel-16)" w:date="2019-12-13T10:40:00Z">
              <w:r>
                <w:rPr>
                  <w:rFonts w:cs="Arial" w:ascii="Arial" w:hAnsi="Arial"/>
                  <w:sz w:val="18"/>
                  <w:szCs w:val="18"/>
                </w:rPr>
                <w:t>defaultValue: None</w:t>
              </w:r>
            </w:ins>
          </w:p>
          <w:p>
            <w:pPr>
              <w:pStyle w:val="Normal"/>
              <w:spacing w:before="0" w:after="0"/>
              <w:rPr>
                <w:rFonts w:ascii="Arial" w:hAnsi="Arial" w:cs="Arial"/>
                <w:sz w:val="18"/>
                <w:szCs w:val="18"/>
                <w:ins w:id="11685" w:author="28541_CR0167r1_eNRM_(Rel-16)" w:date="2019-12-13T10:40:00Z"/>
              </w:rPr>
            </w:pPr>
            <w:ins w:id="11684" w:author="28541_CR0167r1_eNRM_(Rel-16)" w:date="2019-12-13T10:40: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86" w:author="28541_CR0167r1_eNRM_(Rel-16)" w:date="2019-12-13T10:40:00Z">
              <w:r>
                <w:rPr>
                  <w:rFonts w:cs="Courier New" w:ascii="Courier New" w:hAnsi="Courier New"/>
                  <w:szCs w:val="18"/>
                  <w:lang w:eastAsia="zh-CN"/>
                </w:rPr>
                <w:t>managedFunctionRef</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1687" w:author="28541_CR0167r1_eNRM_(Rel-16)" w:date="2019-12-13T10:40:00Z">
              <w:r>
                <w:rPr>
                  <w:rFonts w:cs="Arial"/>
                  <w:szCs w:val="18"/>
                </w:rPr>
                <w:t xml:space="preserve">This holds a list of DN of </w:t>
              </w:r>
            </w:ins>
            <w:ins w:id="11688" w:author="28541_CR0167r1_eNRM_(Rel-16)" w:date="2019-12-13T10:40:00Z">
              <w:r>
                <w:rPr>
                  <w:rFonts w:cs="Courier New" w:ascii="Courier New" w:hAnsi="Courier New"/>
                  <w:szCs w:val="18"/>
                </w:rPr>
                <w:t>ManagedFunction</w:t>
              </w:r>
            </w:ins>
            <w:ins w:id="11689" w:author="28541_CR0167r1_eNRM_(Rel-16)" w:date="2019-12-13T10:40:00Z">
              <w:r>
                <w:rPr>
                  <w:rFonts w:cs="Arial"/>
                  <w:szCs w:val="18"/>
                </w:rPr>
                <w:t xml:space="preserve"> instances supporting the </w:t>
              </w:r>
            </w:ins>
            <w:ins w:id="11690" w:author="28541_CR0167r1_eNRM_(Rel-16)" w:date="2019-12-13T10:40:00Z">
              <w:r>
                <w:rPr>
                  <w:rFonts w:cs="Courier New" w:ascii="Courier New" w:hAnsi="Courier New"/>
                  <w:szCs w:val="18"/>
                </w:rPr>
                <w:t>NetworkSliceSubnet</w:t>
              </w:r>
            </w:ins>
            <w:ins w:id="11691" w:author="28541_CR0167r1_eNRM_(Rel-16)" w:date="2019-12-13T10:40: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693" w:author="28541_CR0167r1_eNRM_(Rel-16)" w:date="2019-12-13T10:40:00Z"/>
              </w:rPr>
            </w:pPr>
            <w:ins w:id="11692" w:author="28541_CR0167r1_eNRM_(Rel-16)" w:date="2019-12-13T10:40:00Z">
              <w:r>
                <w:rPr>
                  <w:rFonts w:cs="Arial" w:ascii="Arial" w:hAnsi="Arial"/>
                  <w:sz w:val="18"/>
                  <w:szCs w:val="18"/>
                </w:rPr>
                <w:t>type: DN</w:t>
              </w:r>
            </w:ins>
          </w:p>
          <w:p>
            <w:pPr>
              <w:pStyle w:val="Normal"/>
              <w:spacing w:before="0" w:after="0"/>
              <w:rPr>
                <w:rFonts w:ascii="Arial" w:hAnsi="Arial" w:cs="Arial"/>
                <w:sz w:val="18"/>
                <w:szCs w:val="18"/>
                <w:ins w:id="11695" w:author="28541_CR0167r1_eNRM_(Rel-16)" w:date="2019-12-13T10:40:00Z"/>
              </w:rPr>
            </w:pPr>
            <w:ins w:id="11694" w:author="28541_CR0167r1_eNRM_(Rel-16)" w:date="2019-12-13T10:40:00Z">
              <w:r>
                <w:rPr>
                  <w:rFonts w:cs="Arial" w:ascii="Arial" w:hAnsi="Arial"/>
                  <w:sz w:val="18"/>
                  <w:szCs w:val="18"/>
                </w:rPr>
                <w:t>multiplicity: *</w:t>
              </w:r>
            </w:ins>
          </w:p>
          <w:p>
            <w:pPr>
              <w:pStyle w:val="Normal"/>
              <w:spacing w:before="0" w:after="0"/>
              <w:rPr>
                <w:rFonts w:ascii="Arial" w:hAnsi="Arial" w:cs="Arial"/>
                <w:sz w:val="18"/>
                <w:szCs w:val="18"/>
                <w:ins w:id="11697" w:author="28541_CR0167r1_eNRM_(Rel-16)" w:date="2019-12-13T10:40:00Z"/>
              </w:rPr>
            </w:pPr>
            <w:ins w:id="11696" w:author="28541_CR0167r1_eNRM_(Rel-16)" w:date="2019-12-13T10:40:00Z">
              <w:r>
                <w:rPr>
                  <w:rFonts w:cs="Arial" w:ascii="Arial" w:hAnsi="Arial"/>
                  <w:sz w:val="18"/>
                  <w:szCs w:val="18"/>
                </w:rPr>
                <w:t>isOrdered: N/A</w:t>
              </w:r>
            </w:ins>
          </w:p>
          <w:p>
            <w:pPr>
              <w:pStyle w:val="Normal"/>
              <w:spacing w:before="0" w:after="0"/>
              <w:rPr>
                <w:rFonts w:ascii="Arial" w:hAnsi="Arial" w:cs="Arial"/>
                <w:sz w:val="18"/>
                <w:szCs w:val="18"/>
                <w:ins w:id="11699" w:author="28541_CR0167r1_eNRM_(Rel-16)" w:date="2019-12-13T10:40:00Z"/>
              </w:rPr>
            </w:pPr>
            <w:ins w:id="11698" w:author="28541_CR0167r1_eNRM_(Rel-16)" w:date="2019-12-13T10:40:00Z">
              <w:r>
                <w:rPr>
                  <w:rFonts w:cs="Arial" w:ascii="Arial" w:hAnsi="Arial"/>
                  <w:sz w:val="18"/>
                  <w:szCs w:val="18"/>
                </w:rPr>
                <w:t>isUnique: N/A</w:t>
              </w:r>
            </w:ins>
          </w:p>
          <w:p>
            <w:pPr>
              <w:pStyle w:val="Normal"/>
              <w:spacing w:before="0" w:after="0"/>
              <w:rPr>
                <w:rFonts w:ascii="Arial" w:hAnsi="Arial" w:cs="Arial"/>
                <w:sz w:val="18"/>
                <w:szCs w:val="18"/>
                <w:ins w:id="11701" w:author="28541_CR0167r1_eNRM_(Rel-16)" w:date="2019-12-13T10:40:00Z"/>
              </w:rPr>
            </w:pPr>
            <w:ins w:id="11700" w:author="28541_CR0167r1_eNRM_(Rel-16)" w:date="2019-12-13T10:40:00Z">
              <w:r>
                <w:rPr>
                  <w:rFonts w:cs="Arial" w:ascii="Arial" w:hAnsi="Arial"/>
                  <w:sz w:val="18"/>
                  <w:szCs w:val="18"/>
                </w:rPr>
                <w:t>defaultValue: None</w:t>
              </w:r>
            </w:ins>
          </w:p>
          <w:p>
            <w:pPr>
              <w:pStyle w:val="TAL"/>
              <w:rPr>
                <w:rFonts w:cs="Arial"/>
                <w:szCs w:val="18"/>
                <w:ins w:id="11703" w:author="28541_CR0167r1_eNRM_(Rel-16)" w:date="2019-12-13T10:40:00Z"/>
              </w:rPr>
            </w:pPr>
            <w:ins w:id="11702" w:author="28541_CR0167r1_eNRM_(Rel-16)" w:date="2019-12-13T10:40:00Z">
              <w:r>
                <w:rPr>
                  <w:rFonts w:cs="Arial"/>
                  <w:szCs w:val="18"/>
                </w:rPr>
                <w:t>allowedValues: N/A</w:t>
              </w:r>
            </w:ins>
          </w:p>
          <w:p>
            <w:pPr>
              <w:pStyle w:val="Normal"/>
              <w:spacing w:before="0" w:after="0"/>
              <w:rPr>
                <w:rFonts w:ascii="Arial" w:hAnsi="Arial" w:cs="Arial"/>
                <w:sz w:val="18"/>
                <w:szCs w:val="18"/>
                <w:ins w:id="11705" w:author="28541_CR0167r1_eNRM_(Rel-16)" w:date="2019-12-13T10:40:00Z"/>
              </w:rPr>
            </w:pPr>
            <w:ins w:id="11704" w:author="28541_CR0167r1_eNRM_(Rel-16)" w:date="2019-12-13T10:40: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699" w:name="__RefHeading___Toc19888565"/>
      <w:bookmarkEnd w:id="699"/>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700" w:name="OLE_LINK20"/>
      <w:bookmarkStart w:id="701" w:name="OLE_LINK20"/>
      <w:bookmarkEnd w:id="701"/>
    </w:p>
    <w:p>
      <w:pPr>
        <w:pStyle w:val="Heading1"/>
        <w:ind w:left="1134" w:hanging="1134"/>
        <w:rPr/>
      </w:pPr>
      <w:bookmarkStart w:id="702" w:name="__RefHeading___Toc19888566"/>
      <w:bookmarkEnd w:id="702"/>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del w:id="11706" w:author="28541_CR0197_eNRM_(Rel-16)" w:date="2019-12-13T14:29:00Z">
        <w:r>
          <w:rPr/>
          <w:delText>-</w:delText>
          <w:tab/>
          <w:delText>YANG based 3GPP Network Slice NRM Solution Set (Annex K).</w:delText>
        </w:r>
      </w:del>
      <w:r>
        <w:br w:type="page"/>
      </w:r>
    </w:p>
    <w:p>
      <w:pPr>
        <w:pStyle w:val="Heading8"/>
        <w:ind w:left="0" w:hanging="0"/>
        <w:rPr/>
      </w:pPr>
      <w:bookmarkStart w:id="703" w:name="__RefHeading___Toc27405545"/>
      <w:bookmarkStart w:id="704" w:name="__RefHeading___Toc19888567"/>
      <w:r>
        <w:rPr/>
        <w:t>Annex A (normative):</w:t>
        <w:br/>
        <w:t>Cell state handling</w:t>
      </w:r>
      <w:bookmarkEnd w:id="703"/>
      <w:bookmarkEnd w:id="704"/>
      <w:r>
        <w:rPr/>
        <w:t xml:space="preserve"> </w:t>
      </w:r>
    </w:p>
    <w:p>
      <w:pPr>
        <w:pStyle w:val="Heading1"/>
        <w:ind w:left="1134" w:hanging="1134"/>
        <w:rPr/>
      </w:pPr>
      <w:bookmarkStart w:id="705" w:name="__RefHeading___Toc27405546"/>
      <w:bookmarkStart w:id="706" w:name="__RefHeading___Toc19888568"/>
      <w:r>
        <w:rPr/>
        <w:t>A.1</w:t>
        <w:tab/>
        <w:t>Relation between the administrative state and the "Pre-operation state of the gNB-DU Cell"</w:t>
      </w:r>
      <w:bookmarkEnd w:id="705"/>
      <w:bookmarkEnd w:id="706"/>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5pt;height:228.2pt" filled="f" o:ole="">
            <v:imagedata r:id="rId66" o:title=""/>
          </v:shape>
          <o:OLEObject Type="Embed" ProgID="" ShapeID="ole_rId65" DrawAspect="Content" ObjectID="_50167944" r:id="rId65"/>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707" w:name="__RefHeading___Toc19888569"/>
      <w:bookmarkEnd w:id="707"/>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7"/>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708" w:name="__RefHeading___Toc19888570"/>
      <w:bookmarkEnd w:id="708"/>
      <w:r>
        <w:rPr/>
        <w:t xml:space="preserve">Annex B (normative): </w:t>
        <w:br/>
        <w:t>NSI and NSSI state handling</w:t>
      </w:r>
    </w:p>
    <w:p>
      <w:pPr>
        <w:pStyle w:val="Heading1"/>
        <w:ind w:left="1134" w:hanging="1134"/>
        <w:rPr/>
      </w:pPr>
      <w:bookmarkStart w:id="709" w:name="__RefHeading___Toc19888571"/>
      <w:bookmarkEnd w:id="709"/>
      <w:r>
        <w:rPr/>
        <w:t>B.1</w:t>
      </w:r>
      <w:del w:id="11707" w:author="28541_CR0184r1_eNRM_(Rel-16)" w:date="2019-12-13T13:13:00Z">
        <w:r>
          <w:rPr/>
          <w:delText xml:space="preserve"> </w:delText>
        </w:r>
      </w:del>
      <w:r>
        <w:rPr/>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8"/>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9"/>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710" w:name="__RefHeading___Toc19888572"/>
      <w:bookmarkEnd w:id="710"/>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0"/>
                    <a:srcRect l="-3" t="-6" r="-3" b="-6"/>
                    <a:stretch>
                      <a:fillRect/>
                    </a:stretch>
                  </pic:blipFill>
                  <pic:spPr bwMode="auto">
                    <a:xfrm>
                      <a:off x="0" y="0"/>
                      <a:ext cx="6115685" cy="3114675"/>
                    </a:xfrm>
                    <a:prstGeom prst="rect">
                      <a:avLst/>
                    </a:prstGeom>
                  </pic:spPr>
                </pic:pic>
              </a:graphicData>
            </a:graphic>
          </wp:inline>
        </w:drawing>
      </w:r>
    </w:p>
    <w:p>
      <w:pPr>
        <w:pStyle w:val="Caption"/>
        <w:jc w:val="center"/>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1"/>
                    <a:srcRect l="-8" t="-8" r="-8" b="-8"/>
                    <a:stretch>
                      <a:fillRect/>
                    </a:stretch>
                  </pic:blipFill>
                  <pic:spPr bwMode="auto">
                    <a:xfrm>
                      <a:off x="0" y="0"/>
                      <a:ext cx="4029075" cy="4020820"/>
                    </a:xfrm>
                    <a:prstGeom prst="rect">
                      <a:avLst/>
                    </a:prstGeom>
                  </pic:spPr>
                </pic:pic>
              </a:graphicData>
            </a:graphic>
          </wp:inline>
        </w:drawing>
      </w:r>
    </w:p>
    <w:p>
      <w:pPr>
        <w:pStyle w:val="Caption"/>
        <w:jc w:val="center"/>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711" w:name="__RefHeading___Toc19888573"/>
      <w:bookmarkEnd w:id="711"/>
      <w:r>
        <w:rPr/>
        <w:t>Annex C (normative):</w:t>
        <w:br/>
        <w:t>XML definitions for NR NRM</w:t>
      </w:r>
    </w:p>
    <w:p>
      <w:pPr>
        <w:pStyle w:val="Heading1"/>
        <w:ind w:left="1134" w:hanging="1134"/>
        <w:rPr/>
      </w:pPr>
      <w:bookmarkStart w:id="712" w:name="__RefHeading___Toc27405552"/>
      <w:bookmarkStart w:id="713" w:name="__RefHeading___Toc19888574"/>
      <w:r>
        <w:rPr/>
        <w:t>C.1</w:t>
        <w:tab/>
        <w:t>General</w:t>
      </w:r>
      <w:bookmarkEnd w:id="712"/>
      <w:bookmarkEnd w:id="713"/>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714" w:name="__RefHeading___Toc19888575"/>
      <w:bookmarkEnd w:id="714"/>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715" w:name="__RefHeading___Toc19888576"/>
      <w:bookmarkEnd w:id="715"/>
      <w:r>
        <w:rPr/>
        <w:t>C.3</w:t>
        <w:tab/>
        <w:t>Mapping</w:t>
      </w:r>
    </w:p>
    <w:p>
      <w:pPr>
        <w:pStyle w:val="Heading2"/>
        <w:rPr>
          <w:lang w:eastAsia="zh-CN"/>
        </w:rPr>
      </w:pPr>
      <w:bookmarkStart w:id="716" w:name="__RefHeading___Toc19888577"/>
      <w:bookmarkEnd w:id="716"/>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717" w:name="__RefHeading___Toc19888578"/>
      <w:bookmarkEnd w:id="717"/>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718" w:name="__RefHeading___Toc19888579"/>
      <w:bookmarkEnd w:id="718"/>
      <w:r>
        <w:rPr/>
        <w:t>C.4</w:t>
        <w:tab/>
        <w:t>Solution Set definitions</w:t>
      </w:r>
    </w:p>
    <w:p>
      <w:pPr>
        <w:pStyle w:val="Heading2"/>
        <w:rPr/>
      </w:pPr>
      <w:bookmarkStart w:id="719" w:name="__RefHeading___Toc19888580"/>
      <w:bookmarkEnd w:id="719"/>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720" w:name="__RefHeading___Toc19888581"/>
      <w:bookmarkEnd w:id="720"/>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721" w:name="__RefHeading___Toc19888582"/>
      <w:bookmarkEnd w:id="721"/>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pPr>
      <w:r>
        <w:rPr/>
        <w:t>&lt;import namespace="http://www.3gpp.org/ftp/specs/archive/28_series/28.623#genericNrm"/&gt;</w:t>
      </w:r>
    </w:p>
    <w:p>
      <w:pPr>
        <w:pStyle w:val="PL"/>
        <w:rPr/>
      </w:pPr>
      <w:r>
        <w:rPr/>
        <w:t>&lt;import namespace="http://www.3gpp.org/ftp/specs/archive/28_series/28.709#epcNrm"/&gt;</w:t>
      </w:r>
    </w:p>
    <w:p>
      <w:pPr>
        <w:pStyle w:val="PL"/>
        <w:rPr/>
      </w:pPr>
      <w:r>
        <w:rPr/>
        <w:t>&lt;import namespace="http://www.3gpp.org/ftp/specs/archive/28_series/28.626#stateManagementIRP"/&gt;</w:t>
      </w:r>
    </w:p>
    <w:p>
      <w:pPr>
        <w:pStyle w:val="PL"/>
        <w:rPr/>
      </w:pPr>
      <w:r>
        <w:rPr/>
        <w:t>&lt;import namespace="http://www.3gpp.org/ftp/specs/archive/28_series/28.541#ngcNrm"/&gt;</w:t>
      </w:r>
    </w:p>
    <w:p>
      <w:pPr>
        <w:pStyle w:val="PL"/>
        <w:rPr/>
      </w:pPr>
      <w:r>
        <w:rPr/>
        <w:t>&lt;import namespace="http://www.3gpp.org/ftp/specs/archive/28_series/28.629#sonPolicyNrm"/&gt;</w:t>
      </w:r>
    </w:p>
    <w:p>
      <w:pPr>
        <w:pStyle w:val="PL"/>
        <w:rPr/>
      </w:pPr>
      <w:r>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ins w:id="11708" w:author="28541_CR0166r1_eNRM_(Rel-16)" w:date="2019-12-12T18:04:00Z"/>
        </w:rPr>
      </w:pPr>
      <w:r>
        <w:rPr/>
        <w:t>&lt;/simpleType&gt;</w:t>
      </w:r>
    </w:p>
    <w:p>
      <w:pPr>
        <w:pStyle w:val="PL"/>
        <w:rPr>
          <w:ins w:id="11710" w:author="28541_CR0166r1_eNRM_(Rel-16)" w:date="2019-12-12T18:04:00Z"/>
        </w:rPr>
      </w:pPr>
      <w:ins w:id="11709" w:author="28541_CR0166r1_eNRM_(Rel-16)" w:date="2019-12-12T18:04:00Z">
        <w:r>
          <w:rPr/>
          <w:t>&lt;simpleType name="GnbCuupId"&gt;</w:t>
        </w:r>
      </w:ins>
    </w:p>
    <w:p>
      <w:pPr>
        <w:pStyle w:val="PL"/>
        <w:rPr>
          <w:ins w:id="11712" w:author="28541_CR0166r1_eNRM_(Rel-16)" w:date="2019-12-12T18:04:00Z"/>
        </w:rPr>
      </w:pPr>
      <w:ins w:id="11711" w:author="28541_CR0166r1_eNRM_(Rel-16)" w:date="2019-12-12T18:04:00Z">
        <w:r>
          <w:rPr/>
          <w:tab/>
          <w:t>&lt;restriction base="unsignedLong"&gt;</w:t>
        </w:r>
      </w:ins>
    </w:p>
    <w:p>
      <w:pPr>
        <w:pStyle w:val="PL"/>
        <w:rPr>
          <w:ins w:id="11714" w:author="28541_CR0166r1_eNRM_(Rel-16)" w:date="2019-12-12T18:04:00Z"/>
        </w:rPr>
      </w:pPr>
      <w:ins w:id="11713" w:author="28541_CR0166r1_eNRM_(Rel-16)" w:date="2019-12-12T18:04:00Z">
        <w:r>
          <w:rPr/>
          <w:tab/>
          <w:t>&lt;maxInclusive value="68719476735"/&gt;</w:t>
        </w:r>
      </w:ins>
    </w:p>
    <w:p>
      <w:pPr>
        <w:pStyle w:val="PL"/>
        <w:rPr>
          <w:ins w:id="11716" w:author="28541_CR0166r1_eNRM_(Rel-16)" w:date="2019-12-12T18:04:00Z"/>
        </w:rPr>
      </w:pPr>
      <w:ins w:id="11715" w:author="28541_CR0166r1_eNRM_(Rel-16)" w:date="2019-12-12T18:04:00Z">
        <w:r>
          <w:rPr/>
          <w:tab/>
          <w:t>&lt;!-- Minimum value is 0, maximum value is 2^36-1=68719476735 --&gt;</w:t>
        </w:r>
      </w:ins>
    </w:p>
    <w:p>
      <w:pPr>
        <w:pStyle w:val="PL"/>
        <w:rPr>
          <w:ins w:id="11718" w:author="28541_CR0166r1_eNRM_(Rel-16)" w:date="2019-12-12T18:04:00Z"/>
        </w:rPr>
      </w:pPr>
      <w:ins w:id="11717" w:author="28541_CR0166r1_eNRM_(Rel-16)" w:date="2019-12-12T18:04:00Z">
        <w:r>
          <w:rPr/>
          <w:tab/>
          <w:t>&lt;/restriction&gt;</w:t>
        </w:r>
      </w:ins>
    </w:p>
    <w:p>
      <w:pPr>
        <w:pStyle w:val="PL"/>
        <w:rPr/>
      </w:pPr>
      <w:ins w:id="11719" w:author="28541_CR0166r1_eNRM_(Rel-16)" w:date="2019-12-12T18:04:00Z">
        <w:r>
          <w:rPr/>
          <w:t>&lt;/simpleType&gt;</w:t>
        </w:r>
      </w:ins>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pPr>
      <w:r>
        <w:rPr/>
        <w:t>&lt;/simpleType&gt;</w:t>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ins w:id="11720" w:author="28541_CR0227_NETSLICE-5GNRM_(Rel-16)" w:date="2019-12-16T15:54:00Z"/>
        </w:rPr>
      </w:pPr>
      <w:r>
        <w:rPr/>
        <w:t>&lt;/simpleType&gt;</w:t>
      </w:r>
    </w:p>
    <w:p>
      <w:pPr>
        <w:pStyle w:val="PL"/>
        <w:rPr>
          <w:ins w:id="11722" w:author="28541_CR0227_NETSLICE-5GNRM_(Rel-16)" w:date="2019-12-16T15:54:00Z"/>
        </w:rPr>
      </w:pPr>
      <w:ins w:id="11721" w:author="28541_CR0227_NETSLICE-5GNRM_(Rel-16)" w:date="2019-12-16T15:54:00Z">
        <w:r>
          <w:rPr/>
        </w:r>
      </w:ins>
    </w:p>
    <w:p>
      <w:pPr>
        <w:pStyle w:val="PL"/>
        <w:rPr>
          <w:ins w:id="11724" w:author="28541_CR0227_NETSLICE-5GNRM_(Rel-16)" w:date="2019-12-16T15:54:00Z"/>
        </w:rPr>
      </w:pPr>
      <w:ins w:id="11723" w:author="28541_CR0227_NETSLICE-5GNRM_(Rel-16)" w:date="2019-12-16T15:54:00Z">
        <w:r>
          <w:rPr/>
        </w:r>
      </w:ins>
    </w:p>
    <w:p>
      <w:pPr>
        <w:pStyle w:val="PL"/>
        <w:rPr>
          <w:ins w:id="11726" w:author="28541_CR0227_NETSLICE-5GNRM_(Rel-16)" w:date="2019-12-16T15:54:00Z"/>
        </w:rPr>
      </w:pPr>
      <w:ins w:id="11725" w:author="28541_CR0227_NETSLICE-5GNRM_(Rel-16)" w:date="2019-12-16T15:54:00Z">
        <w:r>
          <w:rPr/>
          <w:t>&lt;simpleType name="beamType"&gt;</w:t>
        </w:r>
      </w:ins>
    </w:p>
    <w:p>
      <w:pPr>
        <w:pStyle w:val="PL"/>
        <w:rPr>
          <w:ins w:id="11728" w:author="28541_CR0227_NETSLICE-5GNRM_(Rel-16)" w:date="2019-12-16T15:54:00Z"/>
        </w:rPr>
      </w:pPr>
      <w:ins w:id="11727" w:author="28541_CR0227_NETSLICE-5GNRM_(Rel-16)" w:date="2019-12-16T15:54:00Z">
        <w:r>
          <w:rPr/>
          <w:tab/>
          <w:t>&lt;restriction base="string"&gt;</w:t>
        </w:r>
      </w:ins>
    </w:p>
    <w:p>
      <w:pPr>
        <w:pStyle w:val="PL"/>
        <w:rPr>
          <w:ins w:id="11730" w:author="28541_CR0227_NETSLICE-5GNRM_(Rel-16)" w:date="2019-12-16T15:54:00Z"/>
        </w:rPr>
      </w:pPr>
      <w:ins w:id="11729" w:author="28541_CR0227_NETSLICE-5GNRM_(Rel-16)" w:date="2019-12-16T15:54:00Z">
        <w:r>
          <w:rPr/>
          <w:tab/>
          <w:t>&lt;enumeration value="SSB-BEAM"/&gt;</w:t>
        </w:r>
      </w:ins>
    </w:p>
    <w:p>
      <w:pPr>
        <w:pStyle w:val="PL"/>
        <w:rPr>
          <w:ins w:id="11732" w:author="28541_CR0227_NETSLICE-5GNRM_(Rel-16)" w:date="2019-12-16T15:54:00Z"/>
        </w:rPr>
      </w:pPr>
      <w:ins w:id="11731" w:author="28541_CR0227_NETSLICE-5GNRM_(Rel-16)" w:date="2019-12-16T15:54:00Z">
        <w:r>
          <w:rPr/>
          <w:tab/>
          <w:t>&lt;/restriction&gt;</w:t>
        </w:r>
      </w:ins>
    </w:p>
    <w:p>
      <w:pPr>
        <w:pStyle w:val="PL"/>
        <w:rPr>
          <w:ins w:id="11734" w:author="28541_CR0227_NETSLICE-5GNRM_(Rel-16)" w:date="2019-12-16T15:54:00Z"/>
        </w:rPr>
      </w:pPr>
      <w:ins w:id="11733" w:author="28541_CR0227_NETSLICE-5GNRM_(Rel-16)" w:date="2019-12-16T15:54:00Z">
        <w:r>
          <w:rPr/>
          <w:t>&lt;/simpleType&gt;</w:t>
        </w:r>
      </w:ins>
    </w:p>
    <w:p>
      <w:pPr>
        <w:pStyle w:val="PL"/>
        <w:rPr>
          <w:ins w:id="11736" w:author="28541_CR0227_NETSLICE-5GNRM_(Rel-16)" w:date="2019-12-16T15:54:00Z"/>
        </w:rPr>
      </w:pPr>
      <w:ins w:id="11735" w:author="28541_CR0227_NETSLICE-5GNRM_(Rel-16)" w:date="2019-12-16T15:54:00Z">
        <w:r>
          <w:rPr/>
          <w:t>&lt;simpleType name="beamAzimuth"&gt;</w:t>
        </w:r>
      </w:ins>
    </w:p>
    <w:p>
      <w:pPr>
        <w:pStyle w:val="PL"/>
        <w:rPr>
          <w:ins w:id="11738" w:author="28541_CR0227_NETSLICE-5GNRM_(Rel-16)" w:date="2019-12-16T15:54:00Z"/>
        </w:rPr>
      </w:pPr>
      <w:ins w:id="11737" w:author="28541_CR0227_NETSLICE-5GNRM_(Rel-16)" w:date="2019-12-16T15:54:00Z">
        <w:r>
          <w:rPr/>
          <w:tab/>
          <w:t>&lt;restriction base="integer"&gt;</w:t>
        </w:r>
      </w:ins>
    </w:p>
    <w:p>
      <w:pPr>
        <w:pStyle w:val="PL"/>
        <w:rPr>
          <w:ins w:id="11740" w:author="28541_CR0227_NETSLICE-5GNRM_(Rel-16)" w:date="2019-12-16T15:54:00Z"/>
        </w:rPr>
      </w:pPr>
      <w:ins w:id="11739" w:author="28541_CR0227_NETSLICE-5GNRM_(Rel-16)" w:date="2019-12-16T15:54:00Z">
        <w:r>
          <w:rPr/>
          <w:tab/>
          <w:t>&lt;minInclusive value="-1800"/&gt;</w:t>
        </w:r>
      </w:ins>
    </w:p>
    <w:p>
      <w:pPr>
        <w:pStyle w:val="PL"/>
        <w:rPr>
          <w:ins w:id="11742" w:author="28541_CR0227_NETSLICE-5GNRM_(Rel-16)" w:date="2019-12-16T15:54:00Z"/>
        </w:rPr>
      </w:pPr>
      <w:ins w:id="11741" w:author="28541_CR0227_NETSLICE-5GNRM_(Rel-16)" w:date="2019-12-16T15:54:00Z">
        <w:r>
          <w:rPr/>
          <w:tab/>
          <w:t>&lt;maxInclusive value="1800"/&gt;</w:t>
        </w:r>
      </w:ins>
    </w:p>
    <w:p>
      <w:pPr>
        <w:pStyle w:val="PL"/>
        <w:rPr>
          <w:ins w:id="11744" w:author="28541_CR0227_NETSLICE-5GNRM_(Rel-16)" w:date="2019-12-16T15:54:00Z"/>
        </w:rPr>
      </w:pPr>
      <w:ins w:id="11743" w:author="28541_CR0227_NETSLICE-5GNRM_(Rel-16)" w:date="2019-12-16T15:54:00Z">
        <w:r>
          <w:rPr/>
          <w:tab/>
          <w:t>&lt;/restriction&gt;</w:t>
        </w:r>
      </w:ins>
    </w:p>
    <w:p>
      <w:pPr>
        <w:pStyle w:val="PL"/>
        <w:rPr>
          <w:ins w:id="11746" w:author="28541_CR0227_NETSLICE-5GNRM_(Rel-16)" w:date="2019-12-16T15:54:00Z"/>
        </w:rPr>
      </w:pPr>
      <w:ins w:id="11745" w:author="28541_CR0227_NETSLICE-5GNRM_(Rel-16)" w:date="2019-12-16T15:54:00Z">
        <w:r>
          <w:rPr/>
          <w:t>&lt;/simpleType&gt;</w:t>
        </w:r>
      </w:ins>
    </w:p>
    <w:p>
      <w:pPr>
        <w:pStyle w:val="PL"/>
        <w:rPr>
          <w:ins w:id="11748" w:author="28541_CR0227_NETSLICE-5GNRM_(Rel-16)" w:date="2019-12-16T15:54:00Z"/>
        </w:rPr>
      </w:pPr>
      <w:ins w:id="11747" w:author="28541_CR0227_NETSLICE-5GNRM_(Rel-16)" w:date="2019-12-16T15:54:00Z">
        <w:r>
          <w:rPr/>
          <w:t>&lt;simpleType name="beamTilt"&gt;</w:t>
        </w:r>
      </w:ins>
    </w:p>
    <w:p>
      <w:pPr>
        <w:pStyle w:val="PL"/>
        <w:rPr>
          <w:ins w:id="11750" w:author="28541_CR0227_NETSLICE-5GNRM_(Rel-16)" w:date="2019-12-16T15:54:00Z"/>
        </w:rPr>
      </w:pPr>
      <w:ins w:id="11749" w:author="28541_CR0227_NETSLICE-5GNRM_(Rel-16)" w:date="2019-12-16T15:54:00Z">
        <w:r>
          <w:rPr/>
          <w:tab/>
          <w:t>&lt;restriction base="integer"&gt;</w:t>
        </w:r>
      </w:ins>
    </w:p>
    <w:p>
      <w:pPr>
        <w:pStyle w:val="PL"/>
        <w:rPr>
          <w:ins w:id="11752" w:author="28541_CR0227_NETSLICE-5GNRM_(Rel-16)" w:date="2019-12-16T15:54:00Z"/>
        </w:rPr>
      </w:pPr>
      <w:ins w:id="11751" w:author="28541_CR0227_NETSLICE-5GNRM_(Rel-16)" w:date="2019-12-16T15:54:00Z">
        <w:r>
          <w:rPr/>
          <w:tab/>
          <w:t>&lt;minInclusive value="-900"/&gt;</w:t>
        </w:r>
      </w:ins>
    </w:p>
    <w:p>
      <w:pPr>
        <w:pStyle w:val="PL"/>
        <w:rPr>
          <w:ins w:id="11754" w:author="28541_CR0227_NETSLICE-5GNRM_(Rel-16)" w:date="2019-12-16T15:54:00Z"/>
        </w:rPr>
      </w:pPr>
      <w:ins w:id="11753" w:author="28541_CR0227_NETSLICE-5GNRM_(Rel-16)" w:date="2019-12-16T15:54:00Z">
        <w:r>
          <w:rPr/>
          <w:tab/>
          <w:t>&lt;maxInclusive value="900"/&gt;</w:t>
        </w:r>
      </w:ins>
    </w:p>
    <w:p>
      <w:pPr>
        <w:pStyle w:val="PL"/>
        <w:rPr>
          <w:ins w:id="11756" w:author="28541_CR0227_NETSLICE-5GNRM_(Rel-16)" w:date="2019-12-16T15:54:00Z"/>
        </w:rPr>
      </w:pPr>
      <w:ins w:id="11755" w:author="28541_CR0227_NETSLICE-5GNRM_(Rel-16)" w:date="2019-12-16T15:54:00Z">
        <w:r>
          <w:rPr/>
          <w:tab/>
          <w:t>&lt;/restriction&gt;</w:t>
        </w:r>
      </w:ins>
    </w:p>
    <w:p>
      <w:pPr>
        <w:pStyle w:val="PL"/>
        <w:rPr>
          <w:ins w:id="11758" w:author="28541_CR0227_NETSLICE-5GNRM_(Rel-16)" w:date="2019-12-16T15:54:00Z"/>
        </w:rPr>
      </w:pPr>
      <w:ins w:id="11757" w:author="28541_CR0227_NETSLICE-5GNRM_(Rel-16)" w:date="2019-12-16T15:54:00Z">
        <w:r>
          <w:rPr/>
          <w:t>&lt;/simpleType&gt;</w:t>
        </w:r>
      </w:ins>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ins w:id="11760" w:author="28541_CR0227_NETSLICE-5GNRM_(Rel-16)" w:date="2019-12-16T15:54:00Z"/>
        </w:rPr>
      </w:pPr>
      <w:ins w:id="11759" w:author="28541_CR0227_NETSLICE-5GNRM_(Rel-16)" w:date="2019-12-16T15:54:00Z">
        <w:r>
          <w:rPr/>
          <w:t>&lt;simpleType name="beamHorizWidth"&gt;</w:t>
        </w:r>
      </w:ins>
    </w:p>
    <w:p>
      <w:pPr>
        <w:pStyle w:val="PL"/>
        <w:rPr>
          <w:ins w:id="11762" w:author="28541_CR0227_NETSLICE-5GNRM_(Rel-16)" w:date="2019-12-16T15:54:00Z"/>
        </w:rPr>
      </w:pPr>
      <w:ins w:id="11761" w:author="28541_CR0227_NETSLICE-5GNRM_(Rel-16)" w:date="2019-12-16T15:54:00Z">
        <w:r>
          <w:rPr/>
          <w:tab/>
          <w:t>&lt;restriction base="integer"&gt;</w:t>
        </w:r>
      </w:ins>
    </w:p>
    <w:p>
      <w:pPr>
        <w:pStyle w:val="PL"/>
        <w:rPr>
          <w:ins w:id="11764" w:author="28541_CR0227_NETSLICE-5GNRM_(Rel-16)" w:date="2019-12-16T15:54:00Z"/>
        </w:rPr>
      </w:pPr>
      <w:ins w:id="11763" w:author="28541_CR0227_NETSLICE-5GNRM_(Rel-16)" w:date="2019-12-16T15:54:00Z">
        <w:r>
          <w:rPr/>
          <w:tab/>
          <w:t>&lt;minInclusive value="0"/&gt;</w:t>
        </w:r>
      </w:ins>
    </w:p>
    <w:p>
      <w:pPr>
        <w:pStyle w:val="PL"/>
        <w:rPr>
          <w:ins w:id="11766" w:author="28541_CR0227_NETSLICE-5GNRM_(Rel-16)" w:date="2019-12-16T15:54:00Z"/>
        </w:rPr>
      </w:pPr>
      <w:ins w:id="11765" w:author="28541_CR0227_NETSLICE-5GNRM_(Rel-16)" w:date="2019-12-16T15:54:00Z">
        <w:r>
          <w:rPr/>
          <w:tab/>
          <w:t>&lt;maxInclusive value="3599"/&gt;</w:t>
        </w:r>
      </w:ins>
    </w:p>
    <w:p>
      <w:pPr>
        <w:pStyle w:val="PL"/>
        <w:rPr>
          <w:ins w:id="11768" w:author="28541_CR0227_NETSLICE-5GNRM_(Rel-16)" w:date="2019-12-16T15:54:00Z"/>
        </w:rPr>
      </w:pPr>
      <w:ins w:id="11767" w:author="28541_CR0227_NETSLICE-5GNRM_(Rel-16)" w:date="2019-12-16T15:54:00Z">
        <w:r>
          <w:rPr/>
          <w:tab/>
          <w:t>&lt;/restriction&gt;</w:t>
        </w:r>
      </w:ins>
    </w:p>
    <w:p>
      <w:pPr>
        <w:pStyle w:val="PL"/>
        <w:rPr>
          <w:ins w:id="11770" w:author="28541_CR0227_NETSLICE-5GNRM_(Rel-16)" w:date="2019-12-16T15:54:00Z"/>
        </w:rPr>
      </w:pPr>
      <w:ins w:id="11769" w:author="28541_CR0227_NETSLICE-5GNRM_(Rel-16)" w:date="2019-12-16T15:54:00Z">
        <w:r>
          <w:rPr/>
          <w:t>&lt;/simpleType&gt;</w:t>
        </w:r>
      </w:ins>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ins w:id="11772" w:author="28541_CR0227_NETSLICE-5GNRM_(Rel-16)" w:date="2019-12-16T15:54:00Z"/>
        </w:rPr>
      </w:pPr>
      <w:ins w:id="11771" w:author="28541_CR0227_NETSLICE-5GNRM_(Rel-16)" w:date="2019-12-16T15:54:00Z">
        <w:r>
          <w:rPr/>
          <w:t>&lt;simpleType name="beamVertWidth"&gt;</w:t>
        </w:r>
      </w:ins>
    </w:p>
    <w:p>
      <w:pPr>
        <w:pStyle w:val="PL"/>
        <w:rPr>
          <w:ins w:id="11774" w:author="28541_CR0227_NETSLICE-5GNRM_(Rel-16)" w:date="2019-12-16T15:54:00Z"/>
        </w:rPr>
      </w:pPr>
      <w:ins w:id="11773" w:author="28541_CR0227_NETSLICE-5GNRM_(Rel-16)" w:date="2019-12-16T15:54:00Z">
        <w:r>
          <w:rPr/>
          <w:tab/>
          <w:t>&lt;restriction base="integer"&gt;</w:t>
        </w:r>
      </w:ins>
    </w:p>
    <w:p>
      <w:pPr>
        <w:pStyle w:val="PL"/>
        <w:rPr>
          <w:ins w:id="11776" w:author="28541_CR0227_NETSLICE-5GNRM_(Rel-16)" w:date="2019-12-16T15:54:00Z"/>
        </w:rPr>
      </w:pPr>
      <w:ins w:id="11775" w:author="28541_CR0227_NETSLICE-5GNRM_(Rel-16)" w:date="2019-12-16T15:54:00Z">
        <w:r>
          <w:rPr/>
          <w:tab/>
          <w:t>&lt;minInclusive value="0"/&gt;</w:t>
        </w:r>
      </w:ins>
    </w:p>
    <w:p>
      <w:pPr>
        <w:pStyle w:val="PL"/>
        <w:rPr>
          <w:ins w:id="11778" w:author="28541_CR0227_NETSLICE-5GNRM_(Rel-16)" w:date="2019-12-16T15:54:00Z"/>
        </w:rPr>
      </w:pPr>
      <w:ins w:id="11777" w:author="28541_CR0227_NETSLICE-5GNRM_(Rel-16)" w:date="2019-12-16T15:54:00Z">
        <w:r>
          <w:rPr/>
          <w:tab/>
          <w:t>&lt;maxInclusive value="1800"/&gt;</w:t>
        </w:r>
      </w:ins>
    </w:p>
    <w:p>
      <w:pPr>
        <w:pStyle w:val="PL"/>
        <w:rPr>
          <w:ins w:id="11780" w:author="28541_CR0227_NETSLICE-5GNRM_(Rel-16)" w:date="2019-12-16T15:54:00Z"/>
        </w:rPr>
      </w:pPr>
      <w:ins w:id="11779" w:author="28541_CR0227_NETSLICE-5GNRM_(Rel-16)" w:date="2019-12-16T15:54:00Z">
        <w:r>
          <w:rPr/>
          <w:tab/>
          <w:t>&lt;/restriction&gt;</w:t>
        </w:r>
      </w:ins>
    </w:p>
    <w:p>
      <w:pPr>
        <w:pStyle w:val="PL"/>
        <w:rPr>
          <w:ins w:id="11782" w:author="28541_CR0227_NETSLICE-5GNRM_(Rel-16)" w:date="2019-12-16T15:54:00Z"/>
        </w:rPr>
      </w:pPr>
      <w:ins w:id="11781" w:author="28541_CR0227_NETSLICE-5GNRM_(Rel-16)" w:date="2019-12-16T15:54:00Z">
        <w:r>
          <w:rPr/>
          <w:t>&lt;/simpleType&gt;</w:t>
        </w:r>
      </w:ins>
    </w:p>
    <w:p>
      <w:pPr>
        <w:pStyle w:val="PL"/>
        <w:rPr>
          <w:ins w:id="11784" w:author="28541_CR0227_NETSLICE-5GNRM_(Rel-16)" w:date="2019-12-16T15:54:00Z"/>
        </w:rPr>
      </w:pPr>
      <w:ins w:id="11783" w:author="28541_CR0227_NETSLICE-5GNRM_(Rel-16)" w:date="2019-12-16T15:54:00Z">
        <w:r>
          <w:rPr/>
        </w:r>
      </w:ins>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ins w:id="11786" w:author="28541_CR0227_NETSLICE-5GNRM_(Rel-16)" w:date="2019-12-16T15:54:00Z"/>
        </w:rPr>
      </w:pPr>
      <w:ins w:id="11785" w:author="28541_CR0227_NETSLICE-5GNRM_(Rel-16)" w:date="2019-12-16T15:54:00Z">
        <w:r>
          <w:rPr/>
          <w:t>&lt;simpleType name="coverageShapeType"&gt;</w:t>
        </w:r>
      </w:ins>
    </w:p>
    <w:p>
      <w:pPr>
        <w:pStyle w:val="PL"/>
        <w:rPr>
          <w:ins w:id="11788" w:author="28541_CR0227_NETSLICE-5GNRM_(Rel-16)" w:date="2019-12-16T15:54:00Z"/>
        </w:rPr>
      </w:pPr>
      <w:ins w:id="11787" w:author="28541_CR0227_NETSLICE-5GNRM_(Rel-16)" w:date="2019-12-16T15:54:00Z">
        <w:r>
          <w:rPr/>
          <w:tab/>
          <w:t>&lt;restriction base="integer"&gt;</w:t>
        </w:r>
      </w:ins>
    </w:p>
    <w:p>
      <w:pPr>
        <w:pStyle w:val="PL"/>
        <w:rPr>
          <w:ins w:id="11790" w:author="28541_CR0227_NETSLICE-5GNRM_(Rel-16)" w:date="2019-12-16T15:54:00Z"/>
        </w:rPr>
      </w:pPr>
      <w:ins w:id="11789" w:author="28541_CR0227_NETSLICE-5GNRM_(Rel-16)" w:date="2019-12-16T15:54:00Z">
        <w:r>
          <w:rPr/>
          <w:tab/>
          <w:t>&lt;minInclusive value="0"/&gt;</w:t>
        </w:r>
      </w:ins>
    </w:p>
    <w:p>
      <w:pPr>
        <w:pStyle w:val="PL"/>
        <w:rPr>
          <w:ins w:id="11792" w:author="28541_CR0227_NETSLICE-5GNRM_(Rel-16)" w:date="2019-12-16T15:54:00Z"/>
        </w:rPr>
      </w:pPr>
      <w:ins w:id="11791" w:author="28541_CR0227_NETSLICE-5GNRM_(Rel-16)" w:date="2019-12-16T15:54:00Z">
        <w:r>
          <w:rPr/>
          <w:tab/>
          <w:t>&lt;maxInclusive value="65535"/&gt;</w:t>
        </w:r>
      </w:ins>
    </w:p>
    <w:p>
      <w:pPr>
        <w:pStyle w:val="PL"/>
        <w:rPr>
          <w:ins w:id="11794" w:author="28541_CR0227_NETSLICE-5GNRM_(Rel-16)" w:date="2019-12-16T15:54:00Z"/>
        </w:rPr>
      </w:pPr>
      <w:ins w:id="11793" w:author="28541_CR0227_NETSLICE-5GNRM_(Rel-16)" w:date="2019-12-16T15:54:00Z">
        <w:r>
          <w:rPr/>
          <w:tab/>
          <w:t>&lt;/restriction&gt;</w:t>
        </w:r>
      </w:ins>
    </w:p>
    <w:p>
      <w:pPr>
        <w:pStyle w:val="PL"/>
        <w:rPr>
          <w:ins w:id="11796" w:author="28541_CR0227_NETSLICE-5GNRM_(Rel-16)" w:date="2019-12-16T15:54:00Z"/>
        </w:rPr>
      </w:pPr>
      <w:ins w:id="11795" w:author="28541_CR0227_NETSLICE-5GNRM_(Rel-16)" w:date="2019-12-16T15:54:00Z">
        <w:r>
          <w:rPr/>
          <w:t>&lt;/simpleType&gt;</w:t>
        </w:r>
      </w:ins>
    </w:p>
    <w:p>
      <w:pPr>
        <w:pStyle w:val="PL"/>
        <w:rPr>
          <w:ins w:id="11798" w:author="28541_CR0227_NETSLICE-5GNRM_(Rel-16)" w:date="2019-12-16T15:54:00Z"/>
        </w:rPr>
      </w:pPr>
      <w:ins w:id="11797" w:author="28541_CR0227_NETSLICE-5GNRM_(Rel-16)" w:date="2019-12-16T15:54:00Z">
        <w:r>
          <w:rPr/>
        </w:r>
      </w:ins>
    </w:p>
    <w:p>
      <w:pPr>
        <w:pStyle w:val="PL"/>
        <w:rPr/>
      </w:pPr>
      <w:r>
        <w:rPr/>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pPr>
      <w:r>
        <w:rPr/>
        <w:tab/>
        <w:t>&lt;sequence minOccurs="0" maxOccurs="1007" &gt;</w:t>
      </w:r>
    </w:p>
    <w:p>
      <w:pPr>
        <w:pStyle w:val="PL"/>
        <w:rPr/>
      </w:pPr>
      <w:r>
        <w:rPr/>
        <w:tab/>
        <w:t>&lt;element name="pci" type="en:Pci" maxOccurs="504"/&gt;</w:t>
      </w:r>
    </w:p>
    <w:p>
      <w:pPr>
        <w:pStyle w:val="PL"/>
        <w:rPr/>
      </w:pPr>
      <w:r>
        <w:rPr/>
        <w:tab/>
        <w:t>&lt;/sequence&gt;</w:t>
      </w:r>
    </w:p>
    <w:p>
      <w:pPr>
        <w:pStyle w:val="PL"/>
        <w:rPr/>
      </w:pPr>
      <w:r>
        <w:rPr/>
        <w:t>&lt;/complexType&gt;</w:t>
      </w:r>
    </w:p>
    <w:p>
      <w:pPr>
        <w:pStyle w:val="PL"/>
        <w:rPr/>
      </w:pPr>
      <w:r>
        <w:rPr/>
        <w:t>&lt;complexType name="blackListEntryIdleMode"&gt;</w:t>
      </w:r>
    </w:p>
    <w:p>
      <w:pPr>
        <w:pStyle w:val="PL"/>
        <w:rPr/>
      </w:pPr>
      <w:r>
        <w:rPr/>
        <w:tab/>
        <w:t>&lt;sequence minOccurs="0" maxOccurs="1007" &gt;</w:t>
      </w:r>
    </w:p>
    <w:p>
      <w:pPr>
        <w:pStyle w:val="PL"/>
        <w:rPr/>
      </w:pPr>
      <w:r>
        <w:rPr/>
        <w:tab/>
        <w:t>&lt;element name="pci" type="en:Pci" maxOccurs="504"/&gt;</w:t>
      </w:r>
    </w:p>
    <w:p>
      <w:pPr>
        <w:pStyle w:val="PL"/>
        <w:rPr/>
      </w:pPr>
      <w:r>
        <w:rPr/>
        <w:tab/>
        <w:t>&lt;/sequence&gt;</w:t>
      </w:r>
    </w:p>
    <w:p>
      <w:pPr>
        <w:pStyle w:val="PL"/>
        <w:rPr/>
      </w:pPr>
      <w:r>
        <w:rPr/>
        <w:t>&lt;/complexType&gt;</w:t>
      </w:r>
    </w:p>
    <w:p>
      <w:pPr>
        <w:pStyle w:val="PL"/>
        <w:rPr/>
      </w:pPr>
      <w:r>
        <w:rPr/>
        <w:t>&lt;complexType name="RRMPolicyRation2"&gt;</w:t>
      </w:r>
    </w:p>
    <w:p>
      <w:pPr>
        <w:pStyle w:val="PL"/>
        <w:rPr/>
      </w:pPr>
      <w:r>
        <w:rPr/>
        <w:tab/>
        <w:t>&lt;sequence&gt;</w:t>
      </w:r>
    </w:p>
    <w:p>
      <w:pPr>
        <w:pStyle w:val="PL"/>
        <w:rPr/>
      </w:pPr>
      <w:r>
        <w:rPr/>
        <w:tab/>
        <w:t>&lt;element name="groupId" type="integer"/&gt;</w:t>
      </w:r>
    </w:p>
    <w:p>
      <w:pPr>
        <w:pStyle w:val="PL"/>
        <w:rPr/>
      </w:pPr>
      <w:r>
        <w:rPr/>
        <w:tab/>
        <w:t>&lt;element name="sNSSAIList" type="ngc:SnssaiList"/&gt;</w:t>
      </w:r>
    </w:p>
    <w:p>
      <w:pPr>
        <w:pStyle w:val="PL"/>
        <w:rPr/>
      </w:pPr>
      <w:r>
        <w:rPr/>
        <w:tab/>
        <w:t>&lt;element name="quotaType" type="QuotaType"/&gt;</w:t>
      </w:r>
    </w:p>
    <w:p>
      <w:pPr>
        <w:pStyle w:val="PL"/>
        <w:rPr/>
      </w:pPr>
      <w:r>
        <w:rPr/>
        <w:tab/>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ab/>
      </w:r>
      <w:del w:id="11799" w:author="28541_CR0166r1_eNRM_(Rel-16)" w:date="2019-12-12T18:04:00Z">
        <w:r>
          <w:rPr/>
          <w:delText>&lt;element name="pLMNId" type="en:PLMNId"/&gt;</w:delText>
        </w:r>
      </w:del>
    </w:p>
    <w:p>
      <w:pPr>
        <w:pStyle w:val="PL"/>
        <w:rPr>
          <w:ins w:id="11801" w:author="28541_CR0223_SON_5G_(Rel-16)" w:date="2019-12-16T15:12:00Z"/>
        </w:rPr>
      </w:pPr>
      <w:ins w:id="11800" w:author="28541_CR0223_SON_5G_(Rel-16)" w:date="2019-12-16T15:12:00Z">
        <w:r>
          <w:rPr/>
          <w:tab/>
          <w:tab/>
          <w:tab/>
          <w:tab/>
          <w:tab/>
          <w:t>&lt;element name="x2Blacklist" type="xn:dnList" minOccurs="0"/&gt;</w:t>
        </w:r>
      </w:ins>
    </w:p>
    <w:p>
      <w:pPr>
        <w:pStyle w:val="PL"/>
        <w:rPr>
          <w:ins w:id="11803" w:author="28541_CR0223_SON_5G_(Rel-16)" w:date="2019-12-16T15:12:00Z"/>
        </w:rPr>
      </w:pPr>
      <w:ins w:id="11802" w:author="28541_CR0223_SON_5G_(Rel-16)" w:date="2019-12-16T15:12:00Z">
        <w:r>
          <w:rPr/>
          <w:tab/>
          <w:tab/>
          <w:tab/>
          <w:tab/>
          <w:tab/>
          <w:t>&lt;element name="x2Whitelist" type="xn:dnList" minOccurs="0"/&gt;</w:t>
        </w:r>
      </w:ins>
    </w:p>
    <w:p>
      <w:pPr>
        <w:pStyle w:val="PL"/>
        <w:rPr>
          <w:ins w:id="11805" w:author="28541_CR0223_SON_5G_(Rel-16)" w:date="2019-12-16T15:12:00Z"/>
        </w:rPr>
      </w:pPr>
      <w:ins w:id="11804" w:author="28541_CR0223_SON_5G_(Rel-16)" w:date="2019-12-16T15:12:00Z">
        <w:r>
          <w:rPr/>
          <w:tab/>
          <w:tab/>
          <w:tab/>
          <w:tab/>
          <w:tab/>
          <w:t>&lt;element name="xnBlacklist" type="xn:dnList" minOccurs="0"/&gt;</w:t>
        </w:r>
      </w:ins>
    </w:p>
    <w:p>
      <w:pPr>
        <w:pStyle w:val="PL"/>
        <w:rPr>
          <w:ins w:id="11807" w:author="28541_CR0223_SON_5G_(Rel-16)" w:date="2019-12-16T15:12:00Z"/>
        </w:rPr>
      </w:pPr>
      <w:ins w:id="11806" w:author="28541_CR0223_SON_5G_(Rel-16)" w:date="2019-12-16T15:12:00Z">
        <w:r>
          <w:rPr/>
          <w:tab/>
          <w:tab/>
          <w:tab/>
          <w:tab/>
          <w:tab/>
          <w:t>&lt;element name="xnWhitelist" type="xn:dnList" minOccurs="0"/&gt;</w:t>
        </w:r>
      </w:ins>
    </w:p>
    <w:p>
      <w:pPr>
        <w:pStyle w:val="PL"/>
        <w:rPr>
          <w:ins w:id="11811" w:author="28541_CR0223_SON_5G_(Rel-16)" w:date="2019-12-16T15:12:00Z"/>
        </w:rPr>
      </w:pPr>
      <w:ins w:id="11808" w:author="28541_CR0223_SON_5G_(Rel-16)" w:date="2019-12-16T15:12:00Z">
        <w:r>
          <w:rPr/>
          <w:tab/>
          <w:tab/>
          <w:tab/>
          <w:tab/>
          <w:tab/>
          <w:t>&lt;element name="</w:t>
        </w:r>
      </w:ins>
      <w:ins w:id="11809" w:author="28541_CR0223_SON_5G_(Rel-16)" w:date="2019-12-16T15:12:00Z">
        <w:r>
          <w:rPr>
            <w:rFonts w:cs="Courier New"/>
          </w:rPr>
          <w:t>x2XnHOBlackList</w:t>
        </w:r>
      </w:ins>
      <w:ins w:id="11810" w:author="28541_CR0223_SON_5G_(Rel-16)" w:date="2019-12-16T15:12:00Z">
        <w:r>
          <w:rPr/>
          <w:t>" type="xn:dnList" minOccurs="0"/&gt;</w:t>
        </w:r>
      </w:ins>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C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U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ins w:id="11813" w:author="28541_CR0166r1_eNRM_(Rel-16)" w:date="2019-12-12T18:04:00Z"/>
        </w:rPr>
      </w:pPr>
      <w:r>
        <w:rPr/>
        <w:tab/>
        <w:tab/>
        <w:tab/>
        <w:tab/>
        <w:tab/>
      </w:r>
      <w:ins w:id="11812" w:author="28541_CR0166r1_eNRM_(Rel-16)" w:date="2019-12-12T18:04:00Z">
        <w:r>
          <w:rPr/>
          <w:t>&lt;element name="gNBCUUPId" type="nn:GnbCuupId "/&gt;</w:t>
        </w:r>
      </w:ins>
    </w:p>
    <w:p>
      <w:pPr>
        <w:pStyle w:val="PL"/>
        <w:rPr/>
      </w:pPr>
      <w:ins w:id="11814" w:author="28541_CR0166r1_eNRM_(Rel-16)" w:date="2019-12-12T18:04:00Z">
        <w:r>
          <w:rPr/>
          <w:tab/>
          <w:tab/>
          <w:tab/>
          <w:tab/>
          <w:tab/>
        </w:r>
      </w:ins>
      <w:r>
        <w:rPr/>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ins w:id="11815" w:author="28541_CR0227_NETSLICE-5GNRM_(Rel-16)" w:date="2019-12-16T15:57:00Z"/>
        </w:rPr>
      </w:pPr>
      <w:r>
        <w:rPr/>
        <w:t>&lt;/element&gt;</w:t>
      </w:r>
    </w:p>
    <w:p>
      <w:pPr>
        <w:pStyle w:val="PL"/>
        <w:rPr>
          <w:ins w:id="11817" w:author="28541_CR0227_NETSLICE-5GNRM_(Rel-16)" w:date="2019-12-16T15:57:00Z"/>
        </w:rPr>
      </w:pPr>
      <w:ins w:id="11816" w:author="28541_CR0227_NETSLICE-5GNRM_(Rel-16)" w:date="2019-12-16T15:57:00Z">
        <w:r>
          <w:rPr/>
        </w:r>
      </w:ins>
    </w:p>
    <w:p>
      <w:pPr>
        <w:pStyle w:val="PL"/>
        <w:rPr>
          <w:ins w:id="11819" w:author="28541_CR0227_NETSLICE-5GNRM_(Rel-16)" w:date="2019-12-16T15:57:00Z"/>
        </w:rPr>
      </w:pPr>
      <w:ins w:id="11818" w:author="28541_CR0227_NETSLICE-5GNRM_(Rel-16)" w:date="2019-12-16T15:57:00Z">
        <w:r>
          <w:rPr/>
        </w:r>
      </w:ins>
    </w:p>
    <w:p>
      <w:pPr>
        <w:pStyle w:val="PL"/>
        <w:rPr>
          <w:color w:val="000000"/>
          <w:ins w:id="11821" w:author="28541_CR0227_NETSLICE-5GNRM_(Rel-16)" w:date="2019-12-16T15:57:00Z"/>
        </w:rPr>
      </w:pPr>
      <w:ins w:id="11820" w:author="28541_CR0227_NETSLICE-5GNRM_(Rel-16)" w:date="2019-12-16T15:57:00Z">
        <w:r>
          <w:rPr>
            <w:color w:val="000000"/>
          </w:rPr>
          <w:t>&lt;element name="CommonBeamformingFunction"&gt;</w:t>
        </w:r>
      </w:ins>
    </w:p>
    <w:p>
      <w:pPr>
        <w:pStyle w:val="PL"/>
        <w:rPr>
          <w:color w:val="000000"/>
          <w:ins w:id="11823" w:author="28541_CR0227_NETSLICE-5GNRM_(Rel-16)" w:date="2019-12-16T15:57:00Z"/>
        </w:rPr>
      </w:pPr>
      <w:ins w:id="11822" w:author="28541_CR0227_NETSLICE-5GNRM_(Rel-16)" w:date="2019-12-16T15:57:00Z">
        <w:r>
          <w:rPr>
            <w:color w:val="000000"/>
          </w:rPr>
          <w:tab/>
          <w:t>&lt;complexType&gt;</w:t>
        </w:r>
      </w:ins>
    </w:p>
    <w:p>
      <w:pPr>
        <w:pStyle w:val="PL"/>
        <w:rPr>
          <w:color w:val="000000"/>
          <w:ins w:id="11825" w:author="28541_CR0227_NETSLICE-5GNRM_(Rel-16)" w:date="2019-12-16T15:57:00Z"/>
        </w:rPr>
      </w:pPr>
      <w:ins w:id="11824" w:author="28541_CR0227_NETSLICE-5GNRM_(Rel-16)" w:date="2019-12-16T15:57:00Z">
        <w:r>
          <w:rPr>
            <w:color w:val="000000"/>
          </w:rPr>
          <w:tab/>
          <w:tab/>
          <w:t>&lt;complexContent&gt;</w:t>
        </w:r>
      </w:ins>
    </w:p>
    <w:p>
      <w:pPr>
        <w:pStyle w:val="PL"/>
        <w:rPr>
          <w:color w:val="000000"/>
          <w:ins w:id="11827" w:author="28541_CR0227_NETSLICE-5GNRM_(Rel-16)" w:date="2019-12-16T15:57:00Z"/>
        </w:rPr>
      </w:pPr>
      <w:ins w:id="11826" w:author="28541_CR0227_NETSLICE-5GNRM_(Rel-16)" w:date="2019-12-16T15:57:00Z">
        <w:r>
          <w:rPr>
            <w:color w:val="000000"/>
          </w:rPr>
          <w:tab/>
          <w:tab/>
          <w:tab/>
          <w:t>&lt;extension base="xn:NrmClass"&gt;</w:t>
        </w:r>
      </w:ins>
    </w:p>
    <w:p>
      <w:pPr>
        <w:pStyle w:val="PL"/>
        <w:rPr>
          <w:color w:val="000000"/>
          <w:ins w:id="11829" w:author="28541_CR0227_NETSLICE-5GNRM_(Rel-16)" w:date="2019-12-16T15:57:00Z"/>
        </w:rPr>
      </w:pPr>
      <w:ins w:id="11828" w:author="28541_CR0227_NETSLICE-5GNRM_(Rel-16)" w:date="2019-12-16T15:57:00Z">
        <w:r>
          <w:rPr>
            <w:color w:val="000000"/>
          </w:rPr>
          <w:tab/>
          <w:tab/>
          <w:tab/>
          <w:t>&lt;sequence&gt;</w:t>
        </w:r>
      </w:ins>
    </w:p>
    <w:p>
      <w:pPr>
        <w:pStyle w:val="PL"/>
        <w:rPr>
          <w:color w:val="000000"/>
          <w:ins w:id="11831" w:author="28541_CR0227_NETSLICE-5GNRM_(Rel-16)" w:date="2019-12-16T15:57:00Z"/>
        </w:rPr>
      </w:pPr>
      <w:ins w:id="11830" w:author="28541_CR0227_NETSLICE-5GNRM_(Rel-16)" w:date="2019-12-16T15:57:00Z">
        <w:r>
          <w:rPr>
            <w:color w:val="000000"/>
          </w:rPr>
          <w:tab/>
          <w:tab/>
          <w:tab/>
          <w:tab/>
          <w:t>&lt;element name="attributes"&gt;</w:t>
        </w:r>
      </w:ins>
    </w:p>
    <w:p>
      <w:pPr>
        <w:pStyle w:val="PL"/>
        <w:rPr>
          <w:color w:val="000000"/>
          <w:ins w:id="11833" w:author="28541_CR0227_NETSLICE-5GNRM_(Rel-16)" w:date="2019-12-16T15:57:00Z"/>
        </w:rPr>
      </w:pPr>
      <w:ins w:id="11832" w:author="28541_CR0227_NETSLICE-5GNRM_(Rel-16)" w:date="2019-12-16T15:57:00Z">
        <w:r>
          <w:rPr>
            <w:color w:val="000000"/>
          </w:rPr>
          <w:tab/>
          <w:tab/>
          <w:tab/>
          <w:tab/>
          <w:t>&lt;complexType&gt;</w:t>
        </w:r>
      </w:ins>
    </w:p>
    <w:p>
      <w:pPr>
        <w:pStyle w:val="PL"/>
        <w:rPr>
          <w:color w:val="000000"/>
          <w:ins w:id="11835" w:author="28541_CR0227_NETSLICE-5GNRM_(Rel-16)" w:date="2019-12-16T15:57:00Z"/>
        </w:rPr>
      </w:pPr>
      <w:ins w:id="11834" w:author="28541_CR0227_NETSLICE-5GNRM_(Rel-16)" w:date="2019-12-16T15:57:00Z">
        <w:r>
          <w:rPr>
            <w:color w:val="000000"/>
          </w:rPr>
          <w:tab/>
          <w:tab/>
          <w:tab/>
          <w:tab/>
          <w:t>&lt;all&gt;</w:t>
        </w:r>
      </w:ins>
    </w:p>
    <w:p>
      <w:pPr>
        <w:pStyle w:val="PL"/>
        <w:rPr>
          <w:ins w:id="11837" w:author="28541_CR0227_NETSLICE-5GNRM_(Rel-16)" w:date="2019-12-16T15:57:00Z"/>
        </w:rPr>
      </w:pPr>
      <w:ins w:id="11836" w:author="28541_CR0227_NETSLICE-5GNRM_(Rel-16)" w:date="2019-12-16T15:57:00Z">
        <w:r>
          <w:rPr/>
          <w:tab/>
          <w:tab/>
          <w:tab/>
          <w:tab/>
          <w:tab/>
          <w:t>&lt;element name="coverageShape" type="coverageShapeType" minOccurs="0"/&gt;</w:t>
        </w:r>
      </w:ins>
    </w:p>
    <w:p>
      <w:pPr>
        <w:pStyle w:val="PL"/>
        <w:rPr>
          <w:ins w:id="11839" w:author="28541_CR0227_NETSLICE-5GNRM_(Rel-16)" w:date="2019-12-16T15:57:00Z"/>
        </w:rPr>
      </w:pPr>
      <w:ins w:id="11838" w:author="28541_CR0227_NETSLICE-5GNRM_(Rel-16)" w:date="2019-12-16T15:57:00Z">
        <w:r>
          <w:rPr/>
          <w:tab/>
          <w:tab/>
          <w:tab/>
          <w:tab/>
          <w:tab/>
          <w:t>&lt;element name="digitalTilt" type="beamTilt" minOccurs="0"/&gt;</w:t>
        </w:r>
      </w:ins>
    </w:p>
    <w:p>
      <w:pPr>
        <w:pStyle w:val="PL"/>
        <w:rPr>
          <w:color w:val="000000"/>
          <w:ins w:id="11841" w:author="28541_CR0227_NETSLICE-5GNRM_(Rel-16)" w:date="2019-12-16T15:57:00Z"/>
        </w:rPr>
      </w:pPr>
      <w:ins w:id="11840" w:author="28541_CR0227_NETSLICE-5GNRM_(Rel-16)" w:date="2019-12-16T15:57:00Z">
        <w:r>
          <w:rPr/>
          <w:tab/>
          <w:tab/>
          <w:tab/>
          <w:tab/>
          <w:tab/>
          <w:t>&lt;element name="digitalAzimuth" type="beamAzimuth" minOccurs="0"/&gt;</w:t>
        </w:r>
      </w:ins>
    </w:p>
    <w:p>
      <w:pPr>
        <w:pStyle w:val="PL"/>
        <w:rPr>
          <w:color w:val="000000"/>
          <w:ins w:id="11843" w:author="28541_CR0227_NETSLICE-5GNRM_(Rel-16)" w:date="2019-12-16T15:57:00Z"/>
        </w:rPr>
      </w:pPr>
      <w:ins w:id="11842" w:author="28541_CR0227_NETSLICE-5GNRM_(Rel-16)" w:date="2019-12-16T15:57:00Z">
        <w:r>
          <w:rPr>
            <w:color w:val="000000"/>
          </w:rPr>
          <w:tab/>
          <w:tab/>
          <w:tab/>
          <w:t>&lt;/all&gt;</w:t>
        </w:r>
      </w:ins>
    </w:p>
    <w:p>
      <w:pPr>
        <w:pStyle w:val="PL"/>
        <w:rPr>
          <w:color w:val="000000"/>
          <w:ins w:id="11845" w:author="28541_CR0227_NETSLICE-5GNRM_(Rel-16)" w:date="2019-12-16T15:57:00Z"/>
        </w:rPr>
      </w:pPr>
      <w:ins w:id="11844" w:author="28541_CR0227_NETSLICE-5GNRM_(Rel-16)" w:date="2019-12-16T15:57:00Z">
        <w:r>
          <w:rPr>
            <w:color w:val="000000"/>
          </w:rPr>
          <w:tab/>
          <w:tab/>
          <w:tab/>
          <w:t>&lt;/complexType&gt;</w:t>
        </w:r>
      </w:ins>
    </w:p>
    <w:p>
      <w:pPr>
        <w:pStyle w:val="PL"/>
        <w:rPr>
          <w:color w:val="000000"/>
          <w:ins w:id="11847" w:author="28541_CR0227_NETSLICE-5GNRM_(Rel-16)" w:date="2019-12-16T15:57:00Z"/>
        </w:rPr>
      </w:pPr>
      <w:ins w:id="11846" w:author="28541_CR0227_NETSLICE-5GNRM_(Rel-16)" w:date="2019-12-16T15:57:00Z">
        <w:r>
          <w:rPr>
            <w:color w:val="000000"/>
          </w:rPr>
          <w:tab/>
          <w:tab/>
          <w:tab/>
          <w:t>&lt;/element&gt;</w:t>
        </w:r>
      </w:ins>
    </w:p>
    <w:p>
      <w:pPr>
        <w:pStyle w:val="PL"/>
        <w:rPr>
          <w:color w:val="000000"/>
          <w:ins w:id="11849" w:author="28541_CR0227_NETSLICE-5GNRM_(Rel-16)" w:date="2019-12-16T15:57:00Z"/>
        </w:rPr>
      </w:pPr>
      <w:ins w:id="11848" w:author="28541_CR0227_NETSLICE-5GNRM_(Rel-16)" w:date="2019-12-16T15:57:00Z">
        <w:r>
          <w:rPr>
            <w:color w:val="000000"/>
          </w:rPr>
          <w:tab/>
          <w:tab/>
          <w:tab/>
          <w:tab/>
          <w:t>&lt;choice minOccurs="0" maxOccurs="unbounded"&gt;</w:t>
        </w:r>
      </w:ins>
    </w:p>
    <w:p>
      <w:pPr>
        <w:pStyle w:val="PL"/>
        <w:rPr>
          <w:color w:val="000000"/>
          <w:ins w:id="11851" w:author="28541_CR0227_NETSLICE-5GNRM_(Rel-16)" w:date="2019-12-16T15:57:00Z"/>
        </w:rPr>
      </w:pPr>
      <w:ins w:id="11850" w:author="28541_CR0227_NETSLICE-5GNRM_(Rel-16)" w:date="2019-12-16T15:57:00Z">
        <w:r>
          <w:rPr>
            <w:color w:val="000000"/>
          </w:rPr>
          <w:tab/>
          <w:tab/>
          <w:tab/>
          <w:tab/>
          <w:tab/>
          <w:t>&lt;element ref="xn:VsDataContainer"/&gt;</w:t>
        </w:r>
      </w:ins>
    </w:p>
    <w:p>
      <w:pPr>
        <w:pStyle w:val="PL"/>
        <w:rPr>
          <w:color w:val="000000"/>
          <w:ins w:id="11853" w:author="28541_CR0227_NETSLICE-5GNRM_(Rel-16)" w:date="2019-12-16T15:57:00Z"/>
        </w:rPr>
      </w:pPr>
      <w:ins w:id="11852" w:author="28541_CR0227_NETSLICE-5GNRM_(Rel-16)" w:date="2019-12-16T15:57:00Z">
        <w:r>
          <w:rPr>
            <w:color w:val="000000"/>
          </w:rPr>
          <w:tab/>
          <w:tab/>
          <w:tab/>
          <w:tab/>
          <w:t>&lt;/choice&gt;</w:t>
        </w:r>
      </w:ins>
    </w:p>
    <w:p>
      <w:pPr>
        <w:pStyle w:val="PL"/>
        <w:rPr>
          <w:color w:val="000000"/>
          <w:ins w:id="11855" w:author="28541_CR0227_NETSLICE-5GNRM_(Rel-16)" w:date="2019-12-16T15:57:00Z"/>
        </w:rPr>
      </w:pPr>
      <w:ins w:id="11854" w:author="28541_CR0227_NETSLICE-5GNRM_(Rel-16)" w:date="2019-12-16T15:57:00Z">
        <w:r>
          <w:rPr>
            <w:color w:val="000000"/>
          </w:rPr>
          <w:tab/>
          <w:tab/>
          <w:tab/>
          <w:tab/>
          <w:t>&lt;choice minOccurs="0" maxOccurs="unbounded"&gt;</w:t>
        </w:r>
      </w:ins>
    </w:p>
    <w:p>
      <w:pPr>
        <w:pStyle w:val="PL"/>
        <w:rPr>
          <w:color w:val="000000"/>
          <w:ins w:id="11857" w:author="28541_CR0227_NETSLICE-5GNRM_(Rel-16)" w:date="2019-12-16T15:57:00Z"/>
        </w:rPr>
      </w:pPr>
      <w:ins w:id="11856" w:author="28541_CR0227_NETSLICE-5GNRM_(Rel-16)" w:date="2019-12-16T15:57:00Z">
        <w:r>
          <w:rPr>
            <w:color w:val="000000"/>
          </w:rPr>
          <w:tab/>
          <w:tab/>
          <w:tab/>
          <w:tab/>
          <w:tab/>
          <w:t>&lt;element ref="xn:MeasurementControl"/&gt;</w:t>
        </w:r>
      </w:ins>
    </w:p>
    <w:p>
      <w:pPr>
        <w:pStyle w:val="PL"/>
        <w:rPr>
          <w:color w:val="000000"/>
          <w:ins w:id="11859" w:author="28541_CR0227_NETSLICE-5GNRM_(Rel-16)" w:date="2019-12-16T15:57:00Z"/>
        </w:rPr>
      </w:pPr>
      <w:ins w:id="11858" w:author="28541_CR0227_NETSLICE-5GNRM_(Rel-16)" w:date="2019-12-16T15:57:00Z">
        <w:r>
          <w:rPr>
            <w:color w:val="000000"/>
          </w:rPr>
          <w:tab/>
          <w:tab/>
          <w:tab/>
          <w:tab/>
          <w:t>&lt;/choice&gt;</w:t>
          <w:tab/>
          <w:tab/>
          <w:tab/>
        </w:r>
      </w:ins>
    </w:p>
    <w:p>
      <w:pPr>
        <w:pStyle w:val="PL"/>
        <w:rPr>
          <w:color w:val="000000"/>
          <w:ins w:id="11861" w:author="28541_CR0227_NETSLICE-5GNRM_(Rel-16)" w:date="2019-12-16T15:57:00Z"/>
        </w:rPr>
      </w:pPr>
      <w:ins w:id="11860" w:author="28541_CR0227_NETSLICE-5GNRM_(Rel-16)" w:date="2019-12-16T15:57:00Z">
        <w:r>
          <w:rPr>
            <w:color w:val="000000"/>
          </w:rPr>
          <w:tab/>
          <w:tab/>
          <w:tab/>
          <w:tab/>
          <w:t>&lt;choice minOccurs="0" maxOccurs="1"&gt;</w:t>
        </w:r>
      </w:ins>
    </w:p>
    <w:p>
      <w:pPr>
        <w:pStyle w:val="PL"/>
        <w:rPr>
          <w:color w:val="000000"/>
          <w:ins w:id="11863" w:author="28541_CR0227_NETSLICE-5GNRM_(Rel-16)" w:date="2019-12-16T15:57:00Z"/>
        </w:rPr>
      </w:pPr>
      <w:ins w:id="11862" w:author="28541_CR0227_NETSLICE-5GNRM_(Rel-16)" w:date="2019-12-16T15:57:00Z">
        <w:r>
          <w:rPr>
            <w:color w:val="000000"/>
          </w:rPr>
          <w:tab/>
          <w:tab/>
          <w:tab/>
          <w:tab/>
          <w:tab/>
          <w:t>&lt;element ref="sp:EnergySavingProperties"/&gt;</w:t>
        </w:r>
      </w:ins>
    </w:p>
    <w:p>
      <w:pPr>
        <w:pStyle w:val="PL"/>
        <w:rPr>
          <w:color w:val="000000"/>
          <w:ins w:id="11865" w:author="28541_CR0227_NETSLICE-5GNRM_(Rel-16)" w:date="2019-12-16T15:57:00Z"/>
        </w:rPr>
      </w:pPr>
      <w:ins w:id="11864" w:author="28541_CR0227_NETSLICE-5GNRM_(Rel-16)" w:date="2019-12-16T15:57:00Z">
        <w:r>
          <w:rPr>
            <w:color w:val="000000"/>
          </w:rPr>
          <w:tab/>
          <w:tab/>
          <w:tab/>
          <w:tab/>
          <w:tab/>
          <w:t>&lt;element ref="sp:ESPolicies"/&gt;</w:t>
        </w:r>
      </w:ins>
    </w:p>
    <w:p>
      <w:pPr>
        <w:pStyle w:val="PL"/>
        <w:rPr>
          <w:color w:val="000000"/>
          <w:ins w:id="11867" w:author="28541_CR0227_NETSLICE-5GNRM_(Rel-16)" w:date="2019-12-16T15:57:00Z"/>
        </w:rPr>
      </w:pPr>
      <w:ins w:id="11866" w:author="28541_CR0227_NETSLICE-5GNRM_(Rel-16)" w:date="2019-12-16T15:57:00Z">
        <w:r>
          <w:rPr>
            <w:color w:val="000000"/>
          </w:rPr>
          <w:tab/>
          <w:tab/>
          <w:tab/>
          <w:tab/>
          <w:t>&lt;/choice&gt;</w:t>
        </w:r>
      </w:ins>
    </w:p>
    <w:p>
      <w:pPr>
        <w:pStyle w:val="PL"/>
        <w:rPr>
          <w:color w:val="000000"/>
          <w:ins w:id="11869" w:author="28541_CR0227_NETSLICE-5GNRM_(Rel-16)" w:date="2019-12-16T15:57:00Z"/>
        </w:rPr>
      </w:pPr>
      <w:ins w:id="11868" w:author="28541_CR0227_NETSLICE-5GNRM_(Rel-16)" w:date="2019-12-16T15:57:00Z">
        <w:r>
          <w:rPr>
            <w:color w:val="000000"/>
          </w:rPr>
          <w:tab/>
          <w:tab/>
          <w:tab/>
          <w:t>&lt;/sequence&gt;</w:t>
        </w:r>
      </w:ins>
    </w:p>
    <w:p>
      <w:pPr>
        <w:pStyle w:val="PL"/>
        <w:rPr>
          <w:color w:val="000000"/>
          <w:ins w:id="11871" w:author="28541_CR0227_NETSLICE-5GNRM_(Rel-16)" w:date="2019-12-16T15:57:00Z"/>
        </w:rPr>
      </w:pPr>
      <w:ins w:id="11870" w:author="28541_CR0227_NETSLICE-5GNRM_(Rel-16)" w:date="2019-12-16T15:57:00Z">
        <w:r>
          <w:rPr>
            <w:color w:val="000000"/>
          </w:rPr>
          <w:tab/>
          <w:tab/>
          <w:tab/>
          <w:t>&lt;/extension&gt;</w:t>
        </w:r>
      </w:ins>
    </w:p>
    <w:p>
      <w:pPr>
        <w:pStyle w:val="PL"/>
        <w:rPr>
          <w:color w:val="000000"/>
          <w:ins w:id="11873" w:author="28541_CR0227_NETSLICE-5GNRM_(Rel-16)" w:date="2019-12-16T15:57:00Z"/>
        </w:rPr>
      </w:pPr>
      <w:ins w:id="11872" w:author="28541_CR0227_NETSLICE-5GNRM_(Rel-16)" w:date="2019-12-16T15:57:00Z">
        <w:r>
          <w:rPr>
            <w:color w:val="000000"/>
          </w:rPr>
          <w:tab/>
          <w:tab/>
          <w:t>&lt;/complexContent&gt;</w:t>
        </w:r>
      </w:ins>
    </w:p>
    <w:p>
      <w:pPr>
        <w:pStyle w:val="PL"/>
        <w:rPr>
          <w:color w:val="000000"/>
          <w:ins w:id="11875" w:author="28541_CR0227_NETSLICE-5GNRM_(Rel-16)" w:date="2019-12-16T15:57:00Z"/>
        </w:rPr>
      </w:pPr>
      <w:ins w:id="11874" w:author="28541_CR0227_NETSLICE-5GNRM_(Rel-16)" w:date="2019-12-16T15:57:00Z">
        <w:r>
          <w:rPr>
            <w:color w:val="000000"/>
          </w:rPr>
          <w:tab/>
          <w:t>&lt;/complexType&gt;</w:t>
        </w:r>
      </w:ins>
    </w:p>
    <w:p>
      <w:pPr>
        <w:pStyle w:val="PL"/>
        <w:rPr>
          <w:color w:val="000000"/>
          <w:ins w:id="11877" w:author="28541_CR0227_NETSLICE-5GNRM_(Rel-16)" w:date="2019-12-16T15:57:00Z"/>
        </w:rPr>
      </w:pPr>
      <w:ins w:id="11876" w:author="28541_CR0227_NETSLICE-5GNRM_(Rel-16)" w:date="2019-12-16T15:57:00Z">
        <w:r>
          <w:rPr>
            <w:color w:val="000000"/>
          </w:rPr>
          <w:t>&lt;/element&gt;</w:t>
        </w:r>
      </w:ins>
    </w:p>
    <w:p>
      <w:pPr>
        <w:pStyle w:val="PL"/>
        <w:rPr>
          <w:color w:val="000000"/>
          <w:ins w:id="11879" w:author="28541_CR0227_NETSLICE-5GNRM_(Rel-16)" w:date="2019-12-16T15:57:00Z"/>
        </w:rPr>
      </w:pPr>
      <w:ins w:id="11878" w:author="28541_CR0227_NETSLICE-5GNRM_(Rel-16)" w:date="2019-12-16T15:57:00Z">
        <w:r>
          <w:rPr>
            <w:color w:val="000000"/>
          </w:rPr>
        </w:r>
      </w:ins>
    </w:p>
    <w:p>
      <w:pPr>
        <w:pStyle w:val="PL"/>
        <w:rPr>
          <w:color w:val="000000"/>
          <w:ins w:id="11881" w:author="28541_CR0227_NETSLICE-5GNRM_(Rel-16)" w:date="2019-12-16T15:57:00Z"/>
        </w:rPr>
      </w:pPr>
      <w:ins w:id="11880" w:author="28541_CR0227_NETSLICE-5GNRM_(Rel-16)" w:date="2019-12-16T15:57:00Z">
        <w:r>
          <w:rPr>
            <w:color w:val="000000"/>
          </w:rPr>
        </w:r>
      </w:ins>
    </w:p>
    <w:p>
      <w:pPr>
        <w:pStyle w:val="PL"/>
        <w:rPr>
          <w:color w:val="000000"/>
          <w:ins w:id="11883" w:author="28541_CR0227_NETSLICE-5GNRM_(Rel-16)" w:date="2019-12-16T15:57:00Z"/>
        </w:rPr>
      </w:pPr>
      <w:ins w:id="11882" w:author="28541_CR0227_NETSLICE-5GNRM_(Rel-16)" w:date="2019-12-16T15:57:00Z">
        <w:r>
          <w:rPr>
            <w:color w:val="000000"/>
          </w:rPr>
        </w:r>
      </w:ins>
    </w:p>
    <w:p>
      <w:pPr>
        <w:pStyle w:val="PL"/>
        <w:rPr>
          <w:color w:val="000000"/>
          <w:ins w:id="11885" w:author="28541_CR0227_NETSLICE-5GNRM_(Rel-16)" w:date="2019-12-16T15:57:00Z"/>
        </w:rPr>
      </w:pPr>
      <w:ins w:id="11884" w:author="28541_CR0227_NETSLICE-5GNRM_(Rel-16)" w:date="2019-12-16T15:57:00Z">
        <w:r>
          <w:rPr>
            <w:color w:val="000000"/>
          </w:rPr>
          <w:t>&lt;element name="Beam"&gt;</w:t>
        </w:r>
      </w:ins>
    </w:p>
    <w:p>
      <w:pPr>
        <w:pStyle w:val="PL"/>
        <w:rPr>
          <w:color w:val="000000"/>
          <w:ins w:id="11887" w:author="28541_CR0227_NETSLICE-5GNRM_(Rel-16)" w:date="2019-12-16T15:57:00Z"/>
        </w:rPr>
      </w:pPr>
      <w:ins w:id="11886" w:author="28541_CR0227_NETSLICE-5GNRM_(Rel-16)" w:date="2019-12-16T15:57:00Z">
        <w:r>
          <w:rPr>
            <w:color w:val="000000"/>
          </w:rPr>
          <w:tab/>
          <w:t>&lt;complexType&gt;</w:t>
        </w:r>
      </w:ins>
    </w:p>
    <w:p>
      <w:pPr>
        <w:pStyle w:val="PL"/>
        <w:rPr>
          <w:color w:val="000000"/>
          <w:ins w:id="11889" w:author="28541_CR0227_NETSLICE-5GNRM_(Rel-16)" w:date="2019-12-16T15:57:00Z"/>
        </w:rPr>
      </w:pPr>
      <w:ins w:id="11888" w:author="28541_CR0227_NETSLICE-5GNRM_(Rel-16)" w:date="2019-12-16T15:57:00Z">
        <w:r>
          <w:rPr>
            <w:color w:val="000000"/>
          </w:rPr>
          <w:tab/>
          <w:tab/>
          <w:t>&lt;complexContent&gt;</w:t>
        </w:r>
      </w:ins>
    </w:p>
    <w:p>
      <w:pPr>
        <w:pStyle w:val="PL"/>
        <w:rPr>
          <w:color w:val="000000"/>
          <w:ins w:id="11891" w:author="28541_CR0227_NETSLICE-5GNRM_(Rel-16)" w:date="2019-12-16T15:57:00Z"/>
        </w:rPr>
      </w:pPr>
      <w:ins w:id="11890" w:author="28541_CR0227_NETSLICE-5GNRM_(Rel-16)" w:date="2019-12-16T15:57:00Z">
        <w:r>
          <w:rPr>
            <w:color w:val="000000"/>
          </w:rPr>
          <w:tab/>
          <w:tab/>
          <w:tab/>
          <w:t>&lt;extension base="xn:NrmClass"&gt;</w:t>
        </w:r>
      </w:ins>
    </w:p>
    <w:p>
      <w:pPr>
        <w:pStyle w:val="PL"/>
        <w:rPr>
          <w:color w:val="000000"/>
          <w:ins w:id="11893" w:author="28541_CR0227_NETSLICE-5GNRM_(Rel-16)" w:date="2019-12-16T15:57:00Z"/>
        </w:rPr>
      </w:pPr>
      <w:ins w:id="11892" w:author="28541_CR0227_NETSLICE-5GNRM_(Rel-16)" w:date="2019-12-16T15:57:00Z">
        <w:r>
          <w:rPr>
            <w:color w:val="000000"/>
          </w:rPr>
          <w:tab/>
          <w:tab/>
          <w:tab/>
          <w:t>&lt;sequence&gt;</w:t>
        </w:r>
      </w:ins>
    </w:p>
    <w:p>
      <w:pPr>
        <w:pStyle w:val="PL"/>
        <w:rPr>
          <w:color w:val="000000"/>
          <w:ins w:id="11895" w:author="28541_CR0227_NETSLICE-5GNRM_(Rel-16)" w:date="2019-12-16T15:57:00Z"/>
        </w:rPr>
      </w:pPr>
      <w:ins w:id="11894" w:author="28541_CR0227_NETSLICE-5GNRM_(Rel-16)" w:date="2019-12-16T15:57:00Z">
        <w:r>
          <w:rPr>
            <w:color w:val="000000"/>
          </w:rPr>
          <w:tab/>
          <w:tab/>
          <w:tab/>
          <w:tab/>
          <w:t>&lt;element name="attributes"&gt;</w:t>
        </w:r>
      </w:ins>
    </w:p>
    <w:p>
      <w:pPr>
        <w:pStyle w:val="PL"/>
        <w:rPr>
          <w:color w:val="000000"/>
          <w:ins w:id="11897" w:author="28541_CR0227_NETSLICE-5GNRM_(Rel-16)" w:date="2019-12-16T15:57:00Z"/>
        </w:rPr>
      </w:pPr>
      <w:ins w:id="11896" w:author="28541_CR0227_NETSLICE-5GNRM_(Rel-16)" w:date="2019-12-16T15:57:00Z">
        <w:r>
          <w:rPr>
            <w:color w:val="000000"/>
          </w:rPr>
          <w:tab/>
          <w:tab/>
          <w:tab/>
          <w:tab/>
          <w:t>&lt;complexType&gt;</w:t>
        </w:r>
      </w:ins>
    </w:p>
    <w:p>
      <w:pPr>
        <w:pStyle w:val="PL"/>
        <w:rPr>
          <w:color w:val="000000"/>
          <w:ins w:id="11899" w:author="28541_CR0227_NETSLICE-5GNRM_(Rel-16)" w:date="2019-12-16T15:57:00Z"/>
        </w:rPr>
      </w:pPr>
      <w:ins w:id="11898" w:author="28541_CR0227_NETSLICE-5GNRM_(Rel-16)" w:date="2019-12-16T15:57:00Z">
        <w:r>
          <w:rPr>
            <w:color w:val="000000"/>
          </w:rPr>
          <w:tab/>
          <w:tab/>
          <w:tab/>
          <w:tab/>
          <w:t>&lt;all&gt;</w:t>
        </w:r>
      </w:ins>
    </w:p>
    <w:p>
      <w:pPr>
        <w:pStyle w:val="PL"/>
        <w:rPr>
          <w:color w:val="000000"/>
          <w:ins w:id="11901" w:author="28541_CR0227_NETSLICE-5GNRM_(Rel-16)" w:date="2019-12-16T15:57:00Z"/>
        </w:rPr>
      </w:pPr>
      <w:ins w:id="11900" w:author="28541_CR0227_NETSLICE-5GNRM_(Rel-16)" w:date="2019-12-16T15:57:00Z">
        <w:r>
          <w:rPr>
            <w:color w:val="000000"/>
          </w:rPr>
          <w:tab/>
          <w:tab/>
          <w:tab/>
          <w:tab/>
          <w:tab/>
          <w:t>&lt;element name="beamIndex" type="integer" minOccurs="0"/&gt;</w:t>
        </w:r>
      </w:ins>
    </w:p>
    <w:p>
      <w:pPr>
        <w:pStyle w:val="PL"/>
        <w:rPr>
          <w:color w:val="000000"/>
          <w:ins w:id="11903" w:author="28541_CR0227_NETSLICE-5GNRM_(Rel-16)" w:date="2019-12-16T15:57:00Z"/>
        </w:rPr>
      </w:pPr>
      <w:ins w:id="11902" w:author="28541_CR0227_NETSLICE-5GNRM_(Rel-16)" w:date="2019-12-16T15:57:00Z">
        <w:r>
          <w:rPr>
            <w:color w:val="000000"/>
          </w:rPr>
          <w:tab/>
          <w:tab/>
          <w:tab/>
          <w:tab/>
          <w:tab/>
          <w:t>&lt;element name="beamType" type="beamType" minOccurs="0"/&gt;</w:t>
        </w:r>
      </w:ins>
    </w:p>
    <w:p>
      <w:pPr>
        <w:pStyle w:val="PL"/>
        <w:rPr>
          <w:color w:val="000000"/>
          <w:ins w:id="11905" w:author="28541_CR0227_NETSLICE-5GNRM_(Rel-16)" w:date="2019-12-16T15:57:00Z"/>
        </w:rPr>
      </w:pPr>
      <w:ins w:id="11904" w:author="28541_CR0227_NETSLICE-5GNRM_(Rel-16)" w:date="2019-12-16T15:57:00Z">
        <w:r>
          <w:rPr>
            <w:color w:val="000000"/>
          </w:rPr>
          <w:tab/>
          <w:tab/>
          <w:tab/>
          <w:tab/>
          <w:tab/>
          <w:t>&lt;element name="beamAzimuth" type="beamAzimuth" minOccurs="0"/&gt;</w:t>
        </w:r>
      </w:ins>
    </w:p>
    <w:p>
      <w:pPr>
        <w:pStyle w:val="PL"/>
        <w:rPr>
          <w:color w:val="000000"/>
          <w:ins w:id="11907" w:author="28541_CR0227_NETSLICE-5GNRM_(Rel-16)" w:date="2019-12-16T15:57:00Z"/>
        </w:rPr>
      </w:pPr>
      <w:ins w:id="11906" w:author="28541_CR0227_NETSLICE-5GNRM_(Rel-16)" w:date="2019-12-16T15:57:00Z">
        <w:r>
          <w:rPr>
            <w:color w:val="000000"/>
          </w:rPr>
          <w:tab/>
          <w:tab/>
          <w:tab/>
          <w:tab/>
          <w:tab/>
          <w:t>&lt;element name="beamTilt" type="beamTilt" minOccurs="0"/&gt;</w:t>
        </w:r>
      </w:ins>
    </w:p>
    <w:p>
      <w:pPr>
        <w:pStyle w:val="PL"/>
        <w:rPr>
          <w:color w:val="000000"/>
          <w:ins w:id="11909" w:author="28541_CR0227_NETSLICE-5GNRM_(Rel-16)" w:date="2019-12-16T15:57:00Z"/>
        </w:rPr>
      </w:pPr>
      <w:ins w:id="11908" w:author="28541_CR0227_NETSLICE-5GNRM_(Rel-16)" w:date="2019-12-16T15:57:00Z">
        <w:r>
          <w:rPr>
            <w:color w:val="000000"/>
          </w:rPr>
          <w:tab/>
          <w:tab/>
          <w:tab/>
          <w:tab/>
          <w:tab/>
          <w:t>&lt;element name="beamHorizWidth" type="beamHorizWidth" minOccurs="0"/&gt;</w:t>
        </w:r>
      </w:ins>
    </w:p>
    <w:p>
      <w:pPr>
        <w:pStyle w:val="PL"/>
        <w:rPr>
          <w:color w:val="000000"/>
          <w:ins w:id="11911" w:author="28541_CR0227_NETSLICE-5GNRM_(Rel-16)" w:date="2019-12-16T15:57:00Z"/>
        </w:rPr>
      </w:pPr>
      <w:ins w:id="11910" w:author="28541_CR0227_NETSLICE-5GNRM_(Rel-16)" w:date="2019-12-16T15:57:00Z">
        <w:r>
          <w:rPr>
            <w:color w:val="000000"/>
          </w:rPr>
          <w:tab/>
          <w:tab/>
          <w:tab/>
          <w:tab/>
          <w:tab/>
          <w:t>&lt;element name="beamVertWidth" type="beamVertWidth" minOccurs="0"/&gt;</w:t>
        </w:r>
      </w:ins>
    </w:p>
    <w:p>
      <w:pPr>
        <w:pStyle w:val="PL"/>
        <w:rPr>
          <w:color w:val="000000"/>
          <w:ins w:id="11913" w:author="28541_CR0227_NETSLICE-5GNRM_(Rel-16)" w:date="2019-12-16T15:57:00Z"/>
        </w:rPr>
      </w:pPr>
      <w:ins w:id="11912" w:author="28541_CR0227_NETSLICE-5GNRM_(Rel-16)" w:date="2019-12-16T15:57:00Z">
        <w:r>
          <w:rPr>
            <w:color w:val="000000"/>
          </w:rPr>
          <w:tab/>
          <w:tab/>
          <w:tab/>
          <w:tab/>
          <w:t>&lt;/all&gt;</w:t>
        </w:r>
      </w:ins>
    </w:p>
    <w:p>
      <w:pPr>
        <w:pStyle w:val="PL"/>
        <w:rPr>
          <w:color w:val="000000"/>
          <w:ins w:id="11915" w:author="28541_CR0227_NETSLICE-5GNRM_(Rel-16)" w:date="2019-12-16T15:57:00Z"/>
        </w:rPr>
      </w:pPr>
      <w:ins w:id="11914" w:author="28541_CR0227_NETSLICE-5GNRM_(Rel-16)" w:date="2019-12-16T15:57:00Z">
        <w:r>
          <w:rPr>
            <w:color w:val="000000"/>
          </w:rPr>
          <w:tab/>
          <w:tab/>
          <w:tab/>
          <w:tab/>
          <w:t>&lt;/complexType&gt;</w:t>
        </w:r>
      </w:ins>
    </w:p>
    <w:p>
      <w:pPr>
        <w:pStyle w:val="PL"/>
        <w:rPr>
          <w:color w:val="000000"/>
          <w:ins w:id="11917" w:author="28541_CR0227_NETSLICE-5GNRM_(Rel-16)" w:date="2019-12-16T15:57:00Z"/>
        </w:rPr>
      </w:pPr>
      <w:ins w:id="11916" w:author="28541_CR0227_NETSLICE-5GNRM_(Rel-16)" w:date="2019-12-16T15:57:00Z">
        <w:r>
          <w:rPr>
            <w:color w:val="000000"/>
          </w:rPr>
          <w:tab/>
          <w:tab/>
          <w:tab/>
          <w:tab/>
          <w:t>&lt;/element&gt;</w:t>
        </w:r>
      </w:ins>
    </w:p>
    <w:p>
      <w:pPr>
        <w:pStyle w:val="PL"/>
        <w:rPr>
          <w:color w:val="000000"/>
          <w:ins w:id="11919" w:author="28541_CR0227_NETSLICE-5GNRM_(Rel-16)" w:date="2019-12-16T15:57:00Z"/>
        </w:rPr>
      </w:pPr>
      <w:ins w:id="11918" w:author="28541_CR0227_NETSLICE-5GNRM_(Rel-16)" w:date="2019-12-16T15:57:00Z">
        <w:r>
          <w:rPr>
            <w:color w:val="000000"/>
          </w:rPr>
          <w:tab/>
          <w:tab/>
          <w:tab/>
          <w:tab/>
          <w:t>&lt;choice minOccurs="0" maxOccurs="unbounded"&gt;</w:t>
        </w:r>
      </w:ins>
    </w:p>
    <w:p>
      <w:pPr>
        <w:pStyle w:val="PL"/>
        <w:rPr>
          <w:color w:val="000000"/>
          <w:ins w:id="11921" w:author="28541_CR0227_NETSLICE-5GNRM_(Rel-16)" w:date="2019-12-16T15:57:00Z"/>
        </w:rPr>
      </w:pPr>
      <w:ins w:id="11920" w:author="28541_CR0227_NETSLICE-5GNRM_(Rel-16)" w:date="2019-12-16T15:57:00Z">
        <w:r>
          <w:rPr>
            <w:color w:val="000000"/>
          </w:rPr>
          <w:tab/>
          <w:tab/>
          <w:tab/>
          <w:tab/>
          <w:tab/>
          <w:t>&lt;element ref="xn:MeasurementControl"/&gt;</w:t>
        </w:r>
      </w:ins>
    </w:p>
    <w:p>
      <w:pPr>
        <w:pStyle w:val="PL"/>
        <w:rPr>
          <w:color w:val="000000"/>
          <w:ins w:id="11923" w:author="28541_CR0227_NETSLICE-5GNRM_(Rel-16)" w:date="2019-12-16T15:57:00Z"/>
        </w:rPr>
      </w:pPr>
      <w:ins w:id="11922" w:author="28541_CR0227_NETSLICE-5GNRM_(Rel-16)" w:date="2019-12-16T15:57:00Z">
        <w:r>
          <w:rPr>
            <w:color w:val="000000"/>
          </w:rPr>
          <w:tab/>
          <w:tab/>
          <w:tab/>
          <w:tab/>
          <w:t>&lt;/choice&gt;</w:t>
          <w:tab/>
        </w:r>
      </w:ins>
    </w:p>
    <w:p>
      <w:pPr>
        <w:pStyle w:val="PL"/>
        <w:rPr>
          <w:color w:val="000000"/>
          <w:ins w:id="11925" w:author="28541_CR0227_NETSLICE-5GNRM_(Rel-16)" w:date="2019-12-16T15:57:00Z"/>
        </w:rPr>
      </w:pPr>
      <w:ins w:id="11924" w:author="28541_CR0227_NETSLICE-5GNRM_(Rel-16)" w:date="2019-12-16T15:57:00Z">
        <w:r>
          <w:rPr>
            <w:color w:val="000000"/>
          </w:rPr>
          <w:tab/>
          <w:tab/>
          <w:tab/>
          <w:tab/>
          <w:t>&lt;choice minOccurs="0" maxOccurs="unbounded"&gt;</w:t>
        </w:r>
      </w:ins>
    </w:p>
    <w:p>
      <w:pPr>
        <w:pStyle w:val="PL"/>
        <w:rPr>
          <w:color w:val="000000"/>
          <w:ins w:id="11927" w:author="28541_CR0227_NETSLICE-5GNRM_(Rel-16)" w:date="2019-12-16T15:57:00Z"/>
        </w:rPr>
      </w:pPr>
      <w:ins w:id="11926" w:author="28541_CR0227_NETSLICE-5GNRM_(Rel-16)" w:date="2019-12-16T15:57:00Z">
        <w:r>
          <w:rPr>
            <w:color w:val="000000"/>
          </w:rPr>
          <w:tab/>
          <w:tab/>
          <w:tab/>
          <w:tab/>
          <w:tab/>
          <w:t>&lt;element ref="xn:VsDataContainer"/&gt;</w:t>
        </w:r>
      </w:ins>
    </w:p>
    <w:p>
      <w:pPr>
        <w:pStyle w:val="PL"/>
        <w:rPr>
          <w:color w:val="000000"/>
          <w:ins w:id="11929" w:author="28541_CR0227_NETSLICE-5GNRM_(Rel-16)" w:date="2019-12-16T15:57:00Z"/>
        </w:rPr>
      </w:pPr>
      <w:ins w:id="11928" w:author="28541_CR0227_NETSLICE-5GNRM_(Rel-16)" w:date="2019-12-16T15:57:00Z">
        <w:r>
          <w:rPr>
            <w:color w:val="000000"/>
          </w:rPr>
          <w:tab/>
          <w:tab/>
          <w:tab/>
          <w:tab/>
          <w:t>&lt;/choice&gt;</w:t>
        </w:r>
      </w:ins>
    </w:p>
    <w:p>
      <w:pPr>
        <w:pStyle w:val="PL"/>
        <w:rPr>
          <w:color w:val="000000"/>
          <w:ins w:id="11931" w:author="28541_CR0227_NETSLICE-5GNRM_(Rel-16)" w:date="2019-12-16T15:57:00Z"/>
        </w:rPr>
      </w:pPr>
      <w:ins w:id="11930" w:author="28541_CR0227_NETSLICE-5GNRM_(Rel-16)" w:date="2019-12-16T15:57:00Z">
        <w:r>
          <w:rPr>
            <w:color w:val="000000"/>
          </w:rPr>
          <w:tab/>
          <w:tab/>
          <w:tab/>
          <w:tab/>
          <w:t>&lt;choice minOccurs="0" maxOccurs="1"&gt;</w:t>
        </w:r>
      </w:ins>
    </w:p>
    <w:p>
      <w:pPr>
        <w:pStyle w:val="PL"/>
        <w:rPr>
          <w:color w:val="000000"/>
          <w:ins w:id="11933" w:author="28541_CR0227_NETSLICE-5GNRM_(Rel-16)" w:date="2019-12-16T15:57:00Z"/>
        </w:rPr>
      </w:pPr>
      <w:ins w:id="11932" w:author="28541_CR0227_NETSLICE-5GNRM_(Rel-16)" w:date="2019-12-16T15:57:00Z">
        <w:r>
          <w:rPr>
            <w:color w:val="000000"/>
          </w:rPr>
          <w:tab/>
          <w:tab/>
          <w:tab/>
          <w:tab/>
          <w:tab/>
          <w:t>&lt;element ref="sp:EnergySavingProperties"/&gt;</w:t>
        </w:r>
      </w:ins>
    </w:p>
    <w:p>
      <w:pPr>
        <w:pStyle w:val="PL"/>
        <w:rPr>
          <w:color w:val="000000"/>
          <w:ins w:id="11935" w:author="28541_CR0227_NETSLICE-5GNRM_(Rel-16)" w:date="2019-12-16T15:57:00Z"/>
        </w:rPr>
      </w:pPr>
      <w:ins w:id="11934" w:author="28541_CR0227_NETSLICE-5GNRM_(Rel-16)" w:date="2019-12-16T15:57:00Z">
        <w:r>
          <w:rPr>
            <w:color w:val="000000"/>
          </w:rPr>
          <w:tab/>
          <w:tab/>
          <w:tab/>
          <w:tab/>
          <w:tab/>
          <w:t>&lt;element ref="sp:ESPolicies"/&gt;</w:t>
        </w:r>
      </w:ins>
    </w:p>
    <w:p>
      <w:pPr>
        <w:pStyle w:val="PL"/>
        <w:rPr>
          <w:color w:val="000000"/>
          <w:ins w:id="11937" w:author="28541_CR0227_NETSLICE-5GNRM_(Rel-16)" w:date="2019-12-16T15:57:00Z"/>
        </w:rPr>
      </w:pPr>
      <w:ins w:id="11936" w:author="28541_CR0227_NETSLICE-5GNRM_(Rel-16)" w:date="2019-12-16T15:57:00Z">
        <w:r>
          <w:rPr>
            <w:color w:val="000000"/>
          </w:rPr>
          <w:tab/>
          <w:tab/>
          <w:tab/>
          <w:tab/>
          <w:t>&lt;/choice&gt;</w:t>
        </w:r>
      </w:ins>
    </w:p>
    <w:p>
      <w:pPr>
        <w:pStyle w:val="PL"/>
        <w:rPr>
          <w:color w:val="000000"/>
          <w:ins w:id="11939" w:author="28541_CR0227_NETSLICE-5GNRM_(Rel-16)" w:date="2019-12-16T15:57:00Z"/>
        </w:rPr>
      </w:pPr>
      <w:ins w:id="11938" w:author="28541_CR0227_NETSLICE-5GNRM_(Rel-16)" w:date="2019-12-16T15:57:00Z">
        <w:r>
          <w:rPr>
            <w:color w:val="000000"/>
          </w:rPr>
          <w:tab/>
          <w:tab/>
          <w:tab/>
          <w:t>&lt;/sequence&gt;</w:t>
        </w:r>
      </w:ins>
    </w:p>
    <w:p>
      <w:pPr>
        <w:pStyle w:val="PL"/>
        <w:rPr>
          <w:color w:val="000000"/>
          <w:ins w:id="11941" w:author="28541_CR0227_NETSLICE-5GNRM_(Rel-16)" w:date="2019-12-16T15:57:00Z"/>
        </w:rPr>
      </w:pPr>
      <w:ins w:id="11940" w:author="28541_CR0227_NETSLICE-5GNRM_(Rel-16)" w:date="2019-12-16T15:57:00Z">
        <w:r>
          <w:rPr>
            <w:color w:val="000000"/>
          </w:rPr>
          <w:tab/>
          <w:tab/>
          <w:tab/>
          <w:t>&lt;/extension&gt;</w:t>
        </w:r>
      </w:ins>
    </w:p>
    <w:p>
      <w:pPr>
        <w:pStyle w:val="PL"/>
        <w:rPr>
          <w:color w:val="000000"/>
          <w:ins w:id="11943" w:author="28541_CR0227_NETSLICE-5GNRM_(Rel-16)" w:date="2019-12-16T15:57:00Z"/>
        </w:rPr>
      </w:pPr>
      <w:ins w:id="11942" w:author="28541_CR0227_NETSLICE-5GNRM_(Rel-16)" w:date="2019-12-16T15:57:00Z">
        <w:r>
          <w:rPr>
            <w:color w:val="000000"/>
          </w:rPr>
          <w:tab/>
          <w:tab/>
          <w:t>&lt;/complexContent&gt;</w:t>
        </w:r>
      </w:ins>
    </w:p>
    <w:p>
      <w:pPr>
        <w:pStyle w:val="PL"/>
        <w:rPr>
          <w:color w:val="000000"/>
          <w:ins w:id="11945" w:author="28541_CR0227_NETSLICE-5GNRM_(Rel-16)" w:date="2019-12-16T15:57:00Z"/>
        </w:rPr>
      </w:pPr>
      <w:ins w:id="11944" w:author="28541_CR0227_NETSLICE-5GNRM_(Rel-16)" w:date="2019-12-16T15:57:00Z">
        <w:r>
          <w:rPr>
            <w:color w:val="000000"/>
          </w:rPr>
          <w:tab/>
          <w:t>&lt;/complexType&gt;</w:t>
        </w:r>
      </w:ins>
    </w:p>
    <w:p>
      <w:pPr>
        <w:pStyle w:val="PL"/>
        <w:rPr>
          <w:color w:val="000000"/>
          <w:ins w:id="11947" w:author="28541_CR0227_NETSLICE-5GNRM_(Rel-16)" w:date="2019-12-16T15:57:00Z"/>
        </w:rPr>
      </w:pPr>
      <w:ins w:id="11946" w:author="28541_CR0227_NETSLICE-5GNRM_(Rel-16)" w:date="2019-12-16T15:57:00Z">
        <w:r>
          <w:rPr>
            <w:color w:val="000000"/>
          </w:rPr>
          <w:t>&lt;/element&gt;</w:t>
        </w:r>
      </w:ins>
    </w:p>
    <w:p>
      <w:pPr>
        <w:pStyle w:val="PL"/>
        <w:rPr>
          <w:color w:val="000000"/>
          <w:ins w:id="11949" w:author="28541_CR0227_NETSLICE-5GNRM_(Rel-16)" w:date="2019-12-16T15:57:00Z"/>
        </w:rPr>
      </w:pPr>
      <w:ins w:id="11948" w:author="28541_CR0227_NETSLICE-5GNRM_(Rel-16)" w:date="2019-12-16T15:57:00Z">
        <w:r>
          <w:rPr>
            <w:color w:val="000000"/>
          </w:rPr>
        </w:r>
      </w:ins>
    </w:p>
    <w:p>
      <w:pPr>
        <w:pStyle w:val="PL"/>
        <w:rPr>
          <w:ins w:id="11951" w:author="28541_CR0227_NETSLICE-5GNRM_(Rel-16)" w:date="2019-12-16T15:57:00Z"/>
        </w:rPr>
      </w:pPr>
      <w:ins w:id="11950" w:author="28541_CR0227_NETSLICE-5GNRM_(Rel-16)" w:date="2019-12-16T15:57:00Z">
        <w:r>
          <w:rPr/>
        </w:r>
      </w:ins>
    </w:p>
    <w:p>
      <w:pPr>
        <w:pStyle w:val="PL"/>
        <w:rPr>
          <w:ins w:id="11953" w:author="28541_CR0227_NETSLICE-5GNRM_(Rel-16)" w:date="2019-12-16T15:57:00Z"/>
        </w:rPr>
      </w:pPr>
      <w:ins w:id="11952" w:author="28541_CR0227_NETSLICE-5GNRM_(Rel-16)" w:date="2019-12-16T15:57:00Z">
        <w:r>
          <w:rPr/>
        </w:r>
      </w:ins>
    </w:p>
    <w:p>
      <w:pPr>
        <w:pStyle w:val="PL"/>
        <w:rPr>
          <w:ins w:id="11955" w:author="28541_CR0227_NETSLICE-5GNRM_(Rel-16)" w:date="2019-12-16T15:57:00Z"/>
        </w:rPr>
      </w:pPr>
      <w:ins w:id="11954" w:author="28541_CR0227_NETSLICE-5GNRM_(Rel-16)" w:date="2019-12-16T15:57:00Z">
        <w:r>
          <w:rPr/>
        </w:r>
      </w:ins>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ins w:id="11956" w:author="28541_CR0223_SON_5G_(Rel-16)" w:date="2019-12-16T15:16:00Z"/>
        </w:rPr>
      </w:pPr>
      <w:r>
        <w:rPr/>
        <w:tab/>
        <w:tab/>
        <w:tab/>
        <w:tab/>
        <w:tab/>
        <w:t>&lt;element name="adjacentNRCellRef" type="xn:dn" minOccurs="0"/&gt;</w:t>
      </w:r>
    </w:p>
    <w:p>
      <w:pPr>
        <w:pStyle w:val="PL"/>
        <w:rPr>
          <w:ins w:id="11960" w:author="28541_CR0223_SON_5G_(Rel-16)" w:date="2019-12-16T15:16:00Z"/>
        </w:rPr>
      </w:pPr>
      <w:ins w:id="11957" w:author="28541_CR0223_SON_5G_(Rel-16)" w:date="2019-12-16T15:16:00Z">
        <w:r>
          <w:rPr/>
          <w:tab/>
          <w:tab/>
          <w:tab/>
          <w:tab/>
          <w:tab/>
          <w:t>&lt;element name="</w:t>
        </w:r>
      </w:ins>
      <w:ins w:id="11958" w:author="28541_CR0223_SON_5G_(Rel-16)" w:date="2019-12-16T15:16:00Z">
        <w:r>
          <w:rPr>
            <w:rFonts w:cs="Arial"/>
            <w:sz w:val="18"/>
            <w:lang w:val="en-US" w:eastAsia="en-US"/>
          </w:rPr>
          <w:t>isRemoveAllowed</w:t>
        </w:r>
      </w:ins>
      <w:ins w:id="11959" w:author="28541_CR0223_SON_5G_(Rel-16)" w:date="2019-12-16T15:16:00Z">
        <w:r>
          <w:rPr/>
          <w:t>" type="boolean" minOccurs="0"/&gt;</w:t>
        </w:r>
      </w:ins>
    </w:p>
    <w:p>
      <w:pPr>
        <w:pStyle w:val="PL"/>
        <w:rPr/>
      </w:pPr>
      <w:ins w:id="11961" w:author="28541_CR0223_SON_5G_(Rel-16)" w:date="2019-12-16T15:16:00Z">
        <w:r>
          <w:rPr/>
          <w:tab/>
          <w:tab/>
          <w:tab/>
          <w:tab/>
          <w:tab/>
          <w:t>&lt;element name="</w:t>
        </w:r>
      </w:ins>
      <w:ins w:id="11962" w:author="28541_CR0223_SON_5G_(Rel-16)" w:date="2019-12-16T15:16:00Z">
        <w:r>
          <w:rPr>
            <w:rFonts w:cs="Arial"/>
            <w:sz w:val="18"/>
            <w:lang w:val="en-US" w:eastAsia="en-US"/>
          </w:rPr>
          <w:t>isHOAllowed</w:t>
        </w:r>
      </w:ins>
      <w:ins w:id="11963" w:author="28541_CR0223_SON_5G_(Rel-16)" w:date="2019-12-16T15:16:00Z">
        <w:r>
          <w:rPr/>
          <w:t>" type="boolean" minOccurs="0"/&gt;</w:t>
        </w:r>
      </w:ins>
      <w:r>
        <w:rPr/>
        <w:tab/>
        <w:tab/>
        <w:tab/>
        <w:tab/>
      </w:r>
      <w:del w:id="11964" w:author="28541_CR0223_SON_5G_(Rel-16)" w:date="2019-12-16T15:17:00Z">
        <w:r>
          <w:rPr/>
          <w:delText xml:space="preserve">  </w:delText>
        </w:r>
      </w:del>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pPr>
      <w:r>
        <w:rPr/>
        <w:tab/>
        <w:tab/>
        <w:tab/>
        <w:tab/>
        <w:tab/>
        <w:t>&lt;element name="pMax" type="en:PMaxRangeType" minOccurs="0"/&gt;</w:t>
      </w:r>
    </w:p>
    <w:p>
      <w:pPr>
        <w:pStyle w:val="PL"/>
        <w:rPr/>
      </w:pPr>
      <w:r>
        <w:rPr/>
        <w:tab/>
        <w:tab/>
        <w:tab/>
        <w:tab/>
        <w:tab/>
        <w:t>&lt;element name="qOffserFreq" type="nn:qOffserFreq" minOccurs="0"/&gt;</w:t>
      </w:r>
    </w:p>
    <w:p>
      <w:pPr>
        <w:pStyle w:val="PL"/>
        <w:rPr/>
      </w:pPr>
      <w:r>
        <w:rPr/>
        <w:tab/>
        <w:tab/>
        <w:tab/>
        <w:tab/>
        <w:tab/>
        <w:t xml:space="preserve">&lt;element name="qQualMin" type="en:qQualMin" minOccurs="0"/&gt; </w:t>
      </w:r>
    </w:p>
    <w:p>
      <w:pPr>
        <w:pStyle w:val="PL"/>
        <w:rPr/>
      </w:pPr>
      <w:r>
        <w:rPr/>
        <w:tab/>
        <w:tab/>
        <w:tab/>
        <w:tab/>
        <w:tab/>
        <w:t>&lt;element name="qRxLevMin" type="en:qRxLevMin" minOccurs="0"/&gt;</w:t>
      </w:r>
    </w:p>
    <w:p>
      <w:pPr>
        <w:pStyle w:val="PL"/>
        <w:rPr/>
      </w:pPr>
      <w:r>
        <w:rPr/>
        <w:tab/>
        <w:tab/>
        <w:tab/>
        <w:tab/>
        <w:tab/>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schema&gt;</w:t>
      </w:r>
      <w:r>
        <w:br w:type="page"/>
      </w:r>
    </w:p>
    <w:p>
      <w:pPr>
        <w:pStyle w:val="Heading8"/>
        <w:ind w:left="0" w:hanging="0"/>
        <w:rPr/>
      </w:pPr>
      <w:bookmarkStart w:id="722" w:name="__RefHeading___Toc19888583"/>
      <w:bookmarkEnd w:id="722"/>
      <w:r>
        <w:rPr/>
        <w:t>Annex D (normative):</w:t>
        <w:br/>
        <w:t>JSON definitions for NR NRM</w:t>
      </w:r>
    </w:p>
    <w:p>
      <w:pPr>
        <w:pStyle w:val="Heading1"/>
        <w:ind w:left="1134" w:hanging="1134"/>
        <w:rPr/>
      </w:pPr>
      <w:bookmarkStart w:id="723" w:name="__RefHeading___Toc27405562"/>
      <w:bookmarkStart w:id="724" w:name="__RefHeading___Toc19888584"/>
      <w:r>
        <w:rPr/>
        <w:t>D.1</w:t>
        <w:tab/>
        <w:t>General</w:t>
      </w:r>
      <w:bookmarkEnd w:id="723"/>
      <w:bookmarkEnd w:id="724"/>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725" w:name="__RefHeading___Toc19888585"/>
      <w:bookmarkEnd w:id="725"/>
      <w:r>
        <w:rPr/>
        <w:t>D.2</w:t>
        <w:tab/>
        <w:t>Architectural features</w:t>
      </w:r>
    </w:p>
    <w:p>
      <w:pPr>
        <w:pStyle w:val="Heading1"/>
        <w:ind w:left="1134" w:hanging="1134"/>
        <w:rPr/>
      </w:pPr>
      <w:bookmarkStart w:id="726" w:name="__RefHeading___Toc19888586"/>
      <w:bookmarkEnd w:id="726"/>
      <w:r>
        <w:rPr/>
        <w:t>D.3</w:t>
        <w:tab/>
        <w:t>Mapping</w:t>
      </w:r>
    </w:p>
    <w:p>
      <w:pPr>
        <w:pStyle w:val="Normal"/>
        <w:rPr/>
      </w:pPr>
      <w:r>
        <w:rPr/>
        <w:t>Refer to TS 32.160 [47].</w:t>
      </w:r>
    </w:p>
    <w:p>
      <w:pPr>
        <w:pStyle w:val="Heading1"/>
        <w:ind w:left="1134" w:hanging="1134"/>
        <w:rPr/>
      </w:pPr>
      <w:bookmarkStart w:id="727" w:name="__RefHeading___Toc19888587"/>
      <w:bookmarkEnd w:id="727"/>
      <w:r>
        <w:rPr/>
        <w:t>D.4</w:t>
        <w:tab/>
        <w:t>Solution Set (SS) definitions</w:t>
      </w:r>
    </w:p>
    <w:p>
      <w:pPr>
        <w:pStyle w:val="Heading2"/>
        <w:rPr/>
      </w:pPr>
      <w:bookmarkStart w:id="728" w:name="__RefHeading___Toc19888588"/>
      <w:bookmarkEnd w:id="728"/>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729" w:name="__RefHeading___Toc19888589"/>
      <w:bookmarkEnd w:id="729"/>
      <w:r>
        <w:rPr>
          <w:lang w:eastAsia="zh-CN"/>
        </w:rPr>
        <w:t>D.4.2</w:t>
        <w:tab/>
        <w:t>Graphical representation</w:t>
      </w:r>
    </w:p>
    <w:p>
      <w:pPr>
        <w:pStyle w:val="Normal"/>
        <w:rPr>
          <w:lang w:eastAsia="zh-CN"/>
        </w:rPr>
      </w:pPr>
      <w:r>
        <w:rPr/>
        <w:t>None.</w:t>
      </w:r>
    </w:p>
    <w:p>
      <w:pPr>
        <w:pStyle w:val="Heading2"/>
        <w:rPr>
          <w:rFonts w:ascii="Courier;Courier New" w:hAnsi="Courier;Courier New" w:eastAsia="MS Mincho;MS Mincho" w:cs="Courier;Courier New"/>
          <w:szCs w:val="16"/>
        </w:rPr>
      </w:pPr>
      <w:bookmarkStart w:id="730" w:name="__RefHeading___Toc19888590"/>
      <w:bookmarkEnd w:id="730"/>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6.1.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vlan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4096</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ins w:id="11965" w:author="28541_CR0227_NETSLICE-5GNRM_(Rel-16)" w:date="2019-12-16T15:58:00Z"/>
        </w:rPr>
      </w:pPr>
      <w:r>
        <w:rPr>
          <w:rFonts w:eastAsia="Courier New"/>
        </w:rPr>
        <w:t xml:space="preserve">      </w:t>
      </w:r>
      <w:r>
        <w:rPr/>
        <w:t>},</w:t>
      </w:r>
    </w:p>
    <w:p>
      <w:pPr>
        <w:pStyle w:val="PL"/>
        <w:rPr>
          <w:ins w:id="11968" w:author="28541_CR0227_NETSLICE-5GNRM_(Rel-16)" w:date="2019-12-16T15:58:00Z"/>
        </w:rPr>
      </w:pPr>
      <w:ins w:id="11966" w:author="28541_CR0227_NETSLICE-5GNRM_(Rel-16)" w:date="2019-12-16T15:58:00Z">
        <w:r>
          <w:rPr>
            <w:rFonts w:eastAsia="Courier New"/>
          </w:rPr>
          <w:t xml:space="preserve">      </w:t>
        </w:r>
      </w:ins>
      <w:ins w:id="11967" w:author="28541_CR0227_NETSLICE-5GNRM_(Rel-16)" w:date="2019-12-16T15:58:00Z">
        <w:r>
          <w:rPr/>
          <w:t>"coverageShape": {</w:t>
        </w:r>
      </w:ins>
    </w:p>
    <w:p>
      <w:pPr>
        <w:pStyle w:val="PL"/>
        <w:rPr>
          <w:ins w:id="11971" w:author="28541_CR0227_NETSLICE-5GNRM_(Rel-16)" w:date="2019-12-16T15:58:00Z"/>
        </w:rPr>
      </w:pPr>
      <w:ins w:id="11969" w:author="28541_CR0227_NETSLICE-5GNRM_(Rel-16)" w:date="2019-12-16T15:58:00Z">
        <w:r>
          <w:rPr>
            <w:rFonts w:eastAsia="Courier New"/>
          </w:rPr>
          <w:t xml:space="preserve">        </w:t>
        </w:r>
      </w:ins>
      <w:ins w:id="11970" w:author="28541_CR0227_NETSLICE-5GNRM_(Rel-16)" w:date="2019-12-16T15:58:00Z">
        <w:r>
          <w:rPr/>
          <w:t>"type": "integer",</w:t>
        </w:r>
      </w:ins>
    </w:p>
    <w:p>
      <w:pPr>
        <w:pStyle w:val="PL"/>
        <w:rPr>
          <w:ins w:id="11974" w:author="28541_CR0227_NETSLICE-5GNRM_(Rel-16)" w:date="2019-12-16T15:58:00Z"/>
        </w:rPr>
      </w:pPr>
      <w:ins w:id="11972" w:author="28541_CR0227_NETSLICE-5GNRM_(Rel-16)" w:date="2019-12-16T15:58:00Z">
        <w:r>
          <w:rPr>
            <w:rFonts w:eastAsia="Courier New"/>
          </w:rPr>
          <w:t xml:space="preserve">        </w:t>
        </w:r>
      </w:ins>
      <w:ins w:id="11973" w:author="28541_CR0227_NETSLICE-5GNRM_(Rel-16)" w:date="2019-12-16T15:58:00Z">
        <w:r>
          <w:rPr/>
          <w:t>"maximum": 65535</w:t>
        </w:r>
      </w:ins>
    </w:p>
    <w:p>
      <w:pPr>
        <w:pStyle w:val="PL"/>
        <w:rPr>
          <w:ins w:id="11977" w:author="28541_CR0227_NETSLICE-5GNRM_(Rel-16)" w:date="2019-12-16T15:58:00Z"/>
        </w:rPr>
      </w:pPr>
      <w:ins w:id="11975" w:author="28541_CR0227_NETSLICE-5GNRM_(Rel-16)" w:date="2019-12-16T15:58:00Z">
        <w:r>
          <w:rPr>
            <w:rFonts w:eastAsia="Courier New"/>
          </w:rPr>
          <w:t xml:space="preserve">      </w:t>
        </w:r>
      </w:ins>
      <w:ins w:id="11976" w:author="28541_CR0227_NETSLICE-5GNRM_(Rel-16)" w:date="2019-12-16T15:58:00Z">
        <w:r>
          <w:rPr/>
          <w:t>},</w:t>
        </w:r>
      </w:ins>
    </w:p>
    <w:p>
      <w:pPr>
        <w:pStyle w:val="PL"/>
        <w:rPr>
          <w:ins w:id="11980" w:author="28541_CR0227_NETSLICE-5GNRM_(Rel-16)" w:date="2019-12-16T15:58:00Z"/>
        </w:rPr>
      </w:pPr>
      <w:ins w:id="11978" w:author="28541_CR0227_NETSLICE-5GNRM_(Rel-16)" w:date="2019-12-16T15:58:00Z">
        <w:r>
          <w:rPr>
            <w:rFonts w:eastAsia="Courier New"/>
          </w:rPr>
          <w:t xml:space="preserve">      </w:t>
        </w:r>
      </w:ins>
      <w:ins w:id="11979" w:author="28541_CR0227_NETSLICE-5GNRM_(Rel-16)" w:date="2019-12-16T15:58:00Z">
        <w:r>
          <w:rPr/>
          <w:t>"digitalTilt": {</w:t>
        </w:r>
      </w:ins>
    </w:p>
    <w:p>
      <w:pPr>
        <w:pStyle w:val="PL"/>
        <w:rPr>
          <w:ins w:id="11983" w:author="28541_CR0227_NETSLICE-5GNRM_(Rel-16)" w:date="2019-12-16T15:58:00Z"/>
        </w:rPr>
      </w:pPr>
      <w:ins w:id="11981" w:author="28541_CR0227_NETSLICE-5GNRM_(Rel-16)" w:date="2019-12-16T15:58:00Z">
        <w:r>
          <w:rPr>
            <w:rFonts w:eastAsia="Courier New"/>
          </w:rPr>
          <w:t xml:space="preserve">        </w:t>
        </w:r>
      </w:ins>
      <w:ins w:id="11982" w:author="28541_CR0227_NETSLICE-5GNRM_(Rel-16)" w:date="2019-12-16T15:58:00Z">
        <w:r>
          <w:rPr/>
          <w:t>"type": "integer",</w:t>
        </w:r>
      </w:ins>
    </w:p>
    <w:p>
      <w:pPr>
        <w:pStyle w:val="PL"/>
        <w:rPr>
          <w:ins w:id="11986" w:author="28541_CR0227_NETSLICE-5GNRM_(Rel-16)" w:date="2019-12-16T15:58:00Z"/>
        </w:rPr>
      </w:pPr>
      <w:ins w:id="11984" w:author="28541_CR0227_NETSLICE-5GNRM_(Rel-16)" w:date="2019-12-16T15:58:00Z">
        <w:r>
          <w:rPr>
            <w:rFonts w:eastAsia="Courier New"/>
          </w:rPr>
          <w:t xml:space="preserve">        </w:t>
        </w:r>
      </w:ins>
      <w:ins w:id="11985" w:author="28541_CR0227_NETSLICE-5GNRM_(Rel-16)" w:date="2019-12-16T15:58:00Z">
        <w:r>
          <w:rPr/>
          <w:t>"minimum": -900,</w:t>
        </w:r>
      </w:ins>
    </w:p>
    <w:p>
      <w:pPr>
        <w:pStyle w:val="PL"/>
        <w:rPr>
          <w:ins w:id="11989" w:author="28541_CR0227_NETSLICE-5GNRM_(Rel-16)" w:date="2019-12-16T15:58:00Z"/>
        </w:rPr>
      </w:pPr>
      <w:ins w:id="11987" w:author="28541_CR0227_NETSLICE-5GNRM_(Rel-16)" w:date="2019-12-16T15:58:00Z">
        <w:r>
          <w:rPr>
            <w:rFonts w:eastAsia="Courier New"/>
          </w:rPr>
          <w:t xml:space="preserve">        </w:t>
        </w:r>
      </w:ins>
      <w:ins w:id="11988" w:author="28541_CR0227_NETSLICE-5GNRM_(Rel-16)" w:date="2019-12-16T15:58:00Z">
        <w:r>
          <w:rPr/>
          <w:t>"maximum": 900</w:t>
        </w:r>
      </w:ins>
    </w:p>
    <w:p>
      <w:pPr>
        <w:pStyle w:val="PL"/>
        <w:rPr>
          <w:ins w:id="11992" w:author="28541_CR0227_NETSLICE-5GNRM_(Rel-16)" w:date="2019-12-16T15:58:00Z"/>
        </w:rPr>
      </w:pPr>
      <w:ins w:id="11990" w:author="28541_CR0227_NETSLICE-5GNRM_(Rel-16)" w:date="2019-12-16T15:58:00Z">
        <w:r>
          <w:rPr>
            <w:rFonts w:eastAsia="Courier New"/>
          </w:rPr>
          <w:t xml:space="preserve">      </w:t>
        </w:r>
      </w:ins>
      <w:ins w:id="11991" w:author="28541_CR0227_NETSLICE-5GNRM_(Rel-16)" w:date="2019-12-16T15:58:00Z">
        <w:r>
          <w:rPr/>
          <w:t>},</w:t>
        </w:r>
      </w:ins>
    </w:p>
    <w:p>
      <w:pPr>
        <w:pStyle w:val="PL"/>
        <w:rPr>
          <w:ins w:id="11997" w:author="28541_CR0227_NETSLICE-5GNRM_(Rel-16)" w:date="2019-12-16T15:58:00Z"/>
        </w:rPr>
      </w:pPr>
      <w:ins w:id="11993" w:author="28541_CR0227_NETSLICE-5GNRM_(Rel-16)" w:date="2019-12-16T15:58:00Z">
        <w:r>
          <w:rPr>
            <w:rFonts w:eastAsia="Courier New"/>
          </w:rPr>
          <w:t xml:space="preserve">      </w:t>
        </w:r>
      </w:ins>
      <w:ins w:id="11994" w:author="28541_CR0227_NETSLICE-5GNRM_(Rel-16)" w:date="2019-12-16T15:58:00Z">
        <w:r>
          <w:rPr/>
          <w:t>"digital</w:t>
        </w:r>
      </w:ins>
      <w:ins w:id="11995" w:author="28541_CR0227_NETSLICE-5GNRM_(Rel-16)" w:date="2019-12-16T15:58:00Z">
        <w:r>
          <w:rPr>
            <w:lang w:val="en-GB" w:eastAsia="en-US"/>
          </w:rPr>
          <w:t>Azimuth</w:t>
        </w:r>
      </w:ins>
      <w:ins w:id="11996" w:author="28541_CR0227_NETSLICE-5GNRM_(Rel-16)" w:date="2019-12-16T15:58:00Z">
        <w:r>
          <w:rPr/>
          <w:t>": {</w:t>
        </w:r>
      </w:ins>
    </w:p>
    <w:p>
      <w:pPr>
        <w:pStyle w:val="PL"/>
        <w:rPr>
          <w:ins w:id="12000" w:author="28541_CR0227_NETSLICE-5GNRM_(Rel-16)" w:date="2019-12-16T15:58:00Z"/>
        </w:rPr>
      </w:pPr>
      <w:ins w:id="11998" w:author="28541_CR0227_NETSLICE-5GNRM_(Rel-16)" w:date="2019-12-16T15:58:00Z">
        <w:r>
          <w:rPr>
            <w:rFonts w:eastAsia="Courier New"/>
          </w:rPr>
          <w:t xml:space="preserve">        </w:t>
        </w:r>
      </w:ins>
      <w:ins w:id="11999" w:author="28541_CR0227_NETSLICE-5GNRM_(Rel-16)" w:date="2019-12-16T15:58:00Z">
        <w:r>
          <w:rPr/>
          <w:t>"type": "integer",</w:t>
        </w:r>
      </w:ins>
    </w:p>
    <w:p>
      <w:pPr>
        <w:pStyle w:val="PL"/>
        <w:rPr>
          <w:ins w:id="12005" w:author="28541_CR0227_NETSLICE-5GNRM_(Rel-16)" w:date="2019-12-16T15:58:00Z"/>
        </w:rPr>
      </w:pPr>
      <w:ins w:id="12001" w:author="28541_CR0227_NETSLICE-5GNRM_(Rel-16)" w:date="2019-12-16T15:58:00Z">
        <w:r>
          <w:rPr>
            <w:rFonts w:eastAsia="Courier New"/>
          </w:rPr>
          <w:t xml:space="preserve">        </w:t>
        </w:r>
      </w:ins>
      <w:ins w:id="12002" w:author="28541_CR0227_NETSLICE-5GNRM_(Rel-16)" w:date="2019-12-16T15:58:00Z">
        <w:r>
          <w:rPr/>
          <w:t>"minimum": -</w:t>
        </w:r>
      </w:ins>
      <w:ins w:id="12003" w:author="28541_CR0227_NETSLICE-5GNRM_(Rel-16)" w:date="2019-12-16T15:58:00Z">
        <w:r>
          <w:rPr>
            <w:lang w:val="en-GB" w:eastAsia="en-US"/>
          </w:rPr>
          <w:t>1800</w:t>
        </w:r>
      </w:ins>
      <w:ins w:id="12004" w:author="28541_CR0227_NETSLICE-5GNRM_(Rel-16)" w:date="2019-12-16T15:58:00Z">
        <w:r>
          <w:rPr/>
          <w:t>,</w:t>
        </w:r>
      </w:ins>
    </w:p>
    <w:p>
      <w:pPr>
        <w:pStyle w:val="PL"/>
        <w:rPr>
          <w:ins w:id="12009" w:author="28541_CR0227_NETSLICE-5GNRM_(Rel-16)" w:date="2019-12-16T15:58:00Z"/>
        </w:rPr>
      </w:pPr>
      <w:ins w:id="12006" w:author="28541_CR0227_NETSLICE-5GNRM_(Rel-16)" w:date="2019-12-16T15:58:00Z">
        <w:r>
          <w:rPr>
            <w:rFonts w:eastAsia="Courier New"/>
          </w:rPr>
          <w:t xml:space="preserve">        </w:t>
        </w:r>
      </w:ins>
      <w:ins w:id="12007" w:author="28541_CR0227_NETSLICE-5GNRM_(Rel-16)" w:date="2019-12-16T15:58:00Z">
        <w:r>
          <w:rPr/>
          <w:t xml:space="preserve">"maximum": </w:t>
        </w:r>
      </w:ins>
      <w:ins w:id="12008" w:author="28541_CR0227_NETSLICE-5GNRM_(Rel-16)" w:date="2019-12-16T15:58:00Z">
        <w:r>
          <w:rPr>
            <w:lang w:val="en-GB" w:eastAsia="en-US"/>
          </w:rPr>
          <w:t>1800</w:t>
        </w:r>
      </w:ins>
    </w:p>
    <w:p>
      <w:pPr>
        <w:pStyle w:val="PL"/>
        <w:rPr/>
      </w:pPr>
      <w:ins w:id="12010" w:author="28541_CR0227_NETSLICE-5GNRM_(Rel-16)" w:date="2019-12-16T15:58:00Z">
        <w:r>
          <w:rPr>
            <w:rFonts w:eastAsia="Courier New"/>
          </w:rPr>
          <w:t xml:space="preserve">      </w:t>
        </w:r>
      </w:ins>
      <w:ins w:id="12011" w:author="28541_CR0227_NETSLICE-5GNRM_(Rel-16)" w:date="2019-12-16T15:58:00Z">
        <w:r>
          <w:rPr/>
          <w:t>},</w:t>
        </w:r>
      </w:ins>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ins w:id="12013" w:author="28541_CR0227_NETSLICE-5GNRM_(Rel-16)" w:date="2019-12-16T15:58:00Z"/>
        </w:rPr>
      </w:pPr>
      <w:r>
        <w:rPr>
          <w:rFonts w:eastAsia="Courier New"/>
        </w:rPr>
        <w:t xml:space="preserve">              </w:t>
      </w:r>
      <w:r>
        <w:rPr/>
        <w:t>}</w:t>
      </w:r>
      <w:ins w:id="12012" w:author="28541_CR0227_NETSLICE-5GNRM_(Rel-16)" w:date="2019-12-16T15:58:00Z">
        <w:r>
          <w:rPr/>
          <w:t>,</w:t>
        </w:r>
      </w:ins>
    </w:p>
    <w:p>
      <w:pPr>
        <w:pStyle w:val="PL"/>
        <w:rPr>
          <w:ins w:id="12016" w:author="28541_CR0227_NETSLICE-5GNRM_(Rel-16)" w:date="2019-12-16T15:58:00Z"/>
        </w:rPr>
      </w:pPr>
      <w:ins w:id="12014" w:author="28541_CR0227_NETSLICE-5GNRM_(Rel-16)" w:date="2019-12-16T15:58:00Z">
        <w:r>
          <w:rPr>
            <w:rFonts w:eastAsia="Courier New"/>
          </w:rPr>
          <w:t xml:space="preserve">              </w:t>
        </w:r>
      </w:ins>
      <w:ins w:id="12015" w:author="28541_CR0227_NETSLICE-5GNRM_(Rel-16)" w:date="2019-12-16T15:58:00Z">
        <w:r>
          <w:rPr/>
          <w:t>"CommonBeamformingFunction": {</w:t>
        </w:r>
      </w:ins>
    </w:p>
    <w:p>
      <w:pPr>
        <w:pStyle w:val="PL"/>
        <w:rPr>
          <w:ins w:id="12019" w:author="28541_CR0227_NETSLICE-5GNRM_(Rel-16)" w:date="2019-12-16T15:58:00Z"/>
        </w:rPr>
      </w:pPr>
      <w:ins w:id="12017" w:author="28541_CR0227_NETSLICE-5GNRM_(Rel-16)" w:date="2019-12-16T15:58:00Z">
        <w:r>
          <w:rPr>
            <w:rFonts w:eastAsia="Courier New"/>
          </w:rPr>
          <w:t xml:space="preserve">                </w:t>
        </w:r>
      </w:ins>
      <w:ins w:id="12018" w:author="28541_CR0227_NETSLICE-5GNRM_(Rel-16)" w:date="2019-12-16T15:58:00Z">
        <w:r>
          <w:rPr/>
          <w:t>"type": "array",</w:t>
        </w:r>
      </w:ins>
    </w:p>
    <w:p>
      <w:pPr>
        <w:pStyle w:val="PL"/>
        <w:rPr>
          <w:ins w:id="12022" w:author="28541_CR0227_NETSLICE-5GNRM_(Rel-16)" w:date="2019-12-16T15:58:00Z"/>
        </w:rPr>
      </w:pPr>
      <w:ins w:id="12020" w:author="28541_CR0227_NETSLICE-5GNRM_(Rel-16)" w:date="2019-12-16T15:58:00Z">
        <w:r>
          <w:rPr>
            <w:rFonts w:eastAsia="Courier New"/>
          </w:rPr>
          <w:t xml:space="preserve">                </w:t>
        </w:r>
      </w:ins>
      <w:ins w:id="12021" w:author="28541_CR0227_NETSLICE-5GNRM_(Rel-16)" w:date="2019-12-16T15:58:00Z">
        <w:r>
          <w:rPr/>
          <w:t>"items": {</w:t>
        </w:r>
      </w:ins>
    </w:p>
    <w:p>
      <w:pPr>
        <w:pStyle w:val="PL"/>
        <w:rPr>
          <w:ins w:id="12025" w:author="28541_CR0227_NETSLICE-5GNRM_(Rel-16)" w:date="2019-12-16T15:58:00Z"/>
        </w:rPr>
      </w:pPr>
      <w:ins w:id="12023" w:author="28541_CR0227_NETSLICE-5GNRM_(Rel-16)" w:date="2019-12-16T15:58:00Z">
        <w:r>
          <w:rPr>
            <w:rFonts w:eastAsia="Courier New"/>
          </w:rPr>
          <w:t xml:space="preserve">                  </w:t>
        </w:r>
      </w:ins>
      <w:ins w:id="12024" w:author="28541_CR0227_NETSLICE-5GNRM_(Rel-16)" w:date="2019-12-16T15:58:00Z">
        <w:r>
          <w:rPr/>
          <w:t>"$ref": "#/components/schemas/CommonBeamformingFunction"</w:t>
        </w:r>
      </w:ins>
    </w:p>
    <w:p>
      <w:pPr>
        <w:pStyle w:val="PL"/>
        <w:rPr>
          <w:ins w:id="12028" w:author="28541_CR0227_NETSLICE-5GNRM_(Rel-16)" w:date="2019-12-16T15:58:00Z"/>
        </w:rPr>
      </w:pPr>
      <w:ins w:id="12026" w:author="28541_CR0227_NETSLICE-5GNRM_(Rel-16)" w:date="2019-12-16T15:58:00Z">
        <w:r>
          <w:rPr>
            <w:rFonts w:eastAsia="Courier New"/>
          </w:rPr>
          <w:t xml:space="preserve">                </w:t>
        </w:r>
      </w:ins>
      <w:ins w:id="12027" w:author="28541_CR0227_NETSLICE-5GNRM_(Rel-16)" w:date="2019-12-16T15:58:00Z">
        <w:r>
          <w:rPr/>
          <w:t>}</w:t>
        </w:r>
      </w:ins>
    </w:p>
    <w:p>
      <w:pPr>
        <w:pStyle w:val="PL"/>
        <w:rPr>
          <w:ins w:id="12031" w:author="28541_CR0227_NETSLICE-5GNRM_(Rel-16)" w:date="2019-12-16T15:58:00Z"/>
        </w:rPr>
      </w:pPr>
      <w:ins w:id="12029" w:author="28541_CR0227_NETSLICE-5GNRM_(Rel-16)" w:date="2019-12-16T15:58:00Z">
        <w:r>
          <w:rPr>
            <w:rFonts w:eastAsia="Courier New"/>
          </w:rPr>
          <w:t xml:space="preserve">              </w:t>
        </w:r>
      </w:ins>
      <w:ins w:id="12030" w:author="28541_CR0227_NETSLICE-5GNRM_(Rel-16)" w:date="2019-12-16T15:58:00Z">
        <w:r>
          <w:rPr/>
          <w:t>},</w:t>
        </w:r>
      </w:ins>
    </w:p>
    <w:p>
      <w:pPr>
        <w:pStyle w:val="PL"/>
        <w:rPr>
          <w:ins w:id="12034" w:author="28541_CR0227_NETSLICE-5GNRM_(Rel-16)" w:date="2019-12-16T15:58:00Z"/>
        </w:rPr>
      </w:pPr>
      <w:ins w:id="12032" w:author="28541_CR0227_NETSLICE-5GNRM_(Rel-16)" w:date="2019-12-16T15:58:00Z">
        <w:r>
          <w:rPr>
            <w:rFonts w:eastAsia="Courier New"/>
          </w:rPr>
          <w:t xml:space="preserve">              </w:t>
        </w:r>
      </w:ins>
      <w:ins w:id="12033" w:author="28541_CR0227_NETSLICE-5GNRM_(Rel-16)" w:date="2019-12-16T15:58:00Z">
        <w:r>
          <w:rPr/>
          <w:t>"Beam": {</w:t>
        </w:r>
      </w:ins>
    </w:p>
    <w:p>
      <w:pPr>
        <w:pStyle w:val="PL"/>
        <w:rPr>
          <w:ins w:id="12037" w:author="28541_CR0227_NETSLICE-5GNRM_(Rel-16)" w:date="2019-12-16T15:58:00Z"/>
        </w:rPr>
      </w:pPr>
      <w:ins w:id="12035" w:author="28541_CR0227_NETSLICE-5GNRM_(Rel-16)" w:date="2019-12-16T15:58:00Z">
        <w:r>
          <w:rPr>
            <w:rFonts w:eastAsia="Courier New"/>
          </w:rPr>
          <w:t xml:space="preserve">                </w:t>
        </w:r>
      </w:ins>
      <w:ins w:id="12036" w:author="28541_CR0227_NETSLICE-5GNRM_(Rel-16)" w:date="2019-12-16T15:58:00Z">
        <w:r>
          <w:rPr/>
          <w:t>"type": "array",</w:t>
        </w:r>
      </w:ins>
    </w:p>
    <w:p>
      <w:pPr>
        <w:pStyle w:val="PL"/>
        <w:rPr>
          <w:ins w:id="12040" w:author="28541_CR0227_NETSLICE-5GNRM_(Rel-16)" w:date="2019-12-16T15:58:00Z"/>
        </w:rPr>
      </w:pPr>
      <w:ins w:id="12038" w:author="28541_CR0227_NETSLICE-5GNRM_(Rel-16)" w:date="2019-12-16T15:58:00Z">
        <w:r>
          <w:rPr>
            <w:rFonts w:eastAsia="Courier New"/>
          </w:rPr>
          <w:t xml:space="preserve">                </w:t>
        </w:r>
      </w:ins>
      <w:ins w:id="12039" w:author="28541_CR0227_NETSLICE-5GNRM_(Rel-16)" w:date="2019-12-16T15:58:00Z">
        <w:r>
          <w:rPr/>
          <w:t>"items": {</w:t>
        </w:r>
      </w:ins>
    </w:p>
    <w:p>
      <w:pPr>
        <w:pStyle w:val="PL"/>
        <w:rPr>
          <w:ins w:id="12043" w:author="28541_CR0227_NETSLICE-5GNRM_(Rel-16)" w:date="2019-12-16T15:58:00Z"/>
        </w:rPr>
      </w:pPr>
      <w:ins w:id="12041" w:author="28541_CR0227_NETSLICE-5GNRM_(Rel-16)" w:date="2019-12-16T15:58:00Z">
        <w:r>
          <w:rPr>
            <w:rFonts w:eastAsia="Courier New"/>
          </w:rPr>
          <w:t xml:space="preserve">                  </w:t>
        </w:r>
      </w:ins>
      <w:ins w:id="12042" w:author="28541_CR0227_NETSLICE-5GNRM_(Rel-16)" w:date="2019-12-16T15:58:00Z">
        <w:r>
          <w:rPr/>
          <w:t>"$ref": "#/components/schemas/Beam"</w:t>
        </w:r>
      </w:ins>
    </w:p>
    <w:p>
      <w:pPr>
        <w:pStyle w:val="PL"/>
        <w:rPr>
          <w:ins w:id="12046" w:author="28541_CR0227_NETSLICE-5GNRM_(Rel-16)" w:date="2019-12-16T15:58:00Z"/>
        </w:rPr>
      </w:pPr>
      <w:ins w:id="12044" w:author="28541_CR0227_NETSLICE-5GNRM_(Rel-16)" w:date="2019-12-16T15:58:00Z">
        <w:r>
          <w:rPr>
            <w:rFonts w:eastAsia="Courier New"/>
          </w:rPr>
          <w:t xml:space="preserve">                </w:t>
        </w:r>
      </w:ins>
      <w:ins w:id="12045" w:author="28541_CR0227_NETSLICE-5GNRM_(Rel-16)" w:date="2019-12-16T15:58:00Z">
        <w:r>
          <w:rPr/>
          <w:t>}</w:t>
        </w:r>
      </w:ins>
    </w:p>
    <w:p>
      <w:pPr>
        <w:pStyle w:val="PL"/>
        <w:rPr>
          <w:ins w:id="12049" w:author="28541_CR0227_NETSLICE-5GNRM_(Rel-16)" w:date="2019-12-16T15:58:00Z"/>
        </w:rPr>
      </w:pPr>
      <w:ins w:id="12047" w:author="28541_CR0227_NETSLICE-5GNRM_(Rel-16)" w:date="2019-12-16T15:58:00Z">
        <w:r>
          <w:rPr>
            <w:rFonts w:eastAsia="Courier New"/>
          </w:rPr>
          <w:t xml:space="preserve">              </w:t>
        </w:r>
      </w:ins>
      <w:ins w:id="12048" w:author="28541_CR0227_NETSLICE-5GNRM_(Rel-16)" w:date="2019-12-16T15:58:00Z">
        <w:r>
          <w:rPr/>
          <w:t>}</w:t>
        </w:r>
      </w:ins>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ins w:id="12051" w:author="28541_CR0223_SON_5G_(Rel-16)" w:date="2019-12-16T15:18:00Z"/>
        </w:rPr>
      </w:pPr>
      <w:r>
        <w:rPr>
          <w:rFonts w:eastAsia="Courier New"/>
        </w:rPr>
        <w:t xml:space="preserve">                      </w:t>
      </w:r>
      <w:r>
        <w:rPr/>
        <w:t>}</w:t>
      </w:r>
      <w:ins w:id="12050" w:author="28541_CR0223_SON_5G_(Rel-16)" w:date="2019-12-16T15:18:00Z">
        <w:r>
          <w:rPr/>
          <w:t>,</w:t>
        </w:r>
      </w:ins>
    </w:p>
    <w:p>
      <w:pPr>
        <w:pStyle w:val="PL"/>
        <w:rPr>
          <w:ins w:id="12054" w:author="28541_CR0223_SON_5G_(Rel-16)" w:date="2019-12-16T15:18:00Z"/>
        </w:rPr>
      </w:pPr>
      <w:ins w:id="12052" w:author="28541_CR0223_SON_5G_(Rel-16)" w:date="2019-12-16T15:18:00Z">
        <w:r>
          <w:rPr>
            <w:rFonts w:eastAsia="Courier New"/>
          </w:rPr>
          <w:t xml:space="preserve">                      </w:t>
        </w:r>
      </w:ins>
      <w:ins w:id="12053" w:author="28541_CR0223_SON_5G_(Rel-16)" w:date="2019-12-16T15:18:00Z">
        <w:r>
          <w:rPr/>
          <w:t>"x2BlackList": {</w:t>
        </w:r>
      </w:ins>
    </w:p>
    <w:p>
      <w:pPr>
        <w:pStyle w:val="PL"/>
        <w:rPr>
          <w:ins w:id="12057" w:author="28541_CR0223_SON_5G_(Rel-16)" w:date="2019-12-16T15:18:00Z"/>
        </w:rPr>
      </w:pPr>
      <w:ins w:id="12055" w:author="28541_CR0223_SON_5G_(Rel-16)" w:date="2019-12-16T15:18:00Z">
        <w:r>
          <w:rPr>
            <w:rFonts w:eastAsia="Courier New"/>
          </w:rPr>
          <w:t xml:space="preserve">                        </w:t>
        </w:r>
      </w:ins>
      <w:ins w:id="12056" w:author="28541_CR0223_SON_5G_(Rel-16)" w:date="2019-12-16T15:18:00Z">
        <w:r>
          <w:rPr/>
          <w:t>"$ref": "genericNrm.json#/components/schemas/DnList"</w:t>
        </w:r>
      </w:ins>
    </w:p>
    <w:p>
      <w:pPr>
        <w:pStyle w:val="PL"/>
        <w:rPr>
          <w:ins w:id="12060" w:author="28541_CR0223_SON_5G_(Rel-16)" w:date="2019-12-16T15:18:00Z"/>
        </w:rPr>
      </w:pPr>
      <w:ins w:id="12058" w:author="28541_CR0223_SON_5G_(Rel-16)" w:date="2019-12-16T15:18:00Z">
        <w:r>
          <w:rPr>
            <w:rFonts w:eastAsia="Courier New"/>
          </w:rPr>
          <w:t xml:space="preserve">                      </w:t>
        </w:r>
      </w:ins>
      <w:ins w:id="12059" w:author="28541_CR0223_SON_5G_(Rel-16)" w:date="2019-12-16T15:18:00Z">
        <w:r>
          <w:rPr/>
          <w:t>},</w:t>
        </w:r>
      </w:ins>
    </w:p>
    <w:p>
      <w:pPr>
        <w:pStyle w:val="PL"/>
        <w:rPr>
          <w:ins w:id="12063" w:author="28541_CR0223_SON_5G_(Rel-16)" w:date="2019-12-16T15:18:00Z"/>
        </w:rPr>
      </w:pPr>
      <w:ins w:id="12061" w:author="28541_CR0223_SON_5G_(Rel-16)" w:date="2019-12-16T15:18:00Z">
        <w:r>
          <w:rPr>
            <w:rFonts w:eastAsia="Courier New"/>
          </w:rPr>
          <w:t xml:space="preserve">                      </w:t>
        </w:r>
      </w:ins>
      <w:ins w:id="12062" w:author="28541_CR0223_SON_5G_(Rel-16)" w:date="2019-12-16T15:18:00Z">
        <w:r>
          <w:rPr/>
          <w:t>"xnWhiteList": {</w:t>
        </w:r>
      </w:ins>
    </w:p>
    <w:p>
      <w:pPr>
        <w:pStyle w:val="PL"/>
        <w:rPr>
          <w:ins w:id="12066" w:author="28541_CR0223_SON_5G_(Rel-16)" w:date="2019-12-16T15:18:00Z"/>
        </w:rPr>
      </w:pPr>
      <w:ins w:id="12064" w:author="28541_CR0223_SON_5G_(Rel-16)" w:date="2019-12-16T15:18:00Z">
        <w:r>
          <w:rPr>
            <w:rFonts w:eastAsia="Courier New"/>
          </w:rPr>
          <w:t xml:space="preserve">                        </w:t>
        </w:r>
      </w:ins>
      <w:ins w:id="12065" w:author="28541_CR0223_SON_5G_(Rel-16)" w:date="2019-12-16T15:18:00Z">
        <w:r>
          <w:rPr/>
          <w:t>"$ref": "genericNrm.json#/components/schemas/DnList"</w:t>
        </w:r>
      </w:ins>
    </w:p>
    <w:p>
      <w:pPr>
        <w:pStyle w:val="PL"/>
        <w:rPr>
          <w:ins w:id="12069" w:author="28541_CR0223_SON_5G_(Rel-16)" w:date="2019-12-16T15:18:00Z"/>
        </w:rPr>
      </w:pPr>
      <w:ins w:id="12067" w:author="28541_CR0223_SON_5G_(Rel-16)" w:date="2019-12-16T15:18:00Z">
        <w:r>
          <w:rPr>
            <w:rFonts w:eastAsia="Courier New"/>
          </w:rPr>
          <w:t xml:space="preserve">                      </w:t>
        </w:r>
      </w:ins>
      <w:ins w:id="12068" w:author="28541_CR0223_SON_5G_(Rel-16)" w:date="2019-12-16T15:18:00Z">
        <w:r>
          <w:rPr/>
          <w:t>},</w:t>
        </w:r>
      </w:ins>
    </w:p>
    <w:p>
      <w:pPr>
        <w:pStyle w:val="PL"/>
        <w:rPr>
          <w:ins w:id="12074" w:author="28541_CR0223_SON_5G_(Rel-16)" w:date="2019-12-16T15:18:00Z"/>
        </w:rPr>
      </w:pPr>
      <w:ins w:id="12070" w:author="28541_CR0223_SON_5G_(Rel-16)" w:date="2019-12-16T15:18:00Z">
        <w:r>
          <w:rPr>
            <w:rFonts w:eastAsia="Courier New"/>
          </w:rPr>
          <w:t xml:space="preserve">                      </w:t>
        </w:r>
      </w:ins>
      <w:ins w:id="12071" w:author="28541_CR0223_SON_5G_(Rel-16)" w:date="2019-12-16T15:18:00Z">
        <w:r>
          <w:rPr/>
          <w:t>"</w:t>
        </w:r>
      </w:ins>
      <w:ins w:id="12072" w:author="28541_CR0223_SON_5G_(Rel-16)" w:date="2019-12-16T15:18:00Z">
        <w:r>
          <w:rPr>
            <w:rFonts w:cs="Courier New"/>
          </w:rPr>
          <w:t>x2BlackList</w:t>
        </w:r>
      </w:ins>
      <w:ins w:id="12073" w:author="28541_CR0223_SON_5G_(Rel-16)" w:date="2019-12-16T15:18:00Z">
        <w:r>
          <w:rPr/>
          <w:t>": {</w:t>
        </w:r>
      </w:ins>
    </w:p>
    <w:p>
      <w:pPr>
        <w:pStyle w:val="PL"/>
        <w:rPr>
          <w:ins w:id="12077" w:author="28541_CR0223_SON_5G_(Rel-16)" w:date="2019-12-16T15:18:00Z"/>
        </w:rPr>
      </w:pPr>
      <w:ins w:id="12075" w:author="28541_CR0223_SON_5G_(Rel-16)" w:date="2019-12-16T15:18:00Z">
        <w:r>
          <w:rPr>
            <w:rFonts w:eastAsia="Courier New"/>
          </w:rPr>
          <w:t xml:space="preserve">                        </w:t>
        </w:r>
      </w:ins>
      <w:ins w:id="12076" w:author="28541_CR0223_SON_5G_(Rel-16)" w:date="2019-12-16T15:18:00Z">
        <w:r>
          <w:rPr/>
          <w:t>"$ref": "genericNrm.json#/components/schemas/DnList"</w:t>
        </w:r>
      </w:ins>
    </w:p>
    <w:p>
      <w:pPr>
        <w:pStyle w:val="PL"/>
        <w:rPr>
          <w:ins w:id="12080" w:author="28541_CR0223_SON_5G_(Rel-16)" w:date="2019-12-16T15:18:00Z"/>
        </w:rPr>
      </w:pPr>
      <w:ins w:id="12078" w:author="28541_CR0223_SON_5G_(Rel-16)" w:date="2019-12-16T15:18:00Z">
        <w:r>
          <w:rPr>
            <w:rFonts w:eastAsia="Courier New"/>
          </w:rPr>
          <w:t xml:space="preserve">                      </w:t>
        </w:r>
      </w:ins>
      <w:ins w:id="12079" w:author="28541_CR0223_SON_5G_(Rel-16)" w:date="2019-12-16T15:18:00Z">
        <w:r>
          <w:rPr/>
          <w:t>},</w:t>
        </w:r>
      </w:ins>
    </w:p>
    <w:p>
      <w:pPr>
        <w:pStyle w:val="PL"/>
        <w:rPr>
          <w:ins w:id="12085" w:author="28541_CR0223_SON_5G_(Rel-16)" w:date="2019-12-16T15:18:00Z"/>
        </w:rPr>
      </w:pPr>
      <w:ins w:id="12081" w:author="28541_CR0223_SON_5G_(Rel-16)" w:date="2019-12-16T15:18:00Z">
        <w:r>
          <w:rPr>
            <w:rFonts w:eastAsia="Courier New"/>
          </w:rPr>
          <w:t xml:space="preserve">                      </w:t>
        </w:r>
      </w:ins>
      <w:ins w:id="12082" w:author="28541_CR0223_SON_5G_(Rel-16)" w:date="2019-12-16T15:18:00Z">
        <w:r>
          <w:rPr/>
          <w:t>"</w:t>
        </w:r>
      </w:ins>
      <w:ins w:id="12083" w:author="28541_CR0223_SON_5G_(Rel-16)" w:date="2019-12-16T15:18:00Z">
        <w:r>
          <w:rPr>
            <w:rFonts w:cs="Courier New"/>
          </w:rPr>
          <w:t>xnWhiteList</w:t>
        </w:r>
      </w:ins>
      <w:ins w:id="12084" w:author="28541_CR0223_SON_5G_(Rel-16)" w:date="2019-12-16T15:18:00Z">
        <w:r>
          <w:rPr/>
          <w:t>": {</w:t>
        </w:r>
      </w:ins>
    </w:p>
    <w:p>
      <w:pPr>
        <w:pStyle w:val="PL"/>
        <w:rPr>
          <w:ins w:id="12088" w:author="28541_CR0223_SON_5G_(Rel-16)" w:date="2019-12-16T15:18:00Z"/>
        </w:rPr>
      </w:pPr>
      <w:ins w:id="12086" w:author="28541_CR0223_SON_5G_(Rel-16)" w:date="2019-12-16T15:18:00Z">
        <w:r>
          <w:rPr>
            <w:rFonts w:eastAsia="Courier New"/>
          </w:rPr>
          <w:t xml:space="preserve">                        </w:t>
        </w:r>
      </w:ins>
      <w:ins w:id="12087" w:author="28541_CR0223_SON_5G_(Rel-16)" w:date="2019-12-16T15:18:00Z">
        <w:r>
          <w:rPr/>
          <w:t>"$ref": "genericNrm.json#/components/schemas/DnList"</w:t>
        </w:r>
      </w:ins>
    </w:p>
    <w:p>
      <w:pPr>
        <w:pStyle w:val="PL"/>
        <w:rPr>
          <w:ins w:id="12091" w:author="28541_CR0223_SON_5G_(Rel-16)" w:date="2019-12-16T15:18:00Z"/>
        </w:rPr>
      </w:pPr>
      <w:ins w:id="12089" w:author="28541_CR0223_SON_5G_(Rel-16)" w:date="2019-12-16T15:18:00Z">
        <w:r>
          <w:rPr>
            <w:rFonts w:eastAsia="Courier New"/>
          </w:rPr>
          <w:t xml:space="preserve">                      </w:t>
        </w:r>
      </w:ins>
      <w:ins w:id="12090" w:author="28541_CR0223_SON_5G_(Rel-16)" w:date="2019-12-16T15:18:00Z">
        <w:r>
          <w:rPr/>
          <w:t>},</w:t>
        </w:r>
      </w:ins>
    </w:p>
    <w:p>
      <w:pPr>
        <w:pStyle w:val="PL"/>
        <w:rPr>
          <w:ins w:id="12096" w:author="28541_CR0223_SON_5G_(Rel-16)" w:date="2019-12-16T15:18:00Z"/>
        </w:rPr>
      </w:pPr>
      <w:ins w:id="12092" w:author="28541_CR0223_SON_5G_(Rel-16)" w:date="2019-12-16T15:18:00Z">
        <w:r>
          <w:rPr>
            <w:rFonts w:eastAsia="Courier New"/>
          </w:rPr>
          <w:t xml:space="preserve">                      </w:t>
        </w:r>
      </w:ins>
      <w:ins w:id="12093" w:author="28541_CR0223_SON_5G_(Rel-16)" w:date="2019-12-16T15:18:00Z">
        <w:r>
          <w:rPr/>
          <w:t>"</w:t>
        </w:r>
      </w:ins>
      <w:ins w:id="12094" w:author="28541_CR0223_SON_5G_(Rel-16)" w:date="2019-12-16T15:18:00Z">
        <w:r>
          <w:rPr>
            <w:rFonts w:cs="Courier New"/>
          </w:rPr>
          <w:t>x2XnHOBlackList</w:t>
        </w:r>
      </w:ins>
      <w:ins w:id="12095" w:author="28541_CR0223_SON_5G_(Rel-16)" w:date="2019-12-16T15:18:00Z">
        <w:r>
          <w:rPr/>
          <w:t>": {</w:t>
        </w:r>
      </w:ins>
    </w:p>
    <w:p>
      <w:pPr>
        <w:pStyle w:val="PL"/>
        <w:rPr>
          <w:ins w:id="12099" w:author="28541_CR0223_SON_5G_(Rel-16)" w:date="2019-12-16T15:18:00Z"/>
        </w:rPr>
      </w:pPr>
      <w:ins w:id="12097" w:author="28541_CR0223_SON_5G_(Rel-16)" w:date="2019-12-16T15:18:00Z">
        <w:r>
          <w:rPr>
            <w:rFonts w:eastAsia="Courier New"/>
          </w:rPr>
          <w:t xml:space="preserve">                        </w:t>
        </w:r>
      </w:ins>
      <w:ins w:id="12098" w:author="28541_CR0223_SON_5G_(Rel-16)" w:date="2019-12-16T15:18:00Z">
        <w:r>
          <w:rPr/>
          <w:t>"$ref": "genericNrm.json#/components/schemas/DnList"</w:t>
        </w:r>
      </w:ins>
    </w:p>
    <w:p>
      <w:pPr>
        <w:pStyle w:val="PL"/>
        <w:rPr/>
      </w:pPr>
      <w:ins w:id="12100" w:author="28541_CR0223_SON_5G_(Rel-16)" w:date="2019-12-16T15:18:00Z">
        <w:r>
          <w:rPr>
            <w:rFonts w:eastAsia="Courier New"/>
          </w:rPr>
          <w:t xml:space="preserve">                      </w:t>
        </w:r>
      </w:ins>
      <w:ins w:id="12101" w:author="28541_CR0223_SON_5G_(Rel-16)" w:date="2019-12-16T15:18:00Z">
        <w:r>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2102" w:author="28541_CR0227_NETSLICE-5GNRM_(Rel-16)" w:date="2019-12-16T15:59:00Z"/>
        </w:rPr>
      </w:pPr>
      <w:r>
        <w:rPr>
          <w:rFonts w:eastAsia="Courier New"/>
        </w:rPr>
        <w:t xml:space="preserve">      </w:t>
      </w:r>
      <w:r>
        <w:rPr/>
        <w:t>},</w:t>
      </w:r>
    </w:p>
    <w:p>
      <w:pPr>
        <w:pStyle w:val="PL"/>
        <w:rPr>
          <w:ins w:id="12104" w:author="28541_CR0227_NETSLICE-5GNRM_(Rel-16)" w:date="2019-12-16T15:59:00Z"/>
        </w:rPr>
      </w:pPr>
      <w:ins w:id="12103" w:author="28541_CR0227_NETSLICE-5GNRM_(Rel-16)" w:date="2019-12-16T15:59:00Z">
        <w:r>
          <w:rPr/>
        </w:r>
      </w:ins>
    </w:p>
    <w:p>
      <w:pPr>
        <w:pStyle w:val="PL"/>
        <w:rPr>
          <w:ins w:id="12106" w:author="28541_CR0227_NETSLICE-5GNRM_(Rel-16)" w:date="2019-12-16T15:59:00Z"/>
        </w:rPr>
      </w:pPr>
      <w:ins w:id="12105" w:author="28541_CR0227_NETSLICE-5GNRM_(Rel-16)" w:date="2019-12-16T15:59:00Z">
        <w:r>
          <w:rPr/>
        </w:r>
      </w:ins>
    </w:p>
    <w:p>
      <w:pPr>
        <w:pStyle w:val="PL"/>
        <w:rPr>
          <w:ins w:id="12109" w:author="28541_CR0227_NETSLICE-5GNRM_(Rel-16)" w:date="2019-12-16T15:59:00Z"/>
        </w:rPr>
      </w:pPr>
      <w:ins w:id="12107" w:author="28541_CR0227_NETSLICE-5GNRM_(Rel-16)" w:date="2019-12-16T15:59:00Z">
        <w:r>
          <w:rPr>
            <w:rFonts w:eastAsia="Courier New"/>
          </w:rPr>
          <w:t xml:space="preserve">      </w:t>
        </w:r>
      </w:ins>
      <w:ins w:id="12108" w:author="28541_CR0227_NETSLICE-5GNRM_(Rel-16)" w:date="2019-12-16T15:59:00Z">
        <w:r>
          <w:rPr/>
          <w:t>"CommonBeamformingFunction": {</w:t>
        </w:r>
      </w:ins>
    </w:p>
    <w:p>
      <w:pPr>
        <w:pStyle w:val="PL"/>
        <w:rPr>
          <w:ins w:id="12112" w:author="28541_CR0227_NETSLICE-5GNRM_(Rel-16)" w:date="2019-12-16T15:59:00Z"/>
        </w:rPr>
      </w:pPr>
      <w:ins w:id="12110" w:author="28541_CR0227_NETSLICE-5GNRM_(Rel-16)" w:date="2019-12-16T15:59:00Z">
        <w:r>
          <w:rPr>
            <w:rFonts w:eastAsia="Courier New"/>
          </w:rPr>
          <w:t xml:space="preserve">        </w:t>
        </w:r>
      </w:ins>
      <w:ins w:id="12111" w:author="28541_CR0227_NETSLICE-5GNRM_(Rel-16)" w:date="2019-12-16T15:59:00Z">
        <w:r>
          <w:rPr/>
          <w:t>"allOf": [</w:t>
        </w:r>
      </w:ins>
    </w:p>
    <w:p>
      <w:pPr>
        <w:pStyle w:val="PL"/>
        <w:rPr>
          <w:ins w:id="12115" w:author="28541_CR0227_NETSLICE-5GNRM_(Rel-16)" w:date="2019-12-16T15:59:00Z"/>
        </w:rPr>
      </w:pPr>
      <w:ins w:id="12113" w:author="28541_CR0227_NETSLICE-5GNRM_(Rel-16)" w:date="2019-12-16T15:59:00Z">
        <w:r>
          <w:rPr>
            <w:rFonts w:eastAsia="Courier New"/>
          </w:rPr>
          <w:t xml:space="preserve">          </w:t>
        </w:r>
      </w:ins>
      <w:ins w:id="12114" w:author="28541_CR0227_NETSLICE-5GNRM_(Rel-16)" w:date="2019-12-16T15:59:00Z">
        <w:r>
          <w:rPr/>
          <w:t>{</w:t>
        </w:r>
      </w:ins>
    </w:p>
    <w:p>
      <w:pPr>
        <w:pStyle w:val="PL"/>
        <w:rPr>
          <w:ins w:id="12118" w:author="28541_CR0227_NETSLICE-5GNRM_(Rel-16)" w:date="2019-12-16T15:59:00Z"/>
        </w:rPr>
      </w:pPr>
      <w:ins w:id="12116" w:author="28541_CR0227_NETSLICE-5GNRM_(Rel-16)" w:date="2019-12-16T15:59:00Z">
        <w:r>
          <w:rPr>
            <w:rFonts w:eastAsia="Courier New"/>
          </w:rPr>
          <w:t xml:space="preserve">            </w:t>
        </w:r>
      </w:ins>
      <w:ins w:id="12117" w:author="28541_CR0227_NETSLICE-5GNRM_(Rel-16)" w:date="2019-12-16T15:59:00Z">
        <w:r>
          <w:rPr/>
          <w:t>"$ref": "genericNrm.json#/components/schemas/Top-Attributes"</w:t>
        </w:r>
      </w:ins>
    </w:p>
    <w:p>
      <w:pPr>
        <w:pStyle w:val="PL"/>
        <w:rPr>
          <w:ins w:id="12121" w:author="28541_CR0227_NETSLICE-5GNRM_(Rel-16)" w:date="2019-12-16T15:59:00Z"/>
        </w:rPr>
      </w:pPr>
      <w:ins w:id="12119" w:author="28541_CR0227_NETSLICE-5GNRM_(Rel-16)" w:date="2019-12-16T15:59:00Z">
        <w:r>
          <w:rPr>
            <w:rFonts w:eastAsia="Courier New"/>
          </w:rPr>
          <w:t xml:space="preserve">          </w:t>
        </w:r>
      </w:ins>
      <w:ins w:id="12120" w:author="28541_CR0227_NETSLICE-5GNRM_(Rel-16)" w:date="2019-12-16T15:59:00Z">
        <w:r>
          <w:rPr/>
          <w:t>},</w:t>
        </w:r>
      </w:ins>
    </w:p>
    <w:p>
      <w:pPr>
        <w:pStyle w:val="PL"/>
        <w:rPr>
          <w:ins w:id="12124" w:author="28541_CR0227_NETSLICE-5GNRM_(Rel-16)" w:date="2019-12-16T15:59:00Z"/>
        </w:rPr>
      </w:pPr>
      <w:ins w:id="12122" w:author="28541_CR0227_NETSLICE-5GNRM_(Rel-16)" w:date="2019-12-16T15:59:00Z">
        <w:r>
          <w:rPr>
            <w:rFonts w:eastAsia="Courier New"/>
          </w:rPr>
          <w:t xml:space="preserve">          </w:t>
        </w:r>
      </w:ins>
      <w:ins w:id="12123" w:author="28541_CR0227_NETSLICE-5GNRM_(Rel-16)" w:date="2019-12-16T15:59:00Z">
        <w:r>
          <w:rPr/>
          <w:t>{</w:t>
        </w:r>
      </w:ins>
    </w:p>
    <w:p>
      <w:pPr>
        <w:pStyle w:val="PL"/>
        <w:rPr>
          <w:ins w:id="12127" w:author="28541_CR0227_NETSLICE-5GNRM_(Rel-16)" w:date="2019-12-16T15:59:00Z"/>
        </w:rPr>
      </w:pPr>
      <w:ins w:id="12125" w:author="28541_CR0227_NETSLICE-5GNRM_(Rel-16)" w:date="2019-12-16T15:59:00Z">
        <w:r>
          <w:rPr>
            <w:rFonts w:eastAsia="Courier New"/>
          </w:rPr>
          <w:t xml:space="preserve">            </w:t>
        </w:r>
      </w:ins>
      <w:ins w:id="12126" w:author="28541_CR0227_NETSLICE-5GNRM_(Rel-16)" w:date="2019-12-16T15:59:00Z">
        <w:r>
          <w:rPr/>
          <w:t>"type": "object",</w:t>
        </w:r>
      </w:ins>
    </w:p>
    <w:p>
      <w:pPr>
        <w:pStyle w:val="PL"/>
        <w:rPr>
          <w:ins w:id="12130" w:author="28541_CR0227_NETSLICE-5GNRM_(Rel-16)" w:date="2019-12-16T15:59:00Z"/>
        </w:rPr>
      </w:pPr>
      <w:ins w:id="12128" w:author="28541_CR0227_NETSLICE-5GNRM_(Rel-16)" w:date="2019-12-16T15:59:00Z">
        <w:r>
          <w:rPr>
            <w:rFonts w:eastAsia="Courier New"/>
          </w:rPr>
          <w:t xml:space="preserve">            </w:t>
        </w:r>
      </w:ins>
      <w:ins w:id="12129" w:author="28541_CR0227_NETSLICE-5GNRM_(Rel-16)" w:date="2019-12-16T15:59:00Z">
        <w:r>
          <w:rPr/>
          <w:t>"properties": {</w:t>
        </w:r>
      </w:ins>
    </w:p>
    <w:p>
      <w:pPr>
        <w:pStyle w:val="PL"/>
        <w:rPr>
          <w:ins w:id="12133" w:author="28541_CR0227_NETSLICE-5GNRM_(Rel-16)" w:date="2019-12-16T15:59:00Z"/>
        </w:rPr>
      </w:pPr>
      <w:ins w:id="12131" w:author="28541_CR0227_NETSLICE-5GNRM_(Rel-16)" w:date="2019-12-16T15:59:00Z">
        <w:r>
          <w:rPr>
            <w:rFonts w:eastAsia="Courier New"/>
          </w:rPr>
          <w:t xml:space="preserve">              </w:t>
        </w:r>
      </w:ins>
      <w:ins w:id="12132" w:author="28541_CR0227_NETSLICE-5GNRM_(Rel-16)" w:date="2019-12-16T15:59:00Z">
        <w:r>
          <w:rPr/>
          <w:t>"attributes": {</w:t>
        </w:r>
      </w:ins>
    </w:p>
    <w:p>
      <w:pPr>
        <w:pStyle w:val="PL"/>
        <w:rPr>
          <w:ins w:id="12136" w:author="28541_CR0227_NETSLICE-5GNRM_(Rel-16)" w:date="2019-12-16T15:59:00Z"/>
        </w:rPr>
      </w:pPr>
      <w:ins w:id="12134" w:author="28541_CR0227_NETSLICE-5GNRM_(Rel-16)" w:date="2019-12-16T15:59:00Z">
        <w:r>
          <w:rPr>
            <w:rFonts w:eastAsia="Courier New"/>
          </w:rPr>
          <w:t xml:space="preserve">                </w:t>
        </w:r>
      </w:ins>
      <w:ins w:id="12135" w:author="28541_CR0227_NETSLICE-5GNRM_(Rel-16)" w:date="2019-12-16T15:59:00Z">
        <w:r>
          <w:rPr/>
          <w:t>"allOf": [</w:t>
        </w:r>
      </w:ins>
    </w:p>
    <w:p>
      <w:pPr>
        <w:pStyle w:val="PL"/>
        <w:rPr>
          <w:ins w:id="12139" w:author="28541_CR0227_NETSLICE-5GNRM_(Rel-16)" w:date="2019-12-16T15:59:00Z"/>
        </w:rPr>
      </w:pPr>
      <w:ins w:id="12137" w:author="28541_CR0227_NETSLICE-5GNRM_(Rel-16)" w:date="2019-12-16T15:59:00Z">
        <w:r>
          <w:rPr>
            <w:rFonts w:eastAsia="Courier New"/>
          </w:rPr>
          <w:t xml:space="preserve">                  </w:t>
        </w:r>
      </w:ins>
      <w:ins w:id="12138" w:author="28541_CR0227_NETSLICE-5GNRM_(Rel-16)" w:date="2019-12-16T15:59:00Z">
        <w:r>
          <w:rPr/>
          <w:t>{</w:t>
        </w:r>
      </w:ins>
    </w:p>
    <w:p>
      <w:pPr>
        <w:pStyle w:val="PL"/>
        <w:rPr>
          <w:ins w:id="12142" w:author="28541_CR0227_NETSLICE-5GNRM_(Rel-16)" w:date="2019-12-16T15:59:00Z"/>
        </w:rPr>
      </w:pPr>
      <w:ins w:id="12140" w:author="28541_CR0227_NETSLICE-5GNRM_(Rel-16)" w:date="2019-12-16T15:59:00Z">
        <w:r>
          <w:rPr>
            <w:rFonts w:eastAsia="Courier New"/>
          </w:rPr>
          <w:t xml:space="preserve">                    </w:t>
        </w:r>
      </w:ins>
      <w:ins w:id="12141" w:author="28541_CR0227_NETSLICE-5GNRM_(Rel-16)" w:date="2019-12-16T15:59:00Z">
        <w:r>
          <w:rPr/>
          <w:t>"type": "object",</w:t>
        </w:r>
      </w:ins>
    </w:p>
    <w:p>
      <w:pPr>
        <w:pStyle w:val="PL"/>
        <w:rPr>
          <w:ins w:id="12145" w:author="28541_CR0227_NETSLICE-5GNRM_(Rel-16)" w:date="2019-12-16T15:59:00Z"/>
        </w:rPr>
      </w:pPr>
      <w:ins w:id="12143" w:author="28541_CR0227_NETSLICE-5GNRM_(Rel-16)" w:date="2019-12-16T15:59:00Z">
        <w:r>
          <w:rPr>
            <w:rFonts w:eastAsia="Courier New"/>
          </w:rPr>
          <w:t xml:space="preserve">                    </w:t>
        </w:r>
      </w:ins>
      <w:ins w:id="12144" w:author="28541_CR0227_NETSLICE-5GNRM_(Rel-16)" w:date="2019-12-16T15:59:00Z">
        <w:r>
          <w:rPr/>
          <w:t>"properties": {</w:t>
        </w:r>
      </w:ins>
    </w:p>
    <w:p>
      <w:pPr>
        <w:pStyle w:val="PL"/>
        <w:rPr>
          <w:ins w:id="12148" w:author="28541_CR0227_NETSLICE-5GNRM_(Rel-16)" w:date="2019-12-16T15:59:00Z"/>
        </w:rPr>
      </w:pPr>
      <w:ins w:id="12146" w:author="28541_CR0227_NETSLICE-5GNRM_(Rel-16)" w:date="2019-12-16T15:59:00Z">
        <w:r>
          <w:rPr>
            <w:rFonts w:eastAsia="Courier New"/>
          </w:rPr>
          <w:t xml:space="preserve">                      </w:t>
        </w:r>
      </w:ins>
      <w:ins w:id="12147" w:author="28541_CR0227_NETSLICE-5GNRM_(Rel-16)" w:date="2019-12-16T15:59:00Z">
        <w:r>
          <w:rPr/>
          <w:t>"coverageShape": {</w:t>
        </w:r>
      </w:ins>
    </w:p>
    <w:p>
      <w:pPr>
        <w:pStyle w:val="PL"/>
        <w:rPr>
          <w:ins w:id="12151" w:author="28541_CR0227_NETSLICE-5GNRM_(Rel-16)" w:date="2019-12-16T15:59:00Z"/>
        </w:rPr>
      </w:pPr>
      <w:ins w:id="12149" w:author="28541_CR0227_NETSLICE-5GNRM_(Rel-16)" w:date="2019-12-16T15:59:00Z">
        <w:r>
          <w:rPr>
            <w:rFonts w:eastAsia="Courier New"/>
          </w:rPr>
          <w:t xml:space="preserve">                        </w:t>
        </w:r>
      </w:ins>
      <w:ins w:id="12150" w:author="28541_CR0227_NETSLICE-5GNRM_(Rel-16)" w:date="2019-12-16T15:59:00Z">
        <w:r>
          <w:rPr/>
          <w:t>"type": "#/components/schemas/coverageShape"</w:t>
        </w:r>
      </w:ins>
    </w:p>
    <w:p>
      <w:pPr>
        <w:pStyle w:val="PL"/>
        <w:rPr>
          <w:ins w:id="12154" w:author="28541_CR0227_NETSLICE-5GNRM_(Rel-16)" w:date="2019-12-16T15:59:00Z"/>
        </w:rPr>
      </w:pPr>
      <w:ins w:id="12152" w:author="28541_CR0227_NETSLICE-5GNRM_(Rel-16)" w:date="2019-12-16T15:59:00Z">
        <w:r>
          <w:rPr>
            <w:rFonts w:eastAsia="Courier New"/>
          </w:rPr>
          <w:t xml:space="preserve">                      </w:t>
        </w:r>
      </w:ins>
      <w:ins w:id="12153" w:author="28541_CR0227_NETSLICE-5GNRM_(Rel-16)" w:date="2019-12-16T15:59:00Z">
        <w:r>
          <w:rPr/>
          <w:t>},</w:t>
        </w:r>
      </w:ins>
    </w:p>
    <w:p>
      <w:pPr>
        <w:pStyle w:val="PL"/>
        <w:rPr>
          <w:ins w:id="12157" w:author="28541_CR0227_NETSLICE-5GNRM_(Rel-16)" w:date="2019-12-16T15:59:00Z"/>
        </w:rPr>
      </w:pPr>
      <w:ins w:id="12155" w:author="28541_CR0227_NETSLICE-5GNRM_(Rel-16)" w:date="2019-12-16T15:59:00Z">
        <w:r>
          <w:rPr>
            <w:rFonts w:eastAsia="Courier New"/>
          </w:rPr>
          <w:t xml:space="preserve">                      </w:t>
        </w:r>
      </w:ins>
      <w:ins w:id="12156" w:author="28541_CR0227_NETSLICE-5GNRM_(Rel-16)" w:date="2019-12-16T15:59:00Z">
        <w:r>
          <w:rPr/>
          <w:t>"digitalAzimuth": {</w:t>
        </w:r>
      </w:ins>
    </w:p>
    <w:p>
      <w:pPr>
        <w:pStyle w:val="PL"/>
        <w:rPr>
          <w:ins w:id="12162" w:author="28541_CR0227_NETSLICE-5GNRM_(Rel-16)" w:date="2019-12-16T15:59:00Z"/>
        </w:rPr>
      </w:pPr>
      <w:ins w:id="12158" w:author="28541_CR0227_NETSLICE-5GNRM_(Rel-16)" w:date="2019-12-16T15:59:00Z">
        <w:r>
          <w:rPr>
            <w:rFonts w:eastAsia="Courier New"/>
          </w:rPr>
          <w:t xml:space="preserve">                        </w:t>
        </w:r>
      </w:ins>
      <w:ins w:id="12159" w:author="28541_CR0227_NETSLICE-5GNRM_(Rel-16)" w:date="2019-12-16T15:59:00Z">
        <w:r>
          <w:rPr/>
          <w:t>"type": "#/components/schemas/</w:t>
        </w:r>
      </w:ins>
      <w:ins w:id="12160" w:author="28541_CR0227_NETSLICE-5GNRM_(Rel-16)" w:date="2019-12-16T15:59:00Z">
        <w:r>
          <w:rPr>
            <w:lang w:val="en-GB" w:eastAsia="en-US"/>
          </w:rPr>
          <w:t>digitalAzimuth</w:t>
        </w:r>
      </w:ins>
      <w:ins w:id="12161" w:author="28541_CR0227_NETSLICE-5GNRM_(Rel-16)" w:date="2019-12-16T15:59:00Z">
        <w:r>
          <w:rPr/>
          <w:t>"</w:t>
        </w:r>
      </w:ins>
    </w:p>
    <w:p>
      <w:pPr>
        <w:pStyle w:val="PL"/>
        <w:rPr>
          <w:ins w:id="12165" w:author="28541_CR0227_NETSLICE-5GNRM_(Rel-16)" w:date="2019-12-16T15:59:00Z"/>
        </w:rPr>
      </w:pPr>
      <w:ins w:id="12163" w:author="28541_CR0227_NETSLICE-5GNRM_(Rel-16)" w:date="2019-12-16T15:59:00Z">
        <w:r>
          <w:rPr>
            <w:rFonts w:eastAsia="Courier New"/>
          </w:rPr>
          <w:t xml:space="preserve">                      </w:t>
        </w:r>
      </w:ins>
      <w:ins w:id="12164" w:author="28541_CR0227_NETSLICE-5GNRM_(Rel-16)" w:date="2019-12-16T15:59:00Z">
        <w:r>
          <w:rPr/>
          <w:t>},</w:t>
        </w:r>
      </w:ins>
    </w:p>
    <w:p>
      <w:pPr>
        <w:pStyle w:val="PL"/>
        <w:rPr>
          <w:ins w:id="12168" w:author="28541_CR0227_NETSLICE-5GNRM_(Rel-16)" w:date="2019-12-16T15:59:00Z"/>
        </w:rPr>
      </w:pPr>
      <w:ins w:id="12166" w:author="28541_CR0227_NETSLICE-5GNRM_(Rel-16)" w:date="2019-12-16T15:59:00Z">
        <w:r>
          <w:rPr>
            <w:rFonts w:eastAsia="Courier New"/>
          </w:rPr>
          <w:t xml:space="preserve">                      </w:t>
        </w:r>
      </w:ins>
      <w:ins w:id="12167" w:author="28541_CR0227_NETSLICE-5GNRM_(Rel-16)" w:date="2019-12-16T15:59:00Z">
        <w:r>
          <w:rPr/>
          <w:t>"digitalTilt": {</w:t>
        </w:r>
      </w:ins>
    </w:p>
    <w:p>
      <w:pPr>
        <w:pStyle w:val="PL"/>
        <w:rPr>
          <w:ins w:id="12171" w:author="28541_CR0227_NETSLICE-5GNRM_(Rel-16)" w:date="2019-12-16T15:59:00Z"/>
        </w:rPr>
      </w:pPr>
      <w:ins w:id="12169" w:author="28541_CR0227_NETSLICE-5GNRM_(Rel-16)" w:date="2019-12-16T15:59:00Z">
        <w:r>
          <w:rPr>
            <w:rFonts w:eastAsia="Courier New"/>
          </w:rPr>
          <w:t xml:space="preserve">                        </w:t>
        </w:r>
      </w:ins>
      <w:ins w:id="12170" w:author="28541_CR0227_NETSLICE-5GNRM_(Rel-16)" w:date="2019-12-16T15:59:00Z">
        <w:r>
          <w:rPr/>
          <w:t>"type": "#/components/schemas/digitalTilt"</w:t>
        </w:r>
      </w:ins>
    </w:p>
    <w:p>
      <w:pPr>
        <w:pStyle w:val="PL"/>
        <w:rPr>
          <w:ins w:id="12174" w:author="28541_CR0227_NETSLICE-5GNRM_(Rel-16)" w:date="2019-12-16T15:59:00Z"/>
        </w:rPr>
      </w:pPr>
      <w:ins w:id="12172" w:author="28541_CR0227_NETSLICE-5GNRM_(Rel-16)" w:date="2019-12-16T15:59:00Z">
        <w:r>
          <w:rPr>
            <w:rFonts w:eastAsia="Courier New"/>
          </w:rPr>
          <w:t xml:space="preserve">                      </w:t>
        </w:r>
      </w:ins>
      <w:ins w:id="12173" w:author="28541_CR0227_NETSLICE-5GNRM_(Rel-16)" w:date="2019-12-16T15:59:00Z">
        <w:r>
          <w:rPr/>
          <w:t>}</w:t>
        </w:r>
      </w:ins>
    </w:p>
    <w:p>
      <w:pPr>
        <w:pStyle w:val="PL"/>
        <w:rPr>
          <w:ins w:id="12177" w:author="28541_CR0227_NETSLICE-5GNRM_(Rel-16)" w:date="2019-12-16T15:59:00Z"/>
        </w:rPr>
      </w:pPr>
      <w:ins w:id="12175" w:author="28541_CR0227_NETSLICE-5GNRM_(Rel-16)" w:date="2019-12-16T15:59:00Z">
        <w:r>
          <w:rPr>
            <w:rFonts w:eastAsia="Courier New"/>
          </w:rPr>
          <w:t xml:space="preserve">                    </w:t>
        </w:r>
      </w:ins>
      <w:ins w:id="12176" w:author="28541_CR0227_NETSLICE-5GNRM_(Rel-16)" w:date="2019-12-16T15:59:00Z">
        <w:r>
          <w:rPr/>
          <w:t>}</w:t>
        </w:r>
      </w:ins>
    </w:p>
    <w:p>
      <w:pPr>
        <w:pStyle w:val="PL"/>
        <w:rPr>
          <w:ins w:id="12180" w:author="28541_CR0227_NETSLICE-5GNRM_(Rel-16)" w:date="2019-12-16T15:59:00Z"/>
        </w:rPr>
      </w:pPr>
      <w:ins w:id="12178" w:author="28541_CR0227_NETSLICE-5GNRM_(Rel-16)" w:date="2019-12-16T15:59:00Z">
        <w:r>
          <w:rPr>
            <w:rFonts w:eastAsia="Courier New"/>
          </w:rPr>
          <w:t xml:space="preserve">                  </w:t>
        </w:r>
      </w:ins>
      <w:ins w:id="12179" w:author="28541_CR0227_NETSLICE-5GNRM_(Rel-16)" w:date="2019-12-16T15:59:00Z">
        <w:r>
          <w:rPr/>
          <w:t>}</w:t>
        </w:r>
      </w:ins>
    </w:p>
    <w:p>
      <w:pPr>
        <w:pStyle w:val="PL"/>
        <w:rPr>
          <w:ins w:id="12183" w:author="28541_CR0227_NETSLICE-5GNRM_(Rel-16)" w:date="2019-12-16T15:59:00Z"/>
        </w:rPr>
      </w:pPr>
      <w:ins w:id="12181" w:author="28541_CR0227_NETSLICE-5GNRM_(Rel-16)" w:date="2019-12-16T15:59:00Z">
        <w:r>
          <w:rPr>
            <w:rFonts w:eastAsia="Courier New"/>
          </w:rPr>
          <w:t xml:space="preserve">                </w:t>
        </w:r>
      </w:ins>
      <w:ins w:id="12182" w:author="28541_CR0227_NETSLICE-5GNRM_(Rel-16)" w:date="2019-12-16T15:59:00Z">
        <w:r>
          <w:rPr/>
          <w:t>]</w:t>
        </w:r>
      </w:ins>
    </w:p>
    <w:p>
      <w:pPr>
        <w:pStyle w:val="PL"/>
        <w:rPr>
          <w:ins w:id="12186" w:author="28541_CR0227_NETSLICE-5GNRM_(Rel-16)" w:date="2019-12-16T15:59:00Z"/>
        </w:rPr>
      </w:pPr>
      <w:ins w:id="12184" w:author="28541_CR0227_NETSLICE-5GNRM_(Rel-16)" w:date="2019-12-16T15:59:00Z">
        <w:r>
          <w:rPr>
            <w:rFonts w:eastAsia="Courier New"/>
          </w:rPr>
          <w:t xml:space="preserve">              </w:t>
        </w:r>
      </w:ins>
      <w:ins w:id="12185" w:author="28541_CR0227_NETSLICE-5GNRM_(Rel-16)" w:date="2019-12-16T15:59:00Z">
        <w:r>
          <w:rPr/>
          <w:t>}</w:t>
        </w:r>
      </w:ins>
    </w:p>
    <w:p>
      <w:pPr>
        <w:pStyle w:val="PL"/>
        <w:rPr>
          <w:ins w:id="12189" w:author="28541_CR0227_NETSLICE-5GNRM_(Rel-16)" w:date="2019-12-16T15:59:00Z"/>
        </w:rPr>
      </w:pPr>
      <w:ins w:id="12187" w:author="28541_CR0227_NETSLICE-5GNRM_(Rel-16)" w:date="2019-12-16T15:59:00Z">
        <w:r>
          <w:rPr>
            <w:rFonts w:eastAsia="Courier New"/>
          </w:rPr>
          <w:t xml:space="preserve">            </w:t>
        </w:r>
      </w:ins>
      <w:ins w:id="12188" w:author="28541_CR0227_NETSLICE-5GNRM_(Rel-16)" w:date="2019-12-16T15:59:00Z">
        <w:r>
          <w:rPr/>
          <w:t>}</w:t>
        </w:r>
      </w:ins>
    </w:p>
    <w:p>
      <w:pPr>
        <w:pStyle w:val="PL"/>
        <w:rPr>
          <w:ins w:id="12192" w:author="28541_CR0227_NETSLICE-5GNRM_(Rel-16)" w:date="2019-12-16T15:59:00Z"/>
        </w:rPr>
      </w:pPr>
      <w:ins w:id="12190" w:author="28541_CR0227_NETSLICE-5GNRM_(Rel-16)" w:date="2019-12-16T15:59:00Z">
        <w:r>
          <w:rPr>
            <w:rFonts w:eastAsia="Courier New"/>
          </w:rPr>
          <w:t xml:space="preserve">          </w:t>
        </w:r>
      </w:ins>
      <w:ins w:id="12191" w:author="28541_CR0227_NETSLICE-5GNRM_(Rel-16)" w:date="2019-12-16T15:59:00Z">
        <w:r>
          <w:rPr/>
          <w:t>},</w:t>
        </w:r>
      </w:ins>
    </w:p>
    <w:p>
      <w:pPr>
        <w:pStyle w:val="PL"/>
        <w:rPr>
          <w:ins w:id="12195" w:author="28541_CR0227_NETSLICE-5GNRM_(Rel-16)" w:date="2019-12-16T15:59:00Z"/>
        </w:rPr>
      </w:pPr>
      <w:ins w:id="12193" w:author="28541_CR0227_NETSLICE-5GNRM_(Rel-16)" w:date="2019-12-16T15:59:00Z">
        <w:r>
          <w:rPr>
            <w:rFonts w:eastAsia="Courier New"/>
          </w:rPr>
          <w:t xml:space="preserve">          </w:t>
        </w:r>
      </w:ins>
      <w:ins w:id="12194" w:author="28541_CR0227_NETSLICE-5GNRM_(Rel-16)" w:date="2019-12-16T15:59:00Z">
        <w:r>
          <w:rPr/>
          <w:t>{</w:t>
        </w:r>
      </w:ins>
    </w:p>
    <w:p>
      <w:pPr>
        <w:pStyle w:val="PL"/>
        <w:rPr>
          <w:ins w:id="12198" w:author="28541_CR0227_NETSLICE-5GNRM_(Rel-16)" w:date="2019-12-16T15:59:00Z"/>
        </w:rPr>
      </w:pPr>
      <w:ins w:id="12196" w:author="28541_CR0227_NETSLICE-5GNRM_(Rel-16)" w:date="2019-12-16T15:59:00Z">
        <w:r>
          <w:rPr>
            <w:rFonts w:eastAsia="Courier New"/>
          </w:rPr>
          <w:t xml:space="preserve">            </w:t>
        </w:r>
      </w:ins>
      <w:ins w:id="12197" w:author="28541_CR0227_NETSLICE-5GNRM_(Rel-16)" w:date="2019-12-16T15:59:00Z">
        <w:r>
          <w:rPr/>
          <w:t>"$ref": "genericNrm.json#/components/schemas/ManagedFunction-ContainingObjects"</w:t>
        </w:r>
      </w:ins>
    </w:p>
    <w:p>
      <w:pPr>
        <w:pStyle w:val="PL"/>
        <w:rPr>
          <w:ins w:id="12201" w:author="28541_CR0227_NETSLICE-5GNRM_(Rel-16)" w:date="2019-12-16T15:59:00Z"/>
        </w:rPr>
      </w:pPr>
      <w:ins w:id="12199" w:author="28541_CR0227_NETSLICE-5GNRM_(Rel-16)" w:date="2019-12-16T15:59:00Z">
        <w:r>
          <w:rPr>
            <w:rFonts w:eastAsia="Courier New"/>
          </w:rPr>
          <w:t xml:space="preserve">          </w:t>
        </w:r>
      </w:ins>
      <w:ins w:id="12200" w:author="28541_CR0227_NETSLICE-5GNRM_(Rel-16)" w:date="2019-12-16T15:59:00Z">
        <w:r>
          <w:rPr/>
          <w:t>}</w:t>
        </w:r>
      </w:ins>
    </w:p>
    <w:p>
      <w:pPr>
        <w:pStyle w:val="PL"/>
        <w:rPr>
          <w:ins w:id="12204" w:author="28541_CR0227_NETSLICE-5GNRM_(Rel-16)" w:date="2019-12-16T15:59:00Z"/>
        </w:rPr>
      </w:pPr>
      <w:ins w:id="12202" w:author="28541_CR0227_NETSLICE-5GNRM_(Rel-16)" w:date="2019-12-16T15:59:00Z">
        <w:r>
          <w:rPr>
            <w:rFonts w:eastAsia="Courier New"/>
          </w:rPr>
          <w:t xml:space="preserve">        </w:t>
        </w:r>
      </w:ins>
      <w:ins w:id="12203" w:author="28541_CR0227_NETSLICE-5GNRM_(Rel-16)" w:date="2019-12-16T15:59:00Z">
        <w:r>
          <w:rPr/>
          <w:t>]</w:t>
        </w:r>
      </w:ins>
    </w:p>
    <w:p>
      <w:pPr>
        <w:pStyle w:val="PL"/>
        <w:rPr>
          <w:ins w:id="12207" w:author="28541_CR0227_NETSLICE-5GNRM_(Rel-16)" w:date="2019-12-16T15:59:00Z"/>
        </w:rPr>
      </w:pPr>
      <w:ins w:id="12205" w:author="28541_CR0227_NETSLICE-5GNRM_(Rel-16)" w:date="2019-12-16T15:59:00Z">
        <w:r>
          <w:rPr>
            <w:rFonts w:eastAsia="Courier New"/>
          </w:rPr>
          <w:t xml:space="preserve">      </w:t>
        </w:r>
      </w:ins>
      <w:ins w:id="12206" w:author="28541_CR0227_NETSLICE-5GNRM_(Rel-16)" w:date="2019-12-16T15:59:00Z">
        <w:r>
          <w:rPr/>
          <w:t>},</w:t>
        </w:r>
      </w:ins>
    </w:p>
    <w:p>
      <w:pPr>
        <w:pStyle w:val="PL"/>
        <w:rPr>
          <w:ins w:id="12209" w:author="28541_CR0227_NETSLICE-5GNRM_(Rel-16)" w:date="2019-12-16T15:59:00Z"/>
        </w:rPr>
      </w:pPr>
      <w:ins w:id="12208" w:author="28541_CR0227_NETSLICE-5GNRM_(Rel-16)" w:date="2019-12-16T15:59:00Z">
        <w:r>
          <w:rPr/>
        </w:r>
      </w:ins>
    </w:p>
    <w:p>
      <w:pPr>
        <w:pStyle w:val="PL"/>
        <w:rPr>
          <w:ins w:id="12211" w:author="28541_CR0227_NETSLICE-5GNRM_(Rel-16)" w:date="2019-12-16T15:59:00Z"/>
        </w:rPr>
      </w:pPr>
      <w:ins w:id="12210" w:author="28541_CR0227_NETSLICE-5GNRM_(Rel-16)" w:date="2019-12-16T15:59:00Z">
        <w:r>
          <w:rPr/>
        </w:r>
      </w:ins>
    </w:p>
    <w:p>
      <w:pPr>
        <w:pStyle w:val="PL"/>
        <w:rPr>
          <w:ins w:id="12213" w:author="28541_CR0227_NETSLICE-5GNRM_(Rel-16)" w:date="2019-12-16T15:59:00Z"/>
        </w:rPr>
      </w:pPr>
      <w:ins w:id="12212" w:author="28541_CR0227_NETSLICE-5GNRM_(Rel-16)" w:date="2019-12-16T15:59:00Z">
        <w:r>
          <w:rPr/>
        </w:r>
      </w:ins>
    </w:p>
    <w:p>
      <w:pPr>
        <w:pStyle w:val="PL"/>
        <w:rPr>
          <w:ins w:id="12216" w:author="28541_CR0227_NETSLICE-5GNRM_(Rel-16)" w:date="2019-12-16T15:59:00Z"/>
        </w:rPr>
      </w:pPr>
      <w:ins w:id="12214" w:author="28541_CR0227_NETSLICE-5GNRM_(Rel-16)" w:date="2019-12-16T15:59:00Z">
        <w:r>
          <w:rPr>
            <w:rFonts w:eastAsia="Courier New"/>
          </w:rPr>
          <w:t xml:space="preserve">      </w:t>
        </w:r>
      </w:ins>
      <w:ins w:id="12215" w:author="28541_CR0227_NETSLICE-5GNRM_(Rel-16)" w:date="2019-12-16T15:59:00Z">
        <w:r>
          <w:rPr/>
          <w:t>"Beam": {</w:t>
        </w:r>
      </w:ins>
    </w:p>
    <w:p>
      <w:pPr>
        <w:pStyle w:val="PL"/>
        <w:rPr>
          <w:ins w:id="12219" w:author="28541_CR0227_NETSLICE-5GNRM_(Rel-16)" w:date="2019-12-16T15:59:00Z"/>
        </w:rPr>
      </w:pPr>
      <w:ins w:id="12217" w:author="28541_CR0227_NETSLICE-5GNRM_(Rel-16)" w:date="2019-12-16T15:59:00Z">
        <w:r>
          <w:rPr>
            <w:rFonts w:eastAsia="Courier New"/>
          </w:rPr>
          <w:t xml:space="preserve">        </w:t>
        </w:r>
      </w:ins>
      <w:ins w:id="12218" w:author="28541_CR0227_NETSLICE-5GNRM_(Rel-16)" w:date="2019-12-16T15:59:00Z">
        <w:r>
          <w:rPr/>
          <w:t>"allOf": [</w:t>
        </w:r>
      </w:ins>
    </w:p>
    <w:p>
      <w:pPr>
        <w:pStyle w:val="PL"/>
        <w:rPr>
          <w:ins w:id="12222" w:author="28541_CR0227_NETSLICE-5GNRM_(Rel-16)" w:date="2019-12-16T15:59:00Z"/>
        </w:rPr>
      </w:pPr>
      <w:ins w:id="12220" w:author="28541_CR0227_NETSLICE-5GNRM_(Rel-16)" w:date="2019-12-16T15:59:00Z">
        <w:r>
          <w:rPr>
            <w:rFonts w:eastAsia="Courier New"/>
          </w:rPr>
          <w:t xml:space="preserve">          </w:t>
        </w:r>
      </w:ins>
      <w:ins w:id="12221" w:author="28541_CR0227_NETSLICE-5GNRM_(Rel-16)" w:date="2019-12-16T15:59:00Z">
        <w:r>
          <w:rPr/>
          <w:t>{</w:t>
        </w:r>
      </w:ins>
    </w:p>
    <w:p>
      <w:pPr>
        <w:pStyle w:val="PL"/>
        <w:rPr>
          <w:ins w:id="12225" w:author="28541_CR0227_NETSLICE-5GNRM_(Rel-16)" w:date="2019-12-16T15:59:00Z"/>
        </w:rPr>
      </w:pPr>
      <w:ins w:id="12223" w:author="28541_CR0227_NETSLICE-5GNRM_(Rel-16)" w:date="2019-12-16T15:59:00Z">
        <w:r>
          <w:rPr>
            <w:rFonts w:eastAsia="Courier New"/>
          </w:rPr>
          <w:t xml:space="preserve">            </w:t>
        </w:r>
      </w:ins>
      <w:ins w:id="12224" w:author="28541_CR0227_NETSLICE-5GNRM_(Rel-16)" w:date="2019-12-16T15:59:00Z">
        <w:r>
          <w:rPr/>
          <w:t>"$ref": "genericNrm.json#/components/schemas/Top-Attributes"</w:t>
        </w:r>
      </w:ins>
    </w:p>
    <w:p>
      <w:pPr>
        <w:pStyle w:val="PL"/>
        <w:rPr>
          <w:ins w:id="12228" w:author="28541_CR0227_NETSLICE-5GNRM_(Rel-16)" w:date="2019-12-16T15:59:00Z"/>
        </w:rPr>
      </w:pPr>
      <w:ins w:id="12226" w:author="28541_CR0227_NETSLICE-5GNRM_(Rel-16)" w:date="2019-12-16T15:59:00Z">
        <w:r>
          <w:rPr>
            <w:rFonts w:eastAsia="Courier New"/>
          </w:rPr>
          <w:t xml:space="preserve">          </w:t>
        </w:r>
      </w:ins>
      <w:ins w:id="12227" w:author="28541_CR0227_NETSLICE-5GNRM_(Rel-16)" w:date="2019-12-16T15:59:00Z">
        <w:r>
          <w:rPr/>
          <w:t>},</w:t>
        </w:r>
      </w:ins>
    </w:p>
    <w:p>
      <w:pPr>
        <w:pStyle w:val="PL"/>
        <w:rPr>
          <w:ins w:id="12231" w:author="28541_CR0227_NETSLICE-5GNRM_(Rel-16)" w:date="2019-12-16T15:59:00Z"/>
        </w:rPr>
      </w:pPr>
      <w:ins w:id="12229" w:author="28541_CR0227_NETSLICE-5GNRM_(Rel-16)" w:date="2019-12-16T15:59:00Z">
        <w:r>
          <w:rPr>
            <w:rFonts w:eastAsia="Courier New"/>
          </w:rPr>
          <w:t xml:space="preserve">          </w:t>
        </w:r>
      </w:ins>
      <w:ins w:id="12230" w:author="28541_CR0227_NETSLICE-5GNRM_(Rel-16)" w:date="2019-12-16T15:59:00Z">
        <w:r>
          <w:rPr/>
          <w:t>{</w:t>
        </w:r>
      </w:ins>
    </w:p>
    <w:p>
      <w:pPr>
        <w:pStyle w:val="PL"/>
        <w:rPr>
          <w:ins w:id="12234" w:author="28541_CR0227_NETSLICE-5GNRM_(Rel-16)" w:date="2019-12-16T15:59:00Z"/>
        </w:rPr>
      </w:pPr>
      <w:ins w:id="12232" w:author="28541_CR0227_NETSLICE-5GNRM_(Rel-16)" w:date="2019-12-16T15:59:00Z">
        <w:r>
          <w:rPr>
            <w:rFonts w:eastAsia="Courier New"/>
          </w:rPr>
          <w:t xml:space="preserve">            </w:t>
        </w:r>
      </w:ins>
      <w:ins w:id="12233" w:author="28541_CR0227_NETSLICE-5GNRM_(Rel-16)" w:date="2019-12-16T15:59:00Z">
        <w:r>
          <w:rPr/>
          <w:t>"type": "object",</w:t>
        </w:r>
      </w:ins>
    </w:p>
    <w:p>
      <w:pPr>
        <w:pStyle w:val="PL"/>
        <w:rPr>
          <w:ins w:id="12237" w:author="28541_CR0227_NETSLICE-5GNRM_(Rel-16)" w:date="2019-12-16T15:59:00Z"/>
        </w:rPr>
      </w:pPr>
      <w:ins w:id="12235" w:author="28541_CR0227_NETSLICE-5GNRM_(Rel-16)" w:date="2019-12-16T15:59:00Z">
        <w:r>
          <w:rPr>
            <w:rFonts w:eastAsia="Courier New"/>
          </w:rPr>
          <w:t xml:space="preserve">            </w:t>
        </w:r>
      </w:ins>
      <w:ins w:id="12236" w:author="28541_CR0227_NETSLICE-5GNRM_(Rel-16)" w:date="2019-12-16T15:59:00Z">
        <w:r>
          <w:rPr/>
          <w:t>"properties": {</w:t>
        </w:r>
      </w:ins>
    </w:p>
    <w:p>
      <w:pPr>
        <w:pStyle w:val="PL"/>
        <w:rPr>
          <w:ins w:id="12240" w:author="28541_CR0227_NETSLICE-5GNRM_(Rel-16)" w:date="2019-12-16T15:59:00Z"/>
        </w:rPr>
      </w:pPr>
      <w:ins w:id="12238" w:author="28541_CR0227_NETSLICE-5GNRM_(Rel-16)" w:date="2019-12-16T15:59:00Z">
        <w:r>
          <w:rPr>
            <w:rFonts w:eastAsia="Courier New"/>
          </w:rPr>
          <w:t xml:space="preserve">              </w:t>
        </w:r>
      </w:ins>
      <w:ins w:id="12239" w:author="28541_CR0227_NETSLICE-5GNRM_(Rel-16)" w:date="2019-12-16T15:59:00Z">
        <w:r>
          <w:rPr/>
          <w:t>"attributes": {</w:t>
        </w:r>
      </w:ins>
    </w:p>
    <w:p>
      <w:pPr>
        <w:pStyle w:val="PL"/>
        <w:rPr>
          <w:ins w:id="12243" w:author="28541_CR0227_NETSLICE-5GNRM_(Rel-16)" w:date="2019-12-16T15:59:00Z"/>
        </w:rPr>
      </w:pPr>
      <w:ins w:id="12241" w:author="28541_CR0227_NETSLICE-5GNRM_(Rel-16)" w:date="2019-12-16T15:59:00Z">
        <w:r>
          <w:rPr>
            <w:rFonts w:eastAsia="Courier New"/>
          </w:rPr>
          <w:t xml:space="preserve">                </w:t>
        </w:r>
      </w:ins>
      <w:ins w:id="12242" w:author="28541_CR0227_NETSLICE-5GNRM_(Rel-16)" w:date="2019-12-16T15:59:00Z">
        <w:r>
          <w:rPr/>
          <w:t>"allOf": [</w:t>
        </w:r>
      </w:ins>
    </w:p>
    <w:p>
      <w:pPr>
        <w:pStyle w:val="PL"/>
        <w:rPr>
          <w:ins w:id="12246" w:author="28541_CR0227_NETSLICE-5GNRM_(Rel-16)" w:date="2019-12-16T15:59:00Z"/>
        </w:rPr>
      </w:pPr>
      <w:ins w:id="12244" w:author="28541_CR0227_NETSLICE-5GNRM_(Rel-16)" w:date="2019-12-16T15:59:00Z">
        <w:r>
          <w:rPr>
            <w:rFonts w:eastAsia="Courier New"/>
          </w:rPr>
          <w:t xml:space="preserve">                  </w:t>
        </w:r>
      </w:ins>
      <w:ins w:id="12245" w:author="28541_CR0227_NETSLICE-5GNRM_(Rel-16)" w:date="2019-12-16T15:59:00Z">
        <w:r>
          <w:rPr/>
          <w:t>{</w:t>
        </w:r>
      </w:ins>
    </w:p>
    <w:p>
      <w:pPr>
        <w:pStyle w:val="PL"/>
        <w:rPr>
          <w:ins w:id="12249" w:author="28541_CR0227_NETSLICE-5GNRM_(Rel-16)" w:date="2019-12-16T15:59:00Z"/>
        </w:rPr>
      </w:pPr>
      <w:ins w:id="12247" w:author="28541_CR0227_NETSLICE-5GNRM_(Rel-16)" w:date="2019-12-16T15:59:00Z">
        <w:r>
          <w:rPr>
            <w:rFonts w:eastAsia="Courier New"/>
          </w:rPr>
          <w:t xml:space="preserve">                    </w:t>
        </w:r>
      </w:ins>
      <w:ins w:id="12248" w:author="28541_CR0227_NETSLICE-5GNRM_(Rel-16)" w:date="2019-12-16T15:59:00Z">
        <w:r>
          <w:rPr/>
          <w:t>"type": "object",</w:t>
        </w:r>
      </w:ins>
    </w:p>
    <w:p>
      <w:pPr>
        <w:pStyle w:val="PL"/>
        <w:rPr>
          <w:ins w:id="12252" w:author="28541_CR0227_NETSLICE-5GNRM_(Rel-16)" w:date="2019-12-16T15:59:00Z"/>
        </w:rPr>
      </w:pPr>
      <w:ins w:id="12250" w:author="28541_CR0227_NETSLICE-5GNRM_(Rel-16)" w:date="2019-12-16T15:59:00Z">
        <w:r>
          <w:rPr>
            <w:rFonts w:eastAsia="Courier New"/>
          </w:rPr>
          <w:t xml:space="preserve">                    </w:t>
        </w:r>
      </w:ins>
      <w:ins w:id="12251" w:author="28541_CR0227_NETSLICE-5GNRM_(Rel-16)" w:date="2019-12-16T15:59:00Z">
        <w:r>
          <w:rPr/>
          <w:t>"properties": {</w:t>
        </w:r>
      </w:ins>
    </w:p>
    <w:p>
      <w:pPr>
        <w:pStyle w:val="PL"/>
        <w:rPr>
          <w:ins w:id="12255" w:author="28541_CR0227_NETSLICE-5GNRM_(Rel-16)" w:date="2019-12-16T15:59:00Z"/>
        </w:rPr>
      </w:pPr>
      <w:ins w:id="12253" w:author="28541_CR0227_NETSLICE-5GNRM_(Rel-16)" w:date="2019-12-16T15:59:00Z">
        <w:r>
          <w:rPr>
            <w:rFonts w:eastAsia="Courier New"/>
          </w:rPr>
          <w:t xml:space="preserve">                      </w:t>
        </w:r>
      </w:ins>
      <w:ins w:id="12254" w:author="28541_CR0227_NETSLICE-5GNRM_(Rel-16)" w:date="2019-12-16T15:59:00Z">
        <w:r>
          <w:rPr/>
          <w:t>"beamIndex": {</w:t>
        </w:r>
      </w:ins>
    </w:p>
    <w:p>
      <w:pPr>
        <w:pStyle w:val="PL"/>
        <w:rPr>
          <w:ins w:id="12258" w:author="28541_CR0227_NETSLICE-5GNRM_(Rel-16)" w:date="2019-12-16T15:59:00Z"/>
        </w:rPr>
      </w:pPr>
      <w:ins w:id="12256" w:author="28541_CR0227_NETSLICE-5GNRM_(Rel-16)" w:date="2019-12-16T15:59:00Z">
        <w:r>
          <w:rPr>
            <w:rFonts w:eastAsia="Courier New"/>
          </w:rPr>
          <w:t xml:space="preserve">                        </w:t>
        </w:r>
      </w:ins>
      <w:ins w:id="12257" w:author="28541_CR0227_NETSLICE-5GNRM_(Rel-16)" w:date="2019-12-16T15:59:00Z">
        <w:r>
          <w:rPr/>
          <w:t>"type": "integer"</w:t>
        </w:r>
      </w:ins>
    </w:p>
    <w:p>
      <w:pPr>
        <w:pStyle w:val="PL"/>
        <w:rPr>
          <w:ins w:id="12261" w:author="28541_CR0227_NETSLICE-5GNRM_(Rel-16)" w:date="2019-12-16T15:59:00Z"/>
        </w:rPr>
      </w:pPr>
      <w:ins w:id="12259" w:author="28541_CR0227_NETSLICE-5GNRM_(Rel-16)" w:date="2019-12-16T15:59:00Z">
        <w:r>
          <w:rPr>
            <w:rFonts w:eastAsia="Courier New"/>
          </w:rPr>
          <w:t xml:space="preserve">                      </w:t>
        </w:r>
      </w:ins>
      <w:ins w:id="12260" w:author="28541_CR0227_NETSLICE-5GNRM_(Rel-16)" w:date="2019-12-16T15:59:00Z">
        <w:r>
          <w:rPr/>
          <w:t>},</w:t>
        </w:r>
      </w:ins>
    </w:p>
    <w:p>
      <w:pPr>
        <w:pStyle w:val="PL"/>
        <w:rPr>
          <w:ins w:id="12264" w:author="28541_CR0227_NETSLICE-5GNRM_(Rel-16)" w:date="2019-12-16T15:59:00Z"/>
        </w:rPr>
      </w:pPr>
      <w:ins w:id="12262" w:author="28541_CR0227_NETSLICE-5GNRM_(Rel-16)" w:date="2019-12-16T15:59:00Z">
        <w:r>
          <w:rPr>
            <w:rFonts w:eastAsia="Courier New"/>
          </w:rPr>
          <w:t xml:space="preserve">                      </w:t>
        </w:r>
      </w:ins>
      <w:ins w:id="12263" w:author="28541_CR0227_NETSLICE-5GNRM_(Rel-16)" w:date="2019-12-16T15:59:00Z">
        <w:r>
          <w:rPr/>
          <w:t>"beamType": {</w:t>
        </w:r>
      </w:ins>
    </w:p>
    <w:p>
      <w:pPr>
        <w:pStyle w:val="PL"/>
        <w:rPr>
          <w:ins w:id="12267" w:author="28541_CR0227_NETSLICE-5GNRM_(Rel-16)" w:date="2019-12-16T15:59:00Z"/>
        </w:rPr>
      </w:pPr>
      <w:ins w:id="12265" w:author="28541_CR0227_NETSLICE-5GNRM_(Rel-16)" w:date="2019-12-16T15:59:00Z">
        <w:r>
          <w:rPr>
            <w:rFonts w:eastAsia="Courier New"/>
          </w:rPr>
          <w:t xml:space="preserve">                        </w:t>
        </w:r>
      </w:ins>
      <w:ins w:id="12266" w:author="28541_CR0227_NETSLICE-5GNRM_(Rel-16)" w:date="2019-12-16T15:59:00Z">
        <w:r>
          <w:rPr/>
          <w:t>"type": "string",</w:t>
        </w:r>
      </w:ins>
    </w:p>
    <w:p>
      <w:pPr>
        <w:pStyle w:val="PL"/>
        <w:rPr>
          <w:ins w:id="12269" w:author="28541_CR0227_NETSLICE-5GNRM_(Rel-16)" w:date="2019-12-16T15:59:00Z"/>
        </w:rPr>
      </w:pPr>
      <w:ins w:id="12268" w:author="28541_CR0227_NETSLICE-5GNRM_(Rel-16)" w:date="2019-12-16T15:59:00Z">
        <w:r>
          <w:rPr/>
          <w:tab/>
          <w:tab/>
          <w:tab/>
          <w:tab/>
          <w:tab/>
          <w:t xml:space="preserve">    "enum": [</w:t>
        </w:r>
      </w:ins>
    </w:p>
    <w:p>
      <w:pPr>
        <w:pStyle w:val="PL"/>
        <w:rPr>
          <w:ins w:id="12271" w:author="28541_CR0227_NETSLICE-5GNRM_(Rel-16)" w:date="2019-12-16T15:59:00Z"/>
        </w:rPr>
      </w:pPr>
      <w:ins w:id="12270" w:author="28541_CR0227_NETSLICE-5GNRM_(Rel-16)" w:date="2019-12-16T15:59:00Z">
        <w:r>
          <w:rPr/>
          <w:tab/>
          <w:tab/>
          <w:tab/>
          <w:tab/>
          <w:tab/>
          <w:tab/>
          <w:t xml:space="preserve">  "SSB-BEAM"</w:t>
        </w:r>
      </w:ins>
    </w:p>
    <w:p>
      <w:pPr>
        <w:pStyle w:val="PL"/>
        <w:rPr>
          <w:ins w:id="12273" w:author="28541_CR0227_NETSLICE-5GNRM_(Rel-16)" w:date="2019-12-16T15:59:00Z"/>
        </w:rPr>
      </w:pPr>
      <w:ins w:id="12272" w:author="28541_CR0227_NETSLICE-5GNRM_(Rel-16)" w:date="2019-12-16T15:59:00Z">
        <w:r>
          <w:rPr/>
          <w:tab/>
          <w:tab/>
          <w:tab/>
          <w:tab/>
          <w:tab/>
          <w:tab/>
          <w:t>]</w:t>
        </w:r>
      </w:ins>
    </w:p>
    <w:p>
      <w:pPr>
        <w:pStyle w:val="PL"/>
        <w:rPr>
          <w:ins w:id="12276" w:author="28541_CR0227_NETSLICE-5GNRM_(Rel-16)" w:date="2019-12-16T15:59:00Z"/>
        </w:rPr>
      </w:pPr>
      <w:ins w:id="12274" w:author="28541_CR0227_NETSLICE-5GNRM_(Rel-16)" w:date="2019-12-16T15:59:00Z">
        <w:r>
          <w:rPr>
            <w:rFonts w:eastAsia="Courier New"/>
          </w:rPr>
          <w:t xml:space="preserve">                      </w:t>
        </w:r>
      </w:ins>
      <w:ins w:id="12275" w:author="28541_CR0227_NETSLICE-5GNRM_(Rel-16)" w:date="2019-12-16T15:59:00Z">
        <w:r>
          <w:rPr/>
          <w:t>},</w:t>
        </w:r>
      </w:ins>
    </w:p>
    <w:p>
      <w:pPr>
        <w:pStyle w:val="PL"/>
        <w:rPr>
          <w:ins w:id="12279" w:author="28541_CR0227_NETSLICE-5GNRM_(Rel-16)" w:date="2019-12-16T15:59:00Z"/>
        </w:rPr>
      </w:pPr>
      <w:ins w:id="12277" w:author="28541_CR0227_NETSLICE-5GNRM_(Rel-16)" w:date="2019-12-16T15:59:00Z">
        <w:r>
          <w:rPr>
            <w:rFonts w:eastAsia="Courier New"/>
          </w:rPr>
          <w:t xml:space="preserve">                      </w:t>
        </w:r>
      </w:ins>
      <w:ins w:id="12278" w:author="28541_CR0227_NETSLICE-5GNRM_(Rel-16)" w:date="2019-12-16T15:59:00Z">
        <w:r>
          <w:rPr/>
          <w:t>"beamAzimuth": {</w:t>
        </w:r>
      </w:ins>
    </w:p>
    <w:p>
      <w:pPr>
        <w:pStyle w:val="PL"/>
        <w:rPr>
          <w:ins w:id="12282" w:author="28541_CR0227_NETSLICE-5GNRM_(Rel-16)" w:date="2019-12-16T15:59:00Z"/>
        </w:rPr>
      </w:pPr>
      <w:ins w:id="12280" w:author="28541_CR0227_NETSLICE-5GNRM_(Rel-16)" w:date="2019-12-16T15:59:00Z">
        <w:r>
          <w:rPr>
            <w:rFonts w:eastAsia="Courier New"/>
          </w:rPr>
          <w:t xml:space="preserve">                        </w:t>
        </w:r>
      </w:ins>
      <w:ins w:id="12281" w:author="28541_CR0227_NETSLICE-5GNRM_(Rel-16)" w:date="2019-12-16T15:59:00Z">
        <w:r>
          <w:rPr/>
          <w:t>"type": "integer",</w:t>
        </w:r>
      </w:ins>
    </w:p>
    <w:p>
      <w:pPr>
        <w:pStyle w:val="PL"/>
        <w:rPr>
          <w:ins w:id="12285" w:author="28541_CR0227_NETSLICE-5GNRM_(Rel-16)" w:date="2019-12-16T15:59:00Z"/>
        </w:rPr>
      </w:pPr>
      <w:ins w:id="12283" w:author="28541_CR0227_NETSLICE-5GNRM_(Rel-16)" w:date="2019-12-16T15:59:00Z">
        <w:r>
          <w:rPr>
            <w:rFonts w:eastAsia="Courier New"/>
          </w:rPr>
          <w:t xml:space="preserve">       </w:t>
        </w:r>
      </w:ins>
      <w:ins w:id="12284" w:author="28541_CR0227_NETSLICE-5GNRM_(Rel-16)" w:date="2019-12-16T15:59:00Z">
        <w:r>
          <w:rPr/>
          <w:tab/>
          <w:tab/>
          <w:tab/>
          <w:tab/>
          <w:tab/>
          <w:t>"minimum": -1800,</w:t>
        </w:r>
      </w:ins>
    </w:p>
    <w:p>
      <w:pPr>
        <w:pStyle w:val="PL"/>
        <w:rPr>
          <w:ins w:id="12288" w:author="28541_CR0227_NETSLICE-5GNRM_(Rel-16)" w:date="2019-12-16T15:59:00Z"/>
        </w:rPr>
      </w:pPr>
      <w:ins w:id="12286" w:author="28541_CR0227_NETSLICE-5GNRM_(Rel-16)" w:date="2019-12-16T15:59:00Z">
        <w:r>
          <w:rPr>
            <w:rFonts w:eastAsia="Courier New"/>
          </w:rPr>
          <w:t xml:space="preserve">                </w:t>
        </w:r>
      </w:ins>
      <w:ins w:id="12287" w:author="28541_CR0227_NETSLICE-5GNRM_(Rel-16)" w:date="2019-12-16T15:59:00Z">
        <w:r>
          <w:rPr/>
          <w:tab/>
          <w:tab/>
          <w:t>"maximum": 1800</w:t>
        </w:r>
      </w:ins>
    </w:p>
    <w:p>
      <w:pPr>
        <w:pStyle w:val="PL"/>
        <w:rPr>
          <w:ins w:id="12291" w:author="28541_CR0227_NETSLICE-5GNRM_(Rel-16)" w:date="2019-12-16T15:59:00Z"/>
        </w:rPr>
      </w:pPr>
      <w:ins w:id="12289" w:author="28541_CR0227_NETSLICE-5GNRM_(Rel-16)" w:date="2019-12-16T15:59:00Z">
        <w:r>
          <w:rPr>
            <w:rFonts w:eastAsia="Courier New"/>
          </w:rPr>
          <w:t xml:space="preserve">                      </w:t>
        </w:r>
      </w:ins>
      <w:ins w:id="12290" w:author="28541_CR0227_NETSLICE-5GNRM_(Rel-16)" w:date="2019-12-16T15:59:00Z">
        <w:r>
          <w:rPr/>
          <w:t>},</w:t>
        </w:r>
      </w:ins>
    </w:p>
    <w:p>
      <w:pPr>
        <w:pStyle w:val="PL"/>
        <w:rPr>
          <w:ins w:id="12294" w:author="28541_CR0227_NETSLICE-5GNRM_(Rel-16)" w:date="2019-12-16T15:59:00Z"/>
        </w:rPr>
      </w:pPr>
      <w:ins w:id="12292" w:author="28541_CR0227_NETSLICE-5GNRM_(Rel-16)" w:date="2019-12-16T15:59:00Z">
        <w:r>
          <w:rPr>
            <w:rFonts w:eastAsia="Courier New"/>
          </w:rPr>
          <w:t xml:space="preserve">                      </w:t>
        </w:r>
      </w:ins>
      <w:ins w:id="12293" w:author="28541_CR0227_NETSLICE-5GNRM_(Rel-16)" w:date="2019-12-16T15:59:00Z">
        <w:r>
          <w:rPr/>
          <w:t>"beamTilt": {</w:t>
        </w:r>
      </w:ins>
    </w:p>
    <w:p>
      <w:pPr>
        <w:pStyle w:val="PL"/>
        <w:rPr>
          <w:ins w:id="12297" w:author="28541_CR0227_NETSLICE-5GNRM_(Rel-16)" w:date="2019-12-16T15:59:00Z"/>
        </w:rPr>
      </w:pPr>
      <w:ins w:id="12295" w:author="28541_CR0227_NETSLICE-5GNRM_(Rel-16)" w:date="2019-12-16T15:59:00Z">
        <w:r>
          <w:rPr>
            <w:rFonts w:eastAsia="Courier New"/>
          </w:rPr>
          <w:t xml:space="preserve">                        </w:t>
        </w:r>
      </w:ins>
      <w:ins w:id="12296" w:author="28541_CR0227_NETSLICE-5GNRM_(Rel-16)" w:date="2019-12-16T15:59:00Z">
        <w:r>
          <w:rPr/>
          <w:t>"type": "integer",</w:t>
        </w:r>
      </w:ins>
    </w:p>
    <w:p>
      <w:pPr>
        <w:pStyle w:val="PL"/>
        <w:rPr>
          <w:ins w:id="12300" w:author="28541_CR0227_NETSLICE-5GNRM_(Rel-16)" w:date="2019-12-16T15:59:00Z"/>
        </w:rPr>
      </w:pPr>
      <w:ins w:id="12298" w:author="28541_CR0227_NETSLICE-5GNRM_(Rel-16)" w:date="2019-12-16T15:59:00Z">
        <w:r>
          <w:rPr>
            <w:rFonts w:eastAsia="Courier New"/>
          </w:rPr>
          <w:t xml:space="preserve">       </w:t>
        </w:r>
      </w:ins>
      <w:ins w:id="12299" w:author="28541_CR0227_NETSLICE-5GNRM_(Rel-16)" w:date="2019-12-16T15:59:00Z">
        <w:r>
          <w:rPr/>
          <w:tab/>
          <w:tab/>
          <w:tab/>
          <w:tab/>
          <w:tab/>
          <w:t>"minimum": -900,</w:t>
        </w:r>
      </w:ins>
    </w:p>
    <w:p>
      <w:pPr>
        <w:pStyle w:val="PL"/>
        <w:rPr>
          <w:ins w:id="12303" w:author="28541_CR0227_NETSLICE-5GNRM_(Rel-16)" w:date="2019-12-16T15:59:00Z"/>
        </w:rPr>
      </w:pPr>
      <w:ins w:id="12301" w:author="28541_CR0227_NETSLICE-5GNRM_(Rel-16)" w:date="2019-12-16T15:59:00Z">
        <w:r>
          <w:rPr>
            <w:rFonts w:eastAsia="Courier New"/>
          </w:rPr>
          <w:t xml:space="preserve">                </w:t>
        </w:r>
      </w:ins>
      <w:ins w:id="12302" w:author="28541_CR0227_NETSLICE-5GNRM_(Rel-16)" w:date="2019-12-16T15:59:00Z">
        <w:r>
          <w:rPr/>
          <w:tab/>
          <w:tab/>
          <w:t>"maximum": 900</w:t>
        </w:r>
      </w:ins>
    </w:p>
    <w:p>
      <w:pPr>
        <w:pStyle w:val="PL"/>
        <w:rPr>
          <w:ins w:id="12306" w:author="28541_CR0227_NETSLICE-5GNRM_(Rel-16)" w:date="2019-12-16T15:59:00Z"/>
        </w:rPr>
      </w:pPr>
      <w:ins w:id="12304" w:author="28541_CR0227_NETSLICE-5GNRM_(Rel-16)" w:date="2019-12-16T15:59:00Z">
        <w:r>
          <w:rPr>
            <w:rFonts w:eastAsia="Courier New"/>
          </w:rPr>
          <w:t xml:space="preserve">                      </w:t>
        </w:r>
      </w:ins>
      <w:ins w:id="12305" w:author="28541_CR0227_NETSLICE-5GNRM_(Rel-16)" w:date="2019-12-16T15:59:00Z">
        <w:r>
          <w:rPr/>
          <w:t>},</w:t>
        </w:r>
      </w:ins>
    </w:p>
    <w:p>
      <w:pPr>
        <w:pStyle w:val="PL"/>
        <w:rPr>
          <w:ins w:id="12309" w:author="28541_CR0227_NETSLICE-5GNRM_(Rel-16)" w:date="2019-12-16T15:59:00Z"/>
        </w:rPr>
      </w:pPr>
      <w:ins w:id="12307" w:author="28541_CR0227_NETSLICE-5GNRM_(Rel-16)" w:date="2019-12-16T15:59:00Z">
        <w:r>
          <w:rPr>
            <w:rFonts w:eastAsia="Courier New"/>
          </w:rPr>
          <w:t xml:space="preserve">                      </w:t>
        </w:r>
      </w:ins>
      <w:ins w:id="12308" w:author="28541_CR0227_NETSLICE-5GNRM_(Rel-16)" w:date="2019-12-16T15:59:00Z">
        <w:r>
          <w:rPr/>
          <w:t>"beamHorizWidth": {</w:t>
        </w:r>
      </w:ins>
    </w:p>
    <w:p>
      <w:pPr>
        <w:pStyle w:val="PL"/>
        <w:rPr>
          <w:ins w:id="12312" w:author="28541_CR0227_NETSLICE-5GNRM_(Rel-16)" w:date="2019-12-16T15:59:00Z"/>
        </w:rPr>
      </w:pPr>
      <w:ins w:id="12310" w:author="28541_CR0227_NETSLICE-5GNRM_(Rel-16)" w:date="2019-12-16T15:59:00Z">
        <w:r>
          <w:rPr>
            <w:rFonts w:eastAsia="Courier New"/>
          </w:rPr>
          <w:t xml:space="preserve">                        </w:t>
        </w:r>
      </w:ins>
      <w:ins w:id="12311" w:author="28541_CR0227_NETSLICE-5GNRM_(Rel-16)" w:date="2019-12-16T15:59:00Z">
        <w:r>
          <w:rPr/>
          <w:t>"type": "integer",</w:t>
        </w:r>
      </w:ins>
    </w:p>
    <w:p>
      <w:pPr>
        <w:pStyle w:val="PL"/>
        <w:rPr>
          <w:ins w:id="12315" w:author="28541_CR0227_NETSLICE-5GNRM_(Rel-16)" w:date="2019-12-16T15:59:00Z"/>
        </w:rPr>
      </w:pPr>
      <w:ins w:id="12313" w:author="28541_CR0227_NETSLICE-5GNRM_(Rel-16)" w:date="2019-12-16T15:59:00Z">
        <w:r>
          <w:rPr>
            <w:rFonts w:eastAsia="Courier New"/>
          </w:rPr>
          <w:t xml:space="preserve">       </w:t>
        </w:r>
      </w:ins>
      <w:ins w:id="12314" w:author="28541_CR0227_NETSLICE-5GNRM_(Rel-16)" w:date="2019-12-16T15:59:00Z">
        <w:r>
          <w:rPr/>
          <w:tab/>
          <w:tab/>
          <w:tab/>
          <w:tab/>
          <w:tab/>
          <w:t>"minimum": 0,</w:t>
        </w:r>
      </w:ins>
    </w:p>
    <w:p>
      <w:pPr>
        <w:pStyle w:val="PL"/>
        <w:rPr>
          <w:ins w:id="12318" w:author="28541_CR0227_NETSLICE-5GNRM_(Rel-16)" w:date="2019-12-16T15:59:00Z"/>
        </w:rPr>
      </w:pPr>
      <w:ins w:id="12316" w:author="28541_CR0227_NETSLICE-5GNRM_(Rel-16)" w:date="2019-12-16T15:59:00Z">
        <w:r>
          <w:rPr>
            <w:rFonts w:eastAsia="Courier New"/>
          </w:rPr>
          <w:t xml:space="preserve">                </w:t>
        </w:r>
      </w:ins>
      <w:ins w:id="12317" w:author="28541_CR0227_NETSLICE-5GNRM_(Rel-16)" w:date="2019-12-16T15:59:00Z">
        <w:r>
          <w:rPr/>
          <w:tab/>
          <w:tab/>
          <w:t>"maximum": 3599</w:t>
        </w:r>
      </w:ins>
    </w:p>
    <w:p>
      <w:pPr>
        <w:pStyle w:val="PL"/>
        <w:rPr>
          <w:ins w:id="12321" w:author="28541_CR0227_NETSLICE-5GNRM_(Rel-16)" w:date="2019-12-16T15:59:00Z"/>
        </w:rPr>
      </w:pPr>
      <w:ins w:id="12319" w:author="28541_CR0227_NETSLICE-5GNRM_(Rel-16)" w:date="2019-12-16T15:59:00Z">
        <w:r>
          <w:rPr>
            <w:rFonts w:eastAsia="Courier New"/>
          </w:rPr>
          <w:t xml:space="preserve">                      </w:t>
        </w:r>
      </w:ins>
      <w:ins w:id="12320" w:author="28541_CR0227_NETSLICE-5GNRM_(Rel-16)" w:date="2019-12-16T15:59:00Z">
        <w:r>
          <w:rPr/>
          <w:t>},</w:t>
        </w:r>
      </w:ins>
    </w:p>
    <w:p>
      <w:pPr>
        <w:pStyle w:val="PL"/>
        <w:rPr>
          <w:ins w:id="12324" w:author="28541_CR0227_NETSLICE-5GNRM_(Rel-16)" w:date="2019-12-16T15:59:00Z"/>
        </w:rPr>
      </w:pPr>
      <w:ins w:id="12322" w:author="28541_CR0227_NETSLICE-5GNRM_(Rel-16)" w:date="2019-12-16T15:59:00Z">
        <w:r>
          <w:rPr>
            <w:rFonts w:eastAsia="Courier New"/>
          </w:rPr>
          <w:t xml:space="preserve">                      </w:t>
        </w:r>
      </w:ins>
      <w:ins w:id="12323" w:author="28541_CR0227_NETSLICE-5GNRM_(Rel-16)" w:date="2019-12-16T15:59:00Z">
        <w:r>
          <w:rPr/>
          <w:t>"beamVertWidth": {</w:t>
        </w:r>
      </w:ins>
    </w:p>
    <w:p>
      <w:pPr>
        <w:pStyle w:val="PL"/>
        <w:rPr>
          <w:ins w:id="12327" w:author="28541_CR0227_NETSLICE-5GNRM_(Rel-16)" w:date="2019-12-16T15:59:00Z"/>
        </w:rPr>
      </w:pPr>
      <w:ins w:id="12325" w:author="28541_CR0227_NETSLICE-5GNRM_(Rel-16)" w:date="2019-12-16T15:59:00Z">
        <w:r>
          <w:rPr>
            <w:rFonts w:eastAsia="Courier New"/>
          </w:rPr>
          <w:t xml:space="preserve">                        </w:t>
        </w:r>
      </w:ins>
      <w:ins w:id="12326" w:author="28541_CR0227_NETSLICE-5GNRM_(Rel-16)" w:date="2019-12-16T15:59:00Z">
        <w:r>
          <w:rPr/>
          <w:t>"type": "integer",</w:t>
        </w:r>
      </w:ins>
    </w:p>
    <w:p>
      <w:pPr>
        <w:pStyle w:val="PL"/>
        <w:rPr>
          <w:ins w:id="12330" w:author="28541_CR0227_NETSLICE-5GNRM_(Rel-16)" w:date="2019-12-16T15:59:00Z"/>
        </w:rPr>
      </w:pPr>
      <w:ins w:id="12328" w:author="28541_CR0227_NETSLICE-5GNRM_(Rel-16)" w:date="2019-12-16T15:59:00Z">
        <w:r>
          <w:rPr>
            <w:rFonts w:eastAsia="Courier New"/>
          </w:rPr>
          <w:t xml:space="preserve">       </w:t>
        </w:r>
      </w:ins>
      <w:ins w:id="12329" w:author="28541_CR0227_NETSLICE-5GNRM_(Rel-16)" w:date="2019-12-16T15:59:00Z">
        <w:r>
          <w:rPr/>
          <w:tab/>
          <w:tab/>
          <w:tab/>
          <w:tab/>
          <w:tab/>
          <w:t>"minimum": 0,</w:t>
        </w:r>
      </w:ins>
    </w:p>
    <w:p>
      <w:pPr>
        <w:pStyle w:val="PL"/>
        <w:rPr>
          <w:ins w:id="12333" w:author="28541_CR0227_NETSLICE-5GNRM_(Rel-16)" w:date="2019-12-16T15:59:00Z"/>
        </w:rPr>
      </w:pPr>
      <w:ins w:id="12331" w:author="28541_CR0227_NETSLICE-5GNRM_(Rel-16)" w:date="2019-12-16T15:59:00Z">
        <w:r>
          <w:rPr>
            <w:rFonts w:eastAsia="Courier New"/>
          </w:rPr>
          <w:t xml:space="preserve">                </w:t>
        </w:r>
      </w:ins>
      <w:ins w:id="12332" w:author="28541_CR0227_NETSLICE-5GNRM_(Rel-16)" w:date="2019-12-16T15:59:00Z">
        <w:r>
          <w:rPr/>
          <w:tab/>
          <w:tab/>
          <w:t>"maximum": 1800</w:t>
        </w:r>
      </w:ins>
    </w:p>
    <w:p>
      <w:pPr>
        <w:pStyle w:val="PL"/>
        <w:rPr>
          <w:ins w:id="12336" w:author="28541_CR0227_NETSLICE-5GNRM_(Rel-16)" w:date="2019-12-16T15:59:00Z"/>
        </w:rPr>
      </w:pPr>
      <w:ins w:id="12334" w:author="28541_CR0227_NETSLICE-5GNRM_(Rel-16)" w:date="2019-12-16T15:59:00Z">
        <w:r>
          <w:rPr>
            <w:rFonts w:eastAsia="Courier New"/>
          </w:rPr>
          <w:t xml:space="preserve">                      </w:t>
        </w:r>
      </w:ins>
      <w:ins w:id="12335" w:author="28541_CR0227_NETSLICE-5GNRM_(Rel-16)" w:date="2019-12-16T15:59:00Z">
        <w:r>
          <w:rPr/>
          <w:t>}</w:t>
        </w:r>
      </w:ins>
    </w:p>
    <w:p>
      <w:pPr>
        <w:pStyle w:val="PL"/>
        <w:rPr>
          <w:ins w:id="12339" w:author="28541_CR0227_NETSLICE-5GNRM_(Rel-16)" w:date="2019-12-16T15:59:00Z"/>
        </w:rPr>
      </w:pPr>
      <w:ins w:id="12337" w:author="28541_CR0227_NETSLICE-5GNRM_(Rel-16)" w:date="2019-12-16T15:59:00Z">
        <w:r>
          <w:rPr>
            <w:rFonts w:eastAsia="Courier New"/>
          </w:rPr>
          <w:t xml:space="preserve">                    </w:t>
        </w:r>
      </w:ins>
      <w:ins w:id="12338" w:author="28541_CR0227_NETSLICE-5GNRM_(Rel-16)" w:date="2019-12-16T15:59:00Z">
        <w:r>
          <w:rPr/>
          <w:t>}</w:t>
        </w:r>
      </w:ins>
    </w:p>
    <w:p>
      <w:pPr>
        <w:pStyle w:val="PL"/>
        <w:rPr>
          <w:ins w:id="12342" w:author="28541_CR0227_NETSLICE-5GNRM_(Rel-16)" w:date="2019-12-16T15:59:00Z"/>
        </w:rPr>
      </w:pPr>
      <w:ins w:id="12340" w:author="28541_CR0227_NETSLICE-5GNRM_(Rel-16)" w:date="2019-12-16T15:59:00Z">
        <w:r>
          <w:rPr>
            <w:rFonts w:eastAsia="Courier New"/>
          </w:rPr>
          <w:t xml:space="preserve">                  </w:t>
        </w:r>
      </w:ins>
      <w:ins w:id="12341" w:author="28541_CR0227_NETSLICE-5GNRM_(Rel-16)" w:date="2019-12-16T15:59:00Z">
        <w:r>
          <w:rPr/>
          <w:t>}</w:t>
        </w:r>
      </w:ins>
    </w:p>
    <w:p>
      <w:pPr>
        <w:pStyle w:val="PL"/>
        <w:rPr>
          <w:ins w:id="12345" w:author="28541_CR0227_NETSLICE-5GNRM_(Rel-16)" w:date="2019-12-16T15:59:00Z"/>
        </w:rPr>
      </w:pPr>
      <w:ins w:id="12343" w:author="28541_CR0227_NETSLICE-5GNRM_(Rel-16)" w:date="2019-12-16T15:59:00Z">
        <w:r>
          <w:rPr>
            <w:rFonts w:eastAsia="Courier New"/>
          </w:rPr>
          <w:t xml:space="preserve">                </w:t>
        </w:r>
      </w:ins>
      <w:ins w:id="12344" w:author="28541_CR0227_NETSLICE-5GNRM_(Rel-16)" w:date="2019-12-16T15:59:00Z">
        <w:r>
          <w:rPr/>
          <w:t>]</w:t>
        </w:r>
      </w:ins>
    </w:p>
    <w:p>
      <w:pPr>
        <w:pStyle w:val="PL"/>
        <w:rPr>
          <w:ins w:id="12348" w:author="28541_CR0227_NETSLICE-5GNRM_(Rel-16)" w:date="2019-12-16T15:59:00Z"/>
        </w:rPr>
      </w:pPr>
      <w:ins w:id="12346" w:author="28541_CR0227_NETSLICE-5GNRM_(Rel-16)" w:date="2019-12-16T15:59:00Z">
        <w:r>
          <w:rPr>
            <w:rFonts w:eastAsia="Courier New"/>
          </w:rPr>
          <w:t xml:space="preserve">              </w:t>
        </w:r>
      </w:ins>
      <w:ins w:id="12347" w:author="28541_CR0227_NETSLICE-5GNRM_(Rel-16)" w:date="2019-12-16T15:59:00Z">
        <w:r>
          <w:rPr/>
          <w:t>}</w:t>
        </w:r>
      </w:ins>
    </w:p>
    <w:p>
      <w:pPr>
        <w:pStyle w:val="PL"/>
        <w:rPr>
          <w:ins w:id="12351" w:author="28541_CR0227_NETSLICE-5GNRM_(Rel-16)" w:date="2019-12-16T15:59:00Z"/>
        </w:rPr>
      </w:pPr>
      <w:ins w:id="12349" w:author="28541_CR0227_NETSLICE-5GNRM_(Rel-16)" w:date="2019-12-16T15:59:00Z">
        <w:r>
          <w:rPr>
            <w:rFonts w:eastAsia="Courier New"/>
          </w:rPr>
          <w:t xml:space="preserve">            </w:t>
        </w:r>
      </w:ins>
      <w:ins w:id="12350" w:author="28541_CR0227_NETSLICE-5GNRM_(Rel-16)" w:date="2019-12-16T15:59:00Z">
        <w:r>
          <w:rPr/>
          <w:t>}</w:t>
        </w:r>
      </w:ins>
    </w:p>
    <w:p>
      <w:pPr>
        <w:pStyle w:val="PL"/>
        <w:rPr>
          <w:ins w:id="12354" w:author="28541_CR0227_NETSLICE-5GNRM_(Rel-16)" w:date="2019-12-16T15:59:00Z"/>
        </w:rPr>
      </w:pPr>
      <w:ins w:id="12352" w:author="28541_CR0227_NETSLICE-5GNRM_(Rel-16)" w:date="2019-12-16T15:59:00Z">
        <w:r>
          <w:rPr>
            <w:rFonts w:eastAsia="Courier New"/>
          </w:rPr>
          <w:t xml:space="preserve">          </w:t>
        </w:r>
      </w:ins>
      <w:ins w:id="12353" w:author="28541_CR0227_NETSLICE-5GNRM_(Rel-16)" w:date="2019-12-16T15:59:00Z">
        <w:r>
          <w:rPr/>
          <w:t>}</w:t>
        </w:r>
      </w:ins>
    </w:p>
    <w:p>
      <w:pPr>
        <w:pStyle w:val="PL"/>
        <w:rPr>
          <w:ins w:id="12357" w:author="28541_CR0227_NETSLICE-5GNRM_(Rel-16)" w:date="2019-12-16T15:59:00Z"/>
        </w:rPr>
      </w:pPr>
      <w:ins w:id="12355" w:author="28541_CR0227_NETSLICE-5GNRM_(Rel-16)" w:date="2019-12-16T15:59:00Z">
        <w:r>
          <w:rPr>
            <w:rFonts w:eastAsia="Courier New"/>
          </w:rPr>
          <w:t xml:space="preserve">        </w:t>
        </w:r>
      </w:ins>
      <w:ins w:id="12356" w:author="28541_CR0227_NETSLICE-5GNRM_(Rel-16)" w:date="2019-12-16T15:59:00Z">
        <w:r>
          <w:rPr/>
          <w:t>]</w:t>
        </w:r>
      </w:ins>
    </w:p>
    <w:p>
      <w:pPr>
        <w:pStyle w:val="PL"/>
        <w:rPr>
          <w:ins w:id="12360" w:author="28541_CR0227_NETSLICE-5GNRM_(Rel-16)" w:date="2019-12-16T15:59:00Z"/>
        </w:rPr>
      </w:pPr>
      <w:ins w:id="12358" w:author="28541_CR0227_NETSLICE-5GNRM_(Rel-16)" w:date="2019-12-16T15:59:00Z">
        <w:r>
          <w:rPr>
            <w:rFonts w:eastAsia="Courier New"/>
          </w:rPr>
          <w:t xml:space="preserve">      </w:t>
        </w:r>
      </w:ins>
      <w:ins w:id="12359" w:author="28541_CR0227_NETSLICE-5GNRM_(Rel-16)" w:date="2019-12-16T15:59:00Z">
        <w:r>
          <w:rPr/>
          <w:t>},</w:t>
        </w:r>
      </w:ins>
    </w:p>
    <w:p>
      <w:pPr>
        <w:pStyle w:val="PL"/>
        <w:rPr>
          <w:ins w:id="12362" w:author="28541_CR0227_NETSLICE-5GNRM_(Rel-16)" w:date="2019-12-16T15:59:00Z"/>
        </w:rPr>
      </w:pPr>
      <w:ins w:id="12361" w:author="28541_CR0227_NETSLICE-5GNRM_(Rel-16)" w:date="2019-12-16T15:59:00Z">
        <w:r>
          <w:rPr/>
        </w:r>
      </w:ins>
    </w:p>
    <w:p>
      <w:pPr>
        <w:pStyle w:val="PL"/>
        <w:rPr>
          <w:ins w:id="12364" w:author="28541_CR0227_NETSLICE-5GNRM_(Rel-16)" w:date="2019-12-16T15:59:00Z"/>
        </w:rPr>
      </w:pPr>
      <w:ins w:id="12363" w:author="28541_CR0227_NETSLICE-5GNRM_(Rel-16)" w:date="2019-12-16T15:59:00Z">
        <w:r>
          <w:rPr/>
        </w:r>
      </w:ins>
    </w:p>
    <w:p>
      <w:pPr>
        <w:pStyle w:val="PL"/>
        <w:rPr/>
      </w:pPr>
      <w:r>
        <w:rPr/>
      </w:r>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ins w:id="12366" w:author="28541_CR0223_SON_5G_(Rel-16)" w:date="2019-12-16T15:18:00Z"/>
        </w:rPr>
      </w:pPr>
      <w:r>
        <w:rPr>
          <w:rFonts w:eastAsia="Courier New"/>
        </w:rPr>
        <w:t xml:space="preserve">                      </w:t>
      </w:r>
      <w:r>
        <w:rPr/>
        <w:t>}</w:t>
      </w:r>
      <w:ins w:id="12365" w:author="28541_CR0223_SON_5G_(Rel-16)" w:date="2019-12-16T15:18:00Z">
        <w:r>
          <w:rPr/>
          <w:t>,</w:t>
        </w:r>
      </w:ins>
    </w:p>
    <w:p>
      <w:pPr>
        <w:pStyle w:val="PL"/>
        <w:rPr>
          <w:ins w:id="12369" w:author="28541_CR0223_SON_5G_(Rel-16)" w:date="2019-12-16T15:18:00Z"/>
        </w:rPr>
      </w:pPr>
      <w:ins w:id="12367" w:author="28541_CR0223_SON_5G_(Rel-16)" w:date="2019-12-16T15:18:00Z">
        <w:r>
          <w:rPr>
            <w:rFonts w:eastAsia="Courier New"/>
          </w:rPr>
          <w:t xml:space="preserve">                      </w:t>
        </w:r>
      </w:ins>
      <w:ins w:id="12368" w:author="28541_CR0223_SON_5G_(Rel-16)" w:date="2019-12-16T15:18:00Z">
        <w:r>
          <w:rPr/>
          <w:t>"isRemoveAllowed": {</w:t>
        </w:r>
      </w:ins>
    </w:p>
    <w:p>
      <w:pPr>
        <w:pStyle w:val="PL"/>
        <w:rPr>
          <w:ins w:id="12372" w:author="28541_CR0223_SON_5G_(Rel-16)" w:date="2019-12-16T15:18:00Z"/>
        </w:rPr>
      </w:pPr>
      <w:ins w:id="12370" w:author="28541_CR0223_SON_5G_(Rel-16)" w:date="2019-12-16T15:18:00Z">
        <w:r>
          <w:rPr>
            <w:rFonts w:eastAsia="Courier New"/>
          </w:rPr>
          <w:t xml:space="preserve">                        </w:t>
        </w:r>
      </w:ins>
      <w:ins w:id="12371" w:author="28541_CR0223_SON_5G_(Rel-16)" w:date="2019-12-16T15:18:00Z">
        <w:r>
          <w:rPr/>
          <w:t>"type": "boolean"</w:t>
        </w:r>
      </w:ins>
    </w:p>
    <w:p>
      <w:pPr>
        <w:pStyle w:val="PL"/>
        <w:rPr>
          <w:ins w:id="12375" w:author="28541_CR0223_SON_5G_(Rel-16)" w:date="2019-12-16T15:18:00Z"/>
        </w:rPr>
      </w:pPr>
      <w:ins w:id="12373" w:author="28541_CR0223_SON_5G_(Rel-16)" w:date="2019-12-16T15:18:00Z">
        <w:r>
          <w:rPr>
            <w:rFonts w:eastAsia="Courier New"/>
          </w:rPr>
          <w:t xml:space="preserve">                      </w:t>
        </w:r>
      </w:ins>
      <w:ins w:id="12374" w:author="28541_CR0223_SON_5G_(Rel-16)" w:date="2019-12-16T15:18:00Z">
        <w:r>
          <w:rPr/>
          <w:t>},</w:t>
        </w:r>
      </w:ins>
    </w:p>
    <w:p>
      <w:pPr>
        <w:pStyle w:val="PL"/>
        <w:rPr>
          <w:ins w:id="12378" w:author="28541_CR0223_SON_5G_(Rel-16)" w:date="2019-12-16T15:18:00Z"/>
        </w:rPr>
      </w:pPr>
      <w:ins w:id="12376" w:author="28541_CR0223_SON_5G_(Rel-16)" w:date="2019-12-16T15:18:00Z">
        <w:r>
          <w:rPr>
            <w:rFonts w:eastAsia="Courier New"/>
          </w:rPr>
          <w:t xml:space="preserve">                      </w:t>
        </w:r>
      </w:ins>
      <w:ins w:id="12377" w:author="28541_CR0223_SON_5G_(Rel-16)" w:date="2019-12-16T15:18:00Z">
        <w:r>
          <w:rPr/>
          <w:t>"isHOAllowed": {</w:t>
        </w:r>
      </w:ins>
    </w:p>
    <w:p>
      <w:pPr>
        <w:pStyle w:val="PL"/>
        <w:rPr>
          <w:ins w:id="12381" w:author="28541_CR0223_SON_5G_(Rel-16)" w:date="2019-12-16T15:18:00Z"/>
        </w:rPr>
      </w:pPr>
      <w:ins w:id="12379" w:author="28541_CR0223_SON_5G_(Rel-16)" w:date="2019-12-16T15:18:00Z">
        <w:r>
          <w:rPr>
            <w:rFonts w:eastAsia="Courier New"/>
          </w:rPr>
          <w:t xml:space="preserve">                        </w:t>
        </w:r>
      </w:ins>
      <w:ins w:id="12380" w:author="28541_CR0223_SON_5G_(Rel-16)" w:date="2019-12-16T15:18:00Z">
        <w:r>
          <w:rPr/>
          <w:t>"type": "boolean"</w:t>
        </w:r>
      </w:ins>
    </w:p>
    <w:p>
      <w:pPr>
        <w:pStyle w:val="PL"/>
        <w:rPr/>
      </w:pPr>
      <w:ins w:id="12382" w:author="28541_CR0223_SON_5G_(Rel-16)" w:date="2019-12-16T15:18:00Z">
        <w:r>
          <w:rPr>
            <w:rFonts w:eastAsia="Courier New"/>
          </w:rPr>
          <w:t xml:space="preserve">                      </w:t>
        </w:r>
      </w:ins>
      <w:ins w:id="12383" w:author="28541_CR0223_SON_5G_(Rel-16)" w:date="2019-12-16T15:18:00Z">
        <w:r>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731" w:name="__RefHeading___Toc19888591"/>
      <w:bookmarkEnd w:id="731"/>
      <w:r>
        <w:rPr/>
        <w:t>Annex E (normative):</w:t>
        <w:br/>
        <w:t>YANG definitions for NR NRM</w:t>
      </w:r>
    </w:p>
    <w:p>
      <w:pPr>
        <w:pStyle w:val="Heading1"/>
        <w:ind w:left="1134" w:hanging="1134"/>
        <w:rPr/>
      </w:pPr>
      <w:bookmarkStart w:id="732" w:name="__RefHeading___Toc27405570"/>
      <w:bookmarkStart w:id="733" w:name="__RefHeading___Toc19888592"/>
      <w:r>
        <w:rPr/>
        <w:t>E.1</w:t>
        <w:tab/>
        <w:t>General</w:t>
      </w:r>
      <w:bookmarkEnd w:id="732"/>
      <w:bookmarkEnd w:id="733"/>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734" w:name="__RefHeading___Toc19888593"/>
      <w:bookmarkEnd w:id="734"/>
      <w:r>
        <w:rPr/>
        <w:t>E.2</w:t>
        <w:tab/>
        <w:t>Void</w:t>
      </w:r>
    </w:p>
    <w:p>
      <w:pPr>
        <w:pStyle w:val="Heading1"/>
        <w:ind w:left="1134" w:hanging="1134"/>
        <w:rPr/>
      </w:pPr>
      <w:bookmarkStart w:id="735" w:name="__RefHeading___Toc19888594"/>
      <w:bookmarkEnd w:id="735"/>
      <w:r>
        <w:rPr/>
        <w:t>E.3</w:t>
        <w:tab/>
        <w:t>Void</w:t>
      </w:r>
    </w:p>
    <w:p>
      <w:pPr>
        <w:pStyle w:val="Heading1"/>
        <w:ind w:left="1134" w:hanging="1134"/>
        <w:rPr/>
      </w:pPr>
      <w:bookmarkStart w:id="736" w:name="__RefHeading___Toc19888595"/>
      <w:bookmarkEnd w:id="736"/>
      <w:r>
        <w:rPr/>
        <w:t>E.4</w:t>
        <w:tab/>
        <w:t>Void</w:t>
      </w:r>
    </w:p>
    <w:p>
      <w:pPr>
        <w:pStyle w:val="Heading1"/>
        <w:ind w:left="1134" w:hanging="1134"/>
        <w:rPr/>
      </w:pPr>
      <w:bookmarkStart w:id="737" w:name="__RefHeading___Toc27405574"/>
      <w:bookmarkStart w:id="738" w:name="__RefHeading___Toc19888596"/>
      <w:r>
        <w:rPr/>
        <w:t>E.5</w:t>
        <w:tab/>
        <w:t>Modules</w:t>
      </w:r>
      <w:bookmarkEnd w:id="737"/>
      <w:bookmarkEnd w:id="738"/>
      <w:r>
        <w:rPr/>
        <w:t xml:space="preserve"> </w:t>
      </w:r>
    </w:p>
    <w:p>
      <w:pPr>
        <w:pStyle w:val="PL"/>
        <w:rPr>
          <w:ins w:id="12385" w:author="28541_CR0227_NETSLICE-5GNRM_(Rel-16)" w:date="2019-12-16T16:05:00Z"/>
        </w:rPr>
      </w:pPr>
      <w:ins w:id="12384" w:author="28541_CR0227_NETSLICE-5GNRM_(Rel-16)" w:date="2019-12-16T16:05:00Z">
        <w:r>
          <w:rPr/>
        </w:r>
      </w:ins>
    </w:p>
    <w:p>
      <w:pPr>
        <w:pStyle w:val="PL"/>
        <w:rPr>
          <w:ins w:id="12387" w:author="28541_CR0227_NETSLICE-5GNRM_(Rel-16)" w:date="2019-12-16T16:05:00Z"/>
        </w:rPr>
      </w:pPr>
      <w:ins w:id="12386" w:author="28541_CR0227_NETSLICE-5GNRM_(Rel-16)" w:date="2019-12-16T16:05:00Z">
        <w:r>
          <w:rPr/>
          <w:t>module _3gpp-nr-nrm-beam {</w:t>
        </w:r>
      </w:ins>
    </w:p>
    <w:p>
      <w:pPr>
        <w:pStyle w:val="PL"/>
        <w:rPr>
          <w:ins w:id="12390" w:author="28541_CR0227_NETSLICE-5GNRM_(Rel-16)" w:date="2019-12-16T16:05:00Z"/>
        </w:rPr>
      </w:pPr>
      <w:ins w:id="12388" w:author="28541_CR0227_NETSLICE-5GNRM_(Rel-16)" w:date="2019-12-16T16:05:00Z">
        <w:r>
          <w:rPr>
            <w:rFonts w:eastAsia="Courier New"/>
          </w:rPr>
          <w:t xml:space="preserve">  </w:t>
        </w:r>
      </w:ins>
      <w:ins w:id="12389" w:author="28541_CR0227_NETSLICE-5GNRM_(Rel-16)" w:date="2019-12-16T16:05:00Z">
        <w:r>
          <w:rPr/>
          <w:t>yang-version 1.1;</w:t>
        </w:r>
      </w:ins>
    </w:p>
    <w:p>
      <w:pPr>
        <w:pStyle w:val="PL"/>
        <w:rPr>
          <w:ins w:id="12393" w:author="28541_CR0227_NETSLICE-5GNRM_(Rel-16)" w:date="2019-12-16T16:05:00Z"/>
        </w:rPr>
      </w:pPr>
      <w:ins w:id="12391" w:author="28541_CR0227_NETSLICE-5GNRM_(Rel-16)" w:date="2019-12-16T16:05:00Z">
        <w:r>
          <w:rPr>
            <w:rFonts w:eastAsia="Courier New"/>
          </w:rPr>
          <w:t xml:space="preserve">  </w:t>
        </w:r>
      </w:ins>
      <w:ins w:id="12392" w:author="28541_CR0227_NETSLICE-5GNRM_(Rel-16)" w:date="2019-12-16T16:05:00Z">
        <w:r>
          <w:rPr/>
          <w:t>namespace "urn:3gpp:sa5:_3gpp-nr-nrm-nrnetwork-beam";</w:t>
        </w:r>
      </w:ins>
    </w:p>
    <w:p>
      <w:pPr>
        <w:pStyle w:val="PL"/>
        <w:rPr>
          <w:ins w:id="12396" w:author="28541_CR0227_NETSLICE-5GNRM_(Rel-16)" w:date="2019-12-16T16:05:00Z"/>
        </w:rPr>
      </w:pPr>
      <w:ins w:id="12394" w:author="28541_CR0227_NETSLICE-5GNRM_(Rel-16)" w:date="2019-12-16T16:05:00Z">
        <w:r>
          <w:rPr>
            <w:rFonts w:eastAsia="Courier New"/>
          </w:rPr>
          <w:t xml:space="preserve">  </w:t>
        </w:r>
      </w:ins>
      <w:ins w:id="12395" w:author="28541_CR0227_NETSLICE-5GNRM_(Rel-16)" w:date="2019-12-16T16:05:00Z">
        <w:r>
          <w:rPr/>
          <w:t>prefix "beam3gpp";</w:t>
        </w:r>
      </w:ins>
    </w:p>
    <w:p>
      <w:pPr>
        <w:pStyle w:val="PL"/>
        <w:rPr>
          <w:ins w:id="12398" w:author="28541_CR0227_NETSLICE-5GNRM_(Rel-16)" w:date="2019-12-16T16:05:00Z"/>
        </w:rPr>
      </w:pPr>
      <w:ins w:id="12397" w:author="28541_CR0227_NETSLICE-5GNRM_(Rel-16)" w:date="2019-12-16T16:05:00Z">
        <w:r>
          <w:rPr/>
        </w:r>
      </w:ins>
    </w:p>
    <w:p>
      <w:pPr>
        <w:pStyle w:val="PL"/>
        <w:rPr>
          <w:ins w:id="12401" w:author="28541_CR0227_NETSLICE-5GNRM_(Rel-16)" w:date="2019-12-16T16:05:00Z"/>
        </w:rPr>
      </w:pPr>
      <w:ins w:id="12399" w:author="28541_CR0227_NETSLICE-5GNRM_(Rel-16)" w:date="2019-12-16T16:05:00Z">
        <w:r>
          <w:rPr>
            <w:rFonts w:eastAsia="Courier New"/>
          </w:rPr>
          <w:t xml:space="preserve">  </w:t>
        </w:r>
      </w:ins>
      <w:ins w:id="12400" w:author="28541_CR0227_NETSLICE-5GNRM_(Rel-16)" w:date="2019-12-16T16:05:00Z">
        <w:r>
          <w:rPr/>
          <w:t>import _3gpp-nr-nrm-commonbeamformingfunction { prefix cbeamff3gpp; }</w:t>
        </w:r>
      </w:ins>
    </w:p>
    <w:p>
      <w:pPr>
        <w:pStyle w:val="PL"/>
        <w:rPr>
          <w:ins w:id="12404" w:author="28541_CR0227_NETSLICE-5GNRM_(Rel-16)" w:date="2019-12-16T16:05:00Z"/>
        </w:rPr>
      </w:pPr>
      <w:ins w:id="12402" w:author="28541_CR0227_NETSLICE-5GNRM_(Rel-16)" w:date="2019-12-16T16:05:00Z">
        <w:r>
          <w:rPr>
            <w:rFonts w:eastAsia="Courier New"/>
          </w:rPr>
          <w:t xml:space="preserve">  </w:t>
        </w:r>
      </w:ins>
      <w:ins w:id="12403" w:author="28541_CR0227_NETSLICE-5GNRM_(Rel-16)" w:date="2019-12-16T16:05:00Z">
        <w:r>
          <w:rPr/>
          <w:t>import _3gpp-common-top { prefix top3gpp; }</w:t>
        </w:r>
      </w:ins>
    </w:p>
    <w:p>
      <w:pPr>
        <w:pStyle w:val="PL"/>
        <w:rPr>
          <w:ins w:id="12407" w:author="28541_CR0227_NETSLICE-5GNRM_(Rel-16)" w:date="2019-12-16T16:05:00Z"/>
        </w:rPr>
      </w:pPr>
      <w:ins w:id="12405" w:author="28541_CR0227_NETSLICE-5GNRM_(Rel-16)" w:date="2019-12-16T16:05:00Z">
        <w:r>
          <w:rPr>
            <w:rFonts w:eastAsia="Courier New"/>
          </w:rPr>
          <w:t xml:space="preserve">  </w:t>
        </w:r>
      </w:ins>
      <w:ins w:id="12406" w:author="28541_CR0227_NETSLICE-5GNRM_(Rel-16)" w:date="2019-12-16T16:05:00Z">
        <w:r>
          <w:rPr/>
          <w:t>import _3gpp-common-managed-function { prefix mf3gpp; }</w:t>
        </w:r>
      </w:ins>
    </w:p>
    <w:p>
      <w:pPr>
        <w:pStyle w:val="PL"/>
        <w:rPr>
          <w:ins w:id="12410" w:author="28541_CR0227_NETSLICE-5GNRM_(Rel-16)" w:date="2019-12-16T16:05:00Z"/>
        </w:rPr>
      </w:pPr>
      <w:ins w:id="12408" w:author="28541_CR0227_NETSLICE-5GNRM_(Rel-16)" w:date="2019-12-16T16:05:00Z">
        <w:r>
          <w:rPr>
            <w:rFonts w:eastAsia="Courier New"/>
          </w:rPr>
          <w:t xml:space="preserve">  </w:t>
        </w:r>
      </w:ins>
      <w:ins w:id="12409" w:author="28541_CR0227_NETSLICE-5GNRM_(Rel-16)" w:date="2019-12-16T16:05:00Z">
        <w:r>
          <w:rPr/>
          <w:t>import _3gpp-common-managed-element { prefix me3gpp; }</w:t>
        </w:r>
      </w:ins>
    </w:p>
    <w:p>
      <w:pPr>
        <w:pStyle w:val="PL"/>
        <w:rPr>
          <w:ins w:id="12413" w:author="28541_CR0227_NETSLICE-5GNRM_(Rel-16)" w:date="2019-12-16T16:05:00Z"/>
        </w:rPr>
      </w:pPr>
      <w:ins w:id="12411" w:author="28541_CR0227_NETSLICE-5GNRM_(Rel-16)" w:date="2019-12-16T16:05:00Z">
        <w:r>
          <w:rPr>
            <w:rFonts w:eastAsia="Courier New"/>
          </w:rPr>
          <w:t xml:space="preserve">  </w:t>
        </w:r>
      </w:ins>
      <w:ins w:id="12412" w:author="28541_CR0227_NETSLICE-5GNRM_(Rel-16)" w:date="2019-12-16T16:05:00Z">
        <w:r>
          <w:rPr/>
          <w:t>import _3gpp-nr-nrm-gnbdufunction { prefix gnbdu3gpp; }</w:t>
        </w:r>
      </w:ins>
    </w:p>
    <w:p>
      <w:pPr>
        <w:pStyle w:val="PL"/>
        <w:rPr>
          <w:ins w:id="12416" w:author="28541_CR0227_NETSLICE-5GNRM_(Rel-16)" w:date="2019-12-16T16:05:00Z"/>
        </w:rPr>
      </w:pPr>
      <w:ins w:id="12414" w:author="28541_CR0227_NETSLICE-5GNRM_(Rel-16)" w:date="2019-12-16T16:05:00Z">
        <w:r>
          <w:rPr>
            <w:rFonts w:eastAsia="Courier New"/>
          </w:rPr>
          <w:t xml:space="preserve">  </w:t>
        </w:r>
      </w:ins>
      <w:ins w:id="12415" w:author="28541_CR0227_NETSLICE-5GNRM_(Rel-16)" w:date="2019-12-16T16:05:00Z">
        <w:r>
          <w:rPr/>
          <w:t>import _3gpp-nr-nrm-nrsectorcarrier { prefix nrsectcarr3gpp; }</w:t>
        </w:r>
      </w:ins>
    </w:p>
    <w:p>
      <w:pPr>
        <w:pStyle w:val="PL"/>
        <w:rPr>
          <w:ins w:id="12418" w:author="28541_CR0227_NETSLICE-5GNRM_(Rel-16)" w:date="2019-12-16T16:05:00Z"/>
        </w:rPr>
      </w:pPr>
      <w:ins w:id="12417" w:author="28541_CR0227_NETSLICE-5GNRM_(Rel-16)" w:date="2019-12-16T16:05:00Z">
        <w:r>
          <w:rPr/>
        </w:r>
      </w:ins>
    </w:p>
    <w:p>
      <w:pPr>
        <w:pStyle w:val="PL"/>
        <w:rPr>
          <w:ins w:id="12420" w:author="28541_CR0227_NETSLICE-5GNRM_(Rel-16)" w:date="2019-12-16T16:05:00Z"/>
        </w:rPr>
      </w:pPr>
      <w:ins w:id="12419" w:author="28541_CR0227_NETSLICE-5GNRM_(Rel-16)" w:date="2019-12-16T16:05:00Z">
        <w:r>
          <w:rPr/>
        </w:r>
      </w:ins>
    </w:p>
    <w:p>
      <w:pPr>
        <w:pStyle w:val="PL"/>
        <w:rPr>
          <w:ins w:id="12423" w:author="28541_CR0227_NETSLICE-5GNRM_(Rel-16)" w:date="2019-12-16T16:05:00Z"/>
        </w:rPr>
      </w:pPr>
      <w:ins w:id="12421" w:author="28541_CR0227_NETSLICE-5GNRM_(Rel-16)" w:date="2019-12-16T16:05:00Z">
        <w:r>
          <w:rPr>
            <w:rFonts w:eastAsia="Courier New"/>
          </w:rPr>
          <w:t xml:space="preserve">  </w:t>
        </w:r>
      </w:ins>
      <w:ins w:id="12422" w:author="28541_CR0227_NETSLICE-5GNRM_(Rel-16)" w:date="2019-12-16T16:05:00Z">
        <w:r>
          <w:rPr/>
          <w:t>organization "3GPP SA5";</w:t>
        </w:r>
      </w:ins>
    </w:p>
    <w:p>
      <w:pPr>
        <w:pStyle w:val="PL"/>
        <w:rPr>
          <w:ins w:id="12426" w:author="28541_CR0227_NETSLICE-5GNRM_(Rel-16)" w:date="2019-12-16T16:05:00Z"/>
        </w:rPr>
      </w:pPr>
      <w:ins w:id="12424" w:author="28541_CR0227_NETSLICE-5GNRM_(Rel-16)" w:date="2019-12-16T16:05:00Z">
        <w:r>
          <w:rPr>
            <w:rFonts w:eastAsia="Courier New"/>
          </w:rPr>
          <w:t xml:space="preserve">  </w:t>
        </w:r>
      </w:ins>
      <w:ins w:id="12425" w:author="28541_CR0227_NETSLICE-5GNRM_(Rel-16)" w:date="2019-12-16T16:05:00Z">
        <w:r>
          <w:rPr/>
          <w:t>description "Defines the YANG mapping of the Beam Information</w:t>
        </w:r>
      </w:ins>
    </w:p>
    <w:p>
      <w:pPr>
        <w:pStyle w:val="PL"/>
        <w:rPr>
          <w:ins w:id="12429" w:author="28541_CR0227_NETSLICE-5GNRM_(Rel-16)" w:date="2019-12-16T16:05:00Z"/>
        </w:rPr>
      </w:pPr>
      <w:ins w:id="12427" w:author="28541_CR0227_NETSLICE-5GNRM_(Rel-16)" w:date="2019-12-16T16:05:00Z">
        <w:r>
          <w:rPr>
            <w:rFonts w:eastAsia="Courier New"/>
          </w:rPr>
          <w:t xml:space="preserve">    </w:t>
        </w:r>
      </w:ins>
      <w:ins w:id="12428" w:author="28541_CR0227_NETSLICE-5GNRM_(Rel-16)" w:date="2019-12-16T16:05:00Z">
        <w:r>
          <w:rPr/>
          <w:t>Object Class (IOC) that is part of the NR Network Resource Model (NRM).";</w:t>
        </w:r>
      </w:ins>
    </w:p>
    <w:p>
      <w:pPr>
        <w:pStyle w:val="PL"/>
        <w:rPr>
          <w:ins w:id="12432" w:author="28541_CR0227_NETSLICE-5GNRM_(Rel-16)" w:date="2019-12-16T16:05:00Z"/>
        </w:rPr>
      </w:pPr>
      <w:ins w:id="12430" w:author="28541_CR0227_NETSLICE-5GNRM_(Rel-16)" w:date="2019-12-16T16:05:00Z">
        <w:r>
          <w:rPr>
            <w:rFonts w:eastAsia="Courier New"/>
          </w:rPr>
          <w:t xml:space="preserve">  </w:t>
        </w:r>
      </w:ins>
      <w:ins w:id="12431" w:author="28541_CR0227_NETSLICE-5GNRM_(Rel-16)" w:date="2019-12-16T16:05:00Z">
        <w:r>
          <w:rPr/>
          <w:t>reference "3GPP TS 28.541 5G Network Resource Model (NRM)";</w:t>
        </w:r>
      </w:ins>
    </w:p>
    <w:p>
      <w:pPr>
        <w:pStyle w:val="PL"/>
        <w:rPr>
          <w:ins w:id="12434" w:author="28541_CR0227_NETSLICE-5GNRM_(Rel-16)" w:date="2019-12-16T16:05:00Z"/>
        </w:rPr>
      </w:pPr>
      <w:ins w:id="12433" w:author="28541_CR0227_NETSLICE-5GNRM_(Rel-16)" w:date="2019-12-16T16:05:00Z">
        <w:r>
          <w:rPr/>
        </w:r>
      </w:ins>
    </w:p>
    <w:p>
      <w:pPr>
        <w:pStyle w:val="PL"/>
        <w:rPr>
          <w:ins w:id="12437" w:author="28541_CR0227_NETSLICE-5GNRM_(Rel-16)" w:date="2019-12-16T16:05:00Z"/>
        </w:rPr>
      </w:pPr>
      <w:ins w:id="12435" w:author="28541_CR0227_NETSLICE-5GNRM_(Rel-16)" w:date="2019-12-16T16:05:00Z">
        <w:r>
          <w:rPr>
            <w:rFonts w:eastAsia="Courier New"/>
          </w:rPr>
          <w:t xml:space="preserve">  </w:t>
        </w:r>
      </w:ins>
      <w:ins w:id="12436" w:author="28541_CR0227_NETSLICE-5GNRM_(Rel-16)" w:date="2019-12-16T16:05:00Z">
        <w:r>
          <w:rPr/>
          <w:t>revision 2019-11-22 {</w:t>
        </w:r>
      </w:ins>
    </w:p>
    <w:p>
      <w:pPr>
        <w:pStyle w:val="PL"/>
        <w:rPr>
          <w:ins w:id="12440" w:author="28541_CR0227_NETSLICE-5GNRM_(Rel-16)" w:date="2019-12-16T16:05:00Z"/>
        </w:rPr>
      </w:pPr>
      <w:ins w:id="12438" w:author="28541_CR0227_NETSLICE-5GNRM_(Rel-16)" w:date="2019-12-16T16:05:00Z">
        <w:r>
          <w:rPr>
            <w:rFonts w:eastAsia="Courier New"/>
          </w:rPr>
          <w:t xml:space="preserve">    </w:t>
        </w:r>
      </w:ins>
      <w:ins w:id="12439" w:author="28541_CR0227_NETSLICE-5GNRM_(Rel-16)" w:date="2019-12-16T16:05:00Z">
        <w:r>
          <w:rPr/>
          <w:t>description "Initial revision";</w:t>
        </w:r>
      </w:ins>
    </w:p>
    <w:p>
      <w:pPr>
        <w:pStyle w:val="PL"/>
        <w:rPr>
          <w:ins w:id="12443" w:author="28541_CR0227_NETSLICE-5GNRM_(Rel-16)" w:date="2019-12-16T16:05:00Z"/>
        </w:rPr>
      </w:pPr>
      <w:ins w:id="12441" w:author="28541_CR0227_NETSLICE-5GNRM_(Rel-16)" w:date="2019-12-16T16:05:00Z">
        <w:r>
          <w:rPr>
            <w:rFonts w:eastAsia="Courier New"/>
          </w:rPr>
          <w:t xml:space="preserve">    </w:t>
        </w:r>
      </w:ins>
      <w:ins w:id="12442" w:author="28541_CR0227_NETSLICE-5GNRM_(Rel-16)" w:date="2019-12-16T16:05:00Z">
        <w:r>
          <w:rPr/>
          <w:t>reference "S5-197643";</w:t>
        </w:r>
      </w:ins>
    </w:p>
    <w:p>
      <w:pPr>
        <w:pStyle w:val="PL"/>
        <w:rPr>
          <w:ins w:id="12446" w:author="28541_CR0227_NETSLICE-5GNRM_(Rel-16)" w:date="2019-12-16T16:05:00Z"/>
        </w:rPr>
      </w:pPr>
      <w:ins w:id="12444" w:author="28541_CR0227_NETSLICE-5GNRM_(Rel-16)" w:date="2019-12-16T16:05:00Z">
        <w:r>
          <w:rPr>
            <w:rFonts w:eastAsia="Courier New"/>
          </w:rPr>
          <w:t xml:space="preserve">  </w:t>
        </w:r>
      </w:ins>
      <w:ins w:id="12445" w:author="28541_CR0227_NETSLICE-5GNRM_(Rel-16)" w:date="2019-12-16T16:05:00Z">
        <w:r>
          <w:rPr/>
          <w:t>}</w:t>
        </w:r>
      </w:ins>
    </w:p>
    <w:p>
      <w:pPr>
        <w:pStyle w:val="PL"/>
        <w:rPr>
          <w:ins w:id="12448" w:author="28541_CR0227_NETSLICE-5GNRM_(Rel-16)" w:date="2019-12-16T16:05:00Z"/>
        </w:rPr>
      </w:pPr>
      <w:ins w:id="12447" w:author="28541_CR0227_NETSLICE-5GNRM_(Rel-16)" w:date="2019-12-16T16:05:00Z">
        <w:r>
          <w:rPr/>
        </w:r>
      </w:ins>
    </w:p>
    <w:p>
      <w:pPr>
        <w:pStyle w:val="PL"/>
        <w:rPr>
          <w:color w:val="000000"/>
          <w:lang w:val="en-US" w:eastAsia="en-US"/>
          <w:ins w:id="12451" w:author="28541_CR0227_NETSLICE-5GNRM_(Rel-16)" w:date="2019-12-16T16:05:00Z"/>
        </w:rPr>
      </w:pPr>
      <w:ins w:id="12449" w:author="28541_CR0227_NETSLICE-5GNRM_(Rel-16)" w:date="2019-12-16T16:05:00Z">
        <w:r>
          <w:rPr>
            <w:rFonts w:eastAsia="Courier New"/>
            <w:color w:val="000000"/>
          </w:rPr>
          <w:t xml:space="preserve">  </w:t>
        </w:r>
      </w:ins>
      <w:ins w:id="12450" w:author="28541_CR0227_NETSLICE-5GNRM_(Rel-16)" w:date="2019-12-16T16:05:00Z">
        <w:r>
          <w:rPr>
            <w:color w:val="000000"/>
          </w:rPr>
          <w:t>typedef BeamType {</w:t>
        </w:r>
      </w:ins>
    </w:p>
    <w:p>
      <w:pPr>
        <w:pStyle w:val="PL"/>
        <w:rPr>
          <w:color w:val="000000"/>
          <w:lang w:val="en-US" w:eastAsia="en-US"/>
          <w:ins w:id="12454" w:author="28541_CR0227_NETSLICE-5GNRM_(Rel-16)" w:date="2019-12-16T16:05:00Z"/>
        </w:rPr>
      </w:pPr>
      <w:ins w:id="12452" w:author="28541_CR0227_NETSLICE-5GNRM_(Rel-16)" w:date="2019-12-16T16:05:00Z">
        <w:r>
          <w:rPr>
            <w:rFonts w:eastAsia="Courier New"/>
            <w:color w:val="000000"/>
            <w:lang w:val="en-US" w:eastAsia="en-US"/>
          </w:rPr>
          <w:t xml:space="preserve">    </w:t>
        </w:r>
      </w:ins>
      <w:ins w:id="12453" w:author="28541_CR0227_NETSLICE-5GNRM_(Rel-16)" w:date="2019-12-16T16:05:00Z">
        <w:r>
          <w:rPr>
            <w:color w:val="000000"/>
          </w:rPr>
          <w:t>type enumeration {</w:t>
        </w:r>
      </w:ins>
    </w:p>
    <w:p>
      <w:pPr>
        <w:pStyle w:val="PL"/>
        <w:rPr>
          <w:color w:val="000000"/>
          <w:ins w:id="12457" w:author="28541_CR0227_NETSLICE-5GNRM_(Rel-16)" w:date="2019-12-16T16:05:00Z"/>
        </w:rPr>
      </w:pPr>
      <w:ins w:id="12455" w:author="28541_CR0227_NETSLICE-5GNRM_(Rel-16)" w:date="2019-12-16T16:05:00Z">
        <w:r>
          <w:rPr>
            <w:rFonts w:eastAsia="Courier New"/>
            <w:color w:val="000000"/>
          </w:rPr>
          <w:t xml:space="preserve">      </w:t>
        </w:r>
      </w:ins>
      <w:ins w:id="12456" w:author="28541_CR0227_NETSLICE-5GNRM_(Rel-16)" w:date="2019-12-16T16:05:00Z">
        <w:r>
          <w:rPr>
            <w:color w:val="000000"/>
          </w:rPr>
          <w:t>enum SSB-BEAM;</w:t>
        </w:r>
      </w:ins>
    </w:p>
    <w:p>
      <w:pPr>
        <w:pStyle w:val="PL"/>
        <w:rPr>
          <w:color w:val="000000"/>
          <w:ins w:id="12460" w:author="28541_CR0227_NETSLICE-5GNRM_(Rel-16)" w:date="2019-12-16T16:05:00Z"/>
        </w:rPr>
      </w:pPr>
      <w:ins w:id="12458" w:author="28541_CR0227_NETSLICE-5GNRM_(Rel-16)" w:date="2019-12-16T16:05:00Z">
        <w:r>
          <w:rPr>
            <w:rFonts w:eastAsia="Courier New"/>
            <w:color w:val="000000"/>
          </w:rPr>
          <w:t xml:space="preserve">    </w:t>
        </w:r>
      </w:ins>
      <w:ins w:id="12459" w:author="28541_CR0227_NETSLICE-5GNRM_(Rel-16)" w:date="2019-12-16T16:05:00Z">
        <w:r>
          <w:rPr>
            <w:color w:val="000000"/>
          </w:rPr>
          <w:t>}</w:t>
        </w:r>
      </w:ins>
    </w:p>
    <w:p>
      <w:pPr>
        <w:pStyle w:val="PL"/>
        <w:rPr>
          <w:color w:val="000000"/>
          <w:ins w:id="12463" w:author="28541_CR0227_NETSLICE-5GNRM_(Rel-16)" w:date="2019-12-16T16:05:00Z"/>
        </w:rPr>
      </w:pPr>
      <w:ins w:id="12461" w:author="28541_CR0227_NETSLICE-5GNRM_(Rel-16)" w:date="2019-12-16T16:05:00Z">
        <w:r>
          <w:rPr>
            <w:rFonts w:eastAsia="Courier New"/>
            <w:color w:val="000000"/>
          </w:rPr>
          <w:t xml:space="preserve">  </w:t>
        </w:r>
      </w:ins>
      <w:ins w:id="12462" w:author="28541_CR0227_NETSLICE-5GNRM_(Rel-16)" w:date="2019-12-16T16:05:00Z">
        <w:r>
          <w:rPr>
            <w:color w:val="000000"/>
          </w:rPr>
          <w:t>}</w:t>
        </w:r>
      </w:ins>
    </w:p>
    <w:p>
      <w:pPr>
        <w:pStyle w:val="PL"/>
        <w:rPr>
          <w:color w:val="000000"/>
          <w:ins w:id="12465" w:author="28541_CR0227_NETSLICE-5GNRM_(Rel-16)" w:date="2019-12-16T16:05:00Z"/>
        </w:rPr>
      </w:pPr>
      <w:ins w:id="12464" w:author="28541_CR0227_NETSLICE-5GNRM_(Rel-16)" w:date="2019-12-16T16:05:00Z">
        <w:r>
          <w:rPr>
            <w:color w:val="000000"/>
          </w:rPr>
        </w:r>
      </w:ins>
    </w:p>
    <w:p>
      <w:pPr>
        <w:pStyle w:val="PL"/>
        <w:rPr>
          <w:ins w:id="12468" w:author="28541_CR0227_NETSLICE-5GNRM_(Rel-16)" w:date="2019-12-16T16:05:00Z"/>
        </w:rPr>
      </w:pPr>
      <w:ins w:id="12466" w:author="28541_CR0227_NETSLICE-5GNRM_(Rel-16)" w:date="2019-12-16T16:05:00Z">
        <w:r>
          <w:rPr>
            <w:rFonts w:eastAsia="Courier New"/>
          </w:rPr>
          <w:t xml:space="preserve">  </w:t>
        </w:r>
      </w:ins>
      <w:ins w:id="12467" w:author="28541_CR0227_NETSLICE-5GNRM_(Rel-16)" w:date="2019-12-16T16:05:00Z">
        <w:r>
          <w:rPr/>
          <w:t>grouping BeamGrp {</w:t>
        </w:r>
      </w:ins>
    </w:p>
    <w:p>
      <w:pPr>
        <w:pStyle w:val="PL"/>
        <w:rPr>
          <w:ins w:id="12471" w:author="28541_CR0227_NETSLICE-5GNRM_(Rel-16)" w:date="2019-12-16T16:05:00Z"/>
        </w:rPr>
      </w:pPr>
      <w:ins w:id="12469" w:author="28541_CR0227_NETSLICE-5GNRM_(Rel-16)" w:date="2019-12-16T16:05:00Z">
        <w:r>
          <w:rPr>
            <w:rFonts w:eastAsia="Courier New"/>
          </w:rPr>
          <w:t xml:space="preserve">    </w:t>
        </w:r>
      </w:ins>
      <w:ins w:id="12470" w:author="28541_CR0227_NETSLICE-5GNRM_(Rel-16)" w:date="2019-12-16T16:05:00Z">
        <w:r>
          <w:rPr/>
          <w:t>description "Represents the Beam IOC.";</w:t>
        </w:r>
      </w:ins>
    </w:p>
    <w:p>
      <w:pPr>
        <w:pStyle w:val="PL"/>
        <w:rPr>
          <w:ins w:id="12474" w:author="28541_CR0227_NETSLICE-5GNRM_(Rel-16)" w:date="2019-12-16T16:05:00Z"/>
        </w:rPr>
      </w:pPr>
      <w:ins w:id="12472" w:author="28541_CR0227_NETSLICE-5GNRM_(Rel-16)" w:date="2019-12-16T16:05:00Z">
        <w:r>
          <w:rPr>
            <w:rFonts w:eastAsia="Courier New"/>
          </w:rPr>
          <w:t xml:space="preserve">    </w:t>
        </w:r>
      </w:ins>
      <w:ins w:id="12473" w:author="28541_CR0227_NETSLICE-5GNRM_(Rel-16)" w:date="2019-12-16T16:05:00Z">
        <w:r>
          <w:rPr/>
          <w:t>reference "3GPP TS 28.541";</w:t>
        </w:r>
      </w:ins>
    </w:p>
    <w:p>
      <w:pPr>
        <w:pStyle w:val="PL"/>
        <w:rPr>
          <w:ins w:id="12477" w:author="28541_CR0227_NETSLICE-5GNRM_(Rel-16)" w:date="2019-12-16T16:05:00Z"/>
        </w:rPr>
      </w:pPr>
      <w:ins w:id="12475" w:author="28541_CR0227_NETSLICE-5GNRM_(Rel-16)" w:date="2019-12-16T16:05:00Z">
        <w:r>
          <w:rPr>
            <w:rFonts w:eastAsia="Courier New"/>
          </w:rPr>
          <w:t xml:space="preserve">    </w:t>
        </w:r>
      </w:ins>
      <w:ins w:id="12476" w:author="28541_CR0227_NETSLICE-5GNRM_(Rel-16)" w:date="2019-12-16T16:05:00Z">
        <w:r>
          <w:rPr/>
          <w:t>uses mf3gpp:ManagedFunctionGrp;</w:t>
        </w:r>
      </w:ins>
    </w:p>
    <w:p>
      <w:pPr>
        <w:pStyle w:val="PL"/>
        <w:rPr>
          <w:ins w:id="12479" w:author="28541_CR0227_NETSLICE-5GNRM_(Rel-16)" w:date="2019-12-16T16:05:00Z"/>
        </w:rPr>
      </w:pPr>
      <w:ins w:id="12478" w:author="28541_CR0227_NETSLICE-5GNRM_(Rel-16)" w:date="2019-12-16T16:05:00Z">
        <w:r>
          <w:rPr/>
        </w:r>
      </w:ins>
    </w:p>
    <w:p>
      <w:pPr>
        <w:pStyle w:val="PL"/>
        <w:rPr>
          <w:ins w:id="12482" w:author="28541_CR0227_NETSLICE-5GNRM_(Rel-16)" w:date="2019-12-16T16:05:00Z"/>
        </w:rPr>
      </w:pPr>
      <w:ins w:id="12480" w:author="28541_CR0227_NETSLICE-5GNRM_(Rel-16)" w:date="2019-12-16T16:05:00Z">
        <w:r>
          <w:rPr>
            <w:rFonts w:eastAsia="Courier New"/>
          </w:rPr>
          <w:t xml:space="preserve">    </w:t>
        </w:r>
      </w:ins>
      <w:ins w:id="12481" w:author="28541_CR0227_NETSLICE-5GNRM_(Rel-16)" w:date="2019-12-16T16:05:00Z">
        <w:r>
          <w:rPr/>
          <w:t>leaf beamIndex {</w:t>
        </w:r>
      </w:ins>
    </w:p>
    <w:p>
      <w:pPr>
        <w:pStyle w:val="PL"/>
        <w:rPr>
          <w:ins w:id="12485" w:author="28541_CR0227_NETSLICE-5GNRM_(Rel-16)" w:date="2019-12-16T16:05:00Z"/>
        </w:rPr>
      </w:pPr>
      <w:ins w:id="12483" w:author="28541_CR0227_NETSLICE-5GNRM_(Rel-16)" w:date="2019-12-16T16:05:00Z">
        <w:r>
          <w:rPr>
            <w:rFonts w:eastAsia="Courier New"/>
          </w:rPr>
          <w:t xml:space="preserve">      </w:t>
        </w:r>
      </w:ins>
      <w:ins w:id="12484" w:author="28541_CR0227_NETSLICE-5GNRM_(Rel-16)" w:date="2019-12-16T16:05:00Z">
        <w:r>
          <w:rPr/>
          <w:t>description "Index of the beam. ";</w:t>
        </w:r>
      </w:ins>
    </w:p>
    <w:p>
      <w:pPr>
        <w:pStyle w:val="PL"/>
        <w:rPr>
          <w:ins w:id="12488" w:author="28541_CR0227_NETSLICE-5GNRM_(Rel-16)" w:date="2019-12-16T16:05:00Z"/>
        </w:rPr>
      </w:pPr>
      <w:ins w:id="12486" w:author="28541_CR0227_NETSLICE-5GNRM_(Rel-16)" w:date="2019-12-16T16:05:00Z">
        <w:r>
          <w:rPr>
            <w:rFonts w:eastAsia="Courier New"/>
          </w:rPr>
          <w:t xml:space="preserve">      </w:t>
        </w:r>
      </w:ins>
      <w:ins w:id="12487" w:author="28541_CR0227_NETSLICE-5GNRM_(Rel-16)" w:date="2019-12-16T16:05:00Z">
        <w:r>
          <w:rPr/>
          <w:t>mandatory true;</w:t>
        </w:r>
      </w:ins>
    </w:p>
    <w:p>
      <w:pPr>
        <w:pStyle w:val="PL"/>
        <w:rPr>
          <w:ins w:id="12491" w:author="28541_CR0227_NETSLICE-5GNRM_(Rel-16)" w:date="2019-12-16T16:05:00Z"/>
        </w:rPr>
      </w:pPr>
      <w:ins w:id="12489" w:author="28541_CR0227_NETSLICE-5GNRM_(Rel-16)" w:date="2019-12-16T16:05:00Z">
        <w:r>
          <w:rPr>
            <w:rFonts w:eastAsia="Courier New"/>
          </w:rPr>
          <w:t xml:space="preserve">      </w:t>
        </w:r>
      </w:ins>
      <w:ins w:id="12490" w:author="28541_CR0227_NETSLICE-5GNRM_(Rel-16)" w:date="2019-12-16T16:05:00Z">
        <w:r>
          <w:rPr/>
          <w:t>type int32;</w:t>
        </w:r>
      </w:ins>
    </w:p>
    <w:p>
      <w:pPr>
        <w:pStyle w:val="PL"/>
        <w:rPr>
          <w:ins w:id="12494" w:author="28541_CR0227_NETSLICE-5GNRM_(Rel-16)" w:date="2019-12-16T16:05:00Z"/>
        </w:rPr>
      </w:pPr>
      <w:ins w:id="12492" w:author="28541_CR0227_NETSLICE-5GNRM_(Rel-16)" w:date="2019-12-16T16:05:00Z">
        <w:r>
          <w:rPr>
            <w:rFonts w:eastAsia="Courier New"/>
          </w:rPr>
          <w:t xml:space="preserve">    </w:t>
        </w:r>
      </w:ins>
      <w:ins w:id="12493" w:author="28541_CR0227_NETSLICE-5GNRM_(Rel-16)" w:date="2019-12-16T16:05:00Z">
        <w:r>
          <w:rPr/>
          <w:t>}</w:t>
        </w:r>
      </w:ins>
    </w:p>
    <w:p>
      <w:pPr>
        <w:pStyle w:val="PL"/>
        <w:rPr>
          <w:ins w:id="12496" w:author="28541_CR0227_NETSLICE-5GNRM_(Rel-16)" w:date="2019-12-16T16:05:00Z"/>
        </w:rPr>
      </w:pPr>
      <w:ins w:id="12495" w:author="28541_CR0227_NETSLICE-5GNRM_(Rel-16)" w:date="2019-12-16T16:05:00Z">
        <w:r>
          <w:rPr/>
        </w:r>
      </w:ins>
    </w:p>
    <w:p>
      <w:pPr>
        <w:pStyle w:val="PL"/>
        <w:rPr>
          <w:ins w:id="12499" w:author="28541_CR0227_NETSLICE-5GNRM_(Rel-16)" w:date="2019-12-16T16:05:00Z"/>
        </w:rPr>
      </w:pPr>
      <w:ins w:id="12497" w:author="28541_CR0227_NETSLICE-5GNRM_(Rel-16)" w:date="2019-12-16T16:05:00Z">
        <w:r>
          <w:rPr>
            <w:rFonts w:eastAsia="Courier New"/>
          </w:rPr>
          <w:t xml:space="preserve">    </w:t>
        </w:r>
      </w:ins>
      <w:ins w:id="12498" w:author="28541_CR0227_NETSLICE-5GNRM_(Rel-16)" w:date="2019-12-16T16:05:00Z">
        <w:r>
          <w:rPr/>
          <w:t>leaf beamType {</w:t>
        </w:r>
      </w:ins>
    </w:p>
    <w:p>
      <w:pPr>
        <w:pStyle w:val="PL"/>
        <w:rPr>
          <w:ins w:id="12502" w:author="28541_CR0227_NETSLICE-5GNRM_(Rel-16)" w:date="2019-12-16T16:05:00Z"/>
        </w:rPr>
      </w:pPr>
      <w:ins w:id="12500" w:author="28541_CR0227_NETSLICE-5GNRM_(Rel-16)" w:date="2019-12-16T16:05:00Z">
        <w:r>
          <w:rPr>
            <w:rFonts w:eastAsia="Courier New"/>
          </w:rPr>
          <w:t xml:space="preserve">      </w:t>
        </w:r>
      </w:ins>
      <w:ins w:id="12501" w:author="28541_CR0227_NETSLICE-5GNRM_(Rel-16)" w:date="2019-12-16T16:05:00Z">
        <w:r>
          <w:rPr/>
          <w:t>description "The type of the beam. ";</w:t>
        </w:r>
      </w:ins>
    </w:p>
    <w:p>
      <w:pPr>
        <w:pStyle w:val="PL"/>
        <w:rPr>
          <w:ins w:id="12505" w:author="28541_CR0227_NETSLICE-5GNRM_(Rel-16)" w:date="2019-12-16T16:05:00Z"/>
        </w:rPr>
      </w:pPr>
      <w:ins w:id="12503" w:author="28541_CR0227_NETSLICE-5GNRM_(Rel-16)" w:date="2019-12-16T16:05:00Z">
        <w:r>
          <w:rPr>
            <w:rFonts w:eastAsia="Courier New"/>
          </w:rPr>
          <w:t xml:space="preserve">      </w:t>
        </w:r>
      </w:ins>
      <w:ins w:id="12504" w:author="28541_CR0227_NETSLICE-5GNRM_(Rel-16)" w:date="2019-12-16T16:05:00Z">
        <w:r>
          <w:rPr/>
          <w:t>mandatory false;</w:t>
        </w:r>
      </w:ins>
    </w:p>
    <w:p>
      <w:pPr>
        <w:pStyle w:val="PL"/>
        <w:rPr>
          <w:ins w:id="12509" w:author="28541_CR0227_NETSLICE-5GNRM_(Rel-16)" w:date="2019-12-16T16:05:00Z"/>
        </w:rPr>
      </w:pPr>
      <w:ins w:id="12506" w:author="28541_CR0227_NETSLICE-5GNRM_(Rel-16)" w:date="2019-12-16T16:05:00Z">
        <w:r>
          <w:rPr>
            <w:rFonts w:eastAsia="Courier New"/>
          </w:rPr>
          <w:t xml:space="preserve">      </w:t>
        </w:r>
      </w:ins>
      <w:ins w:id="12507" w:author="28541_CR0227_NETSLICE-5GNRM_(Rel-16)" w:date="2019-12-16T16:05:00Z">
        <w:r>
          <w:rPr/>
          <w:t>type</w:t>
        </w:r>
      </w:ins>
      <w:ins w:id="12508" w:author="28541_CR0227_NETSLICE-5GNRM_(Rel-16)" w:date="2019-12-16T16:05:00Z">
        <w:r>
          <w:rPr>
            <w:color w:val="000000"/>
          </w:rPr>
          <w:t xml:space="preserve"> BeamType;</w:t>
        </w:r>
      </w:ins>
    </w:p>
    <w:p>
      <w:pPr>
        <w:pStyle w:val="PL"/>
        <w:rPr>
          <w:ins w:id="12512" w:author="28541_CR0227_NETSLICE-5GNRM_(Rel-16)" w:date="2019-12-16T16:05:00Z"/>
        </w:rPr>
      </w:pPr>
      <w:ins w:id="12510" w:author="28541_CR0227_NETSLICE-5GNRM_(Rel-16)" w:date="2019-12-16T16:05:00Z">
        <w:r>
          <w:rPr>
            <w:rFonts w:eastAsia="Courier New"/>
          </w:rPr>
          <w:t xml:space="preserve">    </w:t>
        </w:r>
      </w:ins>
      <w:ins w:id="12511" w:author="28541_CR0227_NETSLICE-5GNRM_(Rel-16)" w:date="2019-12-16T16:05:00Z">
        <w:r>
          <w:rPr/>
          <w:t>}</w:t>
        </w:r>
      </w:ins>
    </w:p>
    <w:p>
      <w:pPr>
        <w:pStyle w:val="PL"/>
        <w:rPr>
          <w:ins w:id="12514" w:author="28541_CR0227_NETSLICE-5GNRM_(Rel-16)" w:date="2019-12-16T16:05:00Z"/>
        </w:rPr>
      </w:pPr>
      <w:ins w:id="12513" w:author="28541_CR0227_NETSLICE-5GNRM_(Rel-16)" w:date="2019-12-16T16:05:00Z">
        <w:r>
          <w:rPr/>
        </w:r>
      </w:ins>
    </w:p>
    <w:p>
      <w:pPr>
        <w:pStyle w:val="PL"/>
        <w:rPr>
          <w:ins w:id="12517" w:author="28541_CR0227_NETSLICE-5GNRM_(Rel-16)" w:date="2019-12-16T16:05:00Z"/>
        </w:rPr>
      </w:pPr>
      <w:ins w:id="12515" w:author="28541_CR0227_NETSLICE-5GNRM_(Rel-16)" w:date="2019-12-16T16:05:00Z">
        <w:r>
          <w:rPr>
            <w:rFonts w:eastAsia="Courier New"/>
          </w:rPr>
          <w:t xml:space="preserve">    </w:t>
        </w:r>
      </w:ins>
      <w:ins w:id="12516" w:author="28541_CR0227_NETSLICE-5GNRM_(Rel-16)" w:date="2019-12-16T16:05:00Z">
        <w:r>
          <w:rPr/>
          <w:t>leaf beamAzimuth {</w:t>
        </w:r>
      </w:ins>
    </w:p>
    <w:p>
      <w:pPr>
        <w:pStyle w:val="PL"/>
        <w:rPr>
          <w:ins w:id="12524" w:author="28541_CR0227_NETSLICE-5GNRM_(Rel-16)" w:date="2019-12-16T16:05:00Z"/>
        </w:rPr>
      </w:pPr>
      <w:ins w:id="12518" w:author="28541_CR0227_NETSLICE-5GNRM_(Rel-16)" w:date="2019-12-16T16:05:00Z">
        <w:r>
          <w:rPr>
            <w:rFonts w:eastAsia="Courier New"/>
          </w:rPr>
          <w:t xml:space="preserve">      </w:t>
        </w:r>
      </w:ins>
      <w:ins w:id="12519" w:author="28541_CR0227_NETSLICE-5GNRM_(Rel-16)" w:date="2019-12-16T16:05:00Z">
        <w:r>
          <w:rPr/>
          <w:t>description "The azimuth of a beam transmission, which means the horizontal beamforming pointing angle (beam peak direction) in the (Phi) φ-axis in 1/10</w:t>
        </w:r>
      </w:ins>
      <w:ins w:id="12520" w:author="28541_CR0227_NETSLICE-5GNRM_(Rel-16)" w:date="2019-12-16T16:05:00Z">
        <w:r>
          <w:rPr>
            <w:vertAlign w:val="superscript"/>
          </w:rPr>
          <w:t>th</w:t>
        </w:r>
      </w:ins>
      <w:ins w:id="12521" w:author="28541_CR0227_NETSLICE-5GNRM_(Rel-16)" w:date="2019-12-16T16:05:00Z">
        <w:r>
          <w:rPr/>
          <w:t xml:space="preserve"> degree </w:t>
        </w:r>
      </w:ins>
      <w:ins w:id="12522" w:author="28541_CR0227_NETSLICE-5GNRM_(Rel-16)" w:date="2019-12-16T16:05:00Z">
        <w:r>
          <w:rPr>
            <w:lang w:val="en-IN" w:eastAsia="en-US"/>
          </w:rPr>
          <w:t>resolution</w:t>
        </w:r>
      </w:ins>
      <w:ins w:id="12523" w:author="28541_CR0227_NETSLICE-5GNRM_(Rel-16)" w:date="2019-12-16T16:05:00Z">
        <w:r>
          <w:rPr/>
          <w:t>.  The pointing angle is the direction equal to the geometric centre of the half-power contour of the beam relative to the reference plane. Zero degree implies explicit antenna bearing (boresight). Positive angle implies clockwise from the antenna bearing.";</w:t>
        </w:r>
      </w:ins>
    </w:p>
    <w:p>
      <w:pPr>
        <w:pStyle w:val="PL"/>
        <w:rPr>
          <w:ins w:id="12527" w:author="28541_CR0227_NETSLICE-5GNRM_(Rel-16)" w:date="2019-12-16T16:05:00Z"/>
        </w:rPr>
      </w:pPr>
      <w:ins w:id="12525" w:author="28541_CR0227_NETSLICE-5GNRM_(Rel-16)" w:date="2019-12-16T16:05:00Z">
        <w:r>
          <w:rPr>
            <w:rFonts w:eastAsia="Courier New"/>
          </w:rPr>
          <w:t xml:space="preserve">      </w:t>
        </w:r>
      </w:ins>
      <w:ins w:id="12526" w:author="28541_CR0227_NETSLICE-5GNRM_(Rel-16)" w:date="2019-12-16T16:05:00Z">
        <w:r>
          <w:rPr/>
          <w:t>reference "3GPP TS 38.104, TS 38.901, TS 28.662";</w:t>
        </w:r>
      </w:ins>
    </w:p>
    <w:p>
      <w:pPr>
        <w:pStyle w:val="PL"/>
        <w:rPr>
          <w:ins w:id="12530" w:author="28541_CR0227_NETSLICE-5GNRM_(Rel-16)" w:date="2019-12-16T16:05:00Z"/>
        </w:rPr>
      </w:pPr>
      <w:ins w:id="12528" w:author="28541_CR0227_NETSLICE-5GNRM_(Rel-16)" w:date="2019-12-16T16:05:00Z">
        <w:r>
          <w:rPr>
            <w:rFonts w:eastAsia="Courier New"/>
          </w:rPr>
          <w:t xml:space="preserve">      </w:t>
        </w:r>
      </w:ins>
      <w:ins w:id="12529" w:author="28541_CR0227_NETSLICE-5GNRM_(Rel-16)" w:date="2019-12-16T16:05:00Z">
        <w:r>
          <w:rPr/>
          <w:t>mandatory false;</w:t>
        </w:r>
      </w:ins>
    </w:p>
    <w:p>
      <w:pPr>
        <w:pStyle w:val="PL"/>
        <w:rPr>
          <w:ins w:id="12533" w:author="28541_CR0227_NETSLICE-5GNRM_(Rel-16)" w:date="2019-12-16T16:05:00Z"/>
        </w:rPr>
      </w:pPr>
      <w:ins w:id="12531" w:author="28541_CR0227_NETSLICE-5GNRM_(Rel-16)" w:date="2019-12-16T16:05:00Z">
        <w:r>
          <w:rPr>
            <w:rFonts w:eastAsia="Courier New"/>
          </w:rPr>
          <w:t xml:space="preserve">      </w:t>
        </w:r>
      </w:ins>
      <w:ins w:id="12532" w:author="28541_CR0227_NETSLICE-5GNRM_(Rel-16)" w:date="2019-12-16T16:05:00Z">
        <w:r>
          <w:rPr/>
          <w:t>type int32 { range "-1800..1800"; }</w:t>
        </w:r>
      </w:ins>
    </w:p>
    <w:p>
      <w:pPr>
        <w:pStyle w:val="PL"/>
        <w:rPr>
          <w:ins w:id="12536" w:author="28541_CR0227_NETSLICE-5GNRM_(Rel-16)" w:date="2019-12-16T16:05:00Z"/>
        </w:rPr>
      </w:pPr>
      <w:ins w:id="12534" w:author="28541_CR0227_NETSLICE-5GNRM_(Rel-16)" w:date="2019-12-16T16:05:00Z">
        <w:r>
          <w:rPr>
            <w:rFonts w:eastAsia="Courier New"/>
          </w:rPr>
          <w:t xml:space="preserve">      </w:t>
        </w:r>
      </w:ins>
      <w:ins w:id="12535" w:author="28541_CR0227_NETSLICE-5GNRM_(Rel-16)" w:date="2019-12-16T16:05:00Z">
        <w:r>
          <w:rPr/>
          <w:t>units "0.1";</w:t>
        </w:r>
      </w:ins>
    </w:p>
    <w:p>
      <w:pPr>
        <w:pStyle w:val="PL"/>
        <w:rPr>
          <w:ins w:id="12539" w:author="28541_CR0227_NETSLICE-5GNRM_(Rel-16)" w:date="2019-12-16T16:05:00Z"/>
        </w:rPr>
      </w:pPr>
      <w:ins w:id="12537" w:author="28541_CR0227_NETSLICE-5GNRM_(Rel-16)" w:date="2019-12-16T16:05:00Z">
        <w:r>
          <w:rPr>
            <w:rFonts w:eastAsia="Courier New"/>
          </w:rPr>
          <w:t xml:space="preserve">    </w:t>
        </w:r>
      </w:ins>
      <w:ins w:id="12538" w:author="28541_CR0227_NETSLICE-5GNRM_(Rel-16)" w:date="2019-12-16T16:05:00Z">
        <w:r>
          <w:rPr/>
          <w:t>}</w:t>
        </w:r>
      </w:ins>
    </w:p>
    <w:p>
      <w:pPr>
        <w:pStyle w:val="PL"/>
        <w:rPr>
          <w:ins w:id="12541" w:author="28541_CR0227_NETSLICE-5GNRM_(Rel-16)" w:date="2019-12-16T16:05:00Z"/>
        </w:rPr>
      </w:pPr>
      <w:ins w:id="12540" w:author="28541_CR0227_NETSLICE-5GNRM_(Rel-16)" w:date="2019-12-16T16:05:00Z">
        <w:r>
          <w:rPr/>
        </w:r>
      </w:ins>
    </w:p>
    <w:p>
      <w:pPr>
        <w:pStyle w:val="PL"/>
        <w:rPr>
          <w:ins w:id="12544" w:author="28541_CR0227_NETSLICE-5GNRM_(Rel-16)" w:date="2019-12-16T16:05:00Z"/>
        </w:rPr>
      </w:pPr>
      <w:ins w:id="12542" w:author="28541_CR0227_NETSLICE-5GNRM_(Rel-16)" w:date="2019-12-16T16:05:00Z">
        <w:r>
          <w:rPr>
            <w:rFonts w:eastAsia="Courier New"/>
          </w:rPr>
          <w:t xml:space="preserve">    </w:t>
        </w:r>
      </w:ins>
      <w:ins w:id="12543" w:author="28541_CR0227_NETSLICE-5GNRM_(Rel-16)" w:date="2019-12-16T16:05:00Z">
        <w:r>
          <w:rPr/>
          <w:t>leaf beamTilt {</w:t>
        </w:r>
      </w:ins>
    </w:p>
    <w:p>
      <w:pPr>
        <w:pStyle w:val="PL"/>
        <w:rPr>
          <w:ins w:id="12547" w:author="28541_CR0227_NETSLICE-5GNRM_(Rel-16)" w:date="2019-12-16T16:05:00Z"/>
        </w:rPr>
      </w:pPr>
      <w:ins w:id="12545" w:author="28541_CR0227_NETSLICE-5GNRM_(Rel-16)" w:date="2019-12-16T16:05:00Z">
        <w:r>
          <w:rPr>
            <w:rFonts w:eastAsia="Courier New"/>
          </w:rPr>
          <w:t xml:space="preserve">      </w:t>
        </w:r>
      </w:ins>
      <w:ins w:id="12546" w:author="28541_CR0227_NETSLICE-5GNRM_(Rel-16)" w:date="2019-12-16T16:05:00Z">
        <w:r>
          <w:rPr/>
          <w:t xml:space="preserve">description "The tilt of a beam transmission, which means the vertical beamforming pointing angle (beam peak direction) in the (Theta) θ-axis in 1/10th degree resolution. </w:t>
        </w:r>
      </w:ins>
    </w:p>
    <w:p>
      <w:pPr>
        <w:pStyle w:val="TAL"/>
        <w:rPr>
          <w:rFonts w:ascii="Courier New" w:hAnsi="Courier New" w:cs="Courier New"/>
          <w:sz w:val="16"/>
          <w:lang w:val="en-US" w:eastAsia="en-US"/>
          <w:ins w:id="12550" w:author="28541_CR0227_NETSLICE-5GNRM_(Rel-16)" w:date="2019-12-16T16:05:00Z"/>
        </w:rPr>
      </w:pPr>
      <w:ins w:id="12548" w:author="28541_CR0227_NETSLICE-5GNRM_(Rel-16)" w:date="2019-12-16T16:05:00Z">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ins>
      <w:ins w:id="12549" w:author="28541_CR0227_NETSLICE-5GNRM_(Rel-16)" w:date="2019-12-16T16:05:00Z">
        <w:r>
          <w:rPr/>
          <w:t>";</w:t>
        </w:r>
      </w:ins>
    </w:p>
    <w:p>
      <w:pPr>
        <w:pStyle w:val="PL"/>
        <w:rPr>
          <w:ins w:id="12553" w:author="28541_CR0227_NETSLICE-5GNRM_(Rel-16)" w:date="2019-12-16T16:05:00Z"/>
        </w:rPr>
      </w:pPr>
      <w:ins w:id="12551" w:author="28541_CR0227_NETSLICE-5GNRM_(Rel-16)" w:date="2019-12-16T16:05:00Z">
        <w:r>
          <w:rPr>
            <w:rFonts w:eastAsia="Courier New"/>
          </w:rPr>
          <w:t xml:space="preserve">      </w:t>
        </w:r>
      </w:ins>
      <w:ins w:id="12552" w:author="28541_CR0227_NETSLICE-5GNRM_(Rel-16)" w:date="2019-12-16T16:05:00Z">
        <w:r>
          <w:rPr/>
          <w:t>reference "3GPP TS 38.104, TS 38.901, TS 28.662";</w:t>
        </w:r>
      </w:ins>
    </w:p>
    <w:p>
      <w:pPr>
        <w:pStyle w:val="PL"/>
        <w:rPr>
          <w:ins w:id="12556" w:author="28541_CR0227_NETSLICE-5GNRM_(Rel-16)" w:date="2019-12-16T16:05:00Z"/>
        </w:rPr>
      </w:pPr>
      <w:ins w:id="12554" w:author="28541_CR0227_NETSLICE-5GNRM_(Rel-16)" w:date="2019-12-16T16:05:00Z">
        <w:r>
          <w:rPr>
            <w:rFonts w:eastAsia="Courier New"/>
          </w:rPr>
          <w:t xml:space="preserve">      </w:t>
        </w:r>
      </w:ins>
      <w:ins w:id="12555" w:author="28541_CR0227_NETSLICE-5GNRM_(Rel-16)" w:date="2019-12-16T16:05:00Z">
        <w:r>
          <w:rPr/>
          <w:t>mandatory false;</w:t>
        </w:r>
      </w:ins>
    </w:p>
    <w:p>
      <w:pPr>
        <w:pStyle w:val="PL"/>
        <w:rPr>
          <w:ins w:id="12559" w:author="28541_CR0227_NETSLICE-5GNRM_(Rel-16)" w:date="2019-12-16T16:05:00Z"/>
        </w:rPr>
      </w:pPr>
      <w:ins w:id="12557" w:author="28541_CR0227_NETSLICE-5GNRM_(Rel-16)" w:date="2019-12-16T16:05:00Z">
        <w:r>
          <w:rPr>
            <w:rFonts w:eastAsia="Courier New"/>
          </w:rPr>
          <w:t xml:space="preserve">      </w:t>
        </w:r>
      </w:ins>
      <w:ins w:id="12558" w:author="28541_CR0227_NETSLICE-5GNRM_(Rel-16)" w:date="2019-12-16T16:05:00Z">
        <w:r>
          <w:rPr/>
          <w:t>type int32 { range "-900..900"; }</w:t>
        </w:r>
      </w:ins>
    </w:p>
    <w:p>
      <w:pPr>
        <w:pStyle w:val="PL"/>
        <w:rPr>
          <w:ins w:id="12562" w:author="28541_CR0227_NETSLICE-5GNRM_(Rel-16)" w:date="2019-12-16T16:05:00Z"/>
        </w:rPr>
      </w:pPr>
      <w:ins w:id="12560" w:author="28541_CR0227_NETSLICE-5GNRM_(Rel-16)" w:date="2019-12-16T16:05:00Z">
        <w:r>
          <w:rPr>
            <w:rFonts w:eastAsia="Courier New"/>
          </w:rPr>
          <w:t xml:space="preserve">      </w:t>
        </w:r>
      </w:ins>
      <w:ins w:id="12561" w:author="28541_CR0227_NETSLICE-5GNRM_(Rel-16)" w:date="2019-12-16T16:05:00Z">
        <w:r>
          <w:rPr/>
          <w:t>units "0.1";</w:t>
        </w:r>
      </w:ins>
    </w:p>
    <w:p>
      <w:pPr>
        <w:pStyle w:val="PL"/>
        <w:rPr>
          <w:ins w:id="12565" w:author="28541_CR0227_NETSLICE-5GNRM_(Rel-16)" w:date="2019-12-16T16:05:00Z"/>
        </w:rPr>
      </w:pPr>
      <w:ins w:id="12563" w:author="28541_CR0227_NETSLICE-5GNRM_(Rel-16)" w:date="2019-12-16T16:05:00Z">
        <w:r>
          <w:rPr>
            <w:rFonts w:eastAsia="Courier New"/>
          </w:rPr>
          <w:t xml:space="preserve">    </w:t>
        </w:r>
      </w:ins>
      <w:ins w:id="12564" w:author="28541_CR0227_NETSLICE-5GNRM_(Rel-16)" w:date="2019-12-16T16:05:00Z">
        <w:r>
          <w:rPr/>
          <w:t>}</w:t>
        </w:r>
      </w:ins>
    </w:p>
    <w:p>
      <w:pPr>
        <w:pStyle w:val="PL"/>
        <w:rPr>
          <w:ins w:id="12567" w:author="28541_CR0227_NETSLICE-5GNRM_(Rel-16)" w:date="2019-12-16T16:05:00Z"/>
        </w:rPr>
      </w:pPr>
      <w:ins w:id="12566" w:author="28541_CR0227_NETSLICE-5GNRM_(Rel-16)" w:date="2019-12-16T16:05:00Z">
        <w:r>
          <w:rPr/>
        </w:r>
      </w:ins>
    </w:p>
    <w:p>
      <w:pPr>
        <w:pStyle w:val="PL"/>
        <w:rPr>
          <w:ins w:id="12569" w:author="28541_CR0227_NETSLICE-5GNRM_(Rel-16)" w:date="2019-12-16T16:05:00Z"/>
        </w:rPr>
      </w:pPr>
      <w:ins w:id="12568" w:author="28541_CR0227_NETSLICE-5GNRM_(Rel-16)" w:date="2019-12-16T16:05:00Z">
        <w:r>
          <w:rPr/>
        </w:r>
      </w:ins>
    </w:p>
    <w:p>
      <w:pPr>
        <w:pStyle w:val="PL"/>
        <w:rPr>
          <w:ins w:id="12571" w:author="28541_CR0227_NETSLICE-5GNRM_(Rel-16)" w:date="2019-12-16T16:05:00Z"/>
        </w:rPr>
      </w:pPr>
      <w:ins w:id="12570" w:author="28541_CR0227_NETSLICE-5GNRM_(Rel-16)" w:date="2019-12-16T16:05:00Z">
        <w:r>
          <w:rPr/>
        </w:r>
      </w:ins>
    </w:p>
    <w:p>
      <w:pPr>
        <w:pStyle w:val="PL"/>
        <w:rPr>
          <w:ins w:id="12574" w:author="28541_CR0227_NETSLICE-5GNRM_(Rel-16)" w:date="2019-12-16T16:05:00Z"/>
        </w:rPr>
      </w:pPr>
      <w:ins w:id="12572" w:author="28541_CR0227_NETSLICE-5GNRM_(Rel-16)" w:date="2019-12-16T16:05:00Z">
        <w:r>
          <w:rPr>
            <w:rFonts w:eastAsia="Courier New"/>
          </w:rPr>
          <w:t xml:space="preserve">    </w:t>
        </w:r>
      </w:ins>
      <w:ins w:id="12573" w:author="28541_CR0227_NETSLICE-5GNRM_(Rel-16)" w:date="2019-12-16T16:05:00Z">
        <w:r>
          <w:rPr/>
          <w:t>leaf beamHorizWidth {</w:t>
        </w:r>
      </w:ins>
    </w:p>
    <w:p>
      <w:pPr>
        <w:pStyle w:val="PL"/>
        <w:rPr>
          <w:ins w:id="12577" w:author="28541_CR0227_NETSLICE-5GNRM_(Rel-16)" w:date="2019-12-16T16:05:00Z"/>
        </w:rPr>
      </w:pPr>
      <w:ins w:id="12575" w:author="28541_CR0227_NETSLICE-5GNRM_(Rel-16)" w:date="2019-12-16T16:05:00Z">
        <w:r>
          <w:rPr>
            <w:rFonts w:eastAsia="Courier New"/>
          </w:rPr>
          <w:t xml:space="preserve">      </w:t>
        </w:r>
      </w:ins>
      <w:ins w:id="12576" w:author="28541_CR0227_NETSLICE-5GNRM_(Rel-16)" w:date="2019-12-16T16:05:00Z">
        <w:r>
          <w:rPr/>
          <w:t>description " The Horizontal beamWidth of a beam transmission, which means the horizontal beamforming half-power (3dB down) beamwidth in the (Phi) φ-axis in 1/10th degree resolution.";</w:t>
        </w:r>
      </w:ins>
    </w:p>
    <w:p>
      <w:pPr>
        <w:pStyle w:val="PL"/>
        <w:rPr>
          <w:ins w:id="12580" w:author="28541_CR0227_NETSLICE-5GNRM_(Rel-16)" w:date="2019-12-16T16:05:00Z"/>
        </w:rPr>
      </w:pPr>
      <w:ins w:id="12578" w:author="28541_CR0227_NETSLICE-5GNRM_(Rel-16)" w:date="2019-12-16T16:05:00Z">
        <w:r>
          <w:rPr>
            <w:rFonts w:eastAsia="Courier New"/>
          </w:rPr>
          <w:t xml:space="preserve">      </w:t>
        </w:r>
      </w:ins>
      <w:ins w:id="12579" w:author="28541_CR0227_NETSLICE-5GNRM_(Rel-16)" w:date="2019-12-16T16:05:00Z">
        <w:r>
          <w:rPr/>
          <w:t>reference "3GPP TS 38.104, TS 38.901";</w:t>
        </w:r>
      </w:ins>
    </w:p>
    <w:p>
      <w:pPr>
        <w:pStyle w:val="PL"/>
        <w:rPr>
          <w:ins w:id="12583" w:author="28541_CR0227_NETSLICE-5GNRM_(Rel-16)" w:date="2019-12-16T16:05:00Z"/>
        </w:rPr>
      </w:pPr>
      <w:ins w:id="12581" w:author="28541_CR0227_NETSLICE-5GNRM_(Rel-16)" w:date="2019-12-16T16:05:00Z">
        <w:r>
          <w:rPr>
            <w:rFonts w:eastAsia="Courier New"/>
          </w:rPr>
          <w:t xml:space="preserve">      </w:t>
        </w:r>
      </w:ins>
      <w:ins w:id="12582" w:author="28541_CR0227_NETSLICE-5GNRM_(Rel-16)" w:date="2019-12-16T16:05:00Z">
        <w:r>
          <w:rPr/>
          <w:t>mandatory false;</w:t>
        </w:r>
      </w:ins>
    </w:p>
    <w:p>
      <w:pPr>
        <w:pStyle w:val="PL"/>
        <w:rPr>
          <w:ins w:id="12586" w:author="28541_CR0227_NETSLICE-5GNRM_(Rel-16)" w:date="2019-12-16T16:05:00Z"/>
        </w:rPr>
      </w:pPr>
      <w:ins w:id="12584" w:author="28541_CR0227_NETSLICE-5GNRM_(Rel-16)" w:date="2019-12-16T16:05:00Z">
        <w:r>
          <w:rPr>
            <w:rFonts w:eastAsia="Courier New"/>
          </w:rPr>
          <w:t xml:space="preserve">      </w:t>
        </w:r>
      </w:ins>
      <w:ins w:id="12585" w:author="28541_CR0227_NETSLICE-5GNRM_(Rel-16)" w:date="2019-12-16T16:05:00Z">
        <w:r>
          <w:rPr/>
          <w:t>type int32 { range "0..3599"; }</w:t>
        </w:r>
      </w:ins>
    </w:p>
    <w:p>
      <w:pPr>
        <w:pStyle w:val="PL"/>
        <w:rPr>
          <w:ins w:id="12589" w:author="28541_CR0227_NETSLICE-5GNRM_(Rel-16)" w:date="2019-12-16T16:05:00Z"/>
        </w:rPr>
      </w:pPr>
      <w:ins w:id="12587" w:author="28541_CR0227_NETSLICE-5GNRM_(Rel-16)" w:date="2019-12-16T16:05:00Z">
        <w:r>
          <w:rPr>
            <w:rFonts w:eastAsia="Courier New"/>
          </w:rPr>
          <w:t xml:space="preserve">      </w:t>
        </w:r>
      </w:ins>
      <w:ins w:id="12588" w:author="28541_CR0227_NETSLICE-5GNRM_(Rel-16)" w:date="2019-12-16T16:05:00Z">
        <w:r>
          <w:rPr/>
          <w:t>units "0.1";</w:t>
        </w:r>
      </w:ins>
    </w:p>
    <w:p>
      <w:pPr>
        <w:pStyle w:val="PL"/>
        <w:rPr>
          <w:ins w:id="12592" w:author="28541_CR0227_NETSLICE-5GNRM_(Rel-16)" w:date="2019-12-16T16:05:00Z"/>
        </w:rPr>
      </w:pPr>
      <w:ins w:id="12590" w:author="28541_CR0227_NETSLICE-5GNRM_(Rel-16)" w:date="2019-12-16T16:05:00Z">
        <w:r>
          <w:rPr>
            <w:rFonts w:eastAsia="Courier New"/>
          </w:rPr>
          <w:t xml:space="preserve">    </w:t>
        </w:r>
      </w:ins>
      <w:ins w:id="12591" w:author="28541_CR0227_NETSLICE-5GNRM_(Rel-16)" w:date="2019-12-16T16:05:00Z">
        <w:r>
          <w:rPr/>
          <w:t>}</w:t>
        </w:r>
      </w:ins>
    </w:p>
    <w:p>
      <w:pPr>
        <w:pStyle w:val="PL"/>
        <w:rPr>
          <w:ins w:id="12594" w:author="28541_CR0227_NETSLICE-5GNRM_(Rel-16)" w:date="2019-12-16T16:05:00Z"/>
        </w:rPr>
      </w:pPr>
      <w:ins w:id="12593" w:author="28541_CR0227_NETSLICE-5GNRM_(Rel-16)" w:date="2019-12-16T16:05:00Z">
        <w:r>
          <w:rPr/>
        </w:r>
      </w:ins>
    </w:p>
    <w:p>
      <w:pPr>
        <w:pStyle w:val="PL"/>
        <w:rPr>
          <w:ins w:id="12597" w:author="28541_CR0227_NETSLICE-5GNRM_(Rel-16)" w:date="2019-12-16T16:05:00Z"/>
        </w:rPr>
      </w:pPr>
      <w:ins w:id="12595" w:author="28541_CR0227_NETSLICE-5GNRM_(Rel-16)" w:date="2019-12-16T16:05:00Z">
        <w:r>
          <w:rPr>
            <w:rFonts w:eastAsia="Courier New"/>
          </w:rPr>
          <w:t xml:space="preserve">    </w:t>
        </w:r>
      </w:ins>
      <w:ins w:id="12596" w:author="28541_CR0227_NETSLICE-5GNRM_(Rel-16)" w:date="2019-12-16T16:05:00Z">
        <w:r>
          <w:rPr/>
          <w:t>leaf beamVertWidth {</w:t>
        </w:r>
      </w:ins>
    </w:p>
    <w:p>
      <w:pPr>
        <w:pStyle w:val="PL"/>
        <w:rPr>
          <w:ins w:id="12600" w:author="28541_CR0227_NETSLICE-5GNRM_(Rel-16)" w:date="2019-12-16T16:05:00Z"/>
        </w:rPr>
      </w:pPr>
      <w:ins w:id="12598" w:author="28541_CR0227_NETSLICE-5GNRM_(Rel-16)" w:date="2019-12-16T16:05:00Z">
        <w:r>
          <w:rPr>
            <w:rFonts w:eastAsia="Courier New"/>
          </w:rPr>
          <w:t xml:space="preserve">      </w:t>
        </w:r>
      </w:ins>
      <w:ins w:id="12599" w:author="28541_CR0227_NETSLICE-5GNRM_(Rel-16)" w:date="2019-12-16T16:05:00Z">
        <w:r>
          <w:rPr/>
          <w:t>description " The Vertical beamWidth of a beam transmission, which means the vertical beamforming half-power (3dB down) beamwidth in the (Theta) θ-axis in 1/10th degree resolution.";</w:t>
        </w:r>
      </w:ins>
    </w:p>
    <w:p>
      <w:pPr>
        <w:pStyle w:val="PL"/>
        <w:rPr>
          <w:ins w:id="12603" w:author="28541_CR0227_NETSLICE-5GNRM_(Rel-16)" w:date="2019-12-16T16:05:00Z"/>
        </w:rPr>
      </w:pPr>
      <w:ins w:id="12601" w:author="28541_CR0227_NETSLICE-5GNRM_(Rel-16)" w:date="2019-12-16T16:05:00Z">
        <w:r>
          <w:rPr>
            <w:rFonts w:eastAsia="Courier New"/>
          </w:rPr>
          <w:t xml:space="preserve">      </w:t>
        </w:r>
      </w:ins>
      <w:ins w:id="12602" w:author="28541_CR0227_NETSLICE-5GNRM_(Rel-16)" w:date="2019-12-16T16:05:00Z">
        <w:r>
          <w:rPr/>
          <w:t>reference "3GPP TS 38.104, TS 38.901";</w:t>
        </w:r>
      </w:ins>
    </w:p>
    <w:p>
      <w:pPr>
        <w:pStyle w:val="PL"/>
        <w:rPr>
          <w:ins w:id="12606" w:author="28541_CR0227_NETSLICE-5GNRM_(Rel-16)" w:date="2019-12-16T16:05:00Z"/>
        </w:rPr>
      </w:pPr>
      <w:ins w:id="12604" w:author="28541_CR0227_NETSLICE-5GNRM_(Rel-16)" w:date="2019-12-16T16:05:00Z">
        <w:r>
          <w:rPr>
            <w:rFonts w:eastAsia="Courier New"/>
          </w:rPr>
          <w:t xml:space="preserve">      </w:t>
        </w:r>
      </w:ins>
      <w:ins w:id="12605" w:author="28541_CR0227_NETSLICE-5GNRM_(Rel-16)" w:date="2019-12-16T16:05:00Z">
        <w:r>
          <w:rPr/>
          <w:t>mandatory false;</w:t>
        </w:r>
      </w:ins>
    </w:p>
    <w:p>
      <w:pPr>
        <w:pStyle w:val="PL"/>
        <w:rPr>
          <w:ins w:id="12609" w:author="28541_CR0227_NETSLICE-5GNRM_(Rel-16)" w:date="2019-12-16T16:05:00Z"/>
        </w:rPr>
      </w:pPr>
      <w:ins w:id="12607" w:author="28541_CR0227_NETSLICE-5GNRM_(Rel-16)" w:date="2019-12-16T16:05:00Z">
        <w:r>
          <w:rPr>
            <w:rFonts w:eastAsia="Courier New"/>
          </w:rPr>
          <w:t xml:space="preserve">      </w:t>
        </w:r>
      </w:ins>
      <w:ins w:id="12608" w:author="28541_CR0227_NETSLICE-5GNRM_(Rel-16)" w:date="2019-12-16T16:05:00Z">
        <w:r>
          <w:rPr/>
          <w:t>type int32 { range "0..1800"; }</w:t>
        </w:r>
      </w:ins>
    </w:p>
    <w:p>
      <w:pPr>
        <w:pStyle w:val="PL"/>
        <w:rPr>
          <w:ins w:id="12612" w:author="28541_CR0227_NETSLICE-5GNRM_(Rel-16)" w:date="2019-12-16T16:05:00Z"/>
        </w:rPr>
      </w:pPr>
      <w:ins w:id="12610" w:author="28541_CR0227_NETSLICE-5GNRM_(Rel-16)" w:date="2019-12-16T16:05:00Z">
        <w:r>
          <w:rPr>
            <w:rFonts w:eastAsia="Courier New"/>
          </w:rPr>
          <w:t xml:space="preserve">      </w:t>
        </w:r>
      </w:ins>
      <w:ins w:id="12611" w:author="28541_CR0227_NETSLICE-5GNRM_(Rel-16)" w:date="2019-12-16T16:05:00Z">
        <w:r>
          <w:rPr/>
          <w:t>units "0.1";</w:t>
        </w:r>
      </w:ins>
    </w:p>
    <w:p>
      <w:pPr>
        <w:pStyle w:val="PL"/>
        <w:rPr>
          <w:ins w:id="12615" w:author="28541_CR0227_NETSLICE-5GNRM_(Rel-16)" w:date="2019-12-16T16:05:00Z"/>
        </w:rPr>
      </w:pPr>
      <w:ins w:id="12613" w:author="28541_CR0227_NETSLICE-5GNRM_(Rel-16)" w:date="2019-12-16T16:05:00Z">
        <w:r>
          <w:rPr>
            <w:rFonts w:eastAsia="Courier New"/>
          </w:rPr>
          <w:t xml:space="preserve">    </w:t>
        </w:r>
      </w:ins>
      <w:ins w:id="12614" w:author="28541_CR0227_NETSLICE-5GNRM_(Rel-16)" w:date="2019-12-16T16:05:00Z">
        <w:r>
          <w:rPr/>
          <w:t>}</w:t>
        </w:r>
      </w:ins>
    </w:p>
    <w:p>
      <w:pPr>
        <w:pStyle w:val="PL"/>
        <w:rPr>
          <w:ins w:id="12617" w:author="28541_CR0227_NETSLICE-5GNRM_(Rel-16)" w:date="2019-12-16T16:05:00Z"/>
        </w:rPr>
      </w:pPr>
      <w:ins w:id="12616" w:author="28541_CR0227_NETSLICE-5GNRM_(Rel-16)" w:date="2019-12-16T16:05:00Z">
        <w:r>
          <w:rPr/>
        </w:r>
      </w:ins>
    </w:p>
    <w:p>
      <w:pPr>
        <w:pStyle w:val="PL"/>
        <w:rPr>
          <w:ins w:id="12619" w:author="28541_CR0227_NETSLICE-5GNRM_(Rel-16)" w:date="2019-12-16T16:05:00Z"/>
        </w:rPr>
      </w:pPr>
      <w:ins w:id="12618" w:author="28541_CR0227_NETSLICE-5GNRM_(Rel-16)" w:date="2019-12-16T16:05:00Z">
        <w:r>
          <w:rPr/>
          <w:tab/>
        </w:r>
      </w:ins>
    </w:p>
    <w:p>
      <w:pPr>
        <w:pStyle w:val="PL"/>
        <w:rPr>
          <w:ins w:id="12622" w:author="28541_CR0227_NETSLICE-5GNRM_(Rel-16)" w:date="2019-12-16T16:05:00Z"/>
        </w:rPr>
      </w:pPr>
      <w:ins w:id="12620" w:author="28541_CR0227_NETSLICE-5GNRM_(Rel-16)" w:date="2019-12-16T16:05:00Z">
        <w:r>
          <w:rPr>
            <w:rFonts w:eastAsia="Courier New"/>
          </w:rPr>
          <w:t xml:space="preserve">  </w:t>
        </w:r>
      </w:ins>
      <w:ins w:id="12621" w:author="28541_CR0227_NETSLICE-5GNRM_(Rel-16)" w:date="2019-12-16T16:05:00Z">
        <w:r>
          <w:rPr/>
          <w:t xml:space="preserve">}    </w:t>
        </w:r>
      </w:ins>
    </w:p>
    <w:p>
      <w:pPr>
        <w:pStyle w:val="PL"/>
        <w:rPr>
          <w:ins w:id="12624" w:author="28541_CR0227_NETSLICE-5GNRM_(Rel-16)" w:date="2019-12-16T16:05:00Z"/>
        </w:rPr>
      </w:pPr>
      <w:ins w:id="12623" w:author="28541_CR0227_NETSLICE-5GNRM_(Rel-16)" w:date="2019-12-16T16:05:00Z">
        <w:r>
          <w:rPr/>
        </w:r>
      </w:ins>
    </w:p>
    <w:p>
      <w:pPr>
        <w:pStyle w:val="PL"/>
        <w:rPr>
          <w:ins w:id="12627" w:author="28541_CR0227_NETSLICE-5GNRM_(Rel-16)" w:date="2019-12-16T16:05:00Z"/>
        </w:rPr>
      </w:pPr>
      <w:ins w:id="12625" w:author="28541_CR0227_NETSLICE-5GNRM_(Rel-16)" w:date="2019-12-16T16:05:00Z">
        <w:r>
          <w:rPr>
            <w:rFonts w:eastAsia="Courier New"/>
          </w:rPr>
          <w:t xml:space="preserve">  </w:t>
        </w:r>
      </w:ins>
      <w:ins w:id="12626" w:author="28541_CR0227_NETSLICE-5GNRM_(Rel-16)" w:date="2019-12-16T16:05:00Z">
        <w:r>
          <w:rPr/>
          <w:t>augment "/me3gpp:ManagedElement/gnbdu3gpp:GNBDUFunction/nrsectcarr3gpp:NRSectorCarrier/cbeamff3gpp:CommonBeamformingFunction" {</w:t>
        </w:r>
      </w:ins>
    </w:p>
    <w:p>
      <w:pPr>
        <w:pStyle w:val="PL"/>
        <w:rPr>
          <w:ins w:id="12629" w:author="28541_CR0227_NETSLICE-5GNRM_(Rel-16)" w:date="2019-12-16T16:05:00Z"/>
        </w:rPr>
      </w:pPr>
      <w:ins w:id="12628" w:author="28541_CR0227_NETSLICE-5GNRM_(Rel-16)" w:date="2019-12-16T16:05:00Z">
        <w:r>
          <w:rPr/>
        </w:r>
      </w:ins>
    </w:p>
    <w:p>
      <w:pPr>
        <w:pStyle w:val="PL"/>
        <w:rPr>
          <w:ins w:id="12632" w:author="28541_CR0227_NETSLICE-5GNRM_(Rel-16)" w:date="2019-12-16T16:05:00Z"/>
        </w:rPr>
      </w:pPr>
      <w:ins w:id="12630" w:author="28541_CR0227_NETSLICE-5GNRM_(Rel-16)" w:date="2019-12-16T16:05:00Z">
        <w:r>
          <w:rPr>
            <w:rFonts w:eastAsia="Courier New"/>
          </w:rPr>
          <w:t xml:space="preserve">    </w:t>
        </w:r>
      </w:ins>
      <w:ins w:id="12631" w:author="28541_CR0227_NETSLICE-5GNRM_(Rel-16)" w:date="2019-12-16T16:05:00Z">
        <w:r>
          <w:rPr/>
          <w:t>list Beam {</w:t>
        </w:r>
      </w:ins>
    </w:p>
    <w:p>
      <w:pPr>
        <w:pStyle w:val="PL"/>
        <w:rPr>
          <w:ins w:id="12635" w:author="28541_CR0227_NETSLICE-5GNRM_(Rel-16)" w:date="2019-12-16T16:05:00Z"/>
        </w:rPr>
      </w:pPr>
      <w:ins w:id="12633" w:author="28541_CR0227_NETSLICE-5GNRM_(Rel-16)" w:date="2019-12-16T16:05:00Z">
        <w:r>
          <w:rPr>
            <w:rFonts w:eastAsia="Courier New"/>
          </w:rPr>
          <w:t xml:space="preserve">      </w:t>
        </w:r>
      </w:ins>
      <w:ins w:id="12634" w:author="28541_CR0227_NETSLICE-5GNRM_(Rel-16)" w:date="2019-12-16T16:05:00Z">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ins>
    </w:p>
    <w:p>
      <w:pPr>
        <w:pStyle w:val="PL"/>
        <w:rPr>
          <w:ins w:id="12638" w:author="28541_CR0227_NETSLICE-5GNRM_(Rel-16)" w:date="2019-12-16T16:05:00Z"/>
        </w:rPr>
      </w:pPr>
      <w:ins w:id="12636" w:author="28541_CR0227_NETSLICE-5GNRM_(Rel-16)" w:date="2019-12-16T16:05:00Z">
        <w:r>
          <w:rPr>
            <w:rFonts w:eastAsia="Courier New"/>
          </w:rPr>
          <w:t xml:space="preserve">      </w:t>
        </w:r>
      </w:ins>
      <w:ins w:id="12637" w:author="28541_CR0227_NETSLICE-5GNRM_(Rel-16)" w:date="2019-12-16T16:05:00Z">
        <w:r>
          <w:rPr/>
          <w:t>reference "3GPP TS 28.541";</w:t>
        </w:r>
      </w:ins>
    </w:p>
    <w:p>
      <w:pPr>
        <w:pStyle w:val="PL"/>
        <w:rPr>
          <w:ins w:id="12641" w:author="28541_CR0227_NETSLICE-5GNRM_(Rel-16)" w:date="2019-12-16T16:05:00Z"/>
        </w:rPr>
      </w:pPr>
      <w:ins w:id="12639" w:author="28541_CR0227_NETSLICE-5GNRM_(Rel-16)" w:date="2019-12-16T16:05:00Z">
        <w:r>
          <w:rPr>
            <w:rFonts w:eastAsia="Courier New"/>
          </w:rPr>
          <w:t xml:space="preserve">      </w:t>
        </w:r>
      </w:ins>
      <w:ins w:id="12640" w:author="28541_CR0227_NETSLICE-5GNRM_(Rel-16)" w:date="2019-12-16T16:05:00Z">
        <w:r>
          <w:rPr/>
          <w:t>key id;</w:t>
        </w:r>
      </w:ins>
    </w:p>
    <w:p>
      <w:pPr>
        <w:pStyle w:val="PL"/>
        <w:rPr>
          <w:ins w:id="12644" w:author="28541_CR0227_NETSLICE-5GNRM_(Rel-16)" w:date="2019-12-16T16:05:00Z"/>
        </w:rPr>
      </w:pPr>
      <w:ins w:id="12642" w:author="28541_CR0227_NETSLICE-5GNRM_(Rel-16)" w:date="2019-12-16T16:05:00Z">
        <w:r>
          <w:rPr>
            <w:rFonts w:eastAsia="Courier New"/>
          </w:rPr>
          <w:t xml:space="preserve">      </w:t>
        </w:r>
      </w:ins>
      <w:ins w:id="12643" w:author="28541_CR0227_NETSLICE-5GNRM_(Rel-16)" w:date="2019-12-16T16:05:00Z">
        <w:r>
          <w:rPr/>
          <w:t>uses top3gpp:Top_Grp;</w:t>
        </w:r>
      </w:ins>
    </w:p>
    <w:p>
      <w:pPr>
        <w:pStyle w:val="PL"/>
        <w:rPr>
          <w:ins w:id="12647" w:author="28541_CR0227_NETSLICE-5GNRM_(Rel-16)" w:date="2019-12-16T16:05:00Z"/>
        </w:rPr>
      </w:pPr>
      <w:ins w:id="12645" w:author="28541_CR0227_NETSLICE-5GNRM_(Rel-16)" w:date="2019-12-16T16:05:00Z">
        <w:r>
          <w:rPr>
            <w:rFonts w:eastAsia="Courier New"/>
          </w:rPr>
          <w:t xml:space="preserve">      </w:t>
        </w:r>
      </w:ins>
      <w:ins w:id="12646" w:author="28541_CR0227_NETSLICE-5GNRM_(Rel-16)" w:date="2019-12-16T16:05:00Z">
        <w:r>
          <w:rPr/>
          <w:t>container attributes {</w:t>
        </w:r>
      </w:ins>
    </w:p>
    <w:p>
      <w:pPr>
        <w:pStyle w:val="PL"/>
        <w:rPr>
          <w:ins w:id="12650" w:author="28541_CR0227_NETSLICE-5GNRM_(Rel-16)" w:date="2019-12-16T16:05:00Z"/>
        </w:rPr>
      </w:pPr>
      <w:ins w:id="12648" w:author="28541_CR0227_NETSLICE-5GNRM_(Rel-16)" w:date="2019-12-16T16:05:00Z">
        <w:r>
          <w:rPr>
            <w:rFonts w:eastAsia="Courier New"/>
          </w:rPr>
          <w:t xml:space="preserve">        </w:t>
        </w:r>
      </w:ins>
      <w:ins w:id="12649" w:author="28541_CR0227_NETSLICE-5GNRM_(Rel-16)" w:date="2019-12-16T16:05:00Z">
        <w:r>
          <w:rPr/>
          <w:t>uses BeamGrp;</w:t>
        </w:r>
      </w:ins>
    </w:p>
    <w:p>
      <w:pPr>
        <w:pStyle w:val="PL"/>
        <w:rPr>
          <w:ins w:id="12653" w:author="28541_CR0227_NETSLICE-5GNRM_(Rel-16)" w:date="2019-12-16T16:05:00Z"/>
        </w:rPr>
      </w:pPr>
      <w:ins w:id="12651" w:author="28541_CR0227_NETSLICE-5GNRM_(Rel-16)" w:date="2019-12-16T16:05:00Z">
        <w:r>
          <w:rPr>
            <w:rFonts w:eastAsia="Courier New"/>
          </w:rPr>
          <w:t xml:space="preserve">      </w:t>
        </w:r>
      </w:ins>
      <w:ins w:id="12652" w:author="28541_CR0227_NETSLICE-5GNRM_(Rel-16)" w:date="2019-12-16T16:05:00Z">
        <w:r>
          <w:rPr/>
          <w:t>}</w:t>
        </w:r>
      </w:ins>
    </w:p>
    <w:p>
      <w:pPr>
        <w:pStyle w:val="PL"/>
        <w:rPr>
          <w:ins w:id="12656" w:author="28541_CR0227_NETSLICE-5GNRM_(Rel-16)" w:date="2019-12-16T16:05:00Z"/>
        </w:rPr>
      </w:pPr>
      <w:ins w:id="12654" w:author="28541_CR0227_NETSLICE-5GNRM_(Rel-16)" w:date="2019-12-16T16:05:00Z">
        <w:r>
          <w:rPr>
            <w:rFonts w:eastAsia="Courier New"/>
          </w:rPr>
          <w:t xml:space="preserve">    </w:t>
        </w:r>
      </w:ins>
      <w:ins w:id="12655" w:author="28541_CR0227_NETSLICE-5GNRM_(Rel-16)" w:date="2019-12-16T16:05:00Z">
        <w:r>
          <w:rPr/>
          <w:t>}</w:t>
        </w:r>
      </w:ins>
    </w:p>
    <w:p>
      <w:pPr>
        <w:pStyle w:val="PL"/>
        <w:rPr>
          <w:ins w:id="12659" w:author="28541_CR0227_NETSLICE-5GNRM_(Rel-16)" w:date="2019-12-16T16:05:00Z"/>
        </w:rPr>
      </w:pPr>
      <w:ins w:id="12657" w:author="28541_CR0227_NETSLICE-5GNRM_(Rel-16)" w:date="2019-12-16T16:05:00Z">
        <w:r>
          <w:rPr>
            <w:rFonts w:eastAsia="Courier New"/>
          </w:rPr>
          <w:t xml:space="preserve">  </w:t>
        </w:r>
      </w:ins>
      <w:ins w:id="12658" w:author="28541_CR0227_NETSLICE-5GNRM_(Rel-16)" w:date="2019-12-16T16:05:00Z">
        <w:r>
          <w:rPr/>
          <w:t>}</w:t>
        </w:r>
      </w:ins>
    </w:p>
    <w:p>
      <w:pPr>
        <w:pStyle w:val="PL"/>
        <w:rPr>
          <w:ins w:id="12661" w:author="28541_CR0227_NETSLICE-5GNRM_(Rel-16)" w:date="2019-12-16T16:05:00Z"/>
        </w:rPr>
      </w:pPr>
      <w:ins w:id="12660" w:author="28541_CR0227_NETSLICE-5GNRM_(Rel-16)" w:date="2019-12-16T16:05:00Z">
        <w:r>
          <w:rPr/>
          <w:t>}</w:t>
        </w:r>
      </w:ins>
    </w:p>
    <w:p>
      <w:pPr>
        <w:pStyle w:val="PL"/>
        <w:rPr>
          <w:ins w:id="12663" w:author="28541_CR0227_NETSLICE-5GNRM_(Rel-16)" w:date="2019-12-16T16:05:00Z"/>
        </w:rPr>
      </w:pPr>
      <w:ins w:id="12662" w:author="28541_CR0227_NETSLICE-5GNRM_(Rel-16)" w:date="2019-12-16T16:05:00Z">
        <w:r>
          <w:rPr/>
        </w:r>
      </w:ins>
    </w:p>
    <w:p>
      <w:pPr>
        <w:pStyle w:val="PL"/>
        <w:rPr>
          <w:ins w:id="12665" w:author="28541_CR0227_NETSLICE-5GNRM_(Rel-16)" w:date="2019-12-16T16:05:00Z"/>
        </w:rPr>
      </w:pPr>
      <w:ins w:id="12664" w:author="28541_CR0227_NETSLICE-5GNRM_(Rel-16)" w:date="2019-12-16T16:05:00Z">
        <w:r>
          <w:rPr/>
        </w:r>
      </w:ins>
    </w:p>
    <w:p>
      <w:pPr>
        <w:pStyle w:val="PL"/>
        <w:rPr>
          <w:ins w:id="12667" w:author="28541_CR0227_NETSLICE-5GNRM_(Rel-16)" w:date="2019-12-16T16:05:00Z"/>
        </w:rPr>
      </w:pPr>
      <w:ins w:id="12666" w:author="28541_CR0227_NETSLICE-5GNRM_(Rel-16)" w:date="2019-12-16T16:05:00Z">
        <w:r>
          <w:rPr/>
        </w:r>
      </w:ins>
    </w:p>
    <w:p>
      <w:pPr>
        <w:pStyle w:val="PL"/>
        <w:rPr>
          <w:ins w:id="12669" w:author="28541_CR0227_NETSLICE-5GNRM_(Rel-16)" w:date="2019-12-16T16:05:00Z"/>
        </w:rPr>
      </w:pPr>
      <w:ins w:id="12668" w:author="28541_CR0227_NETSLICE-5GNRM_(Rel-16)" w:date="2019-12-16T16:05:00Z">
        <w:r>
          <w:rPr/>
        </w:r>
      </w:ins>
    </w:p>
    <w:p>
      <w:pPr>
        <w:pStyle w:val="Normal"/>
        <w:rPr>
          <w:del w:id="12671" w:author="28541_CR0197_eNRM_(Rel-16)" w:date="2019-12-13T14:30:00Z"/>
        </w:rPr>
      </w:pPr>
      <w:del w:id="12670" w:author="28541_CR0197_eNRM_(Rel-16)" w:date="2019-12-13T14:30:00Z">
        <w:r>
          <w:rPr/>
          <w:delText>This is the list of YANG modules for NR and NG-RAN NRM.</w:delText>
        </w:r>
      </w:del>
    </w:p>
    <w:p>
      <w:pPr>
        <w:pStyle w:val="PL"/>
        <w:rPr>
          <w:del w:id="12673" w:author="28541_CR0197_eNRM_(Rel-16)" w:date="2019-12-13T14:30:00Z"/>
        </w:rPr>
      </w:pPr>
      <w:del w:id="12672" w:author="28541_CR0197_eNRM_(Rel-16)" w:date="2019-12-13T14:30:00Z">
        <w:r>
          <w:rPr/>
          <w:delText>_3gpp-nr-nrm-bwp.yang</w:delText>
        </w:r>
      </w:del>
    </w:p>
    <w:p>
      <w:pPr>
        <w:pStyle w:val="PL"/>
        <w:rPr>
          <w:del w:id="12675" w:author="28541_CR0197_eNRM_(Rel-16)" w:date="2019-12-13T14:30:00Z"/>
        </w:rPr>
      </w:pPr>
      <w:del w:id="12674" w:author="28541_CR0197_eNRM_(Rel-16)" w:date="2019-12-13T14:30:00Z">
        <w:r>
          <w:rPr/>
          <w:delText>_3gpp-nr-nrm-ep.yang</w:delText>
        </w:r>
      </w:del>
    </w:p>
    <w:p>
      <w:pPr>
        <w:pStyle w:val="PL"/>
        <w:rPr>
          <w:del w:id="12677" w:author="28541_CR0197_eNRM_(Rel-16)" w:date="2019-12-13T14:30:00Z"/>
        </w:rPr>
      </w:pPr>
      <w:del w:id="12676" w:author="28541_CR0197_eNRM_(Rel-16)" w:date="2019-12-13T14:30:00Z">
        <w:r>
          <w:rPr/>
          <w:delText>_3gpp-nr-nrm-eutrancellrelation.yang</w:delText>
        </w:r>
      </w:del>
    </w:p>
    <w:p>
      <w:pPr>
        <w:pStyle w:val="PL"/>
        <w:rPr>
          <w:del w:id="12679" w:author="28541_CR0197_eNRM_(Rel-16)" w:date="2019-12-13T14:30:00Z"/>
        </w:rPr>
      </w:pPr>
      <w:del w:id="12678" w:author="28541_CR0197_eNRM_(Rel-16)" w:date="2019-12-13T14:30:00Z">
        <w:r>
          <w:rPr/>
          <w:delText>_3gpp-nr-nrm-eutranetwork.yang</w:delText>
        </w:r>
      </w:del>
    </w:p>
    <w:p>
      <w:pPr>
        <w:pStyle w:val="PL"/>
        <w:rPr>
          <w:del w:id="12681" w:author="28541_CR0197_eNRM_(Rel-16)" w:date="2019-12-13T14:30:00Z"/>
        </w:rPr>
      </w:pPr>
      <w:del w:id="12680" w:author="28541_CR0197_eNRM_(Rel-16)" w:date="2019-12-13T14:30:00Z">
        <w:r>
          <w:rPr/>
          <w:delText>_3gpp-nr-nrm-eutranfreqrelation.yang</w:delText>
        </w:r>
      </w:del>
    </w:p>
    <w:p>
      <w:pPr>
        <w:pStyle w:val="PL"/>
        <w:rPr>
          <w:del w:id="12683" w:author="28541_CR0197_eNRM_(Rel-16)" w:date="2019-12-13T14:30:00Z"/>
        </w:rPr>
      </w:pPr>
      <w:del w:id="12682" w:author="28541_CR0197_eNRM_(Rel-16)" w:date="2019-12-13T14:30:00Z">
        <w:r>
          <w:rPr/>
          <w:delText>_3gpp-nr-nrm-eutranfrequency.yang</w:delText>
        </w:r>
      </w:del>
    </w:p>
    <w:p>
      <w:pPr>
        <w:pStyle w:val="PL"/>
        <w:rPr>
          <w:del w:id="12685" w:author="28541_CR0197_eNRM_(Rel-16)" w:date="2019-12-13T14:30:00Z"/>
        </w:rPr>
      </w:pPr>
      <w:del w:id="12684" w:author="28541_CR0197_eNRM_(Rel-16)" w:date="2019-12-13T14:30:00Z">
        <w:r>
          <w:rPr/>
          <w:delText>_3gpp-nr-nrm-externalamffunction.yang</w:delText>
        </w:r>
      </w:del>
    </w:p>
    <w:p>
      <w:pPr>
        <w:pStyle w:val="PL"/>
        <w:rPr>
          <w:del w:id="12687" w:author="28541_CR0197_eNRM_(Rel-16)" w:date="2019-12-13T14:30:00Z"/>
        </w:rPr>
      </w:pPr>
      <w:del w:id="12686" w:author="28541_CR0197_eNRM_(Rel-16)" w:date="2019-12-13T14:30:00Z">
        <w:r>
          <w:rPr/>
          <w:delText>_3gpp-nr-nrm-externalenbfunction.yang</w:delText>
        </w:r>
      </w:del>
    </w:p>
    <w:p>
      <w:pPr>
        <w:pStyle w:val="PL"/>
        <w:rPr>
          <w:del w:id="12689" w:author="28541_CR0197_eNRM_(Rel-16)" w:date="2019-12-13T14:30:00Z"/>
        </w:rPr>
      </w:pPr>
      <w:del w:id="12688" w:author="28541_CR0197_eNRM_(Rel-16)" w:date="2019-12-13T14:30:00Z">
        <w:r>
          <w:rPr/>
          <w:delText>_3gpp-nr-nrm-externaleutrancell.yang</w:delText>
        </w:r>
      </w:del>
    </w:p>
    <w:p>
      <w:pPr>
        <w:pStyle w:val="PL"/>
        <w:rPr>
          <w:del w:id="12691" w:author="28541_CR0197_eNRM_(Rel-16)" w:date="2019-12-13T14:30:00Z"/>
        </w:rPr>
      </w:pPr>
      <w:del w:id="12690" w:author="28541_CR0197_eNRM_(Rel-16)" w:date="2019-12-13T14:30:00Z">
        <w:r>
          <w:rPr/>
          <w:delText>_3gpp-nr-nrm-externalgnbcucpfunction.yang</w:delText>
        </w:r>
      </w:del>
    </w:p>
    <w:p>
      <w:pPr>
        <w:pStyle w:val="PL"/>
        <w:rPr>
          <w:del w:id="12693" w:author="28541_CR0197_eNRM_(Rel-16)" w:date="2019-12-13T14:30:00Z"/>
        </w:rPr>
      </w:pPr>
      <w:del w:id="12692" w:author="28541_CR0197_eNRM_(Rel-16)" w:date="2019-12-13T14:30:00Z">
        <w:r>
          <w:rPr/>
          <w:delText>_3gpp-nr-nrm-externalgnbcuupfunction.yang</w:delText>
        </w:r>
      </w:del>
    </w:p>
    <w:p>
      <w:pPr>
        <w:pStyle w:val="PL"/>
        <w:rPr>
          <w:del w:id="12695" w:author="28541_CR0197_eNRM_(Rel-16)" w:date="2019-12-13T14:30:00Z"/>
        </w:rPr>
      </w:pPr>
      <w:del w:id="12694" w:author="28541_CR0197_eNRM_(Rel-16)" w:date="2019-12-13T14:30:00Z">
        <w:r>
          <w:rPr/>
          <w:delText>_3gpp-nr-nrm-externalgnbdufunction.yang</w:delText>
        </w:r>
      </w:del>
    </w:p>
    <w:p>
      <w:pPr>
        <w:pStyle w:val="PL"/>
        <w:rPr>
          <w:del w:id="12697" w:author="28541_CR0197_eNRM_(Rel-16)" w:date="2019-12-13T14:30:00Z"/>
        </w:rPr>
      </w:pPr>
      <w:del w:id="12696" w:author="28541_CR0197_eNRM_(Rel-16)" w:date="2019-12-13T14:30:00Z">
        <w:r>
          <w:rPr/>
          <w:delText>_3gpp-nr-nrm-externalnrcellcu.yang</w:delText>
        </w:r>
      </w:del>
    </w:p>
    <w:p>
      <w:pPr>
        <w:pStyle w:val="PL"/>
        <w:rPr>
          <w:del w:id="12699" w:author="28541_CR0197_eNRM_(Rel-16)" w:date="2019-12-13T14:30:00Z"/>
        </w:rPr>
      </w:pPr>
      <w:del w:id="12698" w:author="28541_CR0197_eNRM_(Rel-16)" w:date="2019-12-13T14:30:00Z">
        <w:r>
          <w:rPr/>
          <w:delText>_3gpp-nr-nrm-externalservinggwfunction.yang</w:delText>
        </w:r>
      </w:del>
    </w:p>
    <w:p>
      <w:pPr>
        <w:pStyle w:val="PL"/>
        <w:rPr>
          <w:del w:id="12701" w:author="28541_CR0197_eNRM_(Rel-16)" w:date="2019-12-13T14:30:00Z"/>
        </w:rPr>
      </w:pPr>
      <w:del w:id="12700" w:author="28541_CR0197_eNRM_(Rel-16)" w:date="2019-12-13T14:30:00Z">
        <w:r>
          <w:rPr/>
          <w:delText>_3gpp-nr-nrm-externalupffunction.yang</w:delText>
        </w:r>
      </w:del>
    </w:p>
    <w:p>
      <w:pPr>
        <w:pStyle w:val="PL"/>
        <w:rPr>
          <w:del w:id="12703" w:author="28541_CR0197_eNRM_(Rel-16)" w:date="2019-12-13T14:30:00Z"/>
        </w:rPr>
      </w:pPr>
      <w:del w:id="12702" w:author="28541_CR0197_eNRM_(Rel-16)" w:date="2019-12-13T14:30:00Z">
        <w:r>
          <w:rPr/>
          <w:delText>_3gpp-nr-nrm-gnbcucpfunction.yang</w:delText>
        </w:r>
      </w:del>
    </w:p>
    <w:p>
      <w:pPr>
        <w:pStyle w:val="PL"/>
        <w:rPr>
          <w:del w:id="12705" w:author="28541_CR0197_eNRM_(Rel-16)" w:date="2019-12-13T14:30:00Z"/>
        </w:rPr>
      </w:pPr>
      <w:del w:id="12704" w:author="28541_CR0197_eNRM_(Rel-16)" w:date="2019-12-13T14:30:00Z">
        <w:r>
          <w:rPr/>
          <w:delText>_3gpp-nr-nrm-gnbcuupfunction.yang</w:delText>
        </w:r>
      </w:del>
    </w:p>
    <w:p>
      <w:pPr>
        <w:pStyle w:val="PL"/>
        <w:rPr>
          <w:del w:id="12707" w:author="28541_CR0197_eNRM_(Rel-16)" w:date="2019-12-13T14:30:00Z"/>
        </w:rPr>
      </w:pPr>
      <w:del w:id="12706" w:author="28541_CR0197_eNRM_(Rel-16)" w:date="2019-12-13T14:30:00Z">
        <w:r>
          <w:rPr/>
          <w:delText>_3gpp-nr-nrm-gnbdufunction.yang</w:delText>
        </w:r>
      </w:del>
    </w:p>
    <w:p>
      <w:pPr>
        <w:pStyle w:val="PL"/>
        <w:rPr>
          <w:del w:id="12709" w:author="28541_CR0197_eNRM_(Rel-16)" w:date="2019-12-13T14:30:00Z"/>
        </w:rPr>
      </w:pPr>
      <w:del w:id="12708" w:author="28541_CR0197_eNRM_(Rel-16)" w:date="2019-12-13T14:30:00Z">
        <w:r>
          <w:rPr/>
          <w:delText>_3gpp-nr-nrm-nrcellcu.yang</w:delText>
        </w:r>
      </w:del>
    </w:p>
    <w:p>
      <w:pPr>
        <w:pStyle w:val="PL"/>
        <w:rPr>
          <w:del w:id="12711" w:author="28541_CR0197_eNRM_(Rel-16)" w:date="2019-12-13T14:30:00Z"/>
        </w:rPr>
      </w:pPr>
      <w:del w:id="12710" w:author="28541_CR0197_eNRM_(Rel-16)" w:date="2019-12-13T14:30:00Z">
        <w:r>
          <w:rPr/>
          <w:delText>_3gpp-nr-nrm-nrcelldu.yang</w:delText>
        </w:r>
      </w:del>
    </w:p>
    <w:p>
      <w:pPr>
        <w:pStyle w:val="PL"/>
        <w:rPr>
          <w:del w:id="12713" w:author="28541_CR0197_eNRM_(Rel-16)" w:date="2019-12-13T14:30:00Z"/>
        </w:rPr>
      </w:pPr>
      <w:del w:id="12712" w:author="28541_CR0197_eNRM_(Rel-16)" w:date="2019-12-13T14:30:00Z">
        <w:r>
          <w:rPr/>
          <w:delText>_3gpp-nr-nrm-nrcellrelation.yang</w:delText>
        </w:r>
      </w:del>
    </w:p>
    <w:p>
      <w:pPr>
        <w:pStyle w:val="PL"/>
        <w:rPr>
          <w:del w:id="12715" w:author="28541_CR0197_eNRM_(Rel-16)" w:date="2019-12-13T14:30:00Z"/>
        </w:rPr>
      </w:pPr>
      <w:del w:id="12714" w:author="28541_CR0197_eNRM_(Rel-16)" w:date="2019-12-13T14:30:00Z">
        <w:r>
          <w:rPr/>
          <w:delText>_3gpp-nr-nrm-nrfreqrelation.yang</w:delText>
        </w:r>
      </w:del>
    </w:p>
    <w:p>
      <w:pPr>
        <w:pStyle w:val="PL"/>
        <w:rPr>
          <w:del w:id="12717" w:author="28541_CR0197_eNRM_(Rel-16)" w:date="2019-12-13T14:30:00Z"/>
        </w:rPr>
      </w:pPr>
      <w:del w:id="12716" w:author="28541_CR0197_eNRM_(Rel-16)" w:date="2019-12-13T14:30:00Z">
        <w:r>
          <w:rPr/>
          <w:delText>_3gpp-nr-nrm-nrfrequency.yang</w:delText>
        </w:r>
      </w:del>
    </w:p>
    <w:p>
      <w:pPr>
        <w:pStyle w:val="PL"/>
        <w:rPr>
          <w:del w:id="12719" w:author="28541_CR0197_eNRM_(Rel-16)" w:date="2019-12-13T14:30:00Z"/>
        </w:rPr>
      </w:pPr>
      <w:del w:id="12718" w:author="28541_CR0197_eNRM_(Rel-16)" w:date="2019-12-13T14:30:00Z">
        <w:r>
          <w:rPr/>
          <w:delText>_3gpp-nr-nrm-nrnetwork.yang</w:delText>
        </w:r>
      </w:del>
    </w:p>
    <w:p>
      <w:pPr>
        <w:pStyle w:val="PL"/>
        <w:rPr>
          <w:del w:id="12721" w:author="28541_CR0197_eNRM_(Rel-16)" w:date="2019-12-13T14:30:00Z"/>
        </w:rPr>
      </w:pPr>
      <w:del w:id="12720" w:author="28541_CR0197_eNRM_(Rel-16)" w:date="2019-12-13T14:30:00Z">
        <w:r>
          <w:rPr/>
          <w:delText>_3gpp-nr-nrm-nrsectorcarrier.yang</w:delText>
        </w:r>
      </w:del>
    </w:p>
    <w:p>
      <w:pPr>
        <w:pStyle w:val="Normal"/>
        <w:rPr>
          <w:del w:id="12723" w:author="28541_CR0197_eNRM_(Rel-16)" w:date="2019-12-13T14:30:00Z"/>
        </w:rPr>
      </w:pPr>
      <w:del w:id="12722" w:author="28541_CR0197_eNRM_(Rel-16)" w:date="2019-12-13T14:30:00Z">
        <w:r>
          <w:rPr/>
        </w:r>
      </w:del>
    </w:p>
    <w:p>
      <w:pPr>
        <w:pStyle w:val="Normal"/>
        <w:rPr>
          <w:ins w:id="12725" w:author="28541_CR0197_eNRM_(Rel-16)" w:date="2019-12-13T14:30:00Z"/>
        </w:rPr>
      </w:pPr>
      <w:del w:id="12724" w:author="28541_CR0197_eNRM_(Rel-16)" w:date="2019-12-13T14:30:00Z">
        <w:r>
          <w:rPr/>
          <w:delText>This is the YANG modules for NR and NG-RAN NRM.</w:delText>
        </w:r>
      </w:del>
    </w:p>
    <w:p>
      <w:pPr>
        <w:pStyle w:val="Heading2"/>
        <w:rPr/>
      </w:pPr>
      <w:ins w:id="12726" w:author="28541_CR0197_eNRM_(Rel-16)" w:date="2019-12-13T14:30:00Z">
        <w:bookmarkStart w:id="739" w:name="__RefHeading___Toc27405575"/>
        <w:r>
          <w:rPr>
            <w:lang w:eastAsia="zh-CN"/>
          </w:rPr>
          <w:t>E.5.1</w:t>
          <w:tab/>
          <w:t xml:space="preserve">module </w:t>
        </w:r>
      </w:ins>
      <w:ins w:id="12727" w:author="28541_CR0197_eNRM_(Rel-16)" w:date="2019-12-13T14:30:00Z">
        <w:r>
          <w:rPr/>
          <w:t>_3gpp-nr-nrm-bwp</w:t>
        </w:r>
      </w:ins>
      <w:ins w:id="12728" w:author="28541_CR0197_eNRM_(Rel-16)" w:date="2019-12-13T14:30:00Z">
        <w:r>
          <w:rPr>
            <w:lang w:eastAsia="zh-CN"/>
          </w:rPr>
          <w:t>@</w:t>
        </w:r>
      </w:ins>
      <w:ins w:id="12729" w:author="28541_CR0197_eNRM_(Rel-16)" w:date="2019-12-13T14:30:00Z">
        <w:r>
          <w:rPr/>
          <w:t>2019-10-28.yang</w:t>
        </w:r>
      </w:ins>
      <w:ins w:id="12730" w:author="28541_CR0197_eNRM_(Rel-16)" w:date="2019-12-13T14:30:00Z">
        <w:bookmarkEnd w:id="739"/>
        <w:r>
          <w:rPr>
            <w:lang w:eastAsia="zh-CN"/>
          </w:rPr>
          <w:t xml:space="preserve"> </w:t>
        </w:r>
      </w:ins>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ins w:id="12732" w:author="28541_CR0197_eNRM_(Rel-16)" w:date="2019-12-13T14:30:00Z"/>
        </w:rPr>
      </w:pPr>
      <w:ins w:id="12731" w:author="28541_CR0197_eNRM_(Rel-16)" w:date="2019-12-13T14:30:00Z">
        <w:r>
          <w:rPr/>
        </w:r>
      </w:ins>
    </w:p>
    <w:p>
      <w:pPr>
        <w:pStyle w:val="PL"/>
        <w:rPr/>
      </w:pPr>
      <w:ins w:id="12733" w:author="28541_CR0197_eNRM_(Rel-16)" w:date="2019-12-13T14:30:00Z">
        <w:r>
          <w:rPr>
            <w:rFonts w:eastAsia="Courier New"/>
          </w:rPr>
          <w:t xml:space="preserve">  </w:t>
        </w:r>
      </w:ins>
      <w:ins w:id="12734" w:author="28541_CR0197_eNRM_(Rel-16)" w:date="2019-12-13T14:30:00Z">
        <w:r>
          <w:rPr/>
          <w:t>revision 2019-10-28 { reference S5-193518 ; }</w:t>
        </w:r>
      </w:ins>
    </w:p>
    <w:p>
      <w:pPr>
        <w:pStyle w:val="PL"/>
        <w:rPr/>
      </w:pPr>
      <w:r>
        <w:rPr>
          <w:rFonts w:eastAsia="Courier New"/>
        </w:rPr>
        <w:t xml:space="preserve">  </w:t>
      </w:r>
      <w:r>
        <w:rPr/>
        <w:t>revision 2019-06-17 {</w:t>
      </w:r>
    </w:p>
    <w:p>
      <w:pPr>
        <w:pStyle w:val="PL"/>
        <w:rPr>
          <w:del w:id="12735" w:author="28541_CR0197_eNRM_(Rel-16)" w:date="2019-12-13T14:33:00Z"/>
        </w:rPr>
      </w:pPr>
      <w:r>
        <w:rPr>
          <w:rFonts w:eastAsia="Courier New"/>
        </w:rPr>
        <w:t xml:space="preserve">    </w:t>
      </w:r>
      <w:r>
        <w:rPr/>
        <w:t>description "Initial revision";</w:t>
      </w:r>
    </w:p>
    <w:p>
      <w:pPr>
        <w:pStyle w:val="PL"/>
        <w:rPr>
          <w:del w:id="12738" w:author="28541_CR0197_eNRM_(Rel-16)" w:date="2019-12-13T14:31:00Z"/>
        </w:rPr>
      </w:pPr>
      <w:del w:id="12736" w:author="28541_CR0197_eNRM_(Rel-16)" w:date="2019-12-13T14:31:00Z">
        <w:r>
          <w:rPr>
            <w:rFonts w:eastAsia="Courier New"/>
          </w:rPr>
          <w:delText xml:space="preserve">    </w:delText>
        </w:r>
      </w:del>
      <w:del w:id="12737" w:author="28541_CR0197_eNRM_(Rel-16)" w:date="2019-12-13T14:31:00Z">
        <w:r>
          <w:rPr/>
          <w:delText>reference "Based on</w:delText>
        </w:r>
      </w:del>
    </w:p>
    <w:p>
      <w:pPr>
        <w:pStyle w:val="PL"/>
        <w:rPr/>
      </w:pPr>
      <w:del w:id="12739" w:author="28541_CR0197_eNRM_(Rel-16)" w:date="2019-12-13T14:31:00Z">
        <w:r>
          <w:rPr>
            <w:rFonts w:eastAsia="Courier New"/>
          </w:rPr>
          <w:delText xml:space="preserve">      </w:delText>
        </w:r>
      </w:del>
      <w:del w:id="12740" w:author="28541_CR0197_eNRM_(Rel-16)" w:date="2019-12-13T14:31: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BWPGrp;</w:t>
      </w:r>
    </w:p>
    <w:p>
      <w:pPr>
        <w:pStyle w:val="PL"/>
        <w:rPr/>
      </w:pPr>
      <w:r>
        <w:rPr>
          <w:rFonts w:eastAsia="Courier New"/>
        </w:rPr>
        <w:t xml:space="preserve">      </w:t>
      </w:r>
      <w:r>
        <w:rPr/>
        <w:t>}</w:t>
      </w:r>
    </w:p>
    <w:p>
      <w:pPr>
        <w:pStyle w:val="PL"/>
        <w:spacing w:before="0" w:after="0"/>
        <w:rPr>
          <w:ins w:id="12743" w:author="28541_CR0197_eNRM_(Rel-16)" w:date="2019-12-13T14:31:00Z"/>
        </w:rPr>
      </w:pPr>
      <w:ins w:id="12741" w:author="28541_CR0197_eNRM_(Rel-16)" w:date="2019-12-13T14:31:00Z">
        <w:r>
          <w:rPr>
            <w:rFonts w:eastAsia="Courier New"/>
          </w:rPr>
          <w:t xml:space="preserve">      </w:t>
        </w:r>
      </w:ins>
      <w:ins w:id="12742" w:author="28541_CR0197_eNRM_(Rel-16)" w:date="2019-12-13T14:31: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2744" w:author="28541_CR0227_NETSLICE-5GNRM_(Rel-16)" w:date="2019-12-16T16:06:00Z"/>
        </w:rPr>
      </w:pPr>
      <w:r>
        <w:rPr/>
        <w:t>}</w:t>
      </w:r>
    </w:p>
    <w:p>
      <w:pPr>
        <w:pStyle w:val="PL"/>
        <w:rPr>
          <w:ins w:id="12746" w:author="28541_CR0227_NETSLICE-5GNRM_(Rel-16)" w:date="2019-12-16T16:06:00Z"/>
        </w:rPr>
      </w:pPr>
      <w:ins w:id="12745" w:author="28541_CR0227_NETSLICE-5GNRM_(Rel-16)" w:date="2019-12-16T16:06:00Z">
        <w:r>
          <w:rPr/>
        </w:r>
      </w:ins>
    </w:p>
    <w:p>
      <w:pPr>
        <w:pStyle w:val="PL"/>
        <w:rPr>
          <w:ins w:id="12748" w:author="28541_CR0227_NETSLICE-5GNRM_(Rel-16)" w:date="2019-12-16T16:06:00Z"/>
        </w:rPr>
      </w:pPr>
      <w:ins w:id="12747" w:author="28541_CR0227_NETSLICE-5GNRM_(Rel-16)" w:date="2019-12-16T16:06:00Z">
        <w:r>
          <w:rPr/>
        </w:r>
      </w:ins>
    </w:p>
    <w:p>
      <w:pPr>
        <w:pStyle w:val="PL"/>
        <w:rPr>
          <w:ins w:id="12750" w:author="28541_CR0227_NETSLICE-5GNRM_(Rel-16)" w:date="2019-12-16T16:06:00Z"/>
        </w:rPr>
      </w:pPr>
      <w:ins w:id="12749" w:author="28541_CR0227_NETSLICE-5GNRM_(Rel-16)" w:date="2019-12-16T16:06:00Z">
        <w:r>
          <w:rPr/>
        </w:r>
      </w:ins>
    </w:p>
    <w:p>
      <w:pPr>
        <w:pStyle w:val="PL"/>
        <w:rPr>
          <w:ins w:id="12752" w:author="28541_CR0227_NETSLICE-5GNRM_(Rel-16)" w:date="2019-12-16T16:06:00Z"/>
        </w:rPr>
      </w:pPr>
      <w:ins w:id="12751" w:author="28541_CR0227_NETSLICE-5GNRM_(Rel-16)" w:date="2019-12-16T16:06:00Z">
        <w:r>
          <w:rPr/>
          <w:t>module _3gpp-nr-nrm-commonbeamformingfunction {</w:t>
        </w:r>
      </w:ins>
    </w:p>
    <w:p>
      <w:pPr>
        <w:pStyle w:val="PL"/>
        <w:rPr>
          <w:ins w:id="12755" w:author="28541_CR0227_NETSLICE-5GNRM_(Rel-16)" w:date="2019-12-16T16:06:00Z"/>
        </w:rPr>
      </w:pPr>
      <w:ins w:id="12753" w:author="28541_CR0227_NETSLICE-5GNRM_(Rel-16)" w:date="2019-12-16T16:06:00Z">
        <w:r>
          <w:rPr>
            <w:rFonts w:eastAsia="Courier New"/>
          </w:rPr>
          <w:t xml:space="preserve">  </w:t>
        </w:r>
      </w:ins>
      <w:ins w:id="12754" w:author="28541_CR0227_NETSLICE-5GNRM_(Rel-16)" w:date="2019-12-16T16:06:00Z">
        <w:r>
          <w:rPr/>
          <w:t>yang-version 1.1;</w:t>
        </w:r>
      </w:ins>
    </w:p>
    <w:p>
      <w:pPr>
        <w:pStyle w:val="PL"/>
        <w:rPr>
          <w:ins w:id="12758" w:author="28541_CR0227_NETSLICE-5GNRM_(Rel-16)" w:date="2019-12-16T16:06:00Z"/>
        </w:rPr>
      </w:pPr>
      <w:ins w:id="12756" w:author="28541_CR0227_NETSLICE-5GNRM_(Rel-16)" w:date="2019-12-16T16:06:00Z">
        <w:r>
          <w:rPr>
            <w:rFonts w:eastAsia="Courier New"/>
          </w:rPr>
          <w:t xml:space="preserve">  </w:t>
        </w:r>
      </w:ins>
      <w:ins w:id="12757" w:author="28541_CR0227_NETSLICE-5GNRM_(Rel-16)" w:date="2019-12-16T16:06:00Z">
        <w:r>
          <w:rPr/>
          <w:t>namespace "urn:3gpp:sa5:_3gpp-nr-nrm-nrnetwork-commonbeamformingfunction";</w:t>
        </w:r>
      </w:ins>
    </w:p>
    <w:p>
      <w:pPr>
        <w:pStyle w:val="PL"/>
        <w:rPr>
          <w:ins w:id="12761" w:author="28541_CR0227_NETSLICE-5GNRM_(Rel-16)" w:date="2019-12-16T16:06:00Z"/>
        </w:rPr>
      </w:pPr>
      <w:ins w:id="12759" w:author="28541_CR0227_NETSLICE-5GNRM_(Rel-16)" w:date="2019-12-16T16:06:00Z">
        <w:r>
          <w:rPr>
            <w:rFonts w:eastAsia="Courier New"/>
          </w:rPr>
          <w:t xml:space="preserve">  </w:t>
        </w:r>
      </w:ins>
      <w:ins w:id="12760" w:author="28541_CR0227_NETSLICE-5GNRM_(Rel-16)" w:date="2019-12-16T16:06:00Z">
        <w:r>
          <w:rPr/>
          <w:t>prefix "combeamformfunc3gpp";</w:t>
        </w:r>
      </w:ins>
    </w:p>
    <w:p>
      <w:pPr>
        <w:pStyle w:val="PL"/>
        <w:rPr>
          <w:ins w:id="12763" w:author="28541_CR0227_NETSLICE-5GNRM_(Rel-16)" w:date="2019-12-16T16:06:00Z"/>
        </w:rPr>
      </w:pPr>
      <w:ins w:id="12762" w:author="28541_CR0227_NETSLICE-5GNRM_(Rel-16)" w:date="2019-12-16T16:06:00Z">
        <w:r>
          <w:rPr/>
        </w:r>
      </w:ins>
    </w:p>
    <w:p>
      <w:pPr>
        <w:pStyle w:val="PL"/>
        <w:rPr>
          <w:ins w:id="12766" w:author="28541_CR0227_NETSLICE-5GNRM_(Rel-16)" w:date="2019-12-16T16:06:00Z"/>
        </w:rPr>
      </w:pPr>
      <w:ins w:id="12764" w:author="28541_CR0227_NETSLICE-5GNRM_(Rel-16)" w:date="2019-12-16T16:06:00Z">
        <w:r>
          <w:rPr>
            <w:rFonts w:eastAsia="Courier New"/>
          </w:rPr>
          <w:t xml:space="preserve">  </w:t>
        </w:r>
      </w:ins>
      <w:ins w:id="12765" w:author="28541_CR0227_NETSLICE-5GNRM_(Rel-16)" w:date="2019-12-16T16:06:00Z">
        <w:r>
          <w:rPr/>
          <w:t>import _3gpp-nr-nrm-nrsectorcarrier { prefix nrsectcarr3gpp; }</w:t>
        </w:r>
      </w:ins>
    </w:p>
    <w:p>
      <w:pPr>
        <w:pStyle w:val="PL"/>
        <w:rPr>
          <w:ins w:id="12769" w:author="28541_CR0227_NETSLICE-5GNRM_(Rel-16)" w:date="2019-12-16T16:06:00Z"/>
        </w:rPr>
      </w:pPr>
      <w:ins w:id="12767" w:author="28541_CR0227_NETSLICE-5GNRM_(Rel-16)" w:date="2019-12-16T16:06:00Z">
        <w:r>
          <w:rPr>
            <w:rFonts w:eastAsia="Courier New"/>
          </w:rPr>
          <w:t xml:space="preserve">  </w:t>
        </w:r>
      </w:ins>
      <w:ins w:id="12768" w:author="28541_CR0227_NETSLICE-5GNRM_(Rel-16)" w:date="2019-12-16T16:06:00Z">
        <w:r>
          <w:rPr/>
          <w:t>import _3gpp-common-top { prefix top3gpp; }</w:t>
        </w:r>
      </w:ins>
    </w:p>
    <w:p>
      <w:pPr>
        <w:pStyle w:val="PL"/>
        <w:rPr>
          <w:ins w:id="12772" w:author="28541_CR0227_NETSLICE-5GNRM_(Rel-16)" w:date="2019-12-16T16:06:00Z"/>
        </w:rPr>
      </w:pPr>
      <w:ins w:id="12770" w:author="28541_CR0227_NETSLICE-5GNRM_(Rel-16)" w:date="2019-12-16T16:06:00Z">
        <w:r>
          <w:rPr>
            <w:rFonts w:eastAsia="Courier New"/>
          </w:rPr>
          <w:t xml:space="preserve">  </w:t>
        </w:r>
      </w:ins>
      <w:ins w:id="12771" w:author="28541_CR0227_NETSLICE-5GNRM_(Rel-16)" w:date="2019-12-16T16:06:00Z">
        <w:r>
          <w:rPr/>
          <w:t>import _3gpp-common-managed-function { prefix mf3gpp; }</w:t>
        </w:r>
      </w:ins>
    </w:p>
    <w:p>
      <w:pPr>
        <w:pStyle w:val="PL"/>
        <w:rPr>
          <w:ins w:id="12775" w:author="28541_CR0227_NETSLICE-5GNRM_(Rel-16)" w:date="2019-12-16T16:06:00Z"/>
        </w:rPr>
      </w:pPr>
      <w:ins w:id="12773" w:author="28541_CR0227_NETSLICE-5GNRM_(Rel-16)" w:date="2019-12-16T16:06:00Z">
        <w:r>
          <w:rPr>
            <w:rFonts w:eastAsia="Courier New"/>
          </w:rPr>
          <w:t xml:space="preserve">  </w:t>
        </w:r>
      </w:ins>
      <w:ins w:id="12774" w:author="28541_CR0227_NETSLICE-5GNRM_(Rel-16)" w:date="2019-12-16T16:06:00Z">
        <w:r>
          <w:rPr/>
          <w:t>import _3gpp-common-managed-element { prefix me3gpp; }</w:t>
        </w:r>
      </w:ins>
    </w:p>
    <w:p>
      <w:pPr>
        <w:pStyle w:val="PL"/>
        <w:rPr>
          <w:ins w:id="12778" w:author="28541_CR0227_NETSLICE-5GNRM_(Rel-16)" w:date="2019-12-16T16:06:00Z"/>
        </w:rPr>
      </w:pPr>
      <w:ins w:id="12776" w:author="28541_CR0227_NETSLICE-5GNRM_(Rel-16)" w:date="2019-12-16T16:06:00Z">
        <w:r>
          <w:rPr>
            <w:rFonts w:eastAsia="Courier New"/>
          </w:rPr>
          <w:t xml:space="preserve">  </w:t>
        </w:r>
      </w:ins>
      <w:ins w:id="12777" w:author="28541_CR0227_NETSLICE-5GNRM_(Rel-16)" w:date="2019-12-16T16:06:00Z">
        <w:r>
          <w:rPr/>
          <w:t>import _3gpp-nr-nrm-gnbdufunction { prefix gnbdu3gpp; }</w:t>
        </w:r>
      </w:ins>
    </w:p>
    <w:p>
      <w:pPr>
        <w:pStyle w:val="PL"/>
        <w:rPr>
          <w:ins w:id="12780" w:author="28541_CR0227_NETSLICE-5GNRM_(Rel-16)" w:date="2019-12-16T16:06:00Z"/>
        </w:rPr>
      </w:pPr>
      <w:ins w:id="12779" w:author="28541_CR0227_NETSLICE-5GNRM_(Rel-16)" w:date="2019-12-16T16:06:00Z">
        <w:r>
          <w:rPr/>
        </w:r>
      </w:ins>
    </w:p>
    <w:p>
      <w:pPr>
        <w:pStyle w:val="PL"/>
        <w:rPr>
          <w:ins w:id="12782" w:author="28541_CR0227_NETSLICE-5GNRM_(Rel-16)" w:date="2019-12-16T16:06:00Z"/>
        </w:rPr>
      </w:pPr>
      <w:ins w:id="12781" w:author="28541_CR0227_NETSLICE-5GNRM_(Rel-16)" w:date="2019-12-16T16:06:00Z">
        <w:r>
          <w:rPr/>
        </w:r>
      </w:ins>
    </w:p>
    <w:p>
      <w:pPr>
        <w:pStyle w:val="PL"/>
        <w:rPr>
          <w:ins w:id="12785" w:author="28541_CR0227_NETSLICE-5GNRM_(Rel-16)" w:date="2019-12-16T16:06:00Z"/>
        </w:rPr>
      </w:pPr>
      <w:ins w:id="12783" w:author="28541_CR0227_NETSLICE-5GNRM_(Rel-16)" w:date="2019-12-16T16:06:00Z">
        <w:r>
          <w:rPr>
            <w:rFonts w:eastAsia="Courier New"/>
          </w:rPr>
          <w:t xml:space="preserve">  </w:t>
        </w:r>
      </w:ins>
      <w:ins w:id="12784" w:author="28541_CR0227_NETSLICE-5GNRM_(Rel-16)" w:date="2019-12-16T16:06:00Z">
        <w:r>
          <w:rPr/>
          <w:t>organization "3GPP SA5";</w:t>
        </w:r>
      </w:ins>
    </w:p>
    <w:p>
      <w:pPr>
        <w:pStyle w:val="PL"/>
        <w:rPr>
          <w:ins w:id="12788" w:author="28541_CR0227_NETSLICE-5GNRM_(Rel-16)" w:date="2019-12-16T16:06:00Z"/>
        </w:rPr>
      </w:pPr>
      <w:ins w:id="12786" w:author="28541_CR0227_NETSLICE-5GNRM_(Rel-16)" w:date="2019-12-16T16:06:00Z">
        <w:r>
          <w:rPr>
            <w:rFonts w:eastAsia="Courier New"/>
          </w:rPr>
          <w:t xml:space="preserve">  </w:t>
        </w:r>
      </w:ins>
      <w:ins w:id="12787" w:author="28541_CR0227_NETSLICE-5GNRM_(Rel-16)" w:date="2019-12-16T16:06:00Z">
        <w:r>
          <w:rPr/>
          <w:t>description "Defines the YANG mapping of the CommonBeamformingFuntion Information</w:t>
        </w:r>
      </w:ins>
    </w:p>
    <w:p>
      <w:pPr>
        <w:pStyle w:val="PL"/>
        <w:rPr>
          <w:ins w:id="12791" w:author="28541_CR0227_NETSLICE-5GNRM_(Rel-16)" w:date="2019-12-16T16:06:00Z"/>
        </w:rPr>
      </w:pPr>
      <w:ins w:id="12789" w:author="28541_CR0227_NETSLICE-5GNRM_(Rel-16)" w:date="2019-12-16T16:06:00Z">
        <w:r>
          <w:rPr>
            <w:rFonts w:eastAsia="Courier New"/>
          </w:rPr>
          <w:t xml:space="preserve">    </w:t>
        </w:r>
      </w:ins>
      <w:ins w:id="12790" w:author="28541_CR0227_NETSLICE-5GNRM_(Rel-16)" w:date="2019-12-16T16:06:00Z">
        <w:r>
          <w:rPr/>
          <w:t>Object Class (IOC) that is part of the NR Network Resource Model (NRM).";</w:t>
        </w:r>
      </w:ins>
    </w:p>
    <w:p>
      <w:pPr>
        <w:pStyle w:val="PL"/>
        <w:rPr>
          <w:ins w:id="12794" w:author="28541_CR0227_NETSLICE-5GNRM_(Rel-16)" w:date="2019-12-16T16:06:00Z"/>
        </w:rPr>
      </w:pPr>
      <w:ins w:id="12792" w:author="28541_CR0227_NETSLICE-5GNRM_(Rel-16)" w:date="2019-12-16T16:06:00Z">
        <w:r>
          <w:rPr>
            <w:rFonts w:eastAsia="Courier New"/>
          </w:rPr>
          <w:t xml:space="preserve">  </w:t>
        </w:r>
      </w:ins>
      <w:ins w:id="12793" w:author="28541_CR0227_NETSLICE-5GNRM_(Rel-16)" w:date="2019-12-16T16:06:00Z">
        <w:r>
          <w:rPr/>
          <w:t>reference "3GPP TS 28.541 5G Network Resource Model (NRM)";</w:t>
        </w:r>
      </w:ins>
    </w:p>
    <w:p>
      <w:pPr>
        <w:pStyle w:val="PL"/>
        <w:rPr>
          <w:ins w:id="12796" w:author="28541_CR0227_NETSLICE-5GNRM_(Rel-16)" w:date="2019-12-16T16:06:00Z"/>
        </w:rPr>
      </w:pPr>
      <w:ins w:id="12795" w:author="28541_CR0227_NETSLICE-5GNRM_(Rel-16)" w:date="2019-12-16T16:06:00Z">
        <w:r>
          <w:rPr/>
        </w:r>
      </w:ins>
    </w:p>
    <w:p>
      <w:pPr>
        <w:pStyle w:val="PL"/>
        <w:rPr>
          <w:ins w:id="12799" w:author="28541_CR0227_NETSLICE-5GNRM_(Rel-16)" w:date="2019-12-16T16:06:00Z"/>
        </w:rPr>
      </w:pPr>
      <w:ins w:id="12797" w:author="28541_CR0227_NETSLICE-5GNRM_(Rel-16)" w:date="2019-12-16T16:06:00Z">
        <w:r>
          <w:rPr>
            <w:rFonts w:eastAsia="Courier New"/>
          </w:rPr>
          <w:t xml:space="preserve">  </w:t>
        </w:r>
      </w:ins>
      <w:ins w:id="12798" w:author="28541_CR0227_NETSLICE-5GNRM_(Rel-16)" w:date="2019-12-16T16:06:00Z">
        <w:r>
          <w:rPr/>
          <w:t>revision 2019-11-22 {</w:t>
        </w:r>
      </w:ins>
    </w:p>
    <w:p>
      <w:pPr>
        <w:pStyle w:val="PL"/>
        <w:rPr>
          <w:ins w:id="12802" w:author="28541_CR0227_NETSLICE-5GNRM_(Rel-16)" w:date="2019-12-16T16:06:00Z"/>
        </w:rPr>
      </w:pPr>
      <w:ins w:id="12800" w:author="28541_CR0227_NETSLICE-5GNRM_(Rel-16)" w:date="2019-12-16T16:06:00Z">
        <w:r>
          <w:rPr>
            <w:rFonts w:eastAsia="Courier New"/>
          </w:rPr>
          <w:t xml:space="preserve">    </w:t>
        </w:r>
      </w:ins>
      <w:ins w:id="12801" w:author="28541_CR0227_NETSLICE-5GNRM_(Rel-16)" w:date="2019-12-16T16:06:00Z">
        <w:r>
          <w:rPr/>
          <w:t>description "Initial revision";</w:t>
        </w:r>
      </w:ins>
    </w:p>
    <w:p>
      <w:pPr>
        <w:pStyle w:val="PL"/>
        <w:rPr>
          <w:ins w:id="12805" w:author="28541_CR0227_NETSLICE-5GNRM_(Rel-16)" w:date="2019-12-16T16:06:00Z"/>
        </w:rPr>
      </w:pPr>
      <w:ins w:id="12803" w:author="28541_CR0227_NETSLICE-5GNRM_(Rel-16)" w:date="2019-12-16T16:06:00Z">
        <w:r>
          <w:rPr>
            <w:rFonts w:eastAsia="Courier New"/>
          </w:rPr>
          <w:t xml:space="preserve">    </w:t>
        </w:r>
      </w:ins>
      <w:ins w:id="12804" w:author="28541_CR0227_NETSLICE-5GNRM_(Rel-16)" w:date="2019-12-16T16:06:00Z">
        <w:r>
          <w:rPr/>
          <w:t>reference "S5-197643";</w:t>
        </w:r>
      </w:ins>
    </w:p>
    <w:p>
      <w:pPr>
        <w:pStyle w:val="PL"/>
        <w:rPr>
          <w:ins w:id="12808" w:author="28541_CR0227_NETSLICE-5GNRM_(Rel-16)" w:date="2019-12-16T16:06:00Z"/>
        </w:rPr>
      </w:pPr>
      <w:ins w:id="12806" w:author="28541_CR0227_NETSLICE-5GNRM_(Rel-16)" w:date="2019-12-16T16:06:00Z">
        <w:r>
          <w:rPr>
            <w:rFonts w:eastAsia="Courier New"/>
          </w:rPr>
          <w:t xml:space="preserve">  </w:t>
        </w:r>
      </w:ins>
      <w:ins w:id="12807" w:author="28541_CR0227_NETSLICE-5GNRM_(Rel-16)" w:date="2019-12-16T16:06:00Z">
        <w:r>
          <w:rPr/>
          <w:t>}</w:t>
        </w:r>
      </w:ins>
    </w:p>
    <w:p>
      <w:pPr>
        <w:pStyle w:val="PL"/>
        <w:rPr>
          <w:ins w:id="12810" w:author="28541_CR0227_NETSLICE-5GNRM_(Rel-16)" w:date="2019-12-16T16:06:00Z"/>
        </w:rPr>
      </w:pPr>
      <w:ins w:id="12809" w:author="28541_CR0227_NETSLICE-5GNRM_(Rel-16)" w:date="2019-12-16T16:06:00Z">
        <w:r>
          <w:rPr/>
        </w:r>
      </w:ins>
    </w:p>
    <w:p>
      <w:pPr>
        <w:pStyle w:val="PL"/>
        <w:rPr>
          <w:ins w:id="12813" w:author="28541_CR0227_NETSLICE-5GNRM_(Rel-16)" w:date="2019-12-16T16:06:00Z"/>
        </w:rPr>
      </w:pPr>
      <w:ins w:id="12811" w:author="28541_CR0227_NETSLICE-5GNRM_(Rel-16)" w:date="2019-12-16T16:06:00Z">
        <w:r>
          <w:rPr>
            <w:rFonts w:eastAsia="Courier New"/>
          </w:rPr>
          <w:t xml:space="preserve">  </w:t>
        </w:r>
      </w:ins>
      <w:ins w:id="12812" w:author="28541_CR0227_NETSLICE-5GNRM_(Rel-16)" w:date="2019-12-16T16:06:00Z">
        <w:r>
          <w:rPr/>
          <w:t>grouping CommonBeamformingFunctionGrp {</w:t>
        </w:r>
      </w:ins>
    </w:p>
    <w:p>
      <w:pPr>
        <w:pStyle w:val="PL"/>
        <w:rPr>
          <w:ins w:id="12816" w:author="28541_CR0227_NETSLICE-5GNRM_(Rel-16)" w:date="2019-12-16T16:06:00Z"/>
        </w:rPr>
      </w:pPr>
      <w:ins w:id="12814" w:author="28541_CR0227_NETSLICE-5GNRM_(Rel-16)" w:date="2019-12-16T16:06:00Z">
        <w:r>
          <w:rPr>
            <w:rFonts w:eastAsia="Courier New"/>
          </w:rPr>
          <w:t xml:space="preserve">    </w:t>
        </w:r>
      </w:ins>
      <w:ins w:id="12815" w:author="28541_CR0227_NETSLICE-5GNRM_(Rel-16)" w:date="2019-12-16T16:06:00Z">
        <w:r>
          <w:rPr/>
          <w:t>description "Represents the CommonBeamformingFunction IOC.";</w:t>
        </w:r>
      </w:ins>
    </w:p>
    <w:p>
      <w:pPr>
        <w:pStyle w:val="PL"/>
        <w:rPr>
          <w:ins w:id="12819" w:author="28541_CR0227_NETSLICE-5GNRM_(Rel-16)" w:date="2019-12-16T16:06:00Z"/>
        </w:rPr>
      </w:pPr>
      <w:ins w:id="12817" w:author="28541_CR0227_NETSLICE-5GNRM_(Rel-16)" w:date="2019-12-16T16:06:00Z">
        <w:r>
          <w:rPr>
            <w:rFonts w:eastAsia="Courier New"/>
          </w:rPr>
          <w:t xml:space="preserve">    </w:t>
        </w:r>
      </w:ins>
      <w:ins w:id="12818" w:author="28541_CR0227_NETSLICE-5GNRM_(Rel-16)" w:date="2019-12-16T16:06:00Z">
        <w:r>
          <w:rPr/>
          <w:t>reference "3GPP TS 28.541";</w:t>
        </w:r>
      </w:ins>
    </w:p>
    <w:p>
      <w:pPr>
        <w:pStyle w:val="PL"/>
        <w:rPr>
          <w:ins w:id="12822" w:author="28541_CR0227_NETSLICE-5GNRM_(Rel-16)" w:date="2019-12-16T16:06:00Z"/>
        </w:rPr>
      </w:pPr>
      <w:ins w:id="12820" w:author="28541_CR0227_NETSLICE-5GNRM_(Rel-16)" w:date="2019-12-16T16:06:00Z">
        <w:r>
          <w:rPr>
            <w:rFonts w:eastAsia="Courier New"/>
          </w:rPr>
          <w:t xml:space="preserve">    </w:t>
        </w:r>
      </w:ins>
      <w:ins w:id="12821" w:author="28541_CR0227_NETSLICE-5GNRM_(Rel-16)" w:date="2019-12-16T16:06:00Z">
        <w:r>
          <w:rPr/>
          <w:t>uses mf3gpp:ManagedFunctionGrp;</w:t>
        </w:r>
      </w:ins>
    </w:p>
    <w:p>
      <w:pPr>
        <w:pStyle w:val="PL"/>
        <w:rPr>
          <w:ins w:id="12824" w:author="28541_CR0227_NETSLICE-5GNRM_(Rel-16)" w:date="2019-12-16T16:06:00Z"/>
        </w:rPr>
      </w:pPr>
      <w:ins w:id="12823" w:author="28541_CR0227_NETSLICE-5GNRM_(Rel-16)" w:date="2019-12-16T16:06:00Z">
        <w:r>
          <w:rPr/>
        </w:r>
      </w:ins>
    </w:p>
    <w:p>
      <w:pPr>
        <w:pStyle w:val="PL"/>
        <w:rPr>
          <w:ins w:id="12827" w:author="28541_CR0227_NETSLICE-5GNRM_(Rel-16)" w:date="2019-12-16T16:06:00Z"/>
        </w:rPr>
      </w:pPr>
      <w:ins w:id="12825" w:author="28541_CR0227_NETSLICE-5GNRM_(Rel-16)" w:date="2019-12-16T16:06:00Z">
        <w:r>
          <w:rPr>
            <w:rFonts w:eastAsia="Courier New"/>
          </w:rPr>
          <w:t xml:space="preserve">    </w:t>
        </w:r>
      </w:ins>
      <w:ins w:id="12826" w:author="28541_CR0227_NETSLICE-5GNRM_(Rel-16)" w:date="2019-12-16T16:06:00Z">
        <w:r>
          <w:rPr/>
          <w:t>leaf coverageShape {</w:t>
        </w:r>
      </w:ins>
    </w:p>
    <w:p>
      <w:pPr>
        <w:pStyle w:val="PL"/>
        <w:rPr>
          <w:ins w:id="12830" w:author="28541_CR0227_NETSLICE-5GNRM_(Rel-16)" w:date="2019-12-16T16:06:00Z"/>
        </w:rPr>
      </w:pPr>
      <w:ins w:id="12828" w:author="28541_CR0227_NETSLICE-5GNRM_(Rel-16)" w:date="2019-12-16T16:06:00Z">
        <w:r>
          <w:rPr>
            <w:rFonts w:eastAsia="Courier New"/>
          </w:rPr>
          <w:t xml:space="preserve">      </w:t>
        </w:r>
      </w:ins>
      <w:ins w:id="12829" w:author="28541_CR0227_NETSLICE-5GNRM_(Rel-16)" w:date="2019-12-16T16:06:00Z">
        <w:r>
          <w:rPr/>
          <w:t>description "Identifies the sector carrier coverage shape described by the envelope of the contained SSB beams. The coverage shape is implementation dependent.";</w:t>
        </w:r>
      </w:ins>
    </w:p>
    <w:p>
      <w:pPr>
        <w:pStyle w:val="PL"/>
        <w:rPr>
          <w:ins w:id="12833" w:author="28541_CR0227_NETSLICE-5GNRM_(Rel-16)" w:date="2019-12-16T16:06:00Z"/>
        </w:rPr>
      </w:pPr>
      <w:ins w:id="12831" w:author="28541_CR0227_NETSLICE-5GNRM_(Rel-16)" w:date="2019-12-16T16:06:00Z">
        <w:r>
          <w:rPr>
            <w:rFonts w:eastAsia="Courier New"/>
          </w:rPr>
          <w:t xml:space="preserve">      </w:t>
        </w:r>
      </w:ins>
      <w:ins w:id="12832" w:author="28541_CR0227_NETSLICE-5GNRM_(Rel-16)" w:date="2019-12-16T16:06:00Z">
        <w:r>
          <w:rPr/>
          <w:t>mandatory true;</w:t>
        </w:r>
      </w:ins>
    </w:p>
    <w:p>
      <w:pPr>
        <w:pStyle w:val="PL"/>
        <w:rPr>
          <w:ins w:id="12836" w:author="28541_CR0227_NETSLICE-5GNRM_(Rel-16)" w:date="2019-12-16T16:06:00Z"/>
        </w:rPr>
      </w:pPr>
      <w:ins w:id="12834" w:author="28541_CR0227_NETSLICE-5GNRM_(Rel-16)" w:date="2019-12-16T16:06:00Z">
        <w:r>
          <w:rPr>
            <w:rFonts w:eastAsia="Courier New"/>
          </w:rPr>
          <w:t xml:space="preserve">      </w:t>
        </w:r>
      </w:ins>
      <w:ins w:id="12835" w:author="28541_CR0227_NETSLICE-5GNRM_(Rel-16)" w:date="2019-12-16T16:06:00Z">
        <w:r>
          <w:rPr/>
          <w:t>type int32 { range "0..65535"; }</w:t>
        </w:r>
      </w:ins>
    </w:p>
    <w:p>
      <w:pPr>
        <w:pStyle w:val="PL"/>
        <w:rPr>
          <w:ins w:id="12839" w:author="28541_CR0227_NETSLICE-5GNRM_(Rel-16)" w:date="2019-12-16T16:06:00Z"/>
        </w:rPr>
      </w:pPr>
      <w:ins w:id="12837" w:author="28541_CR0227_NETSLICE-5GNRM_(Rel-16)" w:date="2019-12-16T16:06:00Z">
        <w:r>
          <w:rPr>
            <w:rFonts w:eastAsia="Courier New"/>
          </w:rPr>
          <w:t xml:space="preserve">    </w:t>
        </w:r>
      </w:ins>
      <w:ins w:id="12838" w:author="28541_CR0227_NETSLICE-5GNRM_(Rel-16)" w:date="2019-12-16T16:06:00Z">
        <w:r>
          <w:rPr/>
          <w:t>}</w:t>
        </w:r>
      </w:ins>
    </w:p>
    <w:p>
      <w:pPr>
        <w:pStyle w:val="PL"/>
        <w:rPr>
          <w:ins w:id="12841" w:author="28541_CR0227_NETSLICE-5GNRM_(Rel-16)" w:date="2019-12-16T16:06:00Z"/>
        </w:rPr>
      </w:pPr>
      <w:ins w:id="12840" w:author="28541_CR0227_NETSLICE-5GNRM_(Rel-16)" w:date="2019-12-16T16:06:00Z">
        <w:r>
          <w:rPr/>
        </w:r>
      </w:ins>
    </w:p>
    <w:p>
      <w:pPr>
        <w:pStyle w:val="PL"/>
        <w:rPr>
          <w:ins w:id="12844" w:author="28541_CR0227_NETSLICE-5GNRM_(Rel-16)" w:date="2019-12-16T16:06:00Z"/>
        </w:rPr>
      </w:pPr>
      <w:ins w:id="12842" w:author="28541_CR0227_NETSLICE-5GNRM_(Rel-16)" w:date="2019-12-16T16:06:00Z">
        <w:r>
          <w:rPr>
            <w:rFonts w:eastAsia="Courier New"/>
          </w:rPr>
          <w:t xml:space="preserve">    </w:t>
        </w:r>
      </w:ins>
      <w:ins w:id="12843" w:author="28541_CR0227_NETSLICE-5GNRM_(Rel-16)" w:date="2019-12-16T16:06:00Z">
        <w:r>
          <w:rPr/>
          <w:t>leaf digitalAzimuth {</w:t>
        </w:r>
      </w:ins>
    </w:p>
    <w:p>
      <w:pPr>
        <w:pStyle w:val="PL"/>
        <w:rPr>
          <w:ins w:id="12847" w:author="28541_CR0227_NETSLICE-5GNRM_(Rel-16)" w:date="2019-12-16T16:06:00Z"/>
        </w:rPr>
      </w:pPr>
      <w:ins w:id="12845" w:author="28541_CR0227_NETSLICE-5GNRM_(Rel-16)" w:date="2019-12-16T16:06:00Z">
        <w:r>
          <w:rPr>
            <w:rFonts w:eastAsia="Courier New"/>
          </w:rPr>
          <w:t xml:space="preserve">      </w:t>
        </w:r>
      </w:ins>
      <w:ins w:id="12846" w:author="28541_CR0227_NETSLICE-5GNRM_(Rel-16)" w:date="2019-12-16T16:06:00Z">
        <w:r>
          <w:rPr/>
          <w:t>description "Digitally-controlled azimuth through beamforming. It represents the horizontal pointing direction of the antenna relative to the antenna bore sight, representing the total non-mechanical horizontal pan of the selected coverageShape. Positive value gives azimuth to the right and negative value gives an azimuth to the left.";</w:t>
        </w:r>
      </w:ins>
    </w:p>
    <w:p>
      <w:pPr>
        <w:pStyle w:val="PL"/>
        <w:rPr>
          <w:ins w:id="12849" w:author="28541_CR0227_NETSLICE-5GNRM_(Rel-16)" w:date="2019-12-16T16:06:00Z"/>
        </w:rPr>
      </w:pPr>
      <w:ins w:id="12848" w:author="28541_CR0227_NETSLICE-5GNRM_(Rel-16)" w:date="2019-12-16T16:06:00Z">
        <w:r>
          <w:rPr/>
        </w:r>
      </w:ins>
    </w:p>
    <w:p>
      <w:pPr>
        <w:pStyle w:val="PL"/>
        <w:rPr>
          <w:ins w:id="12852" w:author="28541_CR0227_NETSLICE-5GNRM_(Rel-16)" w:date="2019-12-16T16:06:00Z"/>
        </w:rPr>
      </w:pPr>
      <w:ins w:id="12850" w:author="28541_CR0227_NETSLICE-5GNRM_(Rel-16)" w:date="2019-12-16T16:06:00Z">
        <w:r>
          <w:rPr>
            <w:rFonts w:eastAsia="Courier New"/>
          </w:rPr>
          <w:t xml:space="preserve">      </w:t>
        </w:r>
      </w:ins>
      <w:ins w:id="12851" w:author="28541_CR0227_NETSLICE-5GNRM_(Rel-16)" w:date="2019-12-16T16:06:00Z">
        <w:r>
          <w:rPr/>
          <w:t>reference "3GPP TS 38.104, TS 38.901, TS 28.662";</w:t>
        </w:r>
      </w:ins>
    </w:p>
    <w:p>
      <w:pPr>
        <w:pStyle w:val="PL"/>
        <w:rPr>
          <w:ins w:id="12855" w:author="28541_CR0227_NETSLICE-5GNRM_(Rel-16)" w:date="2019-12-16T16:06:00Z"/>
        </w:rPr>
      </w:pPr>
      <w:ins w:id="12853" w:author="28541_CR0227_NETSLICE-5GNRM_(Rel-16)" w:date="2019-12-16T16:06:00Z">
        <w:r>
          <w:rPr>
            <w:rFonts w:eastAsia="Courier New"/>
          </w:rPr>
          <w:t xml:space="preserve">      </w:t>
        </w:r>
      </w:ins>
      <w:ins w:id="12854" w:author="28541_CR0227_NETSLICE-5GNRM_(Rel-16)" w:date="2019-12-16T16:06:00Z">
        <w:r>
          <w:rPr/>
          <w:t>type int32 { range "-1800..1800"; }</w:t>
        </w:r>
      </w:ins>
    </w:p>
    <w:p>
      <w:pPr>
        <w:pStyle w:val="PL"/>
        <w:rPr>
          <w:ins w:id="12858" w:author="28541_CR0227_NETSLICE-5GNRM_(Rel-16)" w:date="2019-12-16T16:06:00Z"/>
        </w:rPr>
      </w:pPr>
      <w:ins w:id="12856" w:author="28541_CR0227_NETSLICE-5GNRM_(Rel-16)" w:date="2019-12-16T16:06:00Z">
        <w:r>
          <w:rPr>
            <w:rFonts w:eastAsia="Courier New"/>
          </w:rPr>
          <w:t xml:space="preserve">      </w:t>
        </w:r>
      </w:ins>
      <w:ins w:id="12857" w:author="28541_CR0227_NETSLICE-5GNRM_(Rel-16)" w:date="2019-12-16T16:06:00Z">
        <w:r>
          <w:rPr/>
          <w:t>units "0.1";</w:t>
        </w:r>
      </w:ins>
    </w:p>
    <w:p>
      <w:pPr>
        <w:pStyle w:val="PL"/>
        <w:rPr>
          <w:ins w:id="12861" w:author="28541_CR0227_NETSLICE-5GNRM_(Rel-16)" w:date="2019-12-16T16:06:00Z"/>
        </w:rPr>
      </w:pPr>
      <w:ins w:id="12859" w:author="28541_CR0227_NETSLICE-5GNRM_(Rel-16)" w:date="2019-12-16T16:06:00Z">
        <w:r>
          <w:rPr>
            <w:rFonts w:eastAsia="Courier New"/>
          </w:rPr>
          <w:t xml:space="preserve">    </w:t>
        </w:r>
      </w:ins>
      <w:ins w:id="12860" w:author="28541_CR0227_NETSLICE-5GNRM_(Rel-16)" w:date="2019-12-16T16:06:00Z">
        <w:r>
          <w:rPr/>
          <w:t>}</w:t>
        </w:r>
      </w:ins>
    </w:p>
    <w:p>
      <w:pPr>
        <w:pStyle w:val="PL"/>
        <w:rPr>
          <w:ins w:id="12863" w:author="28541_CR0227_NETSLICE-5GNRM_(Rel-16)" w:date="2019-12-16T16:06:00Z"/>
        </w:rPr>
      </w:pPr>
      <w:ins w:id="12862" w:author="28541_CR0227_NETSLICE-5GNRM_(Rel-16)" w:date="2019-12-16T16:06:00Z">
        <w:r>
          <w:rPr/>
        </w:r>
      </w:ins>
    </w:p>
    <w:p>
      <w:pPr>
        <w:pStyle w:val="PL"/>
        <w:rPr>
          <w:ins w:id="12866" w:author="28541_CR0227_NETSLICE-5GNRM_(Rel-16)" w:date="2019-12-16T16:06:00Z"/>
        </w:rPr>
      </w:pPr>
      <w:ins w:id="12864" w:author="28541_CR0227_NETSLICE-5GNRM_(Rel-16)" w:date="2019-12-16T16:06:00Z">
        <w:r>
          <w:rPr>
            <w:rFonts w:eastAsia="Courier New"/>
          </w:rPr>
          <w:t xml:space="preserve">    </w:t>
        </w:r>
      </w:ins>
      <w:ins w:id="12865" w:author="28541_CR0227_NETSLICE-5GNRM_(Rel-16)" w:date="2019-12-16T16:06:00Z">
        <w:r>
          <w:rPr/>
          <w:t>leaf digitalTilt {</w:t>
        </w:r>
      </w:ins>
    </w:p>
    <w:p>
      <w:pPr>
        <w:pStyle w:val="PL"/>
        <w:rPr>
          <w:ins w:id="12869" w:author="28541_CR0227_NETSLICE-5GNRM_(Rel-16)" w:date="2019-12-16T16:06:00Z"/>
        </w:rPr>
      </w:pPr>
      <w:ins w:id="12867" w:author="28541_CR0227_NETSLICE-5GNRM_(Rel-16)" w:date="2019-12-16T16:06:00Z">
        <w:r>
          <w:rPr>
            <w:rFonts w:eastAsia="Courier New"/>
          </w:rPr>
          <w:t xml:space="preserve">      </w:t>
        </w:r>
      </w:ins>
      <w:ins w:id="12868" w:author="28541_CR0227_NETSLICE-5GNRM_(Rel-16)" w:date="2019-12-16T16:06:00Z">
        <w:r>
          <w:rPr/>
          <w:t>description "Digitally-controlled tilt through beamforming. It represents the vertical pointing direction of the antenna relative to the antenna bore sight, representing the total non-mechanical vertical tilt of the selected coverageShape. Positive value gives downwards tilt and negative value gives upwards tilt.";</w:t>
        </w:r>
      </w:ins>
    </w:p>
    <w:p>
      <w:pPr>
        <w:pStyle w:val="PL"/>
        <w:rPr>
          <w:ins w:id="12872" w:author="28541_CR0227_NETSLICE-5GNRM_(Rel-16)" w:date="2019-12-16T16:06:00Z"/>
        </w:rPr>
      </w:pPr>
      <w:ins w:id="12870" w:author="28541_CR0227_NETSLICE-5GNRM_(Rel-16)" w:date="2019-12-16T16:06:00Z">
        <w:r>
          <w:rPr>
            <w:rFonts w:eastAsia="Courier New"/>
          </w:rPr>
          <w:t xml:space="preserve">      </w:t>
        </w:r>
      </w:ins>
      <w:ins w:id="12871" w:author="28541_CR0227_NETSLICE-5GNRM_(Rel-16)" w:date="2019-12-16T16:06:00Z">
        <w:r>
          <w:rPr/>
          <w:t>reference "3GPP TS 38.104, TS 38.901, TS 28.662";</w:t>
        </w:r>
      </w:ins>
    </w:p>
    <w:p>
      <w:pPr>
        <w:pStyle w:val="PL"/>
        <w:rPr>
          <w:ins w:id="12875" w:author="28541_CR0227_NETSLICE-5GNRM_(Rel-16)" w:date="2019-12-16T16:06:00Z"/>
        </w:rPr>
      </w:pPr>
      <w:ins w:id="12873" w:author="28541_CR0227_NETSLICE-5GNRM_(Rel-16)" w:date="2019-12-16T16:06:00Z">
        <w:r>
          <w:rPr>
            <w:rFonts w:eastAsia="Courier New"/>
          </w:rPr>
          <w:t xml:space="preserve">      </w:t>
        </w:r>
      </w:ins>
      <w:ins w:id="12874" w:author="28541_CR0227_NETSLICE-5GNRM_(Rel-16)" w:date="2019-12-16T16:06:00Z">
        <w:r>
          <w:rPr/>
          <w:t>type int32 { range "-900..900"; }</w:t>
        </w:r>
      </w:ins>
    </w:p>
    <w:p>
      <w:pPr>
        <w:pStyle w:val="PL"/>
        <w:rPr>
          <w:ins w:id="12878" w:author="28541_CR0227_NETSLICE-5GNRM_(Rel-16)" w:date="2019-12-16T16:06:00Z"/>
        </w:rPr>
      </w:pPr>
      <w:ins w:id="12876" w:author="28541_CR0227_NETSLICE-5GNRM_(Rel-16)" w:date="2019-12-16T16:06:00Z">
        <w:r>
          <w:rPr>
            <w:rFonts w:eastAsia="Courier New"/>
          </w:rPr>
          <w:t xml:space="preserve">      </w:t>
        </w:r>
      </w:ins>
      <w:ins w:id="12877" w:author="28541_CR0227_NETSLICE-5GNRM_(Rel-16)" w:date="2019-12-16T16:06:00Z">
        <w:r>
          <w:rPr/>
          <w:t>units "0.1";</w:t>
        </w:r>
      </w:ins>
    </w:p>
    <w:p>
      <w:pPr>
        <w:pStyle w:val="PL"/>
        <w:rPr>
          <w:ins w:id="12881" w:author="28541_CR0227_NETSLICE-5GNRM_(Rel-16)" w:date="2019-12-16T16:06:00Z"/>
        </w:rPr>
      </w:pPr>
      <w:ins w:id="12879" w:author="28541_CR0227_NETSLICE-5GNRM_(Rel-16)" w:date="2019-12-16T16:06:00Z">
        <w:r>
          <w:rPr>
            <w:rFonts w:eastAsia="Courier New"/>
          </w:rPr>
          <w:t xml:space="preserve">    </w:t>
        </w:r>
      </w:ins>
      <w:ins w:id="12880" w:author="28541_CR0227_NETSLICE-5GNRM_(Rel-16)" w:date="2019-12-16T16:06:00Z">
        <w:r>
          <w:rPr/>
          <w:t>}</w:t>
        </w:r>
      </w:ins>
    </w:p>
    <w:p>
      <w:pPr>
        <w:pStyle w:val="PL"/>
        <w:rPr>
          <w:ins w:id="12883" w:author="28541_CR0227_NETSLICE-5GNRM_(Rel-16)" w:date="2019-12-16T16:06:00Z"/>
        </w:rPr>
      </w:pPr>
      <w:ins w:id="12882" w:author="28541_CR0227_NETSLICE-5GNRM_(Rel-16)" w:date="2019-12-16T16:06:00Z">
        <w:r>
          <w:rPr/>
          <w:tab/>
        </w:r>
      </w:ins>
    </w:p>
    <w:p>
      <w:pPr>
        <w:pStyle w:val="PL"/>
        <w:rPr>
          <w:ins w:id="12886" w:author="28541_CR0227_NETSLICE-5GNRM_(Rel-16)" w:date="2019-12-16T16:06:00Z"/>
        </w:rPr>
      </w:pPr>
      <w:ins w:id="12884" w:author="28541_CR0227_NETSLICE-5GNRM_(Rel-16)" w:date="2019-12-16T16:06:00Z">
        <w:r>
          <w:rPr>
            <w:rFonts w:eastAsia="Courier New"/>
          </w:rPr>
          <w:t xml:space="preserve">  </w:t>
        </w:r>
      </w:ins>
      <w:ins w:id="12885" w:author="28541_CR0227_NETSLICE-5GNRM_(Rel-16)" w:date="2019-12-16T16:06:00Z">
        <w:r>
          <w:rPr/>
          <w:t xml:space="preserve">}    </w:t>
        </w:r>
      </w:ins>
    </w:p>
    <w:p>
      <w:pPr>
        <w:pStyle w:val="PL"/>
        <w:rPr>
          <w:ins w:id="12888" w:author="28541_CR0227_NETSLICE-5GNRM_(Rel-16)" w:date="2019-12-16T16:06:00Z"/>
        </w:rPr>
      </w:pPr>
      <w:ins w:id="12887" w:author="28541_CR0227_NETSLICE-5GNRM_(Rel-16)" w:date="2019-12-16T16:06:00Z">
        <w:r>
          <w:rPr/>
        </w:r>
      </w:ins>
    </w:p>
    <w:p>
      <w:pPr>
        <w:pStyle w:val="PL"/>
        <w:rPr>
          <w:ins w:id="12891" w:author="28541_CR0227_NETSLICE-5GNRM_(Rel-16)" w:date="2019-12-16T16:06:00Z"/>
        </w:rPr>
      </w:pPr>
      <w:ins w:id="12889" w:author="28541_CR0227_NETSLICE-5GNRM_(Rel-16)" w:date="2019-12-16T16:06:00Z">
        <w:r>
          <w:rPr>
            <w:rFonts w:eastAsia="Courier New"/>
          </w:rPr>
          <w:t xml:space="preserve">  </w:t>
        </w:r>
      </w:ins>
      <w:ins w:id="12890" w:author="28541_CR0227_NETSLICE-5GNRM_(Rel-16)" w:date="2019-12-16T16:06:00Z">
        <w:r>
          <w:rPr/>
          <w:t>augment "/me3gpp:ManagedElement/gnbdu3gpp:GNBDUFunction/nrsectcarr3gpp:NRSectorCarrier" {</w:t>
        </w:r>
      </w:ins>
    </w:p>
    <w:p>
      <w:pPr>
        <w:pStyle w:val="PL"/>
        <w:rPr>
          <w:ins w:id="12893" w:author="28541_CR0227_NETSLICE-5GNRM_(Rel-16)" w:date="2019-12-16T16:06:00Z"/>
        </w:rPr>
      </w:pPr>
      <w:ins w:id="12892" w:author="28541_CR0227_NETSLICE-5GNRM_(Rel-16)" w:date="2019-12-16T16:06:00Z">
        <w:r>
          <w:rPr/>
        </w:r>
      </w:ins>
    </w:p>
    <w:p>
      <w:pPr>
        <w:pStyle w:val="PL"/>
        <w:rPr>
          <w:ins w:id="12896" w:author="28541_CR0227_NETSLICE-5GNRM_(Rel-16)" w:date="2019-12-16T16:06:00Z"/>
        </w:rPr>
      </w:pPr>
      <w:ins w:id="12894" w:author="28541_CR0227_NETSLICE-5GNRM_(Rel-16)" w:date="2019-12-16T16:06:00Z">
        <w:r>
          <w:rPr>
            <w:rFonts w:eastAsia="Courier New"/>
          </w:rPr>
          <w:t xml:space="preserve">    </w:t>
        </w:r>
      </w:ins>
      <w:ins w:id="12895" w:author="28541_CR0227_NETSLICE-5GNRM_(Rel-16)" w:date="2019-12-16T16:06:00Z">
        <w:r>
          <w:rPr/>
          <w:t>list CommonBeamformingFunction {</w:t>
        </w:r>
      </w:ins>
    </w:p>
    <w:p>
      <w:pPr>
        <w:pStyle w:val="PL"/>
        <w:rPr>
          <w:ins w:id="12899" w:author="28541_CR0227_NETSLICE-5GNRM_(Rel-16)" w:date="2019-12-16T16:06:00Z"/>
        </w:rPr>
      </w:pPr>
      <w:ins w:id="12897" w:author="28541_CR0227_NETSLICE-5GNRM_(Rel-16)" w:date="2019-12-16T16:06:00Z">
        <w:r>
          <w:rPr>
            <w:rFonts w:eastAsia="Courier New"/>
          </w:rPr>
          <w:t xml:space="preserve">      </w:t>
        </w:r>
      </w:ins>
      <w:ins w:id="12898" w:author="28541_CR0227_NETSLICE-5GNRM_(Rel-16)" w:date="2019-12-16T16:06:00Z">
        <w:r>
          <w:rPr/>
          <w:t>description "Represents common beamforming functionality (eg: SSB beams) for the NRSectorCarrier.";</w:t>
        </w:r>
      </w:ins>
    </w:p>
    <w:p>
      <w:pPr>
        <w:pStyle w:val="PL"/>
        <w:rPr>
          <w:ins w:id="12902" w:author="28541_CR0227_NETSLICE-5GNRM_(Rel-16)" w:date="2019-12-16T16:06:00Z"/>
        </w:rPr>
      </w:pPr>
      <w:ins w:id="12900" w:author="28541_CR0227_NETSLICE-5GNRM_(Rel-16)" w:date="2019-12-16T16:06:00Z">
        <w:r>
          <w:rPr>
            <w:rFonts w:eastAsia="Courier New"/>
          </w:rPr>
          <w:t xml:space="preserve">      </w:t>
        </w:r>
      </w:ins>
      <w:ins w:id="12901" w:author="28541_CR0227_NETSLICE-5GNRM_(Rel-16)" w:date="2019-12-16T16:06:00Z">
        <w:r>
          <w:rPr/>
          <w:t>reference "3GPP TS 28.541";</w:t>
        </w:r>
      </w:ins>
    </w:p>
    <w:p>
      <w:pPr>
        <w:pStyle w:val="PL"/>
        <w:rPr>
          <w:ins w:id="12905" w:author="28541_CR0227_NETSLICE-5GNRM_(Rel-16)" w:date="2019-12-16T16:06:00Z"/>
        </w:rPr>
      </w:pPr>
      <w:ins w:id="12903" w:author="28541_CR0227_NETSLICE-5GNRM_(Rel-16)" w:date="2019-12-16T16:06:00Z">
        <w:r>
          <w:rPr>
            <w:rFonts w:eastAsia="Courier New"/>
          </w:rPr>
          <w:t xml:space="preserve">      </w:t>
        </w:r>
      </w:ins>
      <w:ins w:id="12904" w:author="28541_CR0227_NETSLICE-5GNRM_(Rel-16)" w:date="2019-12-16T16:06:00Z">
        <w:r>
          <w:rPr/>
          <w:t>key id;</w:t>
        </w:r>
      </w:ins>
    </w:p>
    <w:p>
      <w:pPr>
        <w:pStyle w:val="PL"/>
        <w:rPr>
          <w:ins w:id="12908" w:author="28541_CR0227_NETSLICE-5GNRM_(Rel-16)" w:date="2019-12-16T16:06:00Z"/>
        </w:rPr>
      </w:pPr>
      <w:ins w:id="12906" w:author="28541_CR0227_NETSLICE-5GNRM_(Rel-16)" w:date="2019-12-16T16:06:00Z">
        <w:r>
          <w:rPr>
            <w:rFonts w:eastAsia="Courier New"/>
          </w:rPr>
          <w:t xml:space="preserve">      </w:t>
        </w:r>
      </w:ins>
      <w:ins w:id="12907" w:author="28541_CR0227_NETSLICE-5GNRM_(Rel-16)" w:date="2019-12-16T16:06:00Z">
        <w:r>
          <w:rPr/>
          <w:t>uses top3gpp:Top_Grp;</w:t>
        </w:r>
      </w:ins>
    </w:p>
    <w:p>
      <w:pPr>
        <w:pStyle w:val="PL"/>
        <w:rPr>
          <w:ins w:id="12911" w:author="28541_CR0227_NETSLICE-5GNRM_(Rel-16)" w:date="2019-12-16T16:06:00Z"/>
        </w:rPr>
      </w:pPr>
      <w:ins w:id="12909" w:author="28541_CR0227_NETSLICE-5GNRM_(Rel-16)" w:date="2019-12-16T16:06:00Z">
        <w:r>
          <w:rPr>
            <w:rFonts w:eastAsia="Courier New"/>
          </w:rPr>
          <w:t xml:space="preserve">      </w:t>
        </w:r>
      </w:ins>
      <w:ins w:id="12910" w:author="28541_CR0227_NETSLICE-5GNRM_(Rel-16)" w:date="2019-12-16T16:06:00Z">
        <w:r>
          <w:rPr/>
          <w:t>container attributes {</w:t>
        </w:r>
      </w:ins>
    </w:p>
    <w:p>
      <w:pPr>
        <w:pStyle w:val="PL"/>
        <w:rPr>
          <w:ins w:id="12914" w:author="28541_CR0227_NETSLICE-5GNRM_(Rel-16)" w:date="2019-12-16T16:06:00Z"/>
        </w:rPr>
      </w:pPr>
      <w:ins w:id="12912" w:author="28541_CR0227_NETSLICE-5GNRM_(Rel-16)" w:date="2019-12-16T16:06:00Z">
        <w:r>
          <w:rPr>
            <w:rFonts w:eastAsia="Courier New"/>
          </w:rPr>
          <w:t xml:space="preserve">        </w:t>
        </w:r>
      </w:ins>
      <w:ins w:id="12913" w:author="28541_CR0227_NETSLICE-5GNRM_(Rel-16)" w:date="2019-12-16T16:06:00Z">
        <w:r>
          <w:rPr/>
          <w:t>uses CommonBeamformingFunctionGrp;</w:t>
        </w:r>
      </w:ins>
    </w:p>
    <w:p>
      <w:pPr>
        <w:pStyle w:val="PL"/>
        <w:rPr>
          <w:ins w:id="12917" w:author="28541_CR0227_NETSLICE-5GNRM_(Rel-16)" w:date="2019-12-16T16:06:00Z"/>
        </w:rPr>
      </w:pPr>
      <w:ins w:id="12915" w:author="28541_CR0227_NETSLICE-5GNRM_(Rel-16)" w:date="2019-12-16T16:06:00Z">
        <w:r>
          <w:rPr>
            <w:rFonts w:eastAsia="Courier New"/>
          </w:rPr>
          <w:t xml:space="preserve">      </w:t>
        </w:r>
      </w:ins>
      <w:ins w:id="12916" w:author="28541_CR0227_NETSLICE-5GNRM_(Rel-16)" w:date="2019-12-16T16:06:00Z">
        <w:r>
          <w:rPr/>
          <w:t>}</w:t>
        </w:r>
      </w:ins>
    </w:p>
    <w:p>
      <w:pPr>
        <w:pStyle w:val="PL"/>
        <w:rPr>
          <w:ins w:id="12920" w:author="28541_CR0227_NETSLICE-5GNRM_(Rel-16)" w:date="2019-12-16T16:06:00Z"/>
        </w:rPr>
      </w:pPr>
      <w:ins w:id="12918" w:author="28541_CR0227_NETSLICE-5GNRM_(Rel-16)" w:date="2019-12-16T16:06:00Z">
        <w:r>
          <w:rPr>
            <w:rFonts w:eastAsia="Courier New"/>
          </w:rPr>
          <w:t xml:space="preserve">    </w:t>
        </w:r>
      </w:ins>
      <w:ins w:id="12919" w:author="28541_CR0227_NETSLICE-5GNRM_(Rel-16)" w:date="2019-12-16T16:06:00Z">
        <w:r>
          <w:rPr/>
          <w:t>}</w:t>
        </w:r>
      </w:ins>
    </w:p>
    <w:p>
      <w:pPr>
        <w:pStyle w:val="PL"/>
        <w:rPr>
          <w:ins w:id="12923" w:author="28541_CR0227_NETSLICE-5GNRM_(Rel-16)" w:date="2019-12-16T16:06:00Z"/>
        </w:rPr>
      </w:pPr>
      <w:ins w:id="12921" w:author="28541_CR0227_NETSLICE-5GNRM_(Rel-16)" w:date="2019-12-16T16:06:00Z">
        <w:r>
          <w:rPr>
            <w:rFonts w:eastAsia="Courier New"/>
          </w:rPr>
          <w:t xml:space="preserve">  </w:t>
        </w:r>
      </w:ins>
      <w:ins w:id="12922" w:author="28541_CR0227_NETSLICE-5GNRM_(Rel-16)" w:date="2019-12-16T16:06:00Z">
        <w:r>
          <w:rPr/>
          <w:t>}</w:t>
        </w:r>
      </w:ins>
    </w:p>
    <w:p>
      <w:pPr>
        <w:pStyle w:val="PL"/>
        <w:rPr>
          <w:ins w:id="12925" w:author="28541_CR0227_NETSLICE-5GNRM_(Rel-16)" w:date="2019-12-16T16:06:00Z"/>
        </w:rPr>
      </w:pPr>
      <w:ins w:id="12924" w:author="28541_CR0227_NETSLICE-5GNRM_(Rel-16)" w:date="2019-12-16T16:06:00Z">
        <w:r>
          <w:rPr/>
          <w:t>}</w:t>
        </w:r>
      </w:ins>
    </w:p>
    <w:p>
      <w:pPr>
        <w:pStyle w:val="PL"/>
        <w:rPr>
          <w:ins w:id="12927" w:author="28541_CR0227_NETSLICE-5GNRM_(Rel-16)" w:date="2019-12-16T16:06:00Z"/>
        </w:rPr>
      </w:pPr>
      <w:ins w:id="12926" w:author="28541_CR0227_NETSLICE-5GNRM_(Rel-16)" w:date="2019-12-16T16:06:00Z">
        <w:r>
          <w:rPr/>
        </w:r>
      </w:ins>
    </w:p>
    <w:p>
      <w:pPr>
        <w:pStyle w:val="PL"/>
        <w:rPr>
          <w:ins w:id="12929" w:author="28541_CR0227_NETSLICE-5GNRM_(Rel-16)" w:date="2019-12-16T16:06:00Z"/>
        </w:rPr>
      </w:pPr>
      <w:ins w:id="12928" w:author="28541_CR0227_NETSLICE-5GNRM_(Rel-16)" w:date="2019-12-16T16:06:00Z">
        <w:r>
          <w:rPr/>
        </w:r>
      </w:ins>
    </w:p>
    <w:p>
      <w:pPr>
        <w:pStyle w:val="PL"/>
        <w:rPr>
          <w:ins w:id="12931" w:author="28541_CR0197_eNRM_(Rel-16)" w:date="2019-12-13T14:32:00Z"/>
        </w:rPr>
      </w:pPr>
      <w:ins w:id="12930" w:author="28541_CR0197_eNRM_(Rel-16)" w:date="2019-12-13T14:32:00Z">
        <w:r>
          <w:rPr/>
        </w:r>
      </w:ins>
    </w:p>
    <w:p>
      <w:pPr>
        <w:pStyle w:val="Heading2"/>
        <w:rPr>
          <w:lang w:eastAsia="zh-CN"/>
          <w:ins w:id="12934" w:author="28541_CR0197_eNRM_(Rel-16)" w:date="2019-12-13T14:32:00Z"/>
        </w:rPr>
      </w:pPr>
      <w:ins w:id="12932" w:author="28541_CR0197_eNRM_(Rel-16)" w:date="2019-12-13T14:32:00Z">
        <w:bookmarkStart w:id="740" w:name="__RefHeading___Toc27405576"/>
        <w:bookmarkEnd w:id="740"/>
        <w:r>
          <w:rPr>
            <w:lang w:eastAsia="zh-CN"/>
          </w:rPr>
          <w:t>E.5.2</w:t>
          <w:tab/>
          <w:t>module</w:t>
        </w:r>
      </w:ins>
      <w:hyperlink r:id="rId72">
        <w:ins w:id="12933" w:author="28541_CR0197_eNRM_(Rel-16)" w:date="2019-12-13T14:32:00Z">
          <w:r>
            <w:rPr>
              <w:rStyle w:val="InternetLink"/>
            </w:rPr>
            <w:t>_3gpp-nr-nrm-ep@2019-06-17.yang</w:t>
          </w:r>
        </w:ins>
      </w:hyperlink>
    </w:p>
    <w:p>
      <w:pPr>
        <w:pStyle w:val="PL"/>
        <w:rPr>
          <w:lang w:eastAsia="zh-CN"/>
        </w:rPr>
      </w:pPr>
      <w:r>
        <w:rPr>
          <w:lang w:eastAsia="zh-CN"/>
        </w:rPr>
      </w:r>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del w:id="12935" w:author="28541_CR0197_eNRM_(Rel-16)" w:date="2019-12-13T14:33:00Z"/>
        </w:rPr>
      </w:pPr>
      <w:r>
        <w:rPr>
          <w:rFonts w:eastAsia="Courier New"/>
        </w:rPr>
        <w:t xml:space="preserve">    </w:t>
      </w:r>
      <w:r>
        <w:rPr/>
        <w:t>description "Initial revision";</w:t>
      </w:r>
    </w:p>
    <w:p>
      <w:pPr>
        <w:pStyle w:val="PL"/>
        <w:rPr>
          <w:del w:id="12938" w:author="28541_CR0197_eNRM_(Rel-16)" w:date="2019-12-13T14:33:00Z"/>
        </w:rPr>
      </w:pPr>
      <w:del w:id="12936" w:author="28541_CR0197_eNRM_(Rel-16)" w:date="2019-12-13T14:33:00Z">
        <w:r>
          <w:rPr>
            <w:rFonts w:eastAsia="Courier New"/>
          </w:rPr>
          <w:delText xml:space="preserve">    </w:delText>
        </w:r>
      </w:del>
      <w:del w:id="12937" w:author="28541_CR0197_eNRM_(Rel-16)" w:date="2019-12-13T14:33:00Z">
        <w:r>
          <w:rPr/>
          <w:delText>reference "Based on</w:delText>
        </w:r>
      </w:del>
    </w:p>
    <w:p>
      <w:pPr>
        <w:pStyle w:val="PL"/>
        <w:rPr/>
      </w:pPr>
      <w:del w:id="12939" w:author="28541_CR0197_eNRM_(Rel-16)" w:date="2019-12-13T14:33:00Z">
        <w:r>
          <w:rPr>
            <w:rFonts w:eastAsia="Courier New"/>
          </w:rPr>
          <w:delText xml:space="preserve">      </w:delText>
        </w:r>
      </w:del>
      <w:del w:id="12940" w:author="28541_CR0197_eNRM_(Rel-16)" w:date="2019-12-13T14:33: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n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pPr>
      <w:r>
        <w:rPr>
          <w:rFonts w:eastAsia="Courier New"/>
        </w:rPr>
        <w:t xml:space="preserve">        </w:t>
      </w:r>
      <w:r>
        <w:rPr/>
        <w:t>eNB or en-gNB node.";</w:t>
      </w:r>
    </w:p>
    <w:p>
      <w:pPr>
        <w:pStyle w:val="PL"/>
        <w:rPr/>
      </w:pPr>
      <w:r>
        <w:rPr>
          <w:rFonts w:eastAsia="Courier New"/>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GW.";</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n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2941" w:author="28541_CR0197_eNRM_(Rel-16)" w:date="2019-12-13T14:34:00Z"/>
        </w:rPr>
      </w:pPr>
      <w:r>
        <w:rPr/>
        <w:t>}</w:t>
      </w:r>
    </w:p>
    <w:p>
      <w:pPr>
        <w:pStyle w:val="Heading2"/>
        <w:rPr/>
      </w:pPr>
      <w:ins w:id="12942" w:author="28541_CR0197_eNRM_(Rel-16)" w:date="2019-12-13T14:34:00Z">
        <w:bookmarkStart w:id="741" w:name="__RefHeading___Toc27405577"/>
        <w:bookmarkEnd w:id="741"/>
        <w:r>
          <w:rPr>
            <w:lang w:eastAsia="zh-CN"/>
          </w:rPr>
          <w:t>E.5.3</w:t>
          <w:tab/>
          <w:t>module</w:t>
        </w:r>
      </w:ins>
      <w:hyperlink r:id="rId73">
        <w:ins w:id="12943" w:author="28541_CR0197_eNRM_(Rel-16)" w:date="2019-12-13T14:34:00Z">
          <w:r>
            <w:rPr>
              <w:rStyle w:val="InternetLink"/>
              <w:sz w:val="28"/>
              <w:lang w:eastAsia="zh-CN"/>
            </w:rPr>
            <w:t>_3gpp-nr-nrm-eutrancellrelation@2019-10-28.yang</w:t>
          </w:r>
        </w:ins>
      </w:hyperlink>
    </w:p>
    <w:p>
      <w:pPr>
        <w:pStyle w:val="PL"/>
        <w:rPr/>
      </w:pPr>
      <w:r>
        <w:rPr/>
        <w:t>module _3gpp-nr-nrm-eutran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cellrelation";</w:t>
      </w:r>
    </w:p>
    <w:p>
      <w:pPr>
        <w:pStyle w:val="PL"/>
        <w:rPr/>
      </w:pPr>
      <w:r>
        <w:rPr>
          <w:rFonts w:eastAsia="Courier New"/>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ins w:id="12945" w:author="28541_CR0197_eNRM_(Rel-16)" w:date="2019-12-13T14:35:00Z"/>
        </w:rPr>
      </w:pPr>
      <w:ins w:id="12944" w:author="28541_CR0197_eNRM_(Rel-16)" w:date="2019-12-13T14:35:00Z">
        <w:r>
          <w:rPr/>
        </w:r>
      </w:ins>
    </w:p>
    <w:p>
      <w:pPr>
        <w:pStyle w:val="PL"/>
        <w:rPr/>
      </w:pPr>
      <w:ins w:id="12946" w:author="28541_CR0197_eNRM_(Rel-16)" w:date="2019-12-13T14:35:00Z">
        <w:r>
          <w:rPr>
            <w:rFonts w:eastAsia="Courier New"/>
          </w:rPr>
          <w:t xml:space="preserve">  </w:t>
        </w:r>
      </w:ins>
      <w:ins w:id="12947" w:author="28541_CR0197_eNRM_(Rel-16)" w:date="2019-12-13T14:35:00Z">
        <w:r>
          <w:rPr/>
          <w:t>revision 2019-10-28 { reference S5-193518 ; }</w:t>
        </w:r>
      </w:ins>
    </w:p>
    <w:p>
      <w:pPr>
        <w:pStyle w:val="PL"/>
        <w:rPr/>
      </w:pPr>
      <w:r>
        <w:rPr>
          <w:rFonts w:eastAsia="Courier New"/>
        </w:rPr>
        <w:t xml:space="preserve">  </w:t>
      </w:r>
      <w:r>
        <w:rPr/>
        <w:t>revision 2019-06-17 {</w:t>
      </w:r>
    </w:p>
    <w:p>
      <w:pPr>
        <w:pStyle w:val="PL"/>
        <w:rPr>
          <w:del w:id="12948" w:author="28541_CR0197_eNRM_(Rel-16)" w:date="2019-12-13T14:35:00Z"/>
        </w:rPr>
      </w:pPr>
      <w:r>
        <w:rPr>
          <w:rFonts w:eastAsia="Courier New"/>
        </w:rPr>
        <w:t xml:space="preserve">    </w:t>
      </w:r>
      <w:r>
        <w:rPr/>
        <w:t>description "Initial revision";</w:t>
      </w:r>
    </w:p>
    <w:p>
      <w:pPr>
        <w:pStyle w:val="PL"/>
        <w:rPr>
          <w:del w:id="12951" w:author="28541_CR0197_eNRM_(Rel-16)" w:date="2019-12-13T14:35:00Z"/>
        </w:rPr>
      </w:pPr>
      <w:del w:id="12949" w:author="28541_CR0197_eNRM_(Rel-16)" w:date="2019-12-13T14:35:00Z">
        <w:r>
          <w:rPr>
            <w:rFonts w:eastAsia="Courier New"/>
          </w:rPr>
          <w:delText xml:space="preserve">    </w:delText>
        </w:r>
      </w:del>
      <w:del w:id="12950" w:author="28541_CR0197_eNRM_(Rel-16)" w:date="2019-12-13T14:35:00Z">
        <w:r>
          <w:rPr/>
          <w:delText>reference "Based on</w:delText>
        </w:r>
      </w:del>
    </w:p>
    <w:p>
      <w:pPr>
        <w:pStyle w:val="PL"/>
        <w:rPr/>
      </w:pPr>
      <w:del w:id="12952" w:author="28541_CR0197_eNRM_(Rel-16)" w:date="2019-12-13T14:35:00Z">
        <w:r>
          <w:rPr>
            <w:rFonts w:eastAsia="Courier New"/>
          </w:rPr>
          <w:delText xml:space="preserve">      </w:delText>
        </w:r>
      </w:del>
      <w:del w:id="12953" w:author="28541_CR0197_eNRM_(Rel-16)" w:date="2019-12-13T14:35: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spacing w:before="0" w:after="0"/>
        <w:rPr>
          <w:ins w:id="12956" w:author="28541_CR0197_eNRM_(Rel-16)" w:date="2019-12-13T14:36:00Z"/>
        </w:rPr>
      </w:pPr>
      <w:ins w:id="12954" w:author="28541_CR0197_eNRM_(Rel-16)" w:date="2019-12-13T14:36:00Z">
        <w:r>
          <w:rPr>
            <w:rFonts w:eastAsia="Courier New"/>
          </w:rPr>
          <w:t xml:space="preserve">      </w:t>
        </w:r>
      </w:ins>
      <w:ins w:id="12955" w:author="28541_CR0197_eNRM_(Rel-16)" w:date="2019-12-13T14:36: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2957" w:author="28541_CR0197_eNRM_(Rel-16)" w:date="2019-12-13T14:36:00Z"/>
        </w:rPr>
      </w:pPr>
      <w:r>
        <w:rPr/>
        <w:t>}</w:t>
      </w:r>
    </w:p>
    <w:p>
      <w:pPr>
        <w:pStyle w:val="Heading2"/>
        <w:rPr/>
      </w:pPr>
      <w:ins w:id="12958" w:author="28541_CR0197_eNRM_(Rel-16)" w:date="2019-12-13T14:36:00Z">
        <w:bookmarkStart w:id="742" w:name="__RefHeading___Toc27405578"/>
        <w:bookmarkEnd w:id="742"/>
        <w:r>
          <w:rPr>
            <w:lang w:eastAsia="zh-CN"/>
          </w:rPr>
          <w:t>E.5.4</w:t>
          <w:tab/>
          <w:t>module_3gpp-nr-nrm-eutranetwork@2019-06-17.yang</w:t>
        </w:r>
      </w:ins>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del w:id="12959" w:author="28541_CR0197_eNRM_(Rel-16)" w:date="2019-12-13T14:36:00Z"/>
        </w:rPr>
      </w:pPr>
      <w:r>
        <w:rPr>
          <w:rFonts w:eastAsia="Courier New"/>
        </w:rPr>
        <w:t xml:space="preserve">    </w:t>
      </w:r>
      <w:r>
        <w:rPr/>
        <w:t>description "Initial revision";</w:t>
      </w:r>
    </w:p>
    <w:p>
      <w:pPr>
        <w:pStyle w:val="PL"/>
        <w:rPr>
          <w:del w:id="12962" w:author="28541_CR0197_eNRM_(Rel-16)" w:date="2019-12-13T14:36:00Z"/>
        </w:rPr>
      </w:pPr>
      <w:del w:id="12960" w:author="28541_CR0197_eNRM_(Rel-16)" w:date="2019-12-13T14:36:00Z">
        <w:r>
          <w:rPr>
            <w:rFonts w:eastAsia="Courier New"/>
          </w:rPr>
          <w:delText xml:space="preserve">    </w:delText>
        </w:r>
      </w:del>
      <w:del w:id="12961" w:author="28541_CR0197_eNRM_(Rel-16)" w:date="2019-12-13T14:36:00Z">
        <w:r>
          <w:rPr/>
          <w:delText>reference "Based on</w:delText>
        </w:r>
      </w:del>
    </w:p>
    <w:p>
      <w:pPr>
        <w:pStyle w:val="PL"/>
        <w:rPr/>
      </w:pPr>
      <w:del w:id="12963" w:author="28541_CR0197_eNRM_(Rel-16)" w:date="2019-12-13T14:36:00Z">
        <w:r>
          <w:rPr>
            <w:rFonts w:eastAsia="Courier New"/>
          </w:rPr>
          <w:delText xml:space="preserve">      </w:delText>
        </w:r>
      </w:del>
      <w:del w:id="12964" w:author="28541_CR0197_eNRM_(Rel-16)" w:date="2019-12-13T14:36: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2965" w:author="28541_CR0197_eNRM_(Rel-16)" w:date="2019-12-13T14:37:00Z"/>
        </w:rPr>
      </w:pPr>
      <w:r>
        <w:rPr/>
        <w:t>}</w:t>
      </w:r>
    </w:p>
    <w:p>
      <w:pPr>
        <w:pStyle w:val="Heading2"/>
        <w:rPr/>
      </w:pPr>
      <w:ins w:id="12966" w:author="28541_CR0197_eNRM_(Rel-16)" w:date="2019-12-13T14:37:00Z">
        <w:bookmarkStart w:id="743" w:name="__RefHeading___Toc27405579"/>
        <w:bookmarkEnd w:id="743"/>
        <w:r>
          <w:rPr>
            <w:lang w:eastAsia="zh-CN"/>
          </w:rPr>
          <w:t>E.5.</w:t>
        </w:r>
      </w:ins>
      <w:ins w:id="12967" w:author="28541_CR0197_eNRM_(Rel-16)" w:date="2019-12-13T14:37:00Z">
        <w:r>
          <w:rPr>
            <w:rFonts w:cs="Arial"/>
            <w:sz w:val="32"/>
            <w:lang w:val="en-GB" w:eastAsia="en-US"/>
          </w:rPr>
          <w:t>5</w:t>
        </w:r>
      </w:ins>
      <w:ins w:id="12968" w:author="28541_CR0197_eNRM_(Rel-16)" w:date="2019-12-13T14:37:00Z">
        <w:r>
          <w:rPr>
            <w:lang w:eastAsia="zh-CN"/>
          </w:rPr>
          <w:tab/>
          <w:t>module_3gpp-nr-nrm-eutranfreqrelation@2019-</w:t>
        </w:r>
      </w:ins>
      <w:ins w:id="12969" w:author="28541_CR0197_eNRM_(Rel-16)" w:date="2019-12-13T14:37:00Z">
        <w:r>
          <w:rPr>
            <w:rFonts w:cs="Arial"/>
            <w:sz w:val="32"/>
            <w:lang w:val="en-US" w:eastAsia="en-US"/>
          </w:rPr>
          <w:t>10-28.yang</w:t>
        </w:r>
      </w:ins>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ins w:id="12971" w:author="28541_CR0197_eNRM_(Rel-16)" w:date="2019-12-13T14:54:00Z"/>
        </w:rPr>
      </w:pPr>
      <w:ins w:id="12970" w:author="28541_CR0197_eNRM_(Rel-16)" w:date="2019-12-13T14:54:00Z">
        <w:r>
          <w:rPr/>
        </w:r>
      </w:ins>
    </w:p>
    <w:p>
      <w:pPr>
        <w:pStyle w:val="PL"/>
        <w:rPr/>
      </w:pPr>
      <w:ins w:id="12972" w:author="28541_CR0197_eNRM_(Rel-16)" w:date="2019-12-13T14:54:00Z">
        <w:r>
          <w:rPr>
            <w:rFonts w:eastAsia="Courier New"/>
          </w:rPr>
          <w:t xml:space="preserve">  </w:t>
        </w:r>
      </w:ins>
      <w:ins w:id="12973" w:author="28541_CR0197_eNRM_(Rel-16)" w:date="2019-12-13T14:54:00Z">
        <w:r>
          <w:rPr/>
          <w:t>revision 2019-10-28 { reference S5-193518 ; }</w:t>
        </w:r>
      </w:ins>
    </w:p>
    <w:p>
      <w:pPr>
        <w:pStyle w:val="PL"/>
        <w:rPr/>
      </w:pPr>
      <w:r>
        <w:rPr>
          <w:rFonts w:eastAsia="Courier New"/>
        </w:rPr>
        <w:t xml:space="preserve">  </w:t>
      </w:r>
      <w:r>
        <w:rPr/>
        <w:t>revision 2019-06-17 {</w:t>
      </w:r>
    </w:p>
    <w:p>
      <w:pPr>
        <w:pStyle w:val="PL"/>
        <w:rPr>
          <w:del w:id="12974" w:author="28541_CR0197_eNRM_(Rel-16)" w:date="2019-12-13T14:55:00Z"/>
        </w:rPr>
      </w:pPr>
      <w:r>
        <w:rPr>
          <w:rFonts w:eastAsia="Courier New"/>
        </w:rPr>
        <w:t xml:space="preserve">    </w:t>
      </w:r>
      <w:r>
        <w:rPr/>
        <w:t>description "Initial revision";</w:t>
      </w:r>
    </w:p>
    <w:p>
      <w:pPr>
        <w:pStyle w:val="PL"/>
        <w:rPr>
          <w:del w:id="12977" w:author="28541_CR0197_eNRM_(Rel-16)" w:date="2019-12-13T14:55:00Z"/>
        </w:rPr>
      </w:pPr>
      <w:del w:id="12975" w:author="28541_CR0197_eNRM_(Rel-16)" w:date="2019-12-13T14:55:00Z">
        <w:r>
          <w:rPr>
            <w:rFonts w:eastAsia="Courier New"/>
          </w:rPr>
          <w:delText xml:space="preserve">    </w:delText>
        </w:r>
      </w:del>
      <w:del w:id="12976" w:author="28541_CR0197_eNRM_(Rel-16)" w:date="2019-12-13T14:55:00Z">
        <w:r>
          <w:rPr/>
          <w:delText>reference "Based on</w:delText>
        </w:r>
      </w:del>
    </w:p>
    <w:p>
      <w:pPr>
        <w:pStyle w:val="PL"/>
        <w:rPr/>
      </w:pPr>
      <w:del w:id="12978" w:author="28541_CR0197_eNRM_(Rel-16)" w:date="2019-12-13T14:55:00Z">
        <w:r>
          <w:rPr>
            <w:rFonts w:eastAsia="Courier New"/>
          </w:rPr>
          <w:delText xml:space="preserve">      </w:delText>
        </w:r>
      </w:del>
      <w:del w:id="12979" w:author="28541_CR0197_eNRM_(Rel-16)" w:date="2019-12-13T14:55: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FreqRelationGrp;</w:t>
      </w:r>
    </w:p>
    <w:p>
      <w:pPr>
        <w:pStyle w:val="PL"/>
        <w:spacing w:before="0" w:after="0"/>
        <w:rPr>
          <w:ins w:id="12980" w:author="28541_CR0197_eNRM_(Rel-16)" w:date="2019-12-13T14:55:00Z"/>
        </w:rPr>
      </w:pPr>
      <w:r>
        <w:rPr>
          <w:rFonts w:eastAsia="Courier New"/>
        </w:rPr>
        <w:t xml:space="preserve">      </w:t>
      </w:r>
      <w:r>
        <w:rPr/>
        <w:t>}</w:t>
      </w:r>
    </w:p>
    <w:p>
      <w:pPr>
        <w:pStyle w:val="PL"/>
        <w:rPr/>
      </w:pPr>
      <w:ins w:id="12981" w:author="28541_CR0197_eNRM_(Rel-16)" w:date="2019-12-13T14:55:00Z">
        <w:r>
          <w:rPr>
            <w:rFonts w:eastAsia="Courier New"/>
          </w:rPr>
          <w:t xml:space="preserve">      </w:t>
        </w:r>
      </w:ins>
      <w:ins w:id="12982" w:author="28541_CR0197_eNRM_(Rel-16)" w:date="2019-12-13T14:55: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2983" w:author="28541_CR0197_eNRM_(Rel-16)" w:date="2019-12-13T14:56:00Z"/>
        </w:rPr>
      </w:pPr>
      <w:r>
        <w:rPr/>
        <w:t>}</w:t>
      </w:r>
    </w:p>
    <w:p>
      <w:pPr>
        <w:pStyle w:val="Heading2"/>
        <w:rPr/>
      </w:pPr>
      <w:ins w:id="12984" w:author="28541_CR0197_eNRM_(Rel-16)" w:date="2019-12-13T14:56:00Z">
        <w:bookmarkStart w:id="744" w:name="__RefHeading___Toc27405580"/>
        <w:bookmarkEnd w:id="744"/>
        <w:r>
          <w:rPr>
            <w:lang w:eastAsia="zh-CN"/>
          </w:rPr>
          <w:t>E.5.6</w:t>
          <w:tab/>
          <w:t>module_3gpp-nr-nrm-eutranfrequency@2019-10-28.yang</w:t>
        </w:r>
      </w:ins>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ins w:id="12986" w:author="28541_CR0197_eNRM_(Rel-16)" w:date="2019-12-13T14:56:00Z"/>
        </w:rPr>
      </w:pPr>
      <w:ins w:id="12985" w:author="28541_CR0197_eNRM_(Rel-16)" w:date="2019-12-13T14:56:00Z">
        <w:r>
          <w:rPr/>
        </w:r>
      </w:ins>
    </w:p>
    <w:p>
      <w:pPr>
        <w:pStyle w:val="PL"/>
        <w:rPr/>
      </w:pPr>
      <w:ins w:id="12987" w:author="28541_CR0197_eNRM_(Rel-16)" w:date="2019-12-13T14:56:00Z">
        <w:r>
          <w:rPr>
            <w:rFonts w:eastAsia="Courier New"/>
          </w:rPr>
          <w:t xml:space="preserve">  </w:t>
        </w:r>
      </w:ins>
      <w:ins w:id="12988" w:author="28541_CR0197_eNRM_(Rel-16)" w:date="2019-12-13T14:56:00Z">
        <w:r>
          <w:rPr/>
          <w:t>revision 2019-10-28 { reference S5-193518 ; }</w:t>
        </w:r>
      </w:ins>
    </w:p>
    <w:p>
      <w:pPr>
        <w:pStyle w:val="PL"/>
        <w:rPr/>
      </w:pPr>
      <w:r>
        <w:rPr>
          <w:rFonts w:eastAsia="Courier New"/>
        </w:rPr>
        <w:t xml:space="preserve">  </w:t>
      </w:r>
      <w:r>
        <w:rPr/>
        <w:t>revision 2019-06-17 {</w:t>
      </w:r>
    </w:p>
    <w:p>
      <w:pPr>
        <w:pStyle w:val="PL"/>
        <w:rPr>
          <w:del w:id="12989" w:author="28541_CR0197_eNRM_(Rel-16)" w:date="2019-12-13T14:57:00Z"/>
        </w:rPr>
      </w:pPr>
      <w:r>
        <w:rPr>
          <w:rFonts w:eastAsia="Courier New"/>
        </w:rPr>
        <w:t xml:space="preserve">    </w:t>
      </w:r>
      <w:r>
        <w:rPr/>
        <w:t>description "Initial revision";</w:t>
      </w:r>
    </w:p>
    <w:p>
      <w:pPr>
        <w:pStyle w:val="PL"/>
        <w:rPr>
          <w:del w:id="12992" w:author="28541_CR0197_eNRM_(Rel-16)" w:date="2019-12-13T14:57:00Z"/>
        </w:rPr>
      </w:pPr>
      <w:del w:id="12990" w:author="28541_CR0197_eNRM_(Rel-16)" w:date="2019-12-13T14:57:00Z">
        <w:r>
          <w:rPr>
            <w:rFonts w:eastAsia="Courier New"/>
          </w:rPr>
          <w:delText xml:space="preserve">    </w:delText>
        </w:r>
      </w:del>
      <w:del w:id="12991" w:author="28541_CR0197_eNRM_(Rel-16)" w:date="2019-12-13T14:57:00Z">
        <w:r>
          <w:rPr/>
          <w:delText>reference "Based on</w:delText>
        </w:r>
      </w:del>
    </w:p>
    <w:p>
      <w:pPr>
        <w:pStyle w:val="PL"/>
        <w:rPr>
          <w:del w:id="12995" w:author="28541_CR0197_eNRM_(Rel-16)" w:date="2019-12-13T14:57:00Z"/>
        </w:rPr>
      </w:pPr>
      <w:del w:id="12993" w:author="28541_CR0197_eNRM_(Rel-16)" w:date="2019-12-13T14:57:00Z">
        <w:r>
          <w:rPr>
            <w:rFonts w:eastAsia="Courier New"/>
          </w:rPr>
          <w:delText xml:space="preserve">      </w:delText>
        </w:r>
      </w:del>
      <w:del w:id="12994" w:author="28541_CR0197_eNRM_(Rel-16)" w:date="2019-12-13T14:57:00Z">
        <w:r>
          <w:rPr/>
          <w:delText>3GPP TS 28.541 V15.X.XX</w:delText>
        </w:r>
      </w:del>
    </w:p>
    <w:p>
      <w:pPr>
        <w:pStyle w:val="PL"/>
        <w:rPr/>
      </w:pPr>
      <w:del w:id="12996" w:author="28541_CR0197_eNRM_(Rel-16)" w:date="2019-12-13T14:57:00Z">
        <w:r>
          <w:rPr>
            <w:rFonts w:eastAsia="Courier New"/>
          </w:rPr>
          <w:delText xml:space="preserve">      </w:delText>
        </w:r>
      </w:del>
      <w:del w:id="12997" w:author="28541_CR0197_eNRM_(Rel-16)" w:date="2019-12-13T14:57:00Z">
        <w:r>
          <w:rPr/>
          <w:delText>3GPP TS 28.658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spacing w:before="0" w:after="0"/>
        <w:rPr>
          <w:ins w:id="12998" w:author="28541_CR0197_eNRM_(Rel-16)" w:date="2019-12-13T14:58:00Z"/>
        </w:rPr>
      </w:pPr>
      <w:r>
        <w:rPr>
          <w:rFonts w:eastAsia="Courier New"/>
        </w:rPr>
        <w:t xml:space="preserve">      </w:t>
      </w:r>
      <w:r>
        <w:rPr/>
        <w:t>}</w:t>
      </w:r>
    </w:p>
    <w:p>
      <w:pPr>
        <w:pStyle w:val="PL"/>
        <w:rPr/>
      </w:pPr>
      <w:ins w:id="12999" w:author="28541_CR0197_eNRM_(Rel-16)" w:date="2019-12-13T14:58:00Z">
        <w:r>
          <w:rPr>
            <w:rFonts w:eastAsia="Courier New"/>
          </w:rPr>
          <w:t xml:space="preserve">      </w:t>
        </w:r>
      </w:ins>
      <w:ins w:id="13000" w:author="28541_CR0197_eNRM_(Rel-16)" w:date="2019-12-13T14:58: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ins w:id="13001" w:author="28541_CR0197_eNRM_(Rel-16)" w:date="2019-12-13T14:58:00Z"/>
        </w:rPr>
      </w:pPr>
      <w:r>
        <w:rPr/>
        <w:t>}</w:t>
      </w:r>
    </w:p>
    <w:p>
      <w:pPr>
        <w:pStyle w:val="Heading2"/>
        <w:rPr/>
      </w:pPr>
      <w:ins w:id="13002" w:author="28541_CR0197_eNRM_(Rel-16)" w:date="2019-12-13T14:58:00Z">
        <w:bookmarkStart w:id="745" w:name="__RefHeading___Toc27405581"/>
        <w:bookmarkEnd w:id="745"/>
        <w:r>
          <w:rPr>
            <w:lang w:eastAsia="zh-CN"/>
          </w:rPr>
          <w:t>E.5.7</w:t>
          <w:tab/>
          <w:t>module_3gpp-nr-nrm-externalamffunction@2019-10-28.yang</w:t>
        </w:r>
      </w:ins>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ins w:id="13004" w:author="28541_CR0197_eNRM_(Rel-16)" w:date="2019-12-13T14:58:00Z"/>
        </w:rPr>
      </w:pPr>
      <w:ins w:id="13003" w:author="28541_CR0197_eNRM_(Rel-16)" w:date="2019-12-13T14:58:00Z">
        <w:r>
          <w:rPr/>
        </w:r>
      </w:ins>
    </w:p>
    <w:p>
      <w:pPr>
        <w:pStyle w:val="PL"/>
        <w:rPr/>
      </w:pPr>
      <w:ins w:id="13005" w:author="28541_CR0197_eNRM_(Rel-16)" w:date="2019-12-13T14:58:00Z">
        <w:r>
          <w:rPr>
            <w:rFonts w:eastAsia="Courier New"/>
          </w:rPr>
          <w:t xml:space="preserve">  </w:t>
        </w:r>
      </w:ins>
      <w:ins w:id="13006" w:author="28541_CR0197_eNRM_(Rel-16)" w:date="2019-12-13T14:58:00Z">
        <w:r>
          <w:rPr/>
          <w:t>revision 2019-10-28 { reference S5-193518 ; }</w:t>
        </w:r>
      </w:ins>
    </w:p>
    <w:p>
      <w:pPr>
        <w:pStyle w:val="PL"/>
        <w:rPr/>
      </w:pPr>
      <w:r>
        <w:rPr>
          <w:rFonts w:eastAsia="Courier New"/>
        </w:rPr>
        <w:t xml:space="preserve">  </w:t>
      </w:r>
      <w:r>
        <w:rPr/>
        <w:t>revision 2019-06-17 {</w:t>
      </w:r>
    </w:p>
    <w:p>
      <w:pPr>
        <w:pStyle w:val="PL"/>
        <w:rPr>
          <w:del w:id="13007" w:author="28541_CR0197_eNRM_(Rel-16)" w:date="2019-12-13T14:59:00Z"/>
        </w:rPr>
      </w:pPr>
      <w:r>
        <w:rPr>
          <w:rFonts w:eastAsia="Courier New"/>
        </w:rPr>
        <w:t xml:space="preserve">    </w:t>
      </w:r>
      <w:r>
        <w:rPr/>
        <w:t>description "Initial revision";</w:t>
      </w:r>
    </w:p>
    <w:p>
      <w:pPr>
        <w:pStyle w:val="PL"/>
        <w:rPr>
          <w:del w:id="13010" w:author="28541_CR0197_eNRM_(Rel-16)" w:date="2019-12-13T14:59:00Z"/>
        </w:rPr>
      </w:pPr>
      <w:del w:id="13008" w:author="28541_CR0197_eNRM_(Rel-16)" w:date="2019-12-13T14:59:00Z">
        <w:r>
          <w:rPr>
            <w:rFonts w:eastAsia="Courier New"/>
          </w:rPr>
          <w:delText xml:space="preserve">    </w:delText>
        </w:r>
      </w:del>
      <w:del w:id="13009" w:author="28541_CR0197_eNRM_(Rel-16)" w:date="2019-12-13T14:59:00Z">
        <w:r>
          <w:rPr/>
          <w:delText>reference "Based on</w:delText>
        </w:r>
      </w:del>
    </w:p>
    <w:p>
      <w:pPr>
        <w:pStyle w:val="PL"/>
        <w:rPr/>
      </w:pPr>
      <w:del w:id="13011" w:author="28541_CR0197_eNRM_(Rel-16)" w:date="2019-12-13T14:59:00Z">
        <w:r>
          <w:rPr>
            <w:rFonts w:eastAsia="Courier New"/>
          </w:rPr>
          <w:delText xml:space="preserve">      </w:delText>
        </w:r>
      </w:del>
      <w:del w:id="13012" w:author="28541_CR0197_eNRM_(Rel-16)" w:date="2019-12-13T14:59: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pPr>
      <w:r>
        <w:rPr>
          <w:rFonts w:eastAsia="Courier New"/>
        </w:rPr>
        <w:t xml:space="preserve">        </w:t>
      </w:r>
      <w:r>
        <w:rPr/>
        <w:t>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spacing w:before="0" w:after="0"/>
        <w:rPr>
          <w:ins w:id="13013" w:author="28541_CR0197_eNRM_(Rel-16)" w:date="2019-12-13T14:59:00Z"/>
        </w:rPr>
      </w:pPr>
      <w:r>
        <w:rPr>
          <w:rFonts w:eastAsia="Courier New"/>
        </w:rPr>
        <w:t xml:space="preserve">      </w:t>
      </w:r>
      <w:r>
        <w:rPr/>
        <w:t>}</w:t>
      </w:r>
    </w:p>
    <w:p>
      <w:pPr>
        <w:pStyle w:val="PL"/>
        <w:rPr/>
      </w:pPr>
      <w:ins w:id="13014" w:author="28541_CR0197_eNRM_(Rel-16)" w:date="2019-12-13T14:59:00Z">
        <w:r>
          <w:rPr>
            <w:rFonts w:eastAsia="Courier New"/>
          </w:rPr>
          <w:t xml:space="preserve">      </w:t>
        </w:r>
      </w:ins>
      <w:ins w:id="13015" w:author="28541_CR0197_eNRM_(Rel-16)" w:date="2019-12-13T14:59: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ins w:id="13016" w:author="28541_CR0197_eNRM_(Rel-16)" w:date="2019-12-13T14:59:00Z"/>
        </w:rPr>
      </w:pPr>
      <w:r>
        <w:rPr>
          <w:rFonts w:eastAsia="Courier New"/>
        </w:rPr>
        <w:t xml:space="preserve">  </w:t>
      </w:r>
      <w:r>
        <w:rPr/>
        <w:t>}</w:t>
      </w:r>
    </w:p>
    <w:p>
      <w:pPr>
        <w:pStyle w:val="PL"/>
        <w:spacing w:before="0" w:after="0"/>
        <w:rPr>
          <w:ins w:id="13018" w:author="28541_CR0197_eNRM_(Rel-16)" w:date="2019-12-13T14:59:00Z"/>
        </w:rPr>
      </w:pPr>
      <w:ins w:id="13017" w:author="28541_CR0197_eNRM_(Rel-16)" w:date="2019-12-16T10:56:00Z">
        <w:r>
          <w:rPr/>
          <w:t>}</w:t>
        </w:r>
      </w:ins>
    </w:p>
    <w:p>
      <w:pPr>
        <w:pStyle w:val="Heading2"/>
        <w:keepNext w:val="true"/>
        <w:keepLines/>
        <w:spacing w:before="120" w:after="180"/>
        <w:outlineLvl w:val="2"/>
        <w:rPr>
          <w:lang w:eastAsia="zh-CN"/>
          <w:ins w:id="13020" w:author="28541_CR0197_eNRM_(Rel-16)" w:date="2019-12-13T14:59:00Z"/>
        </w:rPr>
      </w:pPr>
      <w:ins w:id="13019" w:author="28541_CR0197_eNRM_(Rel-16)" w:date="2019-12-13T14:59:00Z">
        <w:bookmarkStart w:id="746" w:name="__RefHeading___Toc27405582"/>
        <w:bookmarkEnd w:id="746"/>
        <w:r>
          <w:rPr>
            <w:lang w:eastAsia="zh-CN"/>
          </w:rPr>
          <w:t>E.5.8</w:t>
          <w:tab/>
          <w:t>module_3gpp-nr-nrm-externalenbfunction@2019-10-28.yang</w:t>
        </w:r>
      </w:ins>
    </w:p>
    <w:p>
      <w:pPr>
        <w:pStyle w:val="PL"/>
        <w:rPr>
          <w:lang w:eastAsia="zh-CN"/>
          <w:del w:id="13022" w:author="28541_CR0197_eNRM_(Rel-16)" w:date="2019-12-13T15:00:00Z"/>
        </w:rPr>
      </w:pPr>
      <w:del w:id="13021" w:author="28541_CR0197_eNRM_(Rel-16)" w:date="2019-12-13T15:00:00Z">
        <w:r>
          <w:rPr>
            <w:lang w:eastAsia="zh-CN"/>
          </w:rPr>
        </w:r>
      </w:del>
    </w:p>
    <w:p>
      <w:pPr>
        <w:pStyle w:val="PL"/>
        <w:rPr/>
      </w:pPr>
      <w:del w:id="13023" w:author="28541_CR0197_eNRM_(Rel-16)" w:date="2019-12-16T10:56:00Z">
        <w:r>
          <w:rPr/>
          <w:delText>}</w:delText>
        </w:r>
      </w:del>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ins w:id="13026" w:author="28541_CR0197_eNRM_(Rel-16)" w:date="2019-12-13T15:00:00Z"/>
        </w:rPr>
      </w:pPr>
      <w:ins w:id="13024" w:author="28541_CR0197_eNRM_(Rel-16)" w:date="2019-12-13T15:00:00Z">
        <w:r>
          <w:rPr>
            <w:rFonts w:eastAsia="Courier New"/>
          </w:rPr>
          <w:t xml:space="preserve">  </w:t>
        </w:r>
      </w:ins>
      <w:ins w:id="13025" w:author="28541_CR0197_eNRM_(Rel-16)" w:date="2019-12-13T15:00:00Z">
        <w:r>
          <w:rPr/>
          <w:t>revision 2019-10-28 { reference S5-193518 ; }</w:t>
        </w:r>
      </w:ins>
    </w:p>
    <w:p>
      <w:pPr>
        <w:pStyle w:val="PL"/>
        <w:rPr/>
      </w:pPr>
      <w:r>
        <w:rPr>
          <w:rFonts w:eastAsia="Courier New"/>
        </w:rPr>
        <w:t xml:space="preserve">  </w:t>
      </w:r>
      <w:r>
        <w:rPr/>
        <w:t>revision 2019-06-17 {</w:t>
      </w:r>
    </w:p>
    <w:p>
      <w:pPr>
        <w:pStyle w:val="PL"/>
        <w:rPr>
          <w:del w:id="13027" w:author="28541_CR0197_eNRM_(Rel-16)" w:date="2019-12-13T15:02:00Z"/>
        </w:rPr>
      </w:pPr>
      <w:r>
        <w:rPr>
          <w:rFonts w:eastAsia="Courier New"/>
        </w:rPr>
        <w:t xml:space="preserve">    </w:t>
      </w:r>
      <w:r>
        <w:rPr/>
        <w:t>description "Initial revision";</w:t>
      </w:r>
    </w:p>
    <w:p>
      <w:pPr>
        <w:pStyle w:val="PL"/>
        <w:rPr>
          <w:del w:id="13030" w:author="28541_CR0197_eNRM_(Rel-16)" w:date="2019-12-13T15:02:00Z"/>
        </w:rPr>
      </w:pPr>
      <w:del w:id="13028" w:author="28541_CR0197_eNRM_(Rel-16)" w:date="2019-12-13T15:02:00Z">
        <w:r>
          <w:rPr>
            <w:rFonts w:eastAsia="Courier New"/>
          </w:rPr>
          <w:delText xml:space="preserve">    </w:delText>
        </w:r>
      </w:del>
      <w:del w:id="13029" w:author="28541_CR0197_eNRM_(Rel-16)" w:date="2019-12-13T15:02:00Z">
        <w:r>
          <w:rPr/>
          <w:delText>reference "Based on</w:delText>
        </w:r>
      </w:del>
    </w:p>
    <w:p>
      <w:pPr>
        <w:pStyle w:val="PL"/>
        <w:rPr>
          <w:del w:id="13033" w:author="28541_CR0197_eNRM_(Rel-16)" w:date="2019-12-13T15:02:00Z"/>
        </w:rPr>
      </w:pPr>
      <w:del w:id="13031" w:author="28541_CR0197_eNRM_(Rel-16)" w:date="2019-12-13T15:02:00Z">
        <w:r>
          <w:rPr>
            <w:rFonts w:eastAsia="Courier New"/>
          </w:rPr>
          <w:delText xml:space="preserve">      </w:delText>
        </w:r>
      </w:del>
      <w:del w:id="13032" w:author="28541_CR0197_eNRM_(Rel-16)" w:date="2019-12-13T15:02:00Z">
        <w:r>
          <w:rPr/>
          <w:delText>3GPP TS 28.541 V15.X.XX</w:delText>
        </w:r>
      </w:del>
    </w:p>
    <w:p>
      <w:pPr>
        <w:pStyle w:val="PL"/>
        <w:rPr/>
      </w:pPr>
      <w:del w:id="13034" w:author="28541_CR0197_eNRM_(Rel-16)" w:date="2019-12-13T15:02:00Z">
        <w:r>
          <w:rPr>
            <w:rFonts w:eastAsia="Courier New"/>
          </w:rPr>
          <w:delText xml:space="preserve">      </w:delText>
        </w:r>
      </w:del>
      <w:del w:id="13035" w:author="28541_CR0197_eNRM_(Rel-16)" w:date="2019-12-13T15:02:00Z">
        <w:r>
          <w:rPr/>
          <w:delText>3GPP TS 28.658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NBFunctionGrp;</w:t>
      </w:r>
    </w:p>
    <w:p>
      <w:pPr>
        <w:pStyle w:val="PL"/>
        <w:spacing w:before="0" w:after="0"/>
        <w:rPr>
          <w:ins w:id="13036" w:author="28541_CR0197_eNRM_(Rel-16)" w:date="2019-12-13T15:02:00Z"/>
        </w:rPr>
      </w:pPr>
      <w:r>
        <w:rPr>
          <w:rFonts w:eastAsia="Courier New"/>
        </w:rPr>
        <w:t xml:space="preserve">      </w:t>
      </w:r>
      <w:r>
        <w:rPr/>
        <w:t>}</w:t>
      </w:r>
    </w:p>
    <w:p>
      <w:pPr>
        <w:pStyle w:val="PL"/>
        <w:rPr/>
      </w:pPr>
      <w:ins w:id="13037" w:author="28541_CR0197_eNRM_(Rel-16)" w:date="2019-12-13T15:02:00Z">
        <w:r>
          <w:rPr>
            <w:rFonts w:eastAsia="Courier New"/>
          </w:rPr>
          <w:t xml:space="preserve">      </w:t>
        </w:r>
      </w:ins>
      <w:ins w:id="13038" w:author="28541_CR0197_eNRM_(Rel-16)" w:date="2019-12-13T15:02: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NBFunctionWrapper;</w:t>
      </w:r>
    </w:p>
    <w:p>
      <w:pPr>
        <w:pStyle w:val="PL"/>
        <w:rPr>
          <w:ins w:id="13039" w:author="28541_CR0223_SON_5G_(Rel-16)" w:date="2019-12-16T15:21:00Z"/>
        </w:rPr>
      </w:pPr>
      <w:r>
        <w:rPr>
          <w:rFonts w:eastAsia="Courier New"/>
        </w:rPr>
        <w:t xml:space="preserve">  </w:t>
      </w:r>
      <w:r>
        <w:rPr/>
        <w:t>}</w:t>
      </w:r>
    </w:p>
    <w:p>
      <w:pPr>
        <w:pStyle w:val="PL"/>
        <w:spacing w:before="0" w:after="0"/>
        <w:rPr>
          <w:ins w:id="13041" w:author="28541_CR0197_eNRM_(Rel-16)" w:date="2019-12-13T15:02:00Z"/>
        </w:rPr>
      </w:pPr>
      <w:ins w:id="13040" w:author="28541_CR0223_SON_5G_(Rel-16)" w:date="2019-12-16T15:21:00Z">
        <w:r>
          <w:rPr/>
          <w:t>}</w:t>
        </w:r>
      </w:ins>
    </w:p>
    <w:p>
      <w:pPr>
        <w:pStyle w:val="Heading2"/>
        <w:rPr>
          <w:del w:id="13043" w:author="28541_CR0197_eNRM_(Rel-16)" w:date="2019-12-13T15:02:00Z"/>
        </w:rPr>
      </w:pPr>
      <w:ins w:id="13042" w:author="28541_CR0197_eNRM_(Rel-16)" w:date="2019-12-13T15:02:00Z">
        <w:bookmarkStart w:id="747" w:name="__RefHeading___Toc27405583"/>
        <w:bookmarkEnd w:id="747"/>
        <w:r>
          <w:rPr>
            <w:lang w:eastAsia="zh-CN"/>
          </w:rPr>
          <w:t>E.5.9</w:t>
          <w:tab/>
          <w:t>module_3gpp-nr-nrm-externaleutrancell@2019-10-28.yang</w:t>
        </w:r>
      </w:ins>
    </w:p>
    <w:p>
      <w:pPr>
        <w:pStyle w:val="Heading2"/>
        <w:rPr/>
      </w:pPr>
      <w:del w:id="13044" w:author="28541_CR0223_SON_5G_(Rel-16)" w:date="2019-12-16T15:21:00Z">
        <w:r>
          <w:rPr/>
          <w:delText>}</w:delText>
        </w:r>
      </w:del>
      <w:r>
        <w:rPr/>
        <w:t>module _3gpp-nr-nrm-externaleutrancel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utrancell";</w:t>
      </w:r>
    </w:p>
    <w:p>
      <w:pPr>
        <w:pStyle w:val="PL"/>
        <w:rPr/>
      </w:pPr>
      <w:r>
        <w:rPr>
          <w:rFonts w:eastAsia="Courier New"/>
        </w:rPr>
        <w:t xml:space="preserve">  </w:t>
      </w:r>
      <w:r>
        <w:rPr/>
        <w:t>prefix "exteutrancel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ins w:id="13047" w:author="28541_CR0197_eNRM_(Rel-16)" w:date="2019-12-13T15:03:00Z"/>
        </w:rPr>
      </w:pPr>
      <w:ins w:id="13045" w:author="28541_CR0197_eNRM_(Rel-16)" w:date="2019-12-13T15:03:00Z">
        <w:r>
          <w:rPr>
            <w:rFonts w:eastAsia="Courier New"/>
          </w:rPr>
          <w:t xml:space="preserve">  </w:t>
        </w:r>
      </w:ins>
      <w:ins w:id="13046" w:author="28541_CR0197_eNRM_(Rel-16)" w:date="2019-12-13T15:03:00Z">
        <w:r>
          <w:rPr/>
          <w:t>revision 2019-10-28 { reference S5-193518 ; }</w:t>
        </w:r>
      </w:ins>
    </w:p>
    <w:p>
      <w:pPr>
        <w:pStyle w:val="PL"/>
        <w:rPr/>
      </w:pPr>
      <w:r>
        <w:rPr>
          <w:rFonts w:eastAsia="Courier New"/>
        </w:rPr>
        <w:t xml:space="preserve">  </w:t>
      </w:r>
      <w:r>
        <w:rPr/>
        <w:t>revision 2019-06-17 {</w:t>
      </w:r>
    </w:p>
    <w:p>
      <w:pPr>
        <w:pStyle w:val="PL"/>
        <w:rPr>
          <w:del w:id="13048" w:author="28541_CR0197_eNRM_(Rel-16)" w:date="2019-12-13T15:04:00Z"/>
        </w:rPr>
      </w:pPr>
      <w:r>
        <w:rPr>
          <w:rFonts w:eastAsia="Courier New"/>
        </w:rPr>
        <w:t xml:space="preserve">    </w:t>
      </w:r>
      <w:r>
        <w:rPr/>
        <w:t>description "Initial revision";</w:t>
      </w:r>
    </w:p>
    <w:p>
      <w:pPr>
        <w:pStyle w:val="PL"/>
        <w:rPr>
          <w:del w:id="13051" w:author="28541_CR0197_eNRM_(Rel-16)" w:date="2019-12-13T15:04:00Z"/>
        </w:rPr>
      </w:pPr>
      <w:del w:id="13049" w:author="28541_CR0197_eNRM_(Rel-16)" w:date="2019-12-13T15:04:00Z">
        <w:r>
          <w:rPr>
            <w:rFonts w:eastAsia="Courier New"/>
          </w:rPr>
          <w:delText xml:space="preserve">    </w:delText>
        </w:r>
      </w:del>
      <w:del w:id="13050" w:author="28541_CR0197_eNRM_(Rel-16)" w:date="2019-12-13T15:04:00Z">
        <w:r>
          <w:rPr/>
          <w:delText>reference "Based on</w:delText>
        </w:r>
      </w:del>
    </w:p>
    <w:p>
      <w:pPr>
        <w:pStyle w:val="PL"/>
        <w:rPr>
          <w:del w:id="13054" w:author="28541_CR0197_eNRM_(Rel-16)" w:date="2019-12-13T15:04:00Z"/>
        </w:rPr>
      </w:pPr>
      <w:del w:id="13052" w:author="28541_CR0197_eNRM_(Rel-16)" w:date="2019-12-13T15:04:00Z">
        <w:r>
          <w:rPr>
            <w:rFonts w:eastAsia="Courier New"/>
          </w:rPr>
          <w:delText xml:space="preserve">      </w:delText>
        </w:r>
      </w:del>
      <w:del w:id="13053" w:author="28541_CR0197_eNRM_(Rel-16)" w:date="2019-12-13T15:04:00Z">
        <w:r>
          <w:rPr/>
          <w:delText>3GPP TS 28.541 V15.X.XX</w:delText>
        </w:r>
      </w:del>
    </w:p>
    <w:p>
      <w:pPr>
        <w:pStyle w:val="PL"/>
        <w:rPr/>
      </w:pPr>
      <w:del w:id="13055" w:author="28541_CR0197_eNRM_(Rel-16)" w:date="2019-12-13T15:04:00Z">
        <w:r>
          <w:rPr>
            <w:rFonts w:eastAsia="Courier New"/>
          </w:rPr>
          <w:delText xml:space="preserve">      </w:delText>
        </w:r>
      </w:del>
      <w:del w:id="13056" w:author="28541_CR0197_eNRM_(Rel-16)" w:date="2019-12-13T15:04:00Z">
        <w:r>
          <w:rPr/>
          <w:delText>3GPP TS 28.658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spacing w:before="0" w:after="0"/>
        <w:rPr>
          <w:ins w:id="13057" w:author="28541_CR0197_eNRM_(Rel-16)" w:date="2019-12-13T15:04:00Z"/>
        </w:rPr>
      </w:pPr>
      <w:r>
        <w:rPr>
          <w:rFonts w:eastAsia="Courier New"/>
        </w:rPr>
        <w:t xml:space="preserve">      </w:t>
      </w:r>
      <w:r>
        <w:rPr/>
        <w:t>}</w:t>
      </w:r>
    </w:p>
    <w:p>
      <w:pPr>
        <w:pStyle w:val="PL"/>
        <w:rPr/>
      </w:pPr>
      <w:ins w:id="13058" w:author="28541_CR0197_eNRM_(Rel-16)" w:date="2019-12-13T15:04:00Z">
        <w:r>
          <w:rPr>
            <w:rFonts w:eastAsia="Courier New"/>
          </w:rPr>
          <w:t xml:space="preserve">      </w:t>
        </w:r>
      </w:ins>
      <w:ins w:id="13059" w:author="28541_CR0197_eNRM_(Rel-16)" w:date="2019-12-13T15:0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spacing w:before="0" w:after="0"/>
        <w:rPr>
          <w:ins w:id="13060" w:author="28541_CR0197_eNRM_(Rel-16)" w:date="2019-12-13T15:05:00Z"/>
        </w:rPr>
      </w:pPr>
      <w:r>
        <w:rPr>
          <w:rFonts w:eastAsia="Courier New"/>
        </w:rPr>
        <w:t xml:space="preserve">      </w:t>
      </w:r>
      <w:r>
        <w:rPr/>
        <w:t>}</w:t>
      </w:r>
    </w:p>
    <w:p>
      <w:pPr>
        <w:pStyle w:val="PL"/>
        <w:rPr/>
      </w:pPr>
      <w:ins w:id="13061" w:author="28541_CR0197_eNRM_(Rel-16)" w:date="2019-12-13T15:05:00Z">
        <w:r>
          <w:rPr>
            <w:rFonts w:eastAsia="Courier New"/>
          </w:rPr>
          <w:t xml:space="preserve">      </w:t>
        </w:r>
      </w:ins>
      <w:ins w:id="13062" w:author="28541_CR0197_eNRM_(Rel-16)" w:date="2019-12-13T15:05: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TDDWrapper;</w:t>
      </w:r>
    </w:p>
    <w:p>
      <w:pPr>
        <w:pStyle w:val="PL"/>
        <w:rPr>
          <w:ins w:id="13063" w:author="28541_CR0197_eNRM_(Rel-16)" w:date="2019-12-16T10:57:00Z"/>
        </w:rPr>
      </w:pPr>
      <w:r>
        <w:rPr>
          <w:rFonts w:eastAsia="Courier New"/>
        </w:rPr>
        <w:t xml:space="preserve">  </w:t>
      </w:r>
      <w:r>
        <w:rPr/>
        <w:t>}</w:t>
      </w:r>
    </w:p>
    <w:p>
      <w:pPr>
        <w:pStyle w:val="PL"/>
        <w:spacing w:before="0" w:after="0"/>
        <w:rPr>
          <w:ins w:id="13065" w:author="28541_CR0197_eNRM_(Rel-16)" w:date="2019-12-13T15:05:00Z"/>
        </w:rPr>
      </w:pPr>
      <w:ins w:id="13064" w:author="28541_CR0197_eNRM_(Rel-16)" w:date="2019-12-16T10:57:00Z">
        <w:r>
          <w:rPr/>
          <w:t>}</w:t>
        </w:r>
      </w:ins>
    </w:p>
    <w:p>
      <w:pPr>
        <w:pStyle w:val="Heading2"/>
        <w:rPr/>
      </w:pPr>
      <w:ins w:id="13066" w:author="28541_CR0197_eNRM_(Rel-16)" w:date="2019-12-13T15:05:00Z">
        <w:bookmarkStart w:id="748" w:name="__RefHeading___Toc27405584"/>
        <w:bookmarkEnd w:id="748"/>
        <w:r>
          <w:rPr>
            <w:lang w:eastAsia="zh-CN"/>
          </w:rPr>
          <w:t>E.5.10</w:t>
          <w:tab/>
          <w:t>module_3gpp-nr-nrm-externalgnbcucpfunction@2019-10-28.yang</w:t>
        </w:r>
      </w:ins>
    </w:p>
    <w:p>
      <w:pPr>
        <w:pStyle w:val="PL"/>
        <w:rPr/>
      </w:pPr>
      <w:del w:id="13067" w:author="28541_CR0197_eNRM_(Rel-16)" w:date="2019-12-16T10:57:00Z">
        <w:r>
          <w:rPr/>
          <w:delText>}</w:delText>
        </w:r>
      </w:del>
      <w:r>
        <w:rPr/>
        <w:t>module _3gpp-nr-nrm-external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cpfunction";</w:t>
      </w:r>
    </w:p>
    <w:p>
      <w:pPr>
        <w:pStyle w:val="PL"/>
        <w:rPr/>
      </w:pPr>
      <w:r>
        <w:rPr>
          <w:rFonts w:eastAsia="Courier New"/>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ins w:id="13070" w:author="28541_CR0197_eNRM_(Rel-16)" w:date="2019-12-13T15:06:00Z"/>
        </w:rPr>
      </w:pPr>
      <w:ins w:id="13068" w:author="28541_CR0197_eNRM_(Rel-16)" w:date="2019-12-13T15:06:00Z">
        <w:r>
          <w:rPr>
            <w:rFonts w:eastAsia="Courier New"/>
          </w:rPr>
          <w:t xml:space="preserve">  </w:t>
        </w:r>
      </w:ins>
      <w:ins w:id="13069" w:author="28541_CR0197_eNRM_(Rel-16)" w:date="2019-12-13T15:06:00Z">
        <w:r>
          <w:rPr/>
          <w:t>revision 2019-10-28 { reference S5-193518 ; }</w:t>
        </w:r>
      </w:ins>
    </w:p>
    <w:p>
      <w:pPr>
        <w:pStyle w:val="PL"/>
        <w:rPr/>
      </w:pPr>
      <w:r>
        <w:rPr>
          <w:rFonts w:eastAsia="Courier New"/>
        </w:rPr>
        <w:t xml:space="preserve">  </w:t>
      </w:r>
      <w:r>
        <w:rPr/>
        <w:t>revision 2019-06-17 {</w:t>
      </w:r>
    </w:p>
    <w:p>
      <w:pPr>
        <w:pStyle w:val="PL"/>
        <w:rPr>
          <w:del w:id="13071" w:author="28541_CR0197_eNRM_(Rel-16)" w:date="2019-12-13T15:06:00Z"/>
        </w:rPr>
      </w:pPr>
      <w:r>
        <w:rPr>
          <w:rFonts w:eastAsia="Courier New"/>
        </w:rPr>
        <w:t xml:space="preserve">    </w:t>
      </w:r>
      <w:r>
        <w:rPr/>
        <w:t>description "Initial revision";</w:t>
      </w:r>
    </w:p>
    <w:p>
      <w:pPr>
        <w:pStyle w:val="PL"/>
        <w:rPr>
          <w:del w:id="13074" w:author="28541_CR0197_eNRM_(Rel-16)" w:date="2019-12-13T15:06:00Z"/>
        </w:rPr>
      </w:pPr>
      <w:del w:id="13072" w:author="28541_CR0197_eNRM_(Rel-16)" w:date="2019-12-13T15:06:00Z">
        <w:r>
          <w:rPr>
            <w:rFonts w:eastAsia="Courier New"/>
          </w:rPr>
          <w:delText xml:space="preserve">    </w:delText>
        </w:r>
      </w:del>
      <w:del w:id="13073" w:author="28541_CR0197_eNRM_(Rel-16)" w:date="2019-12-13T15:06:00Z">
        <w:r>
          <w:rPr/>
          <w:delText>reference "Based on</w:delText>
        </w:r>
      </w:del>
    </w:p>
    <w:p>
      <w:pPr>
        <w:pStyle w:val="PL"/>
        <w:rPr/>
      </w:pPr>
      <w:del w:id="13075" w:author="28541_CR0197_eNRM_(Rel-16)" w:date="2019-12-13T15:06:00Z">
        <w:r>
          <w:rPr>
            <w:rFonts w:eastAsia="Courier New"/>
          </w:rPr>
          <w:delText xml:space="preserve">      </w:delText>
        </w:r>
      </w:del>
      <w:del w:id="13076" w:author="28541_CR0197_eNRM_(Rel-16)" w:date="2019-12-13T15:06: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spacing w:before="0" w:after="0"/>
        <w:rPr>
          <w:ins w:id="13077" w:author="28541_CR0197_eNRM_(Rel-16)" w:date="2019-12-13T15:07:00Z"/>
        </w:rPr>
      </w:pPr>
      <w:r>
        <w:rPr>
          <w:rFonts w:eastAsia="Courier New"/>
        </w:rPr>
        <w:t xml:space="preserve">      </w:t>
      </w:r>
      <w:r>
        <w:rPr/>
        <w:t>}</w:t>
      </w:r>
    </w:p>
    <w:p>
      <w:pPr>
        <w:pStyle w:val="PL"/>
        <w:rPr/>
      </w:pPr>
      <w:ins w:id="13078" w:author="28541_CR0197_eNRM_(Rel-16)" w:date="2019-12-13T15:07:00Z">
        <w:r>
          <w:rPr>
            <w:rFonts w:eastAsia="Courier New"/>
          </w:rPr>
          <w:t xml:space="preserve">      </w:t>
        </w:r>
      </w:ins>
      <w:ins w:id="13079" w:author="28541_CR0197_eNRM_(Rel-16)" w:date="2019-12-13T15:07: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ins w:id="13080" w:author="28541_CR0197_eNRM_(Rel-16)" w:date="2019-12-13T15:07:00Z"/>
        </w:rPr>
      </w:pPr>
      <w:r>
        <w:rPr/>
        <w:t>}</w:t>
      </w:r>
    </w:p>
    <w:p>
      <w:pPr>
        <w:pStyle w:val="Heading2"/>
        <w:rPr/>
      </w:pPr>
      <w:ins w:id="13081" w:author="28541_CR0197_eNRM_(Rel-16)" w:date="2019-12-13T15:07:00Z">
        <w:bookmarkStart w:id="749" w:name="__RefHeading___Toc27405585"/>
        <w:bookmarkEnd w:id="749"/>
        <w:r>
          <w:rPr>
            <w:lang w:eastAsia="zh-CN"/>
          </w:rPr>
          <w:t>E.5.11</w:t>
          <w:tab/>
          <w:t>module_3gpp-nr-nrm-externalgnbcuupfunction@2019-10-28.yang</w:t>
        </w:r>
      </w:ins>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084" w:author="28541_CR0197_eNRM_(Rel-16)" w:date="2019-12-13T16:13:00Z"/>
        </w:rPr>
      </w:pPr>
      <w:ins w:id="13082" w:author="28541_CR0197_eNRM_(Rel-16)" w:date="2019-12-13T16:13:00Z">
        <w:r>
          <w:rPr>
            <w:rFonts w:eastAsia="Courier New"/>
          </w:rPr>
          <w:t xml:space="preserve">  </w:t>
        </w:r>
      </w:ins>
      <w:ins w:id="13083" w:author="28541_CR0197_eNRM_(Rel-16)" w:date="2019-12-13T16:13:00Z">
        <w:r>
          <w:rPr/>
          <w:t>revision 2019-10-28 { reference S5-193518 ; }</w:t>
        </w:r>
      </w:ins>
    </w:p>
    <w:p>
      <w:pPr>
        <w:pStyle w:val="PL"/>
        <w:rPr/>
      </w:pPr>
      <w:r>
        <w:rPr>
          <w:rFonts w:eastAsia="Courier New"/>
        </w:rPr>
        <w:t xml:space="preserve">  </w:t>
      </w:r>
      <w:r>
        <w:rPr/>
        <w:t>revision 2019-06-17 {</w:t>
      </w:r>
    </w:p>
    <w:p>
      <w:pPr>
        <w:pStyle w:val="PL"/>
        <w:rPr>
          <w:del w:id="13085" w:author="28541_CR0197_eNRM_(Rel-16)" w:date="2019-12-13T16:13:00Z"/>
        </w:rPr>
      </w:pPr>
      <w:r>
        <w:rPr>
          <w:rFonts w:eastAsia="Courier New"/>
        </w:rPr>
        <w:t xml:space="preserve">    </w:t>
      </w:r>
      <w:r>
        <w:rPr/>
        <w:t>description "Initial revision";</w:t>
      </w:r>
    </w:p>
    <w:p>
      <w:pPr>
        <w:pStyle w:val="PL"/>
        <w:rPr>
          <w:del w:id="13088" w:author="28541_CR0197_eNRM_(Rel-16)" w:date="2019-12-13T16:13:00Z"/>
        </w:rPr>
      </w:pPr>
      <w:del w:id="13086" w:author="28541_CR0197_eNRM_(Rel-16)" w:date="2019-12-13T16:13:00Z">
        <w:r>
          <w:rPr>
            <w:rFonts w:eastAsia="Courier New"/>
          </w:rPr>
          <w:delText xml:space="preserve">    </w:delText>
        </w:r>
      </w:del>
      <w:del w:id="13087" w:author="28541_CR0197_eNRM_(Rel-16)" w:date="2019-12-13T16:13:00Z">
        <w:r>
          <w:rPr/>
          <w:delText>reference "Based on</w:delText>
        </w:r>
      </w:del>
    </w:p>
    <w:p>
      <w:pPr>
        <w:pStyle w:val="PL"/>
        <w:rPr/>
      </w:pPr>
      <w:del w:id="13089" w:author="28541_CR0197_eNRM_(Rel-16)" w:date="2019-12-13T16:13:00Z">
        <w:r>
          <w:rPr>
            <w:rFonts w:eastAsia="Courier New"/>
          </w:rPr>
          <w:delText xml:space="preserve">      </w:delText>
        </w:r>
      </w:del>
      <w:del w:id="13090" w:author="28541_CR0197_eNRM_(Rel-16)" w:date="2019-12-13T16:13: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spacing w:before="0" w:after="0"/>
        <w:rPr>
          <w:ins w:id="13091" w:author="28541_CR0197_eNRM_(Rel-16)" w:date="2019-12-13T16:13:00Z"/>
        </w:rPr>
      </w:pPr>
      <w:r>
        <w:rPr>
          <w:rFonts w:eastAsia="Courier New"/>
        </w:rPr>
        <w:t xml:space="preserve">      </w:t>
      </w:r>
      <w:r>
        <w:rPr/>
        <w:t>}</w:t>
      </w:r>
    </w:p>
    <w:p>
      <w:pPr>
        <w:pStyle w:val="PL"/>
        <w:rPr/>
      </w:pPr>
      <w:ins w:id="13092" w:author="28541_CR0197_eNRM_(Rel-16)" w:date="2019-12-13T16:13:00Z">
        <w:r>
          <w:rPr>
            <w:rFonts w:eastAsia="Courier New"/>
          </w:rPr>
          <w:t xml:space="preserve">      </w:t>
        </w:r>
      </w:ins>
      <w:ins w:id="13093" w:author="28541_CR0197_eNRM_(Rel-16)" w:date="2019-12-13T16:13: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ins w:id="13094" w:author="28541_CR0197_eNRM_(Rel-16)" w:date="2019-12-13T16:14:00Z"/>
        </w:rPr>
      </w:pPr>
      <w:r>
        <w:rPr/>
        <w:t>}</w:t>
      </w:r>
    </w:p>
    <w:p>
      <w:pPr>
        <w:pStyle w:val="Heading2"/>
        <w:rPr/>
      </w:pPr>
      <w:ins w:id="13095" w:author="28541_CR0197_eNRM_(Rel-16)" w:date="2019-12-13T16:14:00Z">
        <w:bookmarkStart w:id="750" w:name="__RefHeading___Toc27405586"/>
        <w:bookmarkEnd w:id="750"/>
        <w:r>
          <w:rPr>
            <w:lang w:eastAsia="zh-CN"/>
          </w:rPr>
          <w:t>E.5.12</w:t>
          <w:tab/>
          <w:t>module_3gpp-nr-nrm-externalgnbdufunction@2019-10-28.yang</w:t>
        </w:r>
      </w:ins>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ins w:id="13098" w:author="28541_CR0197_eNRM_(Rel-16)" w:date="2019-12-13T16:17:00Z"/>
        </w:rPr>
      </w:pPr>
      <w:ins w:id="13096" w:author="28541_CR0197_eNRM_(Rel-16)" w:date="2019-12-13T16:17:00Z">
        <w:r>
          <w:rPr>
            <w:rFonts w:eastAsia="Courier New"/>
          </w:rPr>
          <w:t xml:space="preserve">  </w:t>
        </w:r>
      </w:ins>
      <w:ins w:id="13097" w:author="28541_CR0197_eNRM_(Rel-16)" w:date="2019-12-13T16:17:00Z">
        <w:r>
          <w:rPr/>
          <w:t>revision 2019-10-28 { reference S5-193518 ; }</w:t>
        </w:r>
      </w:ins>
    </w:p>
    <w:p>
      <w:pPr>
        <w:pStyle w:val="PL"/>
        <w:rPr/>
      </w:pPr>
      <w:r>
        <w:rPr>
          <w:rFonts w:eastAsia="Courier New"/>
        </w:rPr>
        <w:t xml:space="preserve">  </w:t>
      </w:r>
      <w:r>
        <w:rPr/>
        <w:t>revision 2019-06-17 {</w:t>
      </w:r>
    </w:p>
    <w:p>
      <w:pPr>
        <w:pStyle w:val="PL"/>
        <w:rPr>
          <w:del w:id="13099" w:author="28541_CR0197_eNRM_(Rel-16)" w:date="2019-12-13T16:17:00Z"/>
        </w:rPr>
      </w:pPr>
      <w:r>
        <w:rPr>
          <w:rFonts w:eastAsia="Courier New"/>
        </w:rPr>
        <w:t xml:space="preserve">    </w:t>
      </w:r>
      <w:r>
        <w:rPr/>
        <w:t>description "Initial revision";</w:t>
      </w:r>
    </w:p>
    <w:p>
      <w:pPr>
        <w:pStyle w:val="PL"/>
        <w:rPr>
          <w:del w:id="13102" w:author="28541_CR0197_eNRM_(Rel-16)" w:date="2019-12-13T16:17:00Z"/>
        </w:rPr>
      </w:pPr>
      <w:del w:id="13100" w:author="28541_CR0197_eNRM_(Rel-16)" w:date="2019-12-13T16:17:00Z">
        <w:r>
          <w:rPr>
            <w:rFonts w:eastAsia="Courier New"/>
          </w:rPr>
          <w:delText xml:space="preserve">    </w:delText>
        </w:r>
      </w:del>
      <w:del w:id="13101" w:author="28541_CR0197_eNRM_(Rel-16)" w:date="2019-12-13T16:17:00Z">
        <w:r>
          <w:rPr/>
          <w:delText>reference "Based on</w:delText>
        </w:r>
      </w:del>
    </w:p>
    <w:p>
      <w:pPr>
        <w:pStyle w:val="PL"/>
        <w:rPr/>
      </w:pPr>
      <w:del w:id="13103" w:author="28541_CR0197_eNRM_(Rel-16)" w:date="2019-12-13T16:17:00Z">
        <w:r>
          <w:rPr>
            <w:rFonts w:eastAsia="Courier New"/>
          </w:rPr>
          <w:delText xml:space="preserve">      </w:delText>
        </w:r>
      </w:del>
      <w:del w:id="13104" w:author="28541_CR0197_eNRM_(Rel-16)" w:date="2019-12-13T16:17: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spacing w:before="0" w:after="0"/>
        <w:rPr>
          <w:ins w:id="13105" w:author="28541_CR0197_eNRM_(Rel-16)" w:date="2019-12-13T16:17:00Z"/>
        </w:rPr>
      </w:pPr>
      <w:r>
        <w:rPr>
          <w:rFonts w:eastAsia="Courier New"/>
        </w:rPr>
        <w:t xml:space="preserve">      </w:t>
      </w:r>
      <w:r>
        <w:rPr/>
        <w:t>}</w:t>
      </w:r>
    </w:p>
    <w:p>
      <w:pPr>
        <w:pStyle w:val="PL"/>
        <w:rPr/>
      </w:pPr>
      <w:ins w:id="13106" w:author="28541_CR0197_eNRM_(Rel-16)" w:date="2019-12-13T16:17:00Z">
        <w:r>
          <w:rPr>
            <w:rFonts w:eastAsia="Courier New"/>
          </w:rPr>
          <w:t xml:space="preserve">      </w:t>
        </w:r>
      </w:ins>
      <w:ins w:id="13107" w:author="28541_CR0197_eNRM_(Rel-16)" w:date="2019-12-13T16:17: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ins w:id="13108" w:author="28541_CR0197_eNRM_(Rel-16)" w:date="2019-12-13T16:17:00Z"/>
        </w:rPr>
      </w:pPr>
      <w:r>
        <w:rPr/>
        <w:t>}</w:t>
      </w:r>
    </w:p>
    <w:p>
      <w:pPr>
        <w:pStyle w:val="Heading2"/>
        <w:rPr/>
      </w:pPr>
      <w:ins w:id="13109" w:author="28541_CR0197_eNRM_(Rel-16)" w:date="2019-12-13T16:17:00Z">
        <w:bookmarkStart w:id="751" w:name="__RefHeading___Toc27405587"/>
        <w:bookmarkEnd w:id="751"/>
        <w:r>
          <w:rPr>
            <w:lang w:eastAsia="zh-CN"/>
          </w:rPr>
          <w:t>E.5.13</w:t>
          <w:tab/>
          <w:t>module_3gpp-nr-nrm-externalnrcellcu@2019-10-28.yang</w:t>
        </w:r>
      </w:ins>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spacing w:before="0" w:after="0"/>
        <w:rPr>
          <w:ins w:id="13112" w:author="28541_CR0197_eNRM_(Rel-16)" w:date="2019-12-13T16:18:00Z"/>
        </w:rPr>
      </w:pPr>
      <w:ins w:id="13110" w:author="28541_CR0197_eNRM_(Rel-16)" w:date="2019-12-13T16:18:00Z">
        <w:r>
          <w:rPr>
            <w:rFonts w:eastAsia="Courier New"/>
          </w:rPr>
          <w:t xml:space="preserve">  </w:t>
        </w:r>
      </w:ins>
      <w:ins w:id="13111" w:author="28541_CR0197_eNRM_(Rel-16)" w:date="2019-12-13T16:18:00Z">
        <w:r>
          <w:rPr/>
          <w:t>revision 2019-10-28 { reference S5-193518 ; }</w:t>
        </w:r>
      </w:ins>
    </w:p>
    <w:p>
      <w:pPr>
        <w:pStyle w:val="PL"/>
        <w:spacing w:before="0" w:after="0"/>
        <w:rPr>
          <w:rFonts w:eastAsia="Courier New"/>
          <w:ins w:id="13114" w:author="28541_CR0197_eNRM_(Rel-16)" w:date="2019-12-13T16:18:00Z"/>
        </w:rPr>
      </w:pPr>
      <w:ins w:id="13113" w:author="28541_CR0197_eNRM_(Rel-16)" w:date="2019-12-13T16:18:00Z">
        <w:r>
          <w:rPr>
            <w:rFonts w:eastAsia="Courier New"/>
          </w:rPr>
          <w:t xml:space="preserve">  </w:t>
        </w:r>
      </w:ins>
    </w:p>
    <w:p>
      <w:pPr>
        <w:pStyle w:val="PL"/>
        <w:rPr/>
      </w:pPr>
      <w:r>
        <w:rPr>
          <w:rFonts w:eastAsia="Courier New"/>
        </w:rPr>
        <w:t xml:space="preserve">  </w:t>
      </w:r>
      <w:r>
        <w:rPr/>
        <w:t>revision 2019-06-17 {</w:t>
      </w:r>
    </w:p>
    <w:p>
      <w:pPr>
        <w:pStyle w:val="PL"/>
        <w:rPr>
          <w:del w:id="13115" w:author="28541_CR0197_eNRM_(Rel-16)" w:date="2019-12-13T16:18:00Z"/>
        </w:rPr>
      </w:pPr>
      <w:r>
        <w:rPr>
          <w:rFonts w:eastAsia="Courier New"/>
        </w:rPr>
        <w:t xml:space="preserve">    </w:t>
      </w:r>
      <w:r>
        <w:rPr/>
        <w:t>description "Initial revision";</w:t>
      </w:r>
    </w:p>
    <w:p>
      <w:pPr>
        <w:pStyle w:val="PL"/>
        <w:rPr>
          <w:del w:id="13118" w:author="28541_CR0197_eNRM_(Rel-16)" w:date="2019-12-13T16:18:00Z"/>
        </w:rPr>
      </w:pPr>
      <w:del w:id="13116" w:author="28541_CR0197_eNRM_(Rel-16)" w:date="2019-12-13T16:18:00Z">
        <w:r>
          <w:rPr>
            <w:rFonts w:eastAsia="Courier New"/>
          </w:rPr>
          <w:delText xml:space="preserve">    </w:delText>
        </w:r>
      </w:del>
      <w:del w:id="13117" w:author="28541_CR0197_eNRM_(Rel-16)" w:date="2019-12-13T16:18:00Z">
        <w:r>
          <w:rPr/>
          <w:delText>reference "Based on</w:delText>
        </w:r>
      </w:del>
    </w:p>
    <w:p>
      <w:pPr>
        <w:pStyle w:val="PL"/>
        <w:rPr>
          <w:ins w:id="13120" w:author="28541_CR0197_eNRM_(Rel-16)" w:date="2019-12-13T16:18:00Z"/>
        </w:rPr>
      </w:pPr>
      <w:ins w:id="13119" w:author="28541_CR0197_eNRM_(Rel-16)" w:date="2019-12-13T16:18:00Z">
        <w:r>
          <w:rPr/>
        </w:r>
      </w:ins>
    </w:p>
    <w:p>
      <w:pPr>
        <w:pStyle w:val="PL"/>
        <w:rPr>
          <w:del w:id="13123" w:author="28541_CR0197_eNRM_(Rel-16)" w:date="2019-12-13T16:18:00Z"/>
        </w:rPr>
      </w:pPr>
      <w:del w:id="13121" w:author="28541_CR0197_eNRM_(Rel-16)" w:date="2019-12-13T16:18:00Z">
        <w:r>
          <w:rPr>
            <w:rFonts w:eastAsia="Courier New"/>
          </w:rPr>
          <w:delText xml:space="preserve">      </w:delText>
        </w:r>
      </w:del>
      <w:del w:id="13122" w:author="28541_CR0197_eNRM_(Rel-16)" w:date="2019-12-13T16:18: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spacing w:before="0" w:after="0"/>
        <w:rPr>
          <w:ins w:id="13124" w:author="28541_CR0197_eNRM_(Rel-16)" w:date="2019-12-13T16:19:00Z"/>
        </w:rPr>
      </w:pPr>
      <w:r>
        <w:rPr>
          <w:rFonts w:eastAsia="Courier New"/>
        </w:rPr>
        <w:t xml:space="preserve">      </w:t>
      </w:r>
      <w:r>
        <w:rPr/>
        <w:t>}</w:t>
      </w:r>
    </w:p>
    <w:p>
      <w:pPr>
        <w:pStyle w:val="PL"/>
        <w:rPr/>
      </w:pPr>
      <w:ins w:id="13125" w:author="28541_CR0197_eNRM_(Rel-16)" w:date="2019-12-13T16:19:00Z">
        <w:r>
          <w:rPr>
            <w:rFonts w:eastAsia="Courier New"/>
          </w:rPr>
          <w:t xml:space="preserve">      </w:t>
        </w:r>
      </w:ins>
      <w:ins w:id="13126" w:author="28541_CR0197_eNRM_(Rel-16)" w:date="2019-12-13T16:19: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ins w:id="13127" w:author="28541_CR0197_eNRM_(Rel-16)" w:date="2019-12-13T16:19:00Z"/>
        </w:rPr>
      </w:pPr>
      <w:r>
        <w:rPr/>
        <w:t>}</w:t>
      </w:r>
    </w:p>
    <w:p>
      <w:pPr>
        <w:pStyle w:val="Heading2"/>
        <w:rPr/>
      </w:pPr>
      <w:ins w:id="13128" w:author="28541_CR0197_eNRM_(Rel-16)" w:date="2019-12-13T16:19:00Z">
        <w:bookmarkStart w:id="752" w:name="__RefHeading___Toc27405588"/>
        <w:bookmarkEnd w:id="752"/>
        <w:r>
          <w:rPr>
            <w:lang w:eastAsia="zh-CN"/>
          </w:rPr>
          <w:t>E.5.14</w:t>
          <w:tab/>
          <w:t>module</w:t>
        </w:r>
      </w:ins>
      <w:hyperlink r:id="rId74">
        <w:ins w:id="13129" w:author="28541_CR0197_eNRM_(Rel-16)" w:date="2019-12-13T16:19:00Z">
          <w:r>
            <w:rPr>
              <w:rStyle w:val="InternetLink"/>
              <w:sz w:val="28"/>
              <w:lang w:eastAsia="zh-CN"/>
            </w:rPr>
            <w:t>_3gpp-nr-nrm-externalservinggwfunction@2019-10-28.yang</w:t>
          </w:r>
        </w:ins>
      </w:hyperlink>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ins w:id="13132" w:author="28541_CR0197_eNRM_(Rel-16)" w:date="2019-12-13T16:20:00Z"/>
        </w:rPr>
      </w:pPr>
      <w:ins w:id="13130" w:author="28541_CR0197_eNRM_(Rel-16)" w:date="2019-12-13T16:20:00Z">
        <w:r>
          <w:rPr>
            <w:rFonts w:eastAsia="Courier New"/>
          </w:rPr>
          <w:t xml:space="preserve">  </w:t>
        </w:r>
      </w:ins>
      <w:ins w:id="13131" w:author="28541_CR0197_eNRM_(Rel-16)" w:date="2019-12-13T16:20:00Z">
        <w:r>
          <w:rPr/>
          <w:t>revision 2019-10-28 { reference S5-193518 ; }</w:t>
        </w:r>
      </w:ins>
    </w:p>
    <w:p>
      <w:pPr>
        <w:pStyle w:val="PL"/>
        <w:rPr/>
      </w:pPr>
      <w:r>
        <w:rPr>
          <w:rFonts w:eastAsia="Courier New"/>
        </w:rPr>
        <w:t xml:space="preserve">  </w:t>
      </w:r>
      <w:r>
        <w:rPr/>
        <w:t>revision 2019-06-17 {</w:t>
      </w:r>
    </w:p>
    <w:p>
      <w:pPr>
        <w:pStyle w:val="PL"/>
        <w:rPr>
          <w:del w:id="13133" w:author="28541_CR0197_eNRM_(Rel-16)" w:date="2019-12-13T16:20:00Z"/>
        </w:rPr>
      </w:pPr>
      <w:r>
        <w:rPr>
          <w:rFonts w:eastAsia="Courier New"/>
        </w:rPr>
        <w:t xml:space="preserve">    </w:t>
      </w:r>
      <w:r>
        <w:rPr/>
        <w:t>description "Initial revision";</w:t>
      </w:r>
    </w:p>
    <w:p>
      <w:pPr>
        <w:pStyle w:val="PL"/>
        <w:rPr>
          <w:del w:id="13136" w:author="28541_CR0197_eNRM_(Rel-16)" w:date="2019-12-13T16:20:00Z"/>
        </w:rPr>
      </w:pPr>
      <w:del w:id="13134" w:author="28541_CR0197_eNRM_(Rel-16)" w:date="2019-12-13T16:20:00Z">
        <w:r>
          <w:rPr>
            <w:rFonts w:eastAsia="Courier New"/>
          </w:rPr>
          <w:delText xml:space="preserve">    </w:delText>
        </w:r>
      </w:del>
      <w:del w:id="13135" w:author="28541_CR0197_eNRM_(Rel-16)" w:date="2019-12-13T16:20:00Z">
        <w:r>
          <w:rPr/>
          <w:delText>reference "Based on</w:delText>
        </w:r>
      </w:del>
    </w:p>
    <w:p>
      <w:pPr>
        <w:pStyle w:val="PL"/>
        <w:rPr/>
      </w:pPr>
      <w:del w:id="13137" w:author="28541_CR0197_eNRM_(Rel-16)" w:date="2019-12-13T16:20:00Z">
        <w:r>
          <w:rPr>
            <w:rFonts w:eastAsia="Courier New"/>
          </w:rPr>
          <w:delText xml:space="preserve">      </w:delText>
        </w:r>
      </w:del>
      <w:del w:id="13138" w:author="28541_CR0197_eNRM_(Rel-16)" w:date="2019-12-13T16:20: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spacing w:before="0" w:after="0"/>
        <w:rPr>
          <w:ins w:id="13139" w:author="28541_CR0197_eNRM_(Rel-16)" w:date="2019-12-13T16:21:00Z"/>
        </w:rPr>
      </w:pPr>
      <w:r>
        <w:rPr>
          <w:rFonts w:eastAsia="Courier New"/>
        </w:rPr>
        <w:t xml:space="preserve">      </w:t>
      </w:r>
      <w:r>
        <w:rPr/>
        <w:t>}</w:t>
      </w:r>
    </w:p>
    <w:p>
      <w:pPr>
        <w:pStyle w:val="PL"/>
        <w:rPr/>
      </w:pPr>
      <w:ins w:id="13140" w:author="28541_CR0197_eNRM_(Rel-16)" w:date="2019-12-13T16:21:00Z">
        <w:r>
          <w:rPr>
            <w:rFonts w:eastAsia="Courier New"/>
          </w:rPr>
          <w:t xml:space="preserve">      </w:t>
        </w:r>
      </w:ins>
      <w:ins w:id="13141" w:author="28541_CR0197_eNRM_(Rel-16)" w:date="2019-12-13T16:21: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ins w:id="13142" w:author="28541_CR0197_eNRM_(Rel-16)" w:date="2019-12-13T16:22:00Z"/>
        </w:rPr>
      </w:pPr>
      <w:r>
        <w:rPr/>
        <w:t>}</w:t>
      </w:r>
    </w:p>
    <w:p>
      <w:pPr>
        <w:pStyle w:val="Heading2"/>
        <w:rPr/>
      </w:pPr>
      <w:ins w:id="13143" w:author="28541_CR0197_eNRM_(Rel-16)" w:date="2019-12-13T16:22:00Z">
        <w:bookmarkStart w:id="753" w:name="__RefHeading___Toc27405589"/>
        <w:bookmarkEnd w:id="753"/>
        <w:r>
          <w:rPr>
            <w:lang w:eastAsia="zh-CN"/>
          </w:rPr>
          <w:t>E.5.15</w:t>
          <w:tab/>
          <w:t>module_3gpp-nr-nrm-externalupffunction@2019-10-28.yang</w:t>
        </w:r>
      </w:ins>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146" w:author="28541_CR0197_eNRM_(Rel-16)" w:date="2019-12-13T16:23:00Z"/>
        </w:rPr>
      </w:pPr>
      <w:ins w:id="13144" w:author="28541_CR0197_eNRM_(Rel-16)" w:date="2019-12-13T16:23:00Z">
        <w:r>
          <w:rPr>
            <w:rFonts w:eastAsia="Courier New"/>
          </w:rPr>
          <w:t xml:space="preserve">  </w:t>
        </w:r>
      </w:ins>
      <w:ins w:id="13145" w:author="28541_CR0197_eNRM_(Rel-16)" w:date="2019-12-13T16:23:00Z">
        <w:r>
          <w:rPr/>
          <w:t>revision 2019-10-28 { reference S5-193518 ; }</w:t>
        </w:r>
      </w:ins>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del w:id="13149" w:author="28541_CR0197_eNRM_(Rel-16)" w:date="2019-12-13T16:23:00Z"/>
        </w:rPr>
      </w:pPr>
      <w:del w:id="13147" w:author="28541_CR0197_eNRM_(Rel-16)" w:date="2019-12-13T16:23:00Z">
        <w:r>
          <w:rPr>
            <w:rFonts w:eastAsia="Courier New"/>
          </w:rPr>
          <w:delText xml:space="preserve">    </w:delText>
        </w:r>
      </w:del>
      <w:del w:id="13148" w:author="28541_CR0197_eNRM_(Rel-16)" w:date="2019-12-13T16:23:00Z">
        <w:r>
          <w:rPr/>
          <w:delText>reference "Based on</w:delText>
        </w:r>
      </w:del>
    </w:p>
    <w:p>
      <w:pPr>
        <w:pStyle w:val="PL"/>
        <w:rPr>
          <w:del w:id="13152" w:author="28541_CR0197_eNRM_(Rel-16)" w:date="2019-12-13T16:23:00Z"/>
        </w:rPr>
      </w:pPr>
      <w:del w:id="13150" w:author="28541_CR0197_eNRM_(Rel-16)" w:date="2019-12-13T16:23:00Z">
        <w:r>
          <w:rPr>
            <w:rFonts w:eastAsia="Courier New"/>
          </w:rPr>
          <w:delText xml:space="preserve">      </w:delText>
        </w:r>
      </w:del>
      <w:del w:id="13151" w:author="28541_CR0197_eNRM_(Rel-16)" w:date="2019-12-13T16:23: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spacing w:before="0" w:after="0"/>
        <w:rPr>
          <w:ins w:id="13153" w:author="28541_CR0197_eNRM_(Rel-16)" w:date="2019-12-13T16:23:00Z"/>
        </w:rPr>
      </w:pPr>
      <w:r>
        <w:rPr>
          <w:rFonts w:eastAsia="Courier New"/>
        </w:rPr>
        <w:t xml:space="preserve">      </w:t>
      </w:r>
      <w:r>
        <w:rPr/>
        <w:t>}</w:t>
      </w:r>
    </w:p>
    <w:p>
      <w:pPr>
        <w:pStyle w:val="PL"/>
        <w:rPr/>
      </w:pPr>
      <w:ins w:id="13154" w:author="28541_CR0197_eNRM_(Rel-16)" w:date="2019-12-13T16:23:00Z">
        <w:r>
          <w:rPr>
            <w:rFonts w:eastAsia="Courier New"/>
          </w:rPr>
          <w:t xml:space="preserve">      </w:t>
        </w:r>
      </w:ins>
      <w:ins w:id="13155" w:author="28541_CR0197_eNRM_(Rel-16)" w:date="2019-12-13T16:23: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ins w:id="13156" w:author="28541_CR0197_eNRM_(Rel-16)" w:date="2019-12-13T16:23:00Z"/>
        </w:rPr>
      </w:pPr>
      <w:r>
        <w:rPr/>
        <w:t>}</w:t>
      </w:r>
    </w:p>
    <w:p>
      <w:pPr>
        <w:pStyle w:val="Heading2"/>
        <w:rPr/>
      </w:pPr>
      <w:ins w:id="13157" w:author="28541_CR0197_eNRM_(Rel-16)" w:date="2019-12-13T16:23:00Z">
        <w:bookmarkStart w:id="754" w:name="__RefHeading___Toc27405590"/>
        <w:bookmarkEnd w:id="754"/>
        <w:r>
          <w:rPr>
            <w:lang w:eastAsia="zh-CN"/>
          </w:rPr>
          <w:t>E.5.16</w:t>
          <w:tab/>
          <w:t>module_3gpp-nr-nrm-gnbcucpfunction@2019-10-28.yang</w:t>
        </w:r>
      </w:ins>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160" w:author="28541_CR0197_eNRM_(Rel-16)" w:date="2019-12-13T16:24:00Z"/>
        </w:rPr>
      </w:pPr>
      <w:ins w:id="13158" w:author="28541_CR0197_eNRM_(Rel-16)" w:date="2019-12-13T16:24:00Z">
        <w:r>
          <w:rPr>
            <w:rFonts w:eastAsia="Courier New"/>
          </w:rPr>
          <w:t xml:space="preserve">  </w:t>
        </w:r>
      </w:ins>
      <w:ins w:id="13159" w:author="28541_CR0197_eNRM_(Rel-16)" w:date="2019-12-13T16:24:00Z">
        <w:r>
          <w:rPr/>
          <w:t>revision 2019-10-28 { reference S5-193518 ; }</w:t>
        </w:r>
      </w:ins>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del w:id="13163" w:author="28541_CR0197_eNRM_(Rel-16)" w:date="2019-12-13T16:24:00Z"/>
        </w:rPr>
      </w:pPr>
      <w:del w:id="13161" w:author="28541_CR0197_eNRM_(Rel-16)" w:date="2019-12-13T16:24:00Z">
        <w:r>
          <w:rPr>
            <w:rFonts w:eastAsia="Courier New"/>
          </w:rPr>
          <w:delText xml:space="preserve">    </w:delText>
        </w:r>
      </w:del>
      <w:del w:id="13162" w:author="28541_CR0197_eNRM_(Rel-16)" w:date="2019-12-13T16:24:00Z">
        <w:r>
          <w:rPr/>
          <w:delText>reference "Based on</w:delText>
        </w:r>
      </w:del>
    </w:p>
    <w:p>
      <w:pPr>
        <w:pStyle w:val="PL"/>
        <w:rPr>
          <w:del w:id="13166" w:author="28541_CR0197_eNRM_(Rel-16)" w:date="2019-12-13T16:24:00Z"/>
        </w:rPr>
      </w:pPr>
      <w:del w:id="13164" w:author="28541_CR0197_eNRM_(Rel-16)" w:date="2019-12-13T16:24:00Z">
        <w:r>
          <w:rPr>
            <w:rFonts w:eastAsia="Courier New"/>
          </w:rPr>
          <w:delText xml:space="preserve">      </w:delText>
        </w:r>
      </w:del>
      <w:del w:id="13165" w:author="28541_CR0197_eNRM_(Rel-16)" w:date="2019-12-13T16:24: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ins w:id="13167" w:author="28541_CR0223_SON_5G_(Rel-16)" w:date="2019-12-16T15:23:00Z"/>
        </w:rPr>
      </w:pPr>
      <w:r>
        <w:rPr>
          <w:rFonts w:eastAsia="Courier New"/>
        </w:rPr>
        <w:t xml:space="preserve">    </w:t>
      </w:r>
      <w:r>
        <w:rPr/>
        <w:t xml:space="preserve">} </w:t>
      </w:r>
    </w:p>
    <w:p>
      <w:pPr>
        <w:pStyle w:val="PL"/>
        <w:rPr>
          <w:ins w:id="13169" w:author="28541_CR0223_SON_5G_(Rel-16)" w:date="2019-12-16T15:23:00Z"/>
        </w:rPr>
      </w:pPr>
      <w:ins w:id="13168" w:author="28541_CR0223_SON_5G_(Rel-16)" w:date="2019-12-16T15:23:00Z">
        <w:r>
          <w:rPr/>
        </w:r>
      </w:ins>
    </w:p>
    <w:p>
      <w:pPr>
        <w:pStyle w:val="PL"/>
        <w:rPr>
          <w:ins w:id="13172" w:author="28541_CR0223_SON_5G_(Rel-16)" w:date="2019-12-16T15:23:00Z"/>
        </w:rPr>
      </w:pPr>
      <w:ins w:id="13170" w:author="28541_CR0223_SON_5G_(Rel-16)" w:date="2019-12-16T15:23:00Z">
        <w:r>
          <w:rPr>
            <w:rFonts w:eastAsia="Courier New"/>
          </w:rPr>
          <w:t xml:space="preserve">    </w:t>
        </w:r>
      </w:ins>
      <w:ins w:id="13171" w:author="28541_CR0223_SON_5G_(Rel-16)" w:date="2019-12-16T15:23:00Z">
        <w:r>
          <w:rPr/>
          <w:t>leaf-list x2BlackList {</w:t>
        </w:r>
      </w:ins>
    </w:p>
    <w:p>
      <w:pPr>
        <w:pStyle w:val="PL"/>
        <w:rPr>
          <w:ins w:id="13177" w:author="28541_CR0223_SON_5G_(Rel-16)" w:date="2019-12-16T15:23:00Z"/>
        </w:rPr>
      </w:pPr>
      <w:ins w:id="13173" w:author="28541_CR0223_SON_5G_(Rel-16)" w:date="2019-12-16T15:23:00Z">
        <w:r>
          <w:rPr>
            <w:rFonts w:eastAsia="Courier New"/>
          </w:rPr>
          <w:t xml:space="preserve">      </w:t>
        </w:r>
      </w:ins>
      <w:ins w:id="13174" w:author="28541_CR0223_SON_5G_(Rel-16)" w:date="2019-12-16T15:23:00Z">
        <w:r>
          <w:rPr/>
          <w:t xml:space="preserve">type </w:t>
        </w:r>
      </w:ins>
      <w:ins w:id="13175" w:author="28541_CR0223_SON_5G_(Rel-16)" w:date="2019-12-16T15:23:00Z">
        <w:r>
          <w:rPr>
            <w:lang w:val="en-US" w:eastAsia="en-US"/>
          </w:rPr>
          <w:t>types3gpp:DistinguishedName</w:t>
        </w:r>
      </w:ins>
      <w:ins w:id="13176" w:author="28541_CR0223_SON_5G_(Rel-16)" w:date="2019-12-16T15:23:00Z">
        <w:r>
          <w:rPr/>
          <w:t>;</w:t>
        </w:r>
      </w:ins>
    </w:p>
    <w:p>
      <w:pPr>
        <w:pStyle w:val="PL"/>
        <w:rPr>
          <w:ins w:id="13180" w:author="28541_CR0223_SON_5G_(Rel-16)" w:date="2019-12-16T15:23:00Z"/>
        </w:rPr>
      </w:pPr>
      <w:ins w:id="13178" w:author="28541_CR0223_SON_5G_(Rel-16)" w:date="2019-12-16T15:23:00Z">
        <w:r>
          <w:rPr>
            <w:rFonts w:eastAsia="Courier New"/>
          </w:rPr>
          <w:t xml:space="preserve">      </w:t>
        </w:r>
      </w:ins>
      <w:ins w:id="13179" w:author="28541_CR0223_SON_5G_(Rel-16)" w:date="2019-12-16T15:23:00Z">
        <w:r>
          <w:rPr/>
          <w:t>description "List of nodes to which X2 connections are prohibited.";</w:t>
        </w:r>
      </w:ins>
    </w:p>
    <w:p>
      <w:pPr>
        <w:pStyle w:val="PL"/>
        <w:rPr>
          <w:ins w:id="13183" w:author="28541_CR0223_SON_5G_(Rel-16)" w:date="2019-12-16T15:23:00Z"/>
        </w:rPr>
      </w:pPr>
      <w:ins w:id="13181" w:author="28541_CR0223_SON_5G_(Rel-16)" w:date="2019-12-16T15:23:00Z">
        <w:r>
          <w:rPr>
            <w:rFonts w:eastAsia="Courier New"/>
          </w:rPr>
          <w:t xml:space="preserve">    </w:t>
        </w:r>
      </w:ins>
      <w:ins w:id="13182" w:author="28541_CR0223_SON_5G_(Rel-16)" w:date="2019-12-16T15:23:00Z">
        <w:r>
          <w:rPr/>
          <w:t>}</w:t>
        </w:r>
      </w:ins>
    </w:p>
    <w:p>
      <w:pPr>
        <w:pStyle w:val="PL"/>
        <w:rPr>
          <w:ins w:id="13185" w:author="28541_CR0223_SON_5G_(Rel-16)" w:date="2019-12-16T15:23:00Z"/>
        </w:rPr>
      </w:pPr>
      <w:ins w:id="13184" w:author="28541_CR0223_SON_5G_(Rel-16)" w:date="2019-12-16T15:23:00Z">
        <w:r>
          <w:rPr/>
        </w:r>
      </w:ins>
    </w:p>
    <w:p>
      <w:pPr>
        <w:pStyle w:val="PL"/>
        <w:rPr>
          <w:ins w:id="13190" w:author="28541_CR0223_SON_5G_(Rel-16)" w:date="2019-12-16T15:23:00Z"/>
        </w:rPr>
      </w:pPr>
      <w:ins w:id="13186" w:author="28541_CR0223_SON_5G_(Rel-16)" w:date="2019-12-16T15:23:00Z">
        <w:r>
          <w:rPr>
            <w:rFonts w:eastAsia="Courier New"/>
          </w:rPr>
          <w:t xml:space="preserve">    </w:t>
        </w:r>
      </w:ins>
      <w:ins w:id="13187" w:author="28541_CR0223_SON_5G_(Rel-16)" w:date="2019-12-16T15:23:00Z">
        <w:r>
          <w:rPr/>
          <w:t xml:space="preserve">leaf-list </w:t>
        </w:r>
      </w:ins>
      <w:ins w:id="13188" w:author="28541_CR0223_SON_5G_(Rel-16)" w:date="2019-12-16T15:23:00Z">
        <w:r>
          <w:rPr>
            <w:rFonts w:cs="Courier New"/>
          </w:rPr>
          <w:t>x2WhiteList</w:t>
        </w:r>
      </w:ins>
      <w:ins w:id="13189" w:author="28541_CR0223_SON_5G_(Rel-16)" w:date="2019-12-16T15:23:00Z">
        <w:r>
          <w:rPr/>
          <w:t xml:space="preserve"> {</w:t>
        </w:r>
      </w:ins>
    </w:p>
    <w:p>
      <w:pPr>
        <w:pStyle w:val="PL"/>
        <w:rPr>
          <w:ins w:id="13195" w:author="28541_CR0223_SON_5G_(Rel-16)" w:date="2019-12-16T15:23:00Z"/>
        </w:rPr>
      </w:pPr>
      <w:ins w:id="13191" w:author="28541_CR0223_SON_5G_(Rel-16)" w:date="2019-12-16T15:23:00Z">
        <w:r>
          <w:rPr>
            <w:rFonts w:eastAsia="Courier New"/>
          </w:rPr>
          <w:t xml:space="preserve">      </w:t>
        </w:r>
      </w:ins>
      <w:ins w:id="13192" w:author="28541_CR0223_SON_5G_(Rel-16)" w:date="2019-12-16T15:23:00Z">
        <w:r>
          <w:rPr/>
          <w:t xml:space="preserve">type </w:t>
        </w:r>
      </w:ins>
      <w:ins w:id="13193" w:author="28541_CR0223_SON_5G_(Rel-16)" w:date="2019-12-16T15:23:00Z">
        <w:r>
          <w:rPr>
            <w:lang w:val="en-US" w:eastAsia="en-US"/>
          </w:rPr>
          <w:t>types3gpp:DistinguishedName</w:t>
        </w:r>
      </w:ins>
      <w:ins w:id="13194" w:author="28541_CR0223_SON_5G_(Rel-16)" w:date="2019-12-16T15:23:00Z">
        <w:r>
          <w:rPr/>
          <w:t>;</w:t>
        </w:r>
      </w:ins>
    </w:p>
    <w:p>
      <w:pPr>
        <w:pStyle w:val="PL"/>
        <w:rPr>
          <w:ins w:id="13198" w:author="28541_CR0223_SON_5G_(Rel-16)" w:date="2019-12-16T15:23:00Z"/>
        </w:rPr>
      </w:pPr>
      <w:ins w:id="13196" w:author="28541_CR0223_SON_5G_(Rel-16)" w:date="2019-12-16T15:23:00Z">
        <w:r>
          <w:rPr>
            <w:rFonts w:eastAsia="Courier New"/>
          </w:rPr>
          <w:t xml:space="preserve">      </w:t>
        </w:r>
      </w:ins>
      <w:ins w:id="13197" w:author="28541_CR0223_SON_5G_(Rel-16)" w:date="2019-12-16T15:23:00Z">
        <w:r>
          <w:rPr/>
          <w:t>description "List of nodes to which X2 connections are enforced.";</w:t>
        </w:r>
      </w:ins>
    </w:p>
    <w:p>
      <w:pPr>
        <w:pStyle w:val="PL"/>
        <w:rPr>
          <w:ins w:id="13201" w:author="28541_CR0223_SON_5G_(Rel-16)" w:date="2019-12-16T15:23:00Z"/>
        </w:rPr>
      </w:pPr>
      <w:ins w:id="13199" w:author="28541_CR0223_SON_5G_(Rel-16)" w:date="2019-12-16T15:23:00Z">
        <w:r>
          <w:rPr>
            <w:rFonts w:eastAsia="Courier New"/>
          </w:rPr>
          <w:t xml:space="preserve">    </w:t>
        </w:r>
      </w:ins>
      <w:ins w:id="13200" w:author="28541_CR0223_SON_5G_(Rel-16)" w:date="2019-12-16T15:23:00Z">
        <w:r>
          <w:rPr/>
          <w:t>}</w:t>
        </w:r>
      </w:ins>
    </w:p>
    <w:p>
      <w:pPr>
        <w:pStyle w:val="PL"/>
        <w:rPr>
          <w:ins w:id="13203" w:author="28541_CR0223_SON_5G_(Rel-16)" w:date="2019-12-16T15:23:00Z"/>
        </w:rPr>
      </w:pPr>
      <w:ins w:id="13202" w:author="28541_CR0223_SON_5G_(Rel-16)" w:date="2019-12-16T15:23:00Z">
        <w:r>
          <w:rPr/>
        </w:r>
      </w:ins>
    </w:p>
    <w:p>
      <w:pPr>
        <w:pStyle w:val="PL"/>
        <w:rPr>
          <w:ins w:id="13208" w:author="28541_CR0223_SON_5G_(Rel-16)" w:date="2019-12-16T15:23:00Z"/>
        </w:rPr>
      </w:pPr>
      <w:ins w:id="13204" w:author="28541_CR0223_SON_5G_(Rel-16)" w:date="2019-12-16T15:23:00Z">
        <w:r>
          <w:rPr>
            <w:rFonts w:eastAsia="Courier New"/>
          </w:rPr>
          <w:t xml:space="preserve">    </w:t>
        </w:r>
      </w:ins>
      <w:ins w:id="13205" w:author="28541_CR0223_SON_5G_(Rel-16)" w:date="2019-12-16T15:23:00Z">
        <w:r>
          <w:rPr/>
          <w:t xml:space="preserve">leaf-list </w:t>
        </w:r>
      </w:ins>
      <w:ins w:id="13206" w:author="28541_CR0223_SON_5G_(Rel-16)" w:date="2019-12-16T15:23:00Z">
        <w:r>
          <w:rPr>
            <w:rFonts w:cs="Courier New"/>
          </w:rPr>
          <w:t>xnBlackList</w:t>
        </w:r>
      </w:ins>
      <w:ins w:id="13207" w:author="28541_CR0223_SON_5G_(Rel-16)" w:date="2019-12-16T15:23:00Z">
        <w:r>
          <w:rPr/>
          <w:t xml:space="preserve"> {</w:t>
        </w:r>
      </w:ins>
    </w:p>
    <w:p>
      <w:pPr>
        <w:pStyle w:val="PL"/>
        <w:rPr>
          <w:ins w:id="13213" w:author="28541_CR0223_SON_5G_(Rel-16)" w:date="2019-12-16T15:23:00Z"/>
        </w:rPr>
      </w:pPr>
      <w:ins w:id="13209" w:author="28541_CR0223_SON_5G_(Rel-16)" w:date="2019-12-16T15:23:00Z">
        <w:r>
          <w:rPr>
            <w:rFonts w:eastAsia="Courier New"/>
          </w:rPr>
          <w:t xml:space="preserve">      </w:t>
        </w:r>
      </w:ins>
      <w:ins w:id="13210" w:author="28541_CR0223_SON_5G_(Rel-16)" w:date="2019-12-16T15:23:00Z">
        <w:r>
          <w:rPr/>
          <w:t xml:space="preserve">type </w:t>
        </w:r>
      </w:ins>
      <w:ins w:id="13211" w:author="28541_CR0223_SON_5G_(Rel-16)" w:date="2019-12-16T15:23:00Z">
        <w:r>
          <w:rPr>
            <w:lang w:val="en-US" w:eastAsia="en-US"/>
          </w:rPr>
          <w:t>types3gpp:DistinguishedName</w:t>
        </w:r>
      </w:ins>
      <w:ins w:id="13212" w:author="28541_CR0223_SON_5G_(Rel-16)" w:date="2019-12-16T15:23:00Z">
        <w:r>
          <w:rPr/>
          <w:t>;</w:t>
        </w:r>
      </w:ins>
    </w:p>
    <w:p>
      <w:pPr>
        <w:pStyle w:val="PL"/>
        <w:rPr>
          <w:ins w:id="13216" w:author="28541_CR0223_SON_5G_(Rel-16)" w:date="2019-12-16T15:23:00Z"/>
        </w:rPr>
      </w:pPr>
      <w:ins w:id="13214" w:author="28541_CR0223_SON_5G_(Rel-16)" w:date="2019-12-16T15:23:00Z">
        <w:r>
          <w:rPr>
            <w:rFonts w:eastAsia="Courier New"/>
          </w:rPr>
          <w:t xml:space="preserve">      </w:t>
        </w:r>
      </w:ins>
      <w:ins w:id="13215" w:author="28541_CR0223_SON_5G_(Rel-16)" w:date="2019-12-16T15:23:00Z">
        <w:r>
          <w:rPr/>
          <w:t>description "List of nodes to which Xn connections are prohibited.";</w:t>
        </w:r>
      </w:ins>
    </w:p>
    <w:p>
      <w:pPr>
        <w:pStyle w:val="PL"/>
        <w:rPr>
          <w:ins w:id="13219" w:author="28541_CR0223_SON_5G_(Rel-16)" w:date="2019-12-16T15:23:00Z"/>
        </w:rPr>
      </w:pPr>
      <w:ins w:id="13217" w:author="28541_CR0223_SON_5G_(Rel-16)" w:date="2019-12-16T15:23:00Z">
        <w:r>
          <w:rPr>
            <w:rFonts w:eastAsia="Courier New"/>
          </w:rPr>
          <w:t xml:space="preserve">    </w:t>
        </w:r>
      </w:ins>
      <w:ins w:id="13218" w:author="28541_CR0223_SON_5G_(Rel-16)" w:date="2019-12-16T15:23:00Z">
        <w:r>
          <w:rPr/>
          <w:t>}</w:t>
        </w:r>
      </w:ins>
    </w:p>
    <w:p>
      <w:pPr>
        <w:pStyle w:val="PL"/>
        <w:rPr>
          <w:ins w:id="13221" w:author="28541_CR0223_SON_5G_(Rel-16)" w:date="2019-12-16T15:23:00Z"/>
        </w:rPr>
      </w:pPr>
      <w:ins w:id="13220" w:author="28541_CR0223_SON_5G_(Rel-16)" w:date="2019-12-16T15:23:00Z">
        <w:r>
          <w:rPr/>
        </w:r>
      </w:ins>
    </w:p>
    <w:p>
      <w:pPr>
        <w:pStyle w:val="PL"/>
        <w:rPr>
          <w:ins w:id="13226" w:author="28541_CR0223_SON_5G_(Rel-16)" w:date="2019-12-16T15:23:00Z"/>
        </w:rPr>
      </w:pPr>
      <w:ins w:id="13222" w:author="28541_CR0223_SON_5G_(Rel-16)" w:date="2019-12-16T15:23:00Z">
        <w:r>
          <w:rPr>
            <w:rFonts w:eastAsia="Courier New"/>
          </w:rPr>
          <w:t xml:space="preserve">    </w:t>
        </w:r>
      </w:ins>
      <w:ins w:id="13223" w:author="28541_CR0223_SON_5G_(Rel-16)" w:date="2019-12-16T15:23:00Z">
        <w:r>
          <w:rPr/>
          <w:t xml:space="preserve">leaf-list </w:t>
        </w:r>
      </w:ins>
      <w:ins w:id="13224" w:author="28541_CR0223_SON_5G_(Rel-16)" w:date="2019-12-16T15:23:00Z">
        <w:r>
          <w:rPr>
            <w:rFonts w:cs="Courier New"/>
          </w:rPr>
          <w:t>xnWhiteList</w:t>
        </w:r>
      </w:ins>
      <w:ins w:id="13225" w:author="28541_CR0223_SON_5G_(Rel-16)" w:date="2019-12-16T15:23:00Z">
        <w:r>
          <w:rPr/>
          <w:t xml:space="preserve"> {</w:t>
        </w:r>
      </w:ins>
    </w:p>
    <w:p>
      <w:pPr>
        <w:pStyle w:val="PL"/>
        <w:rPr>
          <w:ins w:id="13231" w:author="28541_CR0223_SON_5G_(Rel-16)" w:date="2019-12-16T15:23:00Z"/>
        </w:rPr>
      </w:pPr>
      <w:ins w:id="13227" w:author="28541_CR0223_SON_5G_(Rel-16)" w:date="2019-12-16T15:23:00Z">
        <w:r>
          <w:rPr>
            <w:rFonts w:eastAsia="Courier New"/>
          </w:rPr>
          <w:t xml:space="preserve">      </w:t>
        </w:r>
      </w:ins>
      <w:ins w:id="13228" w:author="28541_CR0223_SON_5G_(Rel-16)" w:date="2019-12-16T15:23:00Z">
        <w:r>
          <w:rPr/>
          <w:t xml:space="preserve">type </w:t>
        </w:r>
      </w:ins>
      <w:ins w:id="13229" w:author="28541_CR0223_SON_5G_(Rel-16)" w:date="2019-12-16T15:23:00Z">
        <w:r>
          <w:rPr>
            <w:lang w:val="en-US" w:eastAsia="en-US"/>
          </w:rPr>
          <w:t>types3gpp:DistinguishedName</w:t>
        </w:r>
      </w:ins>
      <w:ins w:id="13230" w:author="28541_CR0223_SON_5G_(Rel-16)" w:date="2019-12-16T15:23:00Z">
        <w:r>
          <w:rPr/>
          <w:t>;</w:t>
        </w:r>
      </w:ins>
    </w:p>
    <w:p>
      <w:pPr>
        <w:pStyle w:val="PL"/>
        <w:rPr>
          <w:ins w:id="13234" w:author="28541_CR0223_SON_5G_(Rel-16)" w:date="2019-12-16T15:23:00Z"/>
        </w:rPr>
      </w:pPr>
      <w:ins w:id="13232" w:author="28541_CR0223_SON_5G_(Rel-16)" w:date="2019-12-16T15:23:00Z">
        <w:r>
          <w:rPr>
            <w:rFonts w:eastAsia="Courier New"/>
          </w:rPr>
          <w:t xml:space="preserve">      </w:t>
        </w:r>
      </w:ins>
      <w:ins w:id="13233" w:author="28541_CR0223_SON_5G_(Rel-16)" w:date="2019-12-16T15:23:00Z">
        <w:r>
          <w:rPr/>
          <w:t>description "List of nodes to which X2 connections are enforced.";</w:t>
        </w:r>
      </w:ins>
    </w:p>
    <w:p>
      <w:pPr>
        <w:pStyle w:val="PL"/>
        <w:rPr>
          <w:ins w:id="13237" w:author="28541_CR0223_SON_5G_(Rel-16)" w:date="2019-12-16T15:23:00Z"/>
        </w:rPr>
      </w:pPr>
      <w:ins w:id="13235" w:author="28541_CR0223_SON_5G_(Rel-16)" w:date="2019-12-16T15:23:00Z">
        <w:r>
          <w:rPr>
            <w:rFonts w:eastAsia="Courier New"/>
          </w:rPr>
          <w:t xml:space="preserve">    </w:t>
        </w:r>
      </w:ins>
      <w:ins w:id="13236" w:author="28541_CR0223_SON_5G_(Rel-16)" w:date="2019-12-16T15:23:00Z">
        <w:r>
          <w:rPr/>
          <w:t>}</w:t>
        </w:r>
      </w:ins>
    </w:p>
    <w:p>
      <w:pPr>
        <w:pStyle w:val="PL"/>
        <w:rPr>
          <w:ins w:id="13239" w:author="28541_CR0223_SON_5G_(Rel-16)" w:date="2019-12-16T15:23:00Z"/>
        </w:rPr>
      </w:pPr>
      <w:ins w:id="13238" w:author="28541_CR0223_SON_5G_(Rel-16)" w:date="2019-12-16T15:23:00Z">
        <w:r>
          <w:rPr/>
        </w:r>
      </w:ins>
    </w:p>
    <w:p>
      <w:pPr>
        <w:pStyle w:val="PL"/>
        <w:rPr>
          <w:ins w:id="13244" w:author="28541_CR0223_SON_5G_(Rel-16)" w:date="2019-12-16T15:23:00Z"/>
        </w:rPr>
      </w:pPr>
      <w:ins w:id="13240" w:author="28541_CR0223_SON_5G_(Rel-16)" w:date="2019-12-16T15:23:00Z">
        <w:r>
          <w:rPr>
            <w:rFonts w:eastAsia="Courier New"/>
          </w:rPr>
          <w:t xml:space="preserve">    </w:t>
        </w:r>
      </w:ins>
      <w:ins w:id="13241" w:author="28541_CR0223_SON_5G_(Rel-16)" w:date="2019-12-16T15:23:00Z">
        <w:r>
          <w:rPr/>
          <w:t xml:space="preserve">leaf-list </w:t>
        </w:r>
      </w:ins>
      <w:ins w:id="13242" w:author="28541_CR0223_SON_5G_(Rel-16)" w:date="2019-12-16T15:23:00Z">
        <w:r>
          <w:rPr>
            <w:rFonts w:cs="Courier New"/>
          </w:rPr>
          <w:t>x2XnHOBlackList</w:t>
        </w:r>
      </w:ins>
      <w:ins w:id="13243" w:author="28541_CR0223_SON_5G_(Rel-16)" w:date="2019-12-16T15:23:00Z">
        <w:r>
          <w:rPr/>
          <w:t xml:space="preserve"> {</w:t>
        </w:r>
      </w:ins>
    </w:p>
    <w:p>
      <w:pPr>
        <w:pStyle w:val="PL"/>
        <w:rPr>
          <w:ins w:id="13249" w:author="28541_CR0223_SON_5G_(Rel-16)" w:date="2019-12-16T15:23:00Z"/>
        </w:rPr>
      </w:pPr>
      <w:ins w:id="13245" w:author="28541_CR0223_SON_5G_(Rel-16)" w:date="2019-12-16T15:23:00Z">
        <w:r>
          <w:rPr>
            <w:rFonts w:eastAsia="Courier New"/>
          </w:rPr>
          <w:t xml:space="preserve">      </w:t>
        </w:r>
      </w:ins>
      <w:ins w:id="13246" w:author="28541_CR0223_SON_5G_(Rel-16)" w:date="2019-12-16T15:23:00Z">
        <w:r>
          <w:rPr/>
          <w:t xml:space="preserve">type </w:t>
        </w:r>
      </w:ins>
      <w:ins w:id="13247" w:author="28541_CR0223_SON_5G_(Rel-16)" w:date="2019-12-16T15:23:00Z">
        <w:r>
          <w:rPr>
            <w:lang w:val="en-US" w:eastAsia="en-US"/>
          </w:rPr>
          <w:t>types3gpp:DistinguishedName</w:t>
        </w:r>
      </w:ins>
      <w:ins w:id="13248" w:author="28541_CR0223_SON_5G_(Rel-16)" w:date="2019-12-16T15:23:00Z">
        <w:r>
          <w:rPr/>
          <w:t>;</w:t>
        </w:r>
      </w:ins>
    </w:p>
    <w:p>
      <w:pPr>
        <w:pStyle w:val="PL"/>
        <w:rPr>
          <w:ins w:id="13252" w:author="28541_CR0223_SON_5G_(Rel-16)" w:date="2019-12-16T15:23:00Z"/>
        </w:rPr>
      </w:pPr>
      <w:ins w:id="13250" w:author="28541_CR0223_SON_5G_(Rel-16)" w:date="2019-12-16T15:23:00Z">
        <w:r>
          <w:rPr>
            <w:rFonts w:eastAsia="Courier New"/>
          </w:rPr>
          <w:t xml:space="preserve">      </w:t>
        </w:r>
      </w:ins>
      <w:ins w:id="13251" w:author="28541_CR0223_SON_5G_(Rel-16)" w:date="2019-12-16T15:23:00Z">
        <w:r>
          <w:rPr/>
          <w:t>description "List of nodes to which handovers over X2 or Xn are prohibited.";</w:t>
        </w:r>
      </w:ins>
    </w:p>
    <w:p>
      <w:pPr>
        <w:pStyle w:val="PL"/>
        <w:rPr>
          <w:ins w:id="13255" w:author="28541_CR0223_SON_5G_(Rel-16)" w:date="2019-12-16T15:23:00Z"/>
        </w:rPr>
      </w:pPr>
      <w:ins w:id="13253" w:author="28541_CR0223_SON_5G_(Rel-16)" w:date="2019-12-16T15:23:00Z">
        <w:r>
          <w:rPr>
            <w:rFonts w:eastAsia="Courier New"/>
          </w:rPr>
          <w:t xml:space="preserve">    </w:t>
        </w:r>
      </w:ins>
      <w:ins w:id="13254" w:author="28541_CR0223_SON_5G_(Rel-16)" w:date="2019-12-16T15:23:00Z">
        <w:r>
          <w:rPr/>
          <w:t>}</w:t>
        </w:r>
      </w:ins>
    </w:p>
    <w:p>
      <w:pPr>
        <w:pStyle w:val="PL"/>
        <w:rPr>
          <w:del w:id="13257" w:author="28541_CR0223_SON_5G_(Rel-16)" w:date="2019-12-16T15:23:00Z"/>
        </w:rPr>
      </w:pPr>
      <w:del w:id="13256" w:author="28541_CR0223_SON_5G_(Rel-16)" w:date="2019-12-16T15:23:00Z">
        <w:r>
          <w:rPr/>
          <w:tab/>
          <w:tab/>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spacing w:before="0" w:after="0"/>
        <w:rPr>
          <w:ins w:id="13258" w:author="28541_CR0197_eNRM_(Rel-16)" w:date="2019-12-13T16:24:00Z"/>
        </w:rPr>
      </w:pPr>
      <w:r>
        <w:rPr>
          <w:rFonts w:eastAsia="Courier New"/>
        </w:rPr>
        <w:t xml:space="preserve">      </w:t>
      </w:r>
      <w:r>
        <w:rPr/>
        <w:t>}</w:t>
      </w:r>
    </w:p>
    <w:p>
      <w:pPr>
        <w:pStyle w:val="PL"/>
        <w:rPr/>
      </w:pPr>
      <w:ins w:id="13259" w:author="28541_CR0197_eNRM_(Rel-16)" w:date="2019-12-13T16:24:00Z">
        <w:r>
          <w:rPr>
            <w:rFonts w:eastAsia="Courier New"/>
          </w:rPr>
          <w:t xml:space="preserve">      </w:t>
        </w:r>
      </w:ins>
      <w:ins w:id="13260" w:author="28541_CR0197_eNRM_(Rel-16)" w:date="2019-12-13T16:2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261" w:author="28541_CR0197_eNRM_(Rel-16)" w:date="2019-12-13T16:25:00Z"/>
        </w:rPr>
      </w:pPr>
      <w:r>
        <w:rPr/>
        <w:t>}</w:t>
      </w:r>
    </w:p>
    <w:p>
      <w:pPr>
        <w:pStyle w:val="Heading2"/>
        <w:rPr/>
      </w:pPr>
      <w:ins w:id="13262" w:author="28541_CR0197_eNRM_(Rel-16)" w:date="2019-12-13T16:25:00Z">
        <w:bookmarkStart w:id="755" w:name="__RefHeading___Toc27405591"/>
        <w:bookmarkEnd w:id="755"/>
        <w:r>
          <w:rPr>
            <w:lang w:eastAsia="zh-CN"/>
          </w:rPr>
          <w:t>E.5.17</w:t>
          <w:tab/>
          <w:t>module_3gpp-nr-nrm-gnbcuupfunction@2019-10-28.yang</w:t>
        </w:r>
      </w:ins>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265" w:author="28541_CR0197_eNRM_(Rel-16)" w:date="2019-12-13T16:25:00Z"/>
        </w:rPr>
      </w:pPr>
      <w:ins w:id="13263" w:author="28541_CR0197_eNRM_(Rel-16)" w:date="2019-12-13T16:25:00Z">
        <w:r>
          <w:rPr>
            <w:rFonts w:eastAsia="Courier New"/>
          </w:rPr>
          <w:t xml:space="preserve">  </w:t>
        </w:r>
      </w:ins>
      <w:ins w:id="13264" w:author="28541_CR0197_eNRM_(Rel-16)" w:date="2019-12-13T16:25:00Z">
        <w:r>
          <w:rPr/>
          <w:t>revision 2019-10-28 { reference S5-193518 ; }</w:t>
        </w:r>
      </w:ins>
    </w:p>
    <w:p>
      <w:pPr>
        <w:pStyle w:val="PL"/>
        <w:rPr/>
      </w:pPr>
      <w:r>
        <w:rPr>
          <w:rFonts w:eastAsia="Courier New"/>
        </w:rPr>
        <w:t xml:space="preserve">  </w:t>
      </w:r>
      <w:r>
        <w:rPr/>
        <w:t>revision 2019-</w:t>
      </w:r>
      <w:del w:id="13266" w:author="28541_CR0197_eNRM_(Rel-16)" w:date="2019-12-13T16:25:00Z">
        <w:r>
          <w:rPr/>
          <w:delText>06-17</w:delText>
        </w:r>
      </w:del>
      <w:ins w:id="13267" w:author="28541_CR0197_eNRM_(Rel-16)" w:date="2019-12-13T16:25:00Z">
        <w:r>
          <w:rPr/>
          <w:t>08-21</w:t>
        </w:r>
      </w:ins>
      <w:r>
        <w:rPr/>
        <w:t xml:space="preserve"> {</w:t>
      </w:r>
    </w:p>
    <w:p>
      <w:pPr>
        <w:pStyle w:val="PL"/>
        <w:rPr>
          <w:del w:id="13268" w:author="28541_CR0197_eNRM_(Rel-16)" w:date="2019-12-13T16:26:00Z"/>
        </w:rPr>
      </w:pPr>
      <w:r>
        <w:rPr>
          <w:rFonts w:eastAsia="Courier New"/>
        </w:rPr>
        <w:t xml:space="preserve">    </w:t>
      </w:r>
      <w:r>
        <w:rPr/>
        <w:t>description "Initial revision";</w:t>
      </w:r>
    </w:p>
    <w:p>
      <w:pPr>
        <w:pStyle w:val="PL"/>
        <w:rPr>
          <w:del w:id="13271" w:author="28541_CR0197_eNRM_(Rel-16)" w:date="2019-12-13T16:26:00Z"/>
        </w:rPr>
      </w:pPr>
      <w:del w:id="13269" w:author="28541_CR0197_eNRM_(Rel-16)" w:date="2019-12-13T16:26:00Z">
        <w:r>
          <w:rPr>
            <w:rFonts w:eastAsia="Courier New"/>
          </w:rPr>
          <w:delText xml:space="preserve">    </w:delText>
        </w:r>
      </w:del>
      <w:del w:id="13270" w:author="28541_CR0197_eNRM_(Rel-16)" w:date="2019-12-13T16:26:00Z">
        <w:r>
          <w:rPr/>
          <w:delText>reference "Based on</w:delText>
        </w:r>
      </w:del>
    </w:p>
    <w:p>
      <w:pPr>
        <w:pStyle w:val="PL"/>
        <w:rPr/>
      </w:pPr>
      <w:del w:id="13272" w:author="28541_CR0197_eNRM_(Rel-16)" w:date="2019-12-13T16:26:00Z">
        <w:r>
          <w:rPr>
            <w:rFonts w:eastAsia="Courier New"/>
          </w:rPr>
          <w:delText xml:space="preserve">      </w:delText>
        </w:r>
      </w:del>
      <w:del w:id="13273" w:author="28541_CR0197_eNRM_(Rel-16)" w:date="2019-12-13T16:26: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 xml:space="preserve">leaf </w:t>
      </w:r>
      <w:del w:id="13274" w:author="28541_CR0197_eNRM_(Rel-16)" w:date="2019-12-13T16:27:00Z">
        <w:r>
          <w:rPr/>
          <w:delText>gNBId</w:delText>
        </w:r>
      </w:del>
      <w:ins w:id="13275" w:author="28541_CR0197_eNRM_(Rel-16)" w:date="2019-12-13T16:27:00Z">
        <w:r>
          <w:rPr/>
          <w:t>gNBCUUPId</w:t>
        </w:r>
      </w:ins>
      <w:r>
        <w:rPr/>
        <w:t xml:space="preserve"> {</w:t>
      </w:r>
    </w:p>
    <w:p>
      <w:pPr>
        <w:pStyle w:val="PL"/>
        <w:rPr>
          <w:del w:id="13278" w:author="28541_CR0197_eNRM_(Rel-16)" w:date="2019-12-13T16:27:00Z"/>
        </w:rPr>
      </w:pPr>
      <w:del w:id="13276" w:author="28541_CR0197_eNRM_(Rel-16)" w:date="2019-12-13T16:27:00Z">
        <w:r>
          <w:rPr>
            <w:rFonts w:eastAsia="Courier New"/>
          </w:rPr>
          <w:delText xml:space="preserve">      </w:delText>
        </w:r>
      </w:del>
      <w:del w:id="13277" w:author="28541_CR0197_eNRM_(Rel-16)" w:date="2019-12-13T16:27:00Z">
        <w:r>
          <w:rPr/>
          <w:delText>description "Identifies a gNB within a PLMN. The gNB Identifier (gNB ID)</w:delText>
        </w:r>
      </w:del>
    </w:p>
    <w:p>
      <w:pPr>
        <w:pStyle w:val="PL"/>
        <w:rPr>
          <w:del w:id="13281" w:author="28541_CR0197_eNRM_(Rel-16)" w:date="2019-12-13T16:27:00Z"/>
        </w:rPr>
      </w:pPr>
      <w:del w:id="13279" w:author="28541_CR0197_eNRM_(Rel-16)" w:date="2019-12-13T16:27:00Z">
        <w:r>
          <w:rPr>
            <w:rFonts w:eastAsia="Courier New"/>
          </w:rPr>
          <w:delText xml:space="preserve">        </w:delText>
        </w:r>
      </w:del>
      <w:del w:id="13280" w:author="28541_CR0197_eNRM_(Rel-16)" w:date="2019-12-13T16:27:00Z">
        <w:r>
          <w:rPr/>
          <w:delText>is part of the NR Cell Identifier (NCI) of the gNB cells.";</w:delText>
        </w:r>
      </w:del>
    </w:p>
    <w:p>
      <w:pPr>
        <w:pStyle w:val="PL"/>
        <w:rPr>
          <w:del w:id="13284" w:author="28541_CR0197_eNRM_(Rel-16)" w:date="2019-12-13T16:27:00Z"/>
        </w:rPr>
      </w:pPr>
      <w:del w:id="13282" w:author="28541_CR0197_eNRM_(Rel-16)" w:date="2019-12-13T16:27:00Z">
        <w:r>
          <w:rPr>
            <w:rFonts w:eastAsia="Courier New"/>
          </w:rPr>
          <w:delText xml:space="preserve">      </w:delText>
        </w:r>
      </w:del>
      <w:del w:id="13283" w:author="28541_CR0197_eNRM_(Rel-16)" w:date="2019-12-13T16:27:00Z">
        <w:r>
          <w:rPr/>
          <w:delText>reference "gNB ID in 3GPP TS 38.300, Global gNB ID in 3GPP TS 38.413";</w:delText>
        </w:r>
      </w:del>
    </w:p>
    <w:p>
      <w:pPr>
        <w:pStyle w:val="PL"/>
        <w:spacing w:before="0" w:after="0"/>
        <w:rPr>
          <w:ins w:id="13287" w:author="28541_CR0197_eNRM_(Rel-16)" w:date="2019-12-13T16:27:00Z"/>
        </w:rPr>
      </w:pPr>
      <w:ins w:id="13285" w:author="28541_CR0197_eNRM_(Rel-16)" w:date="2019-12-13T16:27:00Z">
        <w:r>
          <w:rPr>
            <w:rFonts w:eastAsia="Courier New"/>
          </w:rPr>
          <w:t xml:space="preserve">      </w:t>
        </w:r>
      </w:ins>
      <w:ins w:id="13286" w:author="28541_CR0197_eNRM_(Rel-16)" w:date="2019-12-13T16:27:00Z">
        <w:r>
          <w:rPr/>
          <w:t>type uint64 {</w:t>
        </w:r>
      </w:ins>
    </w:p>
    <w:p>
      <w:pPr>
        <w:pStyle w:val="PL"/>
        <w:spacing w:before="0" w:after="0"/>
        <w:rPr>
          <w:ins w:id="13290" w:author="28541_CR0197_eNRM_(Rel-16)" w:date="2019-12-13T16:27:00Z"/>
        </w:rPr>
      </w:pPr>
      <w:ins w:id="13288" w:author="28541_CR0197_eNRM_(Rel-16)" w:date="2019-12-13T16:27:00Z">
        <w:r>
          <w:rPr>
            <w:rFonts w:eastAsia="Courier New"/>
          </w:rPr>
          <w:t xml:space="preserve">        </w:t>
        </w:r>
      </w:ins>
      <w:ins w:id="13289" w:author="28541_CR0197_eNRM_(Rel-16)" w:date="2019-12-13T16:27:00Z">
        <w:r>
          <w:rPr/>
          <w:t>range "0..68719476735" ;</w:t>
        </w:r>
      </w:ins>
    </w:p>
    <w:p>
      <w:pPr>
        <w:pStyle w:val="PL"/>
        <w:spacing w:before="0" w:after="0"/>
        <w:rPr>
          <w:ins w:id="13293" w:author="28541_CR0197_eNRM_(Rel-16)" w:date="2019-12-13T16:27:00Z"/>
        </w:rPr>
      </w:pPr>
      <w:ins w:id="13291" w:author="28541_CR0197_eNRM_(Rel-16)" w:date="2019-12-13T16:27:00Z">
        <w:r>
          <w:rPr>
            <w:rFonts w:eastAsia="Courier New"/>
          </w:rPr>
          <w:t xml:space="preserve">      </w:t>
        </w:r>
      </w:ins>
      <w:ins w:id="13292" w:author="28541_CR0197_eNRM_(Rel-16)" w:date="2019-12-13T16:27:00Z">
        <w:r>
          <w:rPr/>
          <w:t>}</w:t>
        </w:r>
      </w:ins>
    </w:p>
    <w:p>
      <w:pPr>
        <w:pStyle w:val="PL"/>
        <w:spacing w:before="0" w:after="0"/>
        <w:rPr>
          <w:ins w:id="13296" w:author="28541_CR0197_eNRM_(Rel-16)" w:date="2019-12-13T16:27:00Z"/>
        </w:rPr>
      </w:pPr>
      <w:ins w:id="13294" w:author="28541_CR0197_eNRM_(Rel-16)" w:date="2019-12-13T16:27:00Z">
        <w:r>
          <w:rPr>
            <w:rFonts w:eastAsia="Courier New"/>
          </w:rPr>
          <w:t xml:space="preserve">      </w:t>
        </w:r>
      </w:ins>
      <w:ins w:id="13295" w:author="28541_CR0197_eNRM_(Rel-16)" w:date="2019-12-13T16:27:00Z">
        <w:r>
          <w:rPr/>
          <w:t>config false;</w:t>
        </w:r>
      </w:ins>
    </w:p>
    <w:p>
      <w:pPr>
        <w:pStyle w:val="PL"/>
        <w:rPr>
          <w:del w:id="13297" w:author="28541_CR0197_eNRM_(Rel-16)" w:date="2019-12-13T16:28:00Z"/>
        </w:rPr>
      </w:pPr>
      <w:r>
        <w:rPr>
          <w:rFonts w:eastAsia="Courier New"/>
        </w:rPr>
        <w:t xml:space="preserve">      </w:t>
      </w:r>
      <w:r>
        <w:rPr/>
        <w:t>mandatory true;</w:t>
      </w:r>
    </w:p>
    <w:p>
      <w:pPr>
        <w:pStyle w:val="PL"/>
        <w:rPr>
          <w:del w:id="13300" w:author="28541_CR0197_eNRM_(Rel-16)" w:date="2019-12-13T16:28:00Z"/>
        </w:rPr>
      </w:pPr>
      <w:del w:id="13298" w:author="28541_CR0197_eNRM_(Rel-16)" w:date="2019-12-13T16:28:00Z">
        <w:r>
          <w:rPr>
            <w:rFonts w:eastAsia="Courier New"/>
          </w:rPr>
          <w:delText xml:space="preserve">      </w:delText>
        </w:r>
      </w:del>
      <w:del w:id="13299" w:author="28541_CR0197_eNRM_(Rel-16)" w:date="2019-12-13T16:28:00Z">
        <w:r>
          <w:rPr/>
          <w:delText>type int64 { range "0..4294967295"; }</w:delText>
        </w:r>
      </w:del>
    </w:p>
    <w:p>
      <w:pPr>
        <w:pStyle w:val="PL"/>
        <w:rPr>
          <w:del w:id="13303" w:author="28541_CR0197_eNRM_(Rel-16)" w:date="2019-12-13T16:28:00Z"/>
        </w:rPr>
      </w:pPr>
      <w:del w:id="13301" w:author="28541_CR0197_eNRM_(Rel-16)" w:date="2019-12-13T16:28:00Z">
        <w:r>
          <w:rPr>
            <w:rFonts w:eastAsia="Courier New"/>
          </w:rPr>
          <w:delText xml:space="preserve">    </w:delText>
        </w:r>
      </w:del>
      <w:del w:id="13302" w:author="28541_CR0197_eNRM_(Rel-16)" w:date="2019-12-13T16:28:00Z">
        <w:r>
          <w:rPr/>
          <w:delText>}</w:delText>
        </w:r>
      </w:del>
    </w:p>
    <w:p>
      <w:pPr>
        <w:pStyle w:val="PL"/>
        <w:rPr>
          <w:del w:id="13305" w:author="28541_CR0197_eNRM_(Rel-16)" w:date="2019-12-13T16:28:00Z"/>
        </w:rPr>
      </w:pPr>
      <w:del w:id="13304" w:author="28541_CR0197_eNRM_(Rel-16)" w:date="2019-12-13T16:28:00Z">
        <w:r>
          <w:rPr/>
        </w:r>
      </w:del>
    </w:p>
    <w:p>
      <w:pPr>
        <w:pStyle w:val="PL"/>
        <w:rPr/>
      </w:pPr>
      <w:del w:id="13306" w:author="28541_CR0197_eNRM_(Rel-16)" w:date="2019-12-13T16:28:00Z">
        <w:r>
          <w:rPr>
            <w:rFonts w:eastAsia="Courier New"/>
          </w:rPr>
          <w:delText xml:space="preserve">    </w:delText>
        </w:r>
      </w:del>
      <w:del w:id="13307" w:author="28541_CR0197_eNRM_(Rel-16)" w:date="2019-12-13T16:28:00Z">
        <w:r>
          <w:rPr/>
          <w:delText>leaf gNBIdLength {</w:delText>
        </w:r>
      </w:del>
    </w:p>
    <w:p>
      <w:pPr>
        <w:pStyle w:val="PL"/>
        <w:rPr/>
      </w:pPr>
      <w:r>
        <w:rPr>
          <w:rFonts w:eastAsia="Courier New"/>
        </w:rPr>
        <w:t xml:space="preserve">      </w:t>
      </w:r>
      <w:r>
        <w:rPr/>
        <w:t>description "</w:t>
      </w:r>
      <w:del w:id="13308" w:author="28541_CR0197_eNRM_(Rel-16)" w:date="2019-12-13T16:28:00Z">
        <w:r>
          <w:rPr/>
          <w:delText>Indicates the number of bits for encoding</w:delText>
        </w:r>
      </w:del>
      <w:ins w:id="13309" w:author="28541_CR0197_eNRM_(Rel-16)" w:date="2019-12-13T16:28:00Z">
        <w:r>
          <w:rPr/>
          <w:t>Identifies</w:t>
        </w:r>
      </w:ins>
      <w:r>
        <w:rPr/>
        <w:t xml:space="preserve"> the gNB</w:t>
      </w:r>
      <w:del w:id="13310" w:author="28541_CR0197_eNRM_(Rel-16)" w:date="2019-12-13T16:28:00Z">
        <w:r>
          <w:rPr/>
          <w:delText xml:space="preserve"> ID.";</w:delText>
        </w:r>
      </w:del>
      <w:ins w:id="13311" w:author="28541_CR0197_eNRM_(Rel-16)" w:date="2019-12-13T16:28:00Z">
        <w:r>
          <w:rPr/>
          <w:t>-CU-UP at least within a gNB-CU-CP";</w:t>
        </w:r>
      </w:ins>
    </w:p>
    <w:p>
      <w:pPr>
        <w:pStyle w:val="PL"/>
        <w:rPr/>
      </w:pPr>
      <w:r>
        <w:rPr>
          <w:rFonts w:eastAsia="Courier New"/>
        </w:rPr>
        <w:t xml:space="preserve">      </w:t>
      </w:r>
      <w:r>
        <w:rPr/>
        <w:t>reference "</w:t>
      </w:r>
      <w:del w:id="13312" w:author="28541_CR0197_eNRM_(Rel-16)" w:date="2019-12-13T16:28:00Z">
        <w:r>
          <w:rPr/>
          <w:delText>gNB ID</w:delText>
        </w:r>
      </w:del>
      <w:ins w:id="13313" w:author="28541_CR0197_eNRM_(Rel-16)" w:date="2019-12-13T16:28:00Z">
        <w:r>
          <w:rPr/>
          <w:t>'gNB-CU-UP ID'</w:t>
        </w:r>
      </w:ins>
      <w:r>
        <w:rPr/>
        <w:t xml:space="preserve"> in </w:t>
      </w:r>
      <w:ins w:id="13314" w:author="28541_CR0197_eNRM_(Rel-16)" w:date="2019-12-13T16:28:00Z">
        <w:r>
          <w:rPr/>
          <w:t xml:space="preserve">subclause 9.3.1.15 of </w:t>
        </w:r>
      </w:ins>
      <w:r>
        <w:rPr/>
        <w:t>3GPP TS 38.</w:t>
      </w:r>
      <w:del w:id="13315" w:author="28541_CR0197_eNRM_(Rel-16)" w:date="2019-12-13T16:28:00Z">
        <w:r>
          <w:rPr/>
          <w:delText>300, Global gNB ID in 3GPP TS 38.413</w:delText>
        </w:r>
      </w:del>
      <w:ins w:id="13316" w:author="28541_CR0197_eNRM_(Rel-16)" w:date="2019-12-13T16:28:00Z">
        <w:r>
          <w:rPr/>
          <w:t>463</w:t>
        </w:r>
      </w:ins>
      <w:r>
        <w:rPr/>
        <w:t>";</w:t>
      </w:r>
    </w:p>
    <w:p>
      <w:pPr>
        <w:pStyle w:val="PL"/>
        <w:spacing w:before="0" w:after="0"/>
        <w:rPr>
          <w:ins w:id="13319" w:author="28541_CR0197_eNRM_(Rel-16)" w:date="2019-12-13T16:29:00Z"/>
        </w:rPr>
      </w:pPr>
      <w:ins w:id="13317" w:author="28541_CR0197_eNRM_(Rel-16)" w:date="2019-12-13T16:29:00Z">
        <w:r>
          <w:rPr>
            <w:rFonts w:eastAsia="Courier New"/>
          </w:rPr>
          <w:t xml:space="preserve">    </w:t>
        </w:r>
      </w:ins>
      <w:ins w:id="13318" w:author="28541_CR0197_eNRM_(Rel-16)" w:date="2019-12-13T16:29:00Z">
        <w:r>
          <w:rPr/>
          <w:t>}</w:t>
        </w:r>
      </w:ins>
    </w:p>
    <w:p>
      <w:pPr>
        <w:pStyle w:val="PL"/>
        <w:spacing w:before="0" w:after="0"/>
        <w:rPr>
          <w:rFonts w:eastAsia="Courier New"/>
          <w:ins w:id="13321" w:author="28541_CR0197_eNRM_(Rel-16)" w:date="2019-12-13T16:29:00Z"/>
        </w:rPr>
      </w:pPr>
      <w:ins w:id="13320" w:author="28541_CR0197_eNRM_(Rel-16)" w:date="2019-12-13T16:29:00Z">
        <w:r>
          <w:rPr>
            <w:rFonts w:eastAsia="Courier New"/>
          </w:rPr>
          <w:t xml:space="preserve">    </w:t>
        </w:r>
      </w:ins>
    </w:p>
    <w:p>
      <w:pPr>
        <w:pStyle w:val="PL"/>
        <w:spacing w:before="0" w:after="0"/>
        <w:rPr>
          <w:ins w:id="13324" w:author="28541_CR0197_eNRM_(Rel-16)" w:date="2019-12-13T16:29:00Z"/>
        </w:rPr>
      </w:pPr>
      <w:ins w:id="13322" w:author="28541_CR0197_eNRM_(Rel-16)" w:date="2019-12-13T16:29:00Z">
        <w:r>
          <w:rPr>
            <w:rFonts w:eastAsia="Courier New"/>
          </w:rPr>
          <w:t xml:space="preserve">    </w:t>
        </w:r>
      </w:ins>
      <w:ins w:id="13323" w:author="28541_CR0197_eNRM_(Rel-16)" w:date="2019-12-13T16:29:00Z">
        <w:r>
          <w:rPr/>
          <w:t>leaf gNBId {</w:t>
        </w:r>
      </w:ins>
    </w:p>
    <w:p>
      <w:pPr>
        <w:pStyle w:val="PL"/>
        <w:rPr/>
      </w:pPr>
      <w:r>
        <w:rPr>
          <w:rFonts w:eastAsia="Courier New"/>
        </w:rPr>
        <w:t xml:space="preserve">      </w:t>
      </w:r>
      <w:r>
        <w:rPr/>
        <w:t>mandatory true;</w:t>
      </w:r>
    </w:p>
    <w:p>
      <w:pPr>
        <w:pStyle w:val="PL"/>
        <w:rPr>
          <w:ins w:id="13325" w:author="28541_CR0197_eNRM_(Rel-16)" w:date="2019-12-13T16:34:00Z"/>
        </w:rPr>
      </w:pPr>
      <w:r>
        <w:rPr>
          <w:rFonts w:eastAsia="Courier New"/>
        </w:rPr>
        <w:t xml:space="preserve">      </w:t>
      </w:r>
      <w:r>
        <w:rPr/>
        <w:t>type int32 { range "22..32"; }</w:t>
      </w:r>
    </w:p>
    <w:p>
      <w:pPr>
        <w:pStyle w:val="PL"/>
        <w:spacing w:before="0" w:after="0"/>
        <w:rPr>
          <w:ins w:id="13328" w:author="28541_CR0197_eNRM_(Rel-16)" w:date="2019-12-13T16:34:00Z"/>
        </w:rPr>
      </w:pPr>
      <w:ins w:id="13326" w:author="28541_CR0197_eNRM_(Rel-16)" w:date="2019-12-13T16:34:00Z">
        <w:r>
          <w:rPr>
            <w:rFonts w:eastAsia="Courier New"/>
          </w:rPr>
          <w:t xml:space="preserve">      </w:t>
        </w:r>
      </w:ins>
      <w:ins w:id="13327" w:author="28541_CR0197_eNRM_(Rel-16)" w:date="2019-12-13T16:34:00Z">
        <w:r>
          <w:rPr/>
          <w:t>description "Indicates the number of bits for encoding the gNB ID.";</w:t>
        </w:r>
      </w:ins>
    </w:p>
    <w:p>
      <w:pPr>
        <w:pStyle w:val="PL"/>
        <w:rPr/>
      </w:pPr>
      <w:ins w:id="13329" w:author="28541_CR0197_eNRM_(Rel-16)" w:date="2019-12-13T16:34:00Z">
        <w:r>
          <w:rPr>
            <w:rFonts w:eastAsia="Courier New"/>
          </w:rPr>
          <w:t xml:space="preserve">      </w:t>
        </w:r>
      </w:ins>
      <w:ins w:id="13330" w:author="28541_CR0197_eNRM_(Rel-16)" w:date="2019-12-13T16:34:00Z">
        <w:r>
          <w:rPr/>
          <w:t>reference "gNB ID in 3GPP TS 38.300, Global gNB ID in 3GPP TS 38.413";</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del w:id="13331" w:author="28541_CR0197_eNRM_(Rel-16)" w:date="2019-12-13T16:34:00Z"/>
        </w:rPr>
      </w:pPr>
      <w:r>
        <w:rPr>
          <w:rFonts w:eastAsia="Courier New"/>
        </w:rPr>
        <w:t xml:space="preserve">        </w:t>
      </w:r>
      <w:r>
        <w:rPr/>
        <w:t>gNB CU-UP.";</w:t>
      </w:r>
    </w:p>
    <w:p>
      <w:pPr>
        <w:pStyle w:val="PL"/>
        <w:rPr>
          <w:del w:id="13334" w:author="28541_CR0197_eNRM_(Rel-16)" w:date="2019-12-13T16:34:00Z"/>
        </w:rPr>
      </w:pPr>
      <w:del w:id="13332" w:author="28541_CR0197_eNRM_(Rel-16)" w:date="2019-12-13T16:34:00Z">
        <w:r>
          <w:rPr>
            <w:rFonts w:eastAsia="Courier New"/>
          </w:rPr>
          <w:delText xml:space="preserve">      </w:delText>
        </w:r>
      </w:del>
      <w:del w:id="13333" w:author="28541_CR0197_eNRM_(Rel-16)" w:date="2019-12-13T16:34:00Z">
        <w:r>
          <w:rPr/>
          <w:delText>key "mcc mnc";</w:delText>
        </w:r>
      </w:del>
    </w:p>
    <w:p>
      <w:pPr>
        <w:pStyle w:val="PL"/>
        <w:rPr>
          <w:del w:id="13337" w:author="28541_CR0197_eNRM_(Rel-16)" w:date="2019-12-13T16:34:00Z"/>
        </w:rPr>
      </w:pPr>
      <w:del w:id="13335" w:author="28541_CR0197_eNRM_(Rel-16)" w:date="2019-12-13T16:34:00Z">
        <w:r>
          <w:rPr>
            <w:rFonts w:eastAsia="Courier New"/>
          </w:rPr>
          <w:delText xml:space="preserve">      </w:delText>
        </w:r>
      </w:del>
      <w:del w:id="13336" w:author="28541_CR0197_eNRM_(Rel-16)" w:date="2019-12-13T16:34:00Z">
        <w:r>
          <w:rPr/>
          <w:delText>min-elements 1;</w:delText>
        </w:r>
      </w:del>
    </w:p>
    <w:p>
      <w:pPr>
        <w:pStyle w:val="PL"/>
        <w:rPr/>
      </w:pPr>
      <w:del w:id="13338" w:author="28541_CR0197_eNRM_(Rel-16)" w:date="2019-12-13T16:34:00Z">
        <w:r>
          <w:rPr>
            <w:rFonts w:eastAsia="Courier New"/>
          </w:rPr>
          <w:delText xml:space="preserve">      </w:delText>
        </w:r>
      </w:del>
      <w:del w:id="13339" w:author="28541_CR0197_eNRM_(Rel-16)" w:date="2019-12-13T16:34:00Z">
        <w:r>
          <w:rPr/>
          <w:delText>max-elements 12;</w:delText>
        </w:r>
      </w:del>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spacing w:before="0" w:after="0"/>
        <w:rPr>
          <w:ins w:id="13342" w:author="28541_CR0197_eNRM_(Rel-16)" w:date="2019-12-13T16:35:00Z"/>
        </w:rPr>
      </w:pPr>
      <w:ins w:id="13340" w:author="28541_CR0197_eNRM_(Rel-16)" w:date="2019-12-13T16:35:00Z">
        <w:r>
          <w:rPr>
            <w:rFonts w:eastAsia="Courier New"/>
          </w:rPr>
          <w:t xml:space="preserve">      </w:t>
        </w:r>
      </w:ins>
      <w:ins w:id="13341" w:author="28541_CR0197_eNRM_(Rel-16)" w:date="2019-12-13T16:35:00Z">
        <w:r>
          <w:rPr/>
          <w:t>key id;</w:t>
        </w:r>
      </w:ins>
    </w:p>
    <w:p>
      <w:pPr>
        <w:pStyle w:val="PL"/>
        <w:rPr/>
      </w:pPr>
      <w:r>
        <w:rPr>
          <w:rFonts w:eastAsia="Courier New"/>
        </w:rPr>
        <w:t xml:space="preserve">      </w:t>
      </w:r>
      <w:r>
        <w:rPr/>
        <w:t>description "Represents the logical function CU-UP of gNB or en-gNB.";</w:t>
      </w:r>
    </w:p>
    <w:p>
      <w:pPr>
        <w:pStyle w:val="PL"/>
        <w:rPr>
          <w:del w:id="13343" w:author="28541_CR0197_eNRM_(Rel-16)" w:date="2019-12-13T16:35:00Z"/>
        </w:rPr>
      </w:pPr>
      <w:r>
        <w:rPr>
          <w:rFonts w:eastAsia="Courier New"/>
        </w:rPr>
        <w:t xml:space="preserve">      </w:t>
      </w:r>
      <w:r>
        <w:rPr/>
        <w:t>reference "3GPP TS 28.541";</w:t>
      </w:r>
    </w:p>
    <w:p>
      <w:pPr>
        <w:pStyle w:val="PL"/>
        <w:rPr/>
      </w:pPr>
      <w:del w:id="13344" w:author="28541_CR0197_eNRM_(Rel-16)" w:date="2019-12-13T16:35:00Z">
        <w:r>
          <w:rPr>
            <w:rFonts w:eastAsia="Courier New"/>
          </w:rPr>
          <w:delText xml:space="preserve">      </w:delText>
        </w:r>
      </w:del>
      <w:del w:id="13345" w:author="28541_CR0197_eNRM_(Rel-16)" w:date="2019-12-13T16:35:00Z">
        <w:r>
          <w:rPr/>
          <w:delText>key id;</w:delText>
        </w:r>
      </w:del>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UPFunctionGrp;</w:t>
      </w:r>
    </w:p>
    <w:p>
      <w:pPr>
        <w:pStyle w:val="PL"/>
        <w:spacing w:before="0" w:after="0"/>
        <w:rPr>
          <w:ins w:id="13346" w:author="28541_CR0197_eNRM_(Rel-16)" w:date="2019-12-13T16:35:00Z"/>
        </w:rPr>
      </w:pPr>
      <w:r>
        <w:rPr>
          <w:rFonts w:eastAsia="Courier New"/>
        </w:rPr>
        <w:t xml:space="preserve">      </w:t>
      </w:r>
      <w:r>
        <w:rPr/>
        <w:t>}</w:t>
      </w:r>
    </w:p>
    <w:p>
      <w:pPr>
        <w:pStyle w:val="PL"/>
        <w:rPr/>
      </w:pPr>
      <w:ins w:id="13347" w:author="28541_CR0197_eNRM_(Rel-16)" w:date="2019-12-13T16:35:00Z">
        <w:r>
          <w:rPr>
            <w:rFonts w:eastAsia="Courier New"/>
          </w:rPr>
          <w:t xml:space="preserve">      </w:t>
        </w:r>
      </w:ins>
      <w:ins w:id="13348" w:author="28541_CR0197_eNRM_(Rel-16)" w:date="2019-12-13T16:35: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3349" w:author="28541_CR0197_eNRM_(Rel-16)" w:date="2019-12-13T16:35:00Z"/>
        </w:rPr>
      </w:pPr>
      <w:r>
        <w:rPr/>
        <w:t>}</w:t>
      </w:r>
    </w:p>
    <w:p>
      <w:pPr>
        <w:pStyle w:val="PL"/>
        <w:widowControl/>
        <w:overflowPunct w:val="false"/>
        <w:autoSpaceDE w:val="false"/>
        <w:bidi w:val="0"/>
        <w:textAlignment w:val="baseline"/>
        <w:rPr>
          <w:lang w:eastAsia="zh-CN"/>
          <w:ins w:id="13352" w:author="28541_CR0197_eNRM_(Rel-16)" w:date="2019-12-13T16:35:00Z"/>
        </w:rPr>
      </w:pPr>
      <w:ins w:id="13350" w:author="28541_CR0197_eNRM_(Rel-16)" w:date="2019-12-13T16:35:00Z">
        <w:bookmarkStart w:id="756" w:name="__RefHeading___Toc27405592"/>
        <w:bookmarkEnd w:id="756"/>
        <w:r>
          <w:rPr>
            <w:lang w:eastAsia="zh-CN"/>
          </w:rPr>
          <w:t>E.5.18</w:t>
          <w:tab/>
        </w:r>
      </w:ins>
      <w:hyperlink r:id="rId75">
        <w:ins w:id="13351" w:author="28541_CR0197_eNRM_(Rel-16)" w:date="2019-12-13T16:35:00Z">
          <w:r>
            <w:rPr>
              <w:rStyle w:val="InternetLink"/>
              <w:lang w:eastAsia="zh-CN"/>
            </w:rPr>
            <w:t>module_3gpp-nr-nrm-gnbdufunction@2019-10-28.yang</w:t>
          </w:r>
        </w:ins>
      </w:hyperlink>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del w:id="13354" w:author="28541_CR0197_eNRM_(Rel-16)" w:date="2019-12-13T16:36:00Z"/>
        </w:rPr>
      </w:pPr>
      <w:del w:id="13353" w:author="28541_CR0197_eNRM_(Rel-16)" w:date="2019-12-13T16:36:00Z">
        <w:r>
          <w:rPr/>
        </w:r>
      </w:del>
    </w:p>
    <w:p>
      <w:pPr>
        <w:pStyle w:val="PL"/>
        <w:rPr/>
      </w:pPr>
      <w:del w:id="13355" w:author="28541_CR0197_eNRM_(Rel-16)" w:date="2019-12-13T16:36:00Z">
        <w:r>
          <w:rPr>
            <w:rFonts w:eastAsia="Courier New"/>
          </w:rPr>
          <w:delText xml:space="preserve">  </w:delText>
        </w:r>
      </w:del>
      <w:del w:id="13356" w:author="28541_CR0197_eNRM_(Rel-16)" w:date="2019-12-13T16:36:00Z">
        <w:r>
          <w:rPr/>
          <w:delText>import _3gpp-common-yang-types { prefix types3gpp; }</w:delText>
        </w:r>
      </w:del>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359" w:author="28541_CR0197_eNRM_(Rel-16)" w:date="2019-12-13T16:40:00Z"/>
        </w:rPr>
      </w:pPr>
      <w:ins w:id="13357" w:author="28541_CR0197_eNRM_(Rel-16)" w:date="2019-12-13T16:40:00Z">
        <w:r>
          <w:rPr>
            <w:rFonts w:eastAsia="Courier New"/>
          </w:rPr>
          <w:t xml:space="preserve">  </w:t>
        </w:r>
      </w:ins>
      <w:ins w:id="13358" w:author="28541_CR0197_eNRM_(Rel-16)" w:date="2019-12-13T16:40:00Z">
        <w:r>
          <w:rPr/>
          <w:t>revision 2019-10-28 { reference S5-193518 ; }</w:t>
        </w:r>
      </w:ins>
    </w:p>
    <w:p>
      <w:pPr>
        <w:pStyle w:val="PL"/>
        <w:rPr/>
      </w:pPr>
      <w:r>
        <w:rPr>
          <w:rFonts w:eastAsia="Courier New"/>
        </w:rPr>
        <w:t xml:space="preserve">  </w:t>
      </w:r>
      <w:r>
        <w:rPr/>
        <w:t>revision 2019-</w:t>
      </w:r>
      <w:del w:id="13360" w:author="28541_CR0197_eNRM_(Rel-16)" w:date="2019-12-13T16:40:00Z">
        <w:r>
          <w:rPr/>
          <w:delText>06-17</w:delText>
        </w:r>
      </w:del>
      <w:ins w:id="13361" w:author="28541_CR0197_eNRM_(Rel-16)" w:date="2019-12-13T16:40:00Z">
        <w:r>
          <w:rPr/>
          <w:t>08-21</w:t>
        </w:r>
      </w:ins>
      <w:r>
        <w:rPr/>
        <w:t xml:space="preserve"> {</w:t>
      </w:r>
    </w:p>
    <w:p>
      <w:pPr>
        <w:pStyle w:val="PL"/>
        <w:rPr/>
      </w:pPr>
      <w:r>
        <w:rPr>
          <w:rFonts w:eastAsia="Courier New"/>
        </w:rPr>
        <w:t xml:space="preserve">    </w:t>
      </w:r>
      <w:r>
        <w:rPr/>
        <w:t>description "Initial revision</w:t>
      </w:r>
      <w:del w:id="13362" w:author="28541_CR0197_eNRM_(Rel-16)" w:date="2019-12-13T16:40:00Z">
        <w:r>
          <w:rPr/>
          <w:delText>";</w:delText>
        </w:r>
      </w:del>
      <w:ins w:id="13363" w:author="28541_CR0197_eNRM_(Rel-16)" w:date="2019-12-13T16:40:00Z">
        <w:r>
          <w:rPr/>
          <w:t>.";</w:t>
        </w:r>
      </w:ins>
    </w:p>
    <w:p>
      <w:pPr>
        <w:pStyle w:val="PL"/>
        <w:rPr>
          <w:del w:id="13366" w:author="28541_CR0197_eNRM_(Rel-16)" w:date="2019-12-13T16:41:00Z"/>
        </w:rPr>
      </w:pPr>
      <w:del w:id="13364" w:author="28541_CR0197_eNRM_(Rel-16)" w:date="2019-12-13T16:41:00Z">
        <w:r>
          <w:rPr>
            <w:rFonts w:eastAsia="Courier New"/>
          </w:rPr>
          <w:delText xml:space="preserve">    </w:delText>
        </w:r>
      </w:del>
      <w:del w:id="13365" w:author="28541_CR0197_eNRM_(Rel-16)" w:date="2019-12-13T16:41:00Z">
        <w:r>
          <w:rPr/>
          <w:delText>reference "Based on</w:delText>
        </w:r>
      </w:del>
    </w:p>
    <w:p>
      <w:pPr>
        <w:pStyle w:val="PL"/>
        <w:rPr>
          <w:del w:id="13369" w:author="28541_CR0197_eNRM_(Rel-16)" w:date="2019-12-13T16:41:00Z"/>
        </w:rPr>
      </w:pPr>
      <w:del w:id="13367" w:author="28541_CR0197_eNRM_(Rel-16)" w:date="2019-12-13T16:41:00Z">
        <w:r>
          <w:rPr>
            <w:rFonts w:eastAsia="Courier New"/>
          </w:rPr>
          <w:delText xml:space="preserve">      </w:delText>
        </w:r>
      </w:del>
      <w:del w:id="13368" w:author="28541_CR0197_eNRM_(Rel-16)" w:date="2019-12-13T16:41: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spacing w:before="0" w:after="0"/>
        <w:rPr>
          <w:ins w:id="13372" w:author="28541_CR0197_eNRM_(Rel-16)" w:date="2019-12-13T16:41:00Z"/>
        </w:rPr>
      </w:pPr>
      <w:ins w:id="13370" w:author="28541_CR0197_eNRM_(Rel-16)" w:date="2019-12-13T16:41:00Z">
        <w:r>
          <w:rPr>
            <w:rFonts w:eastAsia="Courier New"/>
          </w:rPr>
          <w:t xml:space="preserve">    </w:t>
        </w:r>
      </w:ins>
      <w:ins w:id="13371" w:author="28541_CR0197_eNRM_(Rel-16)" w:date="2019-12-13T16:41:00Z">
        <w:r>
          <w:rPr/>
          <w:t>leaf gNBId {</w:t>
        </w:r>
      </w:ins>
    </w:p>
    <w:p>
      <w:pPr>
        <w:pStyle w:val="PL"/>
        <w:spacing w:before="0" w:after="0"/>
        <w:rPr>
          <w:ins w:id="13375" w:author="28541_CR0197_eNRM_(Rel-16)" w:date="2019-12-13T16:41:00Z"/>
        </w:rPr>
      </w:pPr>
      <w:ins w:id="13373" w:author="28541_CR0197_eNRM_(Rel-16)" w:date="2019-12-13T16:41:00Z">
        <w:r>
          <w:rPr>
            <w:rFonts w:eastAsia="Courier New"/>
          </w:rPr>
          <w:t xml:space="preserve">      </w:t>
        </w:r>
      </w:ins>
      <w:ins w:id="13374" w:author="28541_CR0197_eNRM_(Rel-16)" w:date="2019-12-13T16:41:00Z">
        <w:r>
          <w:rPr/>
          <w:t>type int64 { range "0..4294967295"; }</w:t>
        </w:r>
      </w:ins>
    </w:p>
    <w:p>
      <w:pPr>
        <w:pStyle w:val="PL"/>
        <w:spacing w:before="0" w:after="0"/>
        <w:rPr>
          <w:ins w:id="13378" w:author="28541_CR0197_eNRM_(Rel-16)" w:date="2019-12-13T16:41:00Z"/>
        </w:rPr>
      </w:pPr>
      <w:ins w:id="13376" w:author="28541_CR0197_eNRM_(Rel-16)" w:date="2019-12-13T16:41:00Z">
        <w:r>
          <w:rPr>
            <w:rFonts w:eastAsia="Courier New"/>
          </w:rPr>
          <w:t xml:space="preserve">      </w:t>
        </w:r>
      </w:ins>
      <w:ins w:id="13377" w:author="28541_CR0197_eNRM_(Rel-16)" w:date="2019-12-13T16:41:00Z">
        <w:r>
          <w:rPr/>
          <w:t>mandatory true;</w:t>
        </w:r>
      </w:ins>
    </w:p>
    <w:p>
      <w:pPr>
        <w:pStyle w:val="PL"/>
        <w:spacing w:before="0" w:after="0"/>
        <w:rPr>
          <w:ins w:id="13381" w:author="28541_CR0197_eNRM_(Rel-16)" w:date="2019-12-13T16:41:00Z"/>
        </w:rPr>
      </w:pPr>
      <w:ins w:id="13379" w:author="28541_CR0197_eNRM_(Rel-16)" w:date="2019-12-13T16:41:00Z">
        <w:r>
          <w:rPr>
            <w:rFonts w:eastAsia="Courier New"/>
          </w:rPr>
          <w:t xml:space="preserve">      </w:t>
        </w:r>
      </w:ins>
      <w:ins w:id="13380" w:author="28541_CR0197_eNRM_(Rel-16)" w:date="2019-12-13T16:41:00Z">
        <w:r>
          <w:rPr/>
          <w:t>description "Identifies a gNB within a PLMN. The gNB Identifier (gNB ID)</w:t>
        </w:r>
      </w:ins>
    </w:p>
    <w:p>
      <w:pPr>
        <w:pStyle w:val="PL"/>
        <w:spacing w:before="0" w:after="0"/>
        <w:rPr>
          <w:ins w:id="13384" w:author="28541_CR0197_eNRM_(Rel-16)" w:date="2019-12-13T16:41:00Z"/>
        </w:rPr>
      </w:pPr>
      <w:ins w:id="13382" w:author="28541_CR0197_eNRM_(Rel-16)" w:date="2019-12-13T16:41:00Z">
        <w:r>
          <w:rPr>
            <w:rFonts w:eastAsia="Courier New"/>
          </w:rPr>
          <w:t xml:space="preserve">        </w:t>
        </w:r>
      </w:ins>
      <w:ins w:id="13383" w:author="28541_CR0197_eNRM_(Rel-16)" w:date="2019-12-13T16:41:00Z">
        <w:r>
          <w:rPr/>
          <w:t>is part of the NR Cell Identifier (NCI) of the gNB cells.";</w:t>
        </w:r>
      </w:ins>
    </w:p>
    <w:p>
      <w:pPr>
        <w:pStyle w:val="PL"/>
        <w:spacing w:before="0" w:after="0"/>
        <w:rPr>
          <w:ins w:id="13387" w:author="28541_CR0197_eNRM_(Rel-16)" w:date="2019-12-13T16:41:00Z"/>
        </w:rPr>
      </w:pPr>
      <w:ins w:id="13385" w:author="28541_CR0197_eNRM_(Rel-16)" w:date="2019-12-13T16:41:00Z">
        <w:r>
          <w:rPr>
            <w:rFonts w:eastAsia="Courier New"/>
          </w:rPr>
          <w:t xml:space="preserve">      </w:t>
        </w:r>
      </w:ins>
      <w:ins w:id="13386" w:author="28541_CR0197_eNRM_(Rel-16)" w:date="2019-12-13T16:41:00Z">
        <w:r>
          <w:rPr/>
          <w:t>reference "gNB ID in 3GPP TS 38.300, Global gNB ID in 3GPP TS 38.413";</w:t>
        </w:r>
      </w:ins>
    </w:p>
    <w:p>
      <w:pPr>
        <w:pStyle w:val="PL"/>
        <w:spacing w:before="0" w:after="0"/>
        <w:rPr>
          <w:ins w:id="13390" w:author="28541_CR0197_eNRM_(Rel-16)" w:date="2019-12-13T16:41:00Z"/>
        </w:rPr>
      </w:pPr>
      <w:ins w:id="13388" w:author="28541_CR0197_eNRM_(Rel-16)" w:date="2019-12-13T16:41:00Z">
        <w:r>
          <w:rPr>
            <w:rFonts w:eastAsia="Courier New"/>
          </w:rPr>
          <w:t xml:space="preserve">    </w:t>
        </w:r>
      </w:ins>
      <w:ins w:id="13389" w:author="28541_CR0197_eNRM_(Rel-16)" w:date="2019-12-13T16:41:00Z">
        <w:r>
          <w:rPr/>
          <w:t>}</w:t>
        </w:r>
      </w:ins>
    </w:p>
    <w:p>
      <w:pPr>
        <w:pStyle w:val="PL"/>
        <w:spacing w:before="0" w:after="0"/>
        <w:rPr>
          <w:ins w:id="13392" w:author="28541_CR0197_eNRM_(Rel-16)" w:date="2019-12-13T16:41:00Z"/>
        </w:rPr>
      </w:pPr>
      <w:ins w:id="13391" w:author="28541_CR0197_eNRM_(Rel-16)" w:date="2019-12-13T16:41:00Z">
        <w:r>
          <w:rPr/>
        </w:r>
      </w:ins>
    </w:p>
    <w:p>
      <w:pPr>
        <w:pStyle w:val="PL"/>
        <w:spacing w:before="0" w:after="0"/>
        <w:rPr>
          <w:ins w:id="13395" w:author="28541_CR0197_eNRM_(Rel-16)" w:date="2019-12-13T16:41:00Z"/>
        </w:rPr>
      </w:pPr>
      <w:ins w:id="13393" w:author="28541_CR0197_eNRM_(Rel-16)" w:date="2019-12-13T16:41:00Z">
        <w:r>
          <w:rPr>
            <w:rFonts w:eastAsia="Courier New"/>
          </w:rPr>
          <w:t xml:space="preserve">    </w:t>
        </w:r>
      </w:ins>
      <w:ins w:id="13394" w:author="28541_CR0197_eNRM_(Rel-16)" w:date="2019-12-13T16:41:00Z">
        <w:r>
          <w:rPr/>
          <w:t>leaf gNBIdLength {</w:t>
        </w:r>
      </w:ins>
    </w:p>
    <w:p>
      <w:pPr>
        <w:pStyle w:val="PL"/>
        <w:spacing w:before="0" w:after="0"/>
        <w:rPr>
          <w:ins w:id="13398" w:author="28541_CR0197_eNRM_(Rel-16)" w:date="2019-12-13T16:41:00Z"/>
        </w:rPr>
      </w:pPr>
      <w:ins w:id="13396" w:author="28541_CR0197_eNRM_(Rel-16)" w:date="2019-12-13T16:41:00Z">
        <w:r>
          <w:rPr>
            <w:rFonts w:eastAsia="Courier New"/>
          </w:rPr>
          <w:t xml:space="preserve">      </w:t>
        </w:r>
      </w:ins>
      <w:ins w:id="13397" w:author="28541_CR0197_eNRM_(Rel-16)" w:date="2019-12-13T16:41:00Z">
        <w:r>
          <w:rPr/>
          <w:t>type int32 { range "22..32"; }</w:t>
        </w:r>
      </w:ins>
    </w:p>
    <w:p>
      <w:pPr>
        <w:pStyle w:val="PL"/>
        <w:spacing w:before="0" w:after="0"/>
        <w:rPr>
          <w:ins w:id="13401" w:author="28541_CR0197_eNRM_(Rel-16)" w:date="2019-12-13T16:41:00Z"/>
        </w:rPr>
      </w:pPr>
      <w:ins w:id="13399" w:author="28541_CR0197_eNRM_(Rel-16)" w:date="2019-12-13T16:41:00Z">
        <w:r>
          <w:rPr>
            <w:rFonts w:eastAsia="Courier New"/>
          </w:rPr>
          <w:t xml:space="preserve">      </w:t>
        </w:r>
      </w:ins>
      <w:ins w:id="13400" w:author="28541_CR0197_eNRM_(Rel-16)" w:date="2019-12-13T16:41:00Z">
        <w:r>
          <w:rPr/>
          <w:t>mandatory true;</w:t>
        </w:r>
      </w:ins>
    </w:p>
    <w:p>
      <w:pPr>
        <w:pStyle w:val="PL"/>
        <w:spacing w:before="0" w:after="0"/>
        <w:rPr>
          <w:ins w:id="13404" w:author="28541_CR0197_eNRM_(Rel-16)" w:date="2019-12-13T16:41:00Z"/>
        </w:rPr>
      </w:pPr>
      <w:ins w:id="13402" w:author="28541_CR0197_eNRM_(Rel-16)" w:date="2019-12-13T16:41:00Z">
        <w:r>
          <w:rPr>
            <w:rFonts w:eastAsia="Courier New"/>
          </w:rPr>
          <w:t xml:space="preserve">      </w:t>
        </w:r>
      </w:ins>
      <w:ins w:id="13403" w:author="28541_CR0197_eNRM_(Rel-16)" w:date="2019-12-13T16:41:00Z">
        <w:r>
          <w:rPr/>
          <w:t>description "Indicates the number of bits for encoding the gNB ID.";</w:t>
        </w:r>
      </w:ins>
    </w:p>
    <w:p>
      <w:pPr>
        <w:pStyle w:val="PL"/>
        <w:spacing w:before="0" w:after="0"/>
        <w:rPr>
          <w:ins w:id="13407" w:author="28541_CR0197_eNRM_(Rel-16)" w:date="2019-12-13T16:41:00Z"/>
        </w:rPr>
      </w:pPr>
      <w:ins w:id="13405" w:author="28541_CR0197_eNRM_(Rel-16)" w:date="2019-12-13T16:41:00Z">
        <w:r>
          <w:rPr>
            <w:rFonts w:eastAsia="Courier New"/>
          </w:rPr>
          <w:t xml:space="preserve">      </w:t>
        </w:r>
      </w:ins>
      <w:ins w:id="13406" w:author="28541_CR0197_eNRM_(Rel-16)" w:date="2019-12-13T16:41:00Z">
        <w:r>
          <w:rPr/>
          <w:t>reference "gNB ID in 3GPP TS 38.300, Global gNB ID in 3GPP TS 38.413";</w:t>
        </w:r>
      </w:ins>
    </w:p>
    <w:p>
      <w:pPr>
        <w:pStyle w:val="PL"/>
        <w:spacing w:before="0" w:after="0"/>
        <w:rPr>
          <w:ins w:id="13410" w:author="28541_CR0197_eNRM_(Rel-16)" w:date="2019-12-13T16:41:00Z"/>
        </w:rPr>
      </w:pPr>
      <w:ins w:id="13408" w:author="28541_CR0197_eNRM_(Rel-16)" w:date="2019-12-13T16:41:00Z">
        <w:r>
          <w:rPr>
            <w:rFonts w:eastAsia="Courier New"/>
          </w:rPr>
          <w:t xml:space="preserve">    </w:t>
        </w:r>
      </w:ins>
      <w:ins w:id="13409" w:author="28541_CR0197_eNRM_(Rel-16)" w:date="2019-12-13T16:41:00Z">
        <w:r>
          <w:rPr/>
          <w:t>}</w:t>
        </w:r>
      </w:ins>
    </w:p>
    <w:p>
      <w:pPr>
        <w:pStyle w:val="PL"/>
        <w:spacing w:before="0" w:after="0"/>
        <w:rPr>
          <w:ins w:id="13412" w:author="28541_CR0197_eNRM_(Rel-16)" w:date="2019-12-13T16:41:00Z"/>
        </w:rPr>
      </w:pPr>
      <w:ins w:id="13411" w:author="28541_CR0197_eNRM_(Rel-16)" w:date="2019-12-13T16:41:00Z">
        <w:r>
          <w:rPr/>
        </w:r>
      </w:ins>
    </w:p>
    <w:p>
      <w:pPr>
        <w:pStyle w:val="PL"/>
        <w:spacing w:before="0" w:after="0"/>
        <w:rPr>
          <w:ins w:id="13415" w:author="28541_CR0197_eNRM_(Rel-16)" w:date="2019-12-13T16:41:00Z"/>
        </w:rPr>
      </w:pPr>
      <w:ins w:id="13413" w:author="28541_CR0197_eNRM_(Rel-16)" w:date="2019-12-13T16:41:00Z">
        <w:r>
          <w:rPr>
            <w:rFonts w:eastAsia="Courier New"/>
          </w:rPr>
          <w:t xml:space="preserve">    </w:t>
        </w:r>
      </w:ins>
      <w:ins w:id="13414" w:author="28541_CR0197_eNRM_(Rel-16)" w:date="2019-12-13T16:41:00Z">
        <w:r>
          <w:rPr/>
          <w:t>leaf gNBDUId {</w:t>
        </w:r>
      </w:ins>
    </w:p>
    <w:p>
      <w:pPr>
        <w:pStyle w:val="PL"/>
        <w:spacing w:before="0" w:after="0"/>
        <w:rPr>
          <w:ins w:id="13418" w:author="28541_CR0197_eNRM_(Rel-16)" w:date="2019-12-13T16:41:00Z"/>
        </w:rPr>
      </w:pPr>
      <w:ins w:id="13416" w:author="28541_CR0197_eNRM_(Rel-16)" w:date="2019-12-13T16:41:00Z">
        <w:r>
          <w:rPr>
            <w:rFonts w:eastAsia="Courier New"/>
          </w:rPr>
          <w:t xml:space="preserve">      </w:t>
        </w:r>
      </w:ins>
      <w:ins w:id="13417" w:author="28541_CR0197_eNRM_(Rel-16)" w:date="2019-12-13T16:41:00Z">
        <w:r>
          <w:rPr/>
          <w:t>type int64 { range "0..68719476735"; }</w:t>
        </w:r>
      </w:ins>
    </w:p>
    <w:p>
      <w:pPr>
        <w:pStyle w:val="PL"/>
        <w:spacing w:before="0" w:after="0"/>
        <w:rPr>
          <w:ins w:id="13421" w:author="28541_CR0197_eNRM_(Rel-16)" w:date="2019-12-13T16:41:00Z"/>
        </w:rPr>
      </w:pPr>
      <w:ins w:id="13419" w:author="28541_CR0197_eNRM_(Rel-16)" w:date="2019-12-13T16:41:00Z">
        <w:r>
          <w:rPr>
            <w:rFonts w:eastAsia="Courier New"/>
          </w:rPr>
          <w:t xml:space="preserve">      </w:t>
        </w:r>
      </w:ins>
      <w:ins w:id="13420" w:author="28541_CR0197_eNRM_(Rel-16)" w:date="2019-12-13T16:41:00Z">
        <w:r>
          <w:rPr/>
          <w:t>mandatory true;</w:t>
        </w:r>
      </w:ins>
    </w:p>
    <w:p>
      <w:pPr>
        <w:pStyle w:val="PL"/>
        <w:spacing w:before="0" w:after="0"/>
        <w:rPr>
          <w:ins w:id="13424" w:author="28541_CR0197_eNRM_(Rel-16)" w:date="2019-12-13T16:41:00Z"/>
        </w:rPr>
      </w:pPr>
      <w:ins w:id="13422" w:author="28541_CR0197_eNRM_(Rel-16)" w:date="2019-12-13T16:41:00Z">
        <w:r>
          <w:rPr>
            <w:rFonts w:eastAsia="Courier New"/>
          </w:rPr>
          <w:t xml:space="preserve">      </w:t>
        </w:r>
      </w:ins>
      <w:ins w:id="13423" w:author="28541_CR0197_eNRM_(Rel-16)" w:date="2019-12-13T16:41:00Z">
        <w:r>
          <w:rPr/>
          <w:t>description "Uniquely identifies the DU at least within a gNB.";</w:t>
        </w:r>
      </w:ins>
    </w:p>
    <w:p>
      <w:pPr>
        <w:pStyle w:val="PL"/>
        <w:spacing w:before="0" w:after="0"/>
        <w:rPr>
          <w:ins w:id="13427" w:author="28541_CR0197_eNRM_(Rel-16)" w:date="2019-12-13T16:41:00Z"/>
        </w:rPr>
      </w:pPr>
      <w:ins w:id="13425" w:author="28541_CR0197_eNRM_(Rel-16)" w:date="2019-12-13T16:41:00Z">
        <w:r>
          <w:rPr>
            <w:rFonts w:eastAsia="Courier New"/>
          </w:rPr>
          <w:t xml:space="preserve">      </w:t>
        </w:r>
      </w:ins>
      <w:ins w:id="13426" w:author="28541_CR0197_eNRM_(Rel-16)" w:date="2019-12-13T16:41:00Z">
        <w:r>
          <w:rPr/>
          <w:t>reference "3GPP TS 38.473";</w:t>
        </w:r>
      </w:ins>
    </w:p>
    <w:p>
      <w:pPr>
        <w:pStyle w:val="PL"/>
        <w:rPr/>
      </w:pPr>
      <w:ins w:id="13428" w:author="28541_CR0197_eNRM_(Rel-16)" w:date="2019-12-13T16:41:00Z">
        <w:r>
          <w:rPr>
            <w:rFonts w:eastAsia="Courier New"/>
          </w:rPr>
          <w:t xml:space="preserve">    </w:t>
        </w:r>
      </w:ins>
      <w:ins w:id="13429" w:author="28541_CR0197_eNRM_(Rel-16)" w:date="2019-12-13T16:41:00Z">
        <w:r>
          <w:rPr/>
          <w:t>}</w:t>
        </w:r>
      </w:ins>
      <w:del w:id="13430" w:author="28541_CR0197_eNRM_(Rel-16)" w:date="2019-12-13T16:41:00Z">
        <w:r>
          <w:rPr/>
          <w:delText xml:space="preserve">    leaf gNBId {</w:delText>
        </w:r>
      </w:del>
    </w:p>
    <w:p>
      <w:pPr>
        <w:pStyle w:val="PL"/>
        <w:rPr>
          <w:del w:id="13433" w:author="28541_CR0197_eNRM_(Rel-16)" w:date="2019-12-13T16:42:00Z"/>
        </w:rPr>
      </w:pPr>
      <w:del w:id="13431" w:author="28541_CR0197_eNRM_(Rel-16)" w:date="2019-12-13T16:42:00Z">
        <w:r>
          <w:rPr>
            <w:rFonts w:eastAsia="Courier New"/>
          </w:rPr>
          <w:delText xml:space="preserve">      </w:delText>
        </w:r>
      </w:del>
      <w:del w:id="13432" w:author="28541_CR0197_eNRM_(Rel-16)" w:date="2019-12-13T16:42:00Z">
        <w:r>
          <w:rPr/>
          <w:delText>description "Identifies a gNB within a PLMN. The gNB Identifier (gNB ID)</w:delText>
        </w:r>
      </w:del>
    </w:p>
    <w:p>
      <w:pPr>
        <w:pStyle w:val="PL"/>
        <w:rPr>
          <w:del w:id="13436" w:author="28541_CR0197_eNRM_(Rel-16)" w:date="2019-12-13T16:42:00Z"/>
        </w:rPr>
      </w:pPr>
      <w:del w:id="13434" w:author="28541_CR0197_eNRM_(Rel-16)" w:date="2019-12-13T16:42:00Z">
        <w:r>
          <w:rPr>
            <w:rFonts w:eastAsia="Courier New"/>
          </w:rPr>
          <w:delText xml:space="preserve">        </w:delText>
        </w:r>
      </w:del>
      <w:del w:id="13435" w:author="28541_CR0197_eNRM_(Rel-16)" w:date="2019-12-13T16:42:00Z">
        <w:r>
          <w:rPr/>
          <w:delText>is part of the NR Cell Identifier (NCI) of the gNB cells.";</w:delText>
        </w:r>
      </w:del>
    </w:p>
    <w:p>
      <w:pPr>
        <w:pStyle w:val="PL"/>
        <w:rPr>
          <w:del w:id="13439" w:author="28541_CR0197_eNRM_(Rel-16)" w:date="2019-12-13T16:42:00Z"/>
        </w:rPr>
      </w:pPr>
      <w:del w:id="13437" w:author="28541_CR0197_eNRM_(Rel-16)" w:date="2019-12-13T16:42:00Z">
        <w:r>
          <w:rPr>
            <w:rFonts w:eastAsia="Courier New"/>
          </w:rPr>
          <w:delText xml:space="preserve">      </w:delText>
        </w:r>
      </w:del>
      <w:del w:id="13438" w:author="28541_CR0197_eNRM_(Rel-16)" w:date="2019-12-13T16:42:00Z">
        <w:r>
          <w:rPr/>
          <w:delText>reference "gNB ID in 3GPP TS 38.300, Global gNB ID in 3GPP TS 38.413";</w:delText>
        </w:r>
      </w:del>
    </w:p>
    <w:p>
      <w:pPr>
        <w:pStyle w:val="PL"/>
        <w:rPr>
          <w:del w:id="13442" w:author="28541_CR0197_eNRM_(Rel-16)" w:date="2019-12-13T16:42:00Z"/>
        </w:rPr>
      </w:pPr>
      <w:del w:id="13440" w:author="28541_CR0197_eNRM_(Rel-16)" w:date="2019-12-13T16:42:00Z">
        <w:r>
          <w:rPr>
            <w:rFonts w:eastAsia="Courier New"/>
          </w:rPr>
          <w:delText xml:space="preserve">      </w:delText>
        </w:r>
      </w:del>
      <w:del w:id="13441" w:author="28541_CR0197_eNRM_(Rel-16)" w:date="2019-12-13T16:42:00Z">
        <w:r>
          <w:rPr/>
          <w:delText>mandatory true;</w:delText>
        </w:r>
      </w:del>
    </w:p>
    <w:p>
      <w:pPr>
        <w:pStyle w:val="PL"/>
        <w:rPr>
          <w:del w:id="13445" w:author="28541_CR0197_eNRM_(Rel-16)" w:date="2019-12-13T16:42:00Z"/>
        </w:rPr>
      </w:pPr>
      <w:del w:id="13443" w:author="28541_CR0197_eNRM_(Rel-16)" w:date="2019-12-13T16:42:00Z">
        <w:r>
          <w:rPr>
            <w:rFonts w:eastAsia="Courier New"/>
          </w:rPr>
          <w:delText xml:space="preserve">      </w:delText>
        </w:r>
      </w:del>
      <w:del w:id="13444" w:author="28541_CR0197_eNRM_(Rel-16)" w:date="2019-12-13T16:42:00Z">
        <w:r>
          <w:rPr/>
          <w:delText>type int64 { range "0..4294967295"; }</w:delText>
        </w:r>
      </w:del>
    </w:p>
    <w:p>
      <w:pPr>
        <w:pStyle w:val="PL"/>
        <w:rPr>
          <w:del w:id="13448" w:author="28541_CR0197_eNRM_(Rel-16)" w:date="2019-12-13T16:42:00Z"/>
        </w:rPr>
      </w:pPr>
      <w:del w:id="13446" w:author="28541_CR0197_eNRM_(Rel-16)" w:date="2019-12-13T16:42:00Z">
        <w:r>
          <w:rPr>
            <w:rFonts w:eastAsia="Courier New"/>
          </w:rPr>
          <w:delText xml:space="preserve">    </w:delText>
        </w:r>
      </w:del>
      <w:del w:id="13447" w:author="28541_CR0197_eNRM_(Rel-16)" w:date="2019-12-13T16:42:00Z">
        <w:r>
          <w:rPr/>
          <w:delText>}</w:delText>
        </w:r>
      </w:del>
    </w:p>
    <w:p>
      <w:pPr>
        <w:pStyle w:val="PL"/>
        <w:rPr>
          <w:del w:id="13450" w:author="28541_CR0197_eNRM_(Rel-16)" w:date="2019-12-13T16:42:00Z"/>
        </w:rPr>
      </w:pPr>
      <w:del w:id="13449" w:author="28541_CR0197_eNRM_(Rel-16)" w:date="2019-12-13T16:42:00Z">
        <w:r>
          <w:rPr/>
        </w:r>
      </w:del>
    </w:p>
    <w:p>
      <w:pPr>
        <w:pStyle w:val="PL"/>
        <w:rPr>
          <w:del w:id="13453" w:author="28541_CR0197_eNRM_(Rel-16)" w:date="2019-12-13T16:42:00Z"/>
        </w:rPr>
      </w:pPr>
      <w:del w:id="13451" w:author="28541_CR0197_eNRM_(Rel-16)" w:date="2019-12-13T16:42:00Z">
        <w:r>
          <w:rPr>
            <w:rFonts w:eastAsia="Courier New"/>
          </w:rPr>
          <w:delText xml:space="preserve">    </w:delText>
        </w:r>
      </w:del>
      <w:del w:id="13452" w:author="28541_CR0197_eNRM_(Rel-16)" w:date="2019-12-13T16:42:00Z">
        <w:r>
          <w:rPr/>
          <w:delText>leaf gNBIdLength {</w:delText>
        </w:r>
      </w:del>
    </w:p>
    <w:p>
      <w:pPr>
        <w:pStyle w:val="PL"/>
        <w:rPr>
          <w:del w:id="13456" w:author="28541_CR0197_eNRM_(Rel-16)" w:date="2019-12-13T16:42:00Z"/>
        </w:rPr>
      </w:pPr>
      <w:del w:id="13454" w:author="28541_CR0197_eNRM_(Rel-16)" w:date="2019-12-13T16:42:00Z">
        <w:r>
          <w:rPr>
            <w:rFonts w:eastAsia="Courier New"/>
          </w:rPr>
          <w:delText xml:space="preserve">      </w:delText>
        </w:r>
      </w:del>
      <w:del w:id="13455" w:author="28541_CR0197_eNRM_(Rel-16)" w:date="2019-12-13T16:42:00Z">
        <w:r>
          <w:rPr/>
          <w:delText>description "Indicates the number of bits for encoding the gNB ID.";</w:delText>
        </w:r>
      </w:del>
    </w:p>
    <w:p>
      <w:pPr>
        <w:pStyle w:val="PL"/>
        <w:rPr>
          <w:del w:id="13459" w:author="28541_CR0197_eNRM_(Rel-16)" w:date="2019-12-13T16:42:00Z"/>
        </w:rPr>
      </w:pPr>
      <w:del w:id="13457" w:author="28541_CR0197_eNRM_(Rel-16)" w:date="2019-12-13T16:42:00Z">
        <w:r>
          <w:rPr>
            <w:rFonts w:eastAsia="Courier New"/>
          </w:rPr>
          <w:delText xml:space="preserve">      </w:delText>
        </w:r>
      </w:del>
      <w:del w:id="13458" w:author="28541_CR0197_eNRM_(Rel-16)" w:date="2019-12-13T16:42:00Z">
        <w:r>
          <w:rPr/>
          <w:delText>reference "gNB ID in 3GPP TS 38.300, Global gNB ID in 3GPP TS 38.413";</w:delText>
        </w:r>
      </w:del>
    </w:p>
    <w:p>
      <w:pPr>
        <w:pStyle w:val="PL"/>
        <w:rPr>
          <w:del w:id="13462" w:author="28541_CR0197_eNRM_(Rel-16)" w:date="2019-12-13T16:42:00Z"/>
        </w:rPr>
      </w:pPr>
      <w:del w:id="13460" w:author="28541_CR0197_eNRM_(Rel-16)" w:date="2019-12-13T16:42:00Z">
        <w:r>
          <w:rPr>
            <w:rFonts w:eastAsia="Courier New"/>
          </w:rPr>
          <w:delText xml:space="preserve">      </w:delText>
        </w:r>
      </w:del>
      <w:del w:id="13461" w:author="28541_CR0197_eNRM_(Rel-16)" w:date="2019-12-13T16:42:00Z">
        <w:r>
          <w:rPr/>
          <w:delText>mandatory true;</w:delText>
        </w:r>
      </w:del>
    </w:p>
    <w:p>
      <w:pPr>
        <w:pStyle w:val="PL"/>
        <w:rPr>
          <w:del w:id="13465" w:author="28541_CR0197_eNRM_(Rel-16)" w:date="2019-12-13T16:42:00Z"/>
        </w:rPr>
      </w:pPr>
      <w:del w:id="13463" w:author="28541_CR0197_eNRM_(Rel-16)" w:date="2019-12-13T16:42:00Z">
        <w:r>
          <w:rPr>
            <w:rFonts w:eastAsia="Courier New"/>
          </w:rPr>
          <w:delText xml:space="preserve">      </w:delText>
        </w:r>
      </w:del>
      <w:del w:id="13464" w:author="28541_CR0197_eNRM_(Rel-16)" w:date="2019-12-13T16:42:00Z">
        <w:r>
          <w:rPr/>
          <w:delText>type int32 { range "22..32"; }</w:delText>
        </w:r>
      </w:del>
    </w:p>
    <w:p>
      <w:pPr>
        <w:pStyle w:val="PL"/>
        <w:rPr>
          <w:del w:id="13468" w:author="28541_CR0197_eNRM_(Rel-16)" w:date="2019-12-13T16:42:00Z"/>
        </w:rPr>
      </w:pPr>
      <w:del w:id="13466" w:author="28541_CR0197_eNRM_(Rel-16)" w:date="2019-12-13T16:42:00Z">
        <w:r>
          <w:rPr>
            <w:rFonts w:eastAsia="Courier New"/>
          </w:rPr>
          <w:delText xml:space="preserve">    </w:delText>
        </w:r>
      </w:del>
      <w:del w:id="13467" w:author="28541_CR0197_eNRM_(Rel-16)" w:date="2019-12-13T16:42:00Z">
        <w:r>
          <w:rPr/>
          <w:delText>}</w:delText>
        </w:r>
      </w:del>
    </w:p>
    <w:p>
      <w:pPr>
        <w:pStyle w:val="PL"/>
        <w:rPr>
          <w:del w:id="13470" w:author="28541_CR0197_eNRM_(Rel-16)" w:date="2019-12-13T16:42:00Z"/>
        </w:rPr>
      </w:pPr>
      <w:del w:id="13469" w:author="28541_CR0197_eNRM_(Rel-16)" w:date="2019-12-13T16:42:00Z">
        <w:r>
          <w:rPr/>
        </w:r>
      </w:del>
    </w:p>
    <w:p>
      <w:pPr>
        <w:pStyle w:val="PL"/>
        <w:rPr>
          <w:del w:id="13473" w:author="28541_CR0197_eNRM_(Rel-16)" w:date="2019-12-13T16:42:00Z"/>
        </w:rPr>
      </w:pPr>
      <w:del w:id="13471" w:author="28541_CR0197_eNRM_(Rel-16)" w:date="2019-12-13T16:42:00Z">
        <w:r>
          <w:rPr>
            <w:rFonts w:eastAsia="Courier New"/>
          </w:rPr>
          <w:delText xml:space="preserve">    </w:delText>
        </w:r>
      </w:del>
      <w:del w:id="13472" w:author="28541_CR0197_eNRM_(Rel-16)" w:date="2019-12-13T16:42:00Z">
        <w:r>
          <w:rPr/>
          <w:delText>leaf gNBDUId {</w:delText>
        </w:r>
      </w:del>
    </w:p>
    <w:p>
      <w:pPr>
        <w:pStyle w:val="PL"/>
        <w:rPr>
          <w:del w:id="13476" w:author="28541_CR0197_eNRM_(Rel-16)" w:date="2019-12-13T16:42:00Z"/>
        </w:rPr>
      </w:pPr>
      <w:del w:id="13474" w:author="28541_CR0197_eNRM_(Rel-16)" w:date="2019-12-13T16:42:00Z">
        <w:r>
          <w:rPr>
            <w:rFonts w:eastAsia="Courier New"/>
          </w:rPr>
          <w:delText xml:space="preserve">      </w:delText>
        </w:r>
      </w:del>
      <w:del w:id="13475" w:author="28541_CR0197_eNRM_(Rel-16)" w:date="2019-12-13T16:42:00Z">
        <w:r>
          <w:rPr/>
          <w:delText>description "Uniquely identifies the DU at least within a gNB.";</w:delText>
        </w:r>
      </w:del>
    </w:p>
    <w:p>
      <w:pPr>
        <w:pStyle w:val="PL"/>
        <w:rPr>
          <w:del w:id="13479" w:author="28541_CR0197_eNRM_(Rel-16)" w:date="2019-12-13T16:42:00Z"/>
        </w:rPr>
      </w:pPr>
      <w:del w:id="13477" w:author="28541_CR0197_eNRM_(Rel-16)" w:date="2019-12-13T16:42:00Z">
        <w:r>
          <w:rPr>
            <w:rFonts w:eastAsia="Courier New"/>
          </w:rPr>
          <w:delText xml:space="preserve">      </w:delText>
        </w:r>
      </w:del>
      <w:del w:id="13478" w:author="28541_CR0197_eNRM_(Rel-16)" w:date="2019-12-13T16:42:00Z">
        <w:r>
          <w:rPr/>
          <w:delText>reference "3GPP TS 38.473";</w:delText>
        </w:r>
      </w:del>
    </w:p>
    <w:p>
      <w:pPr>
        <w:pStyle w:val="PL"/>
        <w:rPr>
          <w:del w:id="13482" w:author="28541_CR0197_eNRM_(Rel-16)" w:date="2019-12-13T16:42:00Z"/>
        </w:rPr>
      </w:pPr>
      <w:del w:id="13480" w:author="28541_CR0197_eNRM_(Rel-16)" w:date="2019-12-13T16:42:00Z">
        <w:r>
          <w:rPr>
            <w:rFonts w:eastAsia="Courier New"/>
          </w:rPr>
          <w:delText xml:space="preserve">      </w:delText>
        </w:r>
      </w:del>
      <w:del w:id="13481" w:author="28541_CR0197_eNRM_(Rel-16)" w:date="2019-12-13T16:42:00Z">
        <w:r>
          <w:rPr/>
          <w:delText>mandatory true;</w:delText>
        </w:r>
      </w:del>
    </w:p>
    <w:p>
      <w:pPr>
        <w:pStyle w:val="PL"/>
        <w:rPr>
          <w:del w:id="13485" w:author="28541_CR0197_eNRM_(Rel-16)" w:date="2019-12-13T16:42:00Z"/>
        </w:rPr>
      </w:pPr>
      <w:del w:id="13483" w:author="28541_CR0197_eNRM_(Rel-16)" w:date="2019-12-13T16:42:00Z">
        <w:r>
          <w:rPr>
            <w:rFonts w:eastAsia="Courier New"/>
          </w:rPr>
          <w:delText xml:space="preserve">      </w:delText>
        </w:r>
      </w:del>
      <w:del w:id="13484" w:author="28541_CR0197_eNRM_(Rel-16)" w:date="2019-12-13T16:42:00Z">
        <w:r>
          <w:rPr/>
          <w:delText>type int64 { range "0..68719476735"; }</w:delText>
        </w:r>
      </w:del>
    </w:p>
    <w:p>
      <w:pPr>
        <w:pStyle w:val="PL"/>
        <w:rPr>
          <w:del w:id="13488" w:author="28541_CR0197_eNRM_(Rel-16)" w:date="2019-12-13T16:42:00Z"/>
        </w:rPr>
      </w:pPr>
      <w:del w:id="13486" w:author="28541_CR0197_eNRM_(Rel-16)" w:date="2019-12-13T16:42:00Z">
        <w:r>
          <w:rPr>
            <w:rFonts w:eastAsia="Courier New"/>
          </w:rPr>
          <w:delText xml:space="preserve">    </w:delText>
        </w:r>
      </w:del>
      <w:del w:id="13487" w:author="28541_CR0197_eNRM_(Rel-16)" w:date="2019-12-13T16:42:00Z">
        <w:r>
          <w:rPr/>
          <w:delText>}</w:delText>
        </w:r>
      </w:del>
    </w:p>
    <w:p>
      <w:pPr>
        <w:pStyle w:val="PL"/>
        <w:rPr>
          <w:rFonts w:eastAsia="Courier New"/>
        </w:rPr>
      </w:pPr>
      <w:r>
        <w:rPr>
          <w:rFonts w:eastAsia="Courier New"/>
        </w:rPr>
        <w:t xml:space="preserve">            </w:t>
      </w:r>
    </w:p>
    <w:p>
      <w:pPr>
        <w:pStyle w:val="PL"/>
        <w:rPr/>
      </w:pPr>
      <w:r>
        <w:rPr>
          <w:rFonts w:eastAsia="Courier New"/>
        </w:rPr>
        <w:t xml:space="preserve">    </w:t>
      </w:r>
      <w:r>
        <w:rPr/>
        <w:t>leaf gNBDUName {</w:t>
      </w:r>
    </w:p>
    <w:p>
      <w:pPr>
        <w:pStyle w:val="PL"/>
        <w:spacing w:before="0" w:after="0"/>
        <w:rPr>
          <w:ins w:id="13491" w:author="28541_CR0197_eNRM_(Rel-16)" w:date="2019-12-13T16:42:00Z"/>
        </w:rPr>
      </w:pPr>
      <w:ins w:id="13489" w:author="28541_CR0197_eNRM_(Rel-16)" w:date="2019-12-13T16:42:00Z">
        <w:r>
          <w:rPr>
            <w:rFonts w:eastAsia="Courier New"/>
          </w:rPr>
          <w:t xml:space="preserve">      </w:t>
        </w:r>
      </w:ins>
      <w:ins w:id="13490" w:author="28541_CR0197_eNRM_(Rel-16)" w:date="2019-12-13T16:42:00Z">
        <w:r>
          <w:rPr/>
          <w:t>type string { length "1..150"; }</w:t>
        </w:r>
      </w:ins>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del w:id="13494" w:author="28541_CR0197_eNRM_(Rel-16)" w:date="2019-12-13T16:43:00Z"/>
        </w:rPr>
      </w:pPr>
      <w:del w:id="13492" w:author="28541_CR0197_eNRM_(Rel-16)" w:date="2019-12-13T16:43:00Z">
        <w:r>
          <w:rPr>
            <w:rFonts w:eastAsia="Courier New"/>
          </w:rPr>
          <w:delText xml:space="preserve">      </w:delText>
        </w:r>
      </w:del>
      <w:del w:id="13493" w:author="28541_CR0197_eNRM_(Rel-16)" w:date="2019-12-13T16:43:00Z">
        <w:r>
          <w:rPr/>
          <w:delText>mandatory true;</w:delText>
        </w:r>
      </w:del>
    </w:p>
    <w:p>
      <w:pPr>
        <w:pStyle w:val="PL"/>
        <w:rPr>
          <w:del w:id="13497" w:author="28541_CR0197_eNRM_(Rel-16)" w:date="2019-12-13T16:43:00Z"/>
        </w:rPr>
      </w:pPr>
      <w:del w:id="13495" w:author="28541_CR0197_eNRM_(Rel-16)" w:date="2019-12-13T16:43:00Z">
        <w:r>
          <w:rPr>
            <w:rFonts w:eastAsia="Courier New"/>
          </w:rPr>
          <w:delText xml:space="preserve">      </w:delText>
        </w:r>
      </w:del>
      <w:del w:id="13496" w:author="28541_CR0197_eNRM_(Rel-16)" w:date="2019-12-13T16:43:00Z">
        <w:r>
          <w:rPr/>
          <w:delText>type string { length "1..150"; }</w:delText>
        </w:r>
      </w:del>
    </w:p>
    <w:p>
      <w:pPr>
        <w:pStyle w:val="PL"/>
        <w:rPr/>
      </w:pPr>
      <w:del w:id="13498" w:author="28541_CR0197_eNRM_(Rel-16)" w:date="2019-12-13T16:43:00Z">
        <w:r>
          <w:rPr>
            <w:rFonts w:eastAsia="Courier New"/>
          </w:rPr>
          <w:delText xml:space="preserve">    </w:delText>
        </w:r>
      </w:del>
      <w:del w:id="13499" w:author="28541_CR0197_eNRM_(Rel-16)" w:date="2019-12-13T16:43:00Z">
        <w:r>
          <w:rPr/>
          <w:delText>}</w:delText>
        </w:r>
      </w:del>
      <w:ins w:id="13500" w:author="28541_CR0197_eNRM_(Rel-16)" w:date="2019-12-13T16:44:00Z">
        <w:r>
          <w:rPr/>
          <w:t xml:space="preserve">    }</w:t>
          <w:tab/>
        </w:r>
      </w:ins>
      <w:r>
        <w:rPr/>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description "Represents the logical function DU of gNB or en-gNB.";</w:t>
      </w:r>
    </w:p>
    <w:p>
      <w:pPr>
        <w:pStyle w:val="PL"/>
        <w:rPr>
          <w:del w:id="13501" w:author="28541_CR0197_eNRM_(Rel-16)" w:date="2019-12-13T16:44:00Z"/>
        </w:rPr>
      </w:pPr>
      <w:r>
        <w:rPr>
          <w:rFonts w:eastAsia="Courier New"/>
        </w:rPr>
        <w:t xml:space="preserve">      </w:t>
      </w:r>
      <w:r>
        <w:rPr/>
        <w:t>reference "3GPP TS 28.541";</w:t>
      </w:r>
    </w:p>
    <w:p>
      <w:pPr>
        <w:pStyle w:val="PL"/>
        <w:rPr/>
      </w:pPr>
      <w:del w:id="13502" w:author="28541_CR0197_eNRM_(Rel-16)" w:date="2019-12-13T16:44:00Z">
        <w:r>
          <w:rPr>
            <w:rFonts w:eastAsia="Courier New"/>
          </w:rPr>
          <w:delText xml:space="preserve">      </w:delText>
        </w:r>
      </w:del>
      <w:del w:id="13503" w:author="28541_CR0197_eNRM_(Rel-16)" w:date="2019-12-13T16:44:00Z">
        <w:r>
          <w:rPr/>
          <w:delText>key id;</w:delText>
        </w:r>
      </w:del>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GNBDUFunctionGrp;</w:t>
      </w:r>
    </w:p>
    <w:p>
      <w:pPr>
        <w:pStyle w:val="PL"/>
        <w:spacing w:before="0" w:after="0"/>
        <w:rPr>
          <w:ins w:id="13504" w:author="28541_CR0197_eNRM_(Rel-16)" w:date="2019-12-13T16:44:00Z"/>
        </w:rPr>
      </w:pPr>
      <w:r>
        <w:rPr>
          <w:rFonts w:eastAsia="Courier New"/>
        </w:rPr>
        <w:t xml:space="preserve">      </w:t>
      </w:r>
      <w:r>
        <w:rPr/>
        <w:t>}</w:t>
      </w:r>
    </w:p>
    <w:p>
      <w:pPr>
        <w:pStyle w:val="PL"/>
        <w:rPr/>
      </w:pPr>
      <w:ins w:id="13505" w:author="28541_CR0197_eNRM_(Rel-16)" w:date="2019-12-13T16:44:00Z">
        <w:r>
          <w:rPr>
            <w:rFonts w:eastAsia="Courier New"/>
          </w:rPr>
          <w:t xml:space="preserve">      </w:t>
        </w:r>
      </w:ins>
      <w:ins w:id="13506" w:author="28541_CR0197_eNRM_(Rel-16)" w:date="2019-12-13T16:4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507" w:author="28541_CR0197_eNRM_(Rel-16)" w:date="2019-12-13T16:45:00Z"/>
        </w:rPr>
      </w:pPr>
      <w:r>
        <w:rPr/>
        <w:t>}</w:t>
      </w:r>
    </w:p>
    <w:p>
      <w:pPr>
        <w:pStyle w:val="Heading2"/>
        <w:rPr/>
      </w:pPr>
      <w:ins w:id="13508" w:author="28541_CR0197_eNRM_(Rel-16)" w:date="2019-12-13T16:45:00Z">
        <w:bookmarkStart w:id="757" w:name="__RefHeading___Toc27405593"/>
        <w:bookmarkEnd w:id="757"/>
        <w:r>
          <w:rPr>
            <w:lang w:eastAsia="zh-CN"/>
          </w:rPr>
          <w:t>E.5.19</w:t>
          <w:tab/>
          <w:t>module_3gpp-nr-nrm-nrcellcu@2019-10-28.yang</w:t>
        </w:r>
      </w:ins>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511" w:author="28541_CR0197_eNRM_(Rel-16)" w:date="2019-12-13T16:45:00Z"/>
        </w:rPr>
      </w:pPr>
      <w:ins w:id="13509" w:author="28541_CR0197_eNRM_(Rel-16)" w:date="2019-12-13T16:45:00Z">
        <w:r>
          <w:rPr>
            <w:rFonts w:eastAsia="Courier New"/>
          </w:rPr>
          <w:t xml:space="preserve">  </w:t>
        </w:r>
      </w:ins>
      <w:ins w:id="13510" w:author="28541_CR0197_eNRM_(Rel-16)" w:date="2019-12-13T16:45:00Z">
        <w:r>
          <w:rPr/>
          <w:t>revision 2019-10-28 { reference S5-193518 ; }</w:t>
        </w:r>
      </w:ins>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del w:id="13514" w:author="28541_CR0197_eNRM_(Rel-16)" w:date="2019-12-13T16:45:00Z"/>
        </w:rPr>
      </w:pPr>
      <w:del w:id="13512" w:author="28541_CR0197_eNRM_(Rel-16)" w:date="2019-12-13T16:45:00Z">
        <w:r>
          <w:rPr>
            <w:rFonts w:eastAsia="Courier New"/>
          </w:rPr>
          <w:delText xml:space="preserve">    </w:delText>
        </w:r>
      </w:del>
      <w:del w:id="13513" w:author="28541_CR0197_eNRM_(Rel-16)" w:date="2019-12-13T16:45:00Z">
        <w:r>
          <w:rPr/>
          <w:delText>reference "Based on</w:delText>
        </w:r>
      </w:del>
    </w:p>
    <w:p>
      <w:pPr>
        <w:pStyle w:val="PL"/>
        <w:rPr>
          <w:del w:id="13517" w:author="28541_CR0197_eNRM_(Rel-16)" w:date="2019-12-13T16:45:00Z"/>
        </w:rPr>
      </w:pPr>
      <w:del w:id="13515" w:author="28541_CR0197_eNRM_(Rel-16)" w:date="2019-12-13T16:45:00Z">
        <w:r>
          <w:rPr>
            <w:rFonts w:eastAsia="Courier New"/>
          </w:rPr>
          <w:delText xml:space="preserve">      </w:delText>
        </w:r>
      </w:del>
      <w:del w:id="13516" w:author="28541_CR0197_eNRM_(Rel-16)" w:date="2019-12-13T16:45: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 xml:space="preserve">policy ratio is of type </w:t>
      </w:r>
      <w:del w:id="13518" w:author="28541_CR0197_eNRM_(Rel-16)" w:date="2019-12-13T16:46:00Z">
        <w:r>
          <w:rPr/>
          <w:delText>“</w:delText>
        </w:r>
      </w:del>
      <w:r>
        <w:rPr/>
        <w:t>float quota</w:t>
      </w:r>
      <w:del w:id="13519" w:author="28541_CR0197_eNRM_(Rel-16)" w:date="2019-12-13T16:46:00Z">
        <w:r>
          <w:rPr/>
          <w:delText>”.</w:delText>
        </w:r>
      </w:del>
      <w:ins w:id="13520" w:author="28541_CR0197_eNRM_(Rel-16)" w:date="2019-12-13T16:46:00Z">
        <w:r>
          <w:rPr/>
          <w:t>.</w:t>
        </w:r>
      </w:ins>
      <w:r>
        <w:rPr/>
        <w:t xml:space="preserve">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 xml:space="preserve">policy ratio is of type </w:t>
      </w:r>
      <w:del w:id="13521" w:author="28541_CR0197_eNRM_(Rel-16)" w:date="2019-12-13T16:46:00Z">
        <w:r>
          <w:rPr/>
          <w:delText>“</w:delText>
        </w:r>
      </w:del>
      <w:r>
        <w:rPr/>
        <w:t>float quota</w:t>
      </w:r>
      <w:del w:id="13522" w:author="28541_CR0197_eNRM_(Rel-16)" w:date="2019-12-13T16:46:00Z">
        <w:r>
          <w:rPr/>
          <w:delText>”.</w:delText>
        </w:r>
      </w:del>
      <w:ins w:id="13523" w:author="28541_CR0197_eNRM_(Rel-16)" w:date="2019-12-13T16:46:00Z">
        <w:r>
          <w:rPr/>
          <w:t>.</w:t>
        </w:r>
      </w:ins>
      <w:r>
        <w:rPr/>
        <w:t xml:space="preserve">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CUGrp;</w:t>
      </w:r>
    </w:p>
    <w:p>
      <w:pPr>
        <w:pStyle w:val="PL"/>
        <w:spacing w:before="0" w:after="0"/>
        <w:rPr>
          <w:ins w:id="13524" w:author="28541_CR0197_eNRM_(Rel-16)" w:date="2019-12-13T16:46:00Z"/>
        </w:rPr>
      </w:pPr>
      <w:r>
        <w:rPr>
          <w:rFonts w:eastAsia="Courier New"/>
        </w:rPr>
        <w:t xml:space="preserve">      </w:t>
      </w:r>
      <w:r>
        <w:rPr/>
        <w:t>}</w:t>
      </w:r>
    </w:p>
    <w:p>
      <w:pPr>
        <w:pStyle w:val="PL"/>
        <w:rPr/>
      </w:pPr>
      <w:ins w:id="13525" w:author="28541_CR0197_eNRM_(Rel-16)" w:date="2019-12-13T16:46:00Z">
        <w:r>
          <w:rPr>
            <w:rFonts w:eastAsia="Courier New"/>
          </w:rPr>
          <w:t xml:space="preserve">      </w:t>
        </w:r>
      </w:ins>
      <w:ins w:id="13526" w:author="28541_CR0197_eNRM_(Rel-16)" w:date="2019-12-13T16:46: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527" w:author="28541_CR0197_eNRM_(Rel-16)" w:date="2019-12-13T16:46:00Z"/>
        </w:rPr>
      </w:pPr>
      <w:r>
        <w:rPr/>
        <w:t>}</w:t>
      </w:r>
    </w:p>
    <w:p>
      <w:pPr>
        <w:pStyle w:val="Heading2"/>
        <w:rPr/>
      </w:pPr>
      <w:ins w:id="13528" w:author="28541_CR0197_eNRM_(Rel-16)" w:date="2019-12-13T16:46:00Z">
        <w:bookmarkStart w:id="758" w:name="__RefHeading___Toc27405594"/>
        <w:bookmarkEnd w:id="758"/>
        <w:r>
          <w:rPr>
            <w:lang w:eastAsia="zh-CN"/>
          </w:rPr>
          <w:t>E.5.20</w:t>
          <w:tab/>
          <w:t>module_3gpp-nr-nrm-nrcelldu@2019-10-28.yang</w:t>
        </w:r>
      </w:ins>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531" w:author="28541_CR0197_eNRM_(Rel-16)" w:date="2019-12-16T10:33:00Z"/>
        </w:rPr>
      </w:pPr>
      <w:ins w:id="13529" w:author="28541_CR0197_eNRM_(Rel-16)" w:date="2019-12-16T10:33:00Z">
        <w:r>
          <w:rPr>
            <w:rFonts w:eastAsia="Courier New"/>
          </w:rPr>
          <w:t xml:space="preserve">  </w:t>
        </w:r>
      </w:ins>
      <w:ins w:id="13530" w:author="28541_CR0197_eNRM_(Rel-16)" w:date="2019-12-16T10:33:00Z">
        <w:r>
          <w:rPr/>
          <w:t>revision 2019-10-28 { reference S5-193518 ; }</w:t>
        </w:r>
      </w:ins>
    </w:p>
    <w:p>
      <w:pPr>
        <w:pStyle w:val="PL"/>
        <w:rPr/>
      </w:pPr>
      <w:r>
        <w:rPr>
          <w:rFonts w:eastAsia="Courier New"/>
        </w:rPr>
        <w:t xml:space="preserve">  </w:t>
      </w:r>
      <w:r>
        <w:rPr/>
        <w:t>revision 2019-</w:t>
      </w:r>
      <w:del w:id="13532" w:author="28541_CR0197_eNRM_(Rel-16)" w:date="2019-12-16T10:33:00Z">
        <w:r>
          <w:rPr/>
          <w:delText>06-17</w:delText>
        </w:r>
      </w:del>
      <w:ins w:id="13533" w:author="28541_CR0197_eNRM_(Rel-16)" w:date="2019-12-16T10:33:00Z">
        <w:r>
          <w:rPr/>
          <w:t>09-03</w:t>
        </w:r>
      </w:ins>
      <w:r>
        <w:rPr/>
        <w:t xml:space="preserve"> {</w:t>
      </w:r>
    </w:p>
    <w:p>
      <w:pPr>
        <w:pStyle w:val="PL"/>
        <w:rPr>
          <w:del w:id="13534" w:author="28541_CR0197_eNRM_(Rel-16)" w:date="2019-12-16T10:33:00Z"/>
        </w:rPr>
      </w:pPr>
      <w:r>
        <w:rPr>
          <w:rFonts w:eastAsia="Courier New"/>
        </w:rPr>
        <w:t xml:space="preserve">    </w:t>
      </w:r>
      <w:r>
        <w:rPr/>
        <w:t>description "Initial revision";</w:t>
      </w:r>
    </w:p>
    <w:p>
      <w:pPr>
        <w:pStyle w:val="PL"/>
        <w:rPr>
          <w:del w:id="13537" w:author="28541_CR0197_eNRM_(Rel-16)" w:date="2019-12-16T10:33:00Z"/>
        </w:rPr>
      </w:pPr>
      <w:del w:id="13535" w:author="28541_CR0197_eNRM_(Rel-16)" w:date="2019-12-16T10:33:00Z">
        <w:r>
          <w:rPr>
            <w:rFonts w:eastAsia="Courier New"/>
          </w:rPr>
          <w:delText xml:space="preserve">    </w:delText>
        </w:r>
      </w:del>
      <w:del w:id="13536" w:author="28541_CR0197_eNRM_(Rel-16)" w:date="2019-12-16T10:33:00Z">
        <w:r>
          <w:rPr/>
          <w:delText>reference "Based on</w:delText>
        </w:r>
      </w:del>
    </w:p>
    <w:p>
      <w:pPr>
        <w:pStyle w:val="PL"/>
        <w:rPr/>
      </w:pPr>
      <w:del w:id="13538" w:author="28541_CR0197_eNRM_(Rel-16)" w:date="2019-12-16T10:33:00Z">
        <w:r>
          <w:rPr>
            <w:rFonts w:eastAsia="Courier New"/>
          </w:rPr>
          <w:delText xml:space="preserve">      </w:delText>
        </w:r>
      </w:del>
      <w:del w:id="13539" w:author="28541_CR0197_eNRM_(Rel-16)" w:date="2019-12-16T10:33: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del w:id="13540" w:author="28541_CR0197_eNRM_(Rel-16)" w:date="2019-12-16T10:34:00Z"/>
        </w:rPr>
      </w:pPr>
      <w:r>
        <w:rPr>
          <w:rFonts w:eastAsia="Courier New"/>
        </w:rPr>
        <w:t xml:space="preserve">        </w:t>
      </w:r>
      <w:r>
        <w:rPr/>
        <w:t>through the OAM services.";</w:t>
      </w:r>
    </w:p>
    <w:p>
      <w:pPr>
        <w:pStyle w:val="PL"/>
        <w:rPr/>
      </w:pPr>
      <w:del w:id="13541" w:author="28541_CR0197_eNRM_(Rel-16)" w:date="2019-12-16T10:34:00Z">
        <w:r>
          <w:rPr>
            <w:rFonts w:eastAsia="Courier New"/>
          </w:rPr>
          <w:delText xml:space="preserve">      </w:delText>
        </w:r>
      </w:del>
      <w:del w:id="13542" w:author="28541_CR0197_eNRM_(Rel-16)" w:date="2019-12-16T10:34:00Z">
        <w:r>
          <w:rPr/>
          <w:delText>mandatory true;</w:delText>
        </w:r>
      </w:del>
    </w:p>
    <w:p>
      <w:pPr>
        <w:pStyle w:val="PL"/>
        <w:rPr>
          <w:ins w:id="13543" w:author="28541_CR0197_eNRM_(Rel-16)" w:date="2019-12-16T10:34:00Z"/>
        </w:rPr>
      </w:pPr>
      <w:r>
        <w:rPr>
          <w:rFonts w:eastAsia="Courier New"/>
        </w:rPr>
        <w:t xml:space="preserve">      </w:t>
      </w:r>
      <w:r>
        <w:rPr/>
        <w:t>type types3gpp:AdministrativeState;</w:t>
      </w:r>
    </w:p>
    <w:p>
      <w:pPr>
        <w:pStyle w:val="PL"/>
        <w:rPr/>
      </w:pPr>
      <w:ins w:id="13544" w:author="28541_CR0197_eNRM_(Rel-16)" w:date="2019-12-16T10:34:00Z">
        <w:r>
          <w:rPr>
            <w:rFonts w:eastAsia="Courier New"/>
          </w:rPr>
          <w:t xml:space="preserve">      </w:t>
        </w:r>
      </w:ins>
      <w:ins w:id="13545" w:author="28541_CR0197_eNRM_(Rel-16)" w:date="2019-12-16T10:34:00Z">
        <w:r>
          <w:rPr/>
          <w:t>default LOCKED;</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del w:id="13546" w:author="28541_CR0197_eNRM_(Rel-16)" w:date="2019-12-16T10:34:00Z"/>
        </w:rPr>
      </w:pPr>
      <w:r>
        <w:rPr>
          <w:rFonts w:eastAsia="Courier New"/>
        </w:rPr>
        <w:t xml:space="preserve">      </w:t>
      </w:r>
      <w:r>
        <w:rPr/>
        <w:t>reference "3GPP TS 23.003";</w:t>
      </w:r>
    </w:p>
    <w:p>
      <w:pPr>
        <w:pStyle w:val="PL"/>
        <w:rPr>
          <w:del w:id="13549" w:author="28541_CR0197_eNRM_(Rel-16)" w:date="2019-12-16T10:34:00Z"/>
        </w:rPr>
      </w:pPr>
      <w:del w:id="13547" w:author="28541_CR0197_eNRM_(Rel-16)" w:date="2019-12-16T10:34:00Z">
        <w:r>
          <w:rPr>
            <w:rFonts w:eastAsia="Courier New"/>
          </w:rPr>
          <w:delText xml:space="preserve">      </w:delText>
        </w:r>
      </w:del>
      <w:del w:id="13548" w:author="28541_CR0197_eNRM_(Rel-16)" w:date="2019-12-16T10:34:00Z">
        <w:r>
          <w:rPr/>
          <w:delText>min-elements 0;</w:delText>
        </w:r>
      </w:del>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del w:id="13550" w:author="28541_CR0197_eNRM_(Rel-16)" w:date="2019-12-16T10:34:00Z"/>
        </w:rPr>
      </w:pPr>
      <w:r>
        <w:rPr>
          <w:rFonts w:eastAsia="Courier New"/>
        </w:rPr>
        <w:t xml:space="preserve">      </w:t>
      </w:r>
      <w:r>
        <w:rPr/>
        <w:t>reference "3GPP TS 23.003, 3GPP TS 38.473";</w:t>
      </w:r>
    </w:p>
    <w:p>
      <w:pPr>
        <w:pStyle w:val="PL"/>
        <w:rPr/>
      </w:pPr>
      <w:del w:id="13551" w:author="28541_CR0197_eNRM_(Rel-16)" w:date="2019-12-16T10:34:00Z">
        <w:r>
          <w:rPr>
            <w:rFonts w:eastAsia="Courier New"/>
          </w:rPr>
          <w:delText xml:space="preserve">      </w:delText>
        </w:r>
      </w:del>
      <w:del w:id="13552" w:author="28541_CR0197_eNRM_(Rel-16)" w:date="2019-12-16T10:34:00Z">
        <w:r>
          <w:rPr/>
          <w:delText>mandatory true;</w:delText>
        </w:r>
      </w:del>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del w:id="13553" w:author="28541_CR0197_eNRM_(Rel-16)" w:date="2019-12-16T10:34:00Z"/>
        </w:rPr>
      </w:pPr>
      <w:r>
        <w:rPr>
          <w:rFonts w:eastAsia="Courier New"/>
        </w:rPr>
        <w:t xml:space="preserve">      </w:t>
      </w:r>
      <w:r>
        <w:rPr/>
        <w:t>reference "3GPP TS 38.104";</w:t>
      </w:r>
    </w:p>
    <w:p>
      <w:pPr>
        <w:pStyle w:val="PL"/>
        <w:rPr/>
      </w:pPr>
      <w:del w:id="13554" w:author="28541_CR0197_eNRM_(Rel-16)" w:date="2019-12-16T10:34:00Z">
        <w:r>
          <w:rPr>
            <w:rFonts w:eastAsia="Courier New"/>
          </w:rPr>
          <w:delText xml:space="preserve">      </w:delText>
        </w:r>
      </w:del>
      <w:del w:id="13555" w:author="28541_CR0197_eNRM_(Rel-16)" w:date="2019-12-16T10:34:00Z">
        <w:r>
          <w:rPr/>
          <w:delText>mandatory true;</w:delText>
        </w:r>
      </w:del>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del w:id="13556" w:author="28541_CR0197_eNRM_(Rel-16)" w:date="2019-12-16T10:35:00Z"/>
        </w:rPr>
      </w:pPr>
      <w:r>
        <w:rPr>
          <w:rFonts w:eastAsia="Courier New"/>
        </w:rPr>
        <w:t xml:space="preserve">      </w:t>
      </w:r>
      <w:r>
        <w:rPr/>
        <w:t>reference "3GPP TS 38.104";</w:t>
      </w:r>
    </w:p>
    <w:p>
      <w:pPr>
        <w:pStyle w:val="PL"/>
        <w:rPr/>
      </w:pPr>
      <w:del w:id="13557" w:author="28541_CR0197_eNRM_(Rel-16)" w:date="2019-12-16T10:35:00Z">
        <w:r>
          <w:rPr>
            <w:rFonts w:eastAsia="Courier New"/>
          </w:rPr>
          <w:delText xml:space="preserve">      </w:delText>
        </w:r>
      </w:del>
      <w:del w:id="13558" w:author="28541_CR0197_eNRM_(Rel-16)" w:date="2019-12-16T10:35:00Z">
        <w:r>
          <w:rPr/>
          <w:delText>mandatory true;</w:delText>
        </w:r>
      </w:del>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del w:id="13559" w:author="28541_CR0197_eNRM_(Rel-16)" w:date="2019-12-16T10:35:00Z"/>
        </w:rPr>
      </w:pPr>
      <w:r>
        <w:rPr>
          <w:rFonts w:eastAsia="Courier New"/>
        </w:rPr>
        <w:t xml:space="preserve">      </w:t>
      </w:r>
      <w:r>
        <w:rPr/>
        <w:t>reference "3GPP TS 38.104";</w:t>
      </w:r>
    </w:p>
    <w:p>
      <w:pPr>
        <w:pStyle w:val="PL"/>
        <w:rPr/>
      </w:pPr>
      <w:del w:id="13560" w:author="28541_CR0197_eNRM_(Rel-16)" w:date="2019-12-16T10:35:00Z">
        <w:r>
          <w:rPr>
            <w:rFonts w:eastAsia="Courier New"/>
          </w:rPr>
          <w:delText xml:space="preserve">      </w:delText>
        </w:r>
      </w:del>
      <w:del w:id="13561" w:author="28541_CR0197_eNRM_(Rel-16)" w:date="2019-12-16T10:35:00Z">
        <w:r>
          <w:rPr/>
          <w:delText>mandatory true;</w:delText>
        </w:r>
      </w:del>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del w:id="13562" w:author="28541_CR0197_eNRM_(Rel-16)" w:date="2019-12-16T10:35:00Z"/>
        </w:rPr>
      </w:pPr>
      <w:r>
        <w:rPr>
          <w:rFonts w:eastAsia="Courier New"/>
        </w:rPr>
        <w:t xml:space="preserve">      </w:t>
      </w:r>
      <w:r>
        <w:rPr/>
        <w:t>reference "3GPP TS 38.104";</w:t>
      </w:r>
    </w:p>
    <w:p>
      <w:pPr>
        <w:pStyle w:val="PL"/>
        <w:rPr/>
      </w:pPr>
      <w:del w:id="13563" w:author="28541_CR0197_eNRM_(Rel-16)" w:date="2019-12-16T10:35:00Z">
        <w:r>
          <w:rPr>
            <w:rFonts w:eastAsia="Courier New"/>
          </w:rPr>
          <w:delText xml:space="preserve">      </w:delText>
        </w:r>
      </w:del>
      <w:del w:id="13564" w:author="28541_CR0197_eNRM_(Rel-16)" w:date="2019-12-16T10:35:00Z">
        <w:r>
          <w:rPr/>
          <w:delText>mandatory false;</w:delText>
        </w:r>
      </w:del>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del w:id="13565" w:author="28541_CR0197_eNRM_(Rel-16)" w:date="2019-12-16T10:36:00Z"/>
        </w:rPr>
      </w:pPr>
      <w:r>
        <w:rPr>
          <w:rFonts w:eastAsia="Courier New"/>
        </w:rPr>
        <w:t xml:space="preserve">      </w:t>
      </w:r>
      <w:r>
        <w:rPr/>
        <w:t>}</w:t>
      </w:r>
    </w:p>
    <w:p>
      <w:pPr>
        <w:pStyle w:val="PL"/>
        <w:widowControl/>
        <w:overflowPunct w:val="false"/>
        <w:autoSpaceDE w:val="false"/>
        <w:bidi w:val="0"/>
        <w:spacing w:before="0" w:after="0"/>
        <w:textAlignment w:val="baseline"/>
        <w:rPr>
          <w:ins w:id="13567" w:author="28541_CR0197_eNRM_(Rel-16)" w:date="2019-12-16T10:36:00Z"/>
        </w:rPr>
      </w:pPr>
      <w:ins w:id="13566" w:author="28541_CR0197_eNRM_(Rel-16)" w:date="2019-12-16T10:36:00Z">
        <w:r>
          <w:rPr/>
        </w:r>
      </w:ins>
    </w:p>
    <w:p>
      <w:pPr>
        <w:pStyle w:val="PL"/>
        <w:rPr>
          <w:ins w:id="13570" w:author="28541_CR0197_eNRM_(Rel-16)" w:date="2019-12-16T10:36:00Z"/>
        </w:rPr>
      </w:pPr>
      <w:ins w:id="13568" w:author="28541_CR0197_eNRM_(Rel-16)" w:date="2019-12-16T10:36:00Z">
        <w:r>
          <w:rPr>
            <w:rFonts w:eastAsia="Courier New"/>
          </w:rPr>
          <w:t xml:space="preserve">      </w:t>
        </w:r>
      </w:ins>
      <w:ins w:id="13569" w:author="28541_CR0197_eNRM_(Rel-16)" w:date="2019-12-16T10:36: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571" w:author="28541_CR0197_eNRM_(Rel-16)" w:date="2019-12-16T10:37:00Z"/>
        </w:rPr>
      </w:pPr>
      <w:r>
        <w:rPr/>
        <w:t>}</w:t>
      </w:r>
    </w:p>
    <w:p>
      <w:pPr>
        <w:pStyle w:val="Heading2"/>
        <w:rPr/>
      </w:pPr>
      <w:ins w:id="13572" w:author="28541_CR0197_eNRM_(Rel-16)" w:date="2019-12-16T10:37:00Z">
        <w:bookmarkStart w:id="759" w:name="__RefHeading___Toc27405595"/>
        <w:bookmarkEnd w:id="759"/>
        <w:r>
          <w:rPr>
            <w:rFonts w:cs="Arial"/>
            <w:sz w:val="32"/>
            <w:lang w:val="en-GB" w:eastAsia="en-US"/>
          </w:rPr>
          <w:t>E.5.2</w:t>
        </w:r>
      </w:ins>
      <w:ins w:id="13573" w:author="28541_CR0197_eNRM_(Rel-16)" w:date="2019-12-16T10:37:00Z">
        <w:r>
          <w:rPr>
            <w:lang w:eastAsia="zh-CN"/>
          </w:rPr>
          <w:t>1</w:t>
        </w:r>
      </w:ins>
      <w:ins w:id="13574" w:author="28541_CR0197_eNRM_(Rel-16)" w:date="2019-12-16T10:37:00Z">
        <w:r>
          <w:rPr>
            <w:rFonts w:cs="Arial"/>
            <w:sz w:val="32"/>
            <w:lang w:val="en-GB" w:eastAsia="en-US"/>
          </w:rPr>
          <w:tab/>
          <w:t>module_3gpp-nr-nrm-nrcellrelation@2019-10-28.yang</w:t>
        </w:r>
      </w:ins>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ins w:id="13576" w:author="28541_CR0197_eNRM_(Rel-16)" w:date="2019-12-16T10:37:00Z"/>
        </w:rPr>
      </w:pPr>
      <w:ins w:id="13575" w:author="28541_CR0197_eNRM_(Rel-16)" w:date="2019-12-16T10:37:00Z">
        <w:r>
          <w:rPr/>
        </w:r>
      </w:ins>
    </w:p>
    <w:p>
      <w:pPr>
        <w:pStyle w:val="PL"/>
        <w:rPr/>
      </w:pPr>
      <w:ins w:id="13577" w:author="28541_CR0197_eNRM_(Rel-16)" w:date="2019-12-16T10:37:00Z">
        <w:r>
          <w:rPr>
            <w:rFonts w:eastAsia="Courier New"/>
          </w:rPr>
          <w:t xml:space="preserve">  </w:t>
        </w:r>
      </w:ins>
      <w:ins w:id="13578" w:author="28541_CR0197_eNRM_(Rel-16)" w:date="2019-12-16T10:37:00Z">
        <w:r>
          <w:rPr/>
          <w:t>revision 2019-10-28 { reference S5-193518 ; }</w:t>
        </w:r>
      </w:ins>
    </w:p>
    <w:p>
      <w:pPr>
        <w:pStyle w:val="PL"/>
        <w:rPr/>
      </w:pPr>
      <w:r>
        <w:rPr>
          <w:rFonts w:eastAsia="Courier New"/>
        </w:rPr>
        <w:t xml:space="preserve">  </w:t>
      </w:r>
      <w:r>
        <w:rPr/>
        <w:t>revision 2019-</w:t>
      </w:r>
      <w:del w:id="13579" w:author="28541_CR0197_eNRM_(Rel-16)" w:date="2019-12-16T10:37:00Z">
        <w:r>
          <w:rPr/>
          <w:delText>06-17</w:delText>
        </w:r>
      </w:del>
      <w:ins w:id="13580" w:author="28541_CR0197_eNRM_(Rel-16)" w:date="2019-12-16T10:37:00Z">
        <w:r>
          <w:rPr/>
          <w:t>08-30</w:t>
        </w:r>
      </w:ins>
      <w:r>
        <w:rPr/>
        <w:t xml:space="preserve"> {</w:t>
      </w:r>
    </w:p>
    <w:p>
      <w:pPr>
        <w:pStyle w:val="PL"/>
        <w:rPr/>
      </w:pPr>
      <w:r>
        <w:rPr>
          <w:rFonts w:eastAsia="Courier New"/>
        </w:rPr>
        <w:t xml:space="preserve">    </w:t>
      </w:r>
      <w:r>
        <w:rPr/>
        <w:t>description "Initial revision";</w:t>
      </w:r>
    </w:p>
    <w:p>
      <w:pPr>
        <w:pStyle w:val="PL"/>
        <w:rPr>
          <w:del w:id="13583" w:author="28541_CR0197_eNRM_(Rel-16)" w:date="2019-12-16T10:37:00Z"/>
        </w:rPr>
      </w:pPr>
      <w:del w:id="13581" w:author="28541_CR0197_eNRM_(Rel-16)" w:date="2019-12-16T10:37:00Z">
        <w:r>
          <w:rPr>
            <w:rFonts w:eastAsia="Courier New"/>
          </w:rPr>
          <w:delText xml:space="preserve">    </w:delText>
        </w:r>
      </w:del>
      <w:del w:id="13582" w:author="28541_CR0197_eNRM_(Rel-16)" w:date="2019-12-16T10:37:00Z">
        <w:r>
          <w:rPr/>
          <w:delText>reference "Based on</w:delText>
        </w:r>
      </w:del>
    </w:p>
    <w:p>
      <w:pPr>
        <w:pStyle w:val="PL"/>
        <w:rPr>
          <w:del w:id="13586" w:author="28541_CR0197_eNRM_(Rel-16)" w:date="2019-12-16T10:37:00Z"/>
        </w:rPr>
      </w:pPr>
      <w:del w:id="13584" w:author="28541_CR0197_eNRM_(Rel-16)" w:date="2019-12-16T10:37:00Z">
        <w:r>
          <w:rPr>
            <w:rFonts w:eastAsia="Courier New"/>
          </w:rPr>
          <w:delText xml:space="preserve">      </w:delText>
        </w:r>
      </w:del>
      <w:del w:id="13585" w:author="28541_CR0197_eNRM_(Rel-16)" w:date="2019-12-16T10:37: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 xml:space="preserve">description "Reference to a corresponding </w:t>
      </w:r>
      <w:del w:id="13587" w:author="28541_CR0197_eNRM_(Rel-16)" w:date="2019-12-16T10:38:00Z">
        <w:r>
          <w:rPr/>
          <w:delText>NRFrequency</w:delText>
        </w:r>
      </w:del>
      <w:ins w:id="13588" w:author="28541_CR0197_eNRM_(Rel-16)" w:date="2019-12-16T10:38:00Z">
        <w:r>
          <w:rPr/>
          <w:t>NRFreqRelation</w:t>
        </w:r>
      </w:ins>
      <w:r>
        <w:rPr/>
        <w:t xml:space="preserve">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ins w:id="13589" w:author="28541_CR0223_SON_5G_(Rel-16)" w:date="2019-12-16T15:25:00Z"/>
        </w:rPr>
      </w:pPr>
      <w:r>
        <w:rPr>
          <w:rFonts w:eastAsia="Courier New"/>
        </w:rPr>
        <w:t xml:space="preserve">    </w:t>
      </w:r>
      <w:r>
        <w:rPr/>
        <w:t>}</w:t>
      </w:r>
    </w:p>
    <w:p>
      <w:pPr>
        <w:pStyle w:val="PL"/>
        <w:rPr>
          <w:ins w:id="13591" w:author="28541_CR0223_SON_5G_(Rel-16)" w:date="2019-12-16T15:25:00Z"/>
        </w:rPr>
      </w:pPr>
      <w:ins w:id="13590" w:author="28541_CR0223_SON_5G_(Rel-16)" w:date="2019-12-16T15:25:00Z">
        <w:r>
          <w:rPr/>
        </w:r>
      </w:ins>
    </w:p>
    <w:p>
      <w:pPr>
        <w:pStyle w:val="PL"/>
        <w:rPr>
          <w:ins w:id="13596" w:author="28541_CR0223_SON_5G_(Rel-16)" w:date="2019-12-16T15:25:00Z"/>
        </w:rPr>
      </w:pPr>
      <w:ins w:id="13592" w:author="28541_CR0223_SON_5G_(Rel-16)" w:date="2019-12-16T15:25:00Z">
        <w:r>
          <w:rPr>
            <w:rFonts w:eastAsia="Courier New"/>
          </w:rPr>
          <w:t xml:space="preserve">    </w:t>
        </w:r>
      </w:ins>
      <w:ins w:id="13593" w:author="28541_CR0223_SON_5G_(Rel-16)" w:date="2019-12-16T15:25:00Z">
        <w:r>
          <w:rPr/>
          <w:t xml:space="preserve">leaf </w:t>
        </w:r>
      </w:ins>
      <w:ins w:id="13594" w:author="28541_CR0223_SON_5G_(Rel-16)" w:date="2019-12-16T15:25:00Z">
        <w:r>
          <w:rPr>
            <w:rFonts w:cs="Arial"/>
            <w:sz w:val="18"/>
            <w:lang w:val="en-US" w:eastAsia="en-US"/>
          </w:rPr>
          <w:t>isRemoveAllowed</w:t>
        </w:r>
      </w:ins>
      <w:ins w:id="13595" w:author="28541_CR0223_SON_5G_(Rel-16)" w:date="2019-12-16T15:25:00Z">
        <w:r>
          <w:rPr/>
          <w:t xml:space="preserve"> {</w:t>
          <w:tab/>
        </w:r>
      </w:ins>
    </w:p>
    <w:p>
      <w:pPr>
        <w:pStyle w:val="PL"/>
        <w:rPr>
          <w:ins w:id="13599" w:author="28541_CR0223_SON_5G_(Rel-16)" w:date="2019-12-16T15:25:00Z"/>
        </w:rPr>
      </w:pPr>
      <w:ins w:id="13597" w:author="28541_CR0223_SON_5G_(Rel-16)" w:date="2019-12-16T15:25:00Z">
        <w:r>
          <w:rPr>
            <w:rFonts w:eastAsia="Courier New"/>
          </w:rPr>
          <w:t xml:space="preserve">      </w:t>
        </w:r>
      </w:ins>
      <w:ins w:id="13598" w:author="28541_CR0223_SON_5G_(Rel-16)" w:date="2019-12-16T15:25:00Z">
        <w:r>
          <w:rPr/>
          <w:t>type boolean;</w:t>
          <w:tab/>
          <w:t xml:space="preserve">    </w:t>
        </w:r>
      </w:ins>
    </w:p>
    <w:p>
      <w:pPr>
        <w:pStyle w:val="PL"/>
        <w:rPr>
          <w:ins w:id="13602" w:author="28541_CR0223_SON_5G_(Rel-16)" w:date="2019-12-16T15:25:00Z"/>
        </w:rPr>
      </w:pPr>
      <w:ins w:id="13600" w:author="28541_CR0223_SON_5G_(Rel-16)" w:date="2019-12-16T15:25:00Z">
        <w:r>
          <w:rPr>
            <w:rFonts w:eastAsia="Courier New"/>
          </w:rPr>
          <w:t xml:space="preserve">      </w:t>
        </w:r>
      </w:ins>
      <w:ins w:id="13601" w:author="28541_CR0223_SON_5G_(Rel-16)" w:date="2019-12-16T15:25:00Z">
        <w:r>
          <w:rPr/>
          <w:t>default true;</w:t>
        </w:r>
      </w:ins>
    </w:p>
    <w:p>
      <w:pPr>
        <w:pStyle w:val="PL"/>
        <w:rPr>
          <w:ins w:id="13605" w:author="28541_CR0223_SON_5G_(Rel-16)" w:date="2019-12-16T15:25:00Z"/>
        </w:rPr>
      </w:pPr>
      <w:ins w:id="13603" w:author="28541_CR0223_SON_5G_(Rel-16)" w:date="2019-12-16T15:25:00Z">
        <w:r>
          <w:rPr>
            <w:rFonts w:eastAsia="Courier New"/>
          </w:rPr>
          <w:t xml:space="preserve">      </w:t>
        </w:r>
      </w:ins>
      <w:ins w:id="13604" w:author="28541_CR0223_SON_5G_(Rel-16)" w:date="2019-12-16T15:25:00Z">
        <w:r>
          <w:rPr/>
          <w:t>description "True if the ANR function in the node is allowed to remove this relation.";</w:t>
        </w:r>
      </w:ins>
    </w:p>
    <w:p>
      <w:pPr>
        <w:pStyle w:val="PL"/>
        <w:rPr>
          <w:ins w:id="13608" w:author="28541_CR0223_SON_5G_(Rel-16)" w:date="2019-12-16T15:25:00Z"/>
        </w:rPr>
      </w:pPr>
      <w:ins w:id="13606" w:author="28541_CR0223_SON_5G_(Rel-16)" w:date="2019-12-16T15:25:00Z">
        <w:r>
          <w:rPr>
            <w:rFonts w:eastAsia="Courier New"/>
          </w:rPr>
          <w:t xml:space="preserve">    </w:t>
        </w:r>
      </w:ins>
      <w:ins w:id="13607" w:author="28541_CR0223_SON_5G_(Rel-16)" w:date="2019-12-16T15:25:00Z">
        <w:r>
          <w:rPr/>
          <w:t>}</w:t>
        </w:r>
      </w:ins>
    </w:p>
    <w:p>
      <w:pPr>
        <w:pStyle w:val="PL"/>
        <w:rPr>
          <w:ins w:id="13610" w:author="28541_CR0223_SON_5G_(Rel-16)" w:date="2019-12-16T15:25:00Z"/>
        </w:rPr>
      </w:pPr>
      <w:ins w:id="13609" w:author="28541_CR0223_SON_5G_(Rel-16)" w:date="2019-12-16T15:25:00Z">
        <w:r>
          <w:rPr/>
        </w:r>
      </w:ins>
    </w:p>
    <w:p>
      <w:pPr>
        <w:pStyle w:val="PL"/>
        <w:rPr>
          <w:ins w:id="13615" w:author="28541_CR0223_SON_5G_(Rel-16)" w:date="2019-12-16T15:25:00Z"/>
        </w:rPr>
      </w:pPr>
      <w:ins w:id="13611" w:author="28541_CR0223_SON_5G_(Rel-16)" w:date="2019-12-16T15:25:00Z">
        <w:r>
          <w:rPr>
            <w:rFonts w:eastAsia="Courier New"/>
          </w:rPr>
          <w:t xml:space="preserve">    </w:t>
        </w:r>
      </w:ins>
      <w:ins w:id="13612" w:author="28541_CR0223_SON_5G_(Rel-16)" w:date="2019-12-16T15:25:00Z">
        <w:r>
          <w:rPr/>
          <w:t xml:space="preserve">leaf </w:t>
        </w:r>
      </w:ins>
      <w:ins w:id="13613" w:author="28541_CR0223_SON_5G_(Rel-16)" w:date="2019-12-16T15:25:00Z">
        <w:r>
          <w:rPr>
            <w:rFonts w:cs="Courier New"/>
          </w:rPr>
          <w:t>isHOAllowed</w:t>
        </w:r>
      </w:ins>
      <w:ins w:id="13614" w:author="28541_CR0223_SON_5G_(Rel-16)" w:date="2019-12-16T15:25:00Z">
        <w:r>
          <w:rPr/>
          <w:t xml:space="preserve"> {</w:t>
          <w:tab/>
        </w:r>
      </w:ins>
    </w:p>
    <w:p>
      <w:pPr>
        <w:pStyle w:val="PL"/>
        <w:rPr>
          <w:ins w:id="13618" w:author="28541_CR0223_SON_5G_(Rel-16)" w:date="2019-12-16T15:25:00Z"/>
        </w:rPr>
      </w:pPr>
      <w:ins w:id="13616" w:author="28541_CR0223_SON_5G_(Rel-16)" w:date="2019-12-16T15:25:00Z">
        <w:r>
          <w:rPr>
            <w:rFonts w:eastAsia="Courier New"/>
          </w:rPr>
          <w:t xml:space="preserve">      </w:t>
        </w:r>
      </w:ins>
      <w:ins w:id="13617" w:author="28541_CR0223_SON_5G_(Rel-16)" w:date="2019-12-16T15:25:00Z">
        <w:r>
          <w:rPr/>
          <w:t>type boolean;</w:t>
          <w:tab/>
          <w:t xml:space="preserve">    </w:t>
        </w:r>
      </w:ins>
    </w:p>
    <w:p>
      <w:pPr>
        <w:pStyle w:val="PL"/>
        <w:rPr>
          <w:ins w:id="13621" w:author="28541_CR0223_SON_5G_(Rel-16)" w:date="2019-12-16T15:25:00Z"/>
        </w:rPr>
      </w:pPr>
      <w:ins w:id="13619" w:author="28541_CR0223_SON_5G_(Rel-16)" w:date="2019-12-16T15:25:00Z">
        <w:r>
          <w:rPr>
            <w:rFonts w:eastAsia="Courier New"/>
          </w:rPr>
          <w:t xml:space="preserve">      </w:t>
        </w:r>
      </w:ins>
      <w:ins w:id="13620" w:author="28541_CR0223_SON_5G_(Rel-16)" w:date="2019-12-16T15:25:00Z">
        <w:r>
          <w:rPr/>
          <w:t>default true;</w:t>
        </w:r>
      </w:ins>
    </w:p>
    <w:p>
      <w:pPr>
        <w:pStyle w:val="PL"/>
        <w:rPr>
          <w:ins w:id="13624" w:author="28541_CR0223_SON_5G_(Rel-16)" w:date="2019-12-16T15:25:00Z"/>
        </w:rPr>
      </w:pPr>
      <w:ins w:id="13622" w:author="28541_CR0223_SON_5G_(Rel-16)" w:date="2019-12-16T15:25:00Z">
        <w:r>
          <w:rPr>
            <w:rFonts w:eastAsia="Courier New"/>
          </w:rPr>
          <w:t xml:space="preserve">      </w:t>
        </w:r>
      </w:ins>
      <w:ins w:id="13623" w:author="28541_CR0223_SON_5G_(Rel-16)" w:date="2019-12-16T15:25:00Z">
        <w:r>
          <w:rPr/>
          <w:t>description "True if handovers are allowed over this relation.";</w:t>
        </w:r>
      </w:ins>
    </w:p>
    <w:p>
      <w:pPr>
        <w:pStyle w:val="PL"/>
        <w:rPr/>
      </w:pPr>
      <w:ins w:id="13625" w:author="28541_CR0223_SON_5G_(Rel-16)" w:date="2019-12-16T15:25:00Z">
        <w:r>
          <w:rPr>
            <w:rFonts w:eastAsia="Courier New"/>
          </w:rPr>
          <w:t xml:space="preserve">    </w:t>
        </w:r>
      </w:ins>
      <w:ins w:id="13626" w:author="28541_CR0223_SON_5G_(Rel-16)" w:date="2019-12-16T15:25:00Z">
        <w:r>
          <w:rPr/>
          <w:t>}</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spacing w:before="0" w:after="0"/>
        <w:rPr>
          <w:ins w:id="13627" w:author="28541_CR0197_eNRM_(Rel-16)" w:date="2019-12-16T10:38:00Z"/>
        </w:rPr>
      </w:pPr>
      <w:r>
        <w:rPr>
          <w:rFonts w:eastAsia="Courier New"/>
        </w:rPr>
        <w:t xml:space="preserve">      </w:t>
      </w:r>
      <w:r>
        <w:rPr/>
        <w:t>}</w:t>
      </w:r>
    </w:p>
    <w:p>
      <w:pPr>
        <w:pStyle w:val="PL"/>
        <w:rPr/>
      </w:pPr>
      <w:ins w:id="13628" w:author="28541_CR0197_eNRM_(Rel-16)" w:date="2019-12-16T10:38:00Z">
        <w:r>
          <w:rPr>
            <w:rFonts w:eastAsia="Courier New"/>
          </w:rPr>
          <w:t xml:space="preserve">      </w:t>
        </w:r>
      </w:ins>
      <w:ins w:id="13629" w:author="28541_CR0197_eNRM_(Rel-16)" w:date="2019-12-16T10:38: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2"/>
        <w:keepNext w:val="true"/>
        <w:keepLines/>
        <w:spacing w:before="120" w:after="180"/>
        <w:outlineLvl w:val="2"/>
        <w:rPr>
          <w:lang w:eastAsia="zh-CN"/>
          <w:ins w:id="13632" w:author="28541_CR0197_eNRM_(Rel-16)" w:date="2019-12-16T10:38:00Z"/>
        </w:rPr>
      </w:pPr>
      <w:ins w:id="13630" w:author="28541_CR0197_eNRM_(Rel-16)" w:date="2019-12-16T10:38:00Z">
        <w:bookmarkStart w:id="760" w:name="__RefHeading___Toc27405596"/>
        <w:bookmarkEnd w:id="760"/>
        <w:r>
          <w:rPr>
            <w:lang w:eastAsia="zh-CN"/>
          </w:rPr>
          <w:t>E.5.22</w:t>
          <w:tab/>
          <w:t>module</w:t>
        </w:r>
      </w:ins>
      <w:hyperlink r:id="rId76">
        <w:ins w:id="13631" w:author="28541_CR0197_eNRM_(Rel-16)" w:date="2019-12-16T10:38:00Z">
          <w:r>
            <w:rPr>
              <w:rStyle w:val="InternetLink"/>
              <w:sz w:val="28"/>
              <w:lang w:eastAsia="zh-CN"/>
            </w:rPr>
            <w:t>_3gpp-nr-nrm-nrfreqrelation@2019-10-28.yang</w:t>
          </w:r>
        </w:ins>
      </w:hyperlink>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ins w:id="13635" w:author="28541_CR0197_eNRM_(Rel-16)" w:date="2019-12-16T10:39:00Z"/>
        </w:rPr>
      </w:pPr>
      <w:ins w:id="13633" w:author="28541_CR0197_eNRM_(Rel-16)" w:date="2019-12-16T10:39:00Z">
        <w:r>
          <w:rPr>
            <w:rFonts w:eastAsia="Courier New"/>
          </w:rPr>
          <w:t xml:space="preserve">  </w:t>
        </w:r>
      </w:ins>
      <w:ins w:id="13634" w:author="28541_CR0197_eNRM_(Rel-16)" w:date="2019-12-16T10:39:00Z">
        <w:r>
          <w:rPr/>
          <w:t>revision 2019-10-28 { reference S5-193518 ; }</w:t>
        </w:r>
      </w:ins>
    </w:p>
    <w:p>
      <w:pPr>
        <w:pStyle w:val="PL"/>
        <w:rPr/>
      </w:pPr>
      <w:r>
        <w:rPr>
          <w:rFonts w:eastAsia="Courier New"/>
        </w:rPr>
        <w:t xml:space="preserve">  </w:t>
      </w:r>
      <w:r>
        <w:rPr/>
        <w:t>revision 2019-06-17 {</w:t>
      </w:r>
    </w:p>
    <w:p>
      <w:pPr>
        <w:pStyle w:val="PL"/>
        <w:rPr>
          <w:del w:id="13636" w:author="28541_CR0197_eNRM_(Rel-16)" w:date="2019-12-16T10:40:00Z"/>
        </w:rPr>
      </w:pPr>
      <w:r>
        <w:rPr>
          <w:rFonts w:eastAsia="Courier New"/>
        </w:rPr>
        <w:t xml:space="preserve">    </w:t>
      </w:r>
      <w:r>
        <w:rPr/>
        <w:t>description "Initial revision";</w:t>
      </w:r>
    </w:p>
    <w:p>
      <w:pPr>
        <w:pStyle w:val="PL"/>
        <w:rPr>
          <w:del w:id="13639" w:author="28541_CR0197_eNRM_(Rel-16)" w:date="2019-12-16T10:40:00Z"/>
        </w:rPr>
      </w:pPr>
      <w:del w:id="13637" w:author="28541_CR0197_eNRM_(Rel-16)" w:date="2019-12-16T10:40:00Z">
        <w:r>
          <w:rPr>
            <w:rFonts w:eastAsia="Courier New"/>
          </w:rPr>
          <w:delText xml:space="preserve">    </w:delText>
        </w:r>
      </w:del>
      <w:del w:id="13638" w:author="28541_CR0197_eNRM_(Rel-16)" w:date="2019-12-16T10:40:00Z">
        <w:r>
          <w:rPr/>
          <w:delText>reference "Based on</w:delText>
        </w:r>
      </w:del>
    </w:p>
    <w:p>
      <w:pPr>
        <w:pStyle w:val="PL"/>
        <w:rPr/>
      </w:pPr>
      <w:del w:id="13640" w:author="28541_CR0197_eNRM_(Rel-16)" w:date="2019-12-16T10:40:00Z">
        <w:r>
          <w:rPr>
            <w:rFonts w:eastAsia="Courier New"/>
          </w:rPr>
          <w:delText xml:space="preserve">      </w:delText>
        </w:r>
      </w:del>
      <w:del w:id="13641" w:author="28541_CR0197_eNRM_(Rel-16)" w:date="2019-12-16T10:40: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spacing w:before="0" w:after="0"/>
        <w:rPr>
          <w:ins w:id="13642" w:author="28541_CR0197_eNRM_(Rel-16)" w:date="2019-12-16T10:42:00Z"/>
        </w:rPr>
      </w:pPr>
      <w:r>
        <w:rPr>
          <w:rFonts w:eastAsia="Courier New"/>
        </w:rPr>
        <w:t xml:space="preserve">      </w:t>
      </w:r>
      <w:r>
        <w:rPr/>
        <w:t>}</w:t>
      </w:r>
    </w:p>
    <w:p>
      <w:pPr>
        <w:pStyle w:val="PL"/>
        <w:rPr/>
      </w:pPr>
      <w:ins w:id="13643" w:author="28541_CR0197_eNRM_(Rel-16)" w:date="2019-12-16T10:42:00Z">
        <w:r>
          <w:rPr>
            <w:rFonts w:eastAsia="Courier New"/>
          </w:rPr>
          <w:t xml:space="preserve">      </w:t>
        </w:r>
      </w:ins>
      <w:ins w:id="13644" w:author="28541_CR0197_eNRM_(Rel-16)" w:date="2019-12-16T10:42: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2"/>
        <w:keepNext w:val="true"/>
        <w:keepLines/>
        <w:spacing w:before="120" w:after="180"/>
        <w:outlineLvl w:val="2"/>
        <w:rPr>
          <w:lang w:eastAsia="zh-CN"/>
          <w:ins w:id="13646" w:author="28541_CR0197_eNRM_(Rel-16)" w:date="2019-12-16T10:43:00Z"/>
        </w:rPr>
      </w:pPr>
      <w:ins w:id="13645" w:author="28541_CR0197_eNRM_(Rel-16)" w:date="2019-12-16T10:43:00Z">
        <w:bookmarkStart w:id="761" w:name="__RefHeading___Toc27405597"/>
        <w:bookmarkEnd w:id="761"/>
        <w:r>
          <w:rPr>
            <w:lang w:eastAsia="zh-CN"/>
          </w:rPr>
          <w:t>E.5.23</w:t>
          <w:tab/>
          <w:t>module_3gpp-nr-nrm-nrfrequency@2019-10-28.yang</w:t>
        </w:r>
      </w:ins>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ins w:id="13648" w:author="28541_CR0197_eNRM_(Rel-16)" w:date="2019-12-16T10:44:00Z"/>
        </w:rPr>
      </w:pPr>
      <w:ins w:id="13647" w:author="28541_CR0197_eNRM_(Rel-16)" w:date="2019-12-16T10:44:00Z">
        <w:r>
          <w:rPr/>
        </w:r>
      </w:ins>
    </w:p>
    <w:p>
      <w:pPr>
        <w:pStyle w:val="PL"/>
        <w:rPr/>
      </w:pPr>
      <w:ins w:id="13649" w:author="28541_CR0197_eNRM_(Rel-16)" w:date="2019-12-16T10:44:00Z">
        <w:r>
          <w:rPr>
            <w:rFonts w:eastAsia="Courier New"/>
          </w:rPr>
          <w:t xml:space="preserve">  </w:t>
        </w:r>
      </w:ins>
      <w:ins w:id="13650" w:author="28541_CR0197_eNRM_(Rel-16)" w:date="2019-12-16T10:44:00Z">
        <w:r>
          <w:rPr/>
          <w:t>revision 2019-10-28 { reference S5-193518 ; }</w:t>
        </w:r>
      </w:ins>
    </w:p>
    <w:p>
      <w:pPr>
        <w:pStyle w:val="PL"/>
        <w:rPr/>
      </w:pPr>
      <w:r>
        <w:rPr>
          <w:rFonts w:eastAsia="Courier New"/>
        </w:rPr>
        <w:t xml:space="preserve">  </w:t>
      </w:r>
      <w:r>
        <w:rPr/>
        <w:t>revision 2019-06-17 {</w:t>
      </w:r>
    </w:p>
    <w:p>
      <w:pPr>
        <w:pStyle w:val="PL"/>
        <w:rPr>
          <w:del w:id="13651" w:author="28541_CR0197_eNRM_(Rel-16)" w:date="2019-12-16T10:44:00Z"/>
        </w:rPr>
      </w:pPr>
      <w:r>
        <w:rPr>
          <w:rFonts w:eastAsia="Courier New"/>
        </w:rPr>
        <w:t xml:space="preserve">    </w:t>
      </w:r>
      <w:r>
        <w:rPr/>
        <w:t>description "Initial revision";</w:t>
      </w:r>
    </w:p>
    <w:p>
      <w:pPr>
        <w:pStyle w:val="PL"/>
        <w:rPr>
          <w:del w:id="13654" w:author="28541_CR0197_eNRM_(Rel-16)" w:date="2019-12-16T10:44:00Z"/>
        </w:rPr>
      </w:pPr>
      <w:del w:id="13652" w:author="28541_CR0197_eNRM_(Rel-16)" w:date="2019-12-16T10:44:00Z">
        <w:r>
          <w:rPr>
            <w:rFonts w:eastAsia="Courier New"/>
          </w:rPr>
          <w:delText xml:space="preserve">    </w:delText>
        </w:r>
      </w:del>
      <w:del w:id="13653" w:author="28541_CR0197_eNRM_(Rel-16)" w:date="2019-12-16T10:44:00Z">
        <w:r>
          <w:rPr/>
          <w:delText>reference "Based on</w:delText>
        </w:r>
      </w:del>
    </w:p>
    <w:p>
      <w:pPr>
        <w:pStyle w:val="PL"/>
        <w:rPr/>
      </w:pPr>
      <w:del w:id="13655" w:author="28541_CR0197_eNRM_(Rel-16)" w:date="2019-12-16T10:44:00Z">
        <w:r>
          <w:rPr>
            <w:rFonts w:eastAsia="Courier New"/>
          </w:rPr>
          <w:delText xml:space="preserve">      </w:delText>
        </w:r>
      </w:del>
      <w:del w:id="13656" w:author="28541_CR0197_eNRM_(Rel-16)" w:date="2019-12-16T10:44: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spacing w:before="0" w:after="0"/>
        <w:rPr>
          <w:ins w:id="13657" w:author="28541_CR0197_eNRM_(Rel-16)" w:date="2019-12-16T10:44:00Z"/>
        </w:rPr>
      </w:pPr>
      <w:r>
        <w:rPr>
          <w:rFonts w:eastAsia="Courier New"/>
        </w:rPr>
        <w:t xml:space="preserve">      </w:t>
      </w:r>
      <w:r>
        <w:rPr/>
        <w:t>}</w:t>
      </w:r>
    </w:p>
    <w:p>
      <w:pPr>
        <w:pStyle w:val="PL"/>
        <w:rPr/>
      </w:pPr>
      <w:ins w:id="13658" w:author="28541_CR0197_eNRM_(Rel-16)" w:date="2019-12-16T10:44:00Z">
        <w:r>
          <w:rPr>
            <w:rFonts w:eastAsia="Courier New"/>
          </w:rPr>
          <w:t xml:space="preserve">      </w:t>
        </w:r>
      </w:ins>
      <w:ins w:id="13659" w:author="28541_CR0197_eNRM_(Rel-16)" w:date="2019-12-16T10:4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ins w:id="13660" w:author="28541_CR0197_eNRM_(Rel-16)" w:date="2019-12-16T10:45:00Z"/>
        </w:rPr>
      </w:pPr>
      <w:r>
        <w:rPr/>
        <w:t>}</w:t>
      </w:r>
    </w:p>
    <w:p>
      <w:pPr>
        <w:pStyle w:val="Heading2"/>
        <w:rPr/>
      </w:pPr>
      <w:ins w:id="13661" w:author="28541_CR0197_eNRM_(Rel-16)" w:date="2019-12-16T10:45:00Z">
        <w:bookmarkStart w:id="762" w:name="__RefHeading___Toc27405598"/>
        <w:bookmarkEnd w:id="762"/>
        <w:r>
          <w:rPr>
            <w:lang w:eastAsia="zh-CN"/>
          </w:rPr>
          <w:t>E.5.24</w:t>
          <w:tab/>
          <w:t>module_3gpp-nr-nrm-nrnetwork@2019-06-17.yang</w:t>
        </w:r>
      </w:ins>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del w:id="13662" w:author="28541_CR0197_eNRM_(Rel-16)" w:date="2019-12-16T10:45:00Z"/>
        </w:rPr>
      </w:pPr>
      <w:r>
        <w:rPr>
          <w:rFonts w:eastAsia="Courier New"/>
        </w:rPr>
        <w:t xml:space="preserve">    </w:t>
      </w:r>
      <w:r>
        <w:rPr/>
        <w:t>description "Initial revision";</w:t>
      </w:r>
    </w:p>
    <w:p>
      <w:pPr>
        <w:pStyle w:val="PL"/>
        <w:rPr>
          <w:del w:id="13665" w:author="28541_CR0197_eNRM_(Rel-16)" w:date="2019-12-16T10:45:00Z"/>
        </w:rPr>
      </w:pPr>
      <w:del w:id="13663" w:author="28541_CR0197_eNRM_(Rel-16)" w:date="2019-12-16T10:45:00Z">
        <w:r>
          <w:rPr>
            <w:rFonts w:eastAsia="Courier New"/>
          </w:rPr>
          <w:delText xml:space="preserve">    </w:delText>
        </w:r>
      </w:del>
      <w:del w:id="13664" w:author="28541_CR0197_eNRM_(Rel-16)" w:date="2019-12-16T10:45:00Z">
        <w:r>
          <w:rPr/>
          <w:delText>reference "Based on</w:delText>
        </w:r>
      </w:del>
    </w:p>
    <w:p>
      <w:pPr>
        <w:pStyle w:val="PL"/>
        <w:rPr/>
      </w:pPr>
      <w:del w:id="13666" w:author="28541_CR0197_eNRM_(Rel-16)" w:date="2019-12-16T10:45:00Z">
        <w:r>
          <w:rPr>
            <w:rFonts w:eastAsia="Courier New"/>
          </w:rPr>
          <w:delText xml:space="preserve">      </w:delText>
        </w:r>
      </w:del>
      <w:del w:id="13667" w:author="28541_CR0197_eNRM_(Rel-16)" w:date="2019-12-16T10:45: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668" w:author="28541_CR0197_eNRM_(Rel-16)" w:date="2019-12-16T10:46:00Z"/>
        </w:rPr>
      </w:pPr>
      <w:r>
        <w:rPr/>
        <w:t>}</w:t>
      </w:r>
    </w:p>
    <w:p>
      <w:pPr>
        <w:pStyle w:val="Heading2"/>
        <w:rPr/>
      </w:pPr>
      <w:ins w:id="13669" w:author="28541_CR0197_eNRM_(Rel-16)" w:date="2019-12-16T10:46:00Z">
        <w:bookmarkStart w:id="763" w:name="__RefHeading___Toc27405599"/>
        <w:bookmarkEnd w:id="763"/>
        <w:r>
          <w:rPr>
            <w:rFonts w:cs="Arial"/>
            <w:sz w:val="32"/>
            <w:lang w:val="en-US" w:eastAsia="en-US"/>
          </w:rPr>
          <w:t>E.5.</w:t>
        </w:r>
      </w:ins>
      <w:ins w:id="13670" w:author="28541_CR0197_eNRM_(Rel-16)" w:date="2019-12-16T10:46:00Z">
        <w:r>
          <w:rPr>
            <w:rFonts w:cs="Arial"/>
            <w:sz w:val="32"/>
            <w:lang w:val="en-GB" w:eastAsia="en-US"/>
          </w:rPr>
          <w:t>25</w:t>
        </w:r>
      </w:ins>
      <w:ins w:id="13671" w:author="28541_CR0197_eNRM_(Rel-16)" w:date="2019-12-16T10:46:00Z">
        <w:r>
          <w:rPr>
            <w:rFonts w:cs="Arial"/>
            <w:sz w:val="32"/>
            <w:lang w:val="en-US" w:eastAsia="en-US"/>
          </w:rPr>
          <w:tab/>
          <w:t>module_3gpp-nr-nrm-nrsectorcarrier@2019-10-28.yang</w:t>
        </w:r>
      </w:ins>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ins w:id="13673" w:author="28541_CR0197_eNRM_(Rel-16)" w:date="2019-12-16T10:46:00Z"/>
        </w:rPr>
      </w:pPr>
      <w:ins w:id="13672" w:author="28541_CR0197_eNRM_(Rel-16)" w:date="2019-12-16T10:46:00Z">
        <w:r>
          <w:rPr/>
        </w:r>
      </w:ins>
    </w:p>
    <w:p>
      <w:pPr>
        <w:pStyle w:val="PL"/>
        <w:rPr/>
      </w:pPr>
      <w:ins w:id="13674" w:author="28541_CR0197_eNRM_(Rel-16)" w:date="2019-12-16T10:46:00Z">
        <w:r>
          <w:rPr>
            <w:rFonts w:eastAsia="Courier New"/>
          </w:rPr>
          <w:t xml:space="preserve">  </w:t>
        </w:r>
      </w:ins>
      <w:ins w:id="13675" w:author="28541_CR0197_eNRM_(Rel-16)" w:date="2019-12-16T10:46:00Z">
        <w:r>
          <w:rPr/>
          <w:t>revision 2019-10-28 { reference S5-193518 ; }</w:t>
        </w:r>
      </w:ins>
    </w:p>
    <w:p>
      <w:pPr>
        <w:pStyle w:val="PL"/>
        <w:rPr/>
      </w:pPr>
      <w:r>
        <w:rPr>
          <w:rFonts w:eastAsia="Courier New"/>
        </w:rPr>
        <w:t xml:space="preserve">  </w:t>
      </w:r>
      <w:r>
        <w:rPr/>
        <w:t>revision 2019-06-17 {</w:t>
      </w:r>
    </w:p>
    <w:p>
      <w:pPr>
        <w:pStyle w:val="PL"/>
        <w:rPr>
          <w:del w:id="13676" w:author="28541_CR0197_eNRM_(Rel-16)" w:date="2019-12-16T10:46:00Z"/>
        </w:rPr>
      </w:pPr>
      <w:r>
        <w:rPr>
          <w:rFonts w:eastAsia="Courier New"/>
        </w:rPr>
        <w:t xml:space="preserve">    </w:t>
      </w:r>
      <w:r>
        <w:rPr/>
        <w:t>description "Initial revision";</w:t>
      </w:r>
    </w:p>
    <w:p>
      <w:pPr>
        <w:pStyle w:val="PL"/>
        <w:rPr>
          <w:del w:id="13679" w:author="28541_CR0197_eNRM_(Rel-16)" w:date="2019-12-16T10:46:00Z"/>
        </w:rPr>
      </w:pPr>
      <w:del w:id="13677" w:author="28541_CR0197_eNRM_(Rel-16)" w:date="2019-12-16T10:46:00Z">
        <w:r>
          <w:rPr>
            <w:rFonts w:eastAsia="Courier New"/>
          </w:rPr>
          <w:delText xml:space="preserve">    </w:delText>
        </w:r>
      </w:del>
      <w:del w:id="13678" w:author="28541_CR0197_eNRM_(Rel-16)" w:date="2019-12-16T10:46:00Z">
        <w:r>
          <w:rPr/>
          <w:delText>reference "Based on</w:delText>
        </w:r>
      </w:del>
    </w:p>
    <w:p>
      <w:pPr>
        <w:pStyle w:val="PL"/>
        <w:rPr/>
      </w:pPr>
      <w:del w:id="13680" w:author="28541_CR0197_eNRM_(Rel-16)" w:date="2019-12-16T10:46:00Z">
        <w:r>
          <w:rPr>
            <w:rFonts w:eastAsia="Courier New"/>
          </w:rPr>
          <w:delText xml:space="preserve">      </w:delText>
        </w:r>
      </w:del>
      <w:del w:id="13681" w:author="28541_CR0197_eNRM_(Rel-16)" w:date="2019-12-16T10:46: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SectorCarrierGrp;</w:t>
      </w:r>
    </w:p>
    <w:p>
      <w:pPr>
        <w:pStyle w:val="PL"/>
        <w:spacing w:before="0" w:after="0"/>
        <w:rPr>
          <w:ins w:id="13682" w:author="28541_CR0197_eNRM_(Rel-16)" w:date="2019-12-16T10:47:00Z"/>
        </w:rPr>
      </w:pPr>
      <w:r>
        <w:rPr>
          <w:rFonts w:eastAsia="Courier New"/>
        </w:rPr>
        <w:t xml:space="preserve">      </w:t>
      </w:r>
      <w:r>
        <w:rPr/>
        <w:t>}</w:t>
      </w:r>
    </w:p>
    <w:p>
      <w:pPr>
        <w:pStyle w:val="PL"/>
        <w:rPr/>
      </w:pPr>
      <w:ins w:id="13683" w:author="28541_CR0197_eNRM_(Rel-16)" w:date="2019-12-16T10:47:00Z">
        <w:r>
          <w:rPr>
            <w:rFonts w:eastAsia="Courier New"/>
          </w:rPr>
          <w:t xml:space="preserve">      </w:t>
        </w:r>
      </w:ins>
      <w:ins w:id="13684" w:author="28541_CR0197_eNRM_(Rel-16)" w:date="2019-12-16T10:47: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764" w:name="__RefHeading___Toc27405600"/>
      <w:bookmarkStart w:id="765" w:name="__RefHeading___Toc19888597"/>
      <w:bookmarkEnd w:id="764"/>
      <w:r>
        <w:rPr>
          <w:lang w:eastAsia="zh-CN"/>
        </w:rPr>
        <w:t>E.6</w:t>
        <w:tab/>
      </w:r>
      <w:del w:id="13685" w:author="28541_CR0197_eNRM_(Rel-16)" w:date="2019-12-16T10:47:00Z">
        <w:r>
          <w:rPr>
            <w:lang w:eastAsia="zh-CN"/>
          </w:rPr>
          <w:delText>Graphical representation</w:delText>
        </w:r>
      </w:del>
      <w:ins w:id="13686" w:author="28541_CR0197_eNRM_(Rel-16)" w:date="2019-12-16T10:47:00Z">
        <w:bookmarkEnd w:id="765"/>
        <w:r>
          <w:rPr>
            <w:lang w:eastAsia="zh-CN"/>
          </w:rPr>
          <w:t>Void</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del w:id="13687" w:author="28541_CR0197_eNRM_(Rel-16)" w:date="2019-12-16T10:47:00Z">
        <w:r>
          <w:rPr>
            <w:lang w:val="en-US"/>
          </w:rPr>
          <w:delText xml:space="preserve">See the H.6 for the YANG module tree diagram for NR and NG-RAN NRM. </w:delText>
        </w:r>
      </w:del>
    </w:p>
    <w:p>
      <w:pPr>
        <w:pStyle w:val="Heading1"/>
        <w:ind w:left="1134" w:hanging="1134"/>
        <w:rPr>
          <w:lang w:eastAsia="zh-CN"/>
        </w:rPr>
      </w:pPr>
      <w:bookmarkStart w:id="766" w:name="__RefHeading___Toc19888598"/>
      <w:bookmarkEnd w:id="766"/>
      <w:r>
        <w:rPr>
          <w:lang w:eastAsia="zh-CN"/>
        </w:rPr>
        <w:t>E.7</w:t>
        <w:tab/>
        <w:t>Mount information</w:t>
      </w:r>
    </w:p>
    <w:p>
      <w:pPr>
        <w:pStyle w:val="Normal"/>
        <w:rPr/>
      </w:pPr>
      <w:r>
        <w:rPr>
          <w:lang w:eastAsia="zh-CN"/>
        </w:rPr>
        <w:t xml:space="preserve">At the mountpoint "children-of-SubNetwork" in the YANG module </w:t>
      </w:r>
      <w:r>
        <w:rPr>
          <w:rFonts w:cs="Courier New" w:ascii="Courier New" w:hAnsi="Courier New"/>
          <w:lang w:eastAsia="zh-CN"/>
        </w:rPr>
        <w:t>_3gpp-common-subnetwork</w:t>
      </w:r>
      <w:r>
        <w:rPr>
          <w:lang w:eastAsia="zh-CN"/>
        </w:rPr>
        <w:t xml:space="preserve">, the following YANG modules may be mounted if the class </w:t>
      </w:r>
      <w:r>
        <w:rPr>
          <w:rFonts w:cs="Courier New" w:ascii="Courier New" w:hAnsi="Courier New"/>
          <w:lang w:eastAsia="zh-CN"/>
        </w:rPr>
        <w:t>ManagedElement</w:t>
      </w:r>
      <w:r>
        <w:rPr>
          <w:lang w:eastAsia="zh-CN"/>
        </w:rPr>
        <w:t xml:space="preserve"> and the </w:t>
      </w:r>
      <w:r>
        <w:rPr/>
        <w:t xml:space="preserve">underlying hierarchy is contained under a </w:t>
      </w:r>
      <w:r>
        <w:rPr>
          <w:rFonts w:cs="Courier New" w:ascii="Courier New" w:hAnsi="Courier New"/>
        </w:rPr>
        <w:t>SubNetwork</w:t>
      </w:r>
      <w:r>
        <w:rPr/>
        <w:t xml:space="preserve">. </w:t>
      </w:r>
    </w:p>
    <w:p>
      <w:pPr>
        <w:pStyle w:val="Normal"/>
        <w:rPr>
          <w:rFonts w:cs="Courier New"/>
          <w:lang w:val="en-US"/>
        </w:rPr>
      </w:pPr>
      <w:r>
        <w:rPr/>
        <w:t>See [45] that describes the mechanism that adds the schema trees defined by a set of YANG modules onto a mount point defined in the schema tree in another YANG module</w:t>
      </w:r>
      <w:r>
        <w:rPr>
          <w:rFonts w:cs="Courier New" w:ascii="Courier New" w:hAnsi="Courier New"/>
          <w:lang w:val="en-US"/>
        </w:rPr>
        <w:t>.</w:t>
      </w:r>
    </w:p>
    <w:p>
      <w:pPr>
        <w:pStyle w:val="PL"/>
        <w:rPr>
          <w:lang w:val="en-US" w:eastAsia="en-US"/>
        </w:rPr>
      </w:pPr>
      <w:r>
        <w:rPr>
          <w:lang w:val="en-US" w:eastAsia="en-US"/>
        </w:rPr>
        <w:t>_3gpp-common-ep-rp.yang</w:t>
      </w:r>
    </w:p>
    <w:p>
      <w:pPr>
        <w:pStyle w:val="PL"/>
        <w:rPr>
          <w:lang w:val="en-US" w:eastAsia="en-US"/>
        </w:rPr>
      </w:pPr>
      <w:r>
        <w:rPr>
          <w:lang w:val="en-US" w:eastAsia="en-US"/>
        </w:rPr>
        <w:t>_3gpp-common-managed-element.yang</w:t>
      </w:r>
    </w:p>
    <w:p>
      <w:pPr>
        <w:pStyle w:val="PL"/>
        <w:rPr>
          <w:lang w:val="en-US" w:eastAsia="en-US"/>
        </w:rPr>
      </w:pPr>
      <w:r>
        <w:rPr>
          <w:lang w:val="en-US" w:eastAsia="en-US"/>
        </w:rPr>
        <w:t>_3gpp-common-managed-function.yang</w:t>
      </w:r>
    </w:p>
    <w:p>
      <w:pPr>
        <w:pStyle w:val="PL"/>
        <w:rPr>
          <w:lang w:val="en-US" w:eastAsia="en-US"/>
        </w:rPr>
      </w:pPr>
      <w:r>
        <w:rPr>
          <w:lang w:val="en-US" w:eastAsia="en-US"/>
        </w:rPr>
        <w:t>_3gpp-common-measurements.yang</w:t>
      </w:r>
    </w:p>
    <w:p>
      <w:pPr>
        <w:pStyle w:val="PL"/>
        <w:rPr>
          <w:lang w:val="en-US" w:eastAsia="en-US"/>
        </w:rPr>
      </w:pPr>
      <w:r>
        <w:rPr>
          <w:lang w:val="en-US" w:eastAsia="en-US"/>
        </w:rPr>
        <w:t>_3gpp-common-subnetwork.yang</w:t>
      </w:r>
    </w:p>
    <w:p>
      <w:pPr>
        <w:pStyle w:val="PL"/>
        <w:rPr>
          <w:lang w:val="en-US" w:eastAsia="en-US"/>
        </w:rPr>
      </w:pPr>
      <w:r>
        <w:rPr>
          <w:lang w:val="en-US" w:eastAsia="en-US"/>
        </w:rPr>
        <w:t>_3gpp-common-top.yang</w:t>
      </w:r>
    </w:p>
    <w:p>
      <w:pPr>
        <w:pStyle w:val="PL"/>
        <w:rPr>
          <w:lang w:val="en-US" w:eastAsia="en-US"/>
        </w:rPr>
      </w:pPr>
      <w:r>
        <w:rPr>
          <w:lang w:val="en-US" w:eastAsia="en-US"/>
        </w:rPr>
        <w:t>_3gpp-common-yang-extensions.yang</w:t>
      </w:r>
    </w:p>
    <w:p>
      <w:pPr>
        <w:pStyle w:val="PL"/>
        <w:rPr>
          <w:lang w:val="en-US" w:eastAsia="en-US"/>
        </w:rPr>
      </w:pPr>
      <w:r>
        <w:rPr>
          <w:lang w:val="en-US" w:eastAsia="en-US"/>
        </w:rPr>
        <w:t>_3gpp-common-yang-types.yang</w:t>
      </w:r>
    </w:p>
    <w:p>
      <w:pPr>
        <w:pStyle w:val="PL"/>
        <w:rPr>
          <w:lang w:val="en-US" w:eastAsia="en-US"/>
        </w:rPr>
      </w:pPr>
      <w:r>
        <w:rPr>
          <w:lang w:val="en-US" w:eastAsia="en-US"/>
        </w:rPr>
        <w:t>_3gpp-nr-nrm-bwp.yang</w:t>
      </w:r>
    </w:p>
    <w:p>
      <w:pPr>
        <w:pStyle w:val="PL"/>
        <w:rPr>
          <w:lang w:val="en-US" w:eastAsia="en-US"/>
        </w:rPr>
      </w:pPr>
      <w:r>
        <w:rPr>
          <w:lang w:val="en-US" w:eastAsia="en-US"/>
        </w:rPr>
        <w:t>_3gpp-nr-nrm-ep.yang</w:t>
      </w:r>
    </w:p>
    <w:p>
      <w:pPr>
        <w:pStyle w:val="PL"/>
        <w:rPr>
          <w:lang w:val="en-US" w:eastAsia="en-US"/>
        </w:rPr>
      </w:pPr>
      <w:r>
        <w:rPr>
          <w:lang w:val="en-US" w:eastAsia="en-US"/>
        </w:rPr>
        <w:t>_3gpp-nr-nrm-eutrancellrelation.yang</w:t>
      </w:r>
    </w:p>
    <w:p>
      <w:pPr>
        <w:pStyle w:val="PL"/>
        <w:rPr>
          <w:lang w:val="en-US" w:eastAsia="en-US"/>
        </w:rPr>
      </w:pPr>
      <w:r>
        <w:rPr>
          <w:lang w:val="en-US" w:eastAsia="en-US"/>
        </w:rPr>
        <w:t>_3gpp-nr-nrm-gnbcucpfunction.yang</w:t>
      </w:r>
    </w:p>
    <w:p>
      <w:pPr>
        <w:pStyle w:val="PL"/>
        <w:rPr>
          <w:lang w:val="en-US" w:eastAsia="en-US"/>
        </w:rPr>
      </w:pPr>
      <w:r>
        <w:rPr>
          <w:lang w:val="en-US" w:eastAsia="en-US"/>
        </w:rPr>
        <w:t>_3gpp-nr-nrm-gnbcuupfunction.yang</w:t>
      </w:r>
    </w:p>
    <w:p>
      <w:pPr>
        <w:pStyle w:val="PL"/>
        <w:rPr>
          <w:lang w:val="en-US" w:eastAsia="en-US"/>
        </w:rPr>
      </w:pPr>
      <w:r>
        <w:rPr>
          <w:lang w:val="en-US" w:eastAsia="en-US"/>
        </w:rPr>
        <w:t>_3gpp-nr-nrm-gnbdufunction.yang</w:t>
      </w:r>
    </w:p>
    <w:p>
      <w:pPr>
        <w:pStyle w:val="PL"/>
        <w:rPr>
          <w:lang w:val="en-US" w:eastAsia="en-US"/>
        </w:rPr>
      </w:pPr>
      <w:r>
        <w:rPr>
          <w:lang w:val="en-US" w:eastAsia="en-US"/>
        </w:rPr>
        <w:t>_3gpp-nr-nrm-nrcellcu.yang</w:t>
      </w:r>
    </w:p>
    <w:p>
      <w:pPr>
        <w:pStyle w:val="PL"/>
        <w:rPr>
          <w:lang w:val="en-US" w:eastAsia="en-US"/>
        </w:rPr>
      </w:pPr>
      <w:r>
        <w:rPr>
          <w:lang w:val="en-US" w:eastAsia="en-US"/>
        </w:rPr>
        <w:t>_3gpp-nr-nrm-nrcelldu.yang</w:t>
      </w:r>
    </w:p>
    <w:p>
      <w:pPr>
        <w:pStyle w:val="PL"/>
        <w:rPr>
          <w:lang w:val="en-US" w:eastAsia="en-US"/>
        </w:rPr>
      </w:pPr>
      <w:r>
        <w:rPr>
          <w:lang w:val="en-US" w:eastAsia="en-US"/>
        </w:rPr>
        <w:t>_3gpp-nr-nrm-nrcellrelation.yang</w:t>
      </w:r>
    </w:p>
    <w:p>
      <w:pPr>
        <w:pStyle w:val="PL"/>
        <w:rPr>
          <w:lang w:val="en-US" w:eastAsia="en-US"/>
        </w:rPr>
      </w:pPr>
      <w:r>
        <w:rPr>
          <w:lang w:val="en-US" w:eastAsia="en-US"/>
        </w:rPr>
        <w:t>_3gpp-nr-nrm-nrfreqrelation.yang</w:t>
      </w:r>
    </w:p>
    <w:p>
      <w:pPr>
        <w:pStyle w:val="PL"/>
        <w:rPr>
          <w:lang w:val="en-US" w:eastAsia="en-US"/>
        </w:rPr>
      </w:pPr>
      <w:r>
        <w:rPr>
          <w:lang w:val="en-US" w:eastAsia="en-US"/>
        </w:rPr>
        <w:t>_3gpp-nr-nrm-nrfrequency.yang</w:t>
      </w:r>
    </w:p>
    <w:p>
      <w:pPr>
        <w:pStyle w:val="PL"/>
        <w:rPr>
          <w:lang w:val="en-US" w:eastAsia="en-US"/>
        </w:rPr>
      </w:pPr>
      <w:r>
        <w:rPr>
          <w:lang w:val="en-US" w:eastAsia="en-US"/>
        </w:rPr>
        <w:t>_3gpp-nr-nrm-nrnetwork.yang</w:t>
      </w:r>
    </w:p>
    <w:p>
      <w:pPr>
        <w:pStyle w:val="PL"/>
        <w:rPr>
          <w:lang w:val="en-US" w:eastAsia="en-US"/>
          <w:ins w:id="13688" w:author="28541_CR0227_NETSLICE-5GNRM_(Rel-16)" w:date="2019-12-16T16:07:00Z"/>
        </w:rPr>
      </w:pPr>
      <w:r>
        <w:rPr>
          <w:lang w:val="en-US" w:eastAsia="en-US"/>
        </w:rPr>
        <w:t>_3gpp-nr-nrm-nrsectorcarrier.yang</w:t>
      </w:r>
    </w:p>
    <w:p>
      <w:pPr>
        <w:pStyle w:val="PL"/>
        <w:rPr>
          <w:ins w:id="13690" w:author="28541_CR0227_NETSLICE-5GNRM_(Rel-16)" w:date="2019-12-16T16:07:00Z"/>
        </w:rPr>
      </w:pPr>
      <w:ins w:id="13689" w:author="28541_CR0227_NETSLICE-5GNRM_(Rel-16)" w:date="2019-12-16T16:07:00Z">
        <w:r>
          <w:rPr/>
          <w:t>_3gpp-nr-nrm-beam.yang</w:t>
        </w:r>
      </w:ins>
    </w:p>
    <w:p>
      <w:pPr>
        <w:pStyle w:val="PL"/>
        <w:rPr>
          <w:lang w:val="en-US" w:eastAsia="en-US"/>
        </w:rPr>
      </w:pPr>
      <w:ins w:id="13691" w:author="28541_CR0227_NETSLICE-5GNRM_(Rel-16)" w:date="2019-12-16T16:07:00Z">
        <w:r>
          <w:rPr/>
          <w:t>_3gpp-nr-nrm-commonbeamformingfunction.yang</w:t>
        </w:r>
      </w:ins>
    </w:p>
    <w:p>
      <w:pPr>
        <w:pStyle w:val="PL"/>
        <w:rPr>
          <w:lang w:val="en-US" w:eastAsia="en-US"/>
        </w:rPr>
      </w:pPr>
      <w:r>
        <w:rPr>
          <w:lang w:val="en-US" w:eastAsia="en-US"/>
        </w:rPr>
        <w:t>ietf-inet-types.yang</w:t>
      </w:r>
    </w:p>
    <w:p>
      <w:pPr>
        <w:pStyle w:val="PL"/>
        <w:rPr>
          <w:lang w:val="en-US" w:eastAsia="en-US"/>
        </w:rPr>
      </w:pPr>
      <w:hyperlink r:id="rId77">
        <w:r>
          <w:rPr>
            <w:rStyle w:val="InternetLink"/>
            <w:lang w:val="en-US" w:eastAsia="en-US"/>
          </w:rPr>
          <w:t>ietf-yang-types@2013-07-15.yang</w:t>
        </w:r>
      </w:hyperlink>
    </w:p>
    <w:p>
      <w:pPr>
        <w:pStyle w:val="PL"/>
        <w:rPr>
          <w:lang w:val="en-US" w:eastAsia="en-US"/>
        </w:rPr>
      </w:pPr>
      <w:r>
        <w:rPr>
          <w:lang w:val="en-US" w:eastAsia="en-US"/>
        </w:rPr>
      </w:r>
    </w:p>
    <w:p>
      <w:pPr>
        <w:pStyle w:val="Normal"/>
        <w:rPr>
          <w:rFonts w:cs="Courier New"/>
          <w:lang w:val="en-US"/>
        </w:rPr>
      </w:pPr>
      <w:r>
        <w:rPr/>
        <w:t>If the above files are mounted the yang files described in clause H.7 shall also be mounted</w:t>
      </w:r>
      <w:r>
        <w:rPr>
          <w:rFonts w:cs="Courier New" w:ascii="Courier New" w:hAnsi="Courier New"/>
          <w:lang w:val="en-US"/>
        </w:rPr>
        <w:t>.</w:t>
      </w:r>
    </w:p>
    <w:p>
      <w:pPr>
        <w:pStyle w:val="Normal"/>
        <w:rPr>
          <w:rFonts w:cs="Courier New"/>
          <w:lang w:val="en-US" w:eastAsia="zh-CN"/>
        </w:rPr>
      </w:pPr>
      <w:r>
        <w:rPr>
          <w:rFonts w:cs="Courier New"/>
          <w:lang w:val="en-US" w:eastAsia="zh-CN"/>
        </w:rPr>
      </w:r>
      <w:r>
        <w:br w:type="page"/>
      </w:r>
    </w:p>
    <w:p>
      <w:pPr>
        <w:pStyle w:val="Heading8"/>
        <w:ind w:left="0" w:hanging="0"/>
        <w:rPr/>
      </w:pPr>
      <w:bookmarkStart w:id="767" w:name="__RefHeading___Toc19888599"/>
      <w:bookmarkEnd w:id="767"/>
      <w:r>
        <w:rPr/>
        <w:t>Annex F (normative):</w:t>
        <w:br/>
        <w:t>XML definitions for 5GC NRM</w:t>
      </w:r>
    </w:p>
    <w:p>
      <w:pPr>
        <w:pStyle w:val="Heading1"/>
        <w:ind w:left="1134" w:hanging="1134"/>
        <w:rPr/>
      </w:pPr>
      <w:bookmarkStart w:id="768" w:name="__RefHeading___Toc27405603"/>
      <w:bookmarkStart w:id="769" w:name="__RefHeading___Toc19888600"/>
      <w:r>
        <w:rPr/>
        <w:t>F.1</w:t>
        <w:tab/>
        <w:t>General</w:t>
      </w:r>
      <w:bookmarkEnd w:id="768"/>
      <w:bookmarkEnd w:id="769"/>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770" w:name="__RefHeading___Toc19888601"/>
      <w:bookmarkEnd w:id="770"/>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771" w:name="__RefHeading___Toc19888602"/>
      <w:bookmarkEnd w:id="771"/>
      <w:r>
        <w:rPr/>
        <w:t>F.3</w:t>
        <w:tab/>
        <w:t>Mapping</w:t>
      </w:r>
    </w:p>
    <w:p>
      <w:pPr>
        <w:pStyle w:val="Heading2"/>
        <w:rPr/>
      </w:pPr>
      <w:bookmarkStart w:id="772" w:name="__RefHeading___Toc19888603"/>
      <w:bookmarkEnd w:id="772"/>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773" w:name="__RefHeading___Toc19888604"/>
      <w:bookmarkEnd w:id="773"/>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774" w:name="__RefHeading___Toc19888605"/>
      <w:bookmarkEnd w:id="774"/>
      <w:r>
        <w:rPr/>
        <w:t>F.4</w:t>
        <w:tab/>
        <w:t>Solution Set definitions</w:t>
      </w:r>
    </w:p>
    <w:p>
      <w:pPr>
        <w:pStyle w:val="Heading2"/>
        <w:rPr/>
      </w:pPr>
      <w:bookmarkStart w:id="775" w:name="__RefHeading___Toc19888606"/>
      <w:bookmarkEnd w:id="775"/>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776" w:name="__RefHeading___Toc19888607"/>
      <w:bookmarkEnd w:id="776"/>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777" w:name="__RefHeading___Toc19888608"/>
      <w:bookmarkEnd w:id="777"/>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ins w:id="13692" w:author="28541_CR0200r1_eNRM_(Rel-16)" w:date="2019-12-16T14:05:00Z"/>
        </w:rPr>
      </w:pPr>
      <w:r>
        <w:rPr>
          <w:rFonts w:eastAsia="Courier New"/>
        </w:rPr>
        <w:t xml:space="preserve">  </w:t>
      </w:r>
      <w:r>
        <w:rPr/>
        <w:t>&lt;/complexType&gt;</w:t>
      </w:r>
    </w:p>
    <w:p>
      <w:pPr>
        <w:pStyle w:val="PL"/>
        <w:rPr>
          <w:ins w:id="13695" w:author="28541_CR0200r1_eNRM_(Rel-16)" w:date="2019-12-16T14:05:00Z"/>
        </w:rPr>
      </w:pPr>
      <w:ins w:id="13693" w:author="28541_CR0200r1_eNRM_(Rel-16)" w:date="2019-12-16T14:05:00Z">
        <w:r>
          <w:rPr>
            <w:rFonts w:eastAsia="Courier New"/>
          </w:rPr>
          <w:t xml:space="preserve">  </w:t>
        </w:r>
      </w:ins>
      <w:ins w:id="13694" w:author="28541_CR0200r1_eNRM_(Rel-16)" w:date="2019-12-16T14:05:00Z">
        <w:r>
          <w:rPr/>
          <w:t>&lt;complexType name="managedNFProfile"&gt;</w:t>
        </w:r>
      </w:ins>
    </w:p>
    <w:p>
      <w:pPr>
        <w:pStyle w:val="PL"/>
        <w:rPr>
          <w:ins w:id="13698" w:author="28541_CR0200r1_eNRM_(Rel-16)" w:date="2019-12-16T14:05:00Z"/>
        </w:rPr>
      </w:pPr>
      <w:ins w:id="13696" w:author="28541_CR0200r1_eNRM_(Rel-16)" w:date="2019-12-16T14:05:00Z">
        <w:r>
          <w:rPr>
            <w:rFonts w:eastAsia="Courier New"/>
          </w:rPr>
          <w:t xml:space="preserve">    </w:t>
        </w:r>
      </w:ins>
      <w:ins w:id="13697" w:author="28541_CR0200r1_eNRM_(Rel-16)" w:date="2019-12-16T14:05:00Z">
        <w:r>
          <w:rPr/>
          <w:t>&lt;sequence&gt;</w:t>
        </w:r>
      </w:ins>
    </w:p>
    <w:p>
      <w:pPr>
        <w:pStyle w:val="PL"/>
        <w:rPr>
          <w:ins w:id="13701" w:author="28541_CR0200r1_eNRM_(Rel-16)" w:date="2019-12-16T14:05:00Z"/>
        </w:rPr>
      </w:pPr>
      <w:ins w:id="13699" w:author="28541_CR0200r1_eNRM_(Rel-16)" w:date="2019-12-16T14:05:00Z">
        <w:r>
          <w:rPr>
            <w:rFonts w:eastAsia="Courier New"/>
          </w:rPr>
          <w:t xml:space="preserve">      </w:t>
        </w:r>
      </w:ins>
      <w:ins w:id="13700" w:author="28541_CR0200r1_eNRM_(Rel-16)" w:date="2019-12-16T14:05:00Z">
        <w:r>
          <w:rPr/>
          <w:t>&lt;element name="nfInstanceID" type="string"/&gt;</w:t>
        </w:r>
      </w:ins>
    </w:p>
    <w:p>
      <w:pPr>
        <w:pStyle w:val="PL"/>
        <w:rPr>
          <w:ins w:id="13704" w:author="28541_CR0200r1_eNRM_(Rel-16)" w:date="2019-12-16T14:05:00Z"/>
        </w:rPr>
      </w:pPr>
      <w:ins w:id="13702" w:author="28541_CR0200r1_eNRM_(Rel-16)" w:date="2019-12-16T14:05:00Z">
        <w:r>
          <w:rPr>
            <w:rFonts w:eastAsia="Courier New"/>
          </w:rPr>
          <w:t xml:space="preserve">      </w:t>
        </w:r>
      </w:ins>
      <w:ins w:id="13703" w:author="28541_CR0200r1_eNRM_(Rel-16)" w:date="2019-12-16T14:05:00Z">
        <w:r>
          <w:rPr/>
          <w:t>&lt;element name="nfType" type="ngc:NfType"/&gt;</w:t>
        </w:r>
      </w:ins>
    </w:p>
    <w:p>
      <w:pPr>
        <w:pStyle w:val="PL"/>
        <w:rPr>
          <w:ins w:id="13707" w:author="28541_CR0200r1_eNRM_(Rel-16)" w:date="2019-12-16T14:05:00Z"/>
        </w:rPr>
      </w:pPr>
      <w:ins w:id="13705" w:author="28541_CR0200r1_eNRM_(Rel-16)" w:date="2019-12-16T14:05:00Z">
        <w:r>
          <w:rPr>
            <w:rFonts w:eastAsia="Courier New"/>
          </w:rPr>
          <w:t xml:space="preserve">      </w:t>
        </w:r>
      </w:ins>
      <w:ins w:id="13706" w:author="28541_CR0200r1_eNRM_(Rel-16)" w:date="2019-12-16T14:05:00Z">
        <w:r>
          <w:rPr/>
          <w:t>&lt;element name="hostAddr" type="ngc:hostAddr"/&gt;</w:t>
        </w:r>
      </w:ins>
    </w:p>
    <w:p>
      <w:pPr>
        <w:pStyle w:val="PL"/>
        <w:rPr>
          <w:ins w:id="13710" w:author="28541_CR0200r1_eNRM_(Rel-16)" w:date="2019-12-16T14:05:00Z"/>
        </w:rPr>
      </w:pPr>
      <w:ins w:id="13708" w:author="28541_CR0200r1_eNRM_(Rel-16)" w:date="2019-12-16T14:05:00Z">
        <w:r>
          <w:rPr>
            <w:rFonts w:eastAsia="Courier New"/>
          </w:rPr>
          <w:t xml:space="preserve">      </w:t>
        </w:r>
      </w:ins>
      <w:ins w:id="13709" w:author="28541_CR0200r1_eNRM_(Rel-16)" w:date="2019-12-16T14:05:00Z">
        <w:r>
          <w:rPr/>
          <w:t>&lt;element name="authzInfo" type="string" minOccurs="0"/&gt;</w:t>
        </w:r>
      </w:ins>
    </w:p>
    <w:p>
      <w:pPr>
        <w:pStyle w:val="PL"/>
        <w:rPr>
          <w:ins w:id="13713" w:author="28541_CR0200r1_eNRM_(Rel-16)" w:date="2019-12-16T14:05:00Z"/>
        </w:rPr>
      </w:pPr>
      <w:ins w:id="13711" w:author="28541_CR0200r1_eNRM_(Rel-16)" w:date="2019-12-16T14:05:00Z">
        <w:r>
          <w:rPr>
            <w:rFonts w:eastAsia="Courier New"/>
          </w:rPr>
          <w:t xml:space="preserve">      </w:t>
        </w:r>
      </w:ins>
      <w:ins w:id="13712" w:author="28541_CR0200r1_eNRM_(Rel-16)" w:date="2019-12-16T14:05:00Z">
        <w:r>
          <w:rPr/>
          <w:t>&lt;element name="location" type="string" minOccurs="0"/&gt;</w:t>
        </w:r>
      </w:ins>
    </w:p>
    <w:p>
      <w:pPr>
        <w:pStyle w:val="PL"/>
        <w:rPr>
          <w:ins w:id="13716" w:author="28541_CR0200r1_eNRM_(Rel-16)" w:date="2019-12-16T14:05:00Z"/>
        </w:rPr>
      </w:pPr>
      <w:ins w:id="13714" w:author="28541_CR0200r1_eNRM_(Rel-16)" w:date="2019-12-16T14:05:00Z">
        <w:r>
          <w:rPr>
            <w:rFonts w:eastAsia="Courier New"/>
          </w:rPr>
          <w:t xml:space="preserve">      </w:t>
        </w:r>
      </w:ins>
      <w:ins w:id="13715" w:author="28541_CR0200r1_eNRM_(Rel-16)" w:date="2019-12-16T14:05:00Z">
        <w:r>
          <w:rPr/>
          <w:t>&lt;element name="capacity" type="ngc:capacity" minOccurs="0"/&gt;</w:t>
        </w:r>
      </w:ins>
    </w:p>
    <w:p>
      <w:pPr>
        <w:pStyle w:val="PL"/>
        <w:rPr>
          <w:ins w:id="13719" w:author="28541_CR0200r1_eNRM_(Rel-16)" w:date="2019-12-16T14:05:00Z"/>
        </w:rPr>
      </w:pPr>
      <w:ins w:id="13717" w:author="28541_CR0200r1_eNRM_(Rel-16)" w:date="2019-12-16T14:05:00Z">
        <w:r>
          <w:rPr>
            <w:rFonts w:eastAsia="Courier New"/>
          </w:rPr>
          <w:t xml:space="preserve">      </w:t>
        </w:r>
      </w:ins>
      <w:ins w:id="13718" w:author="28541_CR0200r1_eNRM_(Rel-16)" w:date="2019-12-16T14:05:00Z">
        <w:r>
          <w:rPr/>
          <w:t>&lt;element name="nfInfo" type="ngc:Nfinfo"/&gt;</w:t>
        </w:r>
      </w:ins>
    </w:p>
    <w:p>
      <w:pPr>
        <w:pStyle w:val="PL"/>
        <w:rPr>
          <w:ins w:id="13722" w:author="28541_CR0200r1_eNRM_(Rel-16)" w:date="2019-12-16T14:05:00Z"/>
        </w:rPr>
      </w:pPr>
      <w:ins w:id="13720" w:author="28541_CR0200r1_eNRM_(Rel-16)" w:date="2019-12-16T14:05:00Z">
        <w:r>
          <w:rPr>
            <w:rFonts w:eastAsia="Courier New"/>
          </w:rPr>
          <w:t xml:space="preserve">    </w:t>
        </w:r>
      </w:ins>
      <w:ins w:id="13721" w:author="28541_CR0200r1_eNRM_(Rel-16)" w:date="2019-12-16T14:05:00Z">
        <w:r>
          <w:rPr/>
          <w:t>&lt;/sequence&gt;</w:t>
        </w:r>
      </w:ins>
    </w:p>
    <w:p>
      <w:pPr>
        <w:pStyle w:val="PL"/>
        <w:rPr>
          <w:ins w:id="13725" w:author="28541_CR0200r1_eNRM_(Rel-16)" w:date="2019-12-16T14:05:00Z"/>
        </w:rPr>
      </w:pPr>
      <w:ins w:id="13723" w:author="28541_CR0200r1_eNRM_(Rel-16)" w:date="2019-12-16T14:05:00Z">
        <w:r>
          <w:rPr>
            <w:rFonts w:eastAsia="Courier New"/>
          </w:rPr>
          <w:t xml:space="preserve">  </w:t>
        </w:r>
      </w:ins>
      <w:ins w:id="13724" w:author="28541_CR0200r1_eNRM_(Rel-16)" w:date="2019-12-16T14:05:00Z">
        <w:r>
          <w:rPr/>
          <w:t>&lt;/complexType&gt;</w:t>
        </w:r>
      </w:ins>
    </w:p>
    <w:p>
      <w:pPr>
        <w:pStyle w:val="PL"/>
        <w:rPr>
          <w:ins w:id="13727" w:author="28541_CR0200r1_eNRM_(Rel-16)" w:date="2019-12-16T14:05:00Z"/>
        </w:rPr>
      </w:pPr>
      <w:ins w:id="13726" w:author="28541_CR0200r1_eNRM_(Rel-16)" w:date="2019-12-16T14:05:00Z">
        <w:r>
          <w:rPr/>
        </w:r>
      </w:ins>
    </w:p>
    <w:p>
      <w:pPr>
        <w:pStyle w:val="PL"/>
        <w:rPr>
          <w:ins w:id="13730" w:author="28541_CR0200r1_eNRM_(Rel-16)" w:date="2019-12-16T14:05:00Z"/>
        </w:rPr>
      </w:pPr>
      <w:ins w:id="13728" w:author="28541_CR0200r1_eNRM_(Rel-16)" w:date="2019-12-16T14:05:00Z">
        <w:r>
          <w:rPr>
            <w:rFonts w:eastAsia="Courier New"/>
          </w:rPr>
          <w:t xml:space="preserve">  </w:t>
        </w:r>
      </w:ins>
      <w:ins w:id="13729" w:author="28541_CR0200r1_eNRM_(Rel-16)" w:date="2019-12-16T14:05:00Z">
        <w:r>
          <w:rPr/>
          <w:t>&lt;complexType name="hostAddr"&gt;</w:t>
        </w:r>
      </w:ins>
    </w:p>
    <w:p>
      <w:pPr>
        <w:pStyle w:val="PL"/>
        <w:rPr>
          <w:ins w:id="13733" w:author="28541_CR0200r1_eNRM_(Rel-16)" w:date="2019-12-16T14:05:00Z"/>
        </w:rPr>
      </w:pPr>
      <w:ins w:id="13731" w:author="28541_CR0200r1_eNRM_(Rel-16)" w:date="2019-12-16T14:05:00Z">
        <w:r>
          <w:rPr>
            <w:rFonts w:eastAsia="Courier New"/>
          </w:rPr>
          <w:t xml:space="preserve">    </w:t>
        </w:r>
      </w:ins>
      <w:ins w:id="13732" w:author="28541_CR0200r1_eNRM_(Rel-16)" w:date="2019-12-16T14:05:00Z">
        <w:r>
          <w:rPr/>
          <w:t>&lt;!-- Refer to definitions in TS 28.541--&gt;</w:t>
        </w:r>
      </w:ins>
    </w:p>
    <w:p>
      <w:pPr>
        <w:pStyle w:val="PL"/>
        <w:rPr>
          <w:ins w:id="13736" w:author="28541_CR0200r1_eNRM_(Rel-16)" w:date="2019-12-16T14:05:00Z"/>
        </w:rPr>
      </w:pPr>
      <w:ins w:id="13734" w:author="28541_CR0200r1_eNRM_(Rel-16)" w:date="2019-12-16T14:05:00Z">
        <w:r>
          <w:rPr>
            <w:rFonts w:eastAsia="Courier New"/>
          </w:rPr>
          <w:t xml:space="preserve">    </w:t>
        </w:r>
      </w:ins>
      <w:ins w:id="13735" w:author="28541_CR0200r1_eNRM_(Rel-16)" w:date="2019-12-16T14:05:00Z">
        <w:r>
          <w:rPr/>
          <w:t>&lt;sequence&gt;</w:t>
        </w:r>
      </w:ins>
    </w:p>
    <w:p>
      <w:pPr>
        <w:pStyle w:val="PL"/>
        <w:tabs>
          <w:tab w:val="clear" w:pos="768"/>
          <w:tab w:val="left" w:pos="384" w:leader="none"/>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9" w:author="28541_CR0200r1_eNRM_(Rel-16)" w:date="2019-12-16T14:05:00Z"/>
        </w:rPr>
      </w:pPr>
      <w:ins w:id="13737" w:author="28541_CR0200r1_eNRM_(Rel-16)" w:date="2019-12-16T14:05:00Z">
        <w:r>
          <w:rPr>
            <w:rFonts w:eastAsia="Courier New"/>
          </w:rPr>
          <w:t xml:space="preserve">    </w:t>
        </w:r>
      </w:ins>
      <w:ins w:id="13738" w:author="28541_CR0200r1_eNRM_(Rel-16)" w:date="2019-12-16T14:05:00Z">
        <w:r>
          <w:rPr/>
          <w:tab/>
          <w:t>&lt;choice minOccurs="0" maxOccurs="1"&gt;</w:t>
        </w:r>
      </w:ins>
    </w:p>
    <w:p>
      <w:pPr>
        <w:pStyle w:val="PL"/>
        <w:rPr>
          <w:ins w:id="13742" w:author="28541_CR0200r1_eNRM_(Rel-16)" w:date="2019-12-16T14:05:00Z"/>
        </w:rPr>
      </w:pPr>
      <w:ins w:id="13740" w:author="28541_CR0200r1_eNRM_(Rel-16)" w:date="2019-12-16T14:05:00Z">
        <w:r>
          <w:rPr>
            <w:rFonts w:eastAsia="Courier New"/>
          </w:rPr>
          <w:t xml:space="preserve">        </w:t>
        </w:r>
      </w:ins>
      <w:ins w:id="13741" w:author="28541_CR0200r1_eNRM_(Rel-16)" w:date="2019-12-16T14:05:00Z">
        <w:r>
          <w:rPr/>
          <w:t>&lt;element name="ipAddress" type="string"/&gt;</w:t>
        </w:r>
      </w:ins>
    </w:p>
    <w:p>
      <w:pPr>
        <w:pStyle w:val="PL"/>
        <w:rPr>
          <w:ins w:id="13745" w:author="28541_CR0200r1_eNRM_(Rel-16)" w:date="2019-12-16T14:05:00Z"/>
        </w:rPr>
      </w:pPr>
      <w:ins w:id="13743" w:author="28541_CR0200r1_eNRM_(Rel-16)" w:date="2019-12-16T14:05:00Z">
        <w:r>
          <w:rPr>
            <w:rFonts w:eastAsia="Courier New"/>
          </w:rPr>
          <w:t xml:space="preserve">        </w:t>
        </w:r>
      </w:ins>
      <w:ins w:id="13744" w:author="28541_CR0200r1_eNRM_(Rel-16)" w:date="2019-12-16T14:05:00Z">
        <w:r>
          <w:rPr/>
          <w:t>&lt;element name="fqdn" type="string"/&gt;</w:t>
        </w:r>
      </w:ins>
    </w:p>
    <w:p>
      <w:pPr>
        <w:pStyle w:val="PL"/>
        <w:rPr>
          <w:ins w:id="13748" w:author="28541_CR0200r1_eNRM_(Rel-16)" w:date="2019-12-16T14:05:00Z"/>
        </w:rPr>
      </w:pPr>
      <w:ins w:id="13746" w:author="28541_CR0200r1_eNRM_(Rel-16)" w:date="2019-12-16T14:05:00Z">
        <w:r>
          <w:rPr>
            <w:rFonts w:eastAsia="Courier New"/>
          </w:rPr>
          <w:t xml:space="preserve">      </w:t>
        </w:r>
      </w:ins>
      <w:ins w:id="13747" w:author="28541_CR0200r1_eNRM_(Rel-16)" w:date="2019-12-16T14:05:00Z">
        <w:r>
          <w:rPr/>
          <w:t>&lt;/choice&gt;</w:t>
        </w:r>
      </w:ins>
    </w:p>
    <w:p>
      <w:pPr>
        <w:pStyle w:val="PL"/>
        <w:rPr>
          <w:ins w:id="13751" w:author="28541_CR0200r1_eNRM_(Rel-16)" w:date="2019-12-16T14:05:00Z"/>
        </w:rPr>
      </w:pPr>
      <w:ins w:id="13749" w:author="28541_CR0200r1_eNRM_(Rel-16)" w:date="2019-12-16T14:05:00Z">
        <w:r>
          <w:rPr>
            <w:rFonts w:eastAsia="Courier New"/>
          </w:rPr>
          <w:t xml:space="preserve">    </w:t>
        </w:r>
      </w:ins>
      <w:ins w:id="13750" w:author="28541_CR0200r1_eNRM_(Rel-16)" w:date="2019-12-16T14:05:00Z">
        <w:r>
          <w:rPr/>
          <w:t>&lt;/sequence&gt;</w:t>
        </w:r>
      </w:ins>
    </w:p>
    <w:p>
      <w:pPr>
        <w:pStyle w:val="PL"/>
        <w:rPr>
          <w:ins w:id="13754" w:author="28541_CR0200r1_eNRM_(Rel-16)" w:date="2019-12-16T14:05:00Z"/>
        </w:rPr>
      </w:pPr>
      <w:ins w:id="13752" w:author="28541_CR0200r1_eNRM_(Rel-16)" w:date="2019-12-16T14:05:00Z">
        <w:r>
          <w:rPr>
            <w:rFonts w:eastAsia="Courier New"/>
          </w:rPr>
          <w:t xml:space="preserve">  </w:t>
        </w:r>
      </w:ins>
      <w:ins w:id="13753" w:author="28541_CR0200r1_eNRM_(Rel-16)" w:date="2019-12-16T14:05:00Z">
        <w:r>
          <w:rPr/>
          <w:t>&lt;/complexType&gt;</w:t>
        </w:r>
      </w:ins>
    </w:p>
    <w:p>
      <w:pPr>
        <w:pStyle w:val="PL"/>
        <w:rPr>
          <w:ins w:id="13756" w:author="28541_CR0200r1_eNRM_(Rel-16)" w:date="2019-12-16T14:05:00Z"/>
        </w:rPr>
      </w:pPr>
      <w:ins w:id="13755" w:author="28541_CR0200r1_eNRM_(Rel-16)" w:date="2019-12-16T14:05:00Z">
        <w:r>
          <w:rPr/>
        </w:r>
      </w:ins>
    </w:p>
    <w:p>
      <w:pPr>
        <w:pStyle w:val="PL"/>
        <w:rPr>
          <w:ins w:id="13759" w:author="28541_CR0200r1_eNRM_(Rel-16)" w:date="2019-12-16T14:05:00Z"/>
        </w:rPr>
      </w:pPr>
      <w:ins w:id="13757" w:author="28541_CR0200r1_eNRM_(Rel-16)" w:date="2019-12-16T14:05:00Z">
        <w:r>
          <w:rPr>
            <w:rFonts w:eastAsia="Courier New"/>
          </w:rPr>
          <w:t xml:space="preserve">  </w:t>
        </w:r>
      </w:ins>
      <w:ins w:id="13758" w:author="28541_CR0200r1_eNRM_(Rel-16)" w:date="2019-12-16T14:05:00Z">
        <w:r>
          <w:rPr/>
          <w:t>&lt;simpleType name="capacity"&gt;</w:t>
        </w:r>
      </w:ins>
    </w:p>
    <w:p>
      <w:pPr>
        <w:pStyle w:val="PL"/>
        <w:rPr>
          <w:ins w:id="13762" w:author="28541_CR0200r1_eNRM_(Rel-16)" w:date="2019-12-16T14:05:00Z"/>
        </w:rPr>
      </w:pPr>
      <w:ins w:id="13760" w:author="28541_CR0200r1_eNRM_(Rel-16)" w:date="2019-12-16T14:05:00Z">
        <w:r>
          <w:rPr>
            <w:rFonts w:eastAsia="Courier New"/>
          </w:rPr>
          <w:t xml:space="preserve">    </w:t>
        </w:r>
      </w:ins>
      <w:ins w:id="13761" w:author="28541_CR0200r1_eNRM_(Rel-16)" w:date="2019-12-16T14:05:00Z">
        <w:r>
          <w:rPr/>
          <w:t>&lt;!-- Refer to definitions in TS 28.541--&gt;</w:t>
        </w:r>
      </w:ins>
    </w:p>
    <w:p>
      <w:pPr>
        <w:pStyle w:val="PL"/>
        <w:rPr>
          <w:ins w:id="13765" w:author="28541_CR0200r1_eNRM_(Rel-16)" w:date="2019-12-16T14:05:00Z"/>
        </w:rPr>
      </w:pPr>
      <w:ins w:id="13763" w:author="28541_CR0200r1_eNRM_(Rel-16)" w:date="2019-12-16T14:05:00Z">
        <w:r>
          <w:rPr>
            <w:rFonts w:eastAsia="Courier New"/>
          </w:rPr>
          <w:t xml:space="preserve">    </w:t>
        </w:r>
      </w:ins>
      <w:ins w:id="13764" w:author="28541_CR0200r1_eNRM_(Rel-16)" w:date="2019-12-16T14:05:00Z">
        <w:r>
          <w:rPr/>
          <w:t>&lt;restriction base="integer"&gt;</w:t>
        </w:r>
      </w:ins>
    </w:p>
    <w:p>
      <w:pPr>
        <w:pStyle w:val="PL"/>
        <w:rPr>
          <w:ins w:id="13768" w:author="28541_CR0200r1_eNRM_(Rel-16)" w:date="2019-12-16T14:05:00Z"/>
        </w:rPr>
      </w:pPr>
      <w:ins w:id="13766" w:author="28541_CR0200r1_eNRM_(Rel-16)" w:date="2019-12-16T14:05:00Z">
        <w:r>
          <w:rPr>
            <w:rFonts w:eastAsia="Courier New"/>
          </w:rPr>
          <w:t xml:space="preserve">      </w:t>
        </w:r>
      </w:ins>
      <w:ins w:id="13767" w:author="28541_CR0200r1_eNRM_(Rel-16)" w:date="2019-12-16T14:05:00Z">
        <w:r>
          <w:rPr/>
          <w:t>&lt;minInclusive value="0"/&gt;</w:t>
        </w:r>
      </w:ins>
    </w:p>
    <w:p>
      <w:pPr>
        <w:pStyle w:val="PL"/>
        <w:rPr>
          <w:ins w:id="13771" w:author="28541_CR0200r1_eNRM_(Rel-16)" w:date="2019-12-16T14:05:00Z"/>
        </w:rPr>
      </w:pPr>
      <w:ins w:id="13769" w:author="28541_CR0200r1_eNRM_(Rel-16)" w:date="2019-12-16T14:05:00Z">
        <w:r>
          <w:rPr>
            <w:rFonts w:eastAsia="Courier New"/>
          </w:rPr>
          <w:t xml:space="preserve">      </w:t>
        </w:r>
      </w:ins>
      <w:ins w:id="13770" w:author="28541_CR0200r1_eNRM_(Rel-16)" w:date="2019-12-16T14:05:00Z">
        <w:r>
          <w:rPr/>
          <w:t>&lt;maxInclusive value="65535"/&gt;</w:t>
        </w:r>
      </w:ins>
    </w:p>
    <w:p>
      <w:pPr>
        <w:pStyle w:val="PL"/>
        <w:rPr>
          <w:ins w:id="13774" w:author="28541_CR0200r1_eNRM_(Rel-16)" w:date="2019-12-16T14:05:00Z"/>
        </w:rPr>
      </w:pPr>
      <w:ins w:id="13772" w:author="28541_CR0200r1_eNRM_(Rel-16)" w:date="2019-12-16T14:05:00Z">
        <w:r>
          <w:rPr>
            <w:rFonts w:eastAsia="Courier New"/>
          </w:rPr>
          <w:t xml:space="preserve">    </w:t>
        </w:r>
      </w:ins>
      <w:ins w:id="13773" w:author="28541_CR0200r1_eNRM_(Rel-16)" w:date="2019-12-16T14:05:00Z">
        <w:r>
          <w:rPr/>
          <w:t>&lt;/restriction&gt;</w:t>
        </w:r>
      </w:ins>
    </w:p>
    <w:p>
      <w:pPr>
        <w:pStyle w:val="PL"/>
        <w:rPr>
          <w:ins w:id="13777" w:author="28541_CR0200r1_eNRM_(Rel-16)" w:date="2019-12-16T14:05:00Z"/>
        </w:rPr>
      </w:pPr>
      <w:ins w:id="13775" w:author="28541_CR0200r1_eNRM_(Rel-16)" w:date="2019-12-16T14:05:00Z">
        <w:r>
          <w:rPr>
            <w:rFonts w:eastAsia="Courier New"/>
          </w:rPr>
          <w:t xml:space="preserve">  </w:t>
        </w:r>
      </w:ins>
      <w:ins w:id="13776" w:author="28541_CR0200r1_eNRM_(Rel-16)" w:date="2019-12-16T14:05:00Z">
        <w:r>
          <w:rPr/>
          <w:t>&lt;/simpleType&gt;</w:t>
        </w:r>
      </w:ins>
    </w:p>
    <w:p>
      <w:pPr>
        <w:pStyle w:val="PL"/>
        <w:rPr>
          <w:ins w:id="13779" w:author="28541_CR0200r1_eNRM_(Rel-16)" w:date="2019-12-16T14:05:00Z"/>
        </w:rPr>
      </w:pPr>
      <w:ins w:id="13778" w:author="28541_CR0200r1_eNRM_(Rel-16)" w:date="2019-12-16T14:05:00Z">
        <w:r>
          <w:rPr/>
        </w:r>
      </w:ins>
    </w:p>
    <w:p>
      <w:pPr>
        <w:pStyle w:val="PL"/>
        <w:rPr>
          <w:ins w:id="13782" w:author="28541_CR0200r1_eNRM_(Rel-16)" w:date="2019-12-16T14:05:00Z"/>
        </w:rPr>
      </w:pPr>
      <w:ins w:id="13780" w:author="28541_CR0200r1_eNRM_(Rel-16)" w:date="2019-12-16T14:05:00Z">
        <w:r>
          <w:rPr>
            <w:rFonts w:eastAsia="Courier New"/>
          </w:rPr>
          <w:t xml:space="preserve">  </w:t>
        </w:r>
      </w:ins>
      <w:ins w:id="13781" w:author="28541_CR0200r1_eNRM_(Rel-16)" w:date="2019-12-16T14:05:00Z">
        <w:r>
          <w:rPr/>
          <w:t>&lt;complexType name="Nfinfo"&gt;</w:t>
        </w:r>
      </w:ins>
    </w:p>
    <w:p>
      <w:pPr>
        <w:pStyle w:val="PL"/>
        <w:rPr>
          <w:ins w:id="13785" w:author="28541_CR0200r1_eNRM_(Rel-16)" w:date="2019-12-16T14:05:00Z"/>
        </w:rPr>
      </w:pPr>
      <w:ins w:id="13783" w:author="28541_CR0200r1_eNRM_(Rel-16)" w:date="2019-12-16T14:05:00Z">
        <w:r>
          <w:rPr>
            <w:rFonts w:eastAsia="Courier New"/>
          </w:rPr>
          <w:t xml:space="preserve">    </w:t>
        </w:r>
      </w:ins>
      <w:ins w:id="13784" w:author="28541_CR0200r1_eNRM_(Rel-16)" w:date="2019-12-16T14:05:00Z">
        <w:r>
          <w:rPr/>
          <w:t>&lt;!-- Refer to definitions in TS 28.541--&gt;</w:t>
        </w:r>
      </w:ins>
    </w:p>
    <w:p>
      <w:pPr>
        <w:pStyle w:val="PL"/>
        <w:rPr>
          <w:ins w:id="13788" w:author="28541_CR0200r1_eNRM_(Rel-16)" w:date="2019-12-16T14:05:00Z"/>
        </w:rPr>
      </w:pPr>
      <w:ins w:id="13786" w:author="28541_CR0200r1_eNRM_(Rel-16)" w:date="2019-12-16T14:05:00Z">
        <w:r>
          <w:rPr>
            <w:rFonts w:eastAsia="Courier New"/>
          </w:rPr>
          <w:t xml:space="preserve">    </w:t>
        </w:r>
      </w:ins>
      <w:ins w:id="13787" w:author="28541_CR0200r1_eNRM_(Rel-16)" w:date="2019-12-16T14:05:00Z">
        <w:r>
          <w:rPr/>
          <w:t>&lt;sequence&gt;</w:t>
        </w:r>
      </w:ins>
    </w:p>
    <w:p>
      <w:pPr>
        <w:pStyle w:val="PL"/>
        <w:rPr>
          <w:ins w:id="13791" w:author="28541_CR0200r1_eNRM_(Rel-16)" w:date="2019-12-16T14:05:00Z"/>
        </w:rPr>
      </w:pPr>
      <w:ins w:id="13789" w:author="28541_CR0200r1_eNRM_(Rel-16)" w:date="2019-12-16T14:05:00Z">
        <w:r>
          <w:rPr>
            <w:rFonts w:eastAsia="Courier New"/>
          </w:rPr>
          <w:t xml:space="preserve">      </w:t>
        </w:r>
      </w:ins>
      <w:ins w:id="13790" w:author="28541_CR0200r1_eNRM_(Rel-16)" w:date="2019-12-16T14:05:00Z">
        <w:r>
          <w:rPr/>
          <w:t>&lt;choice minOccurs="0" maxOccurs="1"&gt;</w:t>
        </w:r>
      </w:ins>
    </w:p>
    <w:p>
      <w:pPr>
        <w:pStyle w:val="PL"/>
        <w:rPr>
          <w:ins w:id="13794" w:author="28541_CR0200r1_eNRM_(Rel-16)" w:date="2019-12-16T14:05:00Z"/>
        </w:rPr>
      </w:pPr>
      <w:ins w:id="13792" w:author="28541_CR0200r1_eNRM_(Rel-16)" w:date="2019-12-16T14:05:00Z">
        <w:r>
          <w:rPr>
            <w:rFonts w:eastAsia="Courier New"/>
          </w:rPr>
          <w:t xml:space="preserve">        </w:t>
        </w:r>
      </w:ins>
      <w:ins w:id="13793" w:author="28541_CR0200r1_eNRM_(Rel-16)" w:date="2019-12-16T14:05:00Z">
        <w:r>
          <w:rPr/>
          <w:t>&lt;element name="amfInfo" type="ngc:AmfInfo"/&gt;</w:t>
        </w:r>
      </w:ins>
    </w:p>
    <w:p>
      <w:pPr>
        <w:pStyle w:val="PL"/>
        <w:rPr>
          <w:ins w:id="13797" w:author="28541_CR0200r1_eNRM_(Rel-16)" w:date="2019-12-16T14:05:00Z"/>
        </w:rPr>
      </w:pPr>
      <w:ins w:id="13795" w:author="28541_CR0200r1_eNRM_(Rel-16)" w:date="2019-12-16T14:05:00Z">
        <w:r>
          <w:rPr>
            <w:rFonts w:eastAsia="Courier New"/>
          </w:rPr>
          <w:t xml:space="preserve">        </w:t>
        </w:r>
      </w:ins>
      <w:ins w:id="13796" w:author="28541_CR0200r1_eNRM_(Rel-16)" w:date="2019-12-16T14:05:00Z">
        <w:r>
          <w:rPr/>
          <w:t>&lt;element name="udrInfo" type="ngc:UdrInfo"/&gt;</w:t>
        </w:r>
      </w:ins>
    </w:p>
    <w:p>
      <w:pPr>
        <w:pStyle w:val="PL"/>
        <w:rPr>
          <w:ins w:id="13800" w:author="28541_CR0200r1_eNRM_(Rel-16)" w:date="2019-12-16T14:05:00Z"/>
        </w:rPr>
      </w:pPr>
      <w:ins w:id="13798" w:author="28541_CR0200r1_eNRM_(Rel-16)" w:date="2019-12-16T14:05:00Z">
        <w:r>
          <w:rPr>
            <w:rFonts w:eastAsia="Courier New"/>
          </w:rPr>
          <w:t xml:space="preserve">        </w:t>
        </w:r>
      </w:ins>
      <w:ins w:id="13799" w:author="28541_CR0200r1_eNRM_(Rel-16)" w:date="2019-12-16T14:05:00Z">
        <w:r>
          <w:rPr/>
          <w:t>&lt;element name="udmInfo" type="ngc:UdmInfo"/&gt;</w:t>
        </w:r>
      </w:ins>
    </w:p>
    <w:p>
      <w:pPr>
        <w:pStyle w:val="PL"/>
        <w:rPr>
          <w:ins w:id="13803" w:author="28541_CR0200r1_eNRM_(Rel-16)" w:date="2019-12-16T14:05:00Z"/>
        </w:rPr>
      </w:pPr>
      <w:ins w:id="13801" w:author="28541_CR0200r1_eNRM_(Rel-16)" w:date="2019-12-16T14:05:00Z">
        <w:r>
          <w:rPr>
            <w:rFonts w:eastAsia="Courier New"/>
          </w:rPr>
          <w:t xml:space="preserve">        </w:t>
        </w:r>
      </w:ins>
      <w:ins w:id="13802" w:author="28541_CR0200r1_eNRM_(Rel-16)" w:date="2019-12-16T14:05:00Z">
        <w:r>
          <w:rPr/>
          <w:t>&lt;element name="ausfInfo" type="ngc:AusfInfo"/&gt;</w:t>
        </w:r>
      </w:ins>
    </w:p>
    <w:p>
      <w:pPr>
        <w:pStyle w:val="PL"/>
        <w:rPr>
          <w:ins w:id="13806" w:author="28541_CR0200r1_eNRM_(Rel-16)" w:date="2019-12-16T14:05:00Z"/>
        </w:rPr>
      </w:pPr>
      <w:ins w:id="13804" w:author="28541_CR0200r1_eNRM_(Rel-16)" w:date="2019-12-16T14:05:00Z">
        <w:r>
          <w:rPr>
            <w:rFonts w:eastAsia="Courier New"/>
          </w:rPr>
          <w:t xml:space="preserve">        </w:t>
        </w:r>
      </w:ins>
      <w:ins w:id="13805" w:author="28541_CR0200r1_eNRM_(Rel-16)" w:date="2019-12-16T14:05:00Z">
        <w:r>
          <w:rPr/>
          <w:t>&lt;element name="upfInfo" type="ngc:UpfInfo"/&gt;</w:t>
        </w:r>
      </w:ins>
    </w:p>
    <w:p>
      <w:pPr>
        <w:pStyle w:val="PL"/>
        <w:rPr>
          <w:ins w:id="13809" w:author="28541_CR0200r1_eNRM_(Rel-16)" w:date="2019-12-16T14:05:00Z"/>
        </w:rPr>
      </w:pPr>
      <w:ins w:id="13807" w:author="28541_CR0200r1_eNRM_(Rel-16)" w:date="2019-12-16T14:05:00Z">
        <w:r>
          <w:rPr>
            <w:rFonts w:eastAsia="Courier New"/>
          </w:rPr>
          <w:t xml:space="preserve">      </w:t>
        </w:r>
      </w:ins>
      <w:ins w:id="13808" w:author="28541_CR0200r1_eNRM_(Rel-16)" w:date="2019-12-16T14:05:00Z">
        <w:r>
          <w:rPr/>
          <w:t>&lt;/choice&gt;</w:t>
        </w:r>
      </w:ins>
    </w:p>
    <w:p>
      <w:pPr>
        <w:pStyle w:val="PL"/>
        <w:rPr>
          <w:ins w:id="13812" w:author="28541_CR0200r1_eNRM_(Rel-16)" w:date="2019-12-16T14:05:00Z"/>
        </w:rPr>
      </w:pPr>
      <w:ins w:id="13810" w:author="28541_CR0200r1_eNRM_(Rel-16)" w:date="2019-12-16T14:05:00Z">
        <w:r>
          <w:rPr>
            <w:rFonts w:eastAsia="Courier New"/>
          </w:rPr>
          <w:t xml:space="preserve">    </w:t>
        </w:r>
      </w:ins>
      <w:ins w:id="13811" w:author="28541_CR0200r1_eNRM_(Rel-16)" w:date="2019-12-16T14:05:00Z">
        <w:r>
          <w:rPr/>
          <w:t>&lt;/sequence&gt;</w:t>
        </w:r>
      </w:ins>
    </w:p>
    <w:p>
      <w:pPr>
        <w:pStyle w:val="PL"/>
        <w:rPr/>
      </w:pPr>
      <w:ins w:id="13813" w:author="28541_CR0200r1_eNRM_(Rel-16)" w:date="2019-12-16T14:05:00Z">
        <w:r>
          <w:rPr>
            <w:rFonts w:eastAsia="Courier New"/>
          </w:rPr>
          <w:t xml:space="preserve">  </w:t>
        </w:r>
      </w:ins>
      <w:ins w:id="13814" w:author="28541_CR0200r1_eNRM_(Rel-16)" w:date="2019-12-16T14:05:00Z">
        <w:r>
          <w:rPr/>
          <w:t>&lt;/complexType&gt;</w:t>
        </w:r>
      </w:ins>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w:t>
      </w:r>
      <w:ins w:id="13815" w:author="28541_CR0175r2_eNRM_(Rel-16)" w:date="2019-12-13T10:59:00Z">
        <w:r>
          <w:rPr>
            <w:lang w:val="en-US" w:eastAsia="en-US"/>
          </w:rPr>
          <w:t>D</w:t>
        </w:r>
      </w:ins>
      <w:del w:id="13816" w:author="28541_CR0175r2_eNRM_(Rel-16)" w:date="2019-12-13T10:59:00Z">
        <w:r>
          <w:rPr/>
          <w:delText>d</w:delText>
        </w:r>
      </w:del>
      <w:r>
        <w:rPr/>
        <w:t>" type="string"/&gt;</w:t>
      </w:r>
    </w:p>
    <w:p>
      <w:pPr>
        <w:pStyle w:val="PL"/>
        <w:rPr/>
      </w:pPr>
      <w:r>
        <w:rPr>
          <w:rFonts w:eastAsia="Courier New"/>
        </w:rPr>
        <w:t xml:space="preserve">      </w:t>
      </w:r>
      <w:r>
        <w:rPr/>
        <w:tab/>
        <w:t>&lt;!-- nfInstanceI</w:t>
      </w:r>
      <w:ins w:id="13817" w:author="28541_CR0175r2_eNRM_(Rel-16)" w:date="2019-12-13T10:59:00Z">
        <w:r>
          <w:rPr>
            <w:lang w:val="en-US" w:eastAsia="en-US"/>
          </w:rPr>
          <w:t>D</w:t>
        </w:r>
      </w:ins>
      <w:del w:id="13818" w:author="28541_CR0175r2_eNRM_(Rel-16)" w:date="2019-12-13T10:59:00Z">
        <w:r>
          <w:rPr/>
          <w:delText>d</w:delText>
        </w:r>
      </w:del>
      <w:r>
        <w:rPr/>
        <w:t xml:space="preserve"> is uuid of NF instance --&gt;</w:t>
      </w:r>
    </w:p>
    <w:p>
      <w:pPr>
        <w:pStyle w:val="PL"/>
        <w:rPr>
          <w:del w:id="13819" w:author="28541_CR0175r2_eNRM_(Rel-16)" w:date="2019-12-13T11:00:00Z"/>
        </w:rPr>
      </w:pPr>
      <w:r>
        <w:rPr>
          <w:rFonts w:eastAsia="Courier New"/>
        </w:rPr>
        <w:t xml:space="preserve">      </w:t>
      </w:r>
      <w:r>
        <w:rPr/>
        <w:t>&lt;element name="nfType" type="ngc:NfType"/&gt;</w:t>
      </w:r>
    </w:p>
    <w:p>
      <w:pPr>
        <w:pStyle w:val="PL"/>
        <w:rPr>
          <w:del w:id="13822" w:author="28541_CR0175r2_eNRM_(Rel-16)" w:date="2019-12-13T11:00:00Z"/>
        </w:rPr>
      </w:pPr>
      <w:del w:id="13820" w:author="28541_CR0175r2_eNRM_(Rel-16)" w:date="2019-12-13T11:00:00Z">
        <w:r>
          <w:rPr>
            <w:rFonts w:eastAsia="Courier New"/>
          </w:rPr>
          <w:delText xml:space="preserve">      </w:delText>
        </w:r>
      </w:del>
      <w:del w:id="13821" w:author="28541_CR0175r2_eNRM_(Rel-16)" w:date="2019-12-13T11:00:00Z">
        <w:r>
          <w:rPr/>
          <w:delText>&lt;element name="nfStatus" type="ngc:NfStatus"/&gt;</w:delText>
        </w:r>
      </w:del>
    </w:p>
    <w:p>
      <w:pPr>
        <w:pStyle w:val="PL"/>
        <w:rPr/>
      </w:pPr>
      <w:del w:id="13823" w:author="28541_CR0175r2_eNRM_(Rel-16)" w:date="2019-12-13T11:00:00Z">
        <w:r>
          <w:rPr>
            <w:rFonts w:eastAsia="Courier New"/>
          </w:rPr>
          <w:delText xml:space="preserve">      </w:delText>
        </w:r>
      </w:del>
      <w:del w:id="13824" w:author="28541_CR0175r2_eNRM_(Rel-16)" w:date="2019-12-13T11:00:00Z">
        <w:r>
          <w:rPr/>
          <w:delText>&lt;element name="plmn" type="en:PLMNId"/&gt;</w:delText>
        </w:r>
      </w:del>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del w:id="13825" w:author="28541_CR0175r2_eNRM_(Rel-16)" w:date="2019-12-13T11:00:00Z"/>
        </w:rPr>
      </w:pPr>
      <w:r>
        <w:rPr>
          <w:rFonts w:eastAsia="Courier New"/>
        </w:rPr>
        <w:t xml:space="preserve">      </w:t>
      </w:r>
      <w:r>
        <w:rPr/>
        <w:t>&lt;element name="interPlmnFqdn" type="string"/&gt;</w:t>
      </w:r>
    </w:p>
    <w:p>
      <w:pPr>
        <w:pStyle w:val="PL"/>
        <w:rPr/>
      </w:pPr>
      <w:del w:id="13826" w:author="28541_CR0175r2_eNRM_(Rel-16)" w:date="2019-12-13T11:00:00Z">
        <w:r>
          <w:rPr>
            <w:rFonts w:eastAsia="Courier New"/>
          </w:rPr>
          <w:delText xml:space="preserve">      </w:delText>
        </w:r>
      </w:del>
      <w:del w:id="13827" w:author="28541_CR0175r2_eNRM_(Rel-16)" w:date="2019-12-13T11:00:00Z">
        <w:r>
          <w:rPr/>
          <w:delText>&lt;element name="fqdn" type="string"/&gt;</w:delText>
        </w:r>
      </w:del>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ins w:id="13828" w:author="28541_CR0175r2_eNRM_(Rel-16)" w:date="2019-12-13T11:02:00Z"/>
        </w:rPr>
      </w:pPr>
      <w:r>
        <w:rPr>
          <w:rFonts w:eastAsia="Courier New"/>
        </w:rPr>
        <w:t xml:space="preserve">      </w:t>
      </w:r>
      <w:r>
        <w:rPr/>
        <w:t>&lt;element name="nfServices" type="ngc:NfServices"/&gt;</w:t>
      </w:r>
    </w:p>
    <w:p>
      <w:pPr>
        <w:pStyle w:val="PL"/>
        <w:spacing w:before="0" w:after="0"/>
        <w:rPr>
          <w:lang w:val="en-US" w:eastAsia="en-US"/>
          <w:ins w:id="13831" w:author="28541_CR0175r2_eNRM_(Rel-16)" w:date="2019-12-13T11:02:00Z"/>
        </w:rPr>
      </w:pPr>
      <w:ins w:id="13829" w:author="28541_CR0175r2_eNRM_(Rel-16)" w:date="2019-12-13T11:02:00Z">
        <w:r>
          <w:rPr>
            <w:rFonts w:eastAsia="Courier New"/>
            <w:lang w:val="en-US" w:eastAsia="en-US"/>
          </w:rPr>
          <w:t xml:space="preserve">      </w:t>
        </w:r>
      </w:ins>
      <w:ins w:id="13830" w:author="28541_CR0175r2_eNRM_(Rel-16)" w:date="2019-12-13T11:02:00Z">
        <w:r>
          <w:rPr>
            <w:lang w:val="en-US" w:eastAsia="en-US"/>
          </w:rPr>
          <w:t>&lt;element name="priority" type="integer" minOccurs="0"/&gt;</w:t>
        </w:r>
      </w:ins>
    </w:p>
    <w:p>
      <w:pPr>
        <w:pStyle w:val="PL"/>
        <w:spacing w:before="0" w:after="0"/>
        <w:rPr>
          <w:ins w:id="13838" w:author="28541_CR0175r2_eNRM_(Rel-16)" w:date="2019-12-13T11:02:00Z"/>
        </w:rPr>
      </w:pPr>
      <w:ins w:id="13832" w:author="28541_CR0175r2_eNRM_(Rel-16)" w:date="2019-12-13T11:02:00Z">
        <w:r>
          <w:rPr>
            <w:rFonts w:eastAsia="Courier New"/>
          </w:rPr>
          <w:t xml:space="preserve">      </w:t>
        </w:r>
      </w:ins>
      <w:ins w:id="13833" w:author="28541_CR0175r2_eNRM_(Rel-16)" w:date="2019-12-13T11:02:00Z">
        <w:r>
          <w:rPr/>
          <w:t>&lt;element name="</w:t>
        </w:r>
      </w:ins>
      <w:ins w:id="13834" w:author="28541_CR0175r2_eNRM_(Rel-16)" w:date="2019-12-13T11:02:00Z">
        <w:r>
          <w:rPr>
            <w:rFonts w:cs="Courier New"/>
            <w:sz w:val="18"/>
            <w:lang w:val="en-US" w:eastAsia="en-US"/>
          </w:rPr>
          <w:t>nFSrvGroupId</w:t>
        </w:r>
      </w:ins>
      <w:ins w:id="13835" w:author="28541_CR0175r2_eNRM_(Rel-16)" w:date="2019-12-13T11:02:00Z">
        <w:r>
          <w:rPr/>
          <w:t xml:space="preserve">" type=" </w:t>
        </w:r>
      </w:ins>
      <w:ins w:id="13836" w:author="28541_CR0175r2_eNRM_(Rel-16)" w:date="2019-12-13T11:02:00Z">
        <w:r>
          <w:rPr>
            <w:rFonts w:cs="Courier New"/>
            <w:sz w:val="18"/>
            <w:lang w:val="en-US" w:eastAsia="en-US"/>
          </w:rPr>
          <w:t>string</w:t>
        </w:r>
      </w:ins>
      <w:ins w:id="13837" w:author="28541_CR0175r2_eNRM_(Rel-16)" w:date="2019-12-13T11:02:00Z">
        <w:r>
          <w:rPr/>
          <w:t>"/&gt;</w:t>
        </w:r>
      </w:ins>
    </w:p>
    <w:p>
      <w:pPr>
        <w:pStyle w:val="PL"/>
        <w:spacing w:before="0" w:after="0"/>
        <w:rPr>
          <w:ins w:id="13845" w:author="28541_CR0175r2_eNRM_(Rel-16)" w:date="2019-12-13T11:02:00Z"/>
        </w:rPr>
      </w:pPr>
      <w:ins w:id="13839" w:author="28541_CR0175r2_eNRM_(Rel-16)" w:date="2019-12-13T11:02:00Z">
        <w:r>
          <w:rPr>
            <w:rFonts w:eastAsia="Courier New"/>
          </w:rPr>
          <w:t xml:space="preserve">      </w:t>
        </w:r>
      </w:ins>
      <w:ins w:id="13840" w:author="28541_CR0175r2_eNRM_(Rel-16)" w:date="2019-12-13T11:02:00Z">
        <w:r>
          <w:rPr/>
          <w:t>&lt;element name="</w:t>
        </w:r>
      </w:ins>
      <w:ins w:id="13841" w:author="28541_CR0175r2_eNRM_(Rel-16)" w:date="2019-12-13T11:02:00Z">
        <w:r>
          <w:rPr>
            <w:rFonts w:cs="Courier New"/>
            <w:sz w:val="18"/>
          </w:rPr>
          <w:t>smfServingAreas</w:t>
        </w:r>
      </w:ins>
      <w:ins w:id="13842" w:author="28541_CR0175r2_eNRM_(Rel-16)" w:date="2019-12-13T11:02:00Z">
        <w:r>
          <w:rPr/>
          <w:t>" type="</w:t>
        </w:r>
      </w:ins>
      <w:ins w:id="13843" w:author="28541_CR0175r2_eNRM_(Rel-16)" w:date="2019-12-13T11:02:00Z">
        <w:r>
          <w:rPr>
            <w:rFonts w:cs="Courier New"/>
            <w:sz w:val="18"/>
            <w:lang w:val="en-US" w:eastAsia="en-US"/>
          </w:rPr>
          <w:t>string</w:t>
        </w:r>
      </w:ins>
      <w:ins w:id="13844" w:author="28541_CR0175r2_eNRM_(Rel-16)" w:date="2019-12-13T11:02:00Z">
        <w:r>
          <w:rPr/>
          <w:t>"/&gt;</w:t>
        </w:r>
      </w:ins>
    </w:p>
    <w:p>
      <w:pPr>
        <w:pStyle w:val="PL"/>
        <w:spacing w:before="0" w:after="0"/>
        <w:rPr>
          <w:ins w:id="13850" w:author="28541_CR0175r2_eNRM_(Rel-16)" w:date="2019-12-13T11:02:00Z"/>
        </w:rPr>
      </w:pPr>
      <w:ins w:id="13846" w:author="28541_CR0175r2_eNRM_(Rel-16)" w:date="2019-12-13T11:02:00Z">
        <w:r>
          <w:rPr>
            <w:rFonts w:eastAsia="Courier New"/>
          </w:rPr>
          <w:t xml:space="preserve">      </w:t>
        </w:r>
      </w:ins>
      <w:ins w:id="13847" w:author="28541_CR0175r2_eNRM_(Rel-16)" w:date="2019-12-13T11:02:00Z">
        <w:r>
          <w:rPr/>
          <w:t>&lt;element name="</w:t>
        </w:r>
      </w:ins>
      <w:ins w:id="13848" w:author="28541_CR0175r2_eNRM_(Rel-16)" w:date="2019-12-13T11:02:00Z">
        <w:r>
          <w:rPr>
            <w:rFonts w:cs="Courier New"/>
            <w:sz w:val="18"/>
          </w:rPr>
          <w:t>locality</w:t>
        </w:r>
      </w:ins>
      <w:ins w:id="13849" w:author="28541_CR0175r2_eNRM_(Rel-16)" w:date="2019-12-13T11:02:00Z">
        <w:r>
          <w:rPr/>
          <w:t>" type="string"/&gt;</w:t>
        </w:r>
      </w:ins>
    </w:p>
    <w:p>
      <w:pPr>
        <w:pStyle w:val="PL"/>
        <w:rPr/>
      </w:pPr>
      <w:ins w:id="13851" w:author="28541_CR0175r2_eNRM_(Rel-16)" w:date="2019-12-13T11:02:00Z">
        <w:r>
          <w:rPr>
            <w:rFonts w:eastAsia="Courier New"/>
          </w:rPr>
          <w:t xml:space="preserve">      </w:t>
        </w:r>
      </w:ins>
      <w:ins w:id="13852" w:author="28541_CR0175r2_eNRM_(Rel-16)" w:date="2019-12-13T11:02:00Z">
        <w:r>
          <w:rPr/>
          <w:t>&lt;element name="</w:t>
        </w:r>
      </w:ins>
      <w:ins w:id="13853" w:author="28541_CR0175r2_eNRM_(Rel-16)" w:date="2019-12-13T11:02:00Z">
        <w:r>
          <w:rPr>
            <w:rFonts w:cs="Courier New"/>
            <w:sz w:val="18"/>
            <w:szCs w:val="18"/>
          </w:rPr>
          <w:t>authzInfo</w:t>
        </w:r>
      </w:ins>
      <w:ins w:id="13854" w:author="28541_CR0175r2_eNRM_(Rel-16)" w:date="2019-12-13T11:02:00Z">
        <w:r>
          <w:rPr/>
          <w:t>" type="</w:t>
        </w:r>
      </w:ins>
      <w:ins w:id="13855" w:author="28541_CR0175r2_eNRM_(Rel-16)" w:date="2019-12-13T11:02:00Z">
        <w:r>
          <w:rPr>
            <w:rFonts w:cs="Courier New"/>
            <w:sz w:val="18"/>
            <w:lang w:val="en-US" w:eastAsia="en-US"/>
          </w:rPr>
          <w:t>string</w:t>
        </w:r>
      </w:ins>
      <w:ins w:id="13856" w:author="28541_CR0175r2_eNRM_(Rel-16)" w:date="2019-12-13T11:02:00Z">
        <w:r>
          <w:rPr/>
          <w:t>"/&gt;</w:t>
        </w:r>
      </w:ins>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del w:id="13857" w:author="28541_CR0175r2_eNRM_(Rel-16)" w:date="2019-12-13T11:03:00Z"/>
        </w:rPr>
      </w:pPr>
      <w:r>
        <w:rPr>
          <w:rFonts w:eastAsia="Courier New"/>
        </w:rPr>
        <w:t xml:space="preserve">    </w:t>
      </w:r>
      <w:r>
        <w:rPr/>
        <w:t>&lt;/restriction&gt;</w:t>
      </w:r>
    </w:p>
    <w:p>
      <w:pPr>
        <w:pStyle w:val="PL"/>
        <w:rPr>
          <w:del w:id="13860" w:author="28541_CR0175r2_eNRM_(Rel-16)" w:date="2019-12-13T11:03:00Z"/>
        </w:rPr>
      </w:pPr>
      <w:del w:id="13858" w:author="28541_CR0175r2_eNRM_(Rel-16)" w:date="2019-12-13T11:03:00Z">
        <w:r>
          <w:rPr>
            <w:rFonts w:eastAsia="Courier New"/>
          </w:rPr>
          <w:delText xml:space="preserve">  </w:delText>
        </w:r>
      </w:del>
      <w:del w:id="13859" w:author="28541_CR0175r2_eNRM_(Rel-16)" w:date="2019-12-13T11:03:00Z">
        <w:r>
          <w:rPr/>
          <w:delText>&lt;/simpleType&gt;    &lt;complexType name="SBIServiceList"&gt;</w:delText>
        </w:r>
      </w:del>
    </w:p>
    <w:p>
      <w:pPr>
        <w:pStyle w:val="PL"/>
        <w:rPr>
          <w:ins w:id="13862" w:author="28541_CR0175r2_eNRM_(Rel-16)" w:date="2019-12-13T11:03:00Z"/>
        </w:rPr>
      </w:pPr>
      <w:ins w:id="13861" w:author="28541_CR0175r2_eNRM_(Rel-16)" w:date="2019-12-13T11:03:00Z">
        <w:r>
          <w:rPr/>
        </w:r>
      </w:ins>
    </w:p>
    <w:p>
      <w:pPr>
        <w:pStyle w:val="PL"/>
        <w:rPr>
          <w:del w:id="13865" w:author="28541_CR0175r2_eNRM_(Rel-16)" w:date="2019-12-13T11:03:00Z"/>
        </w:rPr>
      </w:pPr>
      <w:del w:id="13863" w:author="28541_CR0175r2_eNRM_(Rel-16)" w:date="2019-12-13T11:03:00Z">
        <w:r>
          <w:rPr>
            <w:rFonts w:eastAsia="Courier New"/>
          </w:rPr>
          <w:delText xml:space="preserve">    </w:delText>
        </w:r>
      </w:del>
      <w:del w:id="13864" w:author="28541_CR0175r2_eNRM_(Rel-16)" w:date="2019-12-13T11:03:00Z">
        <w:r>
          <w:rPr/>
          <w:delText>&lt;sequence&gt;</w:delText>
        </w:r>
      </w:del>
    </w:p>
    <w:p>
      <w:pPr>
        <w:pStyle w:val="PL"/>
        <w:rPr>
          <w:del w:id="13868" w:author="28541_CR0175r2_eNRM_(Rel-16)" w:date="2019-12-13T11:03:00Z"/>
        </w:rPr>
      </w:pPr>
      <w:del w:id="13866" w:author="28541_CR0175r2_eNRM_(Rel-16)" w:date="2019-12-13T11:03:00Z">
        <w:r>
          <w:rPr>
            <w:rFonts w:eastAsia="Courier New"/>
          </w:rPr>
          <w:delText xml:space="preserve">      </w:delText>
        </w:r>
      </w:del>
      <w:del w:id="13867" w:author="28541_CR0175r2_eNRM_(Rel-16)" w:date="2019-12-13T11:03:00Z">
        <w:r>
          <w:rPr/>
          <w:delText>&lt;element name="nfServices" type="ngc:NfServices"/&gt;</w:delText>
        </w:r>
      </w:del>
    </w:p>
    <w:p>
      <w:pPr>
        <w:pStyle w:val="PL"/>
        <w:rPr>
          <w:del w:id="13871" w:author="28541_CR0175r2_eNRM_(Rel-16)" w:date="2019-12-13T11:03:00Z"/>
        </w:rPr>
      </w:pPr>
      <w:del w:id="13869" w:author="28541_CR0175r2_eNRM_(Rel-16)" w:date="2019-12-13T11:03:00Z">
        <w:r>
          <w:rPr>
            <w:rFonts w:eastAsia="Courier New"/>
          </w:rPr>
          <w:delText xml:space="preserve">    </w:delText>
        </w:r>
      </w:del>
      <w:del w:id="13870" w:author="28541_CR0175r2_eNRM_(Rel-16)" w:date="2019-12-13T11:03:00Z">
        <w:r>
          <w:rPr/>
          <w:delText>&lt;/sequence&gt;</w:delText>
        </w:r>
      </w:del>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ins w:id="13872" w:author="28541_CR0185_eNRM_(Rel-16)" w:date="2019-12-13T13:25:00Z"/>
        </w:rPr>
      </w:pPr>
      <w:r>
        <w:rPr>
          <w:rFonts w:eastAsia="Courier New"/>
        </w:rPr>
        <w:t xml:space="preserve">  </w:t>
      </w:r>
      <w:r>
        <w:rPr/>
        <w:t xml:space="preserve">&lt;/simpleType&gt; </w:t>
      </w:r>
    </w:p>
    <w:p>
      <w:pPr>
        <w:pStyle w:val="PL"/>
        <w:rPr>
          <w:ins w:id="13874" w:author="28541_CR0213_(Rel-16)" w:date="2019-12-16T14:37:00Z"/>
        </w:rPr>
      </w:pPr>
      <w:ins w:id="13873" w:author="28541_CR0213_(Rel-16)" w:date="2019-12-16T14:37:00Z">
        <w:r>
          <w:rPr/>
        </w:r>
      </w:ins>
    </w:p>
    <w:p>
      <w:pPr>
        <w:pStyle w:val="PL"/>
        <w:rPr>
          <w:ins w:id="13877" w:author="28541_CR0213_(Rel-16)" w:date="2019-12-16T14:37:00Z"/>
        </w:rPr>
      </w:pPr>
      <w:ins w:id="13875" w:author="28541_CR0213_(Rel-16)" w:date="2019-12-16T14:37:00Z">
        <w:r>
          <w:rPr>
            <w:rFonts w:eastAsia="Courier New"/>
          </w:rPr>
          <w:t xml:space="preserve">  </w:t>
        </w:r>
      </w:ins>
      <w:ins w:id="13876" w:author="28541_CR0213_(Rel-16)" w:date="2019-12-16T14:37:00Z">
        <w:r>
          <w:rPr/>
          <w:t>&lt;simpleType name="SEPPType"&gt;</w:t>
        </w:r>
      </w:ins>
    </w:p>
    <w:p>
      <w:pPr>
        <w:pStyle w:val="PL"/>
        <w:rPr>
          <w:ins w:id="13880" w:author="28541_CR0213_(Rel-16)" w:date="2019-12-16T14:37:00Z"/>
        </w:rPr>
      </w:pPr>
      <w:ins w:id="13878" w:author="28541_CR0213_(Rel-16)" w:date="2019-12-16T14:37:00Z">
        <w:r>
          <w:rPr>
            <w:rFonts w:eastAsia="Courier New"/>
          </w:rPr>
          <w:t xml:space="preserve">    </w:t>
        </w:r>
      </w:ins>
      <w:ins w:id="13879" w:author="28541_CR0213_(Rel-16)" w:date="2019-12-16T14:37:00Z">
        <w:r>
          <w:rPr/>
          <w:t>&lt;restriction base="string"&gt;</w:t>
        </w:r>
      </w:ins>
    </w:p>
    <w:p>
      <w:pPr>
        <w:pStyle w:val="PL"/>
        <w:rPr>
          <w:ins w:id="13883" w:author="28541_CR0213_(Rel-16)" w:date="2019-12-16T14:37:00Z"/>
        </w:rPr>
      </w:pPr>
      <w:ins w:id="13881" w:author="28541_CR0213_(Rel-16)" w:date="2019-12-16T14:37:00Z">
        <w:r>
          <w:rPr>
            <w:rFonts w:eastAsia="Courier New"/>
          </w:rPr>
          <w:t xml:space="preserve">      </w:t>
        </w:r>
      </w:ins>
      <w:ins w:id="13882" w:author="28541_CR0213_(Rel-16)" w:date="2019-12-16T14:37:00Z">
        <w:r>
          <w:rPr/>
          <w:t>&lt;enumeration value="CSEPP"/&gt;</w:t>
        </w:r>
      </w:ins>
    </w:p>
    <w:p>
      <w:pPr>
        <w:pStyle w:val="PL"/>
        <w:rPr>
          <w:ins w:id="13886" w:author="28541_CR0213_(Rel-16)" w:date="2019-12-16T14:37:00Z"/>
        </w:rPr>
      </w:pPr>
      <w:ins w:id="13884" w:author="28541_CR0213_(Rel-16)" w:date="2019-12-16T14:37:00Z">
        <w:r>
          <w:rPr>
            <w:rFonts w:eastAsia="Courier New"/>
          </w:rPr>
          <w:t xml:space="preserve">      </w:t>
        </w:r>
      </w:ins>
      <w:ins w:id="13885" w:author="28541_CR0213_(Rel-16)" w:date="2019-12-16T14:37:00Z">
        <w:r>
          <w:rPr/>
          <w:t>&lt;enumeration value="PSEPP"/&gt;</w:t>
        </w:r>
      </w:ins>
    </w:p>
    <w:p>
      <w:pPr>
        <w:pStyle w:val="PL"/>
        <w:rPr>
          <w:ins w:id="13889" w:author="28541_CR0213_(Rel-16)" w:date="2019-12-16T14:37:00Z"/>
        </w:rPr>
      </w:pPr>
      <w:ins w:id="13887" w:author="28541_CR0213_(Rel-16)" w:date="2019-12-16T14:37:00Z">
        <w:r>
          <w:rPr>
            <w:rFonts w:eastAsia="Courier New"/>
          </w:rPr>
          <w:t xml:space="preserve">    </w:t>
        </w:r>
      </w:ins>
      <w:ins w:id="13888" w:author="28541_CR0213_(Rel-16)" w:date="2019-12-16T14:37:00Z">
        <w:r>
          <w:rPr/>
          <w:t>&lt;/restriction&gt;</w:t>
        </w:r>
      </w:ins>
    </w:p>
    <w:p>
      <w:pPr>
        <w:pStyle w:val="PL"/>
        <w:rPr>
          <w:ins w:id="13892" w:author="28541_CR0213_(Rel-16)" w:date="2019-12-16T14:37:00Z"/>
        </w:rPr>
      </w:pPr>
      <w:ins w:id="13890" w:author="28541_CR0213_(Rel-16)" w:date="2019-12-16T14:37:00Z">
        <w:r>
          <w:rPr>
            <w:rFonts w:eastAsia="Courier New"/>
          </w:rPr>
          <w:t xml:space="preserve">  </w:t>
        </w:r>
      </w:ins>
      <w:ins w:id="13891" w:author="28541_CR0213_(Rel-16)" w:date="2019-12-16T14:37:00Z">
        <w:r>
          <w:rPr/>
          <w:t>&lt;/simpleType&gt;</w:t>
        </w:r>
      </w:ins>
    </w:p>
    <w:p>
      <w:pPr>
        <w:pStyle w:val="PL"/>
        <w:rPr>
          <w:ins w:id="13894" w:author="28541_CR0185_eNRM_(Rel-16)" w:date="2019-12-13T13:25:00Z"/>
        </w:rPr>
      </w:pPr>
      <w:ins w:id="13893" w:author="28541_CR0185_eNRM_(Rel-16)" w:date="2019-12-13T13:25:00Z">
        <w:r>
          <w:rPr/>
        </w:r>
      </w:ins>
    </w:p>
    <w:p>
      <w:pPr>
        <w:pStyle w:val="PL"/>
        <w:rPr>
          <w:ins w:id="13899" w:author="28541_CR0185_eNRM_(Rel-16)" w:date="2019-12-13T13:25:00Z"/>
        </w:rPr>
      </w:pPr>
      <w:ins w:id="13895" w:author="28541_CR0185_eNRM_(Rel-16)" w:date="2019-12-13T13:25:00Z">
        <w:r>
          <w:rPr>
            <w:rFonts w:eastAsia="Courier New"/>
          </w:rPr>
          <w:t xml:space="preserve">  </w:t>
        </w:r>
      </w:ins>
      <w:ins w:id="13896" w:author="28541_CR0185_eNRM_(Rel-16)" w:date="2019-12-13T13:25:00Z">
        <w:r>
          <w:rPr/>
          <w:t>&lt;complexType name="</w:t>
        </w:r>
      </w:ins>
      <w:ins w:id="13897" w:author="28541_CR0185_eNRM_(Rel-16)" w:date="2019-12-13T13:25:00Z">
        <w:r>
          <w:rPr>
            <w:rFonts w:cs="Courier New"/>
            <w:lang w:val="en-US" w:eastAsia="en-US"/>
          </w:rPr>
          <w:t>SupportedFunc</w:t>
        </w:r>
      </w:ins>
      <w:ins w:id="13898" w:author="28541_CR0185_eNRM_(Rel-16)" w:date="2019-12-13T13:25:00Z">
        <w:r>
          <w:rPr/>
          <w:t>"&gt;</w:t>
        </w:r>
      </w:ins>
    </w:p>
    <w:p>
      <w:pPr>
        <w:pStyle w:val="PL"/>
        <w:rPr>
          <w:ins w:id="13902" w:author="28541_CR0185_eNRM_(Rel-16)" w:date="2019-12-13T13:25:00Z"/>
        </w:rPr>
      </w:pPr>
      <w:ins w:id="13900" w:author="28541_CR0185_eNRM_(Rel-16)" w:date="2019-12-13T13:25:00Z">
        <w:r>
          <w:rPr>
            <w:rFonts w:eastAsia="Courier New"/>
          </w:rPr>
          <w:t xml:space="preserve">    </w:t>
        </w:r>
      </w:ins>
      <w:ins w:id="13901" w:author="28541_CR0185_eNRM_(Rel-16)" w:date="2019-12-13T13:25:00Z">
        <w:r>
          <w:rPr/>
          <w:t>&lt;sequence&gt;</w:t>
        </w:r>
      </w:ins>
    </w:p>
    <w:p>
      <w:pPr>
        <w:pStyle w:val="PL"/>
        <w:rPr>
          <w:ins w:id="13905" w:author="28541_CR0185_eNRM_(Rel-16)" w:date="2019-12-13T13:25:00Z"/>
        </w:rPr>
      </w:pPr>
      <w:ins w:id="13903" w:author="28541_CR0185_eNRM_(Rel-16)" w:date="2019-12-13T13:25:00Z">
        <w:r>
          <w:rPr>
            <w:rFonts w:eastAsia="Courier New"/>
          </w:rPr>
          <w:t xml:space="preserve">      </w:t>
        </w:r>
      </w:ins>
      <w:ins w:id="13904" w:author="28541_CR0185_eNRM_(Rel-16)" w:date="2019-12-13T13:25:00Z">
        <w:r>
          <w:rPr/>
          <w:t>&lt;element name="function" type="string"/&gt;</w:t>
        </w:r>
      </w:ins>
    </w:p>
    <w:p>
      <w:pPr>
        <w:pStyle w:val="PL"/>
        <w:rPr>
          <w:ins w:id="13908" w:author="28541_CR0185_eNRM_(Rel-16)" w:date="2019-12-13T13:25:00Z"/>
        </w:rPr>
      </w:pPr>
      <w:ins w:id="13906" w:author="28541_CR0185_eNRM_(Rel-16)" w:date="2019-12-13T13:25:00Z">
        <w:r>
          <w:rPr>
            <w:rFonts w:eastAsia="Courier New"/>
          </w:rPr>
          <w:t xml:space="preserve">      </w:t>
        </w:r>
      </w:ins>
      <w:ins w:id="13907" w:author="28541_CR0185_eNRM_(Rel-16)" w:date="2019-12-13T13:25:00Z">
        <w:r>
          <w:rPr/>
          <w:t>&lt;element name="policy" type="string" minOccurs="0"/&gt;</w:t>
        </w:r>
      </w:ins>
    </w:p>
    <w:p>
      <w:pPr>
        <w:pStyle w:val="PL"/>
        <w:rPr>
          <w:ins w:id="13911" w:author="28541_CR0185_eNRM_(Rel-16)" w:date="2019-12-13T13:25:00Z"/>
        </w:rPr>
      </w:pPr>
      <w:ins w:id="13909" w:author="28541_CR0185_eNRM_(Rel-16)" w:date="2019-12-13T13:25:00Z">
        <w:r>
          <w:rPr>
            <w:rFonts w:eastAsia="Courier New"/>
          </w:rPr>
          <w:t xml:space="preserve">    </w:t>
        </w:r>
      </w:ins>
      <w:ins w:id="13910" w:author="28541_CR0185_eNRM_(Rel-16)" w:date="2019-12-13T13:25:00Z">
        <w:r>
          <w:rPr/>
          <w:t>&lt;/sequence&gt;</w:t>
        </w:r>
      </w:ins>
    </w:p>
    <w:p>
      <w:pPr>
        <w:pStyle w:val="PL"/>
        <w:rPr>
          <w:ins w:id="13914" w:author="28541_CR0185_eNRM_(Rel-16)" w:date="2019-12-13T13:25:00Z"/>
        </w:rPr>
      </w:pPr>
      <w:ins w:id="13912" w:author="28541_CR0185_eNRM_(Rel-16)" w:date="2019-12-13T13:25:00Z">
        <w:r>
          <w:rPr>
            <w:rFonts w:eastAsia="Courier New"/>
          </w:rPr>
          <w:t xml:space="preserve">  </w:t>
        </w:r>
      </w:ins>
      <w:ins w:id="13913" w:author="28541_CR0185_eNRM_(Rel-16)" w:date="2019-12-13T13:25:00Z">
        <w:r>
          <w:rPr/>
          <w:t>&lt;/complexType&gt;</w:t>
        </w:r>
      </w:ins>
    </w:p>
    <w:p>
      <w:pPr>
        <w:pStyle w:val="PL"/>
        <w:rPr>
          <w:ins w:id="13916" w:author="28541_CR0185_eNRM_(Rel-16)" w:date="2019-12-13T13:25:00Z"/>
        </w:rPr>
      </w:pPr>
      <w:ins w:id="13915" w:author="28541_CR0185_eNRM_(Rel-16)" w:date="2019-12-13T13:25:00Z">
        <w:r>
          <w:rPr/>
        </w:r>
      </w:ins>
    </w:p>
    <w:p>
      <w:pPr>
        <w:pStyle w:val="PL"/>
        <w:rPr>
          <w:ins w:id="13921" w:author="28541_CR0185_eNRM_(Rel-16)" w:date="2019-12-13T13:25:00Z"/>
        </w:rPr>
      </w:pPr>
      <w:ins w:id="13917" w:author="28541_CR0185_eNRM_(Rel-16)" w:date="2019-12-13T13:25:00Z">
        <w:r>
          <w:rPr>
            <w:rFonts w:eastAsia="Courier New"/>
          </w:rPr>
          <w:t xml:space="preserve">  </w:t>
        </w:r>
      </w:ins>
      <w:ins w:id="13918" w:author="28541_CR0185_eNRM_(Rel-16)" w:date="2019-12-13T13:25:00Z">
        <w:r>
          <w:rPr/>
          <w:t>&lt;complexType name="</w:t>
        </w:r>
      </w:ins>
      <w:ins w:id="13919" w:author="28541_CR0185_eNRM_(Rel-16)" w:date="2019-12-13T13:25:00Z">
        <w:r>
          <w:rPr>
            <w:rFonts w:cs="Courier New"/>
            <w:lang w:val="en-US" w:eastAsia="en-US"/>
          </w:rPr>
          <w:t>SupportedFuncList</w:t>
        </w:r>
      </w:ins>
      <w:ins w:id="13920" w:author="28541_CR0185_eNRM_(Rel-16)" w:date="2019-12-13T13:25:00Z">
        <w:r>
          <w:rPr/>
          <w:t>"&gt;</w:t>
        </w:r>
      </w:ins>
    </w:p>
    <w:p>
      <w:pPr>
        <w:pStyle w:val="PL"/>
        <w:rPr>
          <w:ins w:id="13924" w:author="28541_CR0185_eNRM_(Rel-16)" w:date="2019-12-13T13:25:00Z"/>
        </w:rPr>
      </w:pPr>
      <w:ins w:id="13922" w:author="28541_CR0185_eNRM_(Rel-16)" w:date="2019-12-13T13:25:00Z">
        <w:r>
          <w:rPr>
            <w:rFonts w:eastAsia="Courier New"/>
          </w:rPr>
          <w:t xml:space="preserve">    </w:t>
        </w:r>
      </w:ins>
      <w:ins w:id="13923" w:author="28541_CR0185_eNRM_(Rel-16)" w:date="2019-12-13T13:25:00Z">
        <w:r>
          <w:rPr/>
          <w:t>&lt;sequence&gt;</w:t>
        </w:r>
      </w:ins>
    </w:p>
    <w:p>
      <w:pPr>
        <w:pStyle w:val="PL"/>
        <w:rPr>
          <w:ins w:id="13931" w:author="28541_CR0185_eNRM_(Rel-16)" w:date="2019-12-13T13:25:00Z"/>
        </w:rPr>
      </w:pPr>
      <w:ins w:id="13925" w:author="28541_CR0185_eNRM_(Rel-16)" w:date="2019-12-13T13:25:00Z">
        <w:r>
          <w:rPr>
            <w:rFonts w:eastAsia="Courier New"/>
          </w:rPr>
          <w:t xml:space="preserve">      </w:t>
        </w:r>
      </w:ins>
      <w:ins w:id="13926" w:author="28541_CR0185_eNRM_(Rel-16)" w:date="2019-12-13T13:25:00Z">
        <w:r>
          <w:rPr/>
          <w:t>&lt;element name="s</w:t>
        </w:r>
      </w:ins>
      <w:ins w:id="13927" w:author="28541_CR0185_eNRM_(Rel-16)" w:date="2019-12-13T13:25:00Z">
        <w:r>
          <w:rPr>
            <w:rFonts w:cs="Courier New"/>
            <w:lang w:val="en-US" w:eastAsia="en-US"/>
          </w:rPr>
          <w:t>upportedFunc</w:t>
        </w:r>
      </w:ins>
      <w:ins w:id="13928" w:author="28541_CR0185_eNRM_(Rel-16)" w:date="2019-12-13T13:25:00Z">
        <w:r>
          <w:rPr/>
          <w:t>" type="ngc:</w:t>
        </w:r>
      </w:ins>
      <w:ins w:id="13929" w:author="28541_CR0185_eNRM_(Rel-16)" w:date="2019-12-13T13:25:00Z">
        <w:r>
          <w:rPr>
            <w:rFonts w:cs="Courier New"/>
            <w:lang w:val="en-US" w:eastAsia="en-US"/>
          </w:rPr>
          <w:t>SupportedFunc</w:t>
        </w:r>
      </w:ins>
      <w:ins w:id="13930" w:author="28541_CR0185_eNRM_(Rel-16)" w:date="2019-12-13T13:25:00Z">
        <w:r>
          <w:rPr/>
          <w:t>"/&gt;</w:t>
        </w:r>
      </w:ins>
    </w:p>
    <w:p>
      <w:pPr>
        <w:pStyle w:val="PL"/>
        <w:rPr>
          <w:ins w:id="13934" w:author="28541_CR0185_eNRM_(Rel-16)" w:date="2019-12-13T13:25:00Z"/>
        </w:rPr>
      </w:pPr>
      <w:ins w:id="13932" w:author="28541_CR0185_eNRM_(Rel-16)" w:date="2019-12-13T13:25:00Z">
        <w:r>
          <w:rPr>
            <w:rFonts w:eastAsia="Courier New"/>
          </w:rPr>
          <w:t xml:space="preserve">    </w:t>
        </w:r>
      </w:ins>
      <w:ins w:id="13933" w:author="28541_CR0185_eNRM_(Rel-16)" w:date="2019-12-13T13:25:00Z">
        <w:r>
          <w:rPr/>
          <w:t>&lt;/sequence&gt;</w:t>
        </w:r>
      </w:ins>
    </w:p>
    <w:p>
      <w:pPr>
        <w:pStyle w:val="PL"/>
        <w:rPr>
          <w:ins w:id="13937" w:author="28541_CR0185_eNRM_(Rel-16)" w:date="2019-12-13T13:25:00Z"/>
        </w:rPr>
      </w:pPr>
      <w:ins w:id="13935" w:author="28541_CR0185_eNRM_(Rel-16)" w:date="2019-12-13T13:25:00Z">
        <w:r>
          <w:rPr>
            <w:rFonts w:eastAsia="Courier New"/>
          </w:rPr>
          <w:t xml:space="preserve">  </w:t>
        </w:r>
      </w:ins>
      <w:ins w:id="13936" w:author="28541_CR0185_eNRM_(Rel-16)" w:date="2019-12-13T13:25:00Z">
        <w:r>
          <w:rPr/>
          <w:t>&lt;/complexType&gt;</w:t>
        </w:r>
      </w:ins>
    </w:p>
    <w:p>
      <w:pPr>
        <w:pStyle w:val="PL"/>
        <w:rPr>
          <w:ins w:id="13939" w:author="28541_CR0185_eNRM_(Rel-16)" w:date="2019-12-13T13:25:00Z"/>
        </w:rPr>
      </w:pPr>
      <w:ins w:id="13938" w:author="28541_CR0185_eNRM_(Rel-16)" w:date="2019-12-13T13:25:00Z">
        <w:r>
          <w:rPr/>
        </w:r>
      </w:ins>
    </w:p>
    <w:p>
      <w:pPr>
        <w:pStyle w:val="PL"/>
        <w:rPr>
          <w:ins w:id="13942" w:author="28541_CR0185_eNRM_(Rel-16)" w:date="2019-12-13T13:25:00Z"/>
        </w:rPr>
      </w:pPr>
      <w:ins w:id="13940" w:author="28541_CR0185_eNRM_(Rel-16)" w:date="2019-12-13T13:25:00Z">
        <w:r>
          <w:rPr>
            <w:rFonts w:eastAsia="Courier New"/>
          </w:rPr>
          <w:t xml:space="preserve">  </w:t>
        </w:r>
      </w:ins>
      <w:ins w:id="13941" w:author="28541_CR0185_eNRM_(Rel-16)" w:date="2019-12-13T13:25:00Z">
        <w:r>
          <w:rPr/>
          <w:t>&lt;simpleType name="CommModelType"&gt;</w:t>
        </w:r>
      </w:ins>
    </w:p>
    <w:p>
      <w:pPr>
        <w:pStyle w:val="PL"/>
        <w:rPr>
          <w:ins w:id="13945" w:author="28541_CR0185_eNRM_(Rel-16)" w:date="2019-12-13T13:25:00Z"/>
        </w:rPr>
      </w:pPr>
      <w:ins w:id="13943" w:author="28541_CR0185_eNRM_(Rel-16)" w:date="2019-12-13T13:25:00Z">
        <w:r>
          <w:rPr>
            <w:rFonts w:eastAsia="Courier New"/>
          </w:rPr>
          <w:t xml:space="preserve">    </w:t>
        </w:r>
      </w:ins>
      <w:ins w:id="13944" w:author="28541_CR0185_eNRM_(Rel-16)" w:date="2019-12-13T13:25:00Z">
        <w:r>
          <w:rPr/>
          <w:t>&lt;restriction base="string"&gt;</w:t>
        </w:r>
      </w:ins>
    </w:p>
    <w:p>
      <w:pPr>
        <w:pStyle w:val="PL"/>
        <w:rPr>
          <w:ins w:id="13948" w:author="28541_CR0185_eNRM_(Rel-16)" w:date="2019-12-13T13:25:00Z"/>
        </w:rPr>
      </w:pPr>
      <w:ins w:id="13946" w:author="28541_CR0185_eNRM_(Rel-16)" w:date="2019-12-13T13:25:00Z">
        <w:r>
          <w:rPr>
            <w:rFonts w:eastAsia="Courier New"/>
          </w:rPr>
          <w:t xml:space="preserve">      </w:t>
        </w:r>
      </w:ins>
      <w:ins w:id="13947" w:author="28541_CR0185_eNRM_(Rel-16)" w:date="2019-12-13T13:25:00Z">
        <w:r>
          <w:rPr/>
          <w:t>&lt;enumeration value="DIRECT_COMMUNICATION_WO_NRF"/&gt;</w:t>
        </w:r>
      </w:ins>
    </w:p>
    <w:p>
      <w:pPr>
        <w:pStyle w:val="PL"/>
        <w:rPr>
          <w:ins w:id="13951" w:author="28541_CR0185_eNRM_(Rel-16)" w:date="2019-12-13T13:25:00Z"/>
        </w:rPr>
      </w:pPr>
      <w:ins w:id="13949" w:author="28541_CR0185_eNRM_(Rel-16)" w:date="2019-12-13T13:25:00Z">
        <w:r>
          <w:rPr>
            <w:rFonts w:eastAsia="Courier New"/>
          </w:rPr>
          <w:t xml:space="preserve">      </w:t>
        </w:r>
      </w:ins>
      <w:ins w:id="13950" w:author="28541_CR0185_eNRM_(Rel-16)" w:date="2019-12-13T13:25:00Z">
        <w:r>
          <w:rPr/>
          <w:t>&lt;enumeration value="DIRECT_COMMUNICATION_WITH_NRF"/&gt;</w:t>
        </w:r>
      </w:ins>
    </w:p>
    <w:p>
      <w:pPr>
        <w:pStyle w:val="PL"/>
        <w:rPr>
          <w:ins w:id="13954" w:author="28541_CR0185_eNRM_(Rel-16)" w:date="2019-12-13T13:25:00Z"/>
        </w:rPr>
      </w:pPr>
      <w:ins w:id="13952" w:author="28541_CR0185_eNRM_(Rel-16)" w:date="2019-12-13T13:25:00Z">
        <w:r>
          <w:rPr>
            <w:rFonts w:eastAsia="Courier New"/>
          </w:rPr>
          <w:t xml:space="preserve">      </w:t>
        </w:r>
      </w:ins>
      <w:ins w:id="13953" w:author="28541_CR0185_eNRM_(Rel-16)" w:date="2019-12-13T13:25:00Z">
        <w:r>
          <w:rPr/>
          <w:t>&lt;enumeration value="INDIRECT_COMMUNICATION_WO_DEDICATED_DISCOVERY"/&gt;</w:t>
        </w:r>
      </w:ins>
    </w:p>
    <w:p>
      <w:pPr>
        <w:pStyle w:val="PL"/>
        <w:rPr>
          <w:ins w:id="13957" w:author="28541_CR0185_eNRM_(Rel-16)" w:date="2019-12-13T13:25:00Z"/>
        </w:rPr>
      </w:pPr>
      <w:ins w:id="13955" w:author="28541_CR0185_eNRM_(Rel-16)" w:date="2019-12-13T13:25:00Z">
        <w:r>
          <w:rPr>
            <w:rFonts w:eastAsia="Courier New"/>
          </w:rPr>
          <w:t xml:space="preserve">      </w:t>
        </w:r>
      </w:ins>
      <w:ins w:id="13956" w:author="28541_CR0185_eNRM_(Rel-16)" w:date="2019-12-13T13:25:00Z">
        <w:r>
          <w:rPr/>
          <w:t>&lt;enumeration value="INDIRECT_COMMUNICATION_WITH_DEDICATED_DISCOVERY"/&gt;</w:t>
        </w:r>
      </w:ins>
    </w:p>
    <w:p>
      <w:pPr>
        <w:pStyle w:val="PL"/>
        <w:rPr>
          <w:ins w:id="13960" w:author="28541_CR0185_eNRM_(Rel-16)" w:date="2019-12-13T13:25:00Z"/>
        </w:rPr>
      </w:pPr>
      <w:ins w:id="13958" w:author="28541_CR0185_eNRM_(Rel-16)" w:date="2019-12-13T13:25:00Z">
        <w:r>
          <w:rPr>
            <w:rFonts w:eastAsia="Courier New"/>
          </w:rPr>
          <w:t xml:space="preserve">    </w:t>
        </w:r>
      </w:ins>
      <w:ins w:id="13959" w:author="28541_CR0185_eNRM_(Rel-16)" w:date="2019-12-13T13:25:00Z">
        <w:r>
          <w:rPr/>
          <w:t>&lt;/restriction&gt;</w:t>
        </w:r>
      </w:ins>
    </w:p>
    <w:p>
      <w:pPr>
        <w:pStyle w:val="PL"/>
        <w:rPr>
          <w:ins w:id="13963" w:author="28541_CR0185_eNRM_(Rel-16)" w:date="2019-12-13T13:25:00Z"/>
        </w:rPr>
      </w:pPr>
      <w:ins w:id="13961" w:author="28541_CR0185_eNRM_(Rel-16)" w:date="2019-12-13T13:25:00Z">
        <w:r>
          <w:rPr>
            <w:rFonts w:eastAsia="Courier New"/>
          </w:rPr>
          <w:t xml:space="preserve">  </w:t>
        </w:r>
      </w:ins>
      <w:ins w:id="13962" w:author="28541_CR0185_eNRM_(Rel-16)" w:date="2019-12-13T13:25:00Z">
        <w:r>
          <w:rPr/>
          <w:t>&lt;/simpleType&gt;</w:t>
        </w:r>
      </w:ins>
    </w:p>
    <w:p>
      <w:pPr>
        <w:pStyle w:val="PL"/>
        <w:rPr>
          <w:ins w:id="13965" w:author="28541_CR0185_eNRM_(Rel-16)" w:date="2019-12-13T13:25:00Z"/>
        </w:rPr>
      </w:pPr>
      <w:ins w:id="13964" w:author="28541_CR0185_eNRM_(Rel-16)" w:date="2019-12-13T13:25:00Z">
        <w:r>
          <w:rPr/>
        </w:r>
      </w:ins>
    </w:p>
    <w:p>
      <w:pPr>
        <w:pStyle w:val="PL"/>
        <w:rPr>
          <w:ins w:id="13970" w:author="28541_CR0185_eNRM_(Rel-16)" w:date="2019-12-13T13:25:00Z"/>
        </w:rPr>
      </w:pPr>
      <w:ins w:id="13966" w:author="28541_CR0185_eNRM_(Rel-16)" w:date="2019-12-13T13:25:00Z">
        <w:r>
          <w:rPr>
            <w:rFonts w:eastAsia="Courier New"/>
          </w:rPr>
          <w:t xml:space="preserve">  </w:t>
        </w:r>
      </w:ins>
      <w:ins w:id="13967" w:author="28541_CR0185_eNRM_(Rel-16)" w:date="2019-12-13T13:25:00Z">
        <w:r>
          <w:rPr/>
          <w:t>&lt;complexType name="</w:t>
        </w:r>
      </w:ins>
      <w:ins w:id="13968" w:author="28541_CR0185_eNRM_(Rel-16)" w:date="2019-12-13T13:25:00Z">
        <w:r>
          <w:rPr>
            <w:lang w:val="en-US" w:eastAsia="en-US"/>
          </w:rPr>
          <w:t>CommModel</w:t>
        </w:r>
      </w:ins>
      <w:ins w:id="13969" w:author="28541_CR0185_eNRM_(Rel-16)" w:date="2019-12-13T13:25:00Z">
        <w:r>
          <w:rPr/>
          <w:t>"&gt;</w:t>
        </w:r>
      </w:ins>
    </w:p>
    <w:p>
      <w:pPr>
        <w:pStyle w:val="PL"/>
        <w:rPr>
          <w:ins w:id="13973" w:author="28541_CR0185_eNRM_(Rel-16)" w:date="2019-12-13T13:25:00Z"/>
        </w:rPr>
      </w:pPr>
      <w:ins w:id="13971" w:author="28541_CR0185_eNRM_(Rel-16)" w:date="2019-12-13T13:25:00Z">
        <w:r>
          <w:rPr>
            <w:rFonts w:eastAsia="Courier New"/>
          </w:rPr>
          <w:t xml:space="preserve">    </w:t>
        </w:r>
      </w:ins>
      <w:ins w:id="13972" w:author="28541_CR0185_eNRM_(Rel-16)" w:date="2019-12-13T13:25:00Z">
        <w:r>
          <w:rPr/>
          <w:t>&lt;sequence&gt;</w:t>
        </w:r>
      </w:ins>
    </w:p>
    <w:p>
      <w:pPr>
        <w:pStyle w:val="PL"/>
        <w:rPr>
          <w:ins w:id="13978" w:author="28541_CR0185_eNRM_(Rel-16)" w:date="2019-12-13T13:25:00Z"/>
        </w:rPr>
      </w:pPr>
      <w:ins w:id="13974" w:author="28541_CR0185_eNRM_(Rel-16)" w:date="2019-12-13T13:25:00Z">
        <w:r>
          <w:rPr>
            <w:rFonts w:eastAsia="Courier New"/>
          </w:rPr>
          <w:t xml:space="preserve">      </w:t>
        </w:r>
      </w:ins>
      <w:ins w:id="13975" w:author="28541_CR0185_eNRM_(Rel-16)" w:date="2019-12-13T13:25:00Z">
        <w:r>
          <w:rPr/>
          <w:t>&lt;element name="</w:t>
        </w:r>
      </w:ins>
      <w:ins w:id="13976" w:author="28541_CR0185_eNRM_(Rel-16)" w:date="2019-12-13T13:25:00Z">
        <w:r>
          <w:rPr>
            <w:rFonts w:cs="Courier New"/>
            <w:sz w:val="18"/>
          </w:rPr>
          <w:t>groupId</w:t>
        </w:r>
      </w:ins>
      <w:ins w:id="13977" w:author="28541_CR0185_eNRM_(Rel-16)" w:date="2019-12-13T13:25:00Z">
        <w:r>
          <w:rPr/>
          <w:t>" type="integer"/&gt;</w:t>
        </w:r>
      </w:ins>
    </w:p>
    <w:p>
      <w:pPr>
        <w:pStyle w:val="PL"/>
        <w:rPr>
          <w:ins w:id="13983" w:author="28541_CR0185_eNRM_(Rel-16)" w:date="2019-12-13T13:25:00Z"/>
        </w:rPr>
      </w:pPr>
      <w:ins w:id="13979" w:author="28541_CR0185_eNRM_(Rel-16)" w:date="2019-12-13T13:25:00Z">
        <w:r>
          <w:rPr>
            <w:rFonts w:eastAsia="Courier New"/>
          </w:rPr>
          <w:t xml:space="preserve">      </w:t>
        </w:r>
      </w:ins>
      <w:ins w:id="13980" w:author="28541_CR0185_eNRM_(Rel-16)" w:date="2019-12-13T13:25:00Z">
        <w:r>
          <w:rPr/>
          <w:t>&lt;element name="</w:t>
        </w:r>
      </w:ins>
      <w:ins w:id="13981" w:author="28541_CR0185_eNRM_(Rel-16)" w:date="2019-12-13T13:25:00Z">
        <w:r>
          <w:rPr>
            <w:rFonts w:cs="Courier New"/>
            <w:sz w:val="18"/>
          </w:rPr>
          <w:t>commModelType</w:t>
        </w:r>
      </w:ins>
      <w:ins w:id="13982" w:author="28541_CR0185_eNRM_(Rel-16)" w:date="2019-12-13T13:25:00Z">
        <w:r>
          <w:rPr/>
          <w:t>" type="ngc:CommModelType"/&gt;</w:t>
        </w:r>
      </w:ins>
    </w:p>
    <w:p>
      <w:pPr>
        <w:pStyle w:val="PL"/>
        <w:rPr>
          <w:ins w:id="13988" w:author="28541_CR0185_eNRM_(Rel-16)" w:date="2019-12-13T13:25:00Z"/>
        </w:rPr>
      </w:pPr>
      <w:ins w:id="13984" w:author="28541_CR0185_eNRM_(Rel-16)" w:date="2019-12-13T13:25:00Z">
        <w:r>
          <w:rPr>
            <w:rFonts w:eastAsia="Courier New"/>
          </w:rPr>
          <w:t xml:space="preserve">      </w:t>
        </w:r>
      </w:ins>
      <w:ins w:id="13985" w:author="28541_CR0185_eNRM_(Rel-16)" w:date="2019-12-13T13:25:00Z">
        <w:r>
          <w:rPr/>
          <w:t>&lt;element name="</w:t>
        </w:r>
      </w:ins>
      <w:ins w:id="13986" w:author="28541_CR0185_eNRM_(Rel-16)" w:date="2019-12-13T13:25:00Z">
        <w:r>
          <w:rPr>
            <w:rFonts w:cs="Courier New"/>
            <w:sz w:val="18"/>
          </w:rPr>
          <w:t>targetNFServiceList</w:t>
        </w:r>
      </w:ins>
      <w:ins w:id="13987" w:author="28541_CR0185_eNRM_(Rel-16)" w:date="2019-12-13T13:25:00Z">
        <w:r>
          <w:rPr/>
          <w:t>" type="xn:dnlist"/&gt;</w:t>
        </w:r>
      </w:ins>
    </w:p>
    <w:p>
      <w:pPr>
        <w:pStyle w:val="PL"/>
        <w:rPr>
          <w:ins w:id="13993" w:author="28541_CR0185_eNRM_(Rel-16)" w:date="2019-12-13T13:25:00Z"/>
        </w:rPr>
      </w:pPr>
      <w:ins w:id="13989" w:author="28541_CR0185_eNRM_(Rel-16)" w:date="2019-12-13T13:25:00Z">
        <w:r>
          <w:rPr>
            <w:rFonts w:eastAsia="Courier New"/>
          </w:rPr>
          <w:t xml:space="preserve">      </w:t>
        </w:r>
      </w:ins>
      <w:ins w:id="13990" w:author="28541_CR0185_eNRM_(Rel-16)" w:date="2019-12-13T13:25:00Z">
        <w:r>
          <w:rPr/>
          <w:t>&lt;element name="</w:t>
        </w:r>
      </w:ins>
      <w:ins w:id="13991" w:author="28541_CR0185_eNRM_(Rel-16)" w:date="2019-12-13T13:25:00Z">
        <w:r>
          <w:rPr>
            <w:rFonts w:cs="Courier New"/>
            <w:sz w:val="18"/>
          </w:rPr>
          <w:t>commModelConfiguration</w:t>
        </w:r>
      </w:ins>
      <w:ins w:id="13992" w:author="28541_CR0185_eNRM_(Rel-16)" w:date="2019-12-13T13:25:00Z">
        <w:r>
          <w:rPr/>
          <w:t>" type="string"/&gt;</w:t>
        </w:r>
      </w:ins>
    </w:p>
    <w:p>
      <w:pPr>
        <w:pStyle w:val="PL"/>
        <w:rPr>
          <w:ins w:id="13996" w:author="28541_CR0185_eNRM_(Rel-16)" w:date="2019-12-13T13:25:00Z"/>
        </w:rPr>
      </w:pPr>
      <w:ins w:id="13994" w:author="28541_CR0185_eNRM_(Rel-16)" w:date="2019-12-13T13:25:00Z">
        <w:r>
          <w:rPr>
            <w:rFonts w:eastAsia="Courier New"/>
          </w:rPr>
          <w:t xml:space="preserve">    </w:t>
        </w:r>
      </w:ins>
      <w:ins w:id="13995" w:author="28541_CR0185_eNRM_(Rel-16)" w:date="2019-12-13T13:25:00Z">
        <w:r>
          <w:rPr/>
          <w:t>&lt;/sequence&gt;</w:t>
        </w:r>
      </w:ins>
    </w:p>
    <w:p>
      <w:pPr>
        <w:pStyle w:val="PL"/>
        <w:rPr>
          <w:ins w:id="13999" w:author="28541_CR0185_eNRM_(Rel-16)" w:date="2019-12-13T13:25:00Z"/>
        </w:rPr>
      </w:pPr>
      <w:ins w:id="13997" w:author="28541_CR0185_eNRM_(Rel-16)" w:date="2019-12-13T13:25:00Z">
        <w:r>
          <w:rPr>
            <w:rFonts w:eastAsia="Courier New"/>
          </w:rPr>
          <w:t xml:space="preserve">  </w:t>
        </w:r>
      </w:ins>
      <w:ins w:id="13998" w:author="28541_CR0185_eNRM_(Rel-16)" w:date="2019-12-13T13:25:00Z">
        <w:r>
          <w:rPr/>
          <w:t>&lt;/complexType&gt;</w:t>
        </w:r>
      </w:ins>
    </w:p>
    <w:p>
      <w:pPr>
        <w:pStyle w:val="PL"/>
        <w:rPr>
          <w:ins w:id="14001" w:author="28541_CR0185_eNRM_(Rel-16)" w:date="2019-12-13T13:25:00Z"/>
        </w:rPr>
      </w:pPr>
      <w:ins w:id="14000" w:author="28541_CR0185_eNRM_(Rel-16)" w:date="2019-12-13T13:25:00Z">
        <w:r>
          <w:rPr/>
        </w:r>
      </w:ins>
    </w:p>
    <w:p>
      <w:pPr>
        <w:pStyle w:val="PL"/>
        <w:rPr>
          <w:ins w:id="14007" w:author="28541_CR0185_eNRM_(Rel-16)" w:date="2019-12-13T13:25:00Z"/>
        </w:rPr>
      </w:pPr>
      <w:ins w:id="14002" w:author="28541_CR0185_eNRM_(Rel-16)" w:date="2019-12-13T13:25:00Z">
        <w:r>
          <w:rPr>
            <w:rFonts w:eastAsia="Courier New"/>
          </w:rPr>
          <w:t xml:space="preserve">  </w:t>
        </w:r>
      </w:ins>
      <w:ins w:id="14003" w:author="28541_CR0185_eNRM_(Rel-16)" w:date="2019-12-13T13:25:00Z">
        <w:r>
          <w:rPr/>
          <w:t>&lt;complexType name="</w:t>
        </w:r>
      </w:ins>
      <w:ins w:id="14004" w:author="28541_CR0185_eNRM_(Rel-16)" w:date="2019-12-13T13:25:00Z">
        <w:r>
          <w:rPr>
            <w:lang w:val="en-US" w:eastAsia="en-US"/>
          </w:rPr>
          <w:t>CommModel</w:t>
        </w:r>
      </w:ins>
      <w:ins w:id="14005" w:author="28541_CR0185_eNRM_(Rel-16)" w:date="2019-12-13T13:25:00Z">
        <w:r>
          <w:rPr>
            <w:rFonts w:cs="Courier New"/>
            <w:lang w:val="en-US" w:eastAsia="en-US"/>
          </w:rPr>
          <w:t>List</w:t>
        </w:r>
      </w:ins>
      <w:ins w:id="14006" w:author="28541_CR0185_eNRM_(Rel-16)" w:date="2019-12-13T13:25:00Z">
        <w:r>
          <w:rPr/>
          <w:t>"&gt;</w:t>
        </w:r>
      </w:ins>
    </w:p>
    <w:p>
      <w:pPr>
        <w:pStyle w:val="PL"/>
        <w:rPr>
          <w:ins w:id="14010" w:author="28541_CR0185_eNRM_(Rel-16)" w:date="2019-12-13T13:25:00Z"/>
        </w:rPr>
      </w:pPr>
      <w:ins w:id="14008" w:author="28541_CR0185_eNRM_(Rel-16)" w:date="2019-12-13T13:25:00Z">
        <w:r>
          <w:rPr>
            <w:rFonts w:eastAsia="Courier New"/>
          </w:rPr>
          <w:t xml:space="preserve">    </w:t>
        </w:r>
      </w:ins>
      <w:ins w:id="14009" w:author="28541_CR0185_eNRM_(Rel-16)" w:date="2019-12-13T13:25:00Z">
        <w:r>
          <w:rPr/>
          <w:t>&lt;sequence&gt;</w:t>
        </w:r>
      </w:ins>
    </w:p>
    <w:p>
      <w:pPr>
        <w:pStyle w:val="PL"/>
        <w:rPr>
          <w:ins w:id="14017" w:author="28541_CR0185_eNRM_(Rel-16)" w:date="2019-12-13T13:25:00Z"/>
        </w:rPr>
      </w:pPr>
      <w:ins w:id="14011" w:author="28541_CR0185_eNRM_(Rel-16)" w:date="2019-12-13T13:25:00Z">
        <w:r>
          <w:rPr>
            <w:rFonts w:eastAsia="Courier New"/>
          </w:rPr>
          <w:t xml:space="preserve">      </w:t>
        </w:r>
      </w:ins>
      <w:ins w:id="14012" w:author="28541_CR0185_eNRM_(Rel-16)" w:date="2019-12-13T13:25:00Z">
        <w:r>
          <w:rPr/>
          <w:t>&lt;element name="</w:t>
        </w:r>
      </w:ins>
      <w:ins w:id="14013" w:author="28541_CR0185_eNRM_(Rel-16)" w:date="2019-12-13T13:25:00Z">
        <w:r>
          <w:rPr>
            <w:lang w:val="en-US" w:eastAsia="en-US"/>
          </w:rPr>
          <w:t>commModel</w:t>
        </w:r>
      </w:ins>
      <w:ins w:id="14014" w:author="28541_CR0185_eNRM_(Rel-16)" w:date="2019-12-13T13:25:00Z">
        <w:r>
          <w:rPr/>
          <w:t>" type="ngc:</w:t>
        </w:r>
      </w:ins>
      <w:ins w:id="14015" w:author="28541_CR0185_eNRM_(Rel-16)" w:date="2019-12-13T13:25:00Z">
        <w:r>
          <w:rPr>
            <w:lang w:val="en-US" w:eastAsia="en-US"/>
          </w:rPr>
          <w:t>CommModel</w:t>
        </w:r>
      </w:ins>
      <w:ins w:id="14016" w:author="28541_CR0185_eNRM_(Rel-16)" w:date="2019-12-13T13:25:00Z">
        <w:r>
          <w:rPr/>
          <w:t>"/&gt;</w:t>
        </w:r>
      </w:ins>
    </w:p>
    <w:p>
      <w:pPr>
        <w:pStyle w:val="PL"/>
        <w:rPr>
          <w:ins w:id="14020" w:author="28541_CR0185_eNRM_(Rel-16)" w:date="2019-12-13T13:25:00Z"/>
        </w:rPr>
      </w:pPr>
      <w:ins w:id="14018" w:author="28541_CR0185_eNRM_(Rel-16)" w:date="2019-12-13T13:25:00Z">
        <w:r>
          <w:rPr>
            <w:rFonts w:eastAsia="Courier New"/>
          </w:rPr>
          <w:t xml:space="preserve">    </w:t>
        </w:r>
      </w:ins>
      <w:ins w:id="14019" w:author="28541_CR0185_eNRM_(Rel-16)" w:date="2019-12-13T13:25:00Z">
        <w:r>
          <w:rPr/>
          <w:t>&lt;/sequence&gt;</w:t>
        </w:r>
      </w:ins>
    </w:p>
    <w:p>
      <w:pPr>
        <w:pStyle w:val="PL"/>
        <w:rPr>
          <w:ins w:id="14023" w:author="28541_CR0185_eNRM_(Rel-16)" w:date="2019-12-13T13:25:00Z"/>
        </w:rPr>
      </w:pPr>
      <w:ins w:id="14021" w:author="28541_CR0185_eNRM_(Rel-16)" w:date="2019-12-13T13:25:00Z">
        <w:r>
          <w:rPr>
            <w:rFonts w:eastAsia="Courier New"/>
          </w:rPr>
          <w:t xml:space="preserve">  </w:t>
        </w:r>
      </w:ins>
      <w:ins w:id="14022" w:author="28541_CR0185_eNRM_(Rel-16)" w:date="2019-12-13T13:25:00Z">
        <w:r>
          <w:rPr/>
          <w:t>&lt;/complexType&gt;</w:t>
        </w:r>
      </w:ins>
    </w:p>
    <w:p>
      <w:pPr>
        <w:pStyle w:val="PL"/>
        <w:rPr>
          <w:ins w:id="14025" w:author="28541_CR0185_eNRM_(Rel-16)" w:date="2019-12-13T13:25:00Z"/>
        </w:rPr>
      </w:pPr>
      <w:ins w:id="14024" w:author="28541_CR0185_eNRM_(Rel-16)" w:date="2019-12-13T13:25:00Z">
        <w:r>
          <w:rPr/>
        </w:r>
      </w:ins>
    </w:p>
    <w:p>
      <w:pPr>
        <w:pStyle w:val="PL"/>
        <w:rPr>
          <w:ins w:id="14030" w:author="28541_CR0185_eNRM_(Rel-16)" w:date="2019-12-13T13:25:00Z"/>
        </w:rPr>
      </w:pPr>
      <w:ins w:id="14026" w:author="28541_CR0185_eNRM_(Rel-16)" w:date="2019-12-13T13:25:00Z">
        <w:r>
          <w:rPr>
            <w:rFonts w:eastAsia="Courier New"/>
          </w:rPr>
          <w:t xml:space="preserve">  </w:t>
        </w:r>
      </w:ins>
      <w:ins w:id="14027" w:author="28541_CR0185_eNRM_(Rel-16)" w:date="2019-12-13T13:25:00Z">
        <w:r>
          <w:rPr/>
          <w:t>&lt;complexType name="</w:t>
        </w:r>
      </w:ins>
      <w:ins w:id="14028" w:author="28541_CR0185_eNRM_(Rel-16)" w:date="2019-12-13T13:25:00Z">
        <w:r>
          <w:rPr>
            <w:lang w:val="en-US" w:eastAsia="en-US"/>
          </w:rPr>
          <w:t>CapabilityList</w:t>
        </w:r>
      </w:ins>
      <w:ins w:id="14029" w:author="28541_CR0185_eNRM_(Rel-16)" w:date="2019-12-13T13:25:00Z">
        <w:r>
          <w:rPr/>
          <w:t>"&gt;</w:t>
        </w:r>
      </w:ins>
    </w:p>
    <w:p>
      <w:pPr>
        <w:pStyle w:val="PL"/>
        <w:rPr>
          <w:ins w:id="14033" w:author="28541_CR0185_eNRM_(Rel-16)" w:date="2019-12-13T13:25:00Z"/>
        </w:rPr>
      </w:pPr>
      <w:ins w:id="14031" w:author="28541_CR0185_eNRM_(Rel-16)" w:date="2019-12-13T13:25:00Z">
        <w:r>
          <w:rPr>
            <w:rFonts w:eastAsia="Courier New"/>
          </w:rPr>
          <w:t xml:space="preserve">    </w:t>
        </w:r>
      </w:ins>
      <w:ins w:id="14032" w:author="28541_CR0185_eNRM_(Rel-16)" w:date="2019-12-13T13:25:00Z">
        <w:r>
          <w:rPr/>
          <w:t>&lt;sequence&gt;</w:t>
        </w:r>
      </w:ins>
    </w:p>
    <w:p>
      <w:pPr>
        <w:pStyle w:val="PL"/>
        <w:rPr>
          <w:ins w:id="14038" w:author="28541_CR0185_eNRM_(Rel-16)" w:date="2019-12-13T13:25:00Z"/>
        </w:rPr>
      </w:pPr>
      <w:ins w:id="14034" w:author="28541_CR0185_eNRM_(Rel-16)" w:date="2019-12-13T13:25:00Z">
        <w:r>
          <w:rPr>
            <w:rFonts w:eastAsia="Courier New"/>
          </w:rPr>
          <w:t xml:space="preserve">      </w:t>
        </w:r>
      </w:ins>
      <w:ins w:id="14035" w:author="28541_CR0185_eNRM_(Rel-16)" w:date="2019-12-13T13:25:00Z">
        <w:r>
          <w:rPr/>
          <w:t>&lt;element name="</w:t>
        </w:r>
      </w:ins>
      <w:ins w:id="14036" w:author="28541_CR0185_eNRM_(Rel-16)" w:date="2019-12-13T13:25:00Z">
        <w:r>
          <w:rPr>
            <w:lang w:val="en-US" w:eastAsia="en-US"/>
          </w:rPr>
          <w:t>capability</w:t>
        </w:r>
      </w:ins>
      <w:ins w:id="14037" w:author="28541_CR0185_eNRM_(Rel-16)" w:date="2019-12-13T13:25:00Z">
        <w:r>
          <w:rPr/>
          <w:t>" type="string"/&gt;</w:t>
        </w:r>
      </w:ins>
    </w:p>
    <w:p>
      <w:pPr>
        <w:pStyle w:val="PL"/>
        <w:rPr>
          <w:ins w:id="14041" w:author="28541_CR0185_eNRM_(Rel-16)" w:date="2019-12-13T13:25:00Z"/>
        </w:rPr>
      </w:pPr>
      <w:ins w:id="14039" w:author="28541_CR0185_eNRM_(Rel-16)" w:date="2019-12-13T13:25:00Z">
        <w:r>
          <w:rPr>
            <w:rFonts w:eastAsia="Courier New"/>
          </w:rPr>
          <w:t xml:space="preserve">    </w:t>
        </w:r>
      </w:ins>
      <w:ins w:id="14040" w:author="28541_CR0185_eNRM_(Rel-16)" w:date="2019-12-13T13:25:00Z">
        <w:r>
          <w:rPr/>
          <w:t>&lt;/sequence&gt;</w:t>
        </w:r>
      </w:ins>
    </w:p>
    <w:p>
      <w:pPr>
        <w:pStyle w:val="PL"/>
        <w:rPr>
          <w:ins w:id="14044" w:author="28541_CR0185_eNRM_(Rel-16)" w:date="2019-12-13T13:25:00Z"/>
        </w:rPr>
      </w:pPr>
      <w:ins w:id="14042" w:author="28541_CR0185_eNRM_(Rel-16)" w:date="2019-12-13T13:25:00Z">
        <w:r>
          <w:rPr>
            <w:rFonts w:eastAsia="Courier New"/>
          </w:rPr>
          <w:t xml:space="preserve">  </w:t>
        </w:r>
      </w:ins>
      <w:ins w:id="14043" w:author="28541_CR0185_eNRM_(Rel-16)" w:date="2019-12-13T13:25:00Z">
        <w:r>
          <w:rPr/>
          <w:t>&lt;/complexType&gt;</w:t>
        </w:r>
      </w:ins>
    </w:p>
    <w:p>
      <w:pPr>
        <w:pStyle w:val="PL"/>
        <w:rPr>
          <w:del w:id="14046" w:author="28541_CR0185_eNRM_(Rel-16)" w:date="2019-12-13T13:25:00Z"/>
        </w:rPr>
      </w:pPr>
      <w:del w:id="14045" w:author="28541_CR0185_eNRM_(Rel-16)" w:date="2019-12-13T13:25:00Z">
        <w:r>
          <w:rPr/>
        </w:r>
      </w:del>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del w:id="14047" w:author="28541_CR0175r2_eNRM_(Rel-16)" w:date="2019-12-13T11:10:00Z"/>
        </w:rPr>
      </w:pPr>
      <w:r>
        <w:rPr>
          <w:rFonts w:eastAsia="Courier New"/>
        </w:rPr>
        <w:t xml:space="preserve">                  </w:t>
      </w:r>
      <w:r>
        <w:rPr/>
        <w:t>&lt;element name="sBIFqdn" type="string"/&gt;</w:t>
      </w:r>
    </w:p>
    <w:p>
      <w:pPr>
        <w:pStyle w:val="PL"/>
        <w:rPr>
          <w:del w:id="14050" w:author="28541_CR0175r2_eNRM_(Rel-16)" w:date="2019-12-13T11:04:00Z"/>
        </w:rPr>
      </w:pPr>
      <w:del w:id="14048" w:author="28541_CR0175r2_eNRM_(Rel-16)" w:date="2019-12-13T11:04:00Z">
        <w:r>
          <w:rPr>
            <w:rFonts w:eastAsia="Courier New"/>
          </w:rPr>
          <w:delText xml:space="preserve">                  </w:delText>
        </w:r>
      </w:del>
      <w:del w:id="14049" w:author="28541_CR0175r2_eNRM_(Rel-16)" w:date="2019-12-13T11:04:00Z">
        <w:r>
          <w:rPr/>
          <w:delText>&lt;element name="sBISerivceList" type="ngc:SBIServiceList"/&gt;</w:delText>
        </w:r>
      </w:del>
    </w:p>
    <w:p>
      <w:pPr>
        <w:pStyle w:val="PL"/>
        <w:rPr/>
      </w:pPr>
      <w:del w:id="14051" w:author="28541_CR0175r2_eNRM_(Rel-16)" w:date="2019-12-13T11:04:00Z">
        <w:r>
          <w:rPr>
            <w:rFonts w:eastAsia="Courier New"/>
          </w:rPr>
          <w:delText xml:space="preserve">                  </w:delText>
        </w:r>
      </w:del>
      <w:del w:id="14052" w:author="28541_CR0175r2_eNRM_(Rel-16)" w:date="2019-12-13T11:04:00Z">
        <w:r>
          <w:rPr/>
          <w:delText>&lt;element name="weightFactor" type="ngc:WeightFactor"/&gt;</w:delText>
        </w:r>
      </w:del>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053" w:author="28541_CR0175r2_eNRM_(Rel-16)" w:date="2019-12-13T11:09:00Z"/>
        </w:rPr>
      </w:pPr>
      <w:r>
        <w:rPr/>
        <w:tab/>
        <w:tab/>
        <w:tab/>
        <w:tab/>
        <w:tab/>
        <w:t>&lt;element name="measurements" type="xn:MeasurementTypesAndGPsList" minOccurs="0"/&gt;</w:t>
      </w:r>
    </w:p>
    <w:p>
      <w:pPr>
        <w:pStyle w:val="PL"/>
        <w:rPr/>
      </w:pPr>
      <w:ins w:id="14054" w:author="28541_CR0175r2_eNRM_(Rel-16)" w:date="2019-12-13T11:09:00Z">
        <w:r>
          <w:rPr/>
          <w:tab/>
          <w:tab/>
          <w:tab/>
          <w:tab/>
          <w:tab/>
          <w:t>&lt;element name="</w:t>
        </w:r>
      </w:ins>
      <w:ins w:id="14055" w:author="28541_CR0175r2_eNRM_(Rel-16)" w:date="2019-12-13T11:09:00Z">
        <w:r>
          <w:rPr>
            <w:rFonts w:cs="Courier New"/>
            <w:lang w:val="en-US" w:eastAsia="en-US"/>
          </w:rPr>
          <w:t>managedNFProfile</w:t>
        </w:r>
      </w:ins>
      <w:ins w:id="14056" w:author="28541_CR0175r2_eNRM_(Rel-16)" w:date="2019-12-13T11:09:00Z">
        <w:r>
          <w:rPr/>
          <w:t>" type="</w:t>
        </w:r>
      </w:ins>
      <w:ins w:id="14057" w:author="28541_CR0175r2_eNRM_(Rel-16)" w:date="2019-12-13T11:09:00Z">
        <w:r>
          <w:rPr>
            <w:lang w:val="en-US" w:eastAsia="en-US"/>
          </w:rPr>
          <w:t>ngc</w:t>
        </w:r>
      </w:ins>
      <w:ins w:id="14058" w:author="28541_CR0175r2_eNRM_(Rel-16)" w:date="2019-12-13T11:09:00Z">
        <w:r>
          <w:rPr/>
          <w:t>:</w:t>
        </w:r>
      </w:ins>
      <w:ins w:id="14059" w:author="28541_CR0175r2_eNRM_(Rel-16)" w:date="2019-12-13T11:09:00Z">
        <w:r>
          <w:rPr>
            <w:rFonts w:cs="Courier New"/>
            <w:lang w:val="en-US" w:eastAsia="en-US"/>
          </w:rPr>
          <w:t>managedNFProfile</w:t>
        </w:r>
      </w:ins>
      <w:ins w:id="14060" w:author="28541_CR0175r2_eNRM_(Rel-16)" w:date="2019-12-13T11:09:00Z">
        <w:r>
          <w:rPr/>
          <w:t>" minOccurs="0"/&gt;</w:t>
        </w:r>
      </w:ins>
      <w:r>
        <w:rPr/>
        <w:t xml:space="preserve">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077" w:author="28541_CR0185_eNRM_(Rel-16)" w:date="2019-12-13T13:26:00Z"/>
        </w:rPr>
      </w:pPr>
      <w:ins w:id="14061" w:author="28541_CR0185_eNRM_(Rel-16)" w:date="2019-12-13T13:26:00Z">
        <w:r>
          <w:rPr/>
          <w:tab/>
          <w:tab/>
          <w:tab/>
          <w:tab/>
          <w:tab/>
        </w:r>
      </w:ins>
      <w:ins w:id="14062" w:author="28541_CR0185_eNRM_(Rel-16)" w:date="2019-12-13T13:26:00Z">
        <w:r>
          <w:rPr>
            <w:rFonts w:eastAsia="MS Mincho;MS Mincho"/>
            <w:lang w:val="en-US" w:eastAsia="en-US"/>
          </w:rPr>
          <w:t>&lt;element name="</w:t>
        </w:r>
      </w:ins>
      <w:ins w:id="14063" w:author="28541_CR0185_eNRM_(Rel-16)" w:date="2019-12-13T13:26:00Z">
        <w:r>
          <w:rPr>
            <w:lang w:val="en-US" w:eastAsia="en-US"/>
          </w:rPr>
          <w:t>commModel</w:t>
        </w:r>
      </w:ins>
      <w:ins w:id="14064" w:author="28541_CR0185_eNRM_(Rel-16)" w:date="2019-12-13T13:26:00Z">
        <w:r>
          <w:rPr>
            <w:rFonts w:cs="Courier New"/>
            <w:lang w:val="en-US" w:eastAsia="en-US"/>
          </w:rPr>
          <w:t>List</w:t>
        </w:r>
      </w:ins>
      <w:ins w:id="14065" w:author="28541_CR0185_eNRM_(Rel-16)" w:date="2019-12-13T13:26:00Z">
        <w:r>
          <w:rPr>
            <w:rFonts w:eastAsia="MS Mincho;MS Mincho"/>
            <w:lang w:val="en-US" w:eastAsia="en-US"/>
          </w:rPr>
          <w:t>"</w:t>
        </w:r>
      </w:ins>
      <w:ins w:id="14066" w:author="28541_CR0185_eNRM_(Rel-16)" w:date="2019-12-13T13:26:00Z">
        <w:r>
          <w:rPr>
            <w:lang w:val="en-US" w:eastAsia="en-US"/>
          </w:rPr>
          <w:t xml:space="preserve"> </w:t>
        </w:r>
      </w:ins>
      <w:ins w:id="14067" w:author="28541_CR0185_eNRM_(Rel-16)" w:date="2019-12-13T13:26:00Z">
        <w:r>
          <w:rPr>
            <w:lang w:val="en-US" w:eastAsia="en-US"/>
          </w:rPr>
          <w:t>type</w:t>
        </w:r>
      </w:ins>
      <w:ins w:id="14068" w:author="28541_CR0185_eNRM_(Rel-16)" w:date="2019-12-13T13:26:00Z">
        <w:r>
          <w:rPr/>
          <w:t>="ngc:</w:t>
        </w:r>
      </w:ins>
      <w:ins w:id="14069" w:author="28541_CR0185_eNRM_(Rel-16)" w:date="2019-12-13T13:26:00Z">
        <w:r>
          <w:rPr>
            <w:lang w:val="en-US" w:eastAsia="en-US"/>
          </w:rPr>
          <w:t>CommModel</w:t>
        </w:r>
      </w:ins>
      <w:ins w:id="14070" w:author="28541_CR0185_eNRM_(Rel-16)" w:date="2019-12-13T13:26:00Z">
        <w:r>
          <w:rPr>
            <w:rFonts w:cs="Courier New"/>
            <w:lang w:val="en-US" w:eastAsia="en-US"/>
          </w:rPr>
          <w:t>List</w:t>
        </w:r>
      </w:ins>
      <w:ins w:id="14071" w:author="28541_CR0185_eNRM_(Rel-16)" w:date="2019-12-13T13:26:00Z">
        <w:r>
          <w:rPr/>
          <w:t>"</w:t>
        </w:r>
      </w:ins>
      <w:ins w:id="14072" w:author="28541_CR0185_eNRM_(Rel-16)" w:date="2019-12-13T13:26:00Z">
        <w:r>
          <w:rPr>
            <w:lang w:val="en-US" w:eastAsia="en-US"/>
          </w:rPr>
          <w:t xml:space="preserve"> </w:t>
        </w:r>
      </w:ins>
      <w:ins w:id="14073" w:author="28541_CR0185_eNRM_(Rel-16)" w:date="2019-12-13T13:26:00Z">
        <w:r>
          <w:rPr>
            <w:lang w:val="en-US" w:eastAsia="en-US"/>
          </w:rPr>
          <w:t>minOccurs=</w:t>
        </w:r>
      </w:ins>
      <w:ins w:id="14074" w:author="28541_CR0185_eNRM_(Rel-16)" w:date="2019-12-13T13:26:00Z">
        <w:r>
          <w:rPr>
            <w:lang w:val="fr-FR" w:eastAsia="en-US"/>
          </w:rPr>
          <w:t>"1"</w:t>
        </w:r>
      </w:ins>
      <w:ins w:id="14075" w:author="28541_CR0185_eNRM_(Rel-16)" w:date="2019-12-13T13:26:00Z">
        <w:r>
          <w:rPr>
            <w:rFonts w:eastAsia="MS Mincho;MS Mincho"/>
            <w:lang w:val="en-US" w:eastAsia="en-US"/>
          </w:rPr>
          <w:t>/&gt;</w:t>
        </w:r>
      </w:ins>
      <w:ins w:id="14076" w:author="28541_CR0185_eNRM_(Rel-16)" w:date="2019-12-13T13:26: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del w:id="14078" w:author="28541_CR0175r2_eNRM_(Rel-16)" w:date="2019-12-13T11:10:00Z"/>
        </w:rPr>
      </w:pPr>
      <w:r>
        <w:rPr>
          <w:rFonts w:eastAsia="Courier New"/>
        </w:rPr>
        <w:t xml:space="preserve">              </w:t>
      </w:r>
      <w:r>
        <w:rPr/>
        <w:t>&lt;element ref="ngc:EP_NLG"/&gt;</w:t>
      </w:r>
    </w:p>
    <w:p>
      <w:pPr>
        <w:pStyle w:val="PL"/>
        <w:rPr/>
      </w:pPr>
      <w:del w:id="14079" w:author="28541_CR0175r2_eNRM_(Rel-16)" w:date="2019-12-13T11:10:00Z">
        <w:r>
          <w:rPr>
            <w:rFonts w:eastAsia="Courier New"/>
          </w:rPr>
          <w:delText xml:space="preserve">              </w:delText>
        </w:r>
      </w:del>
      <w:del w:id="14080" w:author="28541_CR0175r2_eNRM_(Rel-16)" w:date="2019-12-13T11:10:00Z">
        <w:r>
          <w:rPr/>
          <w:delText xml:space="preserve">&lt;element ref="ngc:EP_SBI_X"/&gt;              </w:delText>
        </w:r>
      </w:del>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del w:id="14081" w:author="28541_CR0175r2_eNRM_(Rel-16)" w:date="2019-12-13T11:34:00Z"/>
        </w:rPr>
      </w:pPr>
      <w:r>
        <w:rPr>
          <w:rFonts w:eastAsia="Courier New"/>
        </w:rPr>
        <w:t xml:space="preserve">                  </w:t>
      </w:r>
      <w:r>
        <w:rPr/>
        <w:t>&lt;element name="sBIFqdn" type="string"/&gt;</w:t>
      </w:r>
    </w:p>
    <w:p>
      <w:pPr>
        <w:pStyle w:val="PL"/>
        <w:rPr/>
      </w:pPr>
      <w:del w:id="14082" w:author="28541_CR0175r2_eNRM_(Rel-16)" w:date="2019-12-13T11:34:00Z">
        <w:r>
          <w:rPr>
            <w:rFonts w:eastAsia="Courier New"/>
          </w:rPr>
          <w:delText xml:space="preserve">                  </w:delText>
        </w:r>
      </w:del>
      <w:del w:id="14083" w:author="28541_CR0175r2_eNRM_(Rel-16)" w:date="2019-12-13T11:34:00Z">
        <w:r>
          <w:rPr/>
          <w:delText>&lt;element name="sBISerivceList" type="ngc:SBIServiceList"/&gt;</w:delText>
        </w:r>
      </w:del>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085" w:author="28541_CR0175r2_eNRM_(Rel-16)" w:date="2019-12-13T11:34:00Z"/>
        </w:rPr>
      </w:pPr>
      <w:r>
        <w:rPr/>
        <w:tab/>
        <w:tab/>
        <w:tab/>
        <w:tab/>
        <w:tab/>
        <w:t>&lt;element name="measurements" type="xn:MeasurementTypesAndGPsList" minOccurs="0"/&gt;</w:t>
      </w:r>
      <w:del w:id="14084" w:author="28541_CR0175r2_eNRM_(Rel-16)" w:date="2019-12-13T11:34:00Z">
        <w:r>
          <w:rPr/>
          <w:delText xml:space="preserve">  </w:delText>
        </w:r>
      </w:del>
    </w:p>
    <w:p>
      <w:pPr>
        <w:pStyle w:val="PL"/>
        <w:rPr/>
      </w:pPr>
      <w:ins w:id="14086" w:author="28541_CR0175r2_eNRM_(Rel-16)" w:date="2019-12-13T11:34:00Z">
        <w:r>
          <w:rPr/>
          <w:tab/>
          <w:tab/>
          <w:tab/>
          <w:tab/>
          <w:tab/>
          <w:t>&lt;element name="</w:t>
        </w:r>
      </w:ins>
      <w:ins w:id="14087" w:author="28541_CR0175r2_eNRM_(Rel-16)" w:date="2019-12-13T11:34:00Z">
        <w:r>
          <w:rPr>
            <w:rFonts w:cs="Courier New"/>
            <w:lang w:val="en-US" w:eastAsia="en-US"/>
          </w:rPr>
          <w:t>managedNFProfile</w:t>
        </w:r>
      </w:ins>
      <w:ins w:id="14088" w:author="28541_CR0175r2_eNRM_(Rel-16)" w:date="2019-12-13T11:34:00Z">
        <w:r>
          <w:rPr/>
          <w:t>" type="</w:t>
        </w:r>
      </w:ins>
      <w:ins w:id="14089" w:author="28541_CR0175r2_eNRM_(Rel-16)" w:date="2019-12-13T11:34:00Z">
        <w:r>
          <w:rPr>
            <w:lang w:val="en-US" w:eastAsia="en-US"/>
          </w:rPr>
          <w:t>ngc</w:t>
        </w:r>
      </w:ins>
      <w:ins w:id="14090" w:author="28541_CR0175r2_eNRM_(Rel-16)" w:date="2019-12-13T11:34:00Z">
        <w:r>
          <w:rPr/>
          <w:t>xn:</w:t>
        </w:r>
      </w:ins>
      <w:ins w:id="14091" w:author="28541_CR0175r2_eNRM_(Rel-16)" w:date="2019-12-13T11:34:00Z">
        <w:r>
          <w:rPr>
            <w:rFonts w:cs="Courier New"/>
            <w:lang w:val="en-US" w:eastAsia="en-US"/>
          </w:rPr>
          <w:t>managedNFProfile</w:t>
        </w:r>
      </w:ins>
      <w:ins w:id="14092" w:author="28541_CR0175r2_eNRM_(Rel-16)" w:date="2019-12-13T11:34:00Z">
        <w:r>
          <w:rPr/>
          <w:t xml:space="preserve">" minOccurs="0"/&gt;        </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109" w:author="28541_CR0185_eNRM_(Rel-16)" w:date="2019-12-13T13:26:00Z"/>
        </w:rPr>
      </w:pPr>
      <w:ins w:id="14093" w:author="28541_CR0185_eNRM_(Rel-16)" w:date="2019-12-13T13:26:00Z">
        <w:r>
          <w:rPr/>
          <w:tab/>
          <w:tab/>
          <w:tab/>
          <w:tab/>
          <w:tab/>
        </w:r>
      </w:ins>
      <w:ins w:id="14094" w:author="28541_CR0185_eNRM_(Rel-16)" w:date="2019-12-13T13:26:00Z">
        <w:r>
          <w:rPr>
            <w:rFonts w:eastAsia="MS Mincho;MS Mincho"/>
            <w:lang w:val="en-US" w:eastAsia="en-US"/>
          </w:rPr>
          <w:t>&lt;element name="</w:t>
        </w:r>
      </w:ins>
      <w:ins w:id="14095" w:author="28541_CR0185_eNRM_(Rel-16)" w:date="2019-12-13T13:26:00Z">
        <w:r>
          <w:rPr>
            <w:lang w:val="en-US" w:eastAsia="en-US"/>
          </w:rPr>
          <w:t>commModel</w:t>
        </w:r>
      </w:ins>
      <w:ins w:id="14096" w:author="28541_CR0185_eNRM_(Rel-16)" w:date="2019-12-13T13:26:00Z">
        <w:r>
          <w:rPr>
            <w:rFonts w:cs="Courier New"/>
            <w:lang w:val="en-US" w:eastAsia="en-US"/>
          </w:rPr>
          <w:t>List</w:t>
        </w:r>
      </w:ins>
      <w:ins w:id="14097" w:author="28541_CR0185_eNRM_(Rel-16)" w:date="2019-12-13T13:26:00Z">
        <w:r>
          <w:rPr>
            <w:rFonts w:eastAsia="MS Mincho;MS Mincho"/>
            <w:lang w:val="en-US" w:eastAsia="en-US"/>
          </w:rPr>
          <w:t>"</w:t>
        </w:r>
      </w:ins>
      <w:ins w:id="14098" w:author="28541_CR0185_eNRM_(Rel-16)" w:date="2019-12-13T13:26:00Z">
        <w:r>
          <w:rPr>
            <w:lang w:val="en-US" w:eastAsia="en-US"/>
          </w:rPr>
          <w:t xml:space="preserve"> </w:t>
        </w:r>
      </w:ins>
      <w:ins w:id="14099" w:author="28541_CR0185_eNRM_(Rel-16)" w:date="2019-12-13T13:26:00Z">
        <w:r>
          <w:rPr>
            <w:lang w:val="en-US" w:eastAsia="en-US"/>
          </w:rPr>
          <w:t>type</w:t>
        </w:r>
      </w:ins>
      <w:ins w:id="14100" w:author="28541_CR0185_eNRM_(Rel-16)" w:date="2019-12-13T13:26:00Z">
        <w:r>
          <w:rPr/>
          <w:t>="ngc:</w:t>
        </w:r>
      </w:ins>
      <w:ins w:id="14101" w:author="28541_CR0185_eNRM_(Rel-16)" w:date="2019-12-13T13:26:00Z">
        <w:r>
          <w:rPr>
            <w:lang w:val="en-US" w:eastAsia="en-US"/>
          </w:rPr>
          <w:t>CommModel</w:t>
        </w:r>
      </w:ins>
      <w:ins w:id="14102" w:author="28541_CR0185_eNRM_(Rel-16)" w:date="2019-12-13T13:26:00Z">
        <w:r>
          <w:rPr>
            <w:rFonts w:cs="Courier New"/>
            <w:lang w:val="en-US" w:eastAsia="en-US"/>
          </w:rPr>
          <w:t>List</w:t>
        </w:r>
      </w:ins>
      <w:ins w:id="14103" w:author="28541_CR0185_eNRM_(Rel-16)" w:date="2019-12-13T13:26:00Z">
        <w:r>
          <w:rPr/>
          <w:t>"</w:t>
        </w:r>
      </w:ins>
      <w:ins w:id="14104" w:author="28541_CR0185_eNRM_(Rel-16)" w:date="2019-12-13T13:26:00Z">
        <w:r>
          <w:rPr>
            <w:lang w:val="en-US" w:eastAsia="en-US"/>
          </w:rPr>
          <w:t xml:space="preserve"> </w:t>
        </w:r>
      </w:ins>
      <w:ins w:id="14105" w:author="28541_CR0185_eNRM_(Rel-16)" w:date="2019-12-13T13:26:00Z">
        <w:r>
          <w:rPr>
            <w:lang w:val="en-US" w:eastAsia="en-US"/>
          </w:rPr>
          <w:t>minOccurs=</w:t>
        </w:r>
      </w:ins>
      <w:ins w:id="14106" w:author="28541_CR0185_eNRM_(Rel-16)" w:date="2019-12-13T13:26:00Z">
        <w:r>
          <w:rPr>
            <w:lang w:val="fr-FR" w:eastAsia="en-US"/>
          </w:rPr>
          <w:t>"1"</w:t>
        </w:r>
      </w:ins>
      <w:ins w:id="14107" w:author="28541_CR0185_eNRM_(Rel-16)" w:date="2019-12-13T13:26:00Z">
        <w:r>
          <w:rPr>
            <w:rFonts w:eastAsia="MS Mincho;MS Mincho"/>
            <w:lang w:val="en-US" w:eastAsia="en-US"/>
          </w:rPr>
          <w:t>/&gt;</w:t>
        </w:r>
      </w:ins>
      <w:ins w:id="14108" w:author="28541_CR0185_eNRM_(Rel-16)" w:date="2019-12-13T13:26: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del w:id="14110" w:author="28541_CR0175r2_eNRM_(Rel-16)" w:date="2019-12-13T11:35:00Z"/>
        </w:rPr>
      </w:pPr>
      <w:r>
        <w:rPr>
          <w:rFonts w:eastAsia="Courier New"/>
        </w:rPr>
        <w:t xml:space="preserve">              </w:t>
      </w:r>
      <w:r>
        <w:rPr/>
        <w:t>&lt;element ref="ngc:EP_S5C"/&gt;</w:t>
      </w:r>
    </w:p>
    <w:p>
      <w:pPr>
        <w:pStyle w:val="PL"/>
        <w:rPr/>
      </w:pPr>
      <w:del w:id="14111" w:author="28541_CR0175r2_eNRM_(Rel-16)" w:date="2019-12-13T11:35:00Z">
        <w:r>
          <w:rPr>
            <w:rFonts w:eastAsia="Courier New"/>
          </w:rPr>
          <w:delText xml:space="preserve">              </w:delText>
        </w:r>
      </w:del>
      <w:del w:id="14112" w:author="28541_CR0175r2_eNRM_(Rel-16)" w:date="2019-12-13T11:35:00Z">
        <w:r>
          <w:rPr/>
          <w:delText>&lt;element ref="ngc:EP_SBI_X"/&gt;</w:delText>
        </w:r>
      </w:del>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113" w:author="28541_CR0175r2_eNRM_(Rel-16)" w:date="2019-12-13T11:35:00Z"/>
        </w:rPr>
      </w:pPr>
      <w:r>
        <w:rPr/>
        <w:tab/>
        <w:tab/>
        <w:tab/>
        <w:tab/>
        <w:tab/>
        <w:t>&lt;element name="measurements" type="xn:MeasurementTypesAndGPsList" minOccurs="0"/&gt;</w:t>
      </w:r>
    </w:p>
    <w:p>
      <w:pPr>
        <w:pStyle w:val="PL"/>
        <w:rPr>
          <w:ins w:id="14121" w:author="28541_CR0185_eNRM_(Rel-16)" w:date="2019-12-13T13:27:00Z"/>
        </w:rPr>
      </w:pPr>
      <w:ins w:id="14114" w:author="28541_CR0175r2_eNRM_(Rel-16)" w:date="2019-12-13T11:35:00Z">
        <w:r>
          <w:rPr/>
          <w:tab/>
          <w:tab/>
          <w:tab/>
          <w:tab/>
          <w:tab/>
          <w:t>&lt;element name="</w:t>
        </w:r>
      </w:ins>
      <w:ins w:id="14115" w:author="28541_CR0175r2_eNRM_(Rel-16)" w:date="2019-12-13T11:35:00Z">
        <w:r>
          <w:rPr>
            <w:rFonts w:cs="Courier New"/>
            <w:lang w:val="en-US" w:eastAsia="en-US"/>
          </w:rPr>
          <w:t>managedNFProfile</w:t>
        </w:r>
      </w:ins>
      <w:ins w:id="14116" w:author="28541_CR0175r2_eNRM_(Rel-16)" w:date="2019-12-13T11:35:00Z">
        <w:r>
          <w:rPr/>
          <w:t>" type="</w:t>
        </w:r>
      </w:ins>
      <w:ins w:id="14117" w:author="28541_CR0175r2_eNRM_(Rel-16)" w:date="2019-12-13T11:35:00Z">
        <w:r>
          <w:rPr>
            <w:lang w:val="en-US" w:eastAsia="en-US"/>
          </w:rPr>
          <w:t>ngc</w:t>
        </w:r>
      </w:ins>
      <w:ins w:id="14118" w:author="28541_CR0175r2_eNRM_(Rel-16)" w:date="2019-12-13T11:35:00Z">
        <w:r>
          <w:rPr/>
          <w:t>xn:</w:t>
        </w:r>
      </w:ins>
      <w:ins w:id="14119" w:author="28541_CR0175r2_eNRM_(Rel-16)" w:date="2019-12-13T11:35:00Z">
        <w:r>
          <w:rPr>
            <w:rFonts w:cs="Courier New"/>
            <w:lang w:val="en-US" w:eastAsia="en-US"/>
          </w:rPr>
          <w:t>managedNFProfile</w:t>
        </w:r>
      </w:ins>
      <w:ins w:id="14120" w:author="28541_CR0175r2_eNRM_(Rel-16)" w:date="2019-12-13T11:35:00Z">
        <w:r>
          <w:rPr/>
          <w:t xml:space="preserve">" minOccurs="0"/&gt;      </w:t>
        </w:r>
      </w:ins>
    </w:p>
    <w:p>
      <w:pPr>
        <w:pStyle w:val="PL"/>
        <w:rPr/>
      </w:pPr>
      <w:ins w:id="14122" w:author="28541_CR0185_eNRM_(Rel-16)" w:date="2019-12-13T13:27:00Z">
        <w:r>
          <w:rPr/>
          <w:tab/>
          <w:tab/>
          <w:tab/>
          <w:tab/>
          <w:tab/>
        </w:r>
      </w:ins>
      <w:ins w:id="14123" w:author="28541_CR0185_eNRM_(Rel-16)" w:date="2019-12-13T13:27:00Z">
        <w:r>
          <w:rPr>
            <w:rFonts w:eastAsia="MS Mincho;MS Mincho"/>
            <w:lang w:val="en-US" w:eastAsia="en-US"/>
          </w:rPr>
          <w:t>&lt;element name="</w:t>
        </w:r>
      </w:ins>
      <w:ins w:id="14124" w:author="28541_CR0185_eNRM_(Rel-16)" w:date="2019-12-13T13:27:00Z">
        <w:r>
          <w:rPr>
            <w:lang w:val="en-US" w:eastAsia="en-US"/>
          </w:rPr>
          <w:t>commModel</w:t>
        </w:r>
      </w:ins>
      <w:ins w:id="14125" w:author="28541_CR0185_eNRM_(Rel-16)" w:date="2019-12-13T13:27:00Z">
        <w:r>
          <w:rPr>
            <w:rFonts w:cs="Courier New"/>
            <w:lang w:val="en-US" w:eastAsia="en-US"/>
          </w:rPr>
          <w:t>List</w:t>
        </w:r>
      </w:ins>
      <w:ins w:id="14126" w:author="28541_CR0185_eNRM_(Rel-16)" w:date="2019-12-13T13:27:00Z">
        <w:r>
          <w:rPr>
            <w:rFonts w:eastAsia="MS Mincho;MS Mincho"/>
            <w:lang w:val="en-US" w:eastAsia="en-US"/>
          </w:rPr>
          <w:t>"</w:t>
        </w:r>
      </w:ins>
      <w:ins w:id="14127" w:author="28541_CR0185_eNRM_(Rel-16)" w:date="2019-12-13T13:27:00Z">
        <w:r>
          <w:rPr>
            <w:lang w:val="en-US" w:eastAsia="en-US"/>
          </w:rPr>
          <w:t xml:space="preserve"> </w:t>
        </w:r>
      </w:ins>
      <w:ins w:id="14128" w:author="28541_CR0185_eNRM_(Rel-16)" w:date="2019-12-13T13:27:00Z">
        <w:r>
          <w:rPr>
            <w:lang w:val="en-US" w:eastAsia="en-US"/>
          </w:rPr>
          <w:t>type</w:t>
        </w:r>
      </w:ins>
      <w:ins w:id="14129" w:author="28541_CR0185_eNRM_(Rel-16)" w:date="2019-12-13T13:27:00Z">
        <w:r>
          <w:rPr/>
          <w:t>="ngc:</w:t>
        </w:r>
      </w:ins>
      <w:ins w:id="14130" w:author="28541_CR0185_eNRM_(Rel-16)" w:date="2019-12-13T13:27:00Z">
        <w:r>
          <w:rPr>
            <w:lang w:val="en-US" w:eastAsia="en-US"/>
          </w:rPr>
          <w:t>CommModel</w:t>
        </w:r>
      </w:ins>
      <w:ins w:id="14131" w:author="28541_CR0185_eNRM_(Rel-16)" w:date="2019-12-13T13:27:00Z">
        <w:r>
          <w:rPr>
            <w:rFonts w:cs="Courier New"/>
            <w:lang w:val="en-US" w:eastAsia="en-US"/>
          </w:rPr>
          <w:t>List</w:t>
        </w:r>
      </w:ins>
      <w:ins w:id="14132" w:author="28541_CR0185_eNRM_(Rel-16)" w:date="2019-12-13T13:27:00Z">
        <w:r>
          <w:rPr/>
          <w:t>"</w:t>
        </w:r>
      </w:ins>
      <w:ins w:id="14133" w:author="28541_CR0185_eNRM_(Rel-16)" w:date="2019-12-13T13:27:00Z">
        <w:r>
          <w:rPr>
            <w:lang w:val="en-US" w:eastAsia="en-US"/>
          </w:rPr>
          <w:t xml:space="preserve"> </w:t>
        </w:r>
      </w:ins>
      <w:ins w:id="14134" w:author="28541_CR0185_eNRM_(Rel-16)" w:date="2019-12-13T13:27:00Z">
        <w:r>
          <w:rPr>
            <w:lang w:val="en-US" w:eastAsia="en-US"/>
          </w:rPr>
          <w:t>minOccurs=</w:t>
        </w:r>
      </w:ins>
      <w:ins w:id="14135" w:author="28541_CR0185_eNRM_(Rel-16)" w:date="2019-12-13T13:27:00Z">
        <w:r>
          <w:rPr>
            <w:lang w:val="fr-FR" w:eastAsia="en-US"/>
          </w:rPr>
          <w:t>"1"</w:t>
        </w:r>
      </w:ins>
      <w:ins w:id="14136" w:author="28541_CR0185_eNRM_(Rel-16)" w:date="2019-12-13T13:27:00Z">
        <w:r>
          <w:rPr>
            <w:rFonts w:eastAsia="MS Mincho;MS Mincho"/>
            <w:lang w:val="en-US" w:eastAsia="en-US"/>
          </w:rPr>
          <w:t>/&gt;</w:t>
        </w:r>
      </w:ins>
      <w:ins w:id="14137" w:author="28541_CR0185_eNRM_(Rel-16)" w:date="2019-12-13T13:27: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del w:id="14138" w:author="28541_CR0175r2_eNRM_(Rel-16)" w:date="2019-12-13T11:36:00Z"/>
        </w:rPr>
      </w:pPr>
      <w:r>
        <w:rPr>
          <w:rFonts w:eastAsia="Courier New"/>
        </w:rPr>
        <w:t xml:space="preserve">              </w:t>
      </w:r>
      <w:r>
        <w:rPr/>
        <w:t>&lt;element ref="ngc:EP_S5U"/&gt;</w:t>
      </w:r>
    </w:p>
    <w:p>
      <w:pPr>
        <w:pStyle w:val="PL"/>
        <w:rPr/>
      </w:pPr>
      <w:del w:id="14139" w:author="28541_CR0175r2_eNRM_(Rel-16)" w:date="2019-12-13T11:36:00Z">
        <w:r>
          <w:rPr>
            <w:rFonts w:eastAsia="Courier New"/>
          </w:rPr>
          <w:delText xml:space="preserve">              </w:delText>
        </w:r>
      </w:del>
      <w:del w:id="14140" w:author="28541_CR0175r2_eNRM_(Rel-16)" w:date="2019-12-13T11:36:00Z">
        <w:r>
          <w:rPr/>
          <w:delText>&lt;element ref="ngc:EP_SBI_X"/&gt;</w:delText>
        </w:r>
      </w:del>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141" w:author="28541_CR0185_eNRM_(Rel-16)" w:date="2019-12-13T13:28:00Z"/>
        </w:rPr>
      </w:pPr>
      <w:r>
        <w:rPr/>
        <w:tab/>
        <w:tab/>
        <w:tab/>
        <w:tab/>
        <w:tab/>
        <w:t>&lt;element name="measurements" type="xn:MeasurementTypesAndGPsList" minOccurs="0"/&gt;</w:t>
      </w:r>
    </w:p>
    <w:p>
      <w:pPr>
        <w:pStyle w:val="PL"/>
        <w:rPr/>
      </w:pPr>
      <w:ins w:id="14142" w:author="28541_CR0185_eNRM_(Rel-16)" w:date="2019-12-13T13:28:00Z">
        <w:r>
          <w:rPr/>
          <w:tab/>
          <w:tab/>
          <w:tab/>
          <w:tab/>
          <w:tab/>
        </w:r>
      </w:ins>
      <w:ins w:id="14143" w:author="28541_CR0185_eNRM_(Rel-16)" w:date="2019-12-13T13:28:00Z">
        <w:r>
          <w:rPr>
            <w:rFonts w:eastAsia="MS Mincho;MS Mincho"/>
            <w:lang w:val="en-US" w:eastAsia="en-US"/>
          </w:rPr>
          <w:t>&lt;element name="</w:t>
        </w:r>
      </w:ins>
      <w:ins w:id="14144" w:author="28541_CR0185_eNRM_(Rel-16)" w:date="2019-12-13T13:28:00Z">
        <w:r>
          <w:rPr>
            <w:lang w:val="en-US" w:eastAsia="en-US"/>
          </w:rPr>
          <w:t>commModel</w:t>
        </w:r>
      </w:ins>
      <w:ins w:id="14145" w:author="28541_CR0185_eNRM_(Rel-16)" w:date="2019-12-13T13:28:00Z">
        <w:r>
          <w:rPr>
            <w:rFonts w:cs="Courier New"/>
            <w:lang w:val="en-US" w:eastAsia="en-US"/>
          </w:rPr>
          <w:t>List</w:t>
        </w:r>
      </w:ins>
      <w:ins w:id="14146" w:author="28541_CR0185_eNRM_(Rel-16)" w:date="2019-12-13T13:28:00Z">
        <w:r>
          <w:rPr>
            <w:rFonts w:eastAsia="MS Mincho;MS Mincho"/>
            <w:lang w:val="en-US" w:eastAsia="en-US"/>
          </w:rPr>
          <w:t>"</w:t>
        </w:r>
      </w:ins>
      <w:ins w:id="14147" w:author="28541_CR0185_eNRM_(Rel-16)" w:date="2019-12-13T13:28:00Z">
        <w:r>
          <w:rPr>
            <w:lang w:val="en-US" w:eastAsia="en-US"/>
          </w:rPr>
          <w:t xml:space="preserve"> </w:t>
        </w:r>
      </w:ins>
      <w:ins w:id="14148" w:author="28541_CR0185_eNRM_(Rel-16)" w:date="2019-12-13T13:28:00Z">
        <w:r>
          <w:rPr>
            <w:lang w:val="en-US" w:eastAsia="en-US"/>
          </w:rPr>
          <w:t>type</w:t>
        </w:r>
      </w:ins>
      <w:ins w:id="14149" w:author="28541_CR0185_eNRM_(Rel-16)" w:date="2019-12-13T13:28:00Z">
        <w:r>
          <w:rPr/>
          <w:t>="ngc:</w:t>
        </w:r>
      </w:ins>
      <w:ins w:id="14150" w:author="28541_CR0185_eNRM_(Rel-16)" w:date="2019-12-13T13:28:00Z">
        <w:r>
          <w:rPr>
            <w:lang w:val="en-US" w:eastAsia="en-US"/>
          </w:rPr>
          <w:t>CommModel</w:t>
        </w:r>
      </w:ins>
      <w:ins w:id="14151" w:author="28541_CR0185_eNRM_(Rel-16)" w:date="2019-12-13T13:28:00Z">
        <w:r>
          <w:rPr>
            <w:rFonts w:cs="Courier New"/>
            <w:lang w:val="en-US" w:eastAsia="en-US"/>
          </w:rPr>
          <w:t>List</w:t>
        </w:r>
      </w:ins>
      <w:ins w:id="14152" w:author="28541_CR0185_eNRM_(Rel-16)" w:date="2019-12-13T13:28:00Z">
        <w:r>
          <w:rPr/>
          <w:t>"</w:t>
        </w:r>
      </w:ins>
      <w:ins w:id="14153" w:author="28541_CR0185_eNRM_(Rel-16)" w:date="2019-12-13T13:28:00Z">
        <w:r>
          <w:rPr>
            <w:lang w:val="en-US" w:eastAsia="en-US"/>
          </w:rPr>
          <w:t xml:space="preserve"> </w:t>
        </w:r>
      </w:ins>
      <w:ins w:id="14154" w:author="28541_CR0185_eNRM_(Rel-16)" w:date="2019-12-13T13:28:00Z">
        <w:r>
          <w:rPr>
            <w:lang w:val="en-US" w:eastAsia="en-US"/>
          </w:rPr>
          <w:t>minOccurs=</w:t>
        </w:r>
      </w:ins>
      <w:ins w:id="14155" w:author="28541_CR0185_eNRM_(Rel-16)" w:date="2019-12-13T13:28:00Z">
        <w:r>
          <w:rPr>
            <w:lang w:val="fr-FR" w:eastAsia="en-US"/>
          </w:rPr>
          <w:t>"1"</w:t>
        </w:r>
      </w:ins>
      <w:ins w:id="14156" w:author="28541_CR0185_eNRM_(Rel-16)" w:date="2019-12-13T13:28:00Z">
        <w:r>
          <w:rPr>
            <w:rFonts w:eastAsia="MS Mincho;MS Mincho"/>
            <w:lang w:val="en-US" w:eastAsia="en-US"/>
          </w:rPr>
          <w:t>/&gt;</w:t>
        </w:r>
      </w:ins>
      <w:ins w:id="14157" w:author="28541_CR0185_eNRM_(Rel-16)" w:date="2019-12-13T13:28: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del w:id="14158" w:author="28541_CR0175r2_eNRM_(Rel-16)" w:date="2019-12-13T11:37:00Z"/>
        </w:rPr>
      </w:pPr>
      <w:r>
        <w:rPr>
          <w:rFonts w:eastAsia="Courier New"/>
        </w:rPr>
        <w:t xml:space="preserve">                  </w:t>
      </w:r>
      <w:r>
        <w:rPr/>
        <w:t>&lt;element name="sBIFqdn" type="string" /&gt;</w:t>
      </w:r>
    </w:p>
    <w:p>
      <w:pPr>
        <w:pStyle w:val="PL"/>
        <w:rPr/>
      </w:pPr>
      <w:del w:id="14159" w:author="28541_CR0175r2_eNRM_(Rel-16)" w:date="2019-12-13T11:37:00Z">
        <w:r>
          <w:rPr>
            <w:rFonts w:eastAsia="Courier New"/>
          </w:rPr>
          <w:delText xml:space="preserve">                  </w:delText>
        </w:r>
      </w:del>
      <w:del w:id="14160" w:author="28541_CR0175r2_eNRM_(Rel-16)" w:date="2019-12-13T11:37:00Z">
        <w:r>
          <w:rPr/>
          <w:delText>&lt;element name="sBISerivceList" type="ngc:SBIServiceList"/&gt;</w:delText>
        </w:r>
      </w:del>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161" w:author="28541_CR0175r2_eNRM_(Rel-16)" w:date="2019-12-13T11:37:00Z"/>
        </w:rPr>
      </w:pPr>
      <w:r>
        <w:rPr/>
        <w:tab/>
        <w:tab/>
        <w:tab/>
        <w:tab/>
        <w:tab/>
        <w:t>&lt;element name="measurements" type="xn:MeasurementTypesAndGPsList" minOccurs="0"/&gt;</w:t>
      </w:r>
    </w:p>
    <w:p>
      <w:pPr>
        <w:pStyle w:val="PL"/>
        <w:rPr>
          <w:ins w:id="14169" w:author="28541_CR0185_eNRM_(Rel-16)" w:date="2019-12-13T13:29:00Z"/>
        </w:rPr>
      </w:pPr>
      <w:ins w:id="14162" w:author="28541_CR0175r2_eNRM_(Rel-16)" w:date="2019-12-13T11:37:00Z">
        <w:r>
          <w:rPr/>
          <w:tab/>
          <w:tab/>
          <w:tab/>
          <w:tab/>
          <w:tab/>
          <w:t>&lt;element name="</w:t>
        </w:r>
      </w:ins>
      <w:ins w:id="14163" w:author="28541_CR0175r2_eNRM_(Rel-16)" w:date="2019-12-13T11:37:00Z">
        <w:r>
          <w:rPr>
            <w:rFonts w:cs="Courier New"/>
            <w:lang w:val="en-US" w:eastAsia="en-US"/>
          </w:rPr>
          <w:t>managedNFProfile</w:t>
        </w:r>
      </w:ins>
      <w:ins w:id="14164" w:author="28541_CR0175r2_eNRM_(Rel-16)" w:date="2019-12-13T11:37:00Z">
        <w:r>
          <w:rPr/>
          <w:t>" type="</w:t>
        </w:r>
      </w:ins>
      <w:ins w:id="14165" w:author="28541_CR0175r2_eNRM_(Rel-16)" w:date="2019-12-13T11:37:00Z">
        <w:r>
          <w:rPr>
            <w:lang w:val="en-US" w:eastAsia="en-US"/>
          </w:rPr>
          <w:t>ngc</w:t>
        </w:r>
      </w:ins>
      <w:ins w:id="14166" w:author="28541_CR0175r2_eNRM_(Rel-16)" w:date="2019-12-13T11:37:00Z">
        <w:r>
          <w:rPr/>
          <w:t>xn:</w:t>
        </w:r>
      </w:ins>
      <w:ins w:id="14167" w:author="28541_CR0175r2_eNRM_(Rel-16)" w:date="2019-12-13T11:37:00Z">
        <w:r>
          <w:rPr>
            <w:rFonts w:cs="Courier New"/>
            <w:lang w:val="en-US" w:eastAsia="en-US"/>
          </w:rPr>
          <w:t>managedNFProfile</w:t>
        </w:r>
      </w:ins>
      <w:ins w:id="14168" w:author="28541_CR0175r2_eNRM_(Rel-16)" w:date="2019-12-13T11:37:00Z">
        <w:r>
          <w:rPr/>
          <w:t xml:space="preserve">" minOccurs="0"/&gt;      </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4170" w:author="28541_CR0185_eNRM_(Rel-16)" w:date="2019-12-13T13:29:00Z">
        <w:r>
          <w:rPr/>
          <w:tab/>
          <w:tab/>
          <w:tab/>
          <w:tab/>
          <w:tab/>
        </w:r>
      </w:ins>
      <w:ins w:id="14171" w:author="28541_CR0185_eNRM_(Rel-16)" w:date="2019-12-13T13:29:00Z">
        <w:r>
          <w:rPr>
            <w:rFonts w:eastAsia="MS Mincho;MS Mincho"/>
            <w:lang w:val="en-US" w:eastAsia="en-US"/>
          </w:rPr>
          <w:t>&lt;element name="</w:t>
        </w:r>
      </w:ins>
      <w:ins w:id="14172" w:author="28541_CR0185_eNRM_(Rel-16)" w:date="2019-12-13T13:29:00Z">
        <w:r>
          <w:rPr>
            <w:lang w:val="en-US" w:eastAsia="en-US"/>
          </w:rPr>
          <w:t>commModel</w:t>
        </w:r>
      </w:ins>
      <w:ins w:id="14173" w:author="28541_CR0185_eNRM_(Rel-16)" w:date="2019-12-13T13:29:00Z">
        <w:r>
          <w:rPr>
            <w:rFonts w:cs="Courier New"/>
            <w:lang w:val="en-US" w:eastAsia="en-US"/>
          </w:rPr>
          <w:t>List</w:t>
        </w:r>
      </w:ins>
      <w:ins w:id="14174" w:author="28541_CR0185_eNRM_(Rel-16)" w:date="2019-12-13T13:29:00Z">
        <w:r>
          <w:rPr>
            <w:rFonts w:eastAsia="MS Mincho;MS Mincho"/>
            <w:lang w:val="en-US" w:eastAsia="en-US"/>
          </w:rPr>
          <w:t>"</w:t>
        </w:r>
      </w:ins>
      <w:ins w:id="14175" w:author="28541_CR0185_eNRM_(Rel-16)" w:date="2019-12-13T13:29:00Z">
        <w:r>
          <w:rPr>
            <w:lang w:val="en-US" w:eastAsia="en-US"/>
          </w:rPr>
          <w:t xml:space="preserve"> </w:t>
        </w:r>
      </w:ins>
      <w:ins w:id="14176" w:author="28541_CR0185_eNRM_(Rel-16)" w:date="2019-12-13T13:29:00Z">
        <w:r>
          <w:rPr>
            <w:lang w:val="en-US" w:eastAsia="en-US"/>
          </w:rPr>
          <w:t>type</w:t>
        </w:r>
      </w:ins>
      <w:ins w:id="14177" w:author="28541_CR0185_eNRM_(Rel-16)" w:date="2019-12-13T13:29:00Z">
        <w:r>
          <w:rPr/>
          <w:t>="ngc:</w:t>
        </w:r>
      </w:ins>
      <w:ins w:id="14178" w:author="28541_CR0185_eNRM_(Rel-16)" w:date="2019-12-13T13:29:00Z">
        <w:r>
          <w:rPr>
            <w:lang w:val="en-US" w:eastAsia="en-US"/>
          </w:rPr>
          <w:t>CommModel</w:t>
        </w:r>
      </w:ins>
      <w:ins w:id="14179" w:author="28541_CR0185_eNRM_(Rel-16)" w:date="2019-12-13T13:29:00Z">
        <w:r>
          <w:rPr>
            <w:rFonts w:cs="Courier New"/>
            <w:lang w:val="en-US" w:eastAsia="en-US"/>
          </w:rPr>
          <w:t>List</w:t>
        </w:r>
      </w:ins>
      <w:ins w:id="14180" w:author="28541_CR0185_eNRM_(Rel-16)" w:date="2019-12-13T13:29:00Z">
        <w:r>
          <w:rPr/>
          <w:t>"</w:t>
        </w:r>
      </w:ins>
      <w:ins w:id="14181" w:author="28541_CR0185_eNRM_(Rel-16)" w:date="2019-12-13T13:29:00Z">
        <w:r>
          <w:rPr>
            <w:lang w:val="en-US" w:eastAsia="en-US"/>
          </w:rPr>
          <w:t xml:space="preserve"> </w:t>
        </w:r>
      </w:ins>
      <w:ins w:id="14182" w:author="28541_CR0185_eNRM_(Rel-16)" w:date="2019-12-13T13:29:00Z">
        <w:r>
          <w:rPr>
            <w:lang w:val="en-US" w:eastAsia="en-US"/>
          </w:rPr>
          <w:t>minOccurs=</w:t>
        </w:r>
      </w:ins>
      <w:ins w:id="14183" w:author="28541_CR0185_eNRM_(Rel-16)" w:date="2019-12-13T13:29:00Z">
        <w:r>
          <w:rPr>
            <w:lang w:val="fr-FR" w:eastAsia="en-US"/>
          </w:rPr>
          <w:t>"1"</w:t>
        </w:r>
      </w:ins>
      <w:ins w:id="14184" w:author="28541_CR0185_eNRM_(Rel-16)" w:date="2019-12-13T13:29:00Z">
        <w:r>
          <w:rPr>
            <w:rFonts w:eastAsia="MS Mincho;MS Mincho"/>
            <w:lang w:val="en-US" w:eastAsia="en-US"/>
          </w:rPr>
          <w:t>/&gt;</w:t>
        </w:r>
      </w:ins>
      <w:ins w:id="14185" w:author="28541_CR0185_eNRM_(Rel-16)" w:date="2019-12-13T13:29: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del w:id="14186" w:author="28541_CR0175r2_eNRM_(Rel-16)" w:date="2019-12-13T11:37:00Z"/>
        </w:rPr>
      </w:pPr>
      <w:r>
        <w:rPr>
          <w:rFonts w:eastAsia="Courier New"/>
        </w:rPr>
        <w:t xml:space="preserve">              </w:t>
      </w:r>
      <w:r>
        <w:rPr/>
        <w:t>&lt;element ref="ngc:EP_Rx"/&gt;</w:t>
      </w:r>
    </w:p>
    <w:p>
      <w:pPr>
        <w:pStyle w:val="PL"/>
        <w:rPr/>
      </w:pPr>
      <w:del w:id="14187" w:author="28541_CR0175r2_eNRM_(Rel-16)" w:date="2019-12-13T11:37:00Z">
        <w:r>
          <w:rPr>
            <w:rFonts w:eastAsia="Courier New"/>
          </w:rPr>
          <w:delText xml:space="preserve">              </w:delText>
        </w:r>
      </w:del>
      <w:del w:id="14188" w:author="28541_CR0175r2_eNRM_(Rel-16)" w:date="2019-12-13T11:37:00Z">
        <w:r>
          <w:rPr/>
          <w:delText>&lt;element ref="ngc:EP_SBI_X"/&gt;</w:delText>
        </w:r>
      </w:del>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del w:id="14191" w:author="28541_CR0175r2_eNRM_(Rel-16)" w:date="2019-12-13T11:38:00Z"/>
        </w:rPr>
      </w:pPr>
      <w:del w:id="14189" w:author="28541_CR0175r2_eNRM_(Rel-16)" w:date="2019-12-13T11:38:00Z">
        <w:r>
          <w:rPr>
            <w:rFonts w:eastAsia="Courier New"/>
          </w:rPr>
          <w:delText xml:space="preserve">                  </w:delText>
        </w:r>
      </w:del>
      <w:del w:id="14190" w:author="28541_CR0175r2_eNRM_(Rel-16)" w:date="2019-12-13T11:38:00Z">
        <w:r>
          <w:rPr/>
          <w:delText xml:space="preserve">&lt;element name="sBISerivceList" type="ngc:SBIServiceList"/&gt;                  </w:delText>
        </w:r>
      </w:del>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192" w:author="28541_CR0175r2_eNRM_(Rel-16)" w:date="2019-12-13T11:38:00Z"/>
        </w:rPr>
      </w:pPr>
      <w:r>
        <w:rPr/>
        <w:tab/>
        <w:tab/>
        <w:tab/>
        <w:tab/>
        <w:t>&lt;element name="measurements" type="xn:MeasurementTypesAndGPsList" minOccurs="0"/&gt;</w:t>
      </w:r>
    </w:p>
    <w:p>
      <w:pPr>
        <w:pStyle w:val="PL"/>
        <w:rPr/>
      </w:pPr>
      <w:ins w:id="14193" w:author="28541_CR0175r2_eNRM_(Rel-16)" w:date="2019-12-13T11:38:00Z">
        <w:r>
          <w:rPr/>
          <w:tab/>
          <w:tab/>
          <w:tab/>
          <w:tab/>
          <w:tab/>
          <w:t>&lt;element name="</w:t>
        </w:r>
      </w:ins>
      <w:ins w:id="14194" w:author="28541_CR0175r2_eNRM_(Rel-16)" w:date="2019-12-13T11:38:00Z">
        <w:r>
          <w:rPr>
            <w:rFonts w:cs="Courier New"/>
            <w:lang w:val="en-US" w:eastAsia="en-US"/>
          </w:rPr>
          <w:t>managedNFProfile</w:t>
        </w:r>
      </w:ins>
      <w:ins w:id="14195" w:author="28541_CR0175r2_eNRM_(Rel-16)" w:date="2019-12-13T11:38:00Z">
        <w:r>
          <w:rPr/>
          <w:t>" type="</w:t>
        </w:r>
      </w:ins>
      <w:ins w:id="14196" w:author="28541_CR0175r2_eNRM_(Rel-16)" w:date="2019-12-13T11:38:00Z">
        <w:r>
          <w:rPr>
            <w:lang w:val="en-US" w:eastAsia="en-US"/>
          </w:rPr>
          <w:t>ngc</w:t>
        </w:r>
      </w:ins>
      <w:ins w:id="14197" w:author="28541_CR0175r2_eNRM_(Rel-16)" w:date="2019-12-13T11:38:00Z">
        <w:r>
          <w:rPr/>
          <w:t>xn:</w:t>
        </w:r>
      </w:ins>
      <w:ins w:id="14198" w:author="28541_CR0175r2_eNRM_(Rel-16)" w:date="2019-12-13T11:38:00Z">
        <w:r>
          <w:rPr>
            <w:rFonts w:cs="Courier New"/>
            <w:lang w:val="en-US" w:eastAsia="en-US"/>
          </w:rPr>
          <w:t>managedNFProfile</w:t>
        </w:r>
      </w:ins>
      <w:ins w:id="14199" w:author="28541_CR0175r2_eNRM_(Rel-16)" w:date="2019-12-13T11:38:00Z">
        <w:r>
          <w:rPr/>
          <w:t xml:space="preserve">" minOccurs="0"/&gt;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del w:id="14200" w:author="28541_CR0175r2_eNRM_(Rel-16)" w:date="2019-12-13T11:38:00Z"/>
        </w:rPr>
      </w:pPr>
      <w:r>
        <w:rPr>
          <w:rFonts w:eastAsia="Courier New"/>
        </w:rPr>
        <w:t xml:space="preserve">              </w:t>
      </w:r>
      <w:r>
        <w:rPr/>
        <w:t>&lt;element ref="ngc:EP_N13"/&gt;</w:t>
      </w:r>
    </w:p>
    <w:p>
      <w:pPr>
        <w:pStyle w:val="PL"/>
        <w:rPr/>
      </w:pPr>
      <w:del w:id="14201" w:author="28541_CR0175r2_eNRM_(Rel-16)" w:date="2019-12-13T11:38:00Z">
        <w:r>
          <w:rPr>
            <w:rFonts w:eastAsia="Courier New"/>
          </w:rPr>
          <w:delText xml:space="preserve">              </w:delText>
        </w:r>
      </w:del>
      <w:del w:id="14202" w:author="28541_CR0175r2_eNRM_(Rel-16)" w:date="2019-12-13T11:38:00Z">
        <w:r>
          <w:rPr/>
          <w:delText>&lt;element ref="ngc:EP_SBI_X"/&gt;</w:delText>
        </w:r>
      </w:del>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del w:id="14205" w:author="28541_CR0175r2_eNRM_(Rel-16)" w:date="2019-12-13T11:39:00Z"/>
        </w:rPr>
      </w:pPr>
      <w:del w:id="14203" w:author="28541_CR0175r2_eNRM_(Rel-16)" w:date="2019-12-13T11:39:00Z">
        <w:r>
          <w:rPr>
            <w:rFonts w:eastAsia="Courier New"/>
          </w:rPr>
          <w:delText xml:space="preserve">                  </w:delText>
        </w:r>
      </w:del>
      <w:del w:id="14204" w:author="28541_CR0175r2_eNRM_(Rel-16)" w:date="2019-12-13T11:39:00Z">
        <w:r>
          <w:rPr/>
          <w:delText xml:space="preserve">&lt;element name="sBISerivceList" type="ngc:SBIServiceList"/&gt;                  </w:delText>
        </w:r>
      </w:del>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206" w:author="28541_CR0175r2_eNRM_(Rel-16)" w:date="2019-12-13T11:40:00Z"/>
        </w:rPr>
      </w:pPr>
      <w:r>
        <w:rPr/>
        <w:tab/>
        <w:tab/>
        <w:tab/>
        <w:tab/>
        <w:t>&lt;element name="measurements" type="xn:MeasurementTypesAndGPsList" minOccurs="0"/&gt;</w:t>
      </w:r>
    </w:p>
    <w:p>
      <w:pPr>
        <w:pStyle w:val="PL"/>
        <w:tabs>
          <w:tab w:val="clear" w:pos="1152"/>
          <w:tab w:val="clear" w:pos="1536"/>
          <w:tab w:val="clear" w:pos="1920"/>
          <w:tab w:val="clear" w:pos="2304"/>
          <w:tab w:val="clear" w:pos="2688"/>
          <w:tab w:val="clear" w:pos="3072"/>
          <w:tab w:val="clear" w:pos="3456"/>
          <w:tab w:val="clear" w:pos="3840"/>
          <w:tab w:val="left" w:pos="384" w:leader="none"/>
          <w:tab w:val="left" w:pos="768" w:leader="none"/>
          <w:tab w:val="left" w:pos="1700" w:leader="none"/>
          <w:tab w:val="left" w:pos="2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4208" w:author="28541_CR0175r2_eNRM_(Rel-16)" w:date="2019-12-13T11:40:00Z"/>
        </w:rPr>
      </w:pPr>
      <w:ins w:id="14207" w:author="28541_CR0175r2_eNRM_(Rel-16)" w:date="2019-12-13T11:40:00Z">
        <w:r>
          <w:rPr/>
          <w:tab/>
          <w:tab/>
          <w:t>&lt;element name="measurements" type="xn:MeasurementTypesAndGPsList" minOccurs="0"/&gt;</w:t>
        </w:r>
      </w:ins>
    </w:p>
    <w:p>
      <w:pPr>
        <w:pStyle w:val="PL"/>
        <w:tabs>
          <w:tab w:val="clear" w:pos="1536"/>
          <w:tab w:val="clear" w:pos="1920"/>
          <w:tab w:val="clear" w:pos="2304"/>
          <w:tab w:val="clear" w:pos="2688"/>
          <w:tab w:val="clear" w:pos="3072"/>
          <w:tab w:val="clear" w:pos="3456"/>
          <w:tab w:val="clear" w:pos="3840"/>
          <w:tab w:val="left" w:pos="384" w:leader="none"/>
          <w:tab w:val="left" w:pos="768" w:leader="none"/>
          <w:tab w:val="left" w:pos="1152" w:leader="none"/>
          <w:tab w:val="left" w:pos="1700" w:leader="none"/>
          <w:tab w:val="left" w:pos="2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4216" w:author="28541_CR0175r2_eNRM_(Rel-16)" w:date="2019-12-13T11:40:00Z"/>
        </w:rPr>
      </w:pPr>
      <w:ins w:id="14209" w:author="28541_CR0175r2_eNRM_(Rel-16)" w:date="2019-12-13T11:40:00Z">
        <w:r>
          <w:rPr/>
          <w:tab/>
          <w:tab/>
          <w:tab/>
          <w:t>&lt;element name="</w:t>
        </w:r>
      </w:ins>
      <w:ins w:id="14210" w:author="28541_CR0175r2_eNRM_(Rel-16)" w:date="2019-12-13T11:40:00Z">
        <w:r>
          <w:rPr>
            <w:rFonts w:cs="Courier New"/>
            <w:lang w:val="en-US" w:eastAsia="en-US"/>
          </w:rPr>
          <w:t>managedNFProfile</w:t>
        </w:r>
      </w:ins>
      <w:ins w:id="14211" w:author="28541_CR0175r2_eNRM_(Rel-16)" w:date="2019-12-13T11:40:00Z">
        <w:r>
          <w:rPr/>
          <w:t>" type="</w:t>
        </w:r>
      </w:ins>
      <w:ins w:id="14212" w:author="28541_CR0175r2_eNRM_(Rel-16)" w:date="2019-12-13T11:40:00Z">
        <w:r>
          <w:rPr>
            <w:lang w:val="en-US" w:eastAsia="en-US"/>
          </w:rPr>
          <w:t>ngc</w:t>
        </w:r>
      </w:ins>
      <w:ins w:id="14213" w:author="28541_CR0175r2_eNRM_(Rel-16)" w:date="2019-12-13T11:40:00Z">
        <w:r>
          <w:rPr/>
          <w:t>xn:</w:t>
        </w:r>
      </w:ins>
      <w:ins w:id="14214" w:author="28541_CR0175r2_eNRM_(Rel-16)" w:date="2019-12-13T11:40:00Z">
        <w:r>
          <w:rPr>
            <w:rFonts w:cs="Courier New"/>
            <w:lang w:val="en-US" w:eastAsia="en-US"/>
          </w:rPr>
          <w:t>managedNFProfile</w:t>
        </w:r>
      </w:ins>
      <w:ins w:id="14215" w:author="28541_CR0175r2_eNRM_(Rel-16)" w:date="2019-12-13T11:40:00Z">
        <w:r>
          <w:rPr/>
          <w:t xml:space="preserve">" minOccurs="0"/&gt;                             </w:t>
        </w:r>
      </w:ins>
    </w:p>
    <w:p>
      <w:pPr>
        <w:pStyle w:val="PL"/>
        <w:rPr/>
      </w:pPr>
      <w:ins w:id="14217" w:author="28541_CR0175r2_eNRM_(Rel-16)" w:date="2019-12-13T11:40:00Z">
        <w:r>
          <w:rPr/>
          <w:tab/>
          <w:tab/>
          <w:tab/>
          <w:t>&lt;/all&gt;</w:t>
        </w:r>
      </w:ins>
      <w:del w:id="14218" w:author="28541_CR0175r2_eNRM_(Rel-16)" w:date="2019-12-13T11:40:00Z">
        <w:r>
          <w:rPr/>
          <w:delText xml:space="preserve">                &lt;/all&gt;</w:delText>
        </w:r>
      </w:del>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del w:id="14219" w:author="28541_CR0175r2_eNRM_(Rel-16)" w:date="2019-12-13T11:42:00Z"/>
        </w:rPr>
      </w:pPr>
      <w:r>
        <w:rPr>
          <w:rFonts w:eastAsia="Courier New"/>
        </w:rPr>
        <w:t xml:space="preserve">              </w:t>
      </w:r>
      <w:r>
        <w:rPr/>
        <w:t xml:space="preserve">&lt;element ref="ngc:EP_N13"/&gt;              </w:t>
      </w:r>
    </w:p>
    <w:p>
      <w:pPr>
        <w:pStyle w:val="PL"/>
        <w:rPr/>
      </w:pPr>
      <w:del w:id="14220" w:author="28541_CR0175r2_eNRM_(Rel-16)" w:date="2019-12-13T11:42:00Z">
        <w:r>
          <w:rPr>
            <w:rFonts w:eastAsia="Courier New"/>
          </w:rPr>
          <w:delText xml:space="preserve">              </w:delText>
        </w:r>
      </w:del>
      <w:del w:id="14221" w:author="28541_CR0175r2_eNRM_(Rel-16)" w:date="2019-12-13T11:42:00Z">
        <w:r>
          <w:rPr/>
          <w:delText>&lt;element ref="ngc:EP_SBI_X"/&gt;</w:delText>
        </w:r>
      </w:del>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del w:id="14222" w:author="28541_CR0175r2_eNRM_(Rel-16)" w:date="2019-12-13T11:43:00Z"/>
        </w:rPr>
      </w:pPr>
      <w:r>
        <w:rPr>
          <w:rFonts w:eastAsia="Courier New"/>
        </w:rPr>
        <w:t xml:space="preserve">                  </w:t>
      </w:r>
      <w:r>
        <w:rPr/>
        <w:t>&lt;element name="sBIFqdn" type="string"/&gt;</w:t>
      </w:r>
    </w:p>
    <w:p>
      <w:pPr>
        <w:pStyle w:val="PL"/>
        <w:rPr/>
      </w:pPr>
      <w:del w:id="14223" w:author="28541_CR0175r2_eNRM_(Rel-16)" w:date="2019-12-13T11:43:00Z">
        <w:r>
          <w:rPr>
            <w:rFonts w:eastAsia="Courier New"/>
          </w:rPr>
          <w:delText xml:space="preserve">                  </w:delText>
        </w:r>
      </w:del>
      <w:del w:id="14224" w:author="28541_CR0175r2_eNRM_(Rel-16)" w:date="2019-12-13T11:43:00Z">
        <w:r>
          <w:rPr/>
          <w:delText xml:space="preserve">&lt;element name="sBISerivceList" type="ngc:SBIServiceList"/&gt;                  </w:delText>
        </w:r>
      </w:del>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225" w:author="28541_CR0175r2_eNRM_(Rel-16)" w:date="2019-12-13T11:43:00Z"/>
        </w:rPr>
      </w:pPr>
      <w:r>
        <w:rPr/>
        <w:tab/>
        <w:tab/>
        <w:tab/>
        <w:tab/>
        <w:t>&lt;element name="measurements" type="xn:MeasurementTypesAndGPsList" minOccurs="0"/&gt;</w:t>
      </w:r>
    </w:p>
    <w:p>
      <w:pPr>
        <w:pStyle w:val="PL"/>
        <w:rPr/>
      </w:pPr>
      <w:ins w:id="14226" w:author="28541_CR0175r2_eNRM_(Rel-16)" w:date="2019-12-13T11:43:00Z">
        <w:r>
          <w:rPr/>
          <w:tab/>
          <w:tab/>
          <w:tab/>
          <w:tab/>
          <w:t>&lt;element name="</w:t>
        </w:r>
      </w:ins>
      <w:ins w:id="14227" w:author="28541_CR0175r2_eNRM_(Rel-16)" w:date="2019-12-13T11:43:00Z">
        <w:r>
          <w:rPr>
            <w:rFonts w:cs="Courier New"/>
            <w:lang w:val="en-US" w:eastAsia="en-US"/>
          </w:rPr>
          <w:t>managedNFProfile</w:t>
        </w:r>
      </w:ins>
      <w:ins w:id="14228" w:author="28541_CR0175r2_eNRM_(Rel-16)" w:date="2019-12-13T11:43:00Z">
        <w:r>
          <w:rPr/>
          <w:t>" type="</w:t>
        </w:r>
      </w:ins>
      <w:ins w:id="14229" w:author="28541_CR0175r2_eNRM_(Rel-16)" w:date="2019-12-13T11:43:00Z">
        <w:r>
          <w:rPr>
            <w:lang w:val="en-US" w:eastAsia="en-US"/>
          </w:rPr>
          <w:t>ngc</w:t>
        </w:r>
      </w:ins>
      <w:ins w:id="14230" w:author="28541_CR0175r2_eNRM_(Rel-16)" w:date="2019-12-13T11:43:00Z">
        <w:r>
          <w:rPr/>
          <w:t>xn:</w:t>
        </w:r>
      </w:ins>
      <w:ins w:id="14231" w:author="28541_CR0175r2_eNRM_(Rel-16)" w:date="2019-12-13T11:43:00Z">
        <w:r>
          <w:rPr>
            <w:rFonts w:cs="Courier New"/>
            <w:lang w:val="en-US" w:eastAsia="en-US"/>
          </w:rPr>
          <w:t>managedNFProfile</w:t>
        </w:r>
      </w:ins>
      <w:ins w:id="14232" w:author="28541_CR0175r2_eNRM_(Rel-16)" w:date="2019-12-13T11:43:00Z">
        <w:r>
          <w:rPr/>
          <w: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14233" w:author="28541_CR0175r2_eNRM_(Rel-16)" w:date="2019-12-13T11:43:00Z"/>
        </w:rPr>
      </w:pPr>
      <w:r>
        <w:rPr>
          <w:rFonts w:eastAsia="Courier New"/>
        </w:rPr>
        <w:t xml:space="preserve">            </w:t>
      </w:r>
      <w:r>
        <w:rPr/>
        <w:t>&lt;choice minOccurs="0" maxOccurs="unbounded"&gt;</w:t>
      </w:r>
    </w:p>
    <w:p>
      <w:pPr>
        <w:pStyle w:val="PL"/>
        <w:rPr/>
      </w:pPr>
      <w:del w:id="14234" w:author="28541_CR0175r2_eNRM_(Rel-16)" w:date="2019-12-13T11:43:00Z">
        <w:r>
          <w:rPr>
            <w:rFonts w:eastAsia="Courier New"/>
          </w:rPr>
          <w:delText xml:space="preserve">              </w:delText>
        </w:r>
      </w:del>
      <w:del w:id="14235" w:author="28541_CR0175r2_eNRM_(Rel-16)" w:date="2019-12-13T11:43:00Z">
        <w:r>
          <w:rPr/>
          <w:delText>&lt;element ref="ngc:EP_SBI_X"/&gt;</w:delText>
        </w:r>
      </w:del>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del w:id="14236" w:author="28541_CR0175r2_eNRM_(Rel-16)" w:date="2019-12-13T11:43:00Z"/>
        </w:rPr>
      </w:pPr>
      <w:r>
        <w:rPr>
          <w:rFonts w:eastAsia="Courier New"/>
        </w:rPr>
        <w:t xml:space="preserve">                  </w:t>
      </w:r>
      <w:r>
        <w:rPr/>
        <w:t>&lt;element name="sBIFqdn" type="string"/&gt;</w:t>
      </w:r>
    </w:p>
    <w:p>
      <w:pPr>
        <w:pStyle w:val="PL"/>
        <w:rPr/>
      </w:pPr>
      <w:del w:id="14237" w:author="28541_CR0175r2_eNRM_(Rel-16)" w:date="2019-12-13T11:43:00Z">
        <w:r>
          <w:rPr>
            <w:rFonts w:eastAsia="Courier New"/>
          </w:rPr>
          <w:delText xml:space="preserve">                  </w:delText>
        </w:r>
      </w:del>
      <w:del w:id="14238" w:author="28541_CR0175r2_eNRM_(Rel-16)" w:date="2019-12-13T11:43:00Z">
        <w:r>
          <w:rPr/>
          <w:delText xml:space="preserve">&lt;element name="sBISerivceList" type="ngc:SBIServiceList"/&gt;                  </w:delText>
        </w:r>
      </w:del>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239" w:author="28541_CR0175r2_eNRM_(Rel-16)" w:date="2019-12-13T11:43:00Z"/>
        </w:rPr>
      </w:pPr>
      <w:r>
        <w:rPr/>
        <w:tab/>
        <w:tab/>
        <w:tab/>
        <w:tab/>
        <w:t>&lt;element name="measurements" type="xn:MeasurementTypesAndGPsList" minOccurs="0"/&gt;</w:t>
      </w:r>
    </w:p>
    <w:p>
      <w:pPr>
        <w:pStyle w:val="PL"/>
        <w:rPr>
          <w:ins w:id="14247" w:author="28541_CR0185_eNRM_(Rel-16)" w:date="2019-12-13T13:30:00Z"/>
        </w:rPr>
      </w:pPr>
      <w:ins w:id="14240" w:author="28541_CR0175r2_eNRM_(Rel-16)" w:date="2019-12-13T11:43:00Z">
        <w:r>
          <w:rPr/>
          <w:tab/>
          <w:tab/>
          <w:tab/>
          <w:t>&lt;element name="</w:t>
        </w:r>
      </w:ins>
      <w:ins w:id="14241" w:author="28541_CR0175r2_eNRM_(Rel-16)" w:date="2019-12-13T11:43:00Z">
        <w:r>
          <w:rPr>
            <w:rFonts w:cs="Courier New"/>
            <w:lang w:val="en-US" w:eastAsia="en-US"/>
          </w:rPr>
          <w:t>managedNFProfile</w:t>
        </w:r>
      </w:ins>
      <w:ins w:id="14242" w:author="28541_CR0175r2_eNRM_(Rel-16)" w:date="2019-12-13T11:43:00Z">
        <w:r>
          <w:rPr/>
          <w:t>" type="</w:t>
        </w:r>
      </w:ins>
      <w:ins w:id="14243" w:author="28541_CR0175r2_eNRM_(Rel-16)" w:date="2019-12-13T11:43:00Z">
        <w:r>
          <w:rPr>
            <w:lang w:val="en-US" w:eastAsia="en-US"/>
          </w:rPr>
          <w:t>ngc</w:t>
        </w:r>
      </w:ins>
      <w:ins w:id="14244" w:author="28541_CR0175r2_eNRM_(Rel-16)" w:date="2019-12-13T11:43:00Z">
        <w:r>
          <w:rPr/>
          <w:t>xn:</w:t>
        </w:r>
      </w:ins>
      <w:ins w:id="14245" w:author="28541_CR0175r2_eNRM_(Rel-16)" w:date="2019-12-13T11:43:00Z">
        <w:r>
          <w:rPr>
            <w:rFonts w:cs="Courier New"/>
            <w:lang w:val="en-US" w:eastAsia="en-US"/>
          </w:rPr>
          <w:t>managedNFProfile</w:t>
        </w:r>
      </w:ins>
      <w:ins w:id="14246" w:author="28541_CR0175r2_eNRM_(Rel-16)" w:date="2019-12-13T11:43:00Z">
        <w:r>
          <w:rPr/>
          <w:t>" minOccurs="0"/&gt;</w:t>
        </w:r>
      </w:ins>
    </w:p>
    <w:p>
      <w:pPr>
        <w:pStyle w:val="PL"/>
        <w:rPr/>
      </w:pPr>
      <w:ins w:id="14248" w:author="28541_CR0185_eNRM_(Rel-16)" w:date="2019-12-13T13:30:00Z">
        <w:r>
          <w:rPr/>
          <w:tab/>
          <w:tab/>
          <w:tab/>
          <w:tab/>
          <w:tab/>
        </w:r>
      </w:ins>
      <w:ins w:id="14249" w:author="28541_CR0185_eNRM_(Rel-16)" w:date="2019-12-13T13:30:00Z">
        <w:r>
          <w:rPr>
            <w:rFonts w:eastAsia="MS Mincho;MS Mincho"/>
            <w:lang w:val="en-US" w:eastAsia="en-US"/>
          </w:rPr>
          <w:t>&lt;element name="</w:t>
        </w:r>
      </w:ins>
      <w:ins w:id="14250" w:author="28541_CR0185_eNRM_(Rel-16)" w:date="2019-12-13T13:30:00Z">
        <w:r>
          <w:rPr>
            <w:lang w:val="en-US" w:eastAsia="en-US"/>
          </w:rPr>
          <w:t>commModel</w:t>
        </w:r>
      </w:ins>
      <w:ins w:id="14251" w:author="28541_CR0185_eNRM_(Rel-16)" w:date="2019-12-13T13:30:00Z">
        <w:r>
          <w:rPr>
            <w:rFonts w:cs="Courier New"/>
            <w:lang w:val="en-US" w:eastAsia="en-US"/>
          </w:rPr>
          <w:t>List</w:t>
        </w:r>
      </w:ins>
      <w:ins w:id="14252" w:author="28541_CR0185_eNRM_(Rel-16)" w:date="2019-12-13T13:30:00Z">
        <w:r>
          <w:rPr>
            <w:rFonts w:eastAsia="MS Mincho;MS Mincho"/>
            <w:lang w:val="en-US" w:eastAsia="en-US"/>
          </w:rPr>
          <w:t>"</w:t>
        </w:r>
      </w:ins>
      <w:ins w:id="14253" w:author="28541_CR0185_eNRM_(Rel-16)" w:date="2019-12-13T13:30:00Z">
        <w:r>
          <w:rPr>
            <w:lang w:val="en-US" w:eastAsia="en-US"/>
          </w:rPr>
          <w:t xml:space="preserve"> </w:t>
        </w:r>
      </w:ins>
      <w:ins w:id="14254" w:author="28541_CR0185_eNRM_(Rel-16)" w:date="2019-12-13T13:30:00Z">
        <w:r>
          <w:rPr>
            <w:lang w:val="en-US" w:eastAsia="en-US"/>
          </w:rPr>
          <w:t>type</w:t>
        </w:r>
      </w:ins>
      <w:ins w:id="14255" w:author="28541_CR0185_eNRM_(Rel-16)" w:date="2019-12-13T13:30:00Z">
        <w:r>
          <w:rPr/>
          <w:t>="ngc:</w:t>
        </w:r>
      </w:ins>
      <w:ins w:id="14256" w:author="28541_CR0185_eNRM_(Rel-16)" w:date="2019-12-13T13:30:00Z">
        <w:r>
          <w:rPr>
            <w:lang w:val="en-US" w:eastAsia="en-US"/>
          </w:rPr>
          <w:t>CommModel</w:t>
        </w:r>
      </w:ins>
      <w:ins w:id="14257" w:author="28541_CR0185_eNRM_(Rel-16)" w:date="2019-12-13T13:30:00Z">
        <w:r>
          <w:rPr>
            <w:rFonts w:cs="Courier New"/>
            <w:lang w:val="en-US" w:eastAsia="en-US"/>
          </w:rPr>
          <w:t>List</w:t>
        </w:r>
      </w:ins>
      <w:ins w:id="14258" w:author="28541_CR0185_eNRM_(Rel-16)" w:date="2019-12-13T13:30:00Z">
        <w:r>
          <w:rPr/>
          <w:t>"</w:t>
        </w:r>
      </w:ins>
      <w:ins w:id="14259" w:author="28541_CR0185_eNRM_(Rel-16)" w:date="2019-12-13T13:30:00Z">
        <w:r>
          <w:rPr>
            <w:lang w:val="en-US" w:eastAsia="en-US"/>
          </w:rPr>
          <w:t xml:space="preserve"> </w:t>
        </w:r>
      </w:ins>
      <w:ins w:id="14260" w:author="28541_CR0185_eNRM_(Rel-16)" w:date="2019-12-13T13:30:00Z">
        <w:r>
          <w:rPr>
            <w:lang w:val="en-US" w:eastAsia="en-US"/>
          </w:rPr>
          <w:t>minOccurs=</w:t>
        </w:r>
      </w:ins>
      <w:ins w:id="14261" w:author="28541_CR0185_eNRM_(Rel-16)" w:date="2019-12-13T13:30:00Z">
        <w:r>
          <w:rPr>
            <w:lang w:val="fr-FR" w:eastAsia="en-US"/>
          </w:rPr>
          <w:t>"1"</w:t>
        </w:r>
      </w:ins>
      <w:ins w:id="14262" w:author="28541_CR0185_eNRM_(Rel-16)" w:date="2019-12-13T13:30:00Z">
        <w:r>
          <w:rPr>
            <w:rFonts w:eastAsia="MS Mincho;MS Mincho"/>
            <w:lang w:val="en-US" w:eastAsia="en-US"/>
          </w:rPr>
          <w:t>/&gt;</w:t>
        </w:r>
      </w:ins>
      <w:ins w:id="14263" w:author="28541_CR0185_eNRM_(Rel-16)" w:date="2019-12-13T13:30: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14264" w:author="28541_CR0175r2_eNRM_(Rel-16)" w:date="2019-12-13T11:43:00Z"/>
        </w:rPr>
      </w:pPr>
      <w:r>
        <w:rPr>
          <w:rFonts w:eastAsia="Courier New"/>
        </w:rPr>
        <w:t xml:space="preserve">            </w:t>
      </w:r>
      <w:r>
        <w:rPr/>
        <w:t>&lt;choice minOccurs="0" maxOccurs="unbounded"&gt;</w:t>
      </w:r>
    </w:p>
    <w:p>
      <w:pPr>
        <w:pStyle w:val="PL"/>
        <w:rPr/>
      </w:pPr>
      <w:del w:id="14265" w:author="28541_CR0175r2_eNRM_(Rel-16)" w:date="2019-12-13T11:43:00Z">
        <w:r>
          <w:rPr>
            <w:rFonts w:eastAsia="Courier New"/>
          </w:rPr>
          <w:delText xml:space="preserve">              </w:delText>
        </w:r>
      </w:del>
      <w:del w:id="14266" w:author="28541_CR0175r2_eNRM_(Rel-16)" w:date="2019-12-13T11:43:00Z">
        <w:r>
          <w:rPr/>
          <w:delText>&lt;element ref="ngc:EP_SBI_X"/&gt;</w:delText>
        </w:r>
      </w:del>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267" w:author="28541_CR0185_eNRM_(Rel-16)" w:date="2019-12-13T13:31:00Z"/>
        </w:rPr>
      </w:pPr>
      <w:r>
        <w:rPr/>
        <w:tab/>
        <w:tab/>
        <w:tab/>
        <w:tab/>
        <w:t>&lt;element name="measurements" type="xn:MeasurementTypesAndGPsList" minOccurs="0"/&gt;</w:t>
      </w:r>
    </w:p>
    <w:p>
      <w:pPr>
        <w:pStyle w:val="PL"/>
        <w:rPr/>
      </w:pPr>
      <w:ins w:id="14268" w:author="28541_CR0185_eNRM_(Rel-16)" w:date="2019-12-13T13:31:00Z">
        <w:r>
          <w:rPr/>
          <w:tab/>
          <w:tab/>
          <w:tab/>
          <w:tab/>
          <w:tab/>
        </w:r>
      </w:ins>
      <w:ins w:id="14269" w:author="28541_CR0185_eNRM_(Rel-16)" w:date="2019-12-13T13:31:00Z">
        <w:r>
          <w:rPr>
            <w:rFonts w:eastAsia="MS Mincho;MS Mincho"/>
            <w:lang w:val="en-US" w:eastAsia="en-US"/>
          </w:rPr>
          <w:t>&lt;element name="</w:t>
        </w:r>
      </w:ins>
      <w:ins w:id="14270" w:author="28541_CR0185_eNRM_(Rel-16)" w:date="2019-12-13T13:31:00Z">
        <w:r>
          <w:rPr>
            <w:lang w:val="en-US" w:eastAsia="en-US"/>
          </w:rPr>
          <w:t>commModel</w:t>
        </w:r>
      </w:ins>
      <w:ins w:id="14271" w:author="28541_CR0185_eNRM_(Rel-16)" w:date="2019-12-13T13:31:00Z">
        <w:r>
          <w:rPr>
            <w:rFonts w:cs="Courier New"/>
            <w:lang w:val="en-US" w:eastAsia="en-US"/>
          </w:rPr>
          <w:t>List</w:t>
        </w:r>
      </w:ins>
      <w:ins w:id="14272" w:author="28541_CR0185_eNRM_(Rel-16)" w:date="2019-12-13T13:31:00Z">
        <w:r>
          <w:rPr>
            <w:rFonts w:eastAsia="MS Mincho;MS Mincho"/>
            <w:lang w:val="en-US" w:eastAsia="en-US"/>
          </w:rPr>
          <w:t>"</w:t>
        </w:r>
      </w:ins>
      <w:ins w:id="14273" w:author="28541_CR0185_eNRM_(Rel-16)" w:date="2019-12-13T13:31:00Z">
        <w:r>
          <w:rPr>
            <w:lang w:val="en-US" w:eastAsia="en-US"/>
          </w:rPr>
          <w:t xml:space="preserve"> </w:t>
        </w:r>
      </w:ins>
      <w:ins w:id="14274" w:author="28541_CR0185_eNRM_(Rel-16)" w:date="2019-12-13T13:31:00Z">
        <w:r>
          <w:rPr>
            <w:lang w:val="en-US" w:eastAsia="en-US"/>
          </w:rPr>
          <w:t>type</w:t>
        </w:r>
      </w:ins>
      <w:ins w:id="14275" w:author="28541_CR0185_eNRM_(Rel-16)" w:date="2019-12-13T13:31:00Z">
        <w:r>
          <w:rPr/>
          <w:t>="ngc:</w:t>
        </w:r>
      </w:ins>
      <w:ins w:id="14276" w:author="28541_CR0185_eNRM_(Rel-16)" w:date="2019-12-13T13:31:00Z">
        <w:r>
          <w:rPr>
            <w:lang w:val="en-US" w:eastAsia="en-US"/>
          </w:rPr>
          <w:t>CommModel</w:t>
        </w:r>
      </w:ins>
      <w:ins w:id="14277" w:author="28541_CR0185_eNRM_(Rel-16)" w:date="2019-12-13T13:31:00Z">
        <w:r>
          <w:rPr>
            <w:rFonts w:cs="Courier New"/>
            <w:lang w:val="en-US" w:eastAsia="en-US"/>
          </w:rPr>
          <w:t>List</w:t>
        </w:r>
      </w:ins>
      <w:ins w:id="14278" w:author="28541_CR0185_eNRM_(Rel-16)" w:date="2019-12-13T13:31:00Z">
        <w:r>
          <w:rPr/>
          <w:t>"</w:t>
        </w:r>
      </w:ins>
      <w:ins w:id="14279" w:author="28541_CR0185_eNRM_(Rel-16)" w:date="2019-12-13T13:31:00Z">
        <w:r>
          <w:rPr>
            <w:lang w:val="en-US" w:eastAsia="en-US"/>
          </w:rPr>
          <w:t xml:space="preserve"> </w:t>
        </w:r>
      </w:ins>
      <w:ins w:id="14280" w:author="28541_CR0185_eNRM_(Rel-16)" w:date="2019-12-13T13:31:00Z">
        <w:r>
          <w:rPr>
            <w:lang w:val="en-US" w:eastAsia="en-US"/>
          </w:rPr>
          <w:t>minOccurs=</w:t>
        </w:r>
      </w:ins>
      <w:ins w:id="14281" w:author="28541_CR0185_eNRM_(Rel-16)" w:date="2019-12-13T13:31:00Z">
        <w:r>
          <w:rPr>
            <w:lang w:val="fr-FR" w:eastAsia="en-US"/>
          </w:rPr>
          <w:t>"1"</w:t>
        </w:r>
      </w:ins>
      <w:ins w:id="14282" w:author="28541_CR0185_eNRM_(Rel-16)" w:date="2019-12-13T13:31:00Z">
        <w:r>
          <w:rPr>
            <w:rFonts w:eastAsia="MS Mincho;MS Mincho"/>
            <w:lang w:val="en-US" w:eastAsia="en-US"/>
          </w:rPr>
          <w:t>/&gt;</w:t>
        </w:r>
      </w:ins>
      <w:ins w:id="14283" w:author="28541_CR0185_eNRM_(Rel-16)" w:date="2019-12-13T13:31: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del w:id="14284" w:author="28541_CR0175r2_eNRM_(Rel-16)" w:date="2019-12-13T11:44:00Z"/>
        </w:rPr>
      </w:pPr>
      <w:r>
        <w:rPr>
          <w:rFonts w:eastAsia="Courier New"/>
        </w:rPr>
        <w:t xml:space="preserve">              </w:t>
      </w:r>
      <w:r>
        <w:rPr/>
        <w:t xml:space="preserve">&lt;element ref="ngc:EP_N27"/&gt;            </w:t>
      </w:r>
    </w:p>
    <w:p>
      <w:pPr>
        <w:pStyle w:val="PL"/>
        <w:rPr/>
      </w:pPr>
      <w:del w:id="14285" w:author="28541_CR0175r2_eNRM_(Rel-16)" w:date="2019-12-13T11:44:00Z">
        <w:r>
          <w:rPr>
            <w:rFonts w:eastAsia="Courier New"/>
          </w:rPr>
          <w:delText xml:space="preserve">              </w:delText>
        </w:r>
      </w:del>
      <w:del w:id="14286" w:author="28541_CR0175r2_eNRM_(Rel-16)" w:date="2019-12-13T11:44:00Z">
        <w:r>
          <w:rPr/>
          <w:delText>&lt;element ref="ngc:EP_SBI_X"/&gt;</w:delText>
        </w:r>
      </w:del>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14287" w:author="28541_CR0175r2_eNRM_(Rel-16)" w:date="2019-12-13T11:45:00Z"/>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289" w:author="28541_CR0175r2_eNRM_(Rel-16)" w:date="2019-12-13T11:45:00Z"/>
        </w:rPr>
      </w:pPr>
      <w:del w:id="14288" w:author="28541_CR0175r2_eNRM_(Rel-16)" w:date="2019-12-13T11:45:00Z">
        <w:r>
          <w:rPr/>
          <w:tab/>
          <w:tab/>
          <w:tab/>
          <w:tab/>
        </w:r>
      </w:del>
      <w:r>
        <w:rPr/>
        <w:t>&lt;element name="measurements" type="xn:MeasurementTypesAndGPs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297" w:author="28541_CR0185_eNRM_(Rel-16)" w:date="2019-12-13T13:32:00Z"/>
        </w:rPr>
      </w:pPr>
      <w:ins w:id="14290" w:author="28541_CR0175r2_eNRM_(Rel-16)" w:date="2019-12-13T11:45:00Z">
        <w:r>
          <w:rPr/>
          <w:tab/>
          <w:tab/>
          <w:tab/>
          <w:t>&lt;element name="</w:t>
        </w:r>
      </w:ins>
      <w:ins w:id="14291" w:author="28541_CR0175r2_eNRM_(Rel-16)" w:date="2019-12-13T11:45:00Z">
        <w:r>
          <w:rPr>
            <w:rFonts w:cs="Courier New"/>
            <w:lang w:val="en-US" w:eastAsia="en-US"/>
          </w:rPr>
          <w:t>managedNFProfile</w:t>
        </w:r>
      </w:ins>
      <w:ins w:id="14292" w:author="28541_CR0175r2_eNRM_(Rel-16)" w:date="2019-12-13T11:45:00Z">
        <w:r>
          <w:rPr/>
          <w:t>" type="</w:t>
        </w:r>
      </w:ins>
      <w:ins w:id="14293" w:author="28541_CR0175r2_eNRM_(Rel-16)" w:date="2019-12-13T11:45:00Z">
        <w:r>
          <w:rPr>
            <w:lang w:val="en-US" w:eastAsia="en-US"/>
          </w:rPr>
          <w:t>ngc</w:t>
        </w:r>
      </w:ins>
      <w:ins w:id="14294" w:author="28541_CR0175r2_eNRM_(Rel-16)" w:date="2019-12-13T11:45:00Z">
        <w:r>
          <w:rPr/>
          <w:t>xn:</w:t>
        </w:r>
      </w:ins>
      <w:ins w:id="14295" w:author="28541_CR0175r2_eNRM_(Rel-16)" w:date="2019-12-13T11:45:00Z">
        <w:r>
          <w:rPr>
            <w:rFonts w:cs="Courier New"/>
            <w:lang w:val="en-US" w:eastAsia="en-US"/>
          </w:rPr>
          <w:t>managedNFProfile</w:t>
        </w:r>
      </w:ins>
      <w:ins w:id="14296" w:author="28541_CR0175r2_eNRM_(Rel-16)" w:date="2019-12-13T11:45:00Z">
        <w:r>
          <w:rPr/>
          <w:t>" minOccurs="0"/&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4298" w:author="28541_CR0185_eNRM_(Rel-16)" w:date="2019-12-13T13:32:00Z">
        <w:r>
          <w:rPr/>
          <w:tab/>
          <w:tab/>
          <w:tab/>
          <w:tab/>
          <w:tab/>
        </w:r>
      </w:ins>
      <w:ins w:id="14299" w:author="28541_CR0185_eNRM_(Rel-16)" w:date="2019-12-13T13:32:00Z">
        <w:r>
          <w:rPr>
            <w:rFonts w:eastAsia="MS Mincho;MS Mincho"/>
            <w:lang w:val="en-US" w:eastAsia="en-US"/>
          </w:rPr>
          <w:t>&lt;element name="</w:t>
        </w:r>
      </w:ins>
      <w:ins w:id="14300" w:author="28541_CR0185_eNRM_(Rel-16)" w:date="2019-12-13T13:32:00Z">
        <w:r>
          <w:rPr>
            <w:lang w:val="en-US" w:eastAsia="en-US"/>
          </w:rPr>
          <w:t>commModel</w:t>
        </w:r>
      </w:ins>
      <w:ins w:id="14301" w:author="28541_CR0185_eNRM_(Rel-16)" w:date="2019-12-13T13:32:00Z">
        <w:r>
          <w:rPr>
            <w:rFonts w:cs="Courier New"/>
            <w:lang w:val="en-US" w:eastAsia="en-US"/>
          </w:rPr>
          <w:t>List</w:t>
        </w:r>
      </w:ins>
      <w:ins w:id="14302" w:author="28541_CR0185_eNRM_(Rel-16)" w:date="2019-12-13T13:32:00Z">
        <w:r>
          <w:rPr>
            <w:rFonts w:eastAsia="MS Mincho;MS Mincho"/>
            <w:lang w:val="en-US" w:eastAsia="en-US"/>
          </w:rPr>
          <w:t>"</w:t>
        </w:r>
      </w:ins>
      <w:ins w:id="14303" w:author="28541_CR0185_eNRM_(Rel-16)" w:date="2019-12-13T13:32:00Z">
        <w:r>
          <w:rPr>
            <w:lang w:val="en-US" w:eastAsia="en-US"/>
          </w:rPr>
          <w:t xml:space="preserve"> </w:t>
        </w:r>
      </w:ins>
      <w:ins w:id="14304" w:author="28541_CR0185_eNRM_(Rel-16)" w:date="2019-12-13T13:32:00Z">
        <w:r>
          <w:rPr>
            <w:lang w:val="en-US" w:eastAsia="en-US"/>
          </w:rPr>
          <w:t>type</w:t>
        </w:r>
      </w:ins>
      <w:ins w:id="14305" w:author="28541_CR0185_eNRM_(Rel-16)" w:date="2019-12-13T13:32:00Z">
        <w:r>
          <w:rPr/>
          <w:t>="ngc:</w:t>
        </w:r>
      </w:ins>
      <w:ins w:id="14306" w:author="28541_CR0185_eNRM_(Rel-16)" w:date="2019-12-13T13:32:00Z">
        <w:r>
          <w:rPr>
            <w:lang w:val="en-US" w:eastAsia="en-US"/>
          </w:rPr>
          <w:t>CommModel</w:t>
        </w:r>
      </w:ins>
      <w:ins w:id="14307" w:author="28541_CR0185_eNRM_(Rel-16)" w:date="2019-12-13T13:32:00Z">
        <w:r>
          <w:rPr>
            <w:rFonts w:cs="Courier New"/>
            <w:lang w:val="en-US" w:eastAsia="en-US"/>
          </w:rPr>
          <w:t>List</w:t>
        </w:r>
      </w:ins>
      <w:ins w:id="14308" w:author="28541_CR0185_eNRM_(Rel-16)" w:date="2019-12-13T13:32:00Z">
        <w:r>
          <w:rPr/>
          <w:t>"</w:t>
        </w:r>
      </w:ins>
      <w:ins w:id="14309" w:author="28541_CR0185_eNRM_(Rel-16)" w:date="2019-12-13T13:32:00Z">
        <w:r>
          <w:rPr>
            <w:lang w:val="en-US" w:eastAsia="en-US"/>
          </w:rPr>
          <w:t xml:space="preserve"> </w:t>
        </w:r>
      </w:ins>
      <w:ins w:id="14310" w:author="28541_CR0185_eNRM_(Rel-16)" w:date="2019-12-13T13:32:00Z">
        <w:r>
          <w:rPr>
            <w:lang w:val="en-US" w:eastAsia="en-US"/>
          </w:rPr>
          <w:t>minOccurs=</w:t>
        </w:r>
      </w:ins>
      <w:ins w:id="14311" w:author="28541_CR0185_eNRM_(Rel-16)" w:date="2019-12-13T13:32:00Z">
        <w:r>
          <w:rPr>
            <w:lang w:val="fr-FR" w:eastAsia="en-US"/>
          </w:rPr>
          <w:t>"1"</w:t>
        </w:r>
      </w:ins>
      <w:ins w:id="14312" w:author="28541_CR0185_eNRM_(Rel-16)" w:date="2019-12-13T13:32:00Z">
        <w:r>
          <w:rPr>
            <w:rFonts w:eastAsia="MS Mincho;MS Mincho"/>
            <w:lang w:val="en-US" w:eastAsia="en-US"/>
          </w:rPr>
          <w:t>/&gt;</w:t>
        </w:r>
      </w:ins>
      <w:ins w:id="14313" w:author="28541_CR0185_eNRM_(Rel-16)" w:date="2019-12-13T13:32: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del w:id="14316" w:author="28541_CR0175r2_eNRM_(Rel-16)" w:date="2019-12-13T11:46:00Z"/>
        </w:rPr>
      </w:pPr>
      <w:del w:id="14314" w:author="28541_CR0175r2_eNRM_(Rel-16)" w:date="2019-12-13T11:46:00Z">
        <w:r>
          <w:rPr>
            <w:rFonts w:eastAsia="Courier New"/>
          </w:rPr>
          <w:delText xml:space="preserve">              </w:delText>
        </w:r>
      </w:del>
      <w:del w:id="14315" w:author="28541_CR0175r2_eNRM_(Rel-16)" w:date="2019-12-13T11:46:00Z">
        <w:r>
          <w:rPr/>
          <w:delText>&lt;element ref="ngc:EP_SBI_X"/&gt;</w:delText>
        </w:r>
      </w:del>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del w:id="14317" w:author="28541_CR0175r2_eNRM_(Rel-16)" w:date="2019-12-13T11:46:00Z"/>
        </w:rPr>
      </w:pPr>
      <w:r>
        <w:rPr>
          <w:rFonts w:eastAsia="Courier New"/>
        </w:rPr>
        <w:t xml:space="preserve">                  </w:t>
      </w:r>
      <w:r>
        <w:rPr/>
        <w:t>&lt;element name="sBIFqdn" type="string"/&gt;</w:t>
      </w:r>
    </w:p>
    <w:p>
      <w:pPr>
        <w:pStyle w:val="PL"/>
        <w:rPr/>
      </w:pPr>
      <w:del w:id="14318" w:author="28541_CR0175r2_eNRM_(Rel-16)" w:date="2019-12-13T11:46:00Z">
        <w:r>
          <w:rPr>
            <w:rFonts w:eastAsia="Courier New"/>
          </w:rPr>
          <w:delText xml:space="preserve">                  </w:delText>
        </w:r>
      </w:del>
      <w:del w:id="14319" w:author="28541_CR0175r2_eNRM_(Rel-16)" w:date="2019-12-13T11:46:00Z">
        <w:r>
          <w:rPr/>
          <w:delText>&lt;element name="sBISerivceList" type="ngc:SBIServiceList"/&gt;</w:delText>
        </w:r>
      </w:del>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320" w:author="28541_CR0175r2_eNRM_(Rel-16)" w:date="2019-12-13T11:47:00Z"/>
        </w:rPr>
      </w:pPr>
      <w:r>
        <w:rPr/>
        <w:tab/>
        <w:tab/>
        <w:tab/>
        <w:tab/>
        <w:t>&lt;element name="measurements" type="xn:MeasurementTypesAndGPsList" minOccurs="0"/&gt;</w:t>
      </w:r>
    </w:p>
    <w:p>
      <w:pPr>
        <w:pStyle w:val="PL"/>
        <w:rPr/>
      </w:pPr>
      <w:ins w:id="14321" w:author="28541_CR0175r2_eNRM_(Rel-16)" w:date="2019-12-13T11:47:00Z">
        <w:r>
          <w:rPr/>
          <w:tab/>
          <w:tab/>
          <w:tab/>
          <w:t>&lt;element name="</w:t>
        </w:r>
      </w:ins>
      <w:ins w:id="14322" w:author="28541_CR0175r2_eNRM_(Rel-16)" w:date="2019-12-13T11:47:00Z">
        <w:r>
          <w:rPr>
            <w:rFonts w:cs="Courier New"/>
            <w:lang w:val="en-US" w:eastAsia="en-US"/>
          </w:rPr>
          <w:t>managedNFProfile</w:t>
        </w:r>
      </w:ins>
      <w:ins w:id="14323" w:author="28541_CR0175r2_eNRM_(Rel-16)" w:date="2019-12-13T11:47:00Z">
        <w:r>
          <w:rPr/>
          <w:t>" type="</w:t>
        </w:r>
      </w:ins>
      <w:ins w:id="14324" w:author="28541_CR0175r2_eNRM_(Rel-16)" w:date="2019-12-13T11:47:00Z">
        <w:r>
          <w:rPr>
            <w:lang w:val="en-US" w:eastAsia="en-US"/>
          </w:rPr>
          <w:t>ngc</w:t>
        </w:r>
      </w:ins>
      <w:ins w:id="14325" w:author="28541_CR0175r2_eNRM_(Rel-16)" w:date="2019-12-13T11:47:00Z">
        <w:r>
          <w:rPr/>
          <w:t>xn:</w:t>
        </w:r>
      </w:ins>
      <w:ins w:id="14326" w:author="28541_CR0175r2_eNRM_(Rel-16)" w:date="2019-12-13T11:47:00Z">
        <w:r>
          <w:rPr>
            <w:rFonts w:cs="Courier New"/>
            <w:lang w:val="en-US" w:eastAsia="en-US"/>
          </w:rPr>
          <w:t>managedNFProfile</w:t>
        </w:r>
      </w:ins>
      <w:ins w:id="14327" w:author="28541_CR0175r2_eNRM_(Rel-16)" w:date="2019-12-13T11:47:00Z">
        <w:r>
          <w:rPr/>
          <w:t xml:space="preserve">" minOccurs="0"/&gt;                  </w:t>
        </w:r>
      </w:ins>
      <w:del w:id="14328" w:author="28541_CR0175r2_eNRM_(Rel-16)" w:date="2019-12-13T11:48:00Z">
        <w:r>
          <w:rPr/>
          <w:delText xml:space="preserve">                  </w:delText>
        </w:r>
      </w:del>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345" w:author="28541_CR0185_eNRM_(Rel-16)" w:date="2019-12-13T13:32:00Z"/>
        </w:rPr>
      </w:pPr>
      <w:ins w:id="14329" w:author="28541_CR0185_eNRM_(Rel-16)" w:date="2019-12-13T13:32:00Z">
        <w:r>
          <w:rPr/>
          <w:tab/>
          <w:tab/>
          <w:tab/>
          <w:tab/>
          <w:tab/>
        </w:r>
      </w:ins>
      <w:ins w:id="14330" w:author="28541_CR0185_eNRM_(Rel-16)" w:date="2019-12-13T13:32:00Z">
        <w:r>
          <w:rPr>
            <w:rFonts w:eastAsia="MS Mincho;MS Mincho"/>
            <w:lang w:val="en-US" w:eastAsia="en-US"/>
          </w:rPr>
          <w:t>&lt;element name="</w:t>
        </w:r>
      </w:ins>
      <w:ins w:id="14331" w:author="28541_CR0185_eNRM_(Rel-16)" w:date="2019-12-13T13:32:00Z">
        <w:r>
          <w:rPr>
            <w:lang w:val="en-US" w:eastAsia="en-US"/>
          </w:rPr>
          <w:t>commModel</w:t>
        </w:r>
      </w:ins>
      <w:ins w:id="14332" w:author="28541_CR0185_eNRM_(Rel-16)" w:date="2019-12-13T13:32:00Z">
        <w:r>
          <w:rPr>
            <w:rFonts w:cs="Courier New"/>
            <w:lang w:val="en-US" w:eastAsia="en-US"/>
          </w:rPr>
          <w:t>List</w:t>
        </w:r>
      </w:ins>
      <w:ins w:id="14333" w:author="28541_CR0185_eNRM_(Rel-16)" w:date="2019-12-13T13:32:00Z">
        <w:r>
          <w:rPr>
            <w:rFonts w:eastAsia="MS Mincho;MS Mincho"/>
            <w:lang w:val="en-US" w:eastAsia="en-US"/>
          </w:rPr>
          <w:t>"</w:t>
        </w:r>
      </w:ins>
      <w:ins w:id="14334" w:author="28541_CR0185_eNRM_(Rel-16)" w:date="2019-12-13T13:32:00Z">
        <w:r>
          <w:rPr>
            <w:lang w:val="en-US" w:eastAsia="en-US"/>
          </w:rPr>
          <w:t xml:space="preserve"> </w:t>
        </w:r>
      </w:ins>
      <w:ins w:id="14335" w:author="28541_CR0185_eNRM_(Rel-16)" w:date="2019-12-13T13:32:00Z">
        <w:r>
          <w:rPr>
            <w:lang w:val="en-US" w:eastAsia="en-US"/>
          </w:rPr>
          <w:t>type</w:t>
        </w:r>
      </w:ins>
      <w:ins w:id="14336" w:author="28541_CR0185_eNRM_(Rel-16)" w:date="2019-12-13T13:32:00Z">
        <w:r>
          <w:rPr/>
          <w:t>="ngc:</w:t>
        </w:r>
      </w:ins>
      <w:ins w:id="14337" w:author="28541_CR0185_eNRM_(Rel-16)" w:date="2019-12-13T13:32:00Z">
        <w:r>
          <w:rPr>
            <w:lang w:val="en-US" w:eastAsia="en-US"/>
          </w:rPr>
          <w:t>CommModel</w:t>
        </w:r>
      </w:ins>
      <w:ins w:id="14338" w:author="28541_CR0185_eNRM_(Rel-16)" w:date="2019-12-13T13:32:00Z">
        <w:r>
          <w:rPr>
            <w:rFonts w:cs="Courier New"/>
            <w:lang w:val="en-US" w:eastAsia="en-US"/>
          </w:rPr>
          <w:t>List</w:t>
        </w:r>
      </w:ins>
      <w:ins w:id="14339" w:author="28541_CR0185_eNRM_(Rel-16)" w:date="2019-12-13T13:32:00Z">
        <w:r>
          <w:rPr/>
          <w:t>"</w:t>
        </w:r>
      </w:ins>
      <w:ins w:id="14340" w:author="28541_CR0185_eNRM_(Rel-16)" w:date="2019-12-13T13:32:00Z">
        <w:r>
          <w:rPr>
            <w:lang w:val="en-US" w:eastAsia="en-US"/>
          </w:rPr>
          <w:t xml:space="preserve"> </w:t>
        </w:r>
      </w:ins>
      <w:ins w:id="14341" w:author="28541_CR0185_eNRM_(Rel-16)" w:date="2019-12-13T13:32:00Z">
        <w:r>
          <w:rPr>
            <w:lang w:val="en-US" w:eastAsia="en-US"/>
          </w:rPr>
          <w:t>minOccurs=</w:t>
        </w:r>
      </w:ins>
      <w:ins w:id="14342" w:author="28541_CR0185_eNRM_(Rel-16)" w:date="2019-12-13T13:32:00Z">
        <w:r>
          <w:rPr>
            <w:lang w:val="fr-FR" w:eastAsia="en-US"/>
          </w:rPr>
          <w:t>"1"</w:t>
        </w:r>
      </w:ins>
      <w:ins w:id="14343" w:author="28541_CR0185_eNRM_(Rel-16)" w:date="2019-12-13T13:32:00Z">
        <w:r>
          <w:rPr>
            <w:rFonts w:eastAsia="MS Mincho;MS Mincho"/>
            <w:lang w:val="en-US" w:eastAsia="en-US"/>
          </w:rPr>
          <w:t>/&gt;</w:t>
        </w:r>
      </w:ins>
      <w:ins w:id="14344" w:author="28541_CR0185_eNRM_(Rel-16)" w:date="2019-12-13T13:32: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346" w:author="28541_CR0175r2_eNRM_(Rel-16)" w:date="2019-12-13T11:49:00Z"/>
        </w:rPr>
      </w:pPr>
      <w:r>
        <w:rPr/>
        <w:tab/>
        <w:tab/>
        <w:tab/>
        <w:tab/>
        <w:t xml:space="preserve">&lt;element name="measurements" type="xn:MeasurementTypesAndGPsList" minOccurs="0"/&gt;    </w:t>
      </w:r>
    </w:p>
    <w:p>
      <w:pPr>
        <w:pStyle w:val="PL"/>
        <w:rPr>
          <w:ins w:id="14354" w:author="28541_CR0185_eNRM_(Rel-16)" w:date="2019-12-13T13:37:00Z"/>
        </w:rPr>
      </w:pPr>
      <w:ins w:id="14347" w:author="28541_CR0175r2_eNRM_(Rel-16)" w:date="2019-12-13T11:49:00Z">
        <w:r>
          <w:rPr/>
          <w:tab/>
          <w:tab/>
          <w:tab/>
          <w:tab/>
          <w:t>&lt;element name="</w:t>
        </w:r>
      </w:ins>
      <w:ins w:id="14348" w:author="28541_CR0175r2_eNRM_(Rel-16)" w:date="2019-12-13T11:49:00Z">
        <w:r>
          <w:rPr>
            <w:rFonts w:cs="Courier New"/>
            <w:lang w:val="en-US" w:eastAsia="en-US"/>
          </w:rPr>
          <w:t>managedNFProfile</w:t>
        </w:r>
      </w:ins>
      <w:ins w:id="14349" w:author="28541_CR0175r2_eNRM_(Rel-16)" w:date="2019-12-13T11:49:00Z">
        <w:r>
          <w:rPr/>
          <w:t>" type="</w:t>
        </w:r>
      </w:ins>
      <w:ins w:id="14350" w:author="28541_CR0175r2_eNRM_(Rel-16)" w:date="2019-12-13T11:49:00Z">
        <w:r>
          <w:rPr>
            <w:lang w:val="en-US" w:eastAsia="en-US"/>
          </w:rPr>
          <w:t>ngc</w:t>
        </w:r>
      </w:ins>
      <w:ins w:id="14351" w:author="28541_CR0175r2_eNRM_(Rel-16)" w:date="2019-12-13T11:49:00Z">
        <w:r>
          <w:rPr/>
          <w:t>xn:</w:t>
        </w:r>
      </w:ins>
      <w:ins w:id="14352" w:author="28541_CR0175r2_eNRM_(Rel-16)" w:date="2019-12-13T11:49:00Z">
        <w:r>
          <w:rPr>
            <w:rFonts w:cs="Courier New"/>
            <w:lang w:val="en-US" w:eastAsia="en-US"/>
          </w:rPr>
          <w:t>managedNFProfile</w:t>
        </w:r>
      </w:ins>
      <w:ins w:id="14353" w:author="28541_CR0175r2_eNRM_(Rel-16)" w:date="2019-12-13T11:49:00Z">
        <w:r>
          <w:rPr/>
          <w:t xml:space="preserve">" minOccurs="0"/&gt;    </w:t>
        </w:r>
      </w:ins>
    </w:p>
    <w:p>
      <w:pPr>
        <w:pStyle w:val="PL"/>
        <w:rPr/>
      </w:pPr>
      <w:ins w:id="14355" w:author="28541_CR0185_eNRM_(Rel-16)" w:date="2019-12-13T13:37:00Z">
        <w:r>
          <w:rPr/>
          <w:tab/>
          <w:tab/>
          <w:tab/>
          <w:tab/>
          <w:tab/>
        </w:r>
      </w:ins>
      <w:ins w:id="14356" w:author="28541_CR0185_eNRM_(Rel-16)" w:date="2019-12-13T13:37:00Z">
        <w:r>
          <w:rPr>
            <w:rFonts w:eastAsia="MS Mincho;MS Mincho"/>
            <w:lang w:val="en-US" w:eastAsia="en-US"/>
          </w:rPr>
          <w:t>&lt;element name="</w:t>
        </w:r>
      </w:ins>
      <w:ins w:id="14357" w:author="28541_CR0185_eNRM_(Rel-16)" w:date="2019-12-13T13:37:00Z">
        <w:r>
          <w:rPr>
            <w:lang w:val="en-US" w:eastAsia="en-US"/>
          </w:rPr>
          <w:t>commModel</w:t>
        </w:r>
      </w:ins>
      <w:ins w:id="14358" w:author="28541_CR0185_eNRM_(Rel-16)" w:date="2019-12-13T13:37:00Z">
        <w:r>
          <w:rPr>
            <w:rFonts w:cs="Courier New"/>
            <w:lang w:val="en-US" w:eastAsia="en-US"/>
          </w:rPr>
          <w:t>List</w:t>
        </w:r>
      </w:ins>
      <w:ins w:id="14359" w:author="28541_CR0185_eNRM_(Rel-16)" w:date="2019-12-13T13:37:00Z">
        <w:r>
          <w:rPr>
            <w:rFonts w:eastAsia="MS Mincho;MS Mincho"/>
            <w:lang w:val="en-US" w:eastAsia="en-US"/>
          </w:rPr>
          <w:t>"</w:t>
        </w:r>
      </w:ins>
      <w:ins w:id="14360" w:author="28541_CR0185_eNRM_(Rel-16)" w:date="2019-12-13T13:37:00Z">
        <w:r>
          <w:rPr>
            <w:lang w:val="en-US" w:eastAsia="en-US"/>
          </w:rPr>
          <w:t xml:space="preserve"> </w:t>
        </w:r>
      </w:ins>
      <w:ins w:id="14361" w:author="28541_CR0185_eNRM_(Rel-16)" w:date="2019-12-13T13:37:00Z">
        <w:r>
          <w:rPr>
            <w:lang w:val="en-US" w:eastAsia="en-US"/>
          </w:rPr>
          <w:t>type</w:t>
        </w:r>
      </w:ins>
      <w:ins w:id="14362" w:author="28541_CR0185_eNRM_(Rel-16)" w:date="2019-12-13T13:37:00Z">
        <w:r>
          <w:rPr/>
          <w:t>="ngc:</w:t>
        </w:r>
      </w:ins>
      <w:ins w:id="14363" w:author="28541_CR0185_eNRM_(Rel-16)" w:date="2019-12-13T13:37:00Z">
        <w:r>
          <w:rPr>
            <w:lang w:val="en-US" w:eastAsia="en-US"/>
          </w:rPr>
          <w:t>CommModel</w:t>
        </w:r>
      </w:ins>
      <w:ins w:id="14364" w:author="28541_CR0185_eNRM_(Rel-16)" w:date="2019-12-13T13:37:00Z">
        <w:r>
          <w:rPr>
            <w:rFonts w:cs="Courier New"/>
            <w:lang w:val="en-US" w:eastAsia="en-US"/>
          </w:rPr>
          <w:t>List</w:t>
        </w:r>
      </w:ins>
      <w:ins w:id="14365" w:author="28541_CR0185_eNRM_(Rel-16)" w:date="2019-12-13T13:37:00Z">
        <w:r>
          <w:rPr/>
          <w:t>"</w:t>
        </w:r>
      </w:ins>
      <w:ins w:id="14366" w:author="28541_CR0185_eNRM_(Rel-16)" w:date="2019-12-13T13:37:00Z">
        <w:r>
          <w:rPr>
            <w:lang w:val="en-US" w:eastAsia="en-US"/>
          </w:rPr>
          <w:t xml:space="preserve"> </w:t>
        </w:r>
      </w:ins>
      <w:ins w:id="14367" w:author="28541_CR0185_eNRM_(Rel-16)" w:date="2019-12-13T13:37:00Z">
        <w:r>
          <w:rPr>
            <w:lang w:val="en-US" w:eastAsia="en-US"/>
          </w:rPr>
          <w:t>minOccurs=</w:t>
        </w:r>
      </w:ins>
      <w:ins w:id="14368" w:author="28541_CR0185_eNRM_(Rel-16)" w:date="2019-12-13T13:37:00Z">
        <w:r>
          <w:rPr>
            <w:lang w:val="fr-FR" w:eastAsia="en-US"/>
          </w:rPr>
          <w:t>"1"</w:t>
        </w:r>
      </w:ins>
      <w:ins w:id="14369" w:author="28541_CR0185_eNRM_(Rel-16)" w:date="2019-12-13T13:37:00Z">
        <w:r>
          <w:rPr>
            <w:rFonts w:eastAsia="MS Mincho;MS Mincho"/>
            <w:lang w:val="en-US" w:eastAsia="en-US"/>
          </w:rPr>
          <w:t>/&gt;</w:t>
        </w:r>
      </w:ins>
      <w:ins w:id="14370" w:author="28541_CR0185_eNRM_(Rel-16)" w:date="2019-12-13T13:37:00Z">
        <w:r>
          <w:rPr/>
          <w:t xml:space="preserve"> </w:t>
        </w:r>
      </w:ins>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            &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del w:id="14371" w:author="28541_CR0175r2_eNRM_(Rel-16)" w:date="2019-12-13T11:50:00Z"/>
        </w:rPr>
      </w:pPr>
      <w:r>
        <w:rPr>
          <w:rFonts w:eastAsia="Courier New"/>
        </w:rPr>
        <w:t xml:space="preserve">                  </w:t>
      </w:r>
      <w:r>
        <w:rPr/>
        <w:t>&lt;element name="sBIFqdn" type="string"/&gt;</w:t>
      </w:r>
    </w:p>
    <w:p>
      <w:pPr>
        <w:pStyle w:val="PL"/>
        <w:rPr/>
      </w:pPr>
      <w:del w:id="14372" w:author="28541_CR0175r2_eNRM_(Rel-16)" w:date="2019-12-13T11:50:00Z">
        <w:r>
          <w:rPr>
            <w:rFonts w:eastAsia="Courier New"/>
          </w:rPr>
          <w:delText xml:space="preserve">                  </w:delText>
        </w:r>
      </w:del>
      <w:del w:id="14373" w:author="28541_CR0175r2_eNRM_(Rel-16)" w:date="2019-12-13T11:50:00Z">
        <w:r>
          <w:rPr/>
          <w:delText xml:space="preserve">&lt;element name="sBISerivceList" type="ngc:SBIServiceList"/&gt;                  </w:delText>
        </w:r>
      </w:del>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374" w:author="28541_CR0175r2_eNRM_(Rel-16)" w:date="2019-12-13T11:50:00Z"/>
        </w:rPr>
      </w:pPr>
      <w:r>
        <w:rPr/>
        <w:tab/>
        <w:tab/>
        <w:tab/>
        <w:tab/>
        <w:t>&lt;element name="measurements" type="xn:MeasurementTypesAndGPs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398" w:author="28541_CR0185_eNRM_(Rel-16)" w:date="2019-12-13T13:38:00Z"/>
        </w:rPr>
      </w:pPr>
      <w:ins w:id="14375" w:author="28541_CR0175r2_eNRM_(Rel-16)" w:date="2019-12-13T11:50:00Z">
        <w:r>
          <w:rPr/>
          <w:tab/>
          <w:tab/>
          <w:tab/>
          <w:tab/>
          <w:t>&lt;element name="</w:t>
        </w:r>
      </w:ins>
      <w:ins w:id="14376" w:author="28541_CR0175r2_eNRM_(Rel-16)" w:date="2019-12-13T11:50:00Z">
        <w:r>
          <w:rPr>
            <w:rFonts w:cs="Courier New"/>
            <w:lang w:val="en-US" w:eastAsia="en-US"/>
          </w:rPr>
          <w:t>managedNFProfile</w:t>
        </w:r>
      </w:ins>
      <w:ins w:id="14377" w:author="28541_CR0175r2_eNRM_(Rel-16)" w:date="2019-12-13T11:50:00Z">
        <w:r>
          <w:rPr/>
          <w:t>" type="</w:t>
        </w:r>
      </w:ins>
      <w:ins w:id="14378" w:author="28541_CR0175r2_eNRM_(Rel-16)" w:date="2019-12-13T11:50:00Z">
        <w:r>
          <w:rPr>
            <w:lang w:val="en-US" w:eastAsia="en-US"/>
          </w:rPr>
          <w:t>ngc</w:t>
        </w:r>
      </w:ins>
      <w:ins w:id="14379" w:author="28541_CR0175r2_eNRM_(Rel-16)" w:date="2019-12-13T11:50:00Z">
        <w:r>
          <w:rPr/>
          <w:t>xn:</w:t>
        </w:r>
      </w:ins>
      <w:ins w:id="14380" w:author="28541_CR0175r2_eNRM_(Rel-16)" w:date="2019-12-13T11:50:00Z">
        <w:r>
          <w:rPr>
            <w:rFonts w:cs="Courier New"/>
            <w:lang w:val="en-US" w:eastAsia="en-US"/>
          </w:rPr>
          <w:t>managedNFProfile</w:t>
        </w:r>
      </w:ins>
      <w:ins w:id="14381" w:author="28541_CR0175r2_eNRM_(Rel-16)" w:date="2019-12-13T11:50:00Z">
        <w:r>
          <w:rPr/>
          <w:t>" minOccurs="0"/&gt;</w:t>
        </w:r>
      </w:ins>
      <w:r>
        <w:rPr/>
        <w:t xml:space="preserve">                </w:t>
      </w:r>
      <w:ins w:id="14382" w:author="28541_CR0185_eNRM_(Rel-16)" w:date="2019-12-13T13:38:00Z">
        <w:r>
          <w:rPr/>
          <w:tab/>
          <w:tab/>
          <w:tab/>
          <w:tab/>
          <w:tab/>
        </w:r>
      </w:ins>
      <w:ins w:id="14383" w:author="28541_CR0185_eNRM_(Rel-16)" w:date="2019-12-13T13:38:00Z">
        <w:r>
          <w:rPr>
            <w:rFonts w:eastAsia="MS Mincho;MS Mincho"/>
            <w:lang w:val="en-US" w:eastAsia="en-US"/>
          </w:rPr>
          <w:t>&lt;element name="</w:t>
        </w:r>
      </w:ins>
      <w:ins w:id="14384" w:author="28541_CR0185_eNRM_(Rel-16)" w:date="2019-12-13T13:38:00Z">
        <w:r>
          <w:rPr>
            <w:lang w:val="en-US" w:eastAsia="en-US"/>
          </w:rPr>
          <w:t>commModel</w:t>
        </w:r>
      </w:ins>
      <w:ins w:id="14385" w:author="28541_CR0185_eNRM_(Rel-16)" w:date="2019-12-13T13:38:00Z">
        <w:r>
          <w:rPr>
            <w:rFonts w:cs="Courier New"/>
            <w:lang w:val="en-US" w:eastAsia="en-US"/>
          </w:rPr>
          <w:t>List</w:t>
        </w:r>
      </w:ins>
      <w:ins w:id="14386" w:author="28541_CR0185_eNRM_(Rel-16)" w:date="2019-12-13T13:38:00Z">
        <w:r>
          <w:rPr>
            <w:rFonts w:eastAsia="MS Mincho;MS Mincho"/>
            <w:lang w:val="en-US" w:eastAsia="en-US"/>
          </w:rPr>
          <w:t>"</w:t>
        </w:r>
      </w:ins>
      <w:ins w:id="14387" w:author="28541_CR0185_eNRM_(Rel-16)" w:date="2019-12-13T13:38:00Z">
        <w:r>
          <w:rPr>
            <w:lang w:val="en-US" w:eastAsia="en-US"/>
          </w:rPr>
          <w:t xml:space="preserve"> </w:t>
        </w:r>
      </w:ins>
      <w:ins w:id="14388" w:author="28541_CR0185_eNRM_(Rel-16)" w:date="2019-12-13T13:38:00Z">
        <w:r>
          <w:rPr>
            <w:lang w:val="en-US" w:eastAsia="en-US"/>
          </w:rPr>
          <w:t>type</w:t>
        </w:r>
      </w:ins>
      <w:ins w:id="14389" w:author="28541_CR0185_eNRM_(Rel-16)" w:date="2019-12-13T13:38:00Z">
        <w:r>
          <w:rPr/>
          <w:t>="ngc:</w:t>
        </w:r>
      </w:ins>
      <w:ins w:id="14390" w:author="28541_CR0185_eNRM_(Rel-16)" w:date="2019-12-13T13:38:00Z">
        <w:r>
          <w:rPr>
            <w:lang w:val="en-US" w:eastAsia="en-US"/>
          </w:rPr>
          <w:t>CommModel</w:t>
        </w:r>
      </w:ins>
      <w:ins w:id="14391" w:author="28541_CR0185_eNRM_(Rel-16)" w:date="2019-12-13T13:38:00Z">
        <w:r>
          <w:rPr>
            <w:rFonts w:cs="Courier New"/>
            <w:lang w:val="en-US" w:eastAsia="en-US"/>
          </w:rPr>
          <w:t>List</w:t>
        </w:r>
      </w:ins>
      <w:ins w:id="14392" w:author="28541_CR0185_eNRM_(Rel-16)" w:date="2019-12-13T13:38:00Z">
        <w:r>
          <w:rPr/>
          <w:t>"</w:t>
        </w:r>
      </w:ins>
      <w:ins w:id="14393" w:author="28541_CR0185_eNRM_(Rel-16)" w:date="2019-12-13T13:38:00Z">
        <w:r>
          <w:rPr>
            <w:lang w:val="en-US" w:eastAsia="en-US"/>
          </w:rPr>
          <w:t xml:space="preserve"> </w:t>
        </w:r>
      </w:ins>
      <w:ins w:id="14394" w:author="28541_CR0185_eNRM_(Rel-16)" w:date="2019-12-13T13:38:00Z">
        <w:r>
          <w:rPr>
            <w:lang w:val="en-US" w:eastAsia="en-US"/>
          </w:rPr>
          <w:t>minOccurs=</w:t>
        </w:r>
      </w:ins>
      <w:ins w:id="14395" w:author="28541_CR0185_eNRM_(Rel-16)" w:date="2019-12-13T13:38:00Z">
        <w:r>
          <w:rPr>
            <w:lang w:val="fr-FR" w:eastAsia="en-US"/>
          </w:rPr>
          <w:t>"1"</w:t>
        </w:r>
      </w:ins>
      <w:ins w:id="14396" w:author="28541_CR0185_eNRM_(Rel-16)" w:date="2019-12-13T13:38:00Z">
        <w:r>
          <w:rPr>
            <w:rFonts w:eastAsia="MS Mincho;MS Mincho"/>
            <w:lang w:val="en-US" w:eastAsia="en-US"/>
          </w:rPr>
          <w:t>/&gt;</w:t>
        </w:r>
      </w:ins>
      <w:ins w:id="14397" w:author="28541_CR0185_eNRM_(Rel-16)" w:date="2019-12-13T13:38:00Z">
        <w:r>
          <w:rPr/>
          <w:t xml:space="preserve"> </w:t>
        </w:r>
      </w:ins>
    </w:p>
    <w:p>
      <w:pPr>
        <w:pStyle w:val="PL"/>
        <w:rPr/>
      </w:pPr>
      <w:ins w:id="14399" w:author="28541_CR0185_eNRM_(Rel-16)" w:date="2019-12-13T13:38:00Z">
        <w:r>
          <w:rPr>
            <w:rFonts w:eastAsia="Courier New"/>
          </w:rPr>
          <w:t xml:space="preserve">                </w:t>
        </w:r>
      </w:ins>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w:t>
      </w:r>
      <w:del w:id="14400" w:author="28541_CR0213_(Rel-16)" w:date="2019-12-16T14:39:00Z">
        <w:r>
          <w:rPr/>
          <w:delText>List</w:delText>
        </w:r>
      </w:del>
      <w:r>
        <w:rPr/>
        <w:t>" type="en:PLMNId</w:t>
      </w:r>
      <w:del w:id="14401" w:author="28541_CR0213_(Rel-16)" w:date="2019-12-16T14:39:00Z">
        <w:r>
          <w:rPr/>
          <w:delText>List</w:delText>
        </w:r>
      </w:del>
      <w:r>
        <w:rPr/>
        <w: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SimSun;宋体"/>
          <w:ins w:id="14412" w:author="28541_CR0213_(Rel-16)" w:date="2019-12-16T14:39:00Z"/>
        </w:rPr>
      </w:pPr>
      <w:ins w:id="14402" w:author="28541_CR0213_(Rel-16)" w:date="2019-12-16T14:39:00Z">
        <w:r>
          <w:rPr>
            <w:rFonts w:eastAsia="Courier New"/>
          </w:rPr>
          <w:t xml:space="preserve">   </w:t>
        </w:r>
      </w:ins>
      <w:ins w:id="14403" w:author="28541_CR0213_(Rel-16)" w:date="2019-12-16T14:39:00Z">
        <w:r>
          <w:rPr>
            <w:rFonts w:eastAsia="SimSun;宋体"/>
          </w:rPr>
          <w:tab/>
          <w:tab/>
          <w:tab/>
          <w:tab/>
          <w:tab/>
        </w:r>
      </w:ins>
      <w:ins w:id="14404" w:author="28541_CR0213_(Rel-16)" w:date="2019-12-16T14:39:00Z">
        <w:r>
          <w:rPr>
            <w:rFonts w:eastAsia="MS Mincho;MS Mincho"/>
          </w:rPr>
          <w:t>&lt;element name="</w:t>
        </w:r>
      </w:ins>
      <w:ins w:id="14405" w:author="28541_CR0213_(Rel-16)" w:date="2019-12-16T14:39:00Z">
        <w:r>
          <w:rPr>
            <w:rFonts w:eastAsia="SimSun;宋体"/>
            <w:lang w:val="en-US" w:eastAsia="en-US"/>
          </w:rPr>
          <w:t>sEPPType</w:t>
        </w:r>
      </w:ins>
      <w:ins w:id="14406" w:author="28541_CR0213_(Rel-16)" w:date="2019-12-16T14:39:00Z">
        <w:r>
          <w:rPr>
            <w:rFonts w:eastAsia="MS Mincho;MS Mincho"/>
          </w:rPr>
          <w:t>"</w:t>
        </w:r>
      </w:ins>
      <w:ins w:id="14407" w:author="28541_CR0213_(Rel-16)" w:date="2019-12-16T14:39:00Z">
        <w:r>
          <w:rPr>
            <w:rFonts w:eastAsia="SimSun;宋体"/>
            <w:lang w:val="en-US" w:eastAsia="en-US"/>
          </w:rPr>
          <w:t xml:space="preserve"> </w:t>
        </w:r>
      </w:ins>
      <w:ins w:id="14408" w:author="28541_CR0213_(Rel-16)" w:date="2019-12-16T14:39:00Z">
        <w:r>
          <w:rPr>
            <w:rFonts w:eastAsia="SimSun;宋体"/>
            <w:lang w:val="en-US" w:eastAsia="en-US"/>
          </w:rPr>
          <w:t>type</w:t>
        </w:r>
      </w:ins>
      <w:ins w:id="14409" w:author="28541_CR0213_(Rel-16)" w:date="2019-12-16T14:39:00Z">
        <w:r>
          <w:rPr>
            <w:rFonts w:eastAsia="SimSun;宋体"/>
          </w:rPr>
          <w:t>="nn:SEPPType"</w:t>
        </w:r>
      </w:ins>
      <w:ins w:id="14410" w:author="28541_CR0213_(Rel-16)" w:date="2019-12-16T14:39:00Z">
        <w:r>
          <w:rPr>
            <w:rFonts w:eastAsia="MS Mincho;MS Mincho"/>
          </w:rPr>
          <w:t>/&gt;</w:t>
        </w:r>
      </w:ins>
      <w:ins w:id="14411" w:author="28541_CR0213_(Rel-16)" w:date="2019-12-16T14:39:00Z">
        <w:r>
          <w:rPr>
            <w:rFonts w:eastAsia="SimSun;宋体"/>
          </w:rPr>
          <w:t xml:space="preserve"> </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423" w:author="28541_CR0213_(Rel-16)" w:date="2019-12-16T14:39:00Z"/>
        </w:rPr>
      </w:pPr>
      <w:ins w:id="14413" w:author="28541_CR0213_(Rel-16)" w:date="2019-12-16T14:39:00Z">
        <w:r>
          <w:rPr>
            <w:rFonts w:eastAsia="Courier New"/>
          </w:rPr>
          <w:t xml:space="preserve">   </w:t>
        </w:r>
      </w:ins>
      <w:ins w:id="14414" w:author="28541_CR0213_(Rel-16)" w:date="2019-12-16T14:39:00Z">
        <w:r>
          <w:rPr>
            <w:rFonts w:eastAsia="SimSun;宋体"/>
          </w:rPr>
          <w:tab/>
          <w:tab/>
          <w:tab/>
          <w:tab/>
          <w:tab/>
        </w:r>
      </w:ins>
      <w:ins w:id="14415" w:author="28541_CR0213_(Rel-16)" w:date="2019-12-16T14:39:00Z">
        <w:r>
          <w:rPr>
            <w:rFonts w:eastAsia="MS Mincho;MS Mincho"/>
          </w:rPr>
          <w:t>&lt;element name="</w:t>
        </w:r>
      </w:ins>
      <w:ins w:id="14416" w:author="28541_CR0213_(Rel-16)" w:date="2019-12-16T14:39:00Z">
        <w:r>
          <w:rPr>
            <w:rFonts w:eastAsia="SimSun;宋体"/>
            <w:lang w:val="en-US" w:eastAsia="en-US"/>
          </w:rPr>
          <w:t>sEPPId</w:t>
        </w:r>
      </w:ins>
      <w:ins w:id="14417" w:author="28541_CR0213_(Rel-16)" w:date="2019-12-16T14:39:00Z">
        <w:r>
          <w:rPr>
            <w:rFonts w:eastAsia="MS Mincho;MS Mincho"/>
          </w:rPr>
          <w:t>"</w:t>
        </w:r>
      </w:ins>
      <w:ins w:id="14418" w:author="28541_CR0213_(Rel-16)" w:date="2019-12-16T14:39:00Z">
        <w:r>
          <w:rPr>
            <w:rFonts w:eastAsia="SimSun;宋体"/>
            <w:lang w:val="en-US" w:eastAsia="en-US"/>
          </w:rPr>
          <w:t xml:space="preserve"> </w:t>
        </w:r>
      </w:ins>
      <w:ins w:id="14419" w:author="28541_CR0213_(Rel-16)" w:date="2019-12-16T14:39:00Z">
        <w:r>
          <w:rPr>
            <w:rFonts w:eastAsia="SimSun;宋体"/>
            <w:lang w:val="en-US" w:eastAsia="en-US"/>
          </w:rPr>
          <w:t>type</w:t>
        </w:r>
      </w:ins>
      <w:ins w:id="14420" w:author="28541_CR0213_(Rel-16)" w:date="2019-12-16T14:39:00Z">
        <w:r>
          <w:rPr>
            <w:rFonts w:eastAsia="SimSun;宋体"/>
          </w:rPr>
          <w:t>="integer"</w:t>
        </w:r>
      </w:ins>
      <w:ins w:id="14421" w:author="28541_CR0213_(Rel-16)" w:date="2019-12-16T14:39:00Z">
        <w:r>
          <w:rPr>
            <w:rFonts w:eastAsia="MS Mincho;MS Mincho"/>
          </w:rPr>
          <w:t>/&gt;</w:t>
        </w:r>
      </w:ins>
      <w:ins w:id="14422" w:author="28541_CR0213_(Rel-16)" w:date="2019-12-16T14:39:00Z">
        <w:r>
          <w:rPr>
            <w:rFonts w:eastAsia="SimSun;宋体"/>
          </w:rPr>
          <w:t xml:space="preserve"> </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434" w:author="28541_CR0213_(Rel-16)" w:date="2019-12-16T14:39:00Z"/>
        </w:rPr>
      </w:pPr>
      <w:ins w:id="14424" w:author="28541_CR0213_(Rel-16)" w:date="2019-12-16T14:39:00Z">
        <w:r>
          <w:rPr>
            <w:rFonts w:eastAsia="Courier New"/>
          </w:rPr>
          <w:t xml:space="preserve">   </w:t>
        </w:r>
      </w:ins>
      <w:ins w:id="14425" w:author="28541_CR0213_(Rel-16)" w:date="2019-12-16T14:39:00Z">
        <w:r>
          <w:rPr>
            <w:rFonts w:eastAsia="SimSun;宋体"/>
          </w:rPr>
          <w:tab/>
          <w:tab/>
          <w:tab/>
          <w:tab/>
          <w:tab/>
        </w:r>
      </w:ins>
      <w:ins w:id="14426" w:author="28541_CR0213_(Rel-16)" w:date="2019-12-16T14:39:00Z">
        <w:r>
          <w:rPr>
            <w:rFonts w:eastAsia="MS Mincho;MS Mincho"/>
          </w:rPr>
          <w:t>&lt;element name="</w:t>
        </w:r>
      </w:ins>
      <w:ins w:id="14427" w:author="28541_CR0213_(Rel-16)" w:date="2019-12-16T14:39:00Z">
        <w:r>
          <w:rPr>
            <w:rFonts w:eastAsia="SimSun;宋体"/>
            <w:lang w:val="en-US" w:eastAsia="en-US"/>
          </w:rPr>
          <w:t>fqdn</w:t>
        </w:r>
      </w:ins>
      <w:ins w:id="14428" w:author="28541_CR0213_(Rel-16)" w:date="2019-12-16T14:39:00Z">
        <w:r>
          <w:rPr>
            <w:rFonts w:eastAsia="MS Mincho;MS Mincho"/>
          </w:rPr>
          <w:t>"</w:t>
        </w:r>
      </w:ins>
      <w:ins w:id="14429" w:author="28541_CR0213_(Rel-16)" w:date="2019-12-16T14:39:00Z">
        <w:r>
          <w:rPr>
            <w:rFonts w:eastAsia="SimSun;宋体"/>
            <w:lang w:val="en-US" w:eastAsia="en-US"/>
          </w:rPr>
          <w:t xml:space="preserve"> </w:t>
        </w:r>
      </w:ins>
      <w:ins w:id="14430" w:author="28541_CR0213_(Rel-16)" w:date="2019-12-16T14:39:00Z">
        <w:r>
          <w:rPr>
            <w:rFonts w:eastAsia="SimSun;宋体"/>
            <w:lang w:val="en-US" w:eastAsia="en-US"/>
          </w:rPr>
          <w:t>type</w:t>
        </w:r>
      </w:ins>
      <w:ins w:id="14431" w:author="28541_CR0213_(Rel-16)" w:date="2019-12-16T14:39:00Z">
        <w:r>
          <w:rPr>
            <w:rFonts w:eastAsia="SimSun;宋体"/>
          </w:rPr>
          <w:t>="string"</w:t>
        </w:r>
      </w:ins>
      <w:ins w:id="14432" w:author="28541_CR0213_(Rel-16)" w:date="2019-12-16T14:39:00Z">
        <w:r>
          <w:rPr>
            <w:rFonts w:eastAsia="MS Mincho;MS Mincho"/>
          </w:rPr>
          <w:t>/&gt;</w:t>
        </w:r>
      </w:ins>
      <w:ins w:id="14433" w:author="28541_CR0213_(Rel-16)" w:date="2019-12-16T14:39:00Z">
        <w:r>
          <w:rPr>
            <w:rFonts w:eastAsia="SimSun;宋体"/>
          </w:rPr>
          <w:t xml:space="preserve"> </w:t>
        </w:r>
      </w:ins>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del w:id="14437" w:author="28541_CR0213_(Rel-16)" w:date="2019-12-16T14:39:00Z"/>
        </w:rPr>
      </w:pPr>
      <w:del w:id="14435" w:author="28541_CR0213_(Rel-16)" w:date="2019-12-16T14:39:00Z">
        <w:r>
          <w:rPr>
            <w:rFonts w:eastAsia="Courier New"/>
          </w:rPr>
          <w:delText xml:space="preserve">              </w:delText>
        </w:r>
      </w:del>
      <w:del w:id="14436" w:author="28541_CR0213_(Rel-16)" w:date="2019-12-16T14:39:00Z">
        <w:r>
          <w:rPr/>
          <w:delText xml:space="preserve">&lt;element ref="ngc:EP_SBI_IPX"/&gt;                          </w:delText>
        </w:r>
      </w:del>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14438" w:author="28541_CR0213_(Rel-16)" w:date="2019-12-16T14:40:00Z"/>
        </w:rPr>
      </w:pPr>
      <w:r>
        <w:rPr>
          <w:rFonts w:eastAsia="Courier New"/>
        </w:rPr>
        <w:t xml:space="preserve">  </w:t>
      </w:r>
      <w:r>
        <w:rPr/>
        <w:t xml:space="preserve">&lt;/element&gt;    </w:t>
      </w:r>
    </w:p>
    <w:p>
      <w:pPr>
        <w:pStyle w:val="PL"/>
        <w:spacing w:before="0" w:after="0"/>
        <w:rPr>
          <w:rFonts w:eastAsia="SimSun;宋体"/>
          <w:ins w:id="14441" w:author="28541_CR0213_(Rel-16)" w:date="2019-12-16T14:40:00Z"/>
        </w:rPr>
      </w:pPr>
      <w:ins w:id="14439" w:author="28541_CR0213_(Rel-16)" w:date="2019-12-16T14:40:00Z">
        <w:r>
          <w:rPr>
            <w:rFonts w:eastAsia="Courier New"/>
          </w:rPr>
          <w:t xml:space="preserve">  </w:t>
        </w:r>
      </w:ins>
      <w:ins w:id="14440" w:author="28541_CR0213_(Rel-16)" w:date="2019-12-16T14:40:00Z">
        <w:r>
          <w:rPr>
            <w:rFonts w:eastAsia="SimSun;宋体"/>
          </w:rPr>
          <w:t>&lt;element name="ExternalSEPPFunction" substitutionGroup="xn:ManagedElementOptionallyContainedNrmClass"&gt;</w:t>
        </w:r>
      </w:ins>
    </w:p>
    <w:p>
      <w:pPr>
        <w:pStyle w:val="PL"/>
        <w:spacing w:before="0" w:after="0"/>
        <w:rPr>
          <w:ins w:id="14444" w:author="28541_CR0213_(Rel-16)" w:date="2019-12-16T14:40:00Z"/>
        </w:rPr>
      </w:pPr>
      <w:ins w:id="14442" w:author="28541_CR0213_(Rel-16)" w:date="2019-12-16T14:40:00Z">
        <w:r>
          <w:rPr>
            <w:rFonts w:eastAsia="Courier New"/>
          </w:rPr>
          <w:t xml:space="preserve">    </w:t>
        </w:r>
      </w:ins>
      <w:ins w:id="14443" w:author="28541_CR0213_(Rel-16)" w:date="2019-12-16T14:40:00Z">
        <w:r>
          <w:rPr>
            <w:rFonts w:eastAsia="SimSun;宋体"/>
          </w:rPr>
          <w:t>&lt;complexType&gt;</w:t>
        </w:r>
      </w:ins>
    </w:p>
    <w:p>
      <w:pPr>
        <w:pStyle w:val="PL"/>
        <w:spacing w:before="0" w:after="0"/>
        <w:rPr>
          <w:ins w:id="14447" w:author="28541_CR0213_(Rel-16)" w:date="2019-12-16T14:40:00Z"/>
        </w:rPr>
      </w:pPr>
      <w:ins w:id="14445" w:author="28541_CR0213_(Rel-16)" w:date="2019-12-16T14:40:00Z">
        <w:r>
          <w:rPr>
            <w:rFonts w:eastAsia="Courier New"/>
          </w:rPr>
          <w:t xml:space="preserve">      </w:t>
        </w:r>
      </w:ins>
      <w:ins w:id="14446" w:author="28541_CR0213_(Rel-16)" w:date="2019-12-16T14:40:00Z">
        <w:r>
          <w:rPr>
            <w:rFonts w:eastAsia="SimSun;宋体"/>
          </w:rPr>
          <w:t>&lt;complexContent&gt;</w:t>
        </w:r>
      </w:ins>
    </w:p>
    <w:p>
      <w:pPr>
        <w:pStyle w:val="PL"/>
        <w:spacing w:before="0" w:after="0"/>
        <w:rPr>
          <w:ins w:id="14450" w:author="28541_CR0213_(Rel-16)" w:date="2019-12-16T14:40:00Z"/>
        </w:rPr>
      </w:pPr>
      <w:ins w:id="14448" w:author="28541_CR0213_(Rel-16)" w:date="2019-12-16T14:40:00Z">
        <w:r>
          <w:rPr>
            <w:rFonts w:eastAsia="Courier New"/>
          </w:rPr>
          <w:t xml:space="preserve">        </w:t>
        </w:r>
      </w:ins>
      <w:ins w:id="14449" w:author="28541_CR0213_(Rel-16)" w:date="2019-12-16T14:40:00Z">
        <w:r>
          <w:rPr>
            <w:rFonts w:eastAsia="SimSun;宋体"/>
          </w:rPr>
          <w:t>&lt;extension base="xn:NrmClass"&gt;</w:t>
        </w:r>
      </w:ins>
    </w:p>
    <w:p>
      <w:pPr>
        <w:pStyle w:val="PL"/>
        <w:spacing w:before="0" w:after="0"/>
        <w:rPr>
          <w:ins w:id="14453" w:author="28541_CR0213_(Rel-16)" w:date="2019-12-16T14:40:00Z"/>
        </w:rPr>
      </w:pPr>
      <w:ins w:id="14451" w:author="28541_CR0213_(Rel-16)" w:date="2019-12-16T14:40:00Z">
        <w:r>
          <w:rPr>
            <w:rFonts w:eastAsia="Courier New"/>
          </w:rPr>
          <w:t xml:space="preserve">          </w:t>
        </w:r>
      </w:ins>
      <w:ins w:id="14452" w:author="28541_CR0213_(Rel-16)" w:date="2019-12-16T14:40:00Z">
        <w:r>
          <w:rPr>
            <w:rFonts w:eastAsia="SimSun;宋体"/>
          </w:rPr>
          <w:t>&lt;sequence&gt;</w:t>
        </w:r>
      </w:ins>
    </w:p>
    <w:p>
      <w:pPr>
        <w:pStyle w:val="PL"/>
        <w:spacing w:before="0" w:after="0"/>
        <w:rPr>
          <w:ins w:id="14456" w:author="28541_CR0213_(Rel-16)" w:date="2019-12-16T14:40:00Z"/>
        </w:rPr>
      </w:pPr>
      <w:ins w:id="14454" w:author="28541_CR0213_(Rel-16)" w:date="2019-12-16T14:40:00Z">
        <w:r>
          <w:rPr>
            <w:rFonts w:eastAsia="Courier New"/>
          </w:rPr>
          <w:t xml:space="preserve">            </w:t>
        </w:r>
      </w:ins>
      <w:ins w:id="14455" w:author="28541_CR0213_(Rel-16)" w:date="2019-12-16T14:40:00Z">
        <w:r>
          <w:rPr>
            <w:rFonts w:eastAsia="SimSun;宋体"/>
          </w:rPr>
          <w:t>&lt;element name="attributes"&gt;</w:t>
        </w:r>
      </w:ins>
    </w:p>
    <w:p>
      <w:pPr>
        <w:pStyle w:val="PL"/>
        <w:spacing w:before="0" w:after="0"/>
        <w:rPr>
          <w:ins w:id="14459" w:author="28541_CR0213_(Rel-16)" w:date="2019-12-16T14:40:00Z"/>
        </w:rPr>
      </w:pPr>
      <w:ins w:id="14457" w:author="28541_CR0213_(Rel-16)" w:date="2019-12-16T14:40:00Z">
        <w:r>
          <w:rPr>
            <w:rFonts w:eastAsia="Courier New"/>
          </w:rPr>
          <w:t xml:space="preserve">              </w:t>
        </w:r>
      </w:ins>
      <w:ins w:id="14458" w:author="28541_CR0213_(Rel-16)" w:date="2019-12-16T14:40:00Z">
        <w:r>
          <w:rPr>
            <w:rFonts w:eastAsia="SimSun;宋体"/>
          </w:rPr>
          <w:t>&lt;complexType&gt;</w:t>
        </w:r>
      </w:ins>
    </w:p>
    <w:p>
      <w:pPr>
        <w:pStyle w:val="PL"/>
        <w:spacing w:before="0" w:after="0"/>
        <w:rPr>
          <w:ins w:id="14462" w:author="28541_CR0213_(Rel-16)" w:date="2019-12-16T14:40:00Z"/>
        </w:rPr>
      </w:pPr>
      <w:ins w:id="14460" w:author="28541_CR0213_(Rel-16)" w:date="2019-12-16T14:40:00Z">
        <w:r>
          <w:rPr>
            <w:rFonts w:eastAsia="Courier New"/>
          </w:rPr>
          <w:t xml:space="preserve">                </w:t>
        </w:r>
      </w:ins>
      <w:ins w:id="14461" w:author="28541_CR0213_(Rel-16)" w:date="2019-12-16T14:40:00Z">
        <w:r>
          <w:rPr>
            <w:rFonts w:eastAsia="SimSun;宋体"/>
          </w:rPr>
          <w:t>&lt;all&gt;</w:t>
        </w:r>
      </w:ins>
    </w:p>
    <w:p>
      <w:pPr>
        <w:pStyle w:val="PL"/>
        <w:spacing w:before="0" w:after="0"/>
        <w:rPr>
          <w:ins w:id="14465" w:author="28541_CR0213_(Rel-16)" w:date="2019-12-16T14:40:00Z"/>
        </w:rPr>
      </w:pPr>
      <w:ins w:id="14463" w:author="28541_CR0213_(Rel-16)" w:date="2019-12-16T14:40:00Z">
        <w:r>
          <w:rPr>
            <w:rFonts w:eastAsia="Courier New"/>
          </w:rPr>
          <w:t xml:space="preserve">          </w:t>
        </w:r>
      </w:ins>
      <w:ins w:id="14464" w:author="28541_CR0213_(Rel-16)" w:date="2019-12-16T14:40:00Z">
        <w:r>
          <w:rPr>
            <w:rFonts w:eastAsia="SimSun;宋体"/>
          </w:rPr>
          <w:tab/>
          <w:tab/>
          <w:tab/>
          <w:t>&lt;element name="userLabel" type="string"/&gt;</w:t>
        </w:r>
      </w:ins>
    </w:p>
    <w:p>
      <w:pPr>
        <w:pStyle w:val="PL"/>
        <w:spacing w:before="0" w:after="0"/>
        <w:rPr>
          <w:ins w:id="14468" w:author="28541_CR0213_(Rel-16)" w:date="2019-12-16T14:40:00Z"/>
        </w:rPr>
      </w:pPr>
      <w:ins w:id="14466" w:author="28541_CR0213_(Rel-16)" w:date="2019-12-16T14:40:00Z">
        <w:r>
          <w:rPr>
            <w:rFonts w:eastAsia="Courier New"/>
          </w:rPr>
          <w:t xml:space="preserve">                  </w:t>
        </w:r>
      </w:ins>
      <w:ins w:id="14467" w:author="28541_CR0213_(Rel-16)" w:date="2019-12-16T14:40:00Z">
        <w:r>
          <w:rPr>
            <w:rFonts w:eastAsia="SimSun;宋体"/>
          </w:rPr>
          <w:t>&lt;element name="vnfParametersList" type="xn:vnfParametersListType" minOccurs="0"/&gt;</w:t>
        </w:r>
      </w:ins>
    </w:p>
    <w:p>
      <w:pPr>
        <w:pStyle w:val="PL"/>
        <w:spacing w:before="0" w:after="0"/>
        <w:rPr>
          <w:ins w:id="14471" w:author="28541_CR0213_(Rel-16)" w:date="2019-12-16T14:40:00Z"/>
        </w:rPr>
      </w:pPr>
      <w:ins w:id="14469" w:author="28541_CR0213_(Rel-16)" w:date="2019-12-16T14:40:00Z">
        <w:r>
          <w:rPr>
            <w:rFonts w:eastAsia="Courier New"/>
          </w:rPr>
          <w:t xml:space="preserve">                  </w:t>
        </w:r>
      </w:ins>
      <w:ins w:id="14470" w:author="28541_CR0213_(Rel-16)" w:date="2019-12-16T14:40:00Z">
        <w:r>
          <w:rPr>
            <w:rFonts w:eastAsia="SimSun;宋体"/>
          </w:rPr>
          <w:t>&lt;element name="pLMNId" type="en:PLMNId"/&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485" w:author="28541_CR0213_(Rel-16)" w:date="2019-12-16T14:40:00Z"/>
        </w:rPr>
      </w:pPr>
      <w:ins w:id="14472" w:author="28541_CR0213_(Rel-16)" w:date="2019-12-16T14:40:00Z">
        <w:r>
          <w:rPr>
            <w:rFonts w:eastAsia="Courier New"/>
          </w:rPr>
          <w:t xml:space="preserve">   </w:t>
        </w:r>
      </w:ins>
      <w:ins w:id="14473" w:author="28541_CR0213_(Rel-16)" w:date="2019-12-16T14:40:00Z">
        <w:r>
          <w:rPr>
            <w:rFonts w:eastAsia="SimSun;宋体"/>
          </w:rPr>
          <w:tab/>
          <w:tab/>
          <w:tab/>
          <w:tab/>
          <w:tab/>
        </w:r>
      </w:ins>
      <w:ins w:id="14474" w:author="28541_CR0213_(Rel-16)" w:date="2019-12-16T14:40:00Z">
        <w:r>
          <w:rPr>
            <w:rFonts w:eastAsia="MS Mincho;MS Mincho"/>
          </w:rPr>
          <w:t>&lt;element name="</w:t>
        </w:r>
      </w:ins>
      <w:ins w:id="14475" w:author="28541_CR0213_(Rel-16)" w:date="2019-12-16T14:40:00Z">
        <w:r>
          <w:rPr>
            <w:rFonts w:eastAsia="SimSun;宋体"/>
            <w:lang w:val="en-US" w:eastAsia="en-US"/>
          </w:rPr>
          <w:t>priority</w:t>
        </w:r>
      </w:ins>
      <w:ins w:id="14476" w:author="28541_CR0213_(Rel-16)" w:date="2019-12-16T14:40:00Z">
        <w:r>
          <w:rPr>
            <w:rFonts w:eastAsia="MS Mincho;MS Mincho"/>
          </w:rPr>
          <w:t>"</w:t>
        </w:r>
      </w:ins>
      <w:ins w:id="14477" w:author="28541_CR0213_(Rel-16)" w:date="2019-12-16T14:40:00Z">
        <w:r>
          <w:rPr>
            <w:rFonts w:eastAsia="SimSun;宋体"/>
            <w:lang w:val="en-US" w:eastAsia="en-US"/>
          </w:rPr>
          <w:t xml:space="preserve"> </w:t>
        </w:r>
      </w:ins>
      <w:ins w:id="14478" w:author="28541_CR0213_(Rel-16)" w:date="2019-12-16T14:40:00Z">
        <w:r>
          <w:rPr>
            <w:rFonts w:eastAsia="SimSun;宋体"/>
            <w:lang w:val="en-US" w:eastAsia="en-US"/>
          </w:rPr>
          <w:t>type</w:t>
        </w:r>
      </w:ins>
      <w:ins w:id="14479" w:author="28541_CR0213_(Rel-16)" w:date="2019-12-16T14:40:00Z">
        <w:r>
          <w:rPr>
            <w:rFonts w:eastAsia="SimSun;宋体"/>
          </w:rPr>
          <w:t>="integer"</w:t>
        </w:r>
      </w:ins>
      <w:ins w:id="14480" w:author="28541_CR0213_(Rel-16)" w:date="2019-12-16T14:40:00Z">
        <w:r>
          <w:rPr>
            <w:rFonts w:eastAsia="SimSun;宋体"/>
            <w:lang w:val="en-US" w:eastAsia="en-US"/>
          </w:rPr>
          <w:t xml:space="preserve"> </w:t>
        </w:r>
      </w:ins>
      <w:ins w:id="14481" w:author="28541_CR0213_(Rel-16)" w:date="2019-12-16T14:40:00Z">
        <w:r>
          <w:rPr>
            <w:rFonts w:eastAsia="SimSun;宋体"/>
            <w:lang w:val="en-US" w:eastAsia="en-US"/>
          </w:rPr>
          <w:t>minOccurs=</w:t>
        </w:r>
      </w:ins>
      <w:ins w:id="14482" w:author="28541_CR0213_(Rel-16)" w:date="2019-12-16T14:40:00Z">
        <w:r>
          <w:rPr>
            <w:rFonts w:eastAsia="SimSun;宋体"/>
            <w:lang w:val="fr-FR" w:eastAsia="en-US"/>
          </w:rPr>
          <w:t>"0"</w:t>
        </w:r>
      </w:ins>
      <w:ins w:id="14483" w:author="28541_CR0213_(Rel-16)" w:date="2019-12-16T14:40:00Z">
        <w:r>
          <w:rPr>
            <w:rFonts w:eastAsia="MS Mincho;MS Mincho"/>
          </w:rPr>
          <w:t>/&gt;</w:t>
        </w:r>
      </w:ins>
      <w:ins w:id="14484" w:author="28541_CR0213_(Rel-16)" w:date="2019-12-16T14:40:00Z">
        <w:r>
          <w:rPr>
            <w:rFonts w:eastAsia="SimSun;宋体"/>
          </w:rPr>
          <w:t xml:space="preserve"> </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496" w:author="28541_CR0213_(Rel-16)" w:date="2019-12-16T14:40:00Z"/>
        </w:rPr>
      </w:pPr>
      <w:ins w:id="14486" w:author="28541_CR0213_(Rel-16)" w:date="2019-12-16T14:40:00Z">
        <w:r>
          <w:rPr>
            <w:rFonts w:eastAsia="Courier New"/>
          </w:rPr>
          <w:t xml:space="preserve">   </w:t>
        </w:r>
      </w:ins>
      <w:ins w:id="14487" w:author="28541_CR0213_(Rel-16)" w:date="2019-12-16T14:40:00Z">
        <w:r>
          <w:rPr>
            <w:rFonts w:eastAsia="SimSun;宋体"/>
          </w:rPr>
          <w:tab/>
          <w:tab/>
          <w:tab/>
          <w:tab/>
          <w:tab/>
        </w:r>
      </w:ins>
      <w:ins w:id="14488" w:author="28541_CR0213_(Rel-16)" w:date="2019-12-16T14:40:00Z">
        <w:r>
          <w:rPr>
            <w:rFonts w:eastAsia="MS Mincho;MS Mincho"/>
          </w:rPr>
          <w:t>&lt;element name="</w:t>
        </w:r>
      </w:ins>
      <w:ins w:id="14489" w:author="28541_CR0213_(Rel-16)" w:date="2019-12-16T14:40:00Z">
        <w:r>
          <w:rPr>
            <w:rFonts w:eastAsia="SimSun;宋体"/>
            <w:lang w:val="en-US" w:eastAsia="en-US"/>
          </w:rPr>
          <w:t>sEPPId</w:t>
        </w:r>
      </w:ins>
      <w:ins w:id="14490" w:author="28541_CR0213_(Rel-16)" w:date="2019-12-16T14:40:00Z">
        <w:r>
          <w:rPr>
            <w:rFonts w:eastAsia="MS Mincho;MS Mincho"/>
          </w:rPr>
          <w:t>"</w:t>
        </w:r>
      </w:ins>
      <w:ins w:id="14491" w:author="28541_CR0213_(Rel-16)" w:date="2019-12-16T14:40:00Z">
        <w:r>
          <w:rPr>
            <w:rFonts w:eastAsia="SimSun;宋体"/>
            <w:lang w:val="en-US" w:eastAsia="en-US"/>
          </w:rPr>
          <w:t xml:space="preserve"> </w:t>
        </w:r>
      </w:ins>
      <w:ins w:id="14492" w:author="28541_CR0213_(Rel-16)" w:date="2019-12-16T14:40:00Z">
        <w:r>
          <w:rPr>
            <w:rFonts w:eastAsia="SimSun;宋体"/>
            <w:lang w:val="en-US" w:eastAsia="en-US"/>
          </w:rPr>
          <w:t>type</w:t>
        </w:r>
      </w:ins>
      <w:ins w:id="14493" w:author="28541_CR0213_(Rel-16)" w:date="2019-12-16T14:40:00Z">
        <w:r>
          <w:rPr>
            <w:rFonts w:eastAsia="SimSun;宋体"/>
          </w:rPr>
          <w:t>="integer"</w:t>
        </w:r>
      </w:ins>
      <w:ins w:id="14494" w:author="28541_CR0213_(Rel-16)" w:date="2019-12-16T14:40:00Z">
        <w:r>
          <w:rPr>
            <w:rFonts w:eastAsia="MS Mincho;MS Mincho"/>
          </w:rPr>
          <w:t>/&gt;</w:t>
        </w:r>
      </w:ins>
      <w:ins w:id="14495" w:author="28541_CR0213_(Rel-16)" w:date="2019-12-16T14:40:00Z">
        <w:r>
          <w:rPr>
            <w:rFonts w:eastAsia="SimSun;宋体"/>
          </w:rPr>
          <w:t xml:space="preserve"> </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507" w:author="28541_CR0213_(Rel-16)" w:date="2019-12-16T14:40:00Z"/>
        </w:rPr>
      </w:pPr>
      <w:ins w:id="14497" w:author="28541_CR0213_(Rel-16)" w:date="2019-12-16T14:40:00Z">
        <w:r>
          <w:rPr>
            <w:rFonts w:eastAsia="Courier New"/>
          </w:rPr>
          <w:t xml:space="preserve">   </w:t>
        </w:r>
      </w:ins>
      <w:ins w:id="14498" w:author="28541_CR0213_(Rel-16)" w:date="2019-12-16T14:40:00Z">
        <w:r>
          <w:rPr>
            <w:rFonts w:eastAsia="SimSun;宋体"/>
          </w:rPr>
          <w:tab/>
          <w:tab/>
          <w:tab/>
          <w:tab/>
          <w:tab/>
        </w:r>
      </w:ins>
      <w:ins w:id="14499" w:author="28541_CR0213_(Rel-16)" w:date="2019-12-16T14:40:00Z">
        <w:r>
          <w:rPr>
            <w:rFonts w:eastAsia="MS Mincho;MS Mincho"/>
          </w:rPr>
          <w:t>&lt;element name="</w:t>
        </w:r>
      </w:ins>
      <w:ins w:id="14500" w:author="28541_CR0213_(Rel-16)" w:date="2019-12-16T14:40:00Z">
        <w:r>
          <w:rPr>
            <w:rFonts w:eastAsia="SimSun;宋体"/>
            <w:lang w:val="en-US" w:eastAsia="en-US"/>
          </w:rPr>
          <w:t>fqdn</w:t>
        </w:r>
      </w:ins>
      <w:ins w:id="14501" w:author="28541_CR0213_(Rel-16)" w:date="2019-12-16T14:40:00Z">
        <w:r>
          <w:rPr>
            <w:rFonts w:eastAsia="MS Mincho;MS Mincho"/>
          </w:rPr>
          <w:t>"</w:t>
        </w:r>
      </w:ins>
      <w:ins w:id="14502" w:author="28541_CR0213_(Rel-16)" w:date="2019-12-16T14:40:00Z">
        <w:r>
          <w:rPr>
            <w:rFonts w:eastAsia="SimSun;宋体"/>
            <w:lang w:val="en-US" w:eastAsia="en-US"/>
          </w:rPr>
          <w:t xml:space="preserve"> </w:t>
        </w:r>
      </w:ins>
      <w:ins w:id="14503" w:author="28541_CR0213_(Rel-16)" w:date="2019-12-16T14:40:00Z">
        <w:r>
          <w:rPr>
            <w:rFonts w:eastAsia="SimSun;宋体"/>
            <w:lang w:val="en-US" w:eastAsia="en-US"/>
          </w:rPr>
          <w:t>type</w:t>
        </w:r>
      </w:ins>
      <w:ins w:id="14504" w:author="28541_CR0213_(Rel-16)" w:date="2019-12-16T14:40:00Z">
        <w:r>
          <w:rPr>
            <w:rFonts w:eastAsia="SimSun;宋体"/>
          </w:rPr>
          <w:t>="string"</w:t>
        </w:r>
      </w:ins>
      <w:ins w:id="14505" w:author="28541_CR0213_(Rel-16)" w:date="2019-12-16T14:40:00Z">
        <w:r>
          <w:rPr>
            <w:rFonts w:eastAsia="MS Mincho;MS Mincho"/>
          </w:rPr>
          <w:t>/&gt;</w:t>
        </w:r>
      </w:ins>
      <w:ins w:id="14506" w:author="28541_CR0213_(Rel-16)" w:date="2019-12-16T14:40:00Z">
        <w:r>
          <w:rPr>
            <w:rFonts w:eastAsia="SimSun;宋体"/>
          </w:rPr>
          <w:t xml:space="preserve"> </w:t>
        </w:r>
      </w:ins>
    </w:p>
    <w:p>
      <w:pPr>
        <w:pStyle w:val="PL"/>
        <w:spacing w:before="0" w:after="0"/>
        <w:rPr>
          <w:ins w:id="14509" w:author="28541_CR0213_(Rel-16)" w:date="2019-12-16T14:40:00Z"/>
        </w:rPr>
      </w:pPr>
      <w:ins w:id="14508" w:author="28541_CR0213_(Rel-16)" w:date="2019-12-16T14:40:00Z">
        <w:r>
          <w:rPr>
            <w:rFonts w:eastAsia="SimSun;宋体"/>
          </w:rPr>
          <w:tab/>
          <w:tab/>
          <w:tab/>
          <w:tab/>
          <w:t>&lt;element name="measurements" type="xn:MeasurementTypesAndGPsList" minOccurs="0"/&gt;</w:t>
        </w:r>
      </w:ins>
    </w:p>
    <w:p>
      <w:pPr>
        <w:pStyle w:val="PL"/>
        <w:spacing w:before="0" w:after="0"/>
        <w:rPr>
          <w:ins w:id="14512" w:author="28541_CR0213_(Rel-16)" w:date="2019-12-16T14:40:00Z"/>
        </w:rPr>
      </w:pPr>
      <w:ins w:id="14510" w:author="28541_CR0213_(Rel-16)" w:date="2019-12-16T14:40:00Z">
        <w:r>
          <w:rPr>
            <w:rFonts w:eastAsia="Courier New"/>
          </w:rPr>
          <w:t xml:space="preserve">                </w:t>
        </w:r>
      </w:ins>
      <w:ins w:id="14511" w:author="28541_CR0213_(Rel-16)" w:date="2019-12-16T14:40:00Z">
        <w:r>
          <w:rPr>
            <w:rFonts w:eastAsia="SimSun;宋体"/>
          </w:rPr>
          <w:t>&lt;/all&gt;</w:t>
        </w:r>
      </w:ins>
    </w:p>
    <w:p>
      <w:pPr>
        <w:pStyle w:val="PL"/>
        <w:spacing w:before="0" w:after="0"/>
        <w:rPr>
          <w:ins w:id="14515" w:author="28541_CR0213_(Rel-16)" w:date="2019-12-16T14:40:00Z"/>
        </w:rPr>
      </w:pPr>
      <w:ins w:id="14513" w:author="28541_CR0213_(Rel-16)" w:date="2019-12-16T14:40:00Z">
        <w:r>
          <w:rPr>
            <w:rFonts w:eastAsia="Courier New"/>
          </w:rPr>
          <w:t xml:space="preserve">              </w:t>
        </w:r>
      </w:ins>
      <w:ins w:id="14514" w:author="28541_CR0213_(Rel-16)" w:date="2019-12-16T14:40:00Z">
        <w:r>
          <w:rPr>
            <w:rFonts w:eastAsia="SimSun;宋体"/>
          </w:rPr>
          <w:t>&lt;/complexType&gt;</w:t>
        </w:r>
      </w:ins>
    </w:p>
    <w:p>
      <w:pPr>
        <w:pStyle w:val="PL"/>
        <w:spacing w:before="0" w:after="0"/>
        <w:rPr>
          <w:ins w:id="14518" w:author="28541_CR0213_(Rel-16)" w:date="2019-12-16T14:40:00Z"/>
        </w:rPr>
      </w:pPr>
      <w:ins w:id="14516" w:author="28541_CR0213_(Rel-16)" w:date="2019-12-16T14:40:00Z">
        <w:r>
          <w:rPr>
            <w:rFonts w:eastAsia="Courier New"/>
          </w:rPr>
          <w:t xml:space="preserve">            </w:t>
        </w:r>
      </w:ins>
      <w:ins w:id="14517" w:author="28541_CR0213_(Rel-16)" w:date="2019-12-16T14:40:00Z">
        <w:r>
          <w:rPr>
            <w:rFonts w:eastAsia="SimSun;宋体"/>
          </w:rPr>
          <w:t>&lt;/element&gt;</w:t>
        </w:r>
      </w:ins>
    </w:p>
    <w:p>
      <w:pPr>
        <w:pStyle w:val="PL"/>
        <w:spacing w:before="0" w:after="0"/>
        <w:rPr>
          <w:ins w:id="14521" w:author="28541_CR0213_(Rel-16)" w:date="2019-12-16T14:40:00Z"/>
        </w:rPr>
      </w:pPr>
      <w:ins w:id="14519" w:author="28541_CR0213_(Rel-16)" w:date="2019-12-16T14:40:00Z">
        <w:r>
          <w:rPr>
            <w:rFonts w:eastAsia="Courier New"/>
          </w:rPr>
          <w:t xml:space="preserve">            </w:t>
        </w:r>
      </w:ins>
      <w:ins w:id="14520" w:author="28541_CR0213_(Rel-16)" w:date="2019-12-16T14:40:00Z">
        <w:r>
          <w:rPr>
            <w:rFonts w:eastAsia="SimSun;宋体"/>
          </w:rPr>
          <w:t>&lt;choice minOccurs="0" maxOccurs="unbounded"&gt;</w:t>
        </w:r>
      </w:ins>
    </w:p>
    <w:p>
      <w:pPr>
        <w:pStyle w:val="PL"/>
        <w:spacing w:before="0" w:after="0"/>
        <w:rPr>
          <w:ins w:id="14524" w:author="28541_CR0213_(Rel-16)" w:date="2019-12-16T14:40:00Z"/>
        </w:rPr>
      </w:pPr>
      <w:ins w:id="14522" w:author="28541_CR0213_(Rel-16)" w:date="2019-12-16T14:40:00Z">
        <w:r>
          <w:rPr>
            <w:rFonts w:eastAsia="Courier New"/>
          </w:rPr>
          <w:t xml:space="preserve">              </w:t>
        </w:r>
      </w:ins>
      <w:ins w:id="14523" w:author="28541_CR0213_(Rel-16)" w:date="2019-12-16T14:40:00Z">
        <w:r>
          <w:rPr>
            <w:rFonts w:eastAsia="SimSun;宋体"/>
          </w:rPr>
          <w:t xml:space="preserve">&lt;element ref="ngc:EP_N32"/&gt; </w:t>
        </w:r>
      </w:ins>
    </w:p>
    <w:p>
      <w:pPr>
        <w:pStyle w:val="PL"/>
        <w:spacing w:before="0" w:after="0"/>
        <w:rPr>
          <w:ins w:id="14527" w:author="28541_CR0213_(Rel-16)" w:date="2019-12-16T14:40:00Z"/>
        </w:rPr>
      </w:pPr>
      <w:ins w:id="14525" w:author="28541_CR0213_(Rel-16)" w:date="2019-12-16T14:40:00Z">
        <w:r>
          <w:rPr>
            <w:rFonts w:eastAsia="Courier New"/>
          </w:rPr>
          <w:t xml:space="preserve">              </w:t>
        </w:r>
      </w:ins>
      <w:ins w:id="14526" w:author="28541_CR0213_(Rel-16)" w:date="2019-12-16T14:40:00Z">
        <w:r>
          <w:rPr>
            <w:rFonts w:eastAsia="SimSun;宋体"/>
          </w:rPr>
          <w:t>&lt;element ref="xn:VsDataContainer"/&gt;</w:t>
        </w:r>
      </w:ins>
    </w:p>
    <w:p>
      <w:pPr>
        <w:pStyle w:val="PL"/>
        <w:spacing w:before="0" w:after="0"/>
        <w:rPr>
          <w:ins w:id="14529" w:author="28541_CR0213_(Rel-16)" w:date="2019-12-16T14:40:00Z"/>
        </w:rPr>
      </w:pPr>
      <w:ins w:id="14528" w:author="28541_CR0213_(Rel-16)" w:date="2019-12-16T14:40:00Z">
        <w:r>
          <w:rPr>
            <w:rFonts w:eastAsia="SimSun;宋体"/>
          </w:rPr>
          <w:tab/>
          <w:tab/>
          <w:tab/>
          <w:t>&lt;element ref="xn:MeasurementControl"/&gt;</w:t>
        </w:r>
      </w:ins>
    </w:p>
    <w:p>
      <w:pPr>
        <w:pStyle w:val="PL"/>
        <w:spacing w:before="0" w:after="0"/>
        <w:rPr>
          <w:ins w:id="14532" w:author="28541_CR0213_(Rel-16)" w:date="2019-12-16T14:40:00Z"/>
        </w:rPr>
      </w:pPr>
      <w:ins w:id="14530" w:author="28541_CR0213_(Rel-16)" w:date="2019-12-16T14:40:00Z">
        <w:r>
          <w:rPr>
            <w:rFonts w:eastAsia="Courier New"/>
          </w:rPr>
          <w:t xml:space="preserve">            </w:t>
        </w:r>
      </w:ins>
      <w:ins w:id="14531" w:author="28541_CR0213_(Rel-16)" w:date="2019-12-16T14:40:00Z">
        <w:r>
          <w:rPr>
            <w:rFonts w:eastAsia="SimSun;宋体"/>
          </w:rPr>
          <w:t>&lt;/choice&gt;</w:t>
        </w:r>
      </w:ins>
    </w:p>
    <w:p>
      <w:pPr>
        <w:pStyle w:val="PL"/>
        <w:spacing w:before="0" w:after="0"/>
        <w:rPr>
          <w:ins w:id="14535" w:author="28541_CR0213_(Rel-16)" w:date="2019-12-16T14:40:00Z"/>
        </w:rPr>
      </w:pPr>
      <w:ins w:id="14533" w:author="28541_CR0213_(Rel-16)" w:date="2019-12-16T14:40:00Z">
        <w:r>
          <w:rPr>
            <w:rFonts w:eastAsia="Courier New"/>
          </w:rPr>
          <w:t xml:space="preserve">          </w:t>
        </w:r>
      </w:ins>
      <w:ins w:id="14534" w:author="28541_CR0213_(Rel-16)" w:date="2019-12-16T14:40:00Z">
        <w:r>
          <w:rPr>
            <w:rFonts w:eastAsia="SimSun;宋体"/>
          </w:rPr>
          <w:t>&lt;/sequence&gt;</w:t>
        </w:r>
      </w:ins>
    </w:p>
    <w:p>
      <w:pPr>
        <w:pStyle w:val="PL"/>
        <w:spacing w:before="0" w:after="0"/>
        <w:rPr>
          <w:ins w:id="14538" w:author="28541_CR0213_(Rel-16)" w:date="2019-12-16T14:40:00Z"/>
        </w:rPr>
      </w:pPr>
      <w:ins w:id="14536" w:author="28541_CR0213_(Rel-16)" w:date="2019-12-16T14:40:00Z">
        <w:r>
          <w:rPr>
            <w:rFonts w:eastAsia="Courier New"/>
          </w:rPr>
          <w:t xml:space="preserve">        </w:t>
        </w:r>
      </w:ins>
      <w:ins w:id="14537" w:author="28541_CR0213_(Rel-16)" w:date="2019-12-16T14:40:00Z">
        <w:r>
          <w:rPr>
            <w:rFonts w:eastAsia="SimSun;宋体"/>
          </w:rPr>
          <w:t>&lt;/extension&gt;</w:t>
        </w:r>
      </w:ins>
    </w:p>
    <w:p>
      <w:pPr>
        <w:pStyle w:val="PL"/>
        <w:spacing w:before="0" w:after="0"/>
        <w:rPr>
          <w:ins w:id="14541" w:author="28541_CR0213_(Rel-16)" w:date="2019-12-16T14:40:00Z"/>
        </w:rPr>
      </w:pPr>
      <w:ins w:id="14539" w:author="28541_CR0213_(Rel-16)" w:date="2019-12-16T14:40:00Z">
        <w:r>
          <w:rPr>
            <w:rFonts w:eastAsia="Courier New"/>
          </w:rPr>
          <w:t xml:space="preserve">      </w:t>
        </w:r>
      </w:ins>
      <w:ins w:id="14540" w:author="28541_CR0213_(Rel-16)" w:date="2019-12-16T14:40:00Z">
        <w:r>
          <w:rPr>
            <w:rFonts w:eastAsia="SimSun;宋体"/>
          </w:rPr>
          <w:t>&lt;/complexContent&gt;</w:t>
        </w:r>
      </w:ins>
    </w:p>
    <w:p>
      <w:pPr>
        <w:pStyle w:val="PL"/>
        <w:spacing w:before="0" w:after="0"/>
        <w:rPr>
          <w:ins w:id="14544" w:author="28541_CR0213_(Rel-16)" w:date="2019-12-16T14:40:00Z"/>
        </w:rPr>
      </w:pPr>
      <w:ins w:id="14542" w:author="28541_CR0213_(Rel-16)" w:date="2019-12-16T14:40:00Z">
        <w:r>
          <w:rPr>
            <w:rFonts w:eastAsia="Courier New"/>
          </w:rPr>
          <w:t xml:space="preserve">    </w:t>
        </w:r>
      </w:ins>
      <w:ins w:id="14543" w:author="28541_CR0213_(Rel-16)" w:date="2019-12-16T14:40:00Z">
        <w:r>
          <w:rPr>
            <w:rFonts w:eastAsia="SimSun;宋体"/>
          </w:rPr>
          <w:t>&lt;/complexType&gt;</w:t>
        </w:r>
      </w:ins>
    </w:p>
    <w:p>
      <w:pPr>
        <w:pStyle w:val="PL"/>
        <w:rPr/>
      </w:pPr>
      <w:ins w:id="14545" w:author="28541_CR0213_(Rel-16)" w:date="2019-12-16T14:40:00Z">
        <w:r>
          <w:rPr>
            <w:rFonts w:eastAsia="Courier New"/>
          </w:rPr>
          <w:t xml:space="preserve">  </w:t>
        </w:r>
      </w:ins>
      <w:ins w:id="14546" w:author="28541_CR0213_(Rel-16)" w:date="2019-12-16T14:40:00Z">
        <w:r>
          <w:rPr>
            <w:rFonts w:eastAsia="SimSun;宋体"/>
          </w:rPr>
          <w:t xml:space="preserve">&lt;/element&gt;    </w:t>
        </w:r>
      </w:ins>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del w:id="14547" w:author="28541_CR0175r2_eNRM_(Rel-16)" w:date="2019-12-13T11:51:00Z"/>
        </w:rPr>
      </w:pPr>
      <w:r>
        <w:rPr>
          <w:rFonts w:eastAsia="Courier New"/>
        </w:rPr>
        <w:t xml:space="preserve">                  </w:t>
      </w:r>
      <w:r>
        <w:rPr/>
        <w:t>&lt;element name="sBIFqdn" type="string"/&gt;</w:t>
      </w:r>
    </w:p>
    <w:p>
      <w:pPr>
        <w:pStyle w:val="PL"/>
        <w:rPr/>
      </w:pPr>
      <w:del w:id="14548" w:author="28541_CR0175r2_eNRM_(Rel-16)" w:date="2019-12-13T11:51:00Z">
        <w:r>
          <w:rPr>
            <w:rFonts w:eastAsia="Courier New"/>
          </w:rPr>
          <w:delText xml:space="preserve">                  </w:delText>
        </w:r>
      </w:del>
      <w:del w:id="14549" w:author="28541_CR0175r2_eNRM_(Rel-16)" w:date="2019-12-13T11:51:00Z">
        <w:r>
          <w:rPr/>
          <w:delText xml:space="preserve">&lt;element name="sBISerivceList" type="ngc:SBIServiceList"/&gt;                  </w:delText>
        </w:r>
      </w:del>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ins w:id="14550" w:author="28541_CR0175r2_eNRM_(Rel-16)" w:date="2019-12-13T11:51:00Z"/>
        </w:rPr>
      </w:pPr>
      <w:r>
        <w:rPr/>
        <w:tab/>
        <w:tab/>
        <w:tab/>
        <w:tab/>
        <w:t>&lt;element name="measurements" type="xn:MeasurementTypesAndGPsList" minOccurs="0"/&gt;</w:t>
      </w:r>
    </w:p>
    <w:p>
      <w:pPr>
        <w:pStyle w:val="PL"/>
        <w:rPr/>
      </w:pPr>
      <w:ins w:id="14551" w:author="28541_CR0175r2_eNRM_(Rel-16)" w:date="2019-12-13T11:51:00Z">
        <w:r>
          <w:rPr/>
          <w:tab/>
          <w:tab/>
          <w:tab/>
          <w:tab/>
          <w:t>&lt;element name="</w:t>
        </w:r>
      </w:ins>
      <w:ins w:id="14552" w:author="28541_CR0175r2_eNRM_(Rel-16)" w:date="2019-12-13T11:51:00Z">
        <w:r>
          <w:rPr>
            <w:rFonts w:cs="Courier New"/>
            <w:lang w:val="en-US" w:eastAsia="en-US"/>
          </w:rPr>
          <w:t>managedNFProfile</w:t>
        </w:r>
      </w:ins>
      <w:ins w:id="14553" w:author="28541_CR0175r2_eNRM_(Rel-16)" w:date="2019-12-13T11:51:00Z">
        <w:r>
          <w:rPr/>
          <w:t>" type="</w:t>
        </w:r>
      </w:ins>
      <w:ins w:id="14554" w:author="28541_CR0175r2_eNRM_(Rel-16)" w:date="2019-12-13T11:51:00Z">
        <w:r>
          <w:rPr>
            <w:lang w:val="en-US" w:eastAsia="en-US"/>
          </w:rPr>
          <w:t>ngc</w:t>
        </w:r>
      </w:ins>
      <w:ins w:id="14555" w:author="28541_CR0175r2_eNRM_(Rel-16)" w:date="2019-12-13T11:51:00Z">
        <w:r>
          <w:rPr/>
          <w:t>xn:</w:t>
        </w:r>
      </w:ins>
      <w:ins w:id="14556" w:author="28541_CR0175r2_eNRM_(Rel-16)" w:date="2019-12-13T11:51:00Z">
        <w:r>
          <w:rPr>
            <w:rFonts w:cs="Courier New"/>
            <w:lang w:val="en-US" w:eastAsia="en-US"/>
          </w:rPr>
          <w:t>managedNFProfile</w:t>
        </w:r>
      </w:ins>
      <w:ins w:id="14557" w:author="28541_CR0175r2_eNRM_(Rel-16)" w:date="2019-12-13T11:51:00Z">
        <w:r>
          <w:rPr/>
          <w:t>" minOccurs="0"/&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574" w:author="28541_CR0185_eNRM_(Rel-16)" w:date="2019-12-13T13:38:00Z"/>
        </w:rPr>
      </w:pPr>
      <w:ins w:id="14558" w:author="28541_CR0185_eNRM_(Rel-16)" w:date="2019-12-13T13:38:00Z">
        <w:r>
          <w:rPr/>
          <w:tab/>
          <w:tab/>
          <w:tab/>
          <w:tab/>
          <w:tab/>
        </w:r>
      </w:ins>
      <w:ins w:id="14559" w:author="28541_CR0185_eNRM_(Rel-16)" w:date="2019-12-13T13:38:00Z">
        <w:r>
          <w:rPr>
            <w:rFonts w:eastAsia="MS Mincho;MS Mincho"/>
            <w:lang w:val="en-US" w:eastAsia="en-US"/>
          </w:rPr>
          <w:t>&lt;element name="</w:t>
        </w:r>
      </w:ins>
      <w:ins w:id="14560" w:author="28541_CR0185_eNRM_(Rel-16)" w:date="2019-12-13T13:38:00Z">
        <w:r>
          <w:rPr>
            <w:lang w:val="en-US" w:eastAsia="en-US"/>
          </w:rPr>
          <w:t>commModel</w:t>
        </w:r>
      </w:ins>
      <w:ins w:id="14561" w:author="28541_CR0185_eNRM_(Rel-16)" w:date="2019-12-13T13:38:00Z">
        <w:r>
          <w:rPr>
            <w:rFonts w:cs="Courier New"/>
            <w:lang w:val="en-US" w:eastAsia="en-US"/>
          </w:rPr>
          <w:t>List</w:t>
        </w:r>
      </w:ins>
      <w:ins w:id="14562" w:author="28541_CR0185_eNRM_(Rel-16)" w:date="2019-12-13T13:38:00Z">
        <w:r>
          <w:rPr>
            <w:rFonts w:eastAsia="MS Mincho;MS Mincho"/>
            <w:lang w:val="en-US" w:eastAsia="en-US"/>
          </w:rPr>
          <w:t>"</w:t>
        </w:r>
      </w:ins>
      <w:ins w:id="14563" w:author="28541_CR0185_eNRM_(Rel-16)" w:date="2019-12-13T13:38:00Z">
        <w:r>
          <w:rPr>
            <w:lang w:val="en-US" w:eastAsia="en-US"/>
          </w:rPr>
          <w:t xml:space="preserve"> </w:t>
        </w:r>
      </w:ins>
      <w:ins w:id="14564" w:author="28541_CR0185_eNRM_(Rel-16)" w:date="2019-12-13T13:38:00Z">
        <w:r>
          <w:rPr>
            <w:lang w:val="en-US" w:eastAsia="en-US"/>
          </w:rPr>
          <w:t>type</w:t>
        </w:r>
      </w:ins>
      <w:ins w:id="14565" w:author="28541_CR0185_eNRM_(Rel-16)" w:date="2019-12-13T13:38:00Z">
        <w:r>
          <w:rPr/>
          <w:t>="ngc:</w:t>
        </w:r>
      </w:ins>
      <w:ins w:id="14566" w:author="28541_CR0185_eNRM_(Rel-16)" w:date="2019-12-13T13:38:00Z">
        <w:r>
          <w:rPr>
            <w:lang w:val="en-US" w:eastAsia="en-US"/>
          </w:rPr>
          <w:t>CommModel</w:t>
        </w:r>
      </w:ins>
      <w:ins w:id="14567" w:author="28541_CR0185_eNRM_(Rel-16)" w:date="2019-12-13T13:38:00Z">
        <w:r>
          <w:rPr>
            <w:rFonts w:cs="Courier New"/>
            <w:lang w:val="en-US" w:eastAsia="en-US"/>
          </w:rPr>
          <w:t>List</w:t>
        </w:r>
      </w:ins>
      <w:ins w:id="14568" w:author="28541_CR0185_eNRM_(Rel-16)" w:date="2019-12-13T13:38:00Z">
        <w:r>
          <w:rPr/>
          <w:t>"</w:t>
        </w:r>
      </w:ins>
      <w:ins w:id="14569" w:author="28541_CR0185_eNRM_(Rel-16)" w:date="2019-12-13T13:38:00Z">
        <w:r>
          <w:rPr>
            <w:lang w:val="en-US" w:eastAsia="en-US"/>
          </w:rPr>
          <w:t xml:space="preserve"> </w:t>
        </w:r>
      </w:ins>
      <w:ins w:id="14570" w:author="28541_CR0185_eNRM_(Rel-16)" w:date="2019-12-13T13:38:00Z">
        <w:r>
          <w:rPr>
            <w:lang w:val="en-US" w:eastAsia="en-US"/>
          </w:rPr>
          <w:t>minOccurs=</w:t>
        </w:r>
      </w:ins>
      <w:ins w:id="14571" w:author="28541_CR0185_eNRM_(Rel-16)" w:date="2019-12-13T13:38:00Z">
        <w:r>
          <w:rPr>
            <w:lang w:val="fr-FR" w:eastAsia="en-US"/>
          </w:rPr>
          <w:t>"1"</w:t>
        </w:r>
      </w:ins>
      <w:ins w:id="14572" w:author="28541_CR0185_eNRM_(Rel-16)" w:date="2019-12-13T13:38:00Z">
        <w:r>
          <w:rPr>
            <w:rFonts w:eastAsia="MS Mincho;MS Mincho"/>
            <w:lang w:val="en-US" w:eastAsia="en-US"/>
          </w:rPr>
          <w:t>/&gt;</w:t>
        </w:r>
      </w:ins>
      <w:ins w:id="14573" w:author="28541_CR0185_eNRM_(Rel-16)" w:date="2019-12-13T13:38:00Z">
        <w:r>
          <w:rPr/>
          <w:t xml:space="preserve">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14575" w:author="28541_CR0175r2_eNRM_(Rel-16)" w:date="2019-12-13T11:51:00Z"/>
        </w:rPr>
      </w:pPr>
      <w:r>
        <w:rPr>
          <w:rFonts w:eastAsia="Courier New"/>
        </w:rPr>
        <w:t xml:space="preserve">            </w:t>
      </w:r>
      <w:r>
        <w:rPr/>
        <w:t>&lt;choice minOccurs="0" maxOccurs="unbounded"&gt;</w:t>
      </w:r>
    </w:p>
    <w:p>
      <w:pPr>
        <w:pStyle w:val="PL"/>
        <w:rPr/>
      </w:pPr>
      <w:del w:id="14576" w:author="28541_CR0175r2_eNRM_(Rel-16)" w:date="2019-12-13T11:51:00Z">
        <w:r>
          <w:rPr>
            <w:rFonts w:eastAsia="Courier New"/>
          </w:rPr>
          <w:delText xml:space="preserve">              </w:delText>
        </w:r>
      </w:del>
      <w:del w:id="14577" w:author="28541_CR0175r2_eNRM_(Rel-16)" w:date="2019-12-13T11:51:00Z">
        <w:r>
          <w:rPr/>
          <w:delText>&lt;element ref="ngc:EP_SBI_X"/&gt;</w:delText>
        </w:r>
      </w:del>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ins w:id="14578" w:author="28541_CR0185_eNRM_(Rel-16)" w:date="2019-12-13T13:39:00Z"/>
        </w:rPr>
      </w:pPr>
      <w:r>
        <w:rPr>
          <w:rFonts w:eastAsia="Courier New"/>
        </w:rPr>
        <w:t xml:space="preserve">  </w:t>
      </w:r>
    </w:p>
    <w:p>
      <w:pPr>
        <w:pStyle w:val="PL"/>
        <w:rPr>
          <w:ins w:id="14581" w:author="28541_CR0185_eNRM_(Rel-16)" w:date="2019-12-13T13:39:00Z"/>
        </w:rPr>
      </w:pPr>
      <w:ins w:id="14579" w:author="28541_CR0185_eNRM_(Rel-16)" w:date="2019-12-13T13:39:00Z">
        <w:r>
          <w:rPr>
            <w:rFonts w:eastAsia="Courier New"/>
          </w:rPr>
          <w:t xml:space="preserve">  </w:t>
        </w:r>
      </w:ins>
      <w:ins w:id="14580" w:author="28541_CR0185_eNRM_(Rel-16)" w:date="2019-12-13T13:39:00Z">
        <w:r>
          <w:rPr/>
          <w:t>&lt;element name="SCPFunction" substitutionGroup="xn:ManagedElementOptionallyContainedNrmClass"&gt;</w:t>
        </w:r>
      </w:ins>
    </w:p>
    <w:p>
      <w:pPr>
        <w:pStyle w:val="PL"/>
        <w:rPr>
          <w:ins w:id="14584" w:author="28541_CR0185_eNRM_(Rel-16)" w:date="2019-12-13T13:39:00Z"/>
        </w:rPr>
      </w:pPr>
      <w:ins w:id="14582" w:author="28541_CR0185_eNRM_(Rel-16)" w:date="2019-12-13T13:39:00Z">
        <w:r>
          <w:rPr>
            <w:rFonts w:eastAsia="Courier New"/>
          </w:rPr>
          <w:t xml:space="preserve">    </w:t>
        </w:r>
      </w:ins>
      <w:ins w:id="14583" w:author="28541_CR0185_eNRM_(Rel-16)" w:date="2019-12-13T13:39:00Z">
        <w:r>
          <w:rPr/>
          <w:t>&lt;complexType&gt;</w:t>
        </w:r>
      </w:ins>
    </w:p>
    <w:p>
      <w:pPr>
        <w:pStyle w:val="PL"/>
        <w:rPr>
          <w:ins w:id="14587" w:author="28541_CR0185_eNRM_(Rel-16)" w:date="2019-12-13T13:39:00Z"/>
        </w:rPr>
      </w:pPr>
      <w:ins w:id="14585" w:author="28541_CR0185_eNRM_(Rel-16)" w:date="2019-12-13T13:39:00Z">
        <w:r>
          <w:rPr>
            <w:rFonts w:eastAsia="Courier New"/>
          </w:rPr>
          <w:t xml:space="preserve">      </w:t>
        </w:r>
      </w:ins>
      <w:ins w:id="14586" w:author="28541_CR0185_eNRM_(Rel-16)" w:date="2019-12-13T13:39:00Z">
        <w:r>
          <w:rPr/>
          <w:t>&lt;complexContent&gt;</w:t>
        </w:r>
      </w:ins>
    </w:p>
    <w:p>
      <w:pPr>
        <w:pStyle w:val="PL"/>
        <w:rPr>
          <w:ins w:id="14590" w:author="28541_CR0185_eNRM_(Rel-16)" w:date="2019-12-13T13:39:00Z"/>
        </w:rPr>
      </w:pPr>
      <w:ins w:id="14588" w:author="28541_CR0185_eNRM_(Rel-16)" w:date="2019-12-13T13:39:00Z">
        <w:r>
          <w:rPr>
            <w:rFonts w:eastAsia="Courier New"/>
          </w:rPr>
          <w:t xml:space="preserve">        </w:t>
        </w:r>
      </w:ins>
      <w:ins w:id="14589" w:author="28541_CR0185_eNRM_(Rel-16)" w:date="2019-12-13T13:39:00Z">
        <w:r>
          <w:rPr/>
          <w:t>&lt;extension base="xn:NrmClass"&gt;</w:t>
        </w:r>
      </w:ins>
    </w:p>
    <w:p>
      <w:pPr>
        <w:pStyle w:val="PL"/>
        <w:rPr>
          <w:ins w:id="14593" w:author="28541_CR0185_eNRM_(Rel-16)" w:date="2019-12-13T13:39:00Z"/>
        </w:rPr>
      </w:pPr>
      <w:ins w:id="14591" w:author="28541_CR0185_eNRM_(Rel-16)" w:date="2019-12-13T13:39:00Z">
        <w:r>
          <w:rPr>
            <w:rFonts w:eastAsia="Courier New"/>
          </w:rPr>
          <w:t xml:space="preserve">          </w:t>
        </w:r>
      </w:ins>
      <w:ins w:id="14592" w:author="28541_CR0185_eNRM_(Rel-16)" w:date="2019-12-13T13:39:00Z">
        <w:r>
          <w:rPr/>
          <w:t>&lt;sequence&gt;</w:t>
        </w:r>
      </w:ins>
    </w:p>
    <w:p>
      <w:pPr>
        <w:pStyle w:val="PL"/>
        <w:rPr>
          <w:ins w:id="14596" w:author="28541_CR0185_eNRM_(Rel-16)" w:date="2019-12-13T13:39:00Z"/>
        </w:rPr>
      </w:pPr>
      <w:ins w:id="14594" w:author="28541_CR0185_eNRM_(Rel-16)" w:date="2019-12-13T13:39:00Z">
        <w:r>
          <w:rPr>
            <w:rFonts w:eastAsia="Courier New"/>
          </w:rPr>
          <w:t xml:space="preserve">            </w:t>
        </w:r>
      </w:ins>
      <w:ins w:id="14595" w:author="28541_CR0185_eNRM_(Rel-16)" w:date="2019-12-13T13:39:00Z">
        <w:r>
          <w:rPr/>
          <w:t>&lt;element name="attributes"&gt;</w:t>
        </w:r>
      </w:ins>
    </w:p>
    <w:p>
      <w:pPr>
        <w:pStyle w:val="PL"/>
        <w:rPr>
          <w:ins w:id="14599" w:author="28541_CR0185_eNRM_(Rel-16)" w:date="2019-12-13T13:39:00Z"/>
        </w:rPr>
      </w:pPr>
      <w:ins w:id="14597" w:author="28541_CR0185_eNRM_(Rel-16)" w:date="2019-12-13T13:39:00Z">
        <w:r>
          <w:rPr>
            <w:rFonts w:eastAsia="Courier New"/>
          </w:rPr>
          <w:t xml:space="preserve">              </w:t>
        </w:r>
      </w:ins>
      <w:ins w:id="14598" w:author="28541_CR0185_eNRM_(Rel-16)" w:date="2019-12-13T13:39:00Z">
        <w:r>
          <w:rPr/>
          <w:t>&lt;complexType&gt;</w:t>
        </w:r>
      </w:ins>
    </w:p>
    <w:p>
      <w:pPr>
        <w:pStyle w:val="PL"/>
        <w:rPr>
          <w:ins w:id="14602" w:author="28541_CR0185_eNRM_(Rel-16)" w:date="2019-12-13T13:39:00Z"/>
        </w:rPr>
      </w:pPr>
      <w:ins w:id="14600" w:author="28541_CR0185_eNRM_(Rel-16)" w:date="2019-12-13T13:39:00Z">
        <w:r>
          <w:rPr>
            <w:rFonts w:eastAsia="Courier New"/>
          </w:rPr>
          <w:t xml:space="preserve">                </w:t>
        </w:r>
      </w:ins>
      <w:ins w:id="14601" w:author="28541_CR0185_eNRM_(Rel-16)" w:date="2019-12-13T13:39:00Z">
        <w:r>
          <w:rPr/>
          <w:t>&lt;all&gt;</w:t>
        </w:r>
      </w:ins>
    </w:p>
    <w:p>
      <w:pPr>
        <w:pStyle w:val="PL"/>
        <w:rPr>
          <w:ins w:id="14605" w:author="28541_CR0185_eNRM_(Rel-16)" w:date="2019-12-13T13:39:00Z"/>
        </w:rPr>
      </w:pPr>
      <w:ins w:id="14603" w:author="28541_CR0185_eNRM_(Rel-16)" w:date="2019-12-13T13:39:00Z">
        <w:r>
          <w:rPr>
            <w:rFonts w:eastAsia="Courier New"/>
          </w:rPr>
          <w:t xml:space="preserve">          </w:t>
        </w:r>
      </w:ins>
      <w:ins w:id="14604" w:author="28541_CR0185_eNRM_(Rel-16)" w:date="2019-12-13T13:39:00Z">
        <w:r>
          <w:rPr/>
          <w:tab/>
          <w:tab/>
          <w:t xml:space="preserve">  &lt;element name="userLabel" type="string"/&gt;</w:t>
        </w:r>
      </w:ins>
    </w:p>
    <w:p>
      <w:pPr>
        <w:pStyle w:val="PL"/>
        <w:rPr>
          <w:ins w:id="14608" w:author="28541_CR0185_eNRM_(Rel-16)" w:date="2019-12-13T13:39:00Z"/>
        </w:rPr>
      </w:pPr>
      <w:ins w:id="14606" w:author="28541_CR0185_eNRM_(Rel-16)" w:date="2019-12-13T13:39:00Z">
        <w:r>
          <w:rPr>
            <w:rFonts w:eastAsia="Courier New"/>
          </w:rPr>
          <w:t xml:space="preserve">                  </w:t>
        </w:r>
      </w:ins>
      <w:ins w:id="14607" w:author="28541_CR0185_eNRM_(Rel-16)" w:date="2019-12-13T13:39:00Z">
        <w:r>
          <w:rPr/>
          <w:t>&lt;element name="vnfParametersList" type="xn:vnfParametersListType" minOccurs="0"/&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622" w:author="28541_CR0185_eNRM_(Rel-16)" w:date="2019-12-13T13:39:00Z"/>
        </w:rPr>
      </w:pPr>
      <w:ins w:id="14609" w:author="28541_CR0185_eNRM_(Rel-16)" w:date="2019-12-13T13:39:00Z">
        <w:r>
          <w:rPr>
            <w:rFonts w:eastAsia="Courier New"/>
          </w:rPr>
          <w:t xml:space="preserve">   </w:t>
        </w:r>
      </w:ins>
      <w:ins w:id="14610" w:author="28541_CR0185_eNRM_(Rel-16)" w:date="2019-12-13T13:39:00Z">
        <w:r>
          <w:rPr/>
          <w:tab/>
          <w:tab/>
          <w:tab/>
          <w:tab/>
          <w:tab/>
        </w:r>
      </w:ins>
      <w:ins w:id="14611" w:author="28541_CR0185_eNRM_(Rel-16)" w:date="2019-12-13T13:39:00Z">
        <w:r>
          <w:rPr>
            <w:rFonts w:eastAsia="MS Mincho;MS Mincho"/>
            <w:lang w:val="en-US" w:eastAsia="en-US"/>
          </w:rPr>
          <w:t>&lt;element name="</w:t>
        </w:r>
      </w:ins>
      <w:ins w:id="14612" w:author="28541_CR0185_eNRM_(Rel-16)" w:date="2019-12-13T13:39:00Z">
        <w:r>
          <w:rPr>
            <w:lang w:val="en-US" w:eastAsia="en-US"/>
          </w:rPr>
          <w:t>priority</w:t>
        </w:r>
      </w:ins>
      <w:ins w:id="14613" w:author="28541_CR0185_eNRM_(Rel-16)" w:date="2019-12-13T13:39:00Z">
        <w:r>
          <w:rPr>
            <w:rFonts w:eastAsia="MS Mincho;MS Mincho"/>
            <w:lang w:val="en-US" w:eastAsia="en-US"/>
          </w:rPr>
          <w:t>"</w:t>
        </w:r>
      </w:ins>
      <w:ins w:id="14614" w:author="28541_CR0185_eNRM_(Rel-16)" w:date="2019-12-13T13:39:00Z">
        <w:r>
          <w:rPr>
            <w:lang w:val="en-US" w:eastAsia="en-US"/>
          </w:rPr>
          <w:t xml:space="preserve"> </w:t>
        </w:r>
      </w:ins>
      <w:ins w:id="14615" w:author="28541_CR0185_eNRM_(Rel-16)" w:date="2019-12-13T13:39:00Z">
        <w:r>
          <w:rPr>
            <w:lang w:val="en-US" w:eastAsia="en-US"/>
          </w:rPr>
          <w:t>type</w:t>
        </w:r>
      </w:ins>
      <w:ins w:id="14616" w:author="28541_CR0185_eNRM_(Rel-16)" w:date="2019-12-13T13:39:00Z">
        <w:r>
          <w:rPr/>
          <w:t>="integer"</w:t>
        </w:r>
      </w:ins>
      <w:ins w:id="14617" w:author="28541_CR0185_eNRM_(Rel-16)" w:date="2019-12-13T13:39:00Z">
        <w:r>
          <w:rPr>
            <w:lang w:val="en-US" w:eastAsia="en-US"/>
          </w:rPr>
          <w:t xml:space="preserve"> </w:t>
        </w:r>
      </w:ins>
      <w:ins w:id="14618" w:author="28541_CR0185_eNRM_(Rel-16)" w:date="2019-12-13T13:39:00Z">
        <w:r>
          <w:rPr>
            <w:lang w:val="en-US" w:eastAsia="en-US"/>
          </w:rPr>
          <w:t>minOccurs=</w:t>
        </w:r>
      </w:ins>
      <w:ins w:id="14619" w:author="28541_CR0185_eNRM_(Rel-16)" w:date="2019-12-13T13:39:00Z">
        <w:r>
          <w:rPr>
            <w:lang w:val="fr-FR" w:eastAsia="en-US"/>
          </w:rPr>
          <w:t>"0"</w:t>
        </w:r>
      </w:ins>
      <w:ins w:id="14620" w:author="28541_CR0185_eNRM_(Rel-16)" w:date="2019-12-13T13:39:00Z">
        <w:r>
          <w:rPr>
            <w:rFonts w:eastAsia="MS Mincho;MS Mincho"/>
            <w:lang w:val="en-US" w:eastAsia="en-US"/>
          </w:rPr>
          <w:t>/&gt;</w:t>
        </w:r>
      </w:ins>
      <w:ins w:id="14621" w:author="28541_CR0185_eNRM_(Rel-16)" w:date="2019-12-13T13:39:00Z">
        <w:r>
          <w:rPr/>
          <w:t xml:space="preserve"> </w:t>
        </w:r>
      </w:ins>
    </w:p>
    <w:p>
      <w:pPr>
        <w:pStyle w:val="PL"/>
        <w:rPr>
          <w:ins w:id="14624" w:author="28541_CR0185_eNRM_(Rel-16)" w:date="2019-12-13T13:39:00Z"/>
        </w:rPr>
      </w:pPr>
      <w:ins w:id="14623" w:author="28541_CR0185_eNRM_(Rel-16)" w:date="2019-12-13T13:39:00Z">
        <w:r>
          <w:rPr/>
          <w:tab/>
          <w:tab/>
          <w:tab/>
          <w:tab/>
          <w:t xml:space="preserve">  &lt;element name="measurements" type="xn:MeasurementTypesAndGPsList" minOccurs="0"/&gt;</w:t>
        </w:r>
      </w:ins>
    </w:p>
    <w:p>
      <w:pPr>
        <w:pStyle w:val="PL"/>
        <w:rPr>
          <w:ins w:id="14631" w:author="28541_CR0185_eNRM_(Rel-16)" w:date="2019-12-13T13:39:00Z"/>
        </w:rPr>
      </w:pPr>
      <w:ins w:id="14625" w:author="28541_CR0185_eNRM_(Rel-16)" w:date="2019-12-13T13:39:00Z">
        <w:r>
          <w:rPr>
            <w:rFonts w:eastAsia="Courier New"/>
          </w:rPr>
          <w:t xml:space="preserve">                  </w:t>
        </w:r>
      </w:ins>
      <w:ins w:id="14626" w:author="28541_CR0185_eNRM_(Rel-16)" w:date="2019-12-13T13:39:00Z">
        <w:r>
          <w:rPr/>
          <w:t>&lt;element name="</w:t>
        </w:r>
      </w:ins>
      <w:ins w:id="14627" w:author="28541_CR0185_eNRM_(Rel-16)" w:date="2019-12-13T13:39:00Z">
        <w:r>
          <w:rPr>
            <w:rFonts w:cs="Courier New"/>
            <w:lang w:val="en-US" w:eastAsia="en-US"/>
          </w:rPr>
          <w:t>supportedFuncList</w:t>
        </w:r>
      </w:ins>
      <w:ins w:id="14628" w:author="28541_CR0185_eNRM_(Rel-16)" w:date="2019-12-13T13:39:00Z">
        <w:r>
          <w:rPr/>
          <w:t>" type="ngc:</w:t>
        </w:r>
      </w:ins>
      <w:ins w:id="14629" w:author="28541_CR0185_eNRM_(Rel-16)" w:date="2019-12-13T13:39:00Z">
        <w:r>
          <w:rPr>
            <w:rFonts w:cs="Courier New"/>
            <w:lang w:val="en-US" w:eastAsia="en-US"/>
          </w:rPr>
          <w:t>SupportedFuncList</w:t>
        </w:r>
      </w:ins>
      <w:ins w:id="14630" w:author="28541_CR0185_eNRM_(Rel-16)" w:date="2019-12-13T13:39:00Z">
        <w:r>
          <w:rPr/>
          <w:t>"/&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642" w:author="28541_CR0185_eNRM_(Rel-16)" w:date="2019-12-13T13:39:00Z"/>
        </w:rPr>
      </w:pPr>
      <w:ins w:id="14632" w:author="28541_CR0185_eNRM_(Rel-16)" w:date="2019-12-13T13:39:00Z">
        <w:r>
          <w:rPr>
            <w:rFonts w:eastAsia="Courier New"/>
          </w:rPr>
          <w:t xml:space="preserve">   </w:t>
        </w:r>
      </w:ins>
      <w:ins w:id="14633" w:author="28541_CR0185_eNRM_(Rel-16)" w:date="2019-12-13T13:39:00Z">
        <w:r>
          <w:rPr/>
          <w:tab/>
          <w:tab/>
          <w:tab/>
          <w:tab/>
          <w:tab/>
        </w:r>
      </w:ins>
      <w:ins w:id="14634" w:author="28541_CR0185_eNRM_(Rel-16)" w:date="2019-12-13T13:39:00Z">
        <w:r>
          <w:rPr>
            <w:rFonts w:eastAsia="MS Mincho;MS Mincho"/>
            <w:lang w:val="en-US" w:eastAsia="en-US"/>
          </w:rPr>
          <w:t>&lt;element name="</w:t>
        </w:r>
      </w:ins>
      <w:ins w:id="14635" w:author="28541_CR0185_eNRM_(Rel-16)" w:date="2019-12-13T13:39:00Z">
        <w:r>
          <w:rPr>
            <w:lang w:val="en-US" w:eastAsia="en-US"/>
          </w:rPr>
          <w:t>address</w:t>
        </w:r>
      </w:ins>
      <w:ins w:id="14636" w:author="28541_CR0185_eNRM_(Rel-16)" w:date="2019-12-13T13:39:00Z">
        <w:r>
          <w:rPr>
            <w:rFonts w:eastAsia="MS Mincho;MS Mincho"/>
            <w:lang w:val="en-US" w:eastAsia="en-US"/>
          </w:rPr>
          <w:t>"</w:t>
        </w:r>
      </w:ins>
      <w:ins w:id="14637" w:author="28541_CR0185_eNRM_(Rel-16)" w:date="2019-12-13T13:39:00Z">
        <w:r>
          <w:rPr>
            <w:lang w:val="en-US" w:eastAsia="en-US"/>
          </w:rPr>
          <w:t xml:space="preserve"> </w:t>
        </w:r>
      </w:ins>
      <w:ins w:id="14638" w:author="28541_CR0185_eNRM_(Rel-16)" w:date="2019-12-13T13:39:00Z">
        <w:r>
          <w:rPr>
            <w:lang w:val="en-US" w:eastAsia="en-US"/>
          </w:rPr>
          <w:t>type</w:t>
        </w:r>
      </w:ins>
      <w:ins w:id="14639" w:author="28541_CR0185_eNRM_(Rel-16)" w:date="2019-12-13T13:39:00Z">
        <w:r>
          <w:rPr/>
          <w:t>="string"</w:t>
        </w:r>
      </w:ins>
      <w:ins w:id="14640" w:author="28541_CR0185_eNRM_(Rel-16)" w:date="2019-12-13T13:39:00Z">
        <w:r>
          <w:rPr>
            <w:rFonts w:eastAsia="MS Mincho;MS Mincho"/>
            <w:lang w:val="en-US" w:eastAsia="en-US"/>
          </w:rPr>
          <w:t>/&gt;</w:t>
        </w:r>
      </w:ins>
      <w:ins w:id="14641" w:author="28541_CR0185_eNRM_(Rel-16)" w:date="2019-12-13T13:39:00Z">
        <w:r>
          <w:rPr/>
          <w:t xml:space="preserve"> </w:t>
        </w:r>
      </w:ins>
    </w:p>
    <w:p>
      <w:pPr>
        <w:pStyle w:val="PL"/>
        <w:rPr>
          <w:ins w:id="14645" w:author="28541_CR0185_eNRM_(Rel-16)" w:date="2019-12-13T13:39:00Z"/>
        </w:rPr>
      </w:pPr>
      <w:ins w:id="14643" w:author="28541_CR0185_eNRM_(Rel-16)" w:date="2019-12-13T13:39:00Z">
        <w:r>
          <w:rPr>
            <w:rFonts w:eastAsia="Courier New"/>
          </w:rPr>
          <w:t xml:space="preserve">                </w:t>
        </w:r>
      </w:ins>
      <w:ins w:id="14644" w:author="28541_CR0185_eNRM_(Rel-16)" w:date="2019-12-13T13:39:00Z">
        <w:r>
          <w:rPr/>
          <w:t>&lt;/all&gt;</w:t>
        </w:r>
      </w:ins>
    </w:p>
    <w:p>
      <w:pPr>
        <w:pStyle w:val="PL"/>
        <w:rPr>
          <w:ins w:id="14648" w:author="28541_CR0185_eNRM_(Rel-16)" w:date="2019-12-13T13:39:00Z"/>
        </w:rPr>
      </w:pPr>
      <w:ins w:id="14646" w:author="28541_CR0185_eNRM_(Rel-16)" w:date="2019-12-13T13:39:00Z">
        <w:r>
          <w:rPr>
            <w:rFonts w:eastAsia="Courier New"/>
          </w:rPr>
          <w:t xml:space="preserve">              </w:t>
        </w:r>
      </w:ins>
      <w:ins w:id="14647" w:author="28541_CR0185_eNRM_(Rel-16)" w:date="2019-12-13T13:39:00Z">
        <w:r>
          <w:rPr/>
          <w:t>&lt;/complexType&gt;</w:t>
        </w:r>
      </w:ins>
    </w:p>
    <w:p>
      <w:pPr>
        <w:pStyle w:val="PL"/>
        <w:rPr>
          <w:ins w:id="14651" w:author="28541_CR0185_eNRM_(Rel-16)" w:date="2019-12-13T13:39:00Z"/>
        </w:rPr>
      </w:pPr>
      <w:ins w:id="14649" w:author="28541_CR0185_eNRM_(Rel-16)" w:date="2019-12-13T13:39:00Z">
        <w:r>
          <w:rPr>
            <w:rFonts w:eastAsia="Courier New"/>
          </w:rPr>
          <w:t xml:space="preserve">            </w:t>
        </w:r>
      </w:ins>
      <w:ins w:id="14650" w:author="28541_CR0185_eNRM_(Rel-16)" w:date="2019-12-13T13:39:00Z">
        <w:r>
          <w:rPr/>
          <w:t>&lt;/element&gt;</w:t>
        </w:r>
      </w:ins>
    </w:p>
    <w:p>
      <w:pPr>
        <w:pStyle w:val="PL"/>
        <w:rPr>
          <w:ins w:id="14654" w:author="28541_CR0185_eNRM_(Rel-16)" w:date="2019-12-13T13:39:00Z"/>
        </w:rPr>
      </w:pPr>
      <w:ins w:id="14652" w:author="28541_CR0185_eNRM_(Rel-16)" w:date="2019-12-13T13:39:00Z">
        <w:r>
          <w:rPr>
            <w:rFonts w:eastAsia="Courier New"/>
          </w:rPr>
          <w:t xml:space="preserve">            </w:t>
        </w:r>
      </w:ins>
      <w:ins w:id="14653" w:author="28541_CR0185_eNRM_(Rel-16)" w:date="2019-12-13T13:39:00Z">
        <w:r>
          <w:rPr/>
          <w:t>&lt;choice minOccurs="0" maxOccurs="unbounded"&gt;</w:t>
        </w:r>
      </w:ins>
    </w:p>
    <w:p>
      <w:pPr>
        <w:pStyle w:val="PL"/>
        <w:rPr>
          <w:ins w:id="14657" w:author="28541_CR0185_eNRM_(Rel-16)" w:date="2019-12-13T13:39:00Z"/>
        </w:rPr>
      </w:pPr>
      <w:ins w:id="14655" w:author="28541_CR0185_eNRM_(Rel-16)" w:date="2019-12-13T13:39:00Z">
        <w:r>
          <w:rPr>
            <w:rFonts w:eastAsia="Courier New"/>
          </w:rPr>
          <w:t xml:space="preserve">              </w:t>
        </w:r>
      </w:ins>
      <w:ins w:id="14656" w:author="28541_CR0185_eNRM_(Rel-16)" w:date="2019-12-13T13:39:00Z">
        <w:r>
          <w:rPr/>
          <w:t>&lt;element ref="xn:VsDataContainer"/&gt;</w:t>
        </w:r>
      </w:ins>
    </w:p>
    <w:p>
      <w:pPr>
        <w:pStyle w:val="PL"/>
        <w:rPr>
          <w:ins w:id="14659" w:author="28541_CR0185_eNRM_(Rel-16)" w:date="2019-12-13T13:39:00Z"/>
        </w:rPr>
      </w:pPr>
      <w:ins w:id="14658" w:author="28541_CR0185_eNRM_(Rel-16)" w:date="2019-12-13T13:39:00Z">
        <w:r>
          <w:rPr/>
          <w:tab/>
          <w:tab/>
          <w:tab/>
          <w:t xml:space="preserve">  &lt;element ref="xn:MeasurementControl"/&gt;</w:t>
        </w:r>
      </w:ins>
    </w:p>
    <w:p>
      <w:pPr>
        <w:pStyle w:val="PL"/>
        <w:rPr>
          <w:ins w:id="14662" w:author="28541_CR0185_eNRM_(Rel-16)" w:date="2019-12-13T13:39:00Z"/>
        </w:rPr>
      </w:pPr>
      <w:ins w:id="14660" w:author="28541_CR0185_eNRM_(Rel-16)" w:date="2019-12-13T13:39:00Z">
        <w:r>
          <w:rPr>
            <w:rFonts w:eastAsia="Courier New"/>
          </w:rPr>
          <w:t xml:space="preserve">            </w:t>
        </w:r>
      </w:ins>
      <w:ins w:id="14661" w:author="28541_CR0185_eNRM_(Rel-16)" w:date="2019-12-13T13:39:00Z">
        <w:r>
          <w:rPr/>
          <w:t>&lt;/choice&gt;</w:t>
        </w:r>
      </w:ins>
    </w:p>
    <w:p>
      <w:pPr>
        <w:pStyle w:val="PL"/>
        <w:rPr>
          <w:ins w:id="14665" w:author="28541_CR0185_eNRM_(Rel-16)" w:date="2019-12-13T13:39:00Z"/>
        </w:rPr>
      </w:pPr>
      <w:ins w:id="14663" w:author="28541_CR0185_eNRM_(Rel-16)" w:date="2019-12-13T13:39:00Z">
        <w:r>
          <w:rPr>
            <w:rFonts w:eastAsia="Courier New"/>
          </w:rPr>
          <w:t xml:space="preserve">          </w:t>
        </w:r>
      </w:ins>
      <w:ins w:id="14664" w:author="28541_CR0185_eNRM_(Rel-16)" w:date="2019-12-13T13:39:00Z">
        <w:r>
          <w:rPr/>
          <w:t>&lt;/sequence&gt;</w:t>
        </w:r>
      </w:ins>
    </w:p>
    <w:p>
      <w:pPr>
        <w:pStyle w:val="PL"/>
        <w:rPr>
          <w:ins w:id="14668" w:author="28541_CR0185_eNRM_(Rel-16)" w:date="2019-12-13T13:39:00Z"/>
        </w:rPr>
      </w:pPr>
      <w:ins w:id="14666" w:author="28541_CR0185_eNRM_(Rel-16)" w:date="2019-12-13T13:39:00Z">
        <w:r>
          <w:rPr>
            <w:rFonts w:eastAsia="Courier New"/>
          </w:rPr>
          <w:t xml:space="preserve">        </w:t>
        </w:r>
      </w:ins>
      <w:ins w:id="14667" w:author="28541_CR0185_eNRM_(Rel-16)" w:date="2019-12-13T13:39:00Z">
        <w:r>
          <w:rPr/>
          <w:t>&lt;/extension&gt;</w:t>
        </w:r>
      </w:ins>
    </w:p>
    <w:p>
      <w:pPr>
        <w:pStyle w:val="PL"/>
        <w:rPr>
          <w:ins w:id="14671" w:author="28541_CR0185_eNRM_(Rel-16)" w:date="2019-12-13T13:39:00Z"/>
        </w:rPr>
      </w:pPr>
      <w:ins w:id="14669" w:author="28541_CR0185_eNRM_(Rel-16)" w:date="2019-12-13T13:39:00Z">
        <w:r>
          <w:rPr>
            <w:rFonts w:eastAsia="Courier New"/>
          </w:rPr>
          <w:t xml:space="preserve">      </w:t>
        </w:r>
      </w:ins>
      <w:ins w:id="14670" w:author="28541_CR0185_eNRM_(Rel-16)" w:date="2019-12-13T13:39:00Z">
        <w:r>
          <w:rPr/>
          <w:t>&lt;/complexContent&gt;</w:t>
        </w:r>
      </w:ins>
    </w:p>
    <w:p>
      <w:pPr>
        <w:pStyle w:val="PL"/>
        <w:rPr>
          <w:ins w:id="14674" w:author="28541_CR0185_eNRM_(Rel-16)" w:date="2019-12-13T13:39:00Z"/>
        </w:rPr>
      </w:pPr>
      <w:ins w:id="14672" w:author="28541_CR0185_eNRM_(Rel-16)" w:date="2019-12-13T13:39:00Z">
        <w:r>
          <w:rPr>
            <w:rFonts w:eastAsia="Courier New"/>
          </w:rPr>
          <w:t xml:space="preserve">    </w:t>
        </w:r>
      </w:ins>
      <w:ins w:id="14673" w:author="28541_CR0185_eNRM_(Rel-16)" w:date="2019-12-13T13:39:00Z">
        <w:r>
          <w:rPr/>
          <w:t>&lt;/complexType&gt;</w:t>
        </w:r>
      </w:ins>
    </w:p>
    <w:p>
      <w:pPr>
        <w:pStyle w:val="PL"/>
        <w:rPr>
          <w:ins w:id="14677" w:author="28541_CR0185_eNRM_(Rel-16)" w:date="2019-12-13T13:39:00Z"/>
        </w:rPr>
      </w:pPr>
      <w:ins w:id="14675" w:author="28541_CR0185_eNRM_(Rel-16)" w:date="2019-12-13T13:39:00Z">
        <w:r>
          <w:rPr>
            <w:rFonts w:eastAsia="Courier New"/>
          </w:rPr>
          <w:t xml:space="preserve">  </w:t>
        </w:r>
      </w:ins>
      <w:ins w:id="14676" w:author="28541_CR0185_eNRM_(Rel-16)" w:date="2019-12-13T13:39:00Z">
        <w:r>
          <w:rPr/>
          <w:t xml:space="preserve">&lt;/element&gt;  </w:t>
        </w:r>
      </w:ins>
    </w:p>
    <w:p>
      <w:pPr>
        <w:pStyle w:val="PL"/>
        <w:rPr>
          <w:rFonts w:eastAsia="Courier New"/>
          <w:ins w:id="14679" w:author="28541_CR0185_eNRM_(Rel-16)" w:date="2019-12-13T13:39:00Z"/>
        </w:rPr>
      </w:pPr>
      <w:ins w:id="14678" w:author="28541_CR0185_eNRM_(Rel-16)" w:date="2019-12-13T13:39:00Z">
        <w:r>
          <w:rPr>
            <w:rFonts w:eastAsia="Courier New"/>
          </w:rPr>
          <w:t xml:space="preserve">  </w:t>
        </w:r>
      </w:ins>
    </w:p>
    <w:p>
      <w:pPr>
        <w:pStyle w:val="PL"/>
        <w:rPr>
          <w:ins w:id="14682" w:author="28541_CR0185_eNRM_(Rel-16)" w:date="2019-12-13T13:39:00Z"/>
        </w:rPr>
      </w:pPr>
      <w:ins w:id="14680" w:author="28541_CR0185_eNRM_(Rel-16)" w:date="2019-12-13T13:39:00Z">
        <w:r>
          <w:rPr>
            <w:rFonts w:eastAsia="Courier New"/>
          </w:rPr>
          <w:t xml:space="preserve">  </w:t>
        </w:r>
      </w:ins>
      <w:ins w:id="14681" w:author="28541_CR0185_eNRM_(Rel-16)" w:date="2019-12-13T13:39:00Z">
        <w:r>
          <w:rPr/>
          <w:t>&lt;element name="NEFFunction" substitutionGroup="xn:ManagedElementOptionallyContainedNrmClass"&gt;</w:t>
        </w:r>
      </w:ins>
    </w:p>
    <w:p>
      <w:pPr>
        <w:pStyle w:val="PL"/>
        <w:rPr>
          <w:ins w:id="14685" w:author="28541_CR0185_eNRM_(Rel-16)" w:date="2019-12-13T13:39:00Z"/>
        </w:rPr>
      </w:pPr>
      <w:ins w:id="14683" w:author="28541_CR0185_eNRM_(Rel-16)" w:date="2019-12-13T13:39:00Z">
        <w:r>
          <w:rPr>
            <w:rFonts w:eastAsia="Courier New"/>
          </w:rPr>
          <w:t xml:space="preserve">    </w:t>
        </w:r>
      </w:ins>
      <w:ins w:id="14684" w:author="28541_CR0185_eNRM_(Rel-16)" w:date="2019-12-13T13:39:00Z">
        <w:r>
          <w:rPr/>
          <w:t>&lt;complexType&gt;</w:t>
        </w:r>
      </w:ins>
    </w:p>
    <w:p>
      <w:pPr>
        <w:pStyle w:val="PL"/>
        <w:rPr>
          <w:ins w:id="14688" w:author="28541_CR0185_eNRM_(Rel-16)" w:date="2019-12-13T13:39:00Z"/>
        </w:rPr>
      </w:pPr>
      <w:ins w:id="14686" w:author="28541_CR0185_eNRM_(Rel-16)" w:date="2019-12-13T13:39:00Z">
        <w:r>
          <w:rPr>
            <w:rFonts w:eastAsia="Courier New"/>
          </w:rPr>
          <w:t xml:space="preserve">      </w:t>
        </w:r>
      </w:ins>
      <w:ins w:id="14687" w:author="28541_CR0185_eNRM_(Rel-16)" w:date="2019-12-13T13:39:00Z">
        <w:r>
          <w:rPr/>
          <w:t>&lt;complexContent&gt;</w:t>
        </w:r>
      </w:ins>
    </w:p>
    <w:p>
      <w:pPr>
        <w:pStyle w:val="PL"/>
        <w:rPr>
          <w:ins w:id="14691" w:author="28541_CR0185_eNRM_(Rel-16)" w:date="2019-12-13T13:39:00Z"/>
        </w:rPr>
      </w:pPr>
      <w:ins w:id="14689" w:author="28541_CR0185_eNRM_(Rel-16)" w:date="2019-12-13T13:39:00Z">
        <w:r>
          <w:rPr>
            <w:rFonts w:eastAsia="Courier New"/>
          </w:rPr>
          <w:t xml:space="preserve">        </w:t>
        </w:r>
      </w:ins>
      <w:ins w:id="14690" w:author="28541_CR0185_eNRM_(Rel-16)" w:date="2019-12-13T13:39:00Z">
        <w:r>
          <w:rPr/>
          <w:t>&lt;extension base="xn:NrmClass"&gt;</w:t>
        </w:r>
      </w:ins>
    </w:p>
    <w:p>
      <w:pPr>
        <w:pStyle w:val="PL"/>
        <w:rPr>
          <w:ins w:id="14694" w:author="28541_CR0185_eNRM_(Rel-16)" w:date="2019-12-13T13:39:00Z"/>
        </w:rPr>
      </w:pPr>
      <w:ins w:id="14692" w:author="28541_CR0185_eNRM_(Rel-16)" w:date="2019-12-13T13:39:00Z">
        <w:r>
          <w:rPr>
            <w:rFonts w:eastAsia="Courier New"/>
          </w:rPr>
          <w:t xml:space="preserve">          </w:t>
        </w:r>
      </w:ins>
      <w:ins w:id="14693" w:author="28541_CR0185_eNRM_(Rel-16)" w:date="2019-12-13T13:39:00Z">
        <w:r>
          <w:rPr/>
          <w:t>&lt;sequence&gt;</w:t>
        </w:r>
      </w:ins>
    </w:p>
    <w:p>
      <w:pPr>
        <w:pStyle w:val="PL"/>
        <w:rPr>
          <w:ins w:id="14697" w:author="28541_CR0185_eNRM_(Rel-16)" w:date="2019-12-13T13:39:00Z"/>
        </w:rPr>
      </w:pPr>
      <w:ins w:id="14695" w:author="28541_CR0185_eNRM_(Rel-16)" w:date="2019-12-13T13:39:00Z">
        <w:r>
          <w:rPr>
            <w:rFonts w:eastAsia="Courier New"/>
          </w:rPr>
          <w:t xml:space="preserve">            </w:t>
        </w:r>
      </w:ins>
      <w:ins w:id="14696" w:author="28541_CR0185_eNRM_(Rel-16)" w:date="2019-12-13T13:39:00Z">
        <w:r>
          <w:rPr/>
          <w:t>&lt;element name="attributes"&gt;</w:t>
        </w:r>
      </w:ins>
    </w:p>
    <w:p>
      <w:pPr>
        <w:pStyle w:val="PL"/>
        <w:rPr>
          <w:ins w:id="14700" w:author="28541_CR0185_eNRM_(Rel-16)" w:date="2019-12-13T13:39:00Z"/>
        </w:rPr>
      </w:pPr>
      <w:ins w:id="14698" w:author="28541_CR0185_eNRM_(Rel-16)" w:date="2019-12-13T13:39:00Z">
        <w:r>
          <w:rPr>
            <w:rFonts w:eastAsia="Courier New"/>
          </w:rPr>
          <w:t xml:space="preserve">              </w:t>
        </w:r>
      </w:ins>
      <w:ins w:id="14699" w:author="28541_CR0185_eNRM_(Rel-16)" w:date="2019-12-13T13:39:00Z">
        <w:r>
          <w:rPr/>
          <w:t>&lt;complexType&gt;</w:t>
        </w:r>
      </w:ins>
    </w:p>
    <w:p>
      <w:pPr>
        <w:pStyle w:val="PL"/>
        <w:rPr>
          <w:ins w:id="14703" w:author="28541_CR0185_eNRM_(Rel-16)" w:date="2019-12-13T13:39:00Z"/>
        </w:rPr>
      </w:pPr>
      <w:ins w:id="14701" w:author="28541_CR0185_eNRM_(Rel-16)" w:date="2019-12-13T13:39:00Z">
        <w:r>
          <w:rPr>
            <w:rFonts w:eastAsia="Courier New"/>
          </w:rPr>
          <w:t xml:space="preserve">                </w:t>
        </w:r>
      </w:ins>
      <w:ins w:id="14702" w:author="28541_CR0185_eNRM_(Rel-16)" w:date="2019-12-13T13:39:00Z">
        <w:r>
          <w:rPr/>
          <w:t>&lt;all&gt;</w:t>
        </w:r>
      </w:ins>
    </w:p>
    <w:p>
      <w:pPr>
        <w:pStyle w:val="PL"/>
        <w:rPr>
          <w:ins w:id="14706" w:author="28541_CR0185_eNRM_(Rel-16)" w:date="2019-12-13T13:39:00Z"/>
        </w:rPr>
      </w:pPr>
      <w:ins w:id="14704" w:author="28541_CR0185_eNRM_(Rel-16)" w:date="2019-12-13T13:39:00Z">
        <w:r>
          <w:rPr>
            <w:rFonts w:eastAsia="Courier New"/>
          </w:rPr>
          <w:t xml:space="preserve">          </w:t>
        </w:r>
      </w:ins>
      <w:ins w:id="14705" w:author="28541_CR0185_eNRM_(Rel-16)" w:date="2019-12-13T13:39:00Z">
        <w:r>
          <w:rPr/>
          <w:tab/>
          <w:tab/>
          <w:t xml:space="preserve">  &lt;element name="userLabel" type="string"/&gt;</w:t>
        </w:r>
      </w:ins>
    </w:p>
    <w:p>
      <w:pPr>
        <w:pStyle w:val="PL"/>
        <w:rPr>
          <w:ins w:id="14709" w:author="28541_CR0185_eNRM_(Rel-16)" w:date="2019-12-13T13:39:00Z"/>
        </w:rPr>
      </w:pPr>
      <w:ins w:id="14707" w:author="28541_CR0185_eNRM_(Rel-16)" w:date="2019-12-13T13:39:00Z">
        <w:r>
          <w:rPr>
            <w:rFonts w:eastAsia="Courier New"/>
          </w:rPr>
          <w:t xml:space="preserve">                  </w:t>
        </w:r>
      </w:ins>
      <w:ins w:id="14708" w:author="28541_CR0185_eNRM_(Rel-16)" w:date="2019-12-13T13:39:00Z">
        <w:r>
          <w:rPr/>
          <w:t>&lt;element name="vnfParametersList" type="xn:vnfParametersListType" minOccurs="0"/&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723" w:author="28541_CR0185_eNRM_(Rel-16)" w:date="2019-12-13T13:39:00Z"/>
        </w:rPr>
      </w:pPr>
      <w:ins w:id="14710" w:author="28541_CR0185_eNRM_(Rel-16)" w:date="2019-12-13T13:39:00Z">
        <w:r>
          <w:rPr>
            <w:rFonts w:eastAsia="Courier New"/>
          </w:rPr>
          <w:t xml:space="preserve">   </w:t>
        </w:r>
      </w:ins>
      <w:ins w:id="14711" w:author="28541_CR0185_eNRM_(Rel-16)" w:date="2019-12-13T13:39:00Z">
        <w:r>
          <w:rPr/>
          <w:tab/>
          <w:tab/>
          <w:tab/>
          <w:tab/>
          <w:tab/>
        </w:r>
      </w:ins>
      <w:ins w:id="14712" w:author="28541_CR0185_eNRM_(Rel-16)" w:date="2019-12-13T13:39:00Z">
        <w:r>
          <w:rPr>
            <w:rFonts w:eastAsia="MS Mincho;MS Mincho"/>
            <w:lang w:val="en-US" w:eastAsia="en-US"/>
          </w:rPr>
          <w:t>&lt;element name="</w:t>
        </w:r>
      </w:ins>
      <w:ins w:id="14713" w:author="28541_CR0185_eNRM_(Rel-16)" w:date="2019-12-13T13:39:00Z">
        <w:r>
          <w:rPr>
            <w:lang w:val="en-US" w:eastAsia="en-US"/>
          </w:rPr>
          <w:t>priority</w:t>
        </w:r>
      </w:ins>
      <w:ins w:id="14714" w:author="28541_CR0185_eNRM_(Rel-16)" w:date="2019-12-13T13:39:00Z">
        <w:r>
          <w:rPr>
            <w:rFonts w:eastAsia="MS Mincho;MS Mincho"/>
            <w:lang w:val="en-US" w:eastAsia="en-US"/>
          </w:rPr>
          <w:t>"</w:t>
        </w:r>
      </w:ins>
      <w:ins w:id="14715" w:author="28541_CR0185_eNRM_(Rel-16)" w:date="2019-12-13T13:39:00Z">
        <w:r>
          <w:rPr>
            <w:lang w:val="en-US" w:eastAsia="en-US"/>
          </w:rPr>
          <w:t xml:space="preserve"> </w:t>
        </w:r>
      </w:ins>
      <w:ins w:id="14716" w:author="28541_CR0185_eNRM_(Rel-16)" w:date="2019-12-13T13:39:00Z">
        <w:r>
          <w:rPr>
            <w:lang w:val="en-US" w:eastAsia="en-US"/>
          </w:rPr>
          <w:t>type</w:t>
        </w:r>
      </w:ins>
      <w:ins w:id="14717" w:author="28541_CR0185_eNRM_(Rel-16)" w:date="2019-12-13T13:39:00Z">
        <w:r>
          <w:rPr/>
          <w:t>="integer"</w:t>
        </w:r>
      </w:ins>
      <w:ins w:id="14718" w:author="28541_CR0185_eNRM_(Rel-16)" w:date="2019-12-13T13:39:00Z">
        <w:r>
          <w:rPr>
            <w:lang w:val="en-US" w:eastAsia="en-US"/>
          </w:rPr>
          <w:t xml:space="preserve"> </w:t>
        </w:r>
      </w:ins>
      <w:ins w:id="14719" w:author="28541_CR0185_eNRM_(Rel-16)" w:date="2019-12-13T13:39:00Z">
        <w:r>
          <w:rPr>
            <w:lang w:val="en-US" w:eastAsia="en-US"/>
          </w:rPr>
          <w:t>minOccurs=</w:t>
        </w:r>
      </w:ins>
      <w:ins w:id="14720" w:author="28541_CR0185_eNRM_(Rel-16)" w:date="2019-12-13T13:39:00Z">
        <w:r>
          <w:rPr>
            <w:lang w:val="fr-FR" w:eastAsia="en-US"/>
          </w:rPr>
          <w:t>"0"</w:t>
        </w:r>
      </w:ins>
      <w:ins w:id="14721" w:author="28541_CR0185_eNRM_(Rel-16)" w:date="2019-12-13T13:39:00Z">
        <w:r>
          <w:rPr>
            <w:rFonts w:eastAsia="MS Mincho;MS Mincho"/>
            <w:lang w:val="en-US" w:eastAsia="en-US"/>
          </w:rPr>
          <w:t>/&gt;</w:t>
        </w:r>
      </w:ins>
      <w:ins w:id="14722" w:author="28541_CR0185_eNRM_(Rel-16)" w:date="2019-12-13T13:39:00Z">
        <w:r>
          <w:rPr/>
          <w:t xml:space="preserve"> </w:t>
        </w:r>
      </w:ins>
    </w:p>
    <w:p>
      <w:pPr>
        <w:pStyle w:val="PL"/>
        <w:rPr>
          <w:ins w:id="14725" w:author="28541_CR0185_eNRM_(Rel-16)" w:date="2019-12-13T13:39:00Z"/>
        </w:rPr>
      </w:pPr>
      <w:ins w:id="14724" w:author="28541_CR0185_eNRM_(Rel-16)" w:date="2019-12-13T13:39:00Z">
        <w:r>
          <w:rPr/>
          <w:tab/>
          <w:tab/>
          <w:tab/>
          <w:tab/>
          <w:t xml:space="preserve">  &lt;element name="measurements" type="xn:MeasurementTypesAndGPsList" minOccurs="0"/&gt;</w:t>
        </w:r>
      </w:ins>
    </w:p>
    <w:p>
      <w:pPr>
        <w:pStyle w:val="PL"/>
        <w:rPr>
          <w:ins w:id="14728" w:author="28541_CR0185_eNRM_(Rel-16)" w:date="2019-12-13T13:39:00Z"/>
        </w:rPr>
      </w:pPr>
      <w:ins w:id="14726" w:author="28541_CR0185_eNRM_(Rel-16)" w:date="2019-12-13T13:39:00Z">
        <w:r>
          <w:rPr>
            <w:rFonts w:eastAsia="Courier New"/>
          </w:rPr>
          <w:t xml:space="preserve">                  </w:t>
        </w:r>
      </w:ins>
      <w:ins w:id="14727" w:author="28541_CR0185_eNRM_(Rel-16)" w:date="2019-12-13T13:39:00Z">
        <w:r>
          <w:rPr/>
          <w:t>&lt;element name="sBIFqdn" type="string"/&gt;</w:t>
        </w:r>
      </w:ins>
    </w:p>
    <w:p>
      <w:pPr>
        <w:pStyle w:val="PL"/>
        <w:rPr>
          <w:ins w:id="14731" w:author="28541_CR0185_eNRM_(Rel-16)" w:date="2019-12-13T13:39:00Z"/>
        </w:rPr>
      </w:pPr>
      <w:ins w:id="14729" w:author="28541_CR0185_eNRM_(Rel-16)" w:date="2019-12-13T13:39:00Z">
        <w:r>
          <w:rPr>
            <w:rFonts w:eastAsia="Courier New"/>
          </w:rPr>
          <w:t xml:space="preserve">                  </w:t>
        </w:r>
      </w:ins>
      <w:ins w:id="14730" w:author="28541_CR0185_eNRM_(Rel-16)" w:date="2019-12-13T13:39:00Z">
        <w:r>
          <w:rPr/>
          <w:t>&lt;element name="snssaiList" type="ngc:SnssaiList" minOccurs="0"/&gt;</w:t>
        </w:r>
      </w:ins>
    </w:p>
    <w:p>
      <w:pPr>
        <w:pStyle w:val="PL"/>
        <w:rPr>
          <w:ins w:id="14738" w:author="28541_CR0185_eNRM_(Rel-16)" w:date="2019-12-13T13:39:00Z"/>
        </w:rPr>
      </w:pPr>
      <w:ins w:id="14732" w:author="28541_CR0185_eNRM_(Rel-16)" w:date="2019-12-13T13:39:00Z">
        <w:r>
          <w:rPr>
            <w:rFonts w:eastAsia="Courier New"/>
          </w:rPr>
          <w:t xml:space="preserve">                  </w:t>
        </w:r>
      </w:ins>
      <w:ins w:id="14733" w:author="28541_CR0185_eNRM_(Rel-16)" w:date="2019-12-13T13:39:00Z">
        <w:r>
          <w:rPr/>
          <w:t>&lt;element name="</w:t>
        </w:r>
      </w:ins>
      <w:ins w:id="14734" w:author="28541_CR0185_eNRM_(Rel-16)" w:date="2019-12-13T13:39:00Z">
        <w:r>
          <w:rPr>
            <w:rFonts w:cs="Courier New"/>
            <w:lang w:val="en-US" w:eastAsia="en-US"/>
          </w:rPr>
          <w:t>managedNFProfile</w:t>
        </w:r>
      </w:ins>
      <w:ins w:id="14735" w:author="28541_CR0185_eNRM_(Rel-16)" w:date="2019-12-13T13:39:00Z">
        <w:r>
          <w:rPr/>
          <w:t>" type="ngc:</w:t>
        </w:r>
      </w:ins>
      <w:ins w:id="14736" w:author="28541_CR0185_eNRM_(Rel-16)" w:date="2019-12-13T13:39:00Z">
        <w:r>
          <w:rPr>
            <w:rFonts w:cs="Courier New"/>
            <w:lang w:val="en-US" w:eastAsia="en-US"/>
          </w:rPr>
          <w:t>ManagedNFProfile</w:t>
        </w:r>
      </w:ins>
      <w:ins w:id="14737" w:author="28541_CR0185_eNRM_(Rel-16)" w:date="2019-12-13T13:39:00Z">
        <w:r>
          <w:rPr/>
          <w:t>"/&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749" w:author="28541_CR0185_eNRM_(Rel-16)" w:date="2019-12-13T13:39:00Z"/>
        </w:rPr>
      </w:pPr>
      <w:ins w:id="14739" w:author="28541_CR0185_eNRM_(Rel-16)" w:date="2019-12-13T13:39:00Z">
        <w:r>
          <w:rPr>
            <w:rFonts w:eastAsia="Courier New"/>
          </w:rPr>
          <w:t xml:space="preserve">   </w:t>
        </w:r>
      </w:ins>
      <w:ins w:id="14740" w:author="28541_CR0185_eNRM_(Rel-16)" w:date="2019-12-13T13:39:00Z">
        <w:r>
          <w:rPr/>
          <w:tab/>
          <w:tab/>
          <w:tab/>
          <w:tab/>
          <w:tab/>
        </w:r>
      </w:ins>
      <w:ins w:id="14741" w:author="28541_CR0185_eNRM_(Rel-16)" w:date="2019-12-13T13:39:00Z">
        <w:r>
          <w:rPr>
            <w:rFonts w:eastAsia="MS Mincho;MS Mincho"/>
            <w:lang w:val="en-US" w:eastAsia="en-US"/>
          </w:rPr>
          <w:t>&lt;element name="</w:t>
        </w:r>
      </w:ins>
      <w:ins w:id="14742" w:author="28541_CR0185_eNRM_(Rel-16)" w:date="2019-12-13T13:39:00Z">
        <w:r>
          <w:rPr>
            <w:lang w:val="en-US" w:eastAsia="en-US"/>
          </w:rPr>
          <w:t>capabilitylist</w:t>
        </w:r>
      </w:ins>
      <w:ins w:id="14743" w:author="28541_CR0185_eNRM_(Rel-16)" w:date="2019-12-13T13:39:00Z">
        <w:r>
          <w:rPr>
            <w:rFonts w:eastAsia="MS Mincho;MS Mincho"/>
            <w:lang w:val="en-US" w:eastAsia="en-US"/>
          </w:rPr>
          <w:t>"</w:t>
        </w:r>
      </w:ins>
      <w:ins w:id="14744" w:author="28541_CR0185_eNRM_(Rel-16)" w:date="2019-12-13T13:39:00Z">
        <w:r>
          <w:rPr>
            <w:lang w:val="en-US" w:eastAsia="en-US"/>
          </w:rPr>
          <w:t xml:space="preserve"> </w:t>
        </w:r>
      </w:ins>
      <w:ins w:id="14745" w:author="28541_CR0185_eNRM_(Rel-16)" w:date="2019-12-13T13:39:00Z">
        <w:r>
          <w:rPr>
            <w:lang w:val="en-US" w:eastAsia="en-US"/>
          </w:rPr>
          <w:t>type</w:t>
        </w:r>
      </w:ins>
      <w:ins w:id="14746" w:author="28541_CR0185_eNRM_(Rel-16)" w:date="2019-12-13T13:39:00Z">
        <w:r>
          <w:rPr/>
          <w:t>="ngc:CapabilityList"</w:t>
        </w:r>
      </w:ins>
      <w:ins w:id="14747" w:author="28541_CR0185_eNRM_(Rel-16)" w:date="2019-12-13T13:39:00Z">
        <w:r>
          <w:rPr>
            <w:rFonts w:eastAsia="MS Mincho;MS Mincho"/>
            <w:lang w:val="en-US" w:eastAsia="en-US"/>
          </w:rPr>
          <w:t>/&gt;</w:t>
        </w:r>
      </w:ins>
      <w:ins w:id="14748" w:author="28541_CR0185_eNRM_(Rel-16)" w:date="2019-12-13T13:39:00Z">
        <w:r>
          <w:rPr/>
          <w:t xml:space="preserve"> </w:t>
        </w:r>
      </w:ins>
    </w:p>
    <w:p>
      <w:pPr>
        <w:pStyle w:val="PL"/>
        <w:rPr>
          <w:ins w:id="14754" w:author="28541_CR0185_eNRM_(Rel-16)" w:date="2019-12-13T13:39:00Z"/>
        </w:rPr>
      </w:pPr>
      <w:ins w:id="14750" w:author="28541_CR0185_eNRM_(Rel-16)" w:date="2019-12-13T13:39:00Z">
        <w:r>
          <w:rPr>
            <w:rFonts w:eastAsia="Courier New"/>
          </w:rPr>
          <w:t xml:space="preserve">                  </w:t>
        </w:r>
      </w:ins>
      <w:ins w:id="14751" w:author="28541_CR0185_eNRM_(Rel-16)" w:date="2019-12-13T13:39:00Z">
        <w:r>
          <w:rPr/>
          <w:t>&lt;element name="</w:t>
        </w:r>
      </w:ins>
      <w:ins w:id="14752" w:author="28541_CR0185_eNRM_(Rel-16)" w:date="2019-12-13T13:39:00Z">
        <w:r>
          <w:rPr>
            <w:rFonts w:cs="Courier New"/>
            <w:lang w:val="en-US" w:eastAsia="en-US"/>
          </w:rPr>
          <w:t>isINEF</w:t>
        </w:r>
      </w:ins>
      <w:ins w:id="14753" w:author="28541_CR0185_eNRM_(Rel-16)" w:date="2019-12-13T13:39:00Z">
        <w:r>
          <w:rPr/>
          <w:t>" type="boolean"/&gt;</w:t>
        </w:r>
      </w:ins>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765" w:author="28541_CR0185_eNRM_(Rel-16)" w:date="2019-12-13T13:39:00Z"/>
        </w:rPr>
      </w:pPr>
      <w:ins w:id="14755" w:author="28541_CR0185_eNRM_(Rel-16)" w:date="2019-12-13T13:39:00Z">
        <w:r>
          <w:rPr>
            <w:rFonts w:eastAsia="Courier New"/>
          </w:rPr>
          <w:t xml:space="preserve">   </w:t>
        </w:r>
      </w:ins>
      <w:ins w:id="14756" w:author="28541_CR0185_eNRM_(Rel-16)" w:date="2019-12-13T13:39:00Z">
        <w:r>
          <w:rPr/>
          <w:tab/>
          <w:tab/>
          <w:tab/>
          <w:tab/>
          <w:tab/>
        </w:r>
      </w:ins>
      <w:ins w:id="14757" w:author="28541_CR0185_eNRM_(Rel-16)" w:date="2019-12-13T13:39:00Z">
        <w:r>
          <w:rPr>
            <w:rFonts w:eastAsia="MS Mincho;MS Mincho"/>
            <w:lang w:val="en-US" w:eastAsia="en-US"/>
          </w:rPr>
          <w:t>&lt;element name="</w:t>
        </w:r>
      </w:ins>
      <w:ins w:id="14758" w:author="28541_CR0185_eNRM_(Rel-16)" w:date="2019-12-13T13:39:00Z">
        <w:r>
          <w:rPr>
            <w:lang w:val="en-US" w:eastAsia="en-US"/>
          </w:rPr>
          <w:t>isCAPIFSup</w:t>
        </w:r>
      </w:ins>
      <w:ins w:id="14759" w:author="28541_CR0185_eNRM_(Rel-16)" w:date="2019-12-13T13:39:00Z">
        <w:r>
          <w:rPr>
            <w:rFonts w:eastAsia="MS Mincho;MS Mincho"/>
            <w:lang w:val="en-US" w:eastAsia="en-US"/>
          </w:rPr>
          <w:t>"</w:t>
        </w:r>
      </w:ins>
      <w:ins w:id="14760" w:author="28541_CR0185_eNRM_(Rel-16)" w:date="2019-12-13T13:39:00Z">
        <w:r>
          <w:rPr>
            <w:lang w:val="en-US" w:eastAsia="en-US"/>
          </w:rPr>
          <w:t xml:space="preserve"> </w:t>
        </w:r>
      </w:ins>
      <w:ins w:id="14761" w:author="28541_CR0185_eNRM_(Rel-16)" w:date="2019-12-13T13:39:00Z">
        <w:r>
          <w:rPr>
            <w:lang w:val="en-US" w:eastAsia="en-US"/>
          </w:rPr>
          <w:t>type</w:t>
        </w:r>
      </w:ins>
      <w:ins w:id="14762" w:author="28541_CR0185_eNRM_(Rel-16)" w:date="2019-12-13T13:39:00Z">
        <w:r>
          <w:rPr/>
          <w:t>="boolean"</w:t>
        </w:r>
      </w:ins>
      <w:ins w:id="14763" w:author="28541_CR0185_eNRM_(Rel-16)" w:date="2019-12-13T13:39:00Z">
        <w:r>
          <w:rPr>
            <w:rFonts w:eastAsia="MS Mincho;MS Mincho"/>
            <w:lang w:val="en-US" w:eastAsia="en-US"/>
          </w:rPr>
          <w:t>/&gt;</w:t>
        </w:r>
      </w:ins>
      <w:ins w:id="14764" w:author="28541_CR0185_eNRM_(Rel-16)" w:date="2019-12-13T13:39:00Z">
        <w:r>
          <w:rPr/>
          <w:t xml:space="preserve"> </w:t>
        </w:r>
      </w:ins>
    </w:p>
    <w:p>
      <w:pPr>
        <w:pStyle w:val="PL"/>
        <w:rPr>
          <w:ins w:id="14768" w:author="28541_CR0185_eNRM_(Rel-16)" w:date="2019-12-13T13:39:00Z"/>
        </w:rPr>
      </w:pPr>
      <w:ins w:id="14766" w:author="28541_CR0185_eNRM_(Rel-16)" w:date="2019-12-13T13:39:00Z">
        <w:r>
          <w:rPr>
            <w:rFonts w:eastAsia="Courier New"/>
          </w:rPr>
          <w:t xml:space="preserve">                </w:t>
        </w:r>
      </w:ins>
      <w:ins w:id="14767" w:author="28541_CR0185_eNRM_(Rel-16)" w:date="2019-12-13T13:39:00Z">
        <w:r>
          <w:rPr/>
          <w:t>&lt;/all&gt;</w:t>
        </w:r>
      </w:ins>
    </w:p>
    <w:p>
      <w:pPr>
        <w:pStyle w:val="PL"/>
        <w:rPr>
          <w:ins w:id="14771" w:author="28541_CR0185_eNRM_(Rel-16)" w:date="2019-12-13T13:39:00Z"/>
        </w:rPr>
      </w:pPr>
      <w:ins w:id="14769" w:author="28541_CR0185_eNRM_(Rel-16)" w:date="2019-12-13T13:39:00Z">
        <w:r>
          <w:rPr>
            <w:rFonts w:eastAsia="Courier New"/>
          </w:rPr>
          <w:t xml:space="preserve">              </w:t>
        </w:r>
      </w:ins>
      <w:ins w:id="14770" w:author="28541_CR0185_eNRM_(Rel-16)" w:date="2019-12-13T13:39:00Z">
        <w:r>
          <w:rPr/>
          <w:t>&lt;/complexType&gt;</w:t>
        </w:r>
      </w:ins>
    </w:p>
    <w:p>
      <w:pPr>
        <w:pStyle w:val="PL"/>
        <w:rPr>
          <w:ins w:id="14774" w:author="28541_CR0185_eNRM_(Rel-16)" w:date="2019-12-13T13:39:00Z"/>
        </w:rPr>
      </w:pPr>
      <w:ins w:id="14772" w:author="28541_CR0185_eNRM_(Rel-16)" w:date="2019-12-13T13:39:00Z">
        <w:r>
          <w:rPr>
            <w:rFonts w:eastAsia="Courier New"/>
          </w:rPr>
          <w:t xml:space="preserve">            </w:t>
        </w:r>
      </w:ins>
      <w:ins w:id="14773" w:author="28541_CR0185_eNRM_(Rel-16)" w:date="2019-12-13T13:39:00Z">
        <w:r>
          <w:rPr/>
          <w:t>&lt;/element&gt;</w:t>
        </w:r>
      </w:ins>
    </w:p>
    <w:p>
      <w:pPr>
        <w:pStyle w:val="PL"/>
        <w:rPr>
          <w:ins w:id="14777" w:author="28541_CR0185_eNRM_(Rel-16)" w:date="2019-12-13T13:39:00Z"/>
        </w:rPr>
      </w:pPr>
      <w:ins w:id="14775" w:author="28541_CR0185_eNRM_(Rel-16)" w:date="2019-12-13T13:39:00Z">
        <w:r>
          <w:rPr>
            <w:rFonts w:eastAsia="Courier New"/>
          </w:rPr>
          <w:t xml:space="preserve">            </w:t>
        </w:r>
      </w:ins>
      <w:ins w:id="14776" w:author="28541_CR0185_eNRM_(Rel-16)" w:date="2019-12-13T13:39:00Z">
        <w:r>
          <w:rPr/>
          <w:t>&lt;choice minOccurs="0" maxOccurs="unbounded"&gt;</w:t>
        </w:r>
      </w:ins>
    </w:p>
    <w:p>
      <w:pPr>
        <w:pStyle w:val="PL"/>
        <w:rPr>
          <w:ins w:id="14780" w:author="28541_CR0185_eNRM_(Rel-16)" w:date="2019-12-13T13:39:00Z"/>
        </w:rPr>
      </w:pPr>
      <w:ins w:id="14778" w:author="28541_CR0185_eNRM_(Rel-16)" w:date="2019-12-13T13:39:00Z">
        <w:r>
          <w:rPr>
            <w:rFonts w:eastAsia="Courier New"/>
          </w:rPr>
          <w:t xml:space="preserve">              </w:t>
        </w:r>
      </w:ins>
      <w:ins w:id="14779" w:author="28541_CR0185_eNRM_(Rel-16)" w:date="2019-12-13T13:39:00Z">
        <w:r>
          <w:rPr/>
          <w:t>&lt;element ref="xn:VsDataContainer"/&gt;</w:t>
        </w:r>
      </w:ins>
    </w:p>
    <w:p>
      <w:pPr>
        <w:pStyle w:val="PL"/>
        <w:rPr>
          <w:ins w:id="14782" w:author="28541_CR0185_eNRM_(Rel-16)" w:date="2019-12-13T13:39:00Z"/>
        </w:rPr>
      </w:pPr>
      <w:ins w:id="14781" w:author="28541_CR0185_eNRM_(Rel-16)" w:date="2019-12-13T13:39:00Z">
        <w:r>
          <w:rPr/>
          <w:tab/>
          <w:tab/>
          <w:tab/>
          <w:t xml:space="preserve">  &lt;element ref="xn:MeasurementControl"/&gt;</w:t>
        </w:r>
      </w:ins>
    </w:p>
    <w:p>
      <w:pPr>
        <w:pStyle w:val="PL"/>
        <w:rPr>
          <w:ins w:id="14785" w:author="28541_CR0185_eNRM_(Rel-16)" w:date="2019-12-13T13:39:00Z"/>
        </w:rPr>
      </w:pPr>
      <w:ins w:id="14783" w:author="28541_CR0185_eNRM_(Rel-16)" w:date="2019-12-13T13:39:00Z">
        <w:r>
          <w:rPr>
            <w:rFonts w:eastAsia="Courier New"/>
          </w:rPr>
          <w:t xml:space="preserve">            </w:t>
        </w:r>
      </w:ins>
      <w:ins w:id="14784" w:author="28541_CR0185_eNRM_(Rel-16)" w:date="2019-12-13T13:39:00Z">
        <w:r>
          <w:rPr/>
          <w:t>&lt;/choice&gt;</w:t>
        </w:r>
      </w:ins>
    </w:p>
    <w:p>
      <w:pPr>
        <w:pStyle w:val="PL"/>
        <w:rPr>
          <w:ins w:id="14788" w:author="28541_CR0185_eNRM_(Rel-16)" w:date="2019-12-13T13:39:00Z"/>
        </w:rPr>
      </w:pPr>
      <w:ins w:id="14786" w:author="28541_CR0185_eNRM_(Rel-16)" w:date="2019-12-13T13:39:00Z">
        <w:r>
          <w:rPr>
            <w:rFonts w:eastAsia="Courier New"/>
          </w:rPr>
          <w:t xml:space="preserve">          </w:t>
        </w:r>
      </w:ins>
      <w:ins w:id="14787" w:author="28541_CR0185_eNRM_(Rel-16)" w:date="2019-12-13T13:39:00Z">
        <w:r>
          <w:rPr/>
          <w:t>&lt;/sequence&gt;</w:t>
        </w:r>
      </w:ins>
    </w:p>
    <w:p>
      <w:pPr>
        <w:pStyle w:val="PL"/>
        <w:rPr>
          <w:ins w:id="14791" w:author="28541_CR0185_eNRM_(Rel-16)" w:date="2019-12-13T13:39:00Z"/>
        </w:rPr>
      </w:pPr>
      <w:ins w:id="14789" w:author="28541_CR0185_eNRM_(Rel-16)" w:date="2019-12-13T13:39:00Z">
        <w:r>
          <w:rPr>
            <w:rFonts w:eastAsia="Courier New"/>
          </w:rPr>
          <w:t xml:space="preserve">        </w:t>
        </w:r>
      </w:ins>
      <w:ins w:id="14790" w:author="28541_CR0185_eNRM_(Rel-16)" w:date="2019-12-13T13:39:00Z">
        <w:r>
          <w:rPr/>
          <w:t>&lt;/extension&gt;</w:t>
        </w:r>
      </w:ins>
    </w:p>
    <w:p>
      <w:pPr>
        <w:pStyle w:val="PL"/>
        <w:rPr>
          <w:ins w:id="14794" w:author="28541_CR0185_eNRM_(Rel-16)" w:date="2019-12-13T13:39:00Z"/>
        </w:rPr>
      </w:pPr>
      <w:ins w:id="14792" w:author="28541_CR0185_eNRM_(Rel-16)" w:date="2019-12-13T13:39:00Z">
        <w:r>
          <w:rPr>
            <w:rFonts w:eastAsia="Courier New"/>
          </w:rPr>
          <w:t xml:space="preserve">      </w:t>
        </w:r>
      </w:ins>
      <w:ins w:id="14793" w:author="28541_CR0185_eNRM_(Rel-16)" w:date="2019-12-13T13:39:00Z">
        <w:r>
          <w:rPr/>
          <w:t>&lt;/complexContent&gt;</w:t>
        </w:r>
      </w:ins>
    </w:p>
    <w:p>
      <w:pPr>
        <w:pStyle w:val="PL"/>
        <w:rPr>
          <w:ins w:id="14797" w:author="28541_CR0185_eNRM_(Rel-16)" w:date="2019-12-13T13:39:00Z"/>
        </w:rPr>
      </w:pPr>
      <w:ins w:id="14795" w:author="28541_CR0185_eNRM_(Rel-16)" w:date="2019-12-13T13:39:00Z">
        <w:r>
          <w:rPr>
            <w:rFonts w:eastAsia="Courier New"/>
          </w:rPr>
          <w:t xml:space="preserve">    </w:t>
        </w:r>
      </w:ins>
      <w:ins w:id="14796" w:author="28541_CR0185_eNRM_(Rel-16)" w:date="2019-12-13T13:39:00Z">
        <w:r>
          <w:rPr/>
          <w:t>&lt;/complexType&gt;</w:t>
        </w:r>
      </w:ins>
    </w:p>
    <w:p>
      <w:pPr>
        <w:pStyle w:val="PL"/>
        <w:rPr>
          <w:ins w:id="14800" w:author="28541_CR0185_eNRM_(Rel-16)" w:date="2019-12-13T13:39:00Z"/>
        </w:rPr>
      </w:pPr>
      <w:ins w:id="14798" w:author="28541_CR0185_eNRM_(Rel-16)" w:date="2019-12-13T13:39:00Z">
        <w:r>
          <w:rPr>
            <w:rFonts w:eastAsia="Courier New"/>
          </w:rPr>
          <w:t xml:space="preserve">  </w:t>
        </w:r>
      </w:ins>
      <w:ins w:id="14799" w:author="28541_CR0185_eNRM_(Rel-16)" w:date="2019-12-13T13:39:00Z">
        <w:r>
          <w:rPr/>
          <w:t xml:space="preserve">&lt;/element&gt;  </w:t>
        </w:r>
      </w:ins>
    </w:p>
    <w:p>
      <w:pPr>
        <w:pStyle w:val="PL"/>
        <w:rPr>
          <w:rFonts w:eastAsia="Courier New"/>
        </w:rPr>
      </w:pPr>
      <w:ins w:id="14801" w:author="28541_CR0185_eNRM_(Rel-16)" w:date="2019-12-13T13:39:00Z">
        <w:r>
          <w:rPr>
            <w:rFonts w:eastAsia="Courier New"/>
          </w:rPr>
          <w:t xml:space="preserve">  </w:t>
        </w:r>
      </w:ins>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w:t>
      </w:r>
      <w:r>
        <w:rPr>
          <w:lang w:val="en-US" w:eastAsia="en-US"/>
        </w:rPr>
        <w:t>Local</w:t>
      </w:r>
      <w:r>
        <w:rPr/>
        <w:t>" minOccurs="0"/&gt;</w:t>
      </w:r>
    </w:p>
    <w:p>
      <w:pPr>
        <w:pStyle w:val="PL"/>
        <w:rPr/>
      </w:pPr>
      <w:r>
        <w:rPr>
          <w:rFonts w:eastAsia="Courier New"/>
        </w:rPr>
        <w:t xml:space="preserve">                  </w:t>
      </w:r>
      <w:r>
        <w:rPr/>
        <w:t>&lt;element name="remoteAddress" type="ngc:Remote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w:t>
      </w:r>
      <w:r>
        <w:rPr>
          <w:lang w:val="en-US" w:eastAsia="en-US"/>
        </w:rPr>
        <w:t>Local</w:t>
      </w:r>
      <w:r>
        <w:rPr/>
        <w:t>" minOccurs="0"/&gt;</w:t>
      </w:r>
    </w:p>
    <w:p>
      <w:pPr>
        <w:pStyle w:val="PL"/>
        <w:rPr/>
      </w:pPr>
      <w:r>
        <w:rPr>
          <w:rFonts w:eastAsia="Courier New"/>
        </w:rPr>
        <w:t xml:space="preserve">                  </w:t>
      </w:r>
      <w:r>
        <w:rPr/>
        <w:t>&lt;element name="remoteAddress" type="ngc:</w:t>
      </w:r>
      <w:r>
        <w:rPr>
          <w:lang w:val="en-US" w:eastAsia="en-US"/>
        </w:rPr>
        <w:t>Remote</w:t>
      </w:r>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w:t>
      </w:r>
      <w:r>
        <w:rPr>
          <w:lang w:val="en-US" w:eastAsia="en-US"/>
        </w:rPr>
        <w:t>Local</w:t>
      </w:r>
      <w:r>
        <w:rPr/>
        <w:t>" minOccurs="0"/&gt;</w:t>
      </w:r>
    </w:p>
    <w:p>
      <w:pPr>
        <w:pStyle w:val="PL"/>
        <w:rPr/>
      </w:pPr>
      <w:r>
        <w:rPr>
          <w:rFonts w:eastAsia="Courier New"/>
        </w:rPr>
        <w:t xml:space="preserve">                  </w:t>
      </w:r>
      <w:r>
        <w:rPr/>
        <w:t>&lt;element name="remoteAddress" type="ngc:</w:t>
      </w:r>
      <w:r>
        <w:rPr>
          <w:lang w:val="en-US" w:eastAsia="en-US"/>
        </w:rPr>
        <w:t>Remote</w:t>
      </w:r>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284" w:hanging="0"/>
        <w:rPr/>
      </w:pP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284" w:hanging="0"/>
        <w:rPr/>
      </w:pPr>
      <w:r>
        <w:rPr/>
        <w:t xml:space="preserve">&lt;/element&gt;  </w:t>
      </w:r>
    </w:p>
    <w:p>
      <w:pPr>
        <w:pStyle w:val="PL"/>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spacing w:before="0" w:after="0"/>
        <w:rPr>
          <w:rFonts w:eastAsia="SimSun;宋体"/>
          <w:ins w:id="14802" w:author="28541_CR0213_(Rel-16)" w:date="2019-12-16T14:40:00Z"/>
        </w:rPr>
      </w:pPr>
      <w:r>
        <w:rPr>
          <w:rFonts w:eastAsia="Courier New"/>
        </w:rPr>
        <w:t xml:space="preserve">                  </w:t>
      </w:r>
      <w:r>
        <w:rPr/>
        <w:t>&lt;element name="remoteAddress" type="ngc:RemoteEndPoint" minOccurs="0"/&gt;</w:t>
      </w:r>
    </w:p>
    <w:p>
      <w:pPr>
        <w:pStyle w:val="PL"/>
        <w:spacing w:before="0" w:after="0"/>
        <w:rPr>
          <w:ins w:id="14805" w:author="28541_CR0213_(Rel-16)" w:date="2019-12-16T14:40:00Z"/>
        </w:rPr>
      </w:pPr>
      <w:ins w:id="14803" w:author="28541_CR0213_(Rel-16)" w:date="2019-12-16T14:40:00Z">
        <w:r>
          <w:rPr>
            <w:rFonts w:eastAsia="Courier New"/>
          </w:rPr>
          <w:t xml:space="preserve">                  </w:t>
        </w:r>
      </w:ins>
      <w:ins w:id="14804" w:author="28541_CR0213_(Rel-16)" w:date="2019-12-16T14:40:00Z">
        <w:r>
          <w:rPr>
            <w:rFonts w:eastAsia="SimSun;宋体"/>
          </w:rPr>
          <w:t>&lt;element name="remotePlmnId" type="en:PLMNId"/&gt;</w:t>
        </w:r>
      </w:ins>
    </w:p>
    <w:p>
      <w:pPr>
        <w:pStyle w:val="PL"/>
        <w:spacing w:before="0" w:after="0"/>
        <w:rPr>
          <w:rFonts w:eastAsia="SimSun;宋体"/>
          <w:ins w:id="14808" w:author="28541_CR0213_(Rel-16)" w:date="2019-12-16T14:40:00Z"/>
        </w:rPr>
      </w:pPr>
      <w:ins w:id="14806" w:author="28541_CR0213_(Rel-16)" w:date="2019-12-16T14:40:00Z">
        <w:r>
          <w:rPr>
            <w:rFonts w:eastAsia="Courier New"/>
          </w:rPr>
          <w:t xml:space="preserve">                  </w:t>
        </w:r>
      </w:ins>
      <w:ins w:id="14807" w:author="28541_CR0213_(Rel-16)" w:date="2019-12-16T14:40:00Z">
        <w:r>
          <w:rPr>
            <w:rFonts w:eastAsia="SimSun;宋体"/>
          </w:rPr>
          <w:t>&lt;element name="remoteSeppAddress" type="string"/&gt;</w:t>
        </w:r>
      </w:ins>
    </w:p>
    <w:p>
      <w:pPr>
        <w:pStyle w:val="PL"/>
        <w:spacing w:before="0" w:after="0"/>
        <w:rPr>
          <w:ins w:id="14811" w:author="28541_CR0213_(Rel-16)" w:date="2019-12-16T14:40:00Z"/>
        </w:rPr>
      </w:pPr>
      <w:ins w:id="14809" w:author="28541_CR0213_(Rel-16)" w:date="2019-12-16T14:40:00Z">
        <w:r>
          <w:rPr>
            <w:rFonts w:eastAsia="Courier New"/>
          </w:rPr>
          <w:t xml:space="preserve">                  </w:t>
        </w:r>
      </w:ins>
      <w:ins w:id="14810" w:author="28541_CR0213_(Rel-16)" w:date="2019-12-16T14:40:00Z">
        <w:r>
          <w:rPr>
            <w:rFonts w:eastAsia="SimSun;宋体"/>
          </w:rPr>
          <w:t>&lt;element name="remoteSeppId" type="integer" minOccurs="0"/&gt;</w:t>
        </w:r>
      </w:ins>
    </w:p>
    <w:p>
      <w:pPr>
        <w:pStyle w:val="PL"/>
        <w:spacing w:before="0" w:after="0"/>
        <w:rPr>
          <w:rFonts w:eastAsia="SimSun;宋体"/>
          <w:ins w:id="14814" w:author="28541_CR0213_(Rel-16)" w:date="2019-12-16T14:40:00Z"/>
        </w:rPr>
      </w:pPr>
      <w:ins w:id="14812" w:author="28541_CR0213_(Rel-16)" w:date="2019-12-16T14:40:00Z">
        <w:r>
          <w:rPr>
            <w:rFonts w:eastAsia="Courier New"/>
          </w:rPr>
          <w:t xml:space="preserve">                  </w:t>
        </w:r>
      </w:ins>
      <w:ins w:id="14813" w:author="28541_CR0213_(Rel-16)" w:date="2019-12-16T14:40:00Z">
        <w:r>
          <w:rPr>
            <w:rFonts w:eastAsia="SimSun;宋体"/>
          </w:rPr>
          <w:t>&lt;element name="n32cParas" type="string" minOccurs="0"/&gt;</w:t>
        </w:r>
      </w:ins>
    </w:p>
    <w:p>
      <w:pPr>
        <w:pStyle w:val="PL"/>
        <w:spacing w:before="0" w:after="0"/>
        <w:rPr>
          <w:ins w:id="14817" w:author="28541_CR0213_(Rel-16)" w:date="2019-12-16T14:40:00Z"/>
        </w:rPr>
      </w:pPr>
      <w:ins w:id="14815" w:author="28541_CR0213_(Rel-16)" w:date="2019-12-16T14:40:00Z">
        <w:r>
          <w:rPr>
            <w:rFonts w:eastAsia="Courier New"/>
          </w:rPr>
          <w:t xml:space="preserve">                  </w:t>
        </w:r>
      </w:ins>
      <w:ins w:id="14816" w:author="28541_CR0213_(Rel-16)" w:date="2019-12-16T14:40:00Z">
        <w:r>
          <w:rPr>
            <w:rFonts w:eastAsia="SimSun;宋体"/>
          </w:rPr>
          <w:t>&lt;element name="n32fPolicy" type="string" minOccurs="0"/&gt;</w:t>
        </w:r>
      </w:ins>
    </w:p>
    <w:p>
      <w:pPr>
        <w:pStyle w:val="PL"/>
        <w:rPr/>
      </w:pPr>
      <w:ins w:id="14818" w:author="28541_CR0213_(Rel-16)" w:date="2019-12-16T14:40:00Z">
        <w:r>
          <w:rPr>
            <w:rFonts w:eastAsia="Courier New"/>
          </w:rPr>
          <w:t xml:space="preserve">                  </w:t>
        </w:r>
      </w:ins>
      <w:ins w:id="14819" w:author="28541_CR0213_(Rel-16)" w:date="2019-12-16T14:40:00Z">
        <w:r>
          <w:rPr>
            <w:rFonts w:eastAsia="SimSun;宋体"/>
          </w:rPr>
          <w:t>&lt;element name="withIPX" type="boolean"/&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del w:id="14821" w:author="28541_CR0213_(Rel-16)" w:date="2019-12-16T14:43:00Z"/>
        </w:rPr>
      </w:pPr>
      <w:del w:id="14820" w:author="28541_CR0213_(Rel-16)" w:date="2019-12-16T14:43:00Z">
        <w:r>
          <w:rPr/>
        </w:r>
      </w:del>
    </w:p>
    <w:p>
      <w:pPr>
        <w:pStyle w:val="PL"/>
        <w:rPr>
          <w:del w:id="14824" w:author="28541_CR0175r2_eNRM_(Rel-16)" w:date="2019-12-13T11:52:00Z"/>
        </w:rPr>
      </w:pPr>
      <w:del w:id="14822" w:author="28541_CR0175r2_eNRM_(Rel-16)" w:date="2019-12-13T11:52:00Z">
        <w:r>
          <w:rPr>
            <w:rFonts w:eastAsia="Courier New"/>
          </w:rPr>
          <w:delText xml:space="preserve">  </w:delText>
        </w:r>
      </w:del>
      <w:del w:id="14823" w:author="28541_CR0175r2_eNRM_(Rel-16)" w:date="2019-12-13T11:52:00Z">
        <w:r>
          <w:rPr/>
          <w:delText>&lt;element name="EP_SBI_X"&gt;</w:delText>
        </w:r>
      </w:del>
    </w:p>
    <w:p>
      <w:pPr>
        <w:pStyle w:val="PL"/>
        <w:rPr>
          <w:del w:id="14827" w:author="28541_CR0175r2_eNRM_(Rel-16)" w:date="2019-12-13T11:52:00Z"/>
        </w:rPr>
      </w:pPr>
      <w:del w:id="14825" w:author="28541_CR0175r2_eNRM_(Rel-16)" w:date="2019-12-13T11:52:00Z">
        <w:r>
          <w:rPr>
            <w:rFonts w:eastAsia="Courier New"/>
          </w:rPr>
          <w:delText xml:space="preserve">    </w:delText>
        </w:r>
      </w:del>
      <w:del w:id="14826" w:author="28541_CR0175r2_eNRM_(Rel-16)" w:date="2019-12-13T11:52:00Z">
        <w:r>
          <w:rPr/>
          <w:delText>&lt;complexType&gt;</w:delText>
        </w:r>
      </w:del>
    </w:p>
    <w:p>
      <w:pPr>
        <w:pStyle w:val="PL"/>
        <w:rPr>
          <w:del w:id="14830" w:author="28541_CR0175r2_eNRM_(Rel-16)" w:date="2019-12-13T11:52:00Z"/>
        </w:rPr>
      </w:pPr>
      <w:del w:id="14828" w:author="28541_CR0175r2_eNRM_(Rel-16)" w:date="2019-12-13T11:52:00Z">
        <w:r>
          <w:rPr>
            <w:rFonts w:eastAsia="Courier New"/>
          </w:rPr>
          <w:delText xml:space="preserve">      </w:delText>
        </w:r>
      </w:del>
      <w:del w:id="14829" w:author="28541_CR0175r2_eNRM_(Rel-16)" w:date="2019-12-13T11:52:00Z">
        <w:r>
          <w:rPr/>
          <w:delText>&lt;complexContent&gt;</w:delText>
        </w:r>
      </w:del>
    </w:p>
    <w:p>
      <w:pPr>
        <w:pStyle w:val="PL"/>
        <w:rPr>
          <w:del w:id="14833" w:author="28541_CR0175r2_eNRM_(Rel-16)" w:date="2019-12-13T11:52:00Z"/>
        </w:rPr>
      </w:pPr>
      <w:del w:id="14831" w:author="28541_CR0175r2_eNRM_(Rel-16)" w:date="2019-12-13T11:52:00Z">
        <w:r>
          <w:rPr>
            <w:rFonts w:eastAsia="Courier New"/>
          </w:rPr>
          <w:delText xml:space="preserve">        </w:delText>
        </w:r>
      </w:del>
      <w:del w:id="14832" w:author="28541_CR0175r2_eNRM_(Rel-16)" w:date="2019-12-13T11:52:00Z">
        <w:r>
          <w:rPr/>
          <w:delText>&lt;extension base="xn:NrmClass"&gt;</w:delText>
        </w:r>
      </w:del>
    </w:p>
    <w:p>
      <w:pPr>
        <w:pStyle w:val="PL"/>
        <w:rPr>
          <w:del w:id="14836" w:author="28541_CR0175r2_eNRM_(Rel-16)" w:date="2019-12-13T11:52:00Z"/>
        </w:rPr>
      </w:pPr>
      <w:del w:id="14834" w:author="28541_CR0175r2_eNRM_(Rel-16)" w:date="2019-12-13T11:52:00Z">
        <w:r>
          <w:rPr>
            <w:rFonts w:eastAsia="Courier New"/>
          </w:rPr>
          <w:delText xml:space="preserve">          </w:delText>
        </w:r>
      </w:del>
      <w:del w:id="14835" w:author="28541_CR0175r2_eNRM_(Rel-16)" w:date="2019-12-13T11:52:00Z">
        <w:r>
          <w:rPr/>
          <w:delText>&lt;sequence&gt;</w:delText>
        </w:r>
      </w:del>
    </w:p>
    <w:p>
      <w:pPr>
        <w:pStyle w:val="PL"/>
        <w:rPr>
          <w:del w:id="14839" w:author="28541_CR0175r2_eNRM_(Rel-16)" w:date="2019-12-13T11:52:00Z"/>
        </w:rPr>
      </w:pPr>
      <w:del w:id="14837" w:author="28541_CR0175r2_eNRM_(Rel-16)" w:date="2019-12-13T11:52:00Z">
        <w:r>
          <w:rPr>
            <w:rFonts w:eastAsia="Courier New"/>
          </w:rPr>
          <w:delText xml:space="preserve">            </w:delText>
        </w:r>
      </w:del>
      <w:del w:id="14838" w:author="28541_CR0175r2_eNRM_(Rel-16)" w:date="2019-12-13T11:52:00Z">
        <w:r>
          <w:rPr/>
          <w:delText>&lt;element name="attributes" minOccurs="0"&gt;</w:delText>
        </w:r>
      </w:del>
    </w:p>
    <w:p>
      <w:pPr>
        <w:pStyle w:val="PL"/>
        <w:rPr>
          <w:del w:id="14842" w:author="28541_CR0175r2_eNRM_(Rel-16)" w:date="2019-12-13T11:52:00Z"/>
        </w:rPr>
      </w:pPr>
      <w:del w:id="14840" w:author="28541_CR0175r2_eNRM_(Rel-16)" w:date="2019-12-13T11:52:00Z">
        <w:r>
          <w:rPr>
            <w:rFonts w:eastAsia="Courier New"/>
          </w:rPr>
          <w:delText xml:space="preserve">              </w:delText>
        </w:r>
      </w:del>
      <w:del w:id="14841" w:author="28541_CR0175r2_eNRM_(Rel-16)" w:date="2019-12-13T11:52:00Z">
        <w:r>
          <w:rPr/>
          <w:delText>&lt;complexType&gt;</w:delText>
        </w:r>
      </w:del>
    </w:p>
    <w:p>
      <w:pPr>
        <w:pStyle w:val="PL"/>
        <w:rPr>
          <w:del w:id="14845" w:author="28541_CR0175r2_eNRM_(Rel-16)" w:date="2019-12-13T11:52:00Z"/>
        </w:rPr>
      </w:pPr>
      <w:del w:id="14843" w:author="28541_CR0175r2_eNRM_(Rel-16)" w:date="2019-12-13T11:52:00Z">
        <w:r>
          <w:rPr>
            <w:rFonts w:eastAsia="Courier New"/>
          </w:rPr>
          <w:delText xml:space="preserve">                </w:delText>
        </w:r>
      </w:del>
      <w:del w:id="14844" w:author="28541_CR0175r2_eNRM_(Rel-16)" w:date="2019-12-13T11:52:00Z">
        <w:r>
          <w:rPr/>
          <w:delText>&lt;all&gt;</w:delText>
        </w:r>
      </w:del>
    </w:p>
    <w:p>
      <w:pPr>
        <w:pStyle w:val="PL"/>
        <w:rPr>
          <w:del w:id="14848" w:author="28541_CR0175r2_eNRM_(Rel-16)" w:date="2019-12-13T11:52:00Z"/>
        </w:rPr>
      </w:pPr>
      <w:del w:id="14846" w:author="28541_CR0175r2_eNRM_(Rel-16)" w:date="2019-12-13T11:52:00Z">
        <w:r>
          <w:rPr>
            <w:rFonts w:eastAsia="Courier New"/>
          </w:rPr>
          <w:delText xml:space="preserve">                  </w:delText>
        </w:r>
      </w:del>
      <w:del w:id="14847" w:author="28541_CR0175r2_eNRM_(Rel-16)" w:date="2019-12-13T11:52:00Z">
        <w:r>
          <w:rPr/>
          <w:delText>&lt;!-- Inherited attributes from EP_RP --&gt;</w:delText>
        </w:r>
      </w:del>
    </w:p>
    <w:p>
      <w:pPr>
        <w:pStyle w:val="PL"/>
        <w:rPr>
          <w:del w:id="14851" w:author="28541_CR0175r2_eNRM_(Rel-16)" w:date="2019-12-13T11:52:00Z"/>
        </w:rPr>
      </w:pPr>
      <w:del w:id="14849" w:author="28541_CR0175r2_eNRM_(Rel-16)" w:date="2019-12-13T11:52:00Z">
        <w:r>
          <w:rPr>
            <w:rFonts w:eastAsia="Courier New"/>
          </w:rPr>
          <w:delText xml:space="preserve">                  </w:delText>
        </w:r>
      </w:del>
      <w:del w:id="14850" w:author="28541_CR0175r2_eNRM_(Rel-16)" w:date="2019-12-13T11:52:00Z">
        <w:r>
          <w:rPr/>
          <w:delText>&lt;element name="farEndEntity" type="xn:dn" minOccurs="0"/&gt;</w:delText>
        </w:r>
      </w:del>
    </w:p>
    <w:p>
      <w:pPr>
        <w:pStyle w:val="PL"/>
        <w:rPr>
          <w:del w:id="14854" w:author="28541_CR0175r2_eNRM_(Rel-16)" w:date="2019-12-13T11:52:00Z"/>
        </w:rPr>
      </w:pPr>
      <w:del w:id="14852" w:author="28541_CR0175r2_eNRM_(Rel-16)" w:date="2019-12-13T11:52:00Z">
        <w:r>
          <w:rPr>
            <w:rFonts w:eastAsia="Courier New"/>
          </w:rPr>
          <w:delText xml:space="preserve">                  </w:delText>
        </w:r>
      </w:del>
      <w:del w:id="14853" w:author="28541_CR0175r2_eNRM_(Rel-16)" w:date="2019-12-13T11:52:00Z">
        <w:r>
          <w:rPr/>
          <w:delText>&lt;element name="userLabel" type="string" minOccurs="0"/&gt;</w:delText>
        </w:r>
      </w:del>
    </w:p>
    <w:p>
      <w:pPr>
        <w:pStyle w:val="PL"/>
        <w:rPr>
          <w:del w:id="14857" w:author="28541_CR0175r2_eNRM_(Rel-16)" w:date="2019-12-13T11:52:00Z"/>
        </w:rPr>
      </w:pPr>
      <w:del w:id="14855" w:author="28541_CR0175r2_eNRM_(Rel-16)" w:date="2019-12-13T11:52:00Z">
        <w:r>
          <w:rPr>
            <w:rFonts w:eastAsia="Courier New"/>
          </w:rPr>
          <w:delText xml:space="preserve">                  </w:delText>
        </w:r>
      </w:del>
      <w:del w:id="14856" w:author="28541_CR0175r2_eNRM_(Rel-16)" w:date="2019-12-13T11:52:00Z">
        <w:r>
          <w:rPr/>
          <w:delText>&lt;!-- End of inherited attributes from EP_RP --&gt;</w:delText>
        </w:r>
      </w:del>
    </w:p>
    <w:p>
      <w:pPr>
        <w:pStyle w:val="PL"/>
        <w:rPr>
          <w:del w:id="14860" w:author="28541_CR0175r2_eNRM_(Rel-16)" w:date="2019-12-13T11:52:00Z"/>
        </w:rPr>
      </w:pPr>
      <w:del w:id="14858" w:author="28541_CR0175r2_eNRM_(Rel-16)" w:date="2019-12-13T11:52:00Z">
        <w:r>
          <w:rPr>
            <w:rFonts w:eastAsia="Courier New"/>
          </w:rPr>
          <w:delText xml:space="preserve">                  </w:delText>
        </w:r>
      </w:del>
      <w:del w:id="14859" w:author="28541_CR0175r2_eNRM_(Rel-16)" w:date="2019-12-13T11:52:00Z">
        <w:r>
          <w:rPr/>
          <w:delText>&lt;element name="localAddress" type="ngc:LocalEndPoint" minOccurs="0"/&gt;</w:delText>
        </w:r>
      </w:del>
    </w:p>
    <w:p>
      <w:pPr>
        <w:pStyle w:val="PL"/>
        <w:rPr>
          <w:del w:id="14863" w:author="28541_CR0175r2_eNRM_(Rel-16)" w:date="2019-12-13T11:52:00Z"/>
        </w:rPr>
      </w:pPr>
      <w:del w:id="14861" w:author="28541_CR0175r2_eNRM_(Rel-16)" w:date="2019-12-13T11:52:00Z">
        <w:r>
          <w:rPr>
            <w:rFonts w:eastAsia="Courier New"/>
          </w:rPr>
          <w:delText xml:space="preserve">                  </w:delText>
        </w:r>
      </w:del>
      <w:del w:id="14862" w:author="28541_CR0175r2_eNRM_(Rel-16)" w:date="2019-12-13T11:52:00Z">
        <w:r>
          <w:rPr/>
          <w:delText>&lt;element name="remoteAddress" type="ngc:RemoteEndPoint" minOccurs="0"/&gt;</w:delText>
        </w:r>
      </w:del>
    </w:p>
    <w:p>
      <w:pPr>
        <w:pStyle w:val="PL"/>
        <w:rPr>
          <w:del w:id="14866" w:author="28541_CR0175r2_eNRM_(Rel-16)" w:date="2019-12-13T11:52:00Z"/>
        </w:rPr>
      </w:pPr>
      <w:del w:id="14864" w:author="28541_CR0175r2_eNRM_(Rel-16)" w:date="2019-12-13T11:52:00Z">
        <w:r>
          <w:rPr>
            <w:rFonts w:eastAsia="Courier New"/>
          </w:rPr>
          <w:delText xml:space="preserve">                </w:delText>
        </w:r>
      </w:del>
      <w:del w:id="14865" w:author="28541_CR0175r2_eNRM_(Rel-16)" w:date="2019-12-13T11:52:00Z">
        <w:r>
          <w:rPr/>
          <w:delText>&lt;/all&gt;</w:delText>
        </w:r>
      </w:del>
    </w:p>
    <w:p>
      <w:pPr>
        <w:pStyle w:val="PL"/>
        <w:rPr>
          <w:del w:id="14869" w:author="28541_CR0175r2_eNRM_(Rel-16)" w:date="2019-12-13T11:52:00Z"/>
        </w:rPr>
      </w:pPr>
      <w:del w:id="14867" w:author="28541_CR0175r2_eNRM_(Rel-16)" w:date="2019-12-13T11:52:00Z">
        <w:r>
          <w:rPr>
            <w:rFonts w:eastAsia="Courier New"/>
          </w:rPr>
          <w:delText xml:space="preserve">              </w:delText>
        </w:r>
      </w:del>
      <w:del w:id="14868" w:author="28541_CR0175r2_eNRM_(Rel-16)" w:date="2019-12-13T11:52:00Z">
        <w:r>
          <w:rPr/>
          <w:delText>&lt;/complexType&gt;</w:delText>
        </w:r>
      </w:del>
    </w:p>
    <w:p>
      <w:pPr>
        <w:pStyle w:val="PL"/>
        <w:rPr>
          <w:del w:id="14872" w:author="28541_CR0175r2_eNRM_(Rel-16)" w:date="2019-12-13T11:52:00Z"/>
        </w:rPr>
      </w:pPr>
      <w:del w:id="14870" w:author="28541_CR0175r2_eNRM_(Rel-16)" w:date="2019-12-13T11:52:00Z">
        <w:r>
          <w:rPr>
            <w:rFonts w:eastAsia="Courier New"/>
          </w:rPr>
          <w:delText xml:space="preserve">            </w:delText>
        </w:r>
      </w:del>
      <w:del w:id="14871" w:author="28541_CR0175r2_eNRM_(Rel-16)" w:date="2019-12-13T11:52:00Z">
        <w:r>
          <w:rPr/>
          <w:delText>&lt;/element&gt;</w:delText>
        </w:r>
      </w:del>
    </w:p>
    <w:p>
      <w:pPr>
        <w:pStyle w:val="PL"/>
        <w:rPr>
          <w:del w:id="14875" w:author="28541_CR0175r2_eNRM_(Rel-16)" w:date="2019-12-13T11:52:00Z"/>
        </w:rPr>
      </w:pPr>
      <w:del w:id="14873" w:author="28541_CR0175r2_eNRM_(Rel-16)" w:date="2019-12-13T11:52:00Z">
        <w:r>
          <w:rPr>
            <w:rFonts w:eastAsia="Courier New"/>
          </w:rPr>
          <w:delText xml:space="preserve">            </w:delText>
        </w:r>
      </w:del>
      <w:del w:id="14874" w:author="28541_CR0175r2_eNRM_(Rel-16)" w:date="2019-12-13T11:52:00Z">
        <w:r>
          <w:rPr/>
          <w:delText>&lt;choice minOccurs="0" maxOccurs="unbounded"&gt;</w:delText>
        </w:r>
      </w:del>
    </w:p>
    <w:p>
      <w:pPr>
        <w:pStyle w:val="PL"/>
        <w:rPr>
          <w:del w:id="14878" w:author="28541_CR0175r2_eNRM_(Rel-16)" w:date="2019-12-13T11:52:00Z"/>
        </w:rPr>
      </w:pPr>
      <w:del w:id="14876" w:author="28541_CR0175r2_eNRM_(Rel-16)" w:date="2019-12-13T11:52:00Z">
        <w:r>
          <w:rPr>
            <w:rFonts w:eastAsia="Courier New"/>
          </w:rPr>
          <w:delText xml:space="preserve">              </w:delText>
        </w:r>
      </w:del>
      <w:del w:id="14877" w:author="28541_CR0175r2_eNRM_(Rel-16)" w:date="2019-12-13T11:52:00Z">
        <w:r>
          <w:rPr/>
          <w:delText>&lt;element ref="xn:VsDataContainer"/&gt;</w:delText>
        </w:r>
      </w:del>
    </w:p>
    <w:p>
      <w:pPr>
        <w:pStyle w:val="PL"/>
        <w:rPr>
          <w:del w:id="14881" w:author="28541_CR0175r2_eNRM_(Rel-16)" w:date="2019-12-13T11:52:00Z"/>
        </w:rPr>
      </w:pPr>
      <w:del w:id="14879" w:author="28541_CR0175r2_eNRM_(Rel-16)" w:date="2019-12-13T11:52:00Z">
        <w:r>
          <w:rPr>
            <w:rFonts w:eastAsia="Courier New"/>
          </w:rPr>
          <w:delText xml:space="preserve">            </w:delText>
        </w:r>
      </w:del>
      <w:del w:id="14880" w:author="28541_CR0175r2_eNRM_(Rel-16)" w:date="2019-12-13T11:52:00Z">
        <w:r>
          <w:rPr/>
          <w:delText>&lt;/choice&gt;</w:delText>
        </w:r>
      </w:del>
    </w:p>
    <w:p>
      <w:pPr>
        <w:pStyle w:val="PL"/>
        <w:rPr>
          <w:del w:id="14884" w:author="28541_CR0175r2_eNRM_(Rel-16)" w:date="2019-12-13T11:52:00Z"/>
        </w:rPr>
      </w:pPr>
      <w:del w:id="14882" w:author="28541_CR0175r2_eNRM_(Rel-16)" w:date="2019-12-13T11:52:00Z">
        <w:r>
          <w:rPr>
            <w:rFonts w:eastAsia="Courier New"/>
          </w:rPr>
          <w:delText xml:space="preserve">          </w:delText>
        </w:r>
      </w:del>
      <w:del w:id="14883" w:author="28541_CR0175r2_eNRM_(Rel-16)" w:date="2019-12-13T11:52:00Z">
        <w:r>
          <w:rPr/>
          <w:delText>&lt;/sequence&gt;</w:delText>
        </w:r>
      </w:del>
    </w:p>
    <w:p>
      <w:pPr>
        <w:pStyle w:val="PL"/>
        <w:rPr>
          <w:del w:id="14887" w:author="28541_CR0175r2_eNRM_(Rel-16)" w:date="2019-12-13T11:52:00Z"/>
        </w:rPr>
      </w:pPr>
      <w:del w:id="14885" w:author="28541_CR0175r2_eNRM_(Rel-16)" w:date="2019-12-13T11:52:00Z">
        <w:r>
          <w:rPr>
            <w:rFonts w:eastAsia="Courier New"/>
          </w:rPr>
          <w:delText xml:space="preserve">        </w:delText>
        </w:r>
      </w:del>
      <w:del w:id="14886" w:author="28541_CR0175r2_eNRM_(Rel-16)" w:date="2019-12-13T11:52:00Z">
        <w:r>
          <w:rPr/>
          <w:delText>&lt;/extension&gt;</w:delText>
        </w:r>
      </w:del>
    </w:p>
    <w:p>
      <w:pPr>
        <w:pStyle w:val="PL"/>
        <w:rPr>
          <w:del w:id="14890" w:author="28541_CR0175r2_eNRM_(Rel-16)" w:date="2019-12-13T11:52:00Z"/>
        </w:rPr>
      </w:pPr>
      <w:del w:id="14888" w:author="28541_CR0175r2_eNRM_(Rel-16)" w:date="2019-12-13T11:52:00Z">
        <w:r>
          <w:rPr>
            <w:rFonts w:eastAsia="Courier New"/>
          </w:rPr>
          <w:delText xml:space="preserve">      </w:delText>
        </w:r>
      </w:del>
      <w:del w:id="14889" w:author="28541_CR0175r2_eNRM_(Rel-16)" w:date="2019-12-13T11:52:00Z">
        <w:r>
          <w:rPr/>
          <w:delText>&lt;/complexContent&gt;</w:delText>
        </w:r>
      </w:del>
    </w:p>
    <w:p>
      <w:pPr>
        <w:pStyle w:val="PL"/>
        <w:rPr>
          <w:del w:id="14893" w:author="28541_CR0175r2_eNRM_(Rel-16)" w:date="2019-12-13T11:52:00Z"/>
        </w:rPr>
      </w:pPr>
      <w:del w:id="14891" w:author="28541_CR0175r2_eNRM_(Rel-16)" w:date="2019-12-13T11:52:00Z">
        <w:r>
          <w:rPr>
            <w:rFonts w:eastAsia="Courier New"/>
          </w:rPr>
          <w:delText xml:space="preserve">    </w:delText>
        </w:r>
      </w:del>
      <w:del w:id="14892" w:author="28541_CR0175r2_eNRM_(Rel-16)" w:date="2019-12-13T11:52:00Z">
        <w:r>
          <w:rPr/>
          <w:delText>&lt;/complexType&gt;</w:delText>
        </w:r>
      </w:del>
    </w:p>
    <w:p>
      <w:pPr>
        <w:pStyle w:val="PL"/>
        <w:rPr>
          <w:del w:id="14896" w:author="28541_CR0175r2_eNRM_(Rel-16)" w:date="2019-12-13T11:52:00Z"/>
        </w:rPr>
      </w:pPr>
      <w:del w:id="14894" w:author="28541_CR0175r2_eNRM_(Rel-16)" w:date="2019-12-13T11:52:00Z">
        <w:r>
          <w:rPr>
            <w:rFonts w:eastAsia="Courier New"/>
          </w:rPr>
          <w:delText xml:space="preserve">  </w:delText>
        </w:r>
      </w:del>
      <w:del w:id="14895" w:author="28541_CR0175r2_eNRM_(Rel-16)" w:date="2019-12-13T11:52:00Z">
        <w:r>
          <w:rPr/>
          <w:delText>&lt;/element&gt;</w:delText>
        </w:r>
      </w:del>
    </w:p>
    <w:p>
      <w:pPr>
        <w:pStyle w:val="PL"/>
        <w:rPr>
          <w:del w:id="14898" w:author="28541_CR0213_(Rel-16)" w:date="2019-12-16T14:43:00Z"/>
        </w:rPr>
      </w:pPr>
      <w:del w:id="14897" w:author="28541_CR0213_(Rel-16)" w:date="2019-12-16T14:43:00Z">
        <w:r>
          <w:rPr/>
        </w:r>
      </w:del>
    </w:p>
    <w:p>
      <w:pPr>
        <w:pStyle w:val="PL"/>
        <w:rPr>
          <w:del w:id="14901" w:author="28541_CR0213_(Rel-16)" w:date="2019-12-16T14:43:00Z"/>
        </w:rPr>
      </w:pPr>
      <w:del w:id="14899" w:author="28541_CR0213_(Rel-16)" w:date="2019-12-16T14:43:00Z">
        <w:r>
          <w:rPr>
            <w:rFonts w:eastAsia="Courier New"/>
          </w:rPr>
          <w:delText xml:space="preserve">  </w:delText>
        </w:r>
      </w:del>
      <w:del w:id="14900" w:author="28541_CR0213_(Rel-16)" w:date="2019-12-16T14:43:00Z">
        <w:r>
          <w:rPr/>
          <w:delText>&lt;element name="EP_SBI_IPX"&gt;</w:delText>
        </w:r>
      </w:del>
    </w:p>
    <w:p>
      <w:pPr>
        <w:pStyle w:val="PL"/>
        <w:rPr>
          <w:del w:id="14904" w:author="28541_CR0213_(Rel-16)" w:date="2019-12-16T14:43:00Z"/>
        </w:rPr>
      </w:pPr>
      <w:del w:id="14902" w:author="28541_CR0213_(Rel-16)" w:date="2019-12-16T14:43:00Z">
        <w:r>
          <w:rPr>
            <w:rFonts w:eastAsia="Courier New"/>
          </w:rPr>
          <w:delText xml:space="preserve">    </w:delText>
        </w:r>
      </w:del>
      <w:del w:id="14903" w:author="28541_CR0213_(Rel-16)" w:date="2019-12-16T14:43:00Z">
        <w:r>
          <w:rPr/>
          <w:delText>&lt;complexType&gt;</w:delText>
        </w:r>
      </w:del>
    </w:p>
    <w:p>
      <w:pPr>
        <w:pStyle w:val="PL"/>
        <w:rPr>
          <w:del w:id="14907" w:author="28541_CR0213_(Rel-16)" w:date="2019-12-16T14:43:00Z"/>
        </w:rPr>
      </w:pPr>
      <w:del w:id="14905" w:author="28541_CR0213_(Rel-16)" w:date="2019-12-16T14:43:00Z">
        <w:r>
          <w:rPr>
            <w:rFonts w:eastAsia="Courier New"/>
          </w:rPr>
          <w:delText xml:space="preserve">      </w:delText>
        </w:r>
      </w:del>
      <w:del w:id="14906" w:author="28541_CR0213_(Rel-16)" w:date="2019-12-16T14:43:00Z">
        <w:r>
          <w:rPr/>
          <w:delText>&lt;complexContent&gt;</w:delText>
        </w:r>
      </w:del>
    </w:p>
    <w:p>
      <w:pPr>
        <w:pStyle w:val="PL"/>
        <w:rPr>
          <w:del w:id="14910" w:author="28541_CR0213_(Rel-16)" w:date="2019-12-16T14:43:00Z"/>
        </w:rPr>
      </w:pPr>
      <w:del w:id="14908" w:author="28541_CR0213_(Rel-16)" w:date="2019-12-16T14:43:00Z">
        <w:r>
          <w:rPr>
            <w:rFonts w:eastAsia="Courier New"/>
          </w:rPr>
          <w:delText xml:space="preserve">        </w:delText>
        </w:r>
      </w:del>
      <w:del w:id="14909" w:author="28541_CR0213_(Rel-16)" w:date="2019-12-16T14:43:00Z">
        <w:r>
          <w:rPr/>
          <w:delText>&lt;extension base="xn:NrmClass"&gt;</w:delText>
        </w:r>
      </w:del>
    </w:p>
    <w:p>
      <w:pPr>
        <w:pStyle w:val="PL"/>
        <w:rPr>
          <w:del w:id="14913" w:author="28541_CR0213_(Rel-16)" w:date="2019-12-16T14:43:00Z"/>
        </w:rPr>
      </w:pPr>
      <w:del w:id="14911" w:author="28541_CR0213_(Rel-16)" w:date="2019-12-16T14:43:00Z">
        <w:r>
          <w:rPr>
            <w:rFonts w:eastAsia="Courier New"/>
          </w:rPr>
          <w:delText xml:space="preserve">          </w:delText>
        </w:r>
      </w:del>
      <w:del w:id="14912" w:author="28541_CR0213_(Rel-16)" w:date="2019-12-16T14:43:00Z">
        <w:r>
          <w:rPr/>
          <w:delText>&lt;sequence&gt;</w:delText>
        </w:r>
      </w:del>
    </w:p>
    <w:p>
      <w:pPr>
        <w:pStyle w:val="PL"/>
        <w:rPr>
          <w:del w:id="14916" w:author="28541_CR0213_(Rel-16)" w:date="2019-12-16T14:43:00Z"/>
        </w:rPr>
      </w:pPr>
      <w:del w:id="14914" w:author="28541_CR0213_(Rel-16)" w:date="2019-12-16T14:43:00Z">
        <w:r>
          <w:rPr>
            <w:rFonts w:eastAsia="Courier New"/>
          </w:rPr>
          <w:delText xml:space="preserve">            </w:delText>
        </w:r>
      </w:del>
      <w:del w:id="14915" w:author="28541_CR0213_(Rel-16)" w:date="2019-12-16T14:43:00Z">
        <w:r>
          <w:rPr/>
          <w:delText>&lt;element name="attributes" minOccurs="0"&gt;</w:delText>
        </w:r>
      </w:del>
    </w:p>
    <w:p>
      <w:pPr>
        <w:pStyle w:val="PL"/>
        <w:rPr>
          <w:del w:id="14919" w:author="28541_CR0213_(Rel-16)" w:date="2019-12-16T14:43:00Z"/>
        </w:rPr>
      </w:pPr>
      <w:del w:id="14917" w:author="28541_CR0213_(Rel-16)" w:date="2019-12-16T14:43:00Z">
        <w:r>
          <w:rPr>
            <w:rFonts w:eastAsia="Courier New"/>
          </w:rPr>
          <w:delText xml:space="preserve">              </w:delText>
        </w:r>
      </w:del>
      <w:del w:id="14918" w:author="28541_CR0213_(Rel-16)" w:date="2019-12-16T14:43:00Z">
        <w:r>
          <w:rPr/>
          <w:delText>&lt;complexType&gt;</w:delText>
        </w:r>
      </w:del>
    </w:p>
    <w:p>
      <w:pPr>
        <w:pStyle w:val="PL"/>
        <w:rPr>
          <w:del w:id="14922" w:author="28541_CR0213_(Rel-16)" w:date="2019-12-16T14:43:00Z"/>
        </w:rPr>
      </w:pPr>
      <w:del w:id="14920" w:author="28541_CR0213_(Rel-16)" w:date="2019-12-16T14:43:00Z">
        <w:r>
          <w:rPr>
            <w:rFonts w:eastAsia="Courier New"/>
          </w:rPr>
          <w:delText xml:space="preserve">                </w:delText>
        </w:r>
      </w:del>
      <w:del w:id="14921" w:author="28541_CR0213_(Rel-16)" w:date="2019-12-16T14:43:00Z">
        <w:r>
          <w:rPr/>
          <w:delText>&lt;all&gt;</w:delText>
        </w:r>
      </w:del>
    </w:p>
    <w:p>
      <w:pPr>
        <w:pStyle w:val="PL"/>
        <w:rPr>
          <w:del w:id="14925" w:author="28541_CR0213_(Rel-16)" w:date="2019-12-16T14:43:00Z"/>
        </w:rPr>
      </w:pPr>
      <w:del w:id="14923" w:author="28541_CR0213_(Rel-16)" w:date="2019-12-16T14:43:00Z">
        <w:r>
          <w:rPr>
            <w:rFonts w:eastAsia="Courier New"/>
          </w:rPr>
          <w:delText xml:space="preserve">                  </w:delText>
        </w:r>
      </w:del>
      <w:del w:id="14924" w:author="28541_CR0213_(Rel-16)" w:date="2019-12-16T14:43:00Z">
        <w:r>
          <w:rPr/>
          <w:delText>&lt;!-- Inherited attributes from EP_RP --&gt;</w:delText>
        </w:r>
      </w:del>
    </w:p>
    <w:p>
      <w:pPr>
        <w:pStyle w:val="PL"/>
        <w:rPr>
          <w:del w:id="14928" w:author="28541_CR0213_(Rel-16)" w:date="2019-12-16T14:43:00Z"/>
        </w:rPr>
      </w:pPr>
      <w:del w:id="14926" w:author="28541_CR0213_(Rel-16)" w:date="2019-12-16T14:43:00Z">
        <w:r>
          <w:rPr>
            <w:rFonts w:eastAsia="Courier New"/>
          </w:rPr>
          <w:delText xml:space="preserve">                  </w:delText>
        </w:r>
      </w:del>
      <w:del w:id="14927" w:author="28541_CR0213_(Rel-16)" w:date="2019-12-16T14:43:00Z">
        <w:r>
          <w:rPr/>
          <w:delText>&lt;element name="farEndEntity" type="xn:dn" minOccurs="0"/&gt;</w:delText>
        </w:r>
      </w:del>
    </w:p>
    <w:p>
      <w:pPr>
        <w:pStyle w:val="PL"/>
        <w:rPr>
          <w:del w:id="14931" w:author="28541_CR0213_(Rel-16)" w:date="2019-12-16T14:43:00Z"/>
        </w:rPr>
      </w:pPr>
      <w:del w:id="14929" w:author="28541_CR0213_(Rel-16)" w:date="2019-12-16T14:43:00Z">
        <w:r>
          <w:rPr>
            <w:rFonts w:eastAsia="Courier New"/>
          </w:rPr>
          <w:delText xml:space="preserve">                  </w:delText>
        </w:r>
      </w:del>
      <w:del w:id="14930" w:author="28541_CR0213_(Rel-16)" w:date="2019-12-16T14:43:00Z">
        <w:r>
          <w:rPr/>
          <w:delText>&lt;element name="userLabel" type="string" minOccurs="0"/&gt;</w:delText>
        </w:r>
      </w:del>
    </w:p>
    <w:p>
      <w:pPr>
        <w:pStyle w:val="PL"/>
        <w:rPr>
          <w:del w:id="14934" w:author="28541_CR0213_(Rel-16)" w:date="2019-12-16T14:43:00Z"/>
        </w:rPr>
      </w:pPr>
      <w:del w:id="14932" w:author="28541_CR0213_(Rel-16)" w:date="2019-12-16T14:43:00Z">
        <w:r>
          <w:rPr>
            <w:rFonts w:eastAsia="Courier New"/>
          </w:rPr>
          <w:delText xml:space="preserve">                  </w:delText>
        </w:r>
      </w:del>
      <w:del w:id="14933" w:author="28541_CR0213_(Rel-16)" w:date="2019-12-16T14:43:00Z">
        <w:r>
          <w:rPr/>
          <w:delText>&lt;!-- End of inherited attributes from EP_RP --&gt;</w:delText>
        </w:r>
      </w:del>
    </w:p>
    <w:p>
      <w:pPr>
        <w:pStyle w:val="PL"/>
        <w:rPr>
          <w:del w:id="14937" w:author="28541_CR0213_(Rel-16)" w:date="2019-12-16T14:43:00Z"/>
        </w:rPr>
      </w:pPr>
      <w:del w:id="14935" w:author="28541_CR0213_(Rel-16)" w:date="2019-12-16T14:43:00Z">
        <w:r>
          <w:rPr>
            <w:rFonts w:eastAsia="Courier New"/>
          </w:rPr>
          <w:delText xml:space="preserve">                  </w:delText>
        </w:r>
      </w:del>
      <w:del w:id="14936" w:author="28541_CR0213_(Rel-16)" w:date="2019-12-16T14:43:00Z">
        <w:r>
          <w:rPr/>
          <w:delText>&lt;element name="localAddress" type="ngc:LocalEndPoint" minOccurs="0"/&gt;</w:delText>
        </w:r>
      </w:del>
    </w:p>
    <w:p>
      <w:pPr>
        <w:pStyle w:val="PL"/>
        <w:rPr>
          <w:del w:id="14940" w:author="28541_CR0213_(Rel-16)" w:date="2019-12-16T14:43:00Z"/>
        </w:rPr>
      </w:pPr>
      <w:del w:id="14938" w:author="28541_CR0213_(Rel-16)" w:date="2019-12-16T14:43:00Z">
        <w:r>
          <w:rPr>
            <w:rFonts w:eastAsia="Courier New"/>
          </w:rPr>
          <w:delText xml:space="preserve">                  </w:delText>
        </w:r>
      </w:del>
      <w:del w:id="14939" w:author="28541_CR0213_(Rel-16)" w:date="2019-12-16T14:43:00Z">
        <w:r>
          <w:rPr/>
          <w:delText>&lt;element name="remoteAddress" type="ngc:RemoteEndPoint" minOccurs="0"/&gt;</w:delText>
        </w:r>
      </w:del>
    </w:p>
    <w:p>
      <w:pPr>
        <w:pStyle w:val="PL"/>
        <w:rPr>
          <w:del w:id="14943" w:author="28541_CR0213_(Rel-16)" w:date="2019-12-16T14:43:00Z"/>
        </w:rPr>
      </w:pPr>
      <w:del w:id="14941" w:author="28541_CR0213_(Rel-16)" w:date="2019-12-16T14:43:00Z">
        <w:r>
          <w:rPr>
            <w:rFonts w:eastAsia="Courier New"/>
          </w:rPr>
          <w:delText xml:space="preserve">                </w:delText>
        </w:r>
      </w:del>
      <w:del w:id="14942" w:author="28541_CR0213_(Rel-16)" w:date="2019-12-16T14:43:00Z">
        <w:r>
          <w:rPr/>
          <w:delText>&lt;/all&gt;</w:delText>
        </w:r>
      </w:del>
    </w:p>
    <w:p>
      <w:pPr>
        <w:pStyle w:val="PL"/>
        <w:rPr>
          <w:del w:id="14946" w:author="28541_CR0213_(Rel-16)" w:date="2019-12-16T14:43:00Z"/>
        </w:rPr>
      </w:pPr>
      <w:del w:id="14944" w:author="28541_CR0213_(Rel-16)" w:date="2019-12-16T14:43:00Z">
        <w:r>
          <w:rPr>
            <w:rFonts w:eastAsia="Courier New"/>
          </w:rPr>
          <w:delText xml:space="preserve">              </w:delText>
        </w:r>
      </w:del>
      <w:del w:id="14945" w:author="28541_CR0213_(Rel-16)" w:date="2019-12-16T14:43:00Z">
        <w:r>
          <w:rPr/>
          <w:delText>&lt;/complexType&gt;</w:delText>
        </w:r>
      </w:del>
    </w:p>
    <w:p>
      <w:pPr>
        <w:pStyle w:val="PL"/>
        <w:rPr>
          <w:del w:id="14949" w:author="28541_CR0213_(Rel-16)" w:date="2019-12-16T14:43:00Z"/>
        </w:rPr>
      </w:pPr>
      <w:del w:id="14947" w:author="28541_CR0213_(Rel-16)" w:date="2019-12-16T14:43:00Z">
        <w:r>
          <w:rPr>
            <w:rFonts w:eastAsia="Courier New"/>
          </w:rPr>
          <w:delText xml:space="preserve">            </w:delText>
        </w:r>
      </w:del>
      <w:del w:id="14948" w:author="28541_CR0213_(Rel-16)" w:date="2019-12-16T14:43:00Z">
        <w:r>
          <w:rPr/>
          <w:delText>&lt;/element&gt;</w:delText>
        </w:r>
      </w:del>
    </w:p>
    <w:p>
      <w:pPr>
        <w:pStyle w:val="PL"/>
        <w:rPr>
          <w:del w:id="14952" w:author="28541_CR0213_(Rel-16)" w:date="2019-12-16T14:43:00Z"/>
        </w:rPr>
      </w:pPr>
      <w:del w:id="14950" w:author="28541_CR0213_(Rel-16)" w:date="2019-12-16T14:43:00Z">
        <w:r>
          <w:rPr>
            <w:rFonts w:eastAsia="Courier New"/>
          </w:rPr>
          <w:delText xml:space="preserve">            </w:delText>
        </w:r>
      </w:del>
      <w:del w:id="14951" w:author="28541_CR0213_(Rel-16)" w:date="2019-12-16T14:43:00Z">
        <w:r>
          <w:rPr/>
          <w:delText>&lt;choice minOccurs="0" maxOccurs="unbounded"&gt;</w:delText>
        </w:r>
      </w:del>
    </w:p>
    <w:p>
      <w:pPr>
        <w:pStyle w:val="PL"/>
        <w:rPr>
          <w:del w:id="14955" w:author="28541_CR0213_(Rel-16)" w:date="2019-12-16T14:43:00Z"/>
        </w:rPr>
      </w:pPr>
      <w:del w:id="14953" w:author="28541_CR0213_(Rel-16)" w:date="2019-12-16T14:43:00Z">
        <w:r>
          <w:rPr>
            <w:rFonts w:eastAsia="Courier New"/>
          </w:rPr>
          <w:delText xml:space="preserve">              </w:delText>
        </w:r>
      </w:del>
      <w:del w:id="14954" w:author="28541_CR0213_(Rel-16)" w:date="2019-12-16T14:43:00Z">
        <w:r>
          <w:rPr/>
          <w:delText>&lt;element ref="xn:VsDataContainer"/&gt;</w:delText>
        </w:r>
      </w:del>
    </w:p>
    <w:p>
      <w:pPr>
        <w:pStyle w:val="PL"/>
        <w:rPr>
          <w:del w:id="14958" w:author="28541_CR0213_(Rel-16)" w:date="2019-12-16T14:43:00Z"/>
        </w:rPr>
      </w:pPr>
      <w:del w:id="14956" w:author="28541_CR0213_(Rel-16)" w:date="2019-12-16T14:43:00Z">
        <w:r>
          <w:rPr>
            <w:rFonts w:eastAsia="Courier New"/>
          </w:rPr>
          <w:delText xml:space="preserve">            </w:delText>
        </w:r>
      </w:del>
      <w:del w:id="14957" w:author="28541_CR0213_(Rel-16)" w:date="2019-12-16T14:43:00Z">
        <w:r>
          <w:rPr/>
          <w:delText>&lt;/choice&gt;</w:delText>
        </w:r>
      </w:del>
    </w:p>
    <w:p>
      <w:pPr>
        <w:pStyle w:val="PL"/>
        <w:rPr>
          <w:del w:id="14961" w:author="28541_CR0213_(Rel-16)" w:date="2019-12-16T14:43:00Z"/>
        </w:rPr>
      </w:pPr>
      <w:del w:id="14959" w:author="28541_CR0213_(Rel-16)" w:date="2019-12-16T14:43:00Z">
        <w:r>
          <w:rPr>
            <w:rFonts w:eastAsia="Courier New"/>
          </w:rPr>
          <w:delText xml:space="preserve">          </w:delText>
        </w:r>
      </w:del>
      <w:del w:id="14960" w:author="28541_CR0213_(Rel-16)" w:date="2019-12-16T14:43:00Z">
        <w:r>
          <w:rPr/>
          <w:delText>&lt;/sequence&gt;</w:delText>
        </w:r>
      </w:del>
    </w:p>
    <w:p>
      <w:pPr>
        <w:pStyle w:val="PL"/>
        <w:rPr>
          <w:del w:id="14964" w:author="28541_CR0213_(Rel-16)" w:date="2019-12-16T14:43:00Z"/>
        </w:rPr>
      </w:pPr>
      <w:del w:id="14962" w:author="28541_CR0213_(Rel-16)" w:date="2019-12-16T14:43:00Z">
        <w:r>
          <w:rPr>
            <w:rFonts w:eastAsia="Courier New"/>
          </w:rPr>
          <w:delText xml:space="preserve">        </w:delText>
        </w:r>
      </w:del>
      <w:del w:id="14963" w:author="28541_CR0213_(Rel-16)" w:date="2019-12-16T14:43:00Z">
        <w:r>
          <w:rPr/>
          <w:delText>&lt;/extension&gt;</w:delText>
        </w:r>
      </w:del>
    </w:p>
    <w:p>
      <w:pPr>
        <w:pStyle w:val="PL"/>
        <w:rPr>
          <w:del w:id="14967" w:author="28541_CR0213_(Rel-16)" w:date="2019-12-16T14:43:00Z"/>
        </w:rPr>
      </w:pPr>
      <w:del w:id="14965" w:author="28541_CR0213_(Rel-16)" w:date="2019-12-16T14:43:00Z">
        <w:r>
          <w:rPr>
            <w:rFonts w:eastAsia="Courier New"/>
          </w:rPr>
          <w:delText xml:space="preserve">      </w:delText>
        </w:r>
      </w:del>
      <w:del w:id="14966" w:author="28541_CR0213_(Rel-16)" w:date="2019-12-16T14:43:00Z">
        <w:r>
          <w:rPr/>
          <w:delText>&lt;/complexContent&gt;</w:delText>
        </w:r>
      </w:del>
    </w:p>
    <w:p>
      <w:pPr>
        <w:pStyle w:val="PL"/>
        <w:rPr>
          <w:del w:id="14970" w:author="28541_CR0213_(Rel-16)" w:date="2019-12-16T14:43:00Z"/>
        </w:rPr>
      </w:pPr>
      <w:del w:id="14968" w:author="28541_CR0213_(Rel-16)" w:date="2019-12-16T14:43:00Z">
        <w:r>
          <w:rPr>
            <w:rFonts w:eastAsia="Courier New"/>
          </w:rPr>
          <w:delText xml:space="preserve">    </w:delText>
        </w:r>
      </w:del>
      <w:del w:id="14969" w:author="28541_CR0213_(Rel-16)" w:date="2019-12-16T14:43:00Z">
        <w:r>
          <w:rPr/>
          <w:delText>&lt;/complexType&gt;</w:delText>
        </w:r>
      </w:del>
    </w:p>
    <w:p>
      <w:pPr>
        <w:pStyle w:val="PL"/>
        <w:rPr>
          <w:del w:id="14973" w:author="28541_CR0213_(Rel-16)" w:date="2019-12-16T14:43:00Z"/>
        </w:rPr>
      </w:pPr>
      <w:del w:id="14971" w:author="28541_CR0213_(Rel-16)" w:date="2019-12-16T14:43:00Z">
        <w:r>
          <w:rPr>
            <w:rFonts w:eastAsia="Courier New"/>
          </w:rPr>
          <w:delText xml:space="preserve">  </w:delText>
        </w:r>
      </w:del>
      <w:del w:id="14972" w:author="28541_CR0213_(Rel-16)" w:date="2019-12-16T14:43:00Z">
        <w:r>
          <w:rPr/>
          <w:delText xml:space="preserve">&lt;/element&gt;  </w:delText>
        </w:r>
      </w:del>
    </w:p>
    <w:p>
      <w:pPr>
        <w:pStyle w:val="PL"/>
        <w:rPr/>
      </w:pPr>
      <w:r>
        <w:rPr/>
      </w:r>
    </w:p>
    <w:p>
      <w:pPr>
        <w:pStyle w:val="PL"/>
        <w:rPr>
          <w:del w:id="14974" w:author="28541_CR0213_(Rel-16)" w:date="2019-12-16T14:44:00Z"/>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778" w:name="__RefHeading___Toc19888609"/>
      <w:bookmarkEnd w:id="778"/>
      <w:r>
        <w:rPr/>
        <w:t>Annex G (normative):</w:t>
        <w:br/>
        <w:t>JSON definitions for 5GC NRM</w:t>
      </w:r>
    </w:p>
    <w:p>
      <w:pPr>
        <w:pStyle w:val="Heading1"/>
        <w:ind w:left="1134" w:hanging="1134"/>
        <w:rPr/>
      </w:pPr>
      <w:bookmarkStart w:id="779" w:name="__RefHeading___Toc27405613"/>
      <w:bookmarkStart w:id="780" w:name="__RefHeading___Toc19888610"/>
      <w:r>
        <w:rPr/>
        <w:t>G.1</w:t>
        <w:tab/>
        <w:t>General</w:t>
      </w:r>
      <w:bookmarkEnd w:id="779"/>
      <w:bookmarkEnd w:id="780"/>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781" w:name="__RefHeading___Toc19888611"/>
      <w:bookmarkEnd w:id="781"/>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782" w:name="__RefHeading___Toc19888612"/>
      <w:bookmarkEnd w:id="782"/>
      <w:r>
        <w:rPr/>
        <w:t>G.3</w:t>
        <w:tab/>
        <w:t>Mapping</w:t>
      </w:r>
    </w:p>
    <w:p>
      <w:pPr>
        <w:pStyle w:val="Normal"/>
        <w:rPr/>
      </w:pPr>
      <w:r>
        <w:rPr/>
        <w:t>Refer to TS 32.160 [47].</w:t>
      </w:r>
    </w:p>
    <w:p>
      <w:pPr>
        <w:pStyle w:val="Normal"/>
        <w:rPr/>
      </w:pPr>
      <w:r>
        <w:rPr/>
      </w:r>
    </w:p>
    <w:p>
      <w:pPr>
        <w:pStyle w:val="Heading1"/>
        <w:ind w:left="1134" w:hanging="1134"/>
        <w:rPr/>
      </w:pPr>
      <w:bookmarkStart w:id="783" w:name="__RefHeading___Toc19888613"/>
      <w:bookmarkEnd w:id="783"/>
      <w:r>
        <w:rPr/>
        <w:t>G.4</w:t>
        <w:tab/>
        <w:t>Solution Set definitions</w:t>
      </w:r>
    </w:p>
    <w:p>
      <w:pPr>
        <w:pStyle w:val="Heading2"/>
        <w:rPr/>
      </w:pPr>
      <w:bookmarkStart w:id="784" w:name="__RefHeading___Toc19888614"/>
      <w:bookmarkEnd w:id="784"/>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785" w:name="__RefHeading___Toc19888615"/>
      <w:bookmarkEnd w:id="785"/>
      <w:r>
        <w:rPr>
          <w:lang w:eastAsia="zh-CN"/>
        </w:rPr>
        <w:t>G.4.2</w:t>
        <w:tab/>
        <w:t>Graphical representation</w:t>
      </w:r>
    </w:p>
    <w:p>
      <w:pPr>
        <w:pStyle w:val="Normal"/>
        <w:rPr>
          <w:lang w:eastAsia="zh-CN"/>
        </w:rPr>
      </w:pPr>
      <w:r>
        <w:rPr/>
        <w:t>None.</w:t>
      </w:r>
    </w:p>
    <w:p>
      <w:pPr>
        <w:pStyle w:val="Heading2"/>
        <w:rPr>
          <w:lang w:eastAsia="zh-CN"/>
        </w:rPr>
      </w:pPr>
      <w:bookmarkStart w:id="786" w:name="__RefHeading___Toc19888616"/>
      <w:bookmarkEnd w:id="786"/>
      <w:r>
        <w:rPr>
          <w:lang w:eastAsia="zh-CN"/>
        </w:rPr>
        <w:t>G.4.3</w:t>
        <w:tab/>
        <w:t xml:space="preserve">JSON schema </w:t>
      </w:r>
      <w:r>
        <w:rPr>
          <w:rFonts w:eastAsia="MS Mincho;MS Mincho" w:cs="Courier;Courier New" w:ascii="Courier;Courier New" w:hAnsi="Courier;Courier New"/>
          <w:szCs w:val="16"/>
        </w:rPr>
        <w:t>"ngcNrm.json"</w:t>
      </w:r>
    </w:p>
    <w:p>
      <w:pPr>
        <w:pStyle w:val="PL"/>
        <w:rPr>
          <w:lang w:eastAsia="zh-CN"/>
        </w:rPr>
      </w:pPr>
      <w:r>
        <w:rPr>
          <w:lang w:eastAsia="zh-CN"/>
        </w:rPr>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genericNrm.json#/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genericNrm.json#/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genericNrm.json#/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genericNrm.json#/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genericNrm.json#/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genericNrm.json#/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Udm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FSrvGroup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FSrvGroup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mfServingArea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portedDataSetId":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SUBSCRIPTION",</w:t>
      </w:r>
    </w:p>
    <w:p>
      <w:pPr>
        <w:pStyle w:val="PL"/>
        <w:rPr/>
      </w:pPr>
      <w:r>
        <w:rPr>
          <w:rFonts w:eastAsia="Courier New"/>
        </w:rPr>
        <w:t xml:space="preserve">          </w:t>
      </w:r>
      <w:r>
        <w:rPr/>
        <w:t>"POLICY",</w:t>
      </w:r>
    </w:p>
    <w:p>
      <w:pPr>
        <w:pStyle w:val="PL"/>
        <w:rPr/>
      </w:pPr>
      <w:r>
        <w:rPr>
          <w:rFonts w:eastAsia="Courier New"/>
        </w:rPr>
        <w:t xml:space="preserve">          </w:t>
      </w:r>
      <w:r>
        <w:rPr/>
        <w:t>"EXPOSURE",</w:t>
      </w:r>
    </w:p>
    <w:p>
      <w:pPr>
        <w:pStyle w:val="PL"/>
        <w:rPr/>
      </w:pPr>
      <w:r>
        <w:rPr>
          <w:rFonts w:eastAsia="Courier New"/>
        </w:rPr>
        <w:t xml:space="preserve">          </w:t>
      </w:r>
      <w:r>
        <w:rPr/>
        <w:t>"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portedDataSetId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ported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rvGroup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Info": {</w:t>
      </w:r>
    </w:p>
    <w:p>
      <w:pPr>
        <w:pStyle w:val="PL"/>
        <w:rPr/>
      </w:pPr>
      <w:r>
        <w:rPr>
          <w:rFonts w:eastAsia="Courier New"/>
        </w:rPr>
        <w:t xml:space="preserve">        </w:t>
      </w:r>
      <w:r>
        <w:rPr/>
        <w:t>"oneOf": [</w:t>
      </w:r>
    </w:p>
    <w:p>
      <w:pPr>
        <w:pStyle w:val="PL"/>
        <w:rPr/>
      </w:pPr>
      <w:r>
        <w:rPr>
          <w:rFonts w:eastAsia="Courier New"/>
        </w:rPr>
        <w:t xml:space="preserve">          </w:t>
      </w:r>
      <w:r>
        <w:rPr/>
        <w:t>{</w:t>
      </w:r>
    </w:p>
    <w:p>
      <w:pPr>
        <w:pStyle w:val="PL"/>
        <w:rPr/>
      </w:pPr>
      <w:r>
        <w:rPr>
          <w:rFonts w:eastAsia="Courier New"/>
        </w:rPr>
        <w:t xml:space="preserve">            </w:t>
      </w:r>
      <w:r>
        <w:rPr/>
        <w:t>"$ref": "#/components/schemas/Udm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components/schemas/Aus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components/schemas/Up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components/schemas/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components/schemas/Udr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genericNrm.json#/components/schemas/NFType"</w:t>
      </w:r>
    </w:p>
    <w:p>
      <w:pPr>
        <w:pStyle w:val="PL"/>
        <w:rPr/>
      </w:pPr>
      <w:r>
        <w:rPr>
          <w:rFonts w:eastAsia="Courier New"/>
        </w:rPr>
        <w:t xml:space="preserve">          </w:t>
      </w:r>
      <w:r>
        <w:rPr/>
        <w:t>},</w:t>
      </w:r>
    </w:p>
    <w:p>
      <w:pPr>
        <w:pStyle w:val="PL"/>
        <w:rPr/>
      </w:pPr>
      <w:r>
        <w:rPr>
          <w:rFonts w:eastAsia="Courier New"/>
        </w:rPr>
        <w:t xml:space="preserve">          </w:t>
      </w:r>
      <w:r>
        <w:rPr/>
        <w:t>"authzInfo":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hostAddr": {</w:t>
      </w:r>
    </w:p>
    <w:p>
      <w:pPr>
        <w:pStyle w:val="PL"/>
        <w:rPr/>
      </w:pPr>
      <w:r>
        <w:rPr>
          <w:rFonts w:eastAsia="Courier New"/>
        </w:rPr>
        <w:t xml:space="preserve">            </w:t>
      </w:r>
      <w:r>
        <w:rPr/>
        <w:t>"$ref": "genericNrm.json#/components/schemas/HostAddr"</w:t>
      </w:r>
    </w:p>
    <w:p>
      <w:pPr>
        <w:pStyle w:val="PL"/>
        <w:rPr/>
      </w:pPr>
      <w:r>
        <w:rPr>
          <w:rFonts w:eastAsia="Courier New"/>
        </w:rPr>
        <w:t xml:space="preserve">          </w:t>
      </w:r>
      <w:r>
        <w:rPr/>
        <w:t>},</w:t>
      </w:r>
    </w:p>
    <w:p>
      <w:pPr>
        <w:pStyle w:val="PL"/>
        <w:rPr/>
      </w:pPr>
      <w:r>
        <w:rPr>
          <w:rFonts w:eastAsia="Courier New"/>
        </w:rPr>
        <w:t xml:space="preserve">          </w:t>
      </w:r>
      <w:r>
        <w:rPr/>
        <w:t>"local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FInfo": {</w:t>
      </w:r>
    </w:p>
    <w:p>
      <w:pPr>
        <w:pStyle w:val="PL"/>
        <w:rPr/>
      </w:pPr>
      <w:r>
        <w:rPr>
          <w:rFonts w:eastAsia="Courier New"/>
        </w:rPr>
        <w:t xml:space="preserve">            </w:t>
      </w:r>
      <w:r>
        <w:rPr/>
        <w:t>"$ref": "#/components/schemas/NFInfo"</w:t>
      </w:r>
    </w:p>
    <w:p>
      <w:pPr>
        <w:pStyle w:val="PL"/>
        <w:rPr/>
      </w:pPr>
      <w:r>
        <w:rPr>
          <w:rFonts w:eastAsia="Courier New"/>
        </w:rPr>
        <w:t xml:space="preserve">          </w:t>
      </w:r>
      <w:r>
        <w:rPr/>
        <w:t>},</w:t>
      </w:r>
    </w:p>
    <w:p>
      <w:pPr>
        <w:pStyle w:val="PL"/>
        <w:rPr/>
      </w:pPr>
      <w:r>
        <w:rPr>
          <w:rFonts w:eastAsia="Courier New"/>
        </w:rPr>
        <w:t xml:space="preserve">          </w:t>
      </w:r>
      <w:r>
        <w:rPr/>
        <w:t>"capac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4975" w:author="28541_CR0213_(Rel-16)" w:date="2019-12-16T14:45:00Z"/>
        </w:rPr>
      </w:pPr>
      <w:r>
        <w:rPr>
          <w:rFonts w:eastAsia="Courier New"/>
        </w:rPr>
        <w:t xml:space="preserve">      </w:t>
      </w:r>
      <w:r>
        <w:rPr/>
        <w:t>},</w:t>
      </w:r>
    </w:p>
    <w:p>
      <w:pPr>
        <w:pStyle w:val="PL"/>
        <w:spacing w:before="0" w:after="0"/>
        <w:rPr>
          <w:rFonts w:eastAsia="SimSun;宋体"/>
          <w:ins w:id="14978" w:author="28541_CR0213_(Rel-16)" w:date="2019-12-16T14:45:00Z"/>
        </w:rPr>
      </w:pPr>
      <w:ins w:id="14976" w:author="28541_CR0213_(Rel-16)" w:date="2019-12-16T14:45:00Z">
        <w:r>
          <w:rPr>
            <w:rFonts w:eastAsia="Courier New"/>
          </w:rPr>
          <w:t xml:space="preserve">      </w:t>
        </w:r>
      </w:ins>
      <w:ins w:id="14977" w:author="28541_CR0213_(Rel-16)" w:date="2019-12-16T14:45:00Z">
        <w:r>
          <w:rPr>
            <w:rFonts w:eastAsia="SimSun;宋体"/>
          </w:rPr>
          <w:t>"SEPPType": {</w:t>
        </w:r>
      </w:ins>
    </w:p>
    <w:p>
      <w:pPr>
        <w:pStyle w:val="PL"/>
        <w:spacing w:before="0" w:after="0"/>
        <w:rPr>
          <w:ins w:id="14981" w:author="28541_CR0213_(Rel-16)" w:date="2019-12-16T14:45:00Z"/>
        </w:rPr>
      </w:pPr>
      <w:ins w:id="14979" w:author="28541_CR0213_(Rel-16)" w:date="2019-12-16T14:45:00Z">
        <w:r>
          <w:rPr>
            <w:rFonts w:eastAsia="Courier New"/>
          </w:rPr>
          <w:t xml:space="preserve">        </w:t>
        </w:r>
      </w:ins>
      <w:ins w:id="14980" w:author="28541_CR0213_(Rel-16)" w:date="2019-12-16T14:45:00Z">
        <w:r>
          <w:rPr>
            <w:rFonts w:eastAsia="SimSun;宋体"/>
          </w:rPr>
          <w:t>"type": "string",</w:t>
        </w:r>
      </w:ins>
    </w:p>
    <w:p>
      <w:pPr>
        <w:pStyle w:val="PL"/>
        <w:spacing w:before="0" w:after="0"/>
        <w:rPr>
          <w:ins w:id="14984" w:author="28541_CR0213_(Rel-16)" w:date="2019-12-16T14:45:00Z"/>
        </w:rPr>
      </w:pPr>
      <w:ins w:id="14982" w:author="28541_CR0213_(Rel-16)" w:date="2019-12-16T14:45:00Z">
        <w:r>
          <w:rPr>
            <w:rFonts w:eastAsia="Courier New"/>
          </w:rPr>
          <w:t xml:space="preserve">        </w:t>
        </w:r>
      </w:ins>
      <w:ins w:id="14983" w:author="28541_CR0213_(Rel-16)" w:date="2019-12-16T14:45:00Z">
        <w:r>
          <w:rPr>
            <w:rFonts w:eastAsia="SimSun;宋体"/>
          </w:rPr>
          <w:t>"description": "any of enumrated value",</w:t>
        </w:r>
      </w:ins>
    </w:p>
    <w:p>
      <w:pPr>
        <w:pStyle w:val="PL"/>
        <w:spacing w:before="0" w:after="0"/>
        <w:rPr>
          <w:ins w:id="14987" w:author="28541_CR0213_(Rel-16)" w:date="2019-12-16T14:45:00Z"/>
        </w:rPr>
      </w:pPr>
      <w:ins w:id="14985" w:author="28541_CR0213_(Rel-16)" w:date="2019-12-16T14:45:00Z">
        <w:r>
          <w:rPr>
            <w:rFonts w:eastAsia="Courier New"/>
          </w:rPr>
          <w:t xml:space="preserve">        </w:t>
        </w:r>
      </w:ins>
      <w:ins w:id="14986" w:author="28541_CR0213_(Rel-16)" w:date="2019-12-16T14:45:00Z">
        <w:r>
          <w:rPr>
            <w:rFonts w:eastAsia="SimSun;宋体"/>
          </w:rPr>
          <w:t>"enum": [</w:t>
        </w:r>
      </w:ins>
    </w:p>
    <w:p>
      <w:pPr>
        <w:pStyle w:val="PL"/>
        <w:spacing w:before="0" w:after="0"/>
        <w:rPr>
          <w:ins w:id="14990" w:author="28541_CR0213_(Rel-16)" w:date="2019-12-16T14:45:00Z"/>
        </w:rPr>
      </w:pPr>
      <w:ins w:id="14988" w:author="28541_CR0213_(Rel-16)" w:date="2019-12-16T14:45:00Z">
        <w:r>
          <w:rPr>
            <w:rFonts w:eastAsia="Courier New"/>
          </w:rPr>
          <w:t xml:space="preserve">          </w:t>
        </w:r>
      </w:ins>
      <w:ins w:id="14989" w:author="28541_CR0213_(Rel-16)" w:date="2019-12-16T14:45:00Z">
        <w:r>
          <w:rPr>
            <w:rFonts w:eastAsia="SimSun;宋体"/>
          </w:rPr>
          <w:t>"CSEPP",</w:t>
        </w:r>
      </w:ins>
    </w:p>
    <w:p>
      <w:pPr>
        <w:pStyle w:val="PL"/>
        <w:spacing w:before="0" w:after="0"/>
        <w:rPr>
          <w:ins w:id="14993" w:author="28541_CR0213_(Rel-16)" w:date="2019-12-16T14:45:00Z"/>
        </w:rPr>
      </w:pPr>
      <w:ins w:id="14991" w:author="28541_CR0213_(Rel-16)" w:date="2019-12-16T14:45:00Z">
        <w:r>
          <w:rPr>
            <w:rFonts w:eastAsia="Courier New"/>
          </w:rPr>
          <w:t xml:space="preserve">          </w:t>
        </w:r>
      </w:ins>
      <w:ins w:id="14992" w:author="28541_CR0213_(Rel-16)" w:date="2019-12-16T14:45:00Z">
        <w:r>
          <w:rPr>
            <w:rFonts w:eastAsia="SimSun;宋体"/>
          </w:rPr>
          <w:t>"PSEPP"</w:t>
        </w:r>
      </w:ins>
    </w:p>
    <w:p>
      <w:pPr>
        <w:pStyle w:val="PL"/>
        <w:spacing w:before="0" w:after="0"/>
        <w:rPr>
          <w:ins w:id="14996" w:author="28541_CR0213_(Rel-16)" w:date="2019-12-16T14:45:00Z"/>
        </w:rPr>
      </w:pPr>
      <w:ins w:id="14994" w:author="28541_CR0213_(Rel-16)" w:date="2019-12-16T14:45:00Z">
        <w:r>
          <w:rPr>
            <w:rFonts w:eastAsia="Courier New"/>
          </w:rPr>
          <w:t xml:space="preserve">        </w:t>
        </w:r>
      </w:ins>
      <w:ins w:id="14995" w:author="28541_CR0213_(Rel-16)" w:date="2019-12-16T14:45:00Z">
        <w:r>
          <w:rPr>
            <w:rFonts w:eastAsia="SimSun;宋体"/>
          </w:rPr>
          <w:t>]</w:t>
        </w:r>
      </w:ins>
    </w:p>
    <w:p>
      <w:pPr>
        <w:pStyle w:val="PL"/>
        <w:rPr>
          <w:ins w:id="14999" w:author="28541_CR0185_eNRM_(Rel-16)" w:date="2019-12-13T13:40:00Z"/>
        </w:rPr>
      </w:pPr>
      <w:ins w:id="14997" w:author="28541_CR0213_(Rel-16)" w:date="2019-12-16T14:45:00Z">
        <w:r>
          <w:rPr>
            <w:rFonts w:eastAsia="Courier New"/>
          </w:rPr>
          <w:t xml:space="preserve">      </w:t>
        </w:r>
      </w:ins>
      <w:ins w:id="14998" w:author="28541_CR0213_(Rel-16)" w:date="2019-12-16T14:45:00Z">
        <w:r>
          <w:rPr>
            <w:rFonts w:eastAsia="SimSun;宋体"/>
          </w:rPr>
          <w:t>},</w:t>
        </w:r>
      </w:ins>
    </w:p>
    <w:p>
      <w:pPr>
        <w:pStyle w:val="PL"/>
        <w:rPr>
          <w:ins w:id="15002" w:author="28541_CR0185_eNRM_(Rel-16)" w:date="2019-12-13T13:40:00Z"/>
        </w:rPr>
      </w:pPr>
      <w:ins w:id="15000" w:author="28541_CR0185_eNRM_(Rel-16)" w:date="2019-12-13T13:40:00Z">
        <w:r>
          <w:rPr>
            <w:rFonts w:eastAsia="Courier New"/>
          </w:rPr>
          <w:t xml:space="preserve">      </w:t>
        </w:r>
      </w:ins>
      <w:ins w:id="15001" w:author="28541_CR0185_eNRM_(Rel-16)" w:date="2019-12-13T13:40:00Z">
        <w:r>
          <w:rPr/>
          <w:t>"SupportedFunc": {</w:t>
        </w:r>
      </w:ins>
    </w:p>
    <w:p>
      <w:pPr>
        <w:pStyle w:val="PL"/>
        <w:rPr>
          <w:ins w:id="15005" w:author="28541_CR0185_eNRM_(Rel-16)" w:date="2019-12-13T13:40:00Z"/>
        </w:rPr>
      </w:pPr>
      <w:ins w:id="15003" w:author="28541_CR0185_eNRM_(Rel-16)" w:date="2019-12-13T13:40:00Z">
        <w:r>
          <w:rPr>
            <w:rFonts w:eastAsia="Courier New"/>
          </w:rPr>
          <w:t xml:space="preserve">        </w:t>
        </w:r>
      </w:ins>
      <w:ins w:id="15004" w:author="28541_CR0185_eNRM_(Rel-16)" w:date="2019-12-13T13:40:00Z">
        <w:r>
          <w:rPr/>
          <w:t>"type": "object",</w:t>
        </w:r>
      </w:ins>
    </w:p>
    <w:p>
      <w:pPr>
        <w:pStyle w:val="PL"/>
        <w:rPr>
          <w:ins w:id="15008" w:author="28541_CR0185_eNRM_(Rel-16)" w:date="2019-12-13T13:40:00Z"/>
        </w:rPr>
      </w:pPr>
      <w:ins w:id="15006" w:author="28541_CR0185_eNRM_(Rel-16)" w:date="2019-12-13T13:40:00Z">
        <w:r>
          <w:rPr>
            <w:rFonts w:eastAsia="Courier New"/>
          </w:rPr>
          <w:t xml:space="preserve">        </w:t>
        </w:r>
      </w:ins>
      <w:ins w:id="15007" w:author="28541_CR0185_eNRM_(Rel-16)" w:date="2019-12-13T13:40:00Z">
        <w:r>
          <w:rPr/>
          <w:t>"properties": {</w:t>
        </w:r>
      </w:ins>
    </w:p>
    <w:p>
      <w:pPr>
        <w:pStyle w:val="PL"/>
        <w:rPr>
          <w:ins w:id="15011" w:author="28541_CR0185_eNRM_(Rel-16)" w:date="2019-12-13T13:40:00Z"/>
        </w:rPr>
      </w:pPr>
      <w:ins w:id="15009" w:author="28541_CR0185_eNRM_(Rel-16)" w:date="2019-12-13T13:40:00Z">
        <w:r>
          <w:rPr>
            <w:rFonts w:eastAsia="Courier New"/>
          </w:rPr>
          <w:t xml:space="preserve">          </w:t>
        </w:r>
      </w:ins>
      <w:ins w:id="15010" w:author="28541_CR0185_eNRM_(Rel-16)" w:date="2019-12-13T13:40:00Z">
        <w:r>
          <w:rPr/>
          <w:t>"function": {</w:t>
        </w:r>
      </w:ins>
    </w:p>
    <w:p>
      <w:pPr>
        <w:pStyle w:val="PL"/>
        <w:rPr>
          <w:ins w:id="15014" w:author="28541_CR0185_eNRM_(Rel-16)" w:date="2019-12-13T13:40:00Z"/>
        </w:rPr>
      </w:pPr>
      <w:ins w:id="15012" w:author="28541_CR0185_eNRM_(Rel-16)" w:date="2019-12-13T13:40:00Z">
        <w:r>
          <w:rPr>
            <w:rFonts w:eastAsia="Courier New"/>
          </w:rPr>
          <w:t xml:space="preserve">            </w:t>
        </w:r>
      </w:ins>
      <w:ins w:id="15013" w:author="28541_CR0185_eNRM_(Rel-16)" w:date="2019-12-13T13:40:00Z">
        <w:r>
          <w:rPr/>
          <w:t>"type": "string"</w:t>
        </w:r>
      </w:ins>
    </w:p>
    <w:p>
      <w:pPr>
        <w:pStyle w:val="PL"/>
        <w:rPr>
          <w:ins w:id="15017" w:author="28541_CR0185_eNRM_(Rel-16)" w:date="2019-12-13T13:40:00Z"/>
        </w:rPr>
      </w:pPr>
      <w:ins w:id="15015" w:author="28541_CR0185_eNRM_(Rel-16)" w:date="2019-12-13T13:40:00Z">
        <w:r>
          <w:rPr>
            <w:rFonts w:eastAsia="Courier New"/>
          </w:rPr>
          <w:t xml:space="preserve">          </w:t>
        </w:r>
      </w:ins>
      <w:ins w:id="15016" w:author="28541_CR0185_eNRM_(Rel-16)" w:date="2019-12-13T13:40:00Z">
        <w:r>
          <w:rPr/>
          <w:t>},</w:t>
        </w:r>
      </w:ins>
    </w:p>
    <w:p>
      <w:pPr>
        <w:pStyle w:val="PL"/>
        <w:rPr>
          <w:ins w:id="15020" w:author="28541_CR0185_eNRM_(Rel-16)" w:date="2019-12-13T13:40:00Z"/>
        </w:rPr>
      </w:pPr>
      <w:ins w:id="15018" w:author="28541_CR0185_eNRM_(Rel-16)" w:date="2019-12-13T13:40:00Z">
        <w:r>
          <w:rPr>
            <w:rFonts w:eastAsia="Courier New"/>
          </w:rPr>
          <w:t xml:space="preserve">          </w:t>
        </w:r>
      </w:ins>
      <w:ins w:id="15019" w:author="28541_CR0185_eNRM_(Rel-16)" w:date="2019-12-13T13:40:00Z">
        <w:r>
          <w:rPr/>
          <w:t>"policy": {</w:t>
        </w:r>
      </w:ins>
    </w:p>
    <w:p>
      <w:pPr>
        <w:pStyle w:val="PL"/>
        <w:rPr>
          <w:ins w:id="15023" w:author="28541_CR0185_eNRM_(Rel-16)" w:date="2019-12-13T13:40:00Z"/>
        </w:rPr>
      </w:pPr>
      <w:ins w:id="15021" w:author="28541_CR0185_eNRM_(Rel-16)" w:date="2019-12-13T13:40:00Z">
        <w:r>
          <w:rPr>
            <w:rFonts w:eastAsia="Courier New"/>
          </w:rPr>
          <w:t xml:space="preserve">            </w:t>
        </w:r>
      </w:ins>
      <w:ins w:id="15022" w:author="28541_CR0185_eNRM_(Rel-16)" w:date="2019-12-13T13:40:00Z">
        <w:r>
          <w:rPr/>
          <w:t>"type": "string"</w:t>
        </w:r>
      </w:ins>
    </w:p>
    <w:p>
      <w:pPr>
        <w:pStyle w:val="PL"/>
        <w:rPr>
          <w:ins w:id="15026" w:author="28541_CR0185_eNRM_(Rel-16)" w:date="2019-12-13T13:40:00Z"/>
        </w:rPr>
      </w:pPr>
      <w:ins w:id="15024" w:author="28541_CR0185_eNRM_(Rel-16)" w:date="2019-12-13T13:40:00Z">
        <w:r>
          <w:rPr>
            <w:rFonts w:eastAsia="Courier New"/>
          </w:rPr>
          <w:t xml:space="preserve">          </w:t>
        </w:r>
      </w:ins>
      <w:ins w:id="15025" w:author="28541_CR0185_eNRM_(Rel-16)" w:date="2019-12-13T13:40:00Z">
        <w:r>
          <w:rPr/>
          <w:t>}</w:t>
        </w:r>
      </w:ins>
    </w:p>
    <w:p>
      <w:pPr>
        <w:pStyle w:val="PL"/>
        <w:rPr>
          <w:ins w:id="15029" w:author="28541_CR0185_eNRM_(Rel-16)" w:date="2019-12-13T13:40:00Z"/>
        </w:rPr>
      </w:pPr>
      <w:ins w:id="15027" w:author="28541_CR0185_eNRM_(Rel-16)" w:date="2019-12-13T13:40:00Z">
        <w:r>
          <w:rPr>
            <w:rFonts w:eastAsia="Courier New"/>
          </w:rPr>
          <w:t xml:space="preserve">        </w:t>
        </w:r>
      </w:ins>
      <w:ins w:id="15028" w:author="28541_CR0185_eNRM_(Rel-16)" w:date="2019-12-13T13:40:00Z">
        <w:r>
          <w:rPr/>
          <w:t>}</w:t>
        </w:r>
      </w:ins>
    </w:p>
    <w:p>
      <w:pPr>
        <w:pStyle w:val="PL"/>
        <w:rPr>
          <w:ins w:id="15032" w:author="28541_CR0185_eNRM_(Rel-16)" w:date="2019-12-13T13:40:00Z"/>
        </w:rPr>
      </w:pPr>
      <w:ins w:id="15030" w:author="28541_CR0185_eNRM_(Rel-16)" w:date="2019-12-13T13:40:00Z">
        <w:r>
          <w:rPr>
            <w:rFonts w:eastAsia="Courier New"/>
          </w:rPr>
          <w:t xml:space="preserve">      </w:t>
        </w:r>
      </w:ins>
      <w:ins w:id="15031" w:author="28541_CR0185_eNRM_(Rel-16)" w:date="2019-12-13T13:40:00Z">
        <w:r>
          <w:rPr/>
          <w:t>},</w:t>
        </w:r>
      </w:ins>
    </w:p>
    <w:p>
      <w:pPr>
        <w:pStyle w:val="PL"/>
        <w:rPr>
          <w:ins w:id="15035" w:author="28541_CR0185_eNRM_(Rel-16)" w:date="2019-12-13T13:40:00Z"/>
        </w:rPr>
      </w:pPr>
      <w:ins w:id="15033" w:author="28541_CR0185_eNRM_(Rel-16)" w:date="2019-12-13T13:40:00Z">
        <w:r>
          <w:rPr>
            <w:rFonts w:eastAsia="Courier New"/>
          </w:rPr>
          <w:t xml:space="preserve">      </w:t>
        </w:r>
      </w:ins>
      <w:ins w:id="15034" w:author="28541_CR0185_eNRM_(Rel-16)" w:date="2019-12-13T13:40:00Z">
        <w:r>
          <w:rPr/>
          <w:t>"SupportedFuncList": {</w:t>
        </w:r>
      </w:ins>
    </w:p>
    <w:p>
      <w:pPr>
        <w:pStyle w:val="PL"/>
        <w:rPr>
          <w:ins w:id="15038" w:author="28541_CR0185_eNRM_(Rel-16)" w:date="2019-12-13T13:40:00Z"/>
        </w:rPr>
      </w:pPr>
      <w:ins w:id="15036" w:author="28541_CR0185_eNRM_(Rel-16)" w:date="2019-12-13T13:40:00Z">
        <w:r>
          <w:rPr>
            <w:rFonts w:eastAsia="Courier New"/>
          </w:rPr>
          <w:t xml:space="preserve">        </w:t>
        </w:r>
      </w:ins>
      <w:ins w:id="15037" w:author="28541_CR0185_eNRM_(Rel-16)" w:date="2019-12-13T13:40:00Z">
        <w:r>
          <w:rPr/>
          <w:t>"type": "array",</w:t>
        </w:r>
      </w:ins>
    </w:p>
    <w:p>
      <w:pPr>
        <w:pStyle w:val="PL"/>
        <w:rPr>
          <w:ins w:id="15041" w:author="28541_CR0185_eNRM_(Rel-16)" w:date="2019-12-13T13:40:00Z"/>
        </w:rPr>
      </w:pPr>
      <w:ins w:id="15039" w:author="28541_CR0185_eNRM_(Rel-16)" w:date="2019-12-13T13:40:00Z">
        <w:r>
          <w:rPr>
            <w:rFonts w:eastAsia="Courier New"/>
          </w:rPr>
          <w:t xml:space="preserve">        </w:t>
        </w:r>
      </w:ins>
      <w:ins w:id="15040" w:author="28541_CR0185_eNRM_(Rel-16)" w:date="2019-12-13T13:40:00Z">
        <w:r>
          <w:rPr/>
          <w:t>"items": {</w:t>
        </w:r>
      </w:ins>
    </w:p>
    <w:p>
      <w:pPr>
        <w:pStyle w:val="PL"/>
        <w:rPr>
          <w:ins w:id="15044" w:author="28541_CR0185_eNRM_(Rel-16)" w:date="2019-12-13T13:40:00Z"/>
        </w:rPr>
      </w:pPr>
      <w:ins w:id="15042" w:author="28541_CR0185_eNRM_(Rel-16)" w:date="2019-12-13T13:40:00Z">
        <w:r>
          <w:rPr>
            <w:rFonts w:eastAsia="Courier New"/>
          </w:rPr>
          <w:t xml:space="preserve">          </w:t>
        </w:r>
      </w:ins>
      <w:ins w:id="15043" w:author="28541_CR0185_eNRM_(Rel-16)" w:date="2019-12-13T13:40:00Z">
        <w:r>
          <w:rPr/>
          <w:t>"$ref": "#/components/schemas/SupportedFunc"</w:t>
        </w:r>
      </w:ins>
    </w:p>
    <w:p>
      <w:pPr>
        <w:pStyle w:val="PL"/>
        <w:rPr>
          <w:ins w:id="15047" w:author="28541_CR0185_eNRM_(Rel-16)" w:date="2019-12-13T13:40:00Z"/>
        </w:rPr>
      </w:pPr>
      <w:ins w:id="15045" w:author="28541_CR0185_eNRM_(Rel-16)" w:date="2019-12-13T13:40:00Z">
        <w:r>
          <w:rPr>
            <w:rFonts w:eastAsia="Courier New"/>
          </w:rPr>
          <w:t xml:space="preserve">        </w:t>
        </w:r>
      </w:ins>
      <w:ins w:id="15046" w:author="28541_CR0185_eNRM_(Rel-16)" w:date="2019-12-13T13:40:00Z">
        <w:r>
          <w:rPr/>
          <w:t>}</w:t>
        </w:r>
      </w:ins>
    </w:p>
    <w:p>
      <w:pPr>
        <w:pStyle w:val="PL"/>
        <w:rPr>
          <w:ins w:id="15050" w:author="28541_CR0185_eNRM_(Rel-16)" w:date="2019-12-13T13:40:00Z"/>
        </w:rPr>
      </w:pPr>
      <w:ins w:id="15048" w:author="28541_CR0185_eNRM_(Rel-16)" w:date="2019-12-13T13:40:00Z">
        <w:r>
          <w:rPr>
            <w:rFonts w:eastAsia="Courier New"/>
          </w:rPr>
          <w:t xml:space="preserve">      </w:t>
        </w:r>
      </w:ins>
      <w:ins w:id="15049" w:author="28541_CR0185_eNRM_(Rel-16)" w:date="2019-12-13T13:40:00Z">
        <w:r>
          <w:rPr/>
          <w:t>},</w:t>
        </w:r>
      </w:ins>
    </w:p>
    <w:p>
      <w:pPr>
        <w:pStyle w:val="PL"/>
        <w:rPr>
          <w:ins w:id="15053" w:author="28541_CR0185_eNRM_(Rel-16)" w:date="2019-12-13T13:40:00Z"/>
        </w:rPr>
      </w:pPr>
      <w:ins w:id="15051" w:author="28541_CR0185_eNRM_(Rel-16)" w:date="2019-12-13T13:40:00Z">
        <w:r>
          <w:rPr>
            <w:rFonts w:eastAsia="Courier New"/>
          </w:rPr>
          <w:t xml:space="preserve">      </w:t>
        </w:r>
      </w:ins>
      <w:ins w:id="15052" w:author="28541_CR0185_eNRM_(Rel-16)" w:date="2019-12-13T13:40:00Z">
        <w:r>
          <w:rPr/>
          <w:t>"CommModelType": {</w:t>
        </w:r>
      </w:ins>
    </w:p>
    <w:p>
      <w:pPr>
        <w:pStyle w:val="PL"/>
        <w:rPr>
          <w:ins w:id="15056" w:author="28541_CR0185_eNRM_(Rel-16)" w:date="2019-12-13T13:40:00Z"/>
        </w:rPr>
      </w:pPr>
      <w:ins w:id="15054" w:author="28541_CR0185_eNRM_(Rel-16)" w:date="2019-12-13T13:40:00Z">
        <w:r>
          <w:rPr>
            <w:rFonts w:eastAsia="Courier New"/>
          </w:rPr>
          <w:t xml:space="preserve">        </w:t>
        </w:r>
      </w:ins>
      <w:ins w:id="15055" w:author="28541_CR0185_eNRM_(Rel-16)" w:date="2019-12-13T13:40:00Z">
        <w:r>
          <w:rPr/>
          <w:t>"type": "string",</w:t>
        </w:r>
      </w:ins>
    </w:p>
    <w:p>
      <w:pPr>
        <w:pStyle w:val="PL"/>
        <w:rPr>
          <w:ins w:id="15059" w:author="28541_CR0185_eNRM_(Rel-16)" w:date="2019-12-13T13:40:00Z"/>
        </w:rPr>
      </w:pPr>
      <w:ins w:id="15057" w:author="28541_CR0185_eNRM_(Rel-16)" w:date="2019-12-13T13:40:00Z">
        <w:r>
          <w:rPr>
            <w:rFonts w:eastAsia="Courier New"/>
          </w:rPr>
          <w:t xml:space="preserve">        </w:t>
        </w:r>
      </w:ins>
      <w:ins w:id="15058" w:author="28541_CR0185_eNRM_(Rel-16)" w:date="2019-12-13T13:40:00Z">
        <w:r>
          <w:rPr/>
          <w:t>"description": "any of enumrated value",</w:t>
        </w:r>
      </w:ins>
    </w:p>
    <w:p>
      <w:pPr>
        <w:pStyle w:val="PL"/>
        <w:rPr>
          <w:ins w:id="15062" w:author="28541_CR0185_eNRM_(Rel-16)" w:date="2019-12-13T13:40:00Z"/>
        </w:rPr>
      </w:pPr>
      <w:ins w:id="15060" w:author="28541_CR0185_eNRM_(Rel-16)" w:date="2019-12-13T13:40:00Z">
        <w:r>
          <w:rPr>
            <w:rFonts w:eastAsia="Courier New"/>
          </w:rPr>
          <w:t xml:space="preserve">        </w:t>
        </w:r>
      </w:ins>
      <w:ins w:id="15061" w:author="28541_CR0185_eNRM_(Rel-16)" w:date="2019-12-13T13:40:00Z">
        <w:r>
          <w:rPr/>
          <w:t>"enum": [</w:t>
        </w:r>
      </w:ins>
    </w:p>
    <w:p>
      <w:pPr>
        <w:pStyle w:val="PL"/>
        <w:rPr>
          <w:ins w:id="15065" w:author="28541_CR0185_eNRM_(Rel-16)" w:date="2019-12-13T13:40:00Z"/>
        </w:rPr>
      </w:pPr>
      <w:ins w:id="15063" w:author="28541_CR0185_eNRM_(Rel-16)" w:date="2019-12-13T13:40:00Z">
        <w:r>
          <w:rPr>
            <w:rFonts w:eastAsia="Courier New"/>
          </w:rPr>
          <w:t xml:space="preserve">          </w:t>
        </w:r>
      </w:ins>
      <w:ins w:id="15064" w:author="28541_CR0185_eNRM_(Rel-16)" w:date="2019-12-13T13:40:00Z">
        <w:r>
          <w:rPr/>
          <w:t>"DIRECT_COMMUNICATION_WO_NRF",</w:t>
        </w:r>
      </w:ins>
    </w:p>
    <w:p>
      <w:pPr>
        <w:pStyle w:val="PL"/>
        <w:rPr>
          <w:ins w:id="15068" w:author="28541_CR0185_eNRM_(Rel-16)" w:date="2019-12-13T13:40:00Z"/>
        </w:rPr>
      </w:pPr>
      <w:ins w:id="15066" w:author="28541_CR0185_eNRM_(Rel-16)" w:date="2019-12-13T13:40:00Z">
        <w:r>
          <w:rPr>
            <w:rFonts w:eastAsia="Courier New"/>
          </w:rPr>
          <w:t xml:space="preserve">          </w:t>
        </w:r>
      </w:ins>
      <w:ins w:id="15067" w:author="28541_CR0185_eNRM_(Rel-16)" w:date="2019-12-13T13:40:00Z">
        <w:r>
          <w:rPr/>
          <w:t>"DIRECT_COMMUNICATION_WITH_NRF",</w:t>
        </w:r>
      </w:ins>
    </w:p>
    <w:p>
      <w:pPr>
        <w:pStyle w:val="PL"/>
        <w:rPr>
          <w:ins w:id="15071" w:author="28541_CR0185_eNRM_(Rel-16)" w:date="2019-12-13T13:40:00Z"/>
        </w:rPr>
      </w:pPr>
      <w:ins w:id="15069" w:author="28541_CR0185_eNRM_(Rel-16)" w:date="2019-12-13T13:40:00Z">
        <w:r>
          <w:rPr>
            <w:rFonts w:eastAsia="Courier New"/>
          </w:rPr>
          <w:t xml:space="preserve">          </w:t>
        </w:r>
      </w:ins>
      <w:ins w:id="15070" w:author="28541_CR0185_eNRM_(Rel-16)" w:date="2019-12-13T13:40:00Z">
        <w:r>
          <w:rPr/>
          <w:t>"INDIRECT_COMMUNICATION_WO_DEDICATED_DISCOVERY",</w:t>
        </w:r>
      </w:ins>
    </w:p>
    <w:p>
      <w:pPr>
        <w:pStyle w:val="PL"/>
        <w:rPr>
          <w:ins w:id="15074" w:author="28541_CR0185_eNRM_(Rel-16)" w:date="2019-12-13T13:40:00Z"/>
        </w:rPr>
      </w:pPr>
      <w:ins w:id="15072" w:author="28541_CR0185_eNRM_(Rel-16)" w:date="2019-12-13T13:40:00Z">
        <w:r>
          <w:rPr>
            <w:rFonts w:eastAsia="Courier New"/>
          </w:rPr>
          <w:t xml:space="preserve">          </w:t>
        </w:r>
      </w:ins>
      <w:ins w:id="15073" w:author="28541_CR0185_eNRM_(Rel-16)" w:date="2019-12-13T13:40:00Z">
        <w:r>
          <w:rPr/>
          <w:t>"INDIRECT_COMMUNICATION_WITH_DEDICATED_DISCOVERY"</w:t>
        </w:r>
      </w:ins>
    </w:p>
    <w:p>
      <w:pPr>
        <w:pStyle w:val="PL"/>
        <w:rPr>
          <w:ins w:id="15077" w:author="28541_CR0185_eNRM_(Rel-16)" w:date="2019-12-13T13:40:00Z"/>
        </w:rPr>
      </w:pPr>
      <w:ins w:id="15075" w:author="28541_CR0185_eNRM_(Rel-16)" w:date="2019-12-13T13:40:00Z">
        <w:r>
          <w:rPr>
            <w:rFonts w:eastAsia="Courier New"/>
          </w:rPr>
          <w:t xml:space="preserve">        </w:t>
        </w:r>
      </w:ins>
      <w:ins w:id="15076" w:author="28541_CR0185_eNRM_(Rel-16)" w:date="2019-12-13T13:40:00Z">
        <w:r>
          <w:rPr/>
          <w:t>]</w:t>
        </w:r>
      </w:ins>
    </w:p>
    <w:p>
      <w:pPr>
        <w:pStyle w:val="PL"/>
        <w:rPr>
          <w:ins w:id="15080" w:author="28541_CR0185_eNRM_(Rel-16)" w:date="2019-12-13T13:40:00Z"/>
        </w:rPr>
      </w:pPr>
      <w:ins w:id="15078" w:author="28541_CR0185_eNRM_(Rel-16)" w:date="2019-12-13T13:40:00Z">
        <w:r>
          <w:rPr>
            <w:rFonts w:eastAsia="Courier New"/>
          </w:rPr>
          <w:t xml:space="preserve">      </w:t>
        </w:r>
      </w:ins>
      <w:ins w:id="15079" w:author="28541_CR0185_eNRM_(Rel-16)" w:date="2019-12-13T13:40:00Z">
        <w:r>
          <w:rPr/>
          <w:t>},</w:t>
        </w:r>
      </w:ins>
    </w:p>
    <w:p>
      <w:pPr>
        <w:pStyle w:val="PL"/>
        <w:rPr>
          <w:ins w:id="15083" w:author="28541_CR0185_eNRM_(Rel-16)" w:date="2019-12-13T13:40:00Z"/>
        </w:rPr>
      </w:pPr>
      <w:ins w:id="15081" w:author="28541_CR0185_eNRM_(Rel-16)" w:date="2019-12-13T13:40:00Z">
        <w:r>
          <w:rPr>
            <w:rFonts w:eastAsia="Courier New"/>
          </w:rPr>
          <w:t xml:space="preserve">      </w:t>
        </w:r>
      </w:ins>
      <w:ins w:id="15082" w:author="28541_CR0185_eNRM_(Rel-16)" w:date="2019-12-13T13:40:00Z">
        <w:r>
          <w:rPr/>
          <w:t>"CommModel": {</w:t>
        </w:r>
      </w:ins>
    </w:p>
    <w:p>
      <w:pPr>
        <w:pStyle w:val="PL"/>
        <w:rPr>
          <w:ins w:id="15086" w:author="28541_CR0185_eNRM_(Rel-16)" w:date="2019-12-13T13:40:00Z"/>
        </w:rPr>
      </w:pPr>
      <w:ins w:id="15084" w:author="28541_CR0185_eNRM_(Rel-16)" w:date="2019-12-13T13:40:00Z">
        <w:r>
          <w:rPr>
            <w:rFonts w:eastAsia="Courier New"/>
          </w:rPr>
          <w:t xml:space="preserve">        </w:t>
        </w:r>
      </w:ins>
      <w:ins w:id="15085" w:author="28541_CR0185_eNRM_(Rel-16)" w:date="2019-12-13T13:40:00Z">
        <w:r>
          <w:rPr/>
          <w:t>"type": "object",</w:t>
        </w:r>
      </w:ins>
    </w:p>
    <w:p>
      <w:pPr>
        <w:pStyle w:val="PL"/>
        <w:rPr>
          <w:ins w:id="15089" w:author="28541_CR0185_eNRM_(Rel-16)" w:date="2019-12-13T13:40:00Z"/>
        </w:rPr>
      </w:pPr>
      <w:ins w:id="15087" w:author="28541_CR0185_eNRM_(Rel-16)" w:date="2019-12-13T13:40:00Z">
        <w:r>
          <w:rPr>
            <w:rFonts w:eastAsia="Courier New"/>
          </w:rPr>
          <w:t xml:space="preserve">        </w:t>
        </w:r>
      </w:ins>
      <w:ins w:id="15088" w:author="28541_CR0185_eNRM_(Rel-16)" w:date="2019-12-13T13:40:00Z">
        <w:r>
          <w:rPr/>
          <w:t>"properties": {</w:t>
        </w:r>
      </w:ins>
    </w:p>
    <w:p>
      <w:pPr>
        <w:pStyle w:val="PL"/>
        <w:rPr>
          <w:ins w:id="15092" w:author="28541_CR0185_eNRM_(Rel-16)" w:date="2019-12-13T13:40:00Z"/>
        </w:rPr>
      </w:pPr>
      <w:ins w:id="15090" w:author="28541_CR0185_eNRM_(Rel-16)" w:date="2019-12-13T13:40:00Z">
        <w:r>
          <w:rPr>
            <w:rFonts w:eastAsia="Courier New"/>
          </w:rPr>
          <w:t xml:space="preserve">          </w:t>
        </w:r>
      </w:ins>
      <w:ins w:id="15091" w:author="28541_CR0185_eNRM_(Rel-16)" w:date="2019-12-13T13:40:00Z">
        <w:r>
          <w:rPr/>
          <w:t>"groupId": {</w:t>
        </w:r>
      </w:ins>
    </w:p>
    <w:p>
      <w:pPr>
        <w:pStyle w:val="PL"/>
        <w:rPr>
          <w:ins w:id="15095" w:author="28541_CR0185_eNRM_(Rel-16)" w:date="2019-12-13T13:40:00Z"/>
        </w:rPr>
      </w:pPr>
      <w:ins w:id="15093" w:author="28541_CR0185_eNRM_(Rel-16)" w:date="2019-12-13T13:40:00Z">
        <w:r>
          <w:rPr>
            <w:rFonts w:eastAsia="Courier New"/>
          </w:rPr>
          <w:t xml:space="preserve">            </w:t>
        </w:r>
      </w:ins>
      <w:ins w:id="15094" w:author="28541_CR0185_eNRM_(Rel-16)" w:date="2019-12-13T13:40:00Z">
        <w:r>
          <w:rPr/>
          <w:t>"type": "integer"</w:t>
        </w:r>
      </w:ins>
    </w:p>
    <w:p>
      <w:pPr>
        <w:pStyle w:val="PL"/>
        <w:rPr>
          <w:ins w:id="15098" w:author="28541_CR0185_eNRM_(Rel-16)" w:date="2019-12-13T13:40:00Z"/>
        </w:rPr>
      </w:pPr>
      <w:ins w:id="15096" w:author="28541_CR0185_eNRM_(Rel-16)" w:date="2019-12-13T13:40:00Z">
        <w:r>
          <w:rPr>
            <w:rFonts w:eastAsia="Courier New"/>
          </w:rPr>
          <w:t xml:space="preserve">          </w:t>
        </w:r>
      </w:ins>
      <w:ins w:id="15097" w:author="28541_CR0185_eNRM_(Rel-16)" w:date="2019-12-13T13:40:00Z">
        <w:r>
          <w:rPr/>
          <w:t>},</w:t>
        </w:r>
      </w:ins>
    </w:p>
    <w:p>
      <w:pPr>
        <w:pStyle w:val="PL"/>
        <w:rPr>
          <w:ins w:id="15101" w:author="28541_CR0185_eNRM_(Rel-16)" w:date="2019-12-13T13:40:00Z"/>
        </w:rPr>
      </w:pPr>
      <w:ins w:id="15099" w:author="28541_CR0185_eNRM_(Rel-16)" w:date="2019-12-13T13:40:00Z">
        <w:r>
          <w:rPr>
            <w:rFonts w:eastAsia="Courier New"/>
          </w:rPr>
          <w:t xml:space="preserve">          </w:t>
        </w:r>
      </w:ins>
      <w:ins w:id="15100" w:author="28541_CR0185_eNRM_(Rel-16)" w:date="2019-12-13T13:40:00Z">
        <w:r>
          <w:rPr/>
          <w:t>"commModelType": {</w:t>
        </w:r>
      </w:ins>
    </w:p>
    <w:p>
      <w:pPr>
        <w:pStyle w:val="PL"/>
        <w:rPr>
          <w:ins w:id="15104" w:author="28541_CR0185_eNRM_(Rel-16)" w:date="2019-12-13T13:40:00Z"/>
        </w:rPr>
      </w:pPr>
      <w:ins w:id="15102" w:author="28541_CR0185_eNRM_(Rel-16)" w:date="2019-12-13T13:40:00Z">
        <w:r>
          <w:rPr>
            <w:rFonts w:eastAsia="Courier New"/>
          </w:rPr>
          <w:t xml:space="preserve">            </w:t>
        </w:r>
      </w:ins>
      <w:ins w:id="15103" w:author="28541_CR0185_eNRM_(Rel-16)" w:date="2019-12-13T13:40:00Z">
        <w:r>
          <w:rPr/>
          <w:t>"$ref": "#/components/schemas/CommModelType"</w:t>
        </w:r>
      </w:ins>
    </w:p>
    <w:p>
      <w:pPr>
        <w:pStyle w:val="PL"/>
        <w:rPr>
          <w:ins w:id="15107" w:author="28541_CR0185_eNRM_(Rel-16)" w:date="2019-12-13T13:40:00Z"/>
        </w:rPr>
      </w:pPr>
      <w:ins w:id="15105" w:author="28541_CR0185_eNRM_(Rel-16)" w:date="2019-12-13T13:40:00Z">
        <w:r>
          <w:rPr>
            <w:rFonts w:eastAsia="Courier New"/>
          </w:rPr>
          <w:t xml:space="preserve">          </w:t>
        </w:r>
      </w:ins>
      <w:ins w:id="15106" w:author="28541_CR0185_eNRM_(Rel-16)" w:date="2019-12-13T13:40:00Z">
        <w:r>
          <w:rPr/>
          <w:t>},</w:t>
        </w:r>
      </w:ins>
    </w:p>
    <w:p>
      <w:pPr>
        <w:pStyle w:val="PL"/>
        <w:rPr>
          <w:ins w:id="15110" w:author="28541_CR0185_eNRM_(Rel-16)" w:date="2019-12-13T13:40:00Z"/>
        </w:rPr>
      </w:pPr>
      <w:ins w:id="15108" w:author="28541_CR0185_eNRM_(Rel-16)" w:date="2019-12-13T13:40:00Z">
        <w:r>
          <w:rPr>
            <w:rFonts w:eastAsia="Courier New"/>
          </w:rPr>
          <w:t xml:space="preserve">          </w:t>
        </w:r>
      </w:ins>
      <w:ins w:id="15109" w:author="28541_CR0185_eNRM_(Rel-16)" w:date="2019-12-13T13:40:00Z">
        <w:r>
          <w:rPr/>
          <w:t>"targetNFServiceList": {</w:t>
        </w:r>
      </w:ins>
    </w:p>
    <w:p>
      <w:pPr>
        <w:pStyle w:val="PL"/>
        <w:rPr>
          <w:ins w:id="15113" w:author="28541_CR0185_eNRM_(Rel-16)" w:date="2019-12-13T13:40:00Z"/>
        </w:rPr>
      </w:pPr>
      <w:ins w:id="15111" w:author="28541_CR0185_eNRM_(Rel-16)" w:date="2019-12-13T13:40:00Z">
        <w:r>
          <w:rPr>
            <w:rFonts w:eastAsia="Courier New"/>
          </w:rPr>
          <w:t xml:space="preserve">            </w:t>
        </w:r>
      </w:ins>
      <w:ins w:id="15112" w:author="28541_CR0185_eNRM_(Rel-16)" w:date="2019-12-13T13:40:00Z">
        <w:r>
          <w:rPr/>
          <w:t>"$ref": "genericNrm.json#/components/schemas/DnList"</w:t>
        </w:r>
      </w:ins>
    </w:p>
    <w:p>
      <w:pPr>
        <w:pStyle w:val="PL"/>
        <w:rPr>
          <w:ins w:id="15116" w:author="28541_CR0185_eNRM_(Rel-16)" w:date="2019-12-13T13:40:00Z"/>
        </w:rPr>
      </w:pPr>
      <w:ins w:id="15114" w:author="28541_CR0185_eNRM_(Rel-16)" w:date="2019-12-13T13:40:00Z">
        <w:r>
          <w:rPr>
            <w:rFonts w:eastAsia="Courier New"/>
          </w:rPr>
          <w:t xml:space="preserve">          </w:t>
        </w:r>
      </w:ins>
      <w:ins w:id="15115" w:author="28541_CR0185_eNRM_(Rel-16)" w:date="2019-12-13T13:40:00Z">
        <w:r>
          <w:rPr/>
          <w:t>},</w:t>
        </w:r>
      </w:ins>
    </w:p>
    <w:p>
      <w:pPr>
        <w:pStyle w:val="PL"/>
        <w:rPr>
          <w:ins w:id="15119" w:author="28541_CR0185_eNRM_(Rel-16)" w:date="2019-12-13T13:40:00Z"/>
        </w:rPr>
      </w:pPr>
      <w:ins w:id="15117" w:author="28541_CR0185_eNRM_(Rel-16)" w:date="2019-12-13T13:40:00Z">
        <w:r>
          <w:rPr>
            <w:rFonts w:eastAsia="Courier New"/>
          </w:rPr>
          <w:t xml:space="preserve">          </w:t>
        </w:r>
      </w:ins>
      <w:ins w:id="15118" w:author="28541_CR0185_eNRM_(Rel-16)" w:date="2019-12-13T13:40:00Z">
        <w:r>
          <w:rPr/>
          <w:t>"commModelConfiguration": {</w:t>
        </w:r>
      </w:ins>
    </w:p>
    <w:p>
      <w:pPr>
        <w:pStyle w:val="PL"/>
        <w:rPr>
          <w:ins w:id="15122" w:author="28541_CR0185_eNRM_(Rel-16)" w:date="2019-12-13T13:40:00Z"/>
        </w:rPr>
      </w:pPr>
      <w:ins w:id="15120" w:author="28541_CR0185_eNRM_(Rel-16)" w:date="2019-12-13T13:40:00Z">
        <w:r>
          <w:rPr>
            <w:rFonts w:eastAsia="Courier New"/>
          </w:rPr>
          <w:t xml:space="preserve">            </w:t>
        </w:r>
      </w:ins>
      <w:ins w:id="15121" w:author="28541_CR0185_eNRM_(Rel-16)" w:date="2019-12-13T13:40:00Z">
        <w:r>
          <w:rPr/>
          <w:t>"type": "string"</w:t>
        </w:r>
      </w:ins>
    </w:p>
    <w:p>
      <w:pPr>
        <w:pStyle w:val="PL"/>
        <w:rPr>
          <w:ins w:id="15125" w:author="28541_CR0185_eNRM_(Rel-16)" w:date="2019-12-13T13:40:00Z"/>
        </w:rPr>
      </w:pPr>
      <w:ins w:id="15123" w:author="28541_CR0185_eNRM_(Rel-16)" w:date="2019-12-13T13:40:00Z">
        <w:r>
          <w:rPr>
            <w:rFonts w:eastAsia="Courier New"/>
          </w:rPr>
          <w:t xml:space="preserve">          </w:t>
        </w:r>
      </w:ins>
      <w:ins w:id="15124" w:author="28541_CR0185_eNRM_(Rel-16)" w:date="2019-12-13T13:40:00Z">
        <w:r>
          <w:rPr/>
          <w:t>}</w:t>
        </w:r>
      </w:ins>
    </w:p>
    <w:p>
      <w:pPr>
        <w:pStyle w:val="PL"/>
        <w:rPr>
          <w:ins w:id="15128" w:author="28541_CR0185_eNRM_(Rel-16)" w:date="2019-12-13T13:40:00Z"/>
        </w:rPr>
      </w:pPr>
      <w:ins w:id="15126" w:author="28541_CR0185_eNRM_(Rel-16)" w:date="2019-12-13T13:40:00Z">
        <w:r>
          <w:rPr>
            <w:rFonts w:eastAsia="Courier New"/>
          </w:rPr>
          <w:t xml:space="preserve">        </w:t>
        </w:r>
      </w:ins>
      <w:ins w:id="15127" w:author="28541_CR0185_eNRM_(Rel-16)" w:date="2019-12-13T13:40:00Z">
        <w:r>
          <w:rPr/>
          <w:t>}</w:t>
        </w:r>
      </w:ins>
    </w:p>
    <w:p>
      <w:pPr>
        <w:pStyle w:val="PL"/>
        <w:rPr>
          <w:ins w:id="15131" w:author="28541_CR0185_eNRM_(Rel-16)" w:date="2019-12-13T13:40:00Z"/>
        </w:rPr>
      </w:pPr>
      <w:ins w:id="15129" w:author="28541_CR0185_eNRM_(Rel-16)" w:date="2019-12-13T13:40:00Z">
        <w:r>
          <w:rPr>
            <w:rFonts w:eastAsia="Courier New"/>
          </w:rPr>
          <w:t xml:space="preserve">      </w:t>
        </w:r>
      </w:ins>
      <w:ins w:id="15130" w:author="28541_CR0185_eNRM_(Rel-16)" w:date="2019-12-13T13:40:00Z">
        <w:r>
          <w:rPr/>
          <w:t>},</w:t>
        </w:r>
      </w:ins>
    </w:p>
    <w:p>
      <w:pPr>
        <w:pStyle w:val="PL"/>
        <w:rPr>
          <w:ins w:id="15134" w:author="28541_CR0185_eNRM_(Rel-16)" w:date="2019-12-13T13:40:00Z"/>
        </w:rPr>
      </w:pPr>
      <w:ins w:id="15132" w:author="28541_CR0185_eNRM_(Rel-16)" w:date="2019-12-13T13:40:00Z">
        <w:r>
          <w:rPr>
            <w:rFonts w:eastAsia="Courier New"/>
          </w:rPr>
          <w:t xml:space="preserve">      </w:t>
        </w:r>
      </w:ins>
      <w:ins w:id="15133" w:author="28541_CR0185_eNRM_(Rel-16)" w:date="2019-12-13T13:40:00Z">
        <w:r>
          <w:rPr/>
          <w:t>"CommModelList": {</w:t>
        </w:r>
      </w:ins>
    </w:p>
    <w:p>
      <w:pPr>
        <w:pStyle w:val="PL"/>
        <w:rPr>
          <w:ins w:id="15137" w:author="28541_CR0185_eNRM_(Rel-16)" w:date="2019-12-13T13:40:00Z"/>
        </w:rPr>
      </w:pPr>
      <w:ins w:id="15135" w:author="28541_CR0185_eNRM_(Rel-16)" w:date="2019-12-13T13:40:00Z">
        <w:r>
          <w:rPr>
            <w:rFonts w:eastAsia="Courier New"/>
          </w:rPr>
          <w:t xml:space="preserve">        </w:t>
        </w:r>
      </w:ins>
      <w:ins w:id="15136" w:author="28541_CR0185_eNRM_(Rel-16)" w:date="2019-12-13T13:40:00Z">
        <w:r>
          <w:rPr/>
          <w:t>"type": "array",</w:t>
        </w:r>
      </w:ins>
    </w:p>
    <w:p>
      <w:pPr>
        <w:pStyle w:val="PL"/>
        <w:rPr>
          <w:ins w:id="15140" w:author="28541_CR0185_eNRM_(Rel-16)" w:date="2019-12-13T13:40:00Z"/>
        </w:rPr>
      </w:pPr>
      <w:ins w:id="15138" w:author="28541_CR0185_eNRM_(Rel-16)" w:date="2019-12-13T13:40:00Z">
        <w:r>
          <w:rPr>
            <w:rFonts w:eastAsia="Courier New"/>
          </w:rPr>
          <w:t xml:space="preserve">        </w:t>
        </w:r>
      </w:ins>
      <w:ins w:id="15139" w:author="28541_CR0185_eNRM_(Rel-16)" w:date="2019-12-13T13:40:00Z">
        <w:r>
          <w:rPr/>
          <w:t>"items": {</w:t>
        </w:r>
      </w:ins>
    </w:p>
    <w:p>
      <w:pPr>
        <w:pStyle w:val="PL"/>
        <w:rPr>
          <w:ins w:id="15143" w:author="28541_CR0185_eNRM_(Rel-16)" w:date="2019-12-13T13:40:00Z"/>
        </w:rPr>
      </w:pPr>
      <w:ins w:id="15141" w:author="28541_CR0185_eNRM_(Rel-16)" w:date="2019-12-13T13:40:00Z">
        <w:r>
          <w:rPr>
            <w:rFonts w:eastAsia="Courier New"/>
          </w:rPr>
          <w:t xml:space="preserve">          </w:t>
        </w:r>
      </w:ins>
      <w:ins w:id="15142" w:author="28541_CR0185_eNRM_(Rel-16)" w:date="2019-12-13T13:40:00Z">
        <w:r>
          <w:rPr/>
          <w:t>"$ref": "#/components/schemas/CommModel"</w:t>
        </w:r>
      </w:ins>
    </w:p>
    <w:p>
      <w:pPr>
        <w:pStyle w:val="PL"/>
        <w:rPr>
          <w:ins w:id="15146" w:author="28541_CR0185_eNRM_(Rel-16)" w:date="2019-12-13T13:40:00Z"/>
        </w:rPr>
      </w:pPr>
      <w:ins w:id="15144" w:author="28541_CR0185_eNRM_(Rel-16)" w:date="2019-12-13T13:40:00Z">
        <w:r>
          <w:rPr>
            <w:rFonts w:eastAsia="Courier New"/>
          </w:rPr>
          <w:t xml:space="preserve">        </w:t>
        </w:r>
      </w:ins>
      <w:ins w:id="15145" w:author="28541_CR0185_eNRM_(Rel-16)" w:date="2019-12-13T13:40:00Z">
        <w:r>
          <w:rPr/>
          <w:t>}</w:t>
        </w:r>
      </w:ins>
    </w:p>
    <w:p>
      <w:pPr>
        <w:pStyle w:val="PL"/>
        <w:rPr>
          <w:ins w:id="15149" w:author="28541_CR0185_eNRM_(Rel-16)" w:date="2019-12-13T13:40:00Z"/>
        </w:rPr>
      </w:pPr>
      <w:ins w:id="15147" w:author="28541_CR0185_eNRM_(Rel-16)" w:date="2019-12-13T13:40:00Z">
        <w:r>
          <w:rPr>
            <w:rFonts w:eastAsia="Courier New"/>
          </w:rPr>
          <w:t xml:space="preserve">      </w:t>
        </w:r>
      </w:ins>
      <w:ins w:id="15148" w:author="28541_CR0185_eNRM_(Rel-16)" w:date="2019-12-13T13:40:00Z">
        <w:r>
          <w:rPr/>
          <w:t>},</w:t>
        </w:r>
      </w:ins>
    </w:p>
    <w:p>
      <w:pPr>
        <w:pStyle w:val="PL"/>
        <w:rPr>
          <w:ins w:id="15152" w:author="28541_CR0185_eNRM_(Rel-16)" w:date="2019-12-13T13:40:00Z"/>
        </w:rPr>
      </w:pPr>
      <w:ins w:id="15150" w:author="28541_CR0185_eNRM_(Rel-16)" w:date="2019-12-13T13:40:00Z">
        <w:r>
          <w:rPr>
            <w:rFonts w:eastAsia="Courier New"/>
          </w:rPr>
          <w:t xml:space="preserve">      </w:t>
        </w:r>
      </w:ins>
      <w:ins w:id="15151" w:author="28541_CR0185_eNRM_(Rel-16)" w:date="2019-12-13T13:40:00Z">
        <w:r>
          <w:rPr/>
          <w:t>"CapabilityList": {</w:t>
        </w:r>
      </w:ins>
    </w:p>
    <w:p>
      <w:pPr>
        <w:pStyle w:val="PL"/>
        <w:rPr>
          <w:ins w:id="15155" w:author="28541_CR0185_eNRM_(Rel-16)" w:date="2019-12-13T13:40:00Z"/>
        </w:rPr>
      </w:pPr>
      <w:ins w:id="15153" w:author="28541_CR0185_eNRM_(Rel-16)" w:date="2019-12-13T13:40:00Z">
        <w:r>
          <w:rPr>
            <w:rFonts w:eastAsia="Courier New"/>
          </w:rPr>
          <w:t xml:space="preserve">        </w:t>
        </w:r>
      </w:ins>
      <w:ins w:id="15154" w:author="28541_CR0185_eNRM_(Rel-16)" w:date="2019-12-13T13:40:00Z">
        <w:r>
          <w:rPr/>
          <w:t>"type": "array",</w:t>
        </w:r>
      </w:ins>
    </w:p>
    <w:p>
      <w:pPr>
        <w:pStyle w:val="PL"/>
        <w:rPr>
          <w:ins w:id="15158" w:author="28541_CR0185_eNRM_(Rel-16)" w:date="2019-12-13T13:40:00Z"/>
        </w:rPr>
      </w:pPr>
      <w:ins w:id="15156" w:author="28541_CR0185_eNRM_(Rel-16)" w:date="2019-12-13T13:40:00Z">
        <w:r>
          <w:rPr>
            <w:rFonts w:eastAsia="Courier New"/>
          </w:rPr>
          <w:t xml:space="preserve">        </w:t>
        </w:r>
      </w:ins>
      <w:ins w:id="15157" w:author="28541_CR0185_eNRM_(Rel-16)" w:date="2019-12-13T13:40:00Z">
        <w:r>
          <w:rPr/>
          <w:t>"items": {</w:t>
        </w:r>
      </w:ins>
    </w:p>
    <w:p>
      <w:pPr>
        <w:pStyle w:val="PL"/>
        <w:rPr>
          <w:ins w:id="15161" w:author="28541_CR0185_eNRM_(Rel-16)" w:date="2019-12-13T13:40:00Z"/>
        </w:rPr>
      </w:pPr>
      <w:ins w:id="15159" w:author="28541_CR0185_eNRM_(Rel-16)" w:date="2019-12-13T13:40:00Z">
        <w:r>
          <w:rPr>
            <w:rFonts w:eastAsia="Courier New"/>
          </w:rPr>
          <w:t xml:space="preserve">          </w:t>
        </w:r>
      </w:ins>
      <w:ins w:id="15160" w:author="28541_CR0185_eNRM_(Rel-16)" w:date="2019-12-13T13:40:00Z">
        <w:r>
          <w:rPr/>
          <w:t>"type": "string"</w:t>
        </w:r>
      </w:ins>
    </w:p>
    <w:p>
      <w:pPr>
        <w:pStyle w:val="PL"/>
        <w:rPr>
          <w:ins w:id="15164" w:author="28541_CR0185_eNRM_(Rel-16)" w:date="2019-12-13T13:40:00Z"/>
        </w:rPr>
      </w:pPr>
      <w:ins w:id="15162" w:author="28541_CR0185_eNRM_(Rel-16)" w:date="2019-12-13T13:40:00Z">
        <w:r>
          <w:rPr>
            <w:rFonts w:eastAsia="Courier New"/>
          </w:rPr>
          <w:t xml:space="preserve">        </w:t>
        </w:r>
      </w:ins>
      <w:ins w:id="15163" w:author="28541_CR0185_eNRM_(Rel-16)" w:date="2019-12-13T13:40:00Z">
        <w:r>
          <w:rPr/>
          <w:t>}</w:t>
        </w:r>
      </w:ins>
    </w:p>
    <w:p>
      <w:pPr>
        <w:pStyle w:val="PL"/>
        <w:rPr/>
      </w:pPr>
      <w:ins w:id="15165" w:author="28541_CR0185_eNRM_(Rel-16)" w:date="2019-12-13T13:40:00Z">
        <w:r>
          <w:rPr>
            <w:rFonts w:eastAsia="Courier New"/>
          </w:rPr>
          <w:t xml:space="preserve">      </w:t>
        </w:r>
      </w:ins>
      <w:ins w:id="15166" w:author="28541_CR0185_eNRM_(Rel-16)" w:date="2019-12-13T13:40:00Z">
        <w:r>
          <w:rPr/>
          <w:t>},</w:t>
        </w:r>
      </w:ins>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169" w:author="28541_CR0185_eNRM_(Rel-16)" w:date="2019-12-13T13:42:00Z"/>
        </w:rPr>
      </w:pPr>
      <w:ins w:id="15167" w:author="28541_CR0185_eNRM_(Rel-16)" w:date="2019-12-13T13:42:00Z">
        <w:r>
          <w:rPr>
            <w:rFonts w:eastAsia="Courier New"/>
          </w:rPr>
          <w:t xml:space="preserve">                      </w:t>
        </w:r>
      </w:ins>
      <w:ins w:id="15168" w:author="28541_CR0185_eNRM_(Rel-16)" w:date="2019-12-13T13:42:00Z">
        <w:r>
          <w:rPr/>
          <w:t>},</w:t>
        </w:r>
      </w:ins>
    </w:p>
    <w:p>
      <w:pPr>
        <w:pStyle w:val="PL"/>
        <w:rPr>
          <w:ins w:id="15172" w:author="28541_CR0185_eNRM_(Rel-16)" w:date="2019-12-13T13:42:00Z"/>
        </w:rPr>
      </w:pPr>
      <w:ins w:id="15170" w:author="28541_CR0185_eNRM_(Rel-16)" w:date="2019-12-13T13:42:00Z">
        <w:r>
          <w:rPr>
            <w:rFonts w:eastAsia="Courier New"/>
          </w:rPr>
          <w:t xml:space="preserve">                      </w:t>
        </w:r>
      </w:ins>
      <w:ins w:id="15171" w:author="28541_CR0185_eNRM_(Rel-16)" w:date="2019-12-13T13:42:00Z">
        <w:r>
          <w:rPr/>
          <w:t>"commModelList": {</w:t>
        </w:r>
      </w:ins>
    </w:p>
    <w:p>
      <w:pPr>
        <w:pStyle w:val="PL"/>
        <w:rPr>
          <w:ins w:id="15175" w:author="28541_CR0185_eNRM_(Rel-16)" w:date="2019-12-13T13:42:00Z"/>
        </w:rPr>
      </w:pPr>
      <w:ins w:id="15173" w:author="28541_CR0185_eNRM_(Rel-16)" w:date="2019-12-13T13:42:00Z">
        <w:r>
          <w:rPr>
            <w:rFonts w:eastAsia="Courier New"/>
          </w:rPr>
          <w:t xml:space="preserve">                        </w:t>
        </w:r>
      </w:ins>
      <w:ins w:id="15174" w:author="28541_CR0185_eNRM_(Rel-16)" w:date="2019-12-13T13:42:00Z">
        <w:r>
          <w:rPr/>
          <w:t>"$ref": "#/components/schemas/CommModelList"</w:t>
        </w:r>
      </w:ins>
    </w:p>
    <w:p>
      <w:pPr>
        <w:pStyle w:val="PL"/>
        <w:rPr>
          <w:del w:id="15179" w:author="28541_CR0185_eNRM_(Rel-16)" w:date="2019-12-13T13:42:00Z"/>
        </w:rPr>
      </w:pPr>
      <w:ins w:id="15176" w:author="28541_CR0185_eNRM_(Rel-16)" w:date="2019-12-13T13:42:00Z">
        <w:r>
          <w:rPr>
            <w:rFonts w:eastAsia="Courier New"/>
          </w:rPr>
          <w:t xml:space="preserve">                      </w:t>
        </w:r>
      </w:ins>
      <w:ins w:id="15177" w:author="28541_CR0185_eNRM_(Rel-16)" w:date="2019-12-13T13:42:00Z">
        <w:r>
          <w:rPr/>
          <w:t>}</w:t>
        </w:r>
      </w:ins>
      <w:del w:id="15178" w:author="28541_CR0185_eNRM_(Rel-16)" w:date="2019-12-13T13:42:00Z">
        <w:r>
          <w:rPr/>
          <w:delText xml:space="preserve">                      }</w:delText>
        </w:r>
      </w:del>
    </w:p>
    <w:p>
      <w:pPr>
        <w:pStyle w:val="PL"/>
        <w:rPr>
          <w:ins w:id="15181" w:author="28541_CR0185_eNRM_(Rel-16)" w:date="2019-12-13T13:42:00Z"/>
        </w:rPr>
      </w:pPr>
      <w:ins w:id="15180" w:author="28541_CR0185_eNRM_(Rel-16)" w:date="2019-12-13T13:42: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184" w:author="28541_CR0185_eNRM_(Rel-16)" w:date="2019-12-13T13:43:00Z"/>
        </w:rPr>
      </w:pPr>
      <w:ins w:id="15182" w:author="28541_CR0185_eNRM_(Rel-16)" w:date="2019-12-13T13:43:00Z">
        <w:r>
          <w:rPr>
            <w:rFonts w:eastAsia="Courier New"/>
          </w:rPr>
          <w:t xml:space="preserve">                      </w:t>
        </w:r>
      </w:ins>
      <w:ins w:id="15183" w:author="28541_CR0185_eNRM_(Rel-16)" w:date="2019-12-13T13:43:00Z">
        <w:r>
          <w:rPr/>
          <w:t>},</w:t>
        </w:r>
      </w:ins>
    </w:p>
    <w:p>
      <w:pPr>
        <w:pStyle w:val="PL"/>
        <w:rPr>
          <w:ins w:id="15187" w:author="28541_CR0185_eNRM_(Rel-16)" w:date="2019-12-13T13:43:00Z"/>
        </w:rPr>
      </w:pPr>
      <w:ins w:id="15185" w:author="28541_CR0185_eNRM_(Rel-16)" w:date="2019-12-13T13:43:00Z">
        <w:r>
          <w:rPr>
            <w:rFonts w:eastAsia="Courier New"/>
          </w:rPr>
          <w:t xml:space="preserve">                      </w:t>
        </w:r>
      </w:ins>
      <w:ins w:id="15186" w:author="28541_CR0185_eNRM_(Rel-16)" w:date="2019-12-13T13:43:00Z">
        <w:r>
          <w:rPr/>
          <w:t>"commModelList": {</w:t>
        </w:r>
      </w:ins>
    </w:p>
    <w:p>
      <w:pPr>
        <w:pStyle w:val="PL"/>
        <w:rPr>
          <w:ins w:id="15190" w:author="28541_CR0185_eNRM_(Rel-16)" w:date="2019-12-13T13:43:00Z"/>
        </w:rPr>
      </w:pPr>
      <w:ins w:id="15188" w:author="28541_CR0185_eNRM_(Rel-16)" w:date="2019-12-13T13:43:00Z">
        <w:r>
          <w:rPr>
            <w:rFonts w:eastAsia="Courier New"/>
          </w:rPr>
          <w:t xml:space="preserve">                        </w:t>
        </w:r>
      </w:ins>
      <w:ins w:id="15189" w:author="28541_CR0185_eNRM_(Rel-16)" w:date="2019-12-13T13:43:00Z">
        <w:r>
          <w:rPr/>
          <w:t>"$ref": "#/components/schemas/CommModelList"</w:t>
        </w:r>
      </w:ins>
    </w:p>
    <w:p>
      <w:pPr>
        <w:pStyle w:val="PL"/>
        <w:rPr>
          <w:del w:id="15194" w:author="28541_CR0185_eNRM_(Rel-16)" w:date="2019-12-13T13:43:00Z"/>
        </w:rPr>
      </w:pPr>
      <w:ins w:id="15191" w:author="28541_CR0185_eNRM_(Rel-16)" w:date="2019-12-13T13:43:00Z">
        <w:r>
          <w:rPr>
            <w:rFonts w:eastAsia="Courier New"/>
          </w:rPr>
          <w:t xml:space="preserve">                      </w:t>
        </w:r>
      </w:ins>
      <w:ins w:id="15192" w:author="28541_CR0185_eNRM_(Rel-16)" w:date="2019-12-13T13:43:00Z">
        <w:r>
          <w:rPr/>
          <w:t>}</w:t>
        </w:r>
      </w:ins>
      <w:del w:id="15193" w:author="28541_CR0185_eNRM_(Rel-16)" w:date="2019-12-13T13:43:00Z">
        <w:r>
          <w:rPr/>
          <w:delText xml:space="preserve">                      }</w:delText>
        </w:r>
      </w:del>
    </w:p>
    <w:p>
      <w:pPr>
        <w:pStyle w:val="PL"/>
        <w:rPr>
          <w:ins w:id="15196" w:author="28541_CR0185_eNRM_(Rel-16)" w:date="2019-12-13T13:43:00Z"/>
        </w:rPr>
      </w:pPr>
      <w:ins w:id="15195" w:author="28541_CR0185_eNRM_(Rel-16)" w:date="2019-12-13T13:43: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199" w:author="28541_CR0185_eNRM_(Rel-16)" w:date="2019-12-13T13:44:00Z"/>
        </w:rPr>
      </w:pPr>
      <w:ins w:id="15197" w:author="28541_CR0185_eNRM_(Rel-16)" w:date="2019-12-13T13:44:00Z">
        <w:r>
          <w:rPr>
            <w:rFonts w:eastAsia="Courier New"/>
          </w:rPr>
          <w:t xml:space="preserve">                      </w:t>
        </w:r>
      </w:ins>
      <w:ins w:id="15198" w:author="28541_CR0185_eNRM_(Rel-16)" w:date="2019-12-13T13:44:00Z">
        <w:r>
          <w:rPr/>
          <w:t>},</w:t>
        </w:r>
      </w:ins>
    </w:p>
    <w:p>
      <w:pPr>
        <w:pStyle w:val="PL"/>
        <w:rPr>
          <w:ins w:id="15202" w:author="28541_CR0185_eNRM_(Rel-16)" w:date="2019-12-13T13:44:00Z"/>
        </w:rPr>
      </w:pPr>
      <w:ins w:id="15200" w:author="28541_CR0185_eNRM_(Rel-16)" w:date="2019-12-13T13:44:00Z">
        <w:r>
          <w:rPr>
            <w:rFonts w:eastAsia="Courier New"/>
          </w:rPr>
          <w:t xml:space="preserve">                      </w:t>
        </w:r>
      </w:ins>
      <w:ins w:id="15201" w:author="28541_CR0185_eNRM_(Rel-16)" w:date="2019-12-13T13:44:00Z">
        <w:r>
          <w:rPr/>
          <w:t>"commModelList": {</w:t>
        </w:r>
      </w:ins>
    </w:p>
    <w:p>
      <w:pPr>
        <w:pStyle w:val="PL"/>
        <w:rPr>
          <w:ins w:id="15205" w:author="28541_CR0185_eNRM_(Rel-16)" w:date="2019-12-13T13:44:00Z"/>
        </w:rPr>
      </w:pPr>
      <w:ins w:id="15203" w:author="28541_CR0185_eNRM_(Rel-16)" w:date="2019-12-13T13:44:00Z">
        <w:r>
          <w:rPr>
            <w:rFonts w:eastAsia="Courier New"/>
          </w:rPr>
          <w:t xml:space="preserve">                        </w:t>
        </w:r>
      </w:ins>
      <w:ins w:id="15204" w:author="28541_CR0185_eNRM_(Rel-16)" w:date="2019-12-13T13:44:00Z">
        <w:r>
          <w:rPr/>
          <w:t>"$ref": "#/components/schemas/CommModelList"</w:t>
        </w:r>
      </w:ins>
    </w:p>
    <w:p>
      <w:pPr>
        <w:pStyle w:val="PL"/>
        <w:rPr>
          <w:del w:id="15209" w:author="28541_CR0185_eNRM_(Rel-16)" w:date="2019-12-13T13:44:00Z"/>
        </w:rPr>
      </w:pPr>
      <w:ins w:id="15206" w:author="28541_CR0185_eNRM_(Rel-16)" w:date="2019-12-13T13:44:00Z">
        <w:r>
          <w:rPr>
            <w:rFonts w:eastAsia="Courier New"/>
          </w:rPr>
          <w:t xml:space="preserve">                      </w:t>
        </w:r>
      </w:ins>
      <w:ins w:id="15207" w:author="28541_CR0185_eNRM_(Rel-16)" w:date="2019-12-13T13:44:00Z">
        <w:r>
          <w:rPr/>
          <w:t>}</w:t>
        </w:r>
      </w:ins>
      <w:del w:id="15208" w:author="28541_CR0185_eNRM_(Rel-16)" w:date="2019-12-13T13:44:00Z">
        <w:r>
          <w:rPr/>
          <w:delText xml:space="preserve">                      }</w:delText>
        </w:r>
      </w:del>
    </w:p>
    <w:p>
      <w:pPr>
        <w:pStyle w:val="PL"/>
        <w:rPr>
          <w:ins w:id="15211" w:author="28541_CR0185_eNRM_(Rel-16)" w:date="2019-12-13T13:44:00Z"/>
        </w:rPr>
      </w:pPr>
      <w:ins w:id="15210" w:author="28541_CR0185_eNRM_(Rel-16)" w:date="2019-12-13T13:44: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ins w:id="15214" w:author="28541_CR0185_eNRM_(Rel-16)" w:date="2019-12-13T13:45:00Z"/>
        </w:rPr>
      </w:pPr>
      <w:ins w:id="15212" w:author="28541_CR0185_eNRM_(Rel-16)" w:date="2019-12-13T13:45:00Z">
        <w:r>
          <w:rPr>
            <w:rFonts w:eastAsia="Courier New"/>
          </w:rPr>
          <w:t xml:space="preserve">                      </w:t>
        </w:r>
      </w:ins>
      <w:ins w:id="15213" w:author="28541_CR0185_eNRM_(Rel-16)" w:date="2019-12-13T13:45:00Z">
        <w:r>
          <w:rPr/>
          <w:t>},</w:t>
        </w:r>
      </w:ins>
    </w:p>
    <w:p>
      <w:pPr>
        <w:pStyle w:val="PL"/>
        <w:rPr>
          <w:ins w:id="15217" w:author="28541_CR0185_eNRM_(Rel-16)" w:date="2019-12-13T13:45:00Z"/>
        </w:rPr>
      </w:pPr>
      <w:ins w:id="15215" w:author="28541_CR0185_eNRM_(Rel-16)" w:date="2019-12-13T13:45:00Z">
        <w:r>
          <w:rPr>
            <w:rFonts w:eastAsia="Courier New"/>
          </w:rPr>
          <w:t xml:space="preserve">                      </w:t>
        </w:r>
      </w:ins>
      <w:ins w:id="15216" w:author="28541_CR0185_eNRM_(Rel-16)" w:date="2019-12-13T13:45:00Z">
        <w:r>
          <w:rPr/>
          <w:t>"commModelList": {</w:t>
        </w:r>
      </w:ins>
    </w:p>
    <w:p>
      <w:pPr>
        <w:pStyle w:val="PL"/>
        <w:rPr>
          <w:ins w:id="15220" w:author="28541_CR0185_eNRM_(Rel-16)" w:date="2019-12-13T13:45:00Z"/>
        </w:rPr>
      </w:pPr>
      <w:ins w:id="15218" w:author="28541_CR0185_eNRM_(Rel-16)" w:date="2019-12-13T13:45:00Z">
        <w:r>
          <w:rPr>
            <w:rFonts w:eastAsia="Courier New"/>
          </w:rPr>
          <w:t xml:space="preserve">                        </w:t>
        </w:r>
      </w:ins>
      <w:ins w:id="15219" w:author="28541_CR0185_eNRM_(Rel-16)" w:date="2019-12-13T13:45:00Z">
        <w:r>
          <w:rPr/>
          <w:t>"$ref": "#/components/schemas/CommModelList"</w:t>
        </w:r>
      </w:ins>
    </w:p>
    <w:p>
      <w:pPr>
        <w:pStyle w:val="PL"/>
        <w:rPr>
          <w:del w:id="15224" w:author="28541_CR0185_eNRM_(Rel-16)" w:date="2019-12-13T13:45:00Z"/>
        </w:rPr>
      </w:pPr>
      <w:ins w:id="15221" w:author="28541_CR0185_eNRM_(Rel-16)" w:date="2019-12-13T13:45:00Z">
        <w:r>
          <w:rPr>
            <w:rFonts w:eastAsia="Courier New"/>
          </w:rPr>
          <w:t xml:space="preserve">                      </w:t>
        </w:r>
      </w:ins>
      <w:ins w:id="15222" w:author="28541_CR0185_eNRM_(Rel-16)" w:date="2019-12-13T13:45:00Z">
        <w:r>
          <w:rPr/>
          <w:t>}</w:t>
        </w:r>
      </w:ins>
      <w:del w:id="15223" w:author="28541_CR0185_eNRM_(Rel-16)" w:date="2019-12-13T13:45:00Z">
        <w:r>
          <w:rPr/>
          <w:delText xml:space="preserve">                      }</w:delText>
        </w:r>
      </w:del>
    </w:p>
    <w:p>
      <w:pPr>
        <w:pStyle w:val="PL"/>
        <w:rPr>
          <w:ins w:id="15226" w:author="28541_CR0185_eNRM_(Rel-16)" w:date="2019-12-13T13:45:00Z"/>
        </w:rPr>
      </w:pPr>
      <w:ins w:id="15225" w:author="28541_CR0185_eNRM_(Rel-16)" w:date="2019-12-13T13:45: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229" w:author="28541_CR0185_eNRM_(Rel-16)" w:date="2019-12-13T13:46:00Z"/>
        </w:rPr>
      </w:pPr>
      <w:ins w:id="15227" w:author="28541_CR0185_eNRM_(Rel-16)" w:date="2019-12-13T13:46:00Z">
        <w:r>
          <w:rPr>
            <w:rFonts w:eastAsia="Courier New"/>
          </w:rPr>
          <w:t xml:space="preserve">                      </w:t>
        </w:r>
      </w:ins>
      <w:ins w:id="15228" w:author="28541_CR0185_eNRM_(Rel-16)" w:date="2019-12-13T13:46:00Z">
        <w:r>
          <w:rPr/>
          <w:t>},</w:t>
        </w:r>
      </w:ins>
    </w:p>
    <w:p>
      <w:pPr>
        <w:pStyle w:val="PL"/>
        <w:rPr>
          <w:ins w:id="15232" w:author="28541_CR0185_eNRM_(Rel-16)" w:date="2019-12-13T13:46:00Z"/>
        </w:rPr>
      </w:pPr>
      <w:ins w:id="15230" w:author="28541_CR0185_eNRM_(Rel-16)" w:date="2019-12-13T13:46:00Z">
        <w:r>
          <w:rPr>
            <w:rFonts w:eastAsia="Courier New"/>
          </w:rPr>
          <w:t xml:space="preserve">                      </w:t>
        </w:r>
      </w:ins>
      <w:ins w:id="15231" w:author="28541_CR0185_eNRM_(Rel-16)" w:date="2019-12-13T13:46:00Z">
        <w:r>
          <w:rPr/>
          <w:t>"commModelList": {</w:t>
        </w:r>
      </w:ins>
    </w:p>
    <w:p>
      <w:pPr>
        <w:pStyle w:val="PL"/>
        <w:rPr>
          <w:ins w:id="15235" w:author="28541_CR0185_eNRM_(Rel-16)" w:date="2019-12-13T13:46:00Z"/>
        </w:rPr>
      </w:pPr>
      <w:ins w:id="15233" w:author="28541_CR0185_eNRM_(Rel-16)" w:date="2019-12-13T13:46:00Z">
        <w:r>
          <w:rPr>
            <w:rFonts w:eastAsia="Courier New"/>
          </w:rPr>
          <w:t xml:space="preserve">                        </w:t>
        </w:r>
      </w:ins>
      <w:ins w:id="15234" w:author="28541_CR0185_eNRM_(Rel-16)" w:date="2019-12-13T13:46:00Z">
        <w:r>
          <w:rPr/>
          <w:t>"$ref": "#/components/schemas/CommModelList"</w:t>
        </w:r>
      </w:ins>
    </w:p>
    <w:p>
      <w:pPr>
        <w:pStyle w:val="PL"/>
        <w:rPr>
          <w:del w:id="15239" w:author="28541_CR0185_eNRM_(Rel-16)" w:date="2019-12-13T13:46:00Z"/>
        </w:rPr>
      </w:pPr>
      <w:ins w:id="15236" w:author="28541_CR0185_eNRM_(Rel-16)" w:date="2019-12-13T13:46:00Z">
        <w:r>
          <w:rPr>
            <w:rFonts w:eastAsia="Courier New"/>
          </w:rPr>
          <w:t xml:space="preserve">                      </w:t>
        </w:r>
      </w:ins>
      <w:ins w:id="15237" w:author="28541_CR0185_eNRM_(Rel-16)" w:date="2019-12-13T13:46:00Z">
        <w:r>
          <w:rPr/>
          <w:t>}</w:t>
        </w:r>
      </w:ins>
      <w:del w:id="15238" w:author="28541_CR0185_eNRM_(Rel-16)" w:date="2019-12-13T13:46:00Z">
        <w:r>
          <w:rPr/>
          <w:delText xml:space="preserve">                      }</w:delText>
        </w:r>
      </w:del>
    </w:p>
    <w:p>
      <w:pPr>
        <w:pStyle w:val="PL"/>
        <w:rPr>
          <w:ins w:id="15241" w:author="28541_CR0185_eNRM_(Rel-16)" w:date="2019-12-13T13:46:00Z"/>
        </w:rPr>
      </w:pPr>
      <w:ins w:id="15240" w:author="28541_CR0185_eNRM_(Rel-16)" w:date="2019-12-13T13:46: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244" w:author="28541_CR0185_eNRM_(Rel-16)" w:date="2019-12-13T13:46:00Z"/>
        </w:rPr>
      </w:pPr>
      <w:ins w:id="15242" w:author="28541_CR0185_eNRM_(Rel-16)" w:date="2019-12-13T13:46:00Z">
        <w:r>
          <w:rPr>
            <w:rFonts w:eastAsia="Courier New"/>
          </w:rPr>
          <w:t xml:space="preserve">                      </w:t>
        </w:r>
      </w:ins>
      <w:ins w:id="15243" w:author="28541_CR0185_eNRM_(Rel-16)" w:date="2019-12-13T13:46:00Z">
        <w:r>
          <w:rPr/>
          <w:t>},</w:t>
        </w:r>
      </w:ins>
    </w:p>
    <w:p>
      <w:pPr>
        <w:pStyle w:val="PL"/>
        <w:rPr>
          <w:ins w:id="15247" w:author="28541_CR0185_eNRM_(Rel-16)" w:date="2019-12-13T13:46:00Z"/>
        </w:rPr>
      </w:pPr>
      <w:ins w:id="15245" w:author="28541_CR0185_eNRM_(Rel-16)" w:date="2019-12-13T13:46:00Z">
        <w:r>
          <w:rPr>
            <w:rFonts w:eastAsia="Courier New"/>
          </w:rPr>
          <w:t xml:space="preserve">                      </w:t>
        </w:r>
      </w:ins>
      <w:ins w:id="15246" w:author="28541_CR0185_eNRM_(Rel-16)" w:date="2019-12-13T13:46:00Z">
        <w:r>
          <w:rPr/>
          <w:t>"commModelList": {</w:t>
        </w:r>
      </w:ins>
    </w:p>
    <w:p>
      <w:pPr>
        <w:pStyle w:val="PL"/>
        <w:rPr>
          <w:ins w:id="15250" w:author="28541_CR0185_eNRM_(Rel-16)" w:date="2019-12-13T13:46:00Z"/>
        </w:rPr>
      </w:pPr>
      <w:ins w:id="15248" w:author="28541_CR0185_eNRM_(Rel-16)" w:date="2019-12-13T13:46:00Z">
        <w:r>
          <w:rPr>
            <w:rFonts w:eastAsia="Courier New"/>
          </w:rPr>
          <w:t xml:space="preserve">                        </w:t>
        </w:r>
      </w:ins>
      <w:ins w:id="15249" w:author="28541_CR0185_eNRM_(Rel-16)" w:date="2019-12-13T13:46:00Z">
        <w:r>
          <w:rPr/>
          <w:t>"$ref": "#/components/schemas/CommModelList"</w:t>
        </w:r>
      </w:ins>
    </w:p>
    <w:p>
      <w:pPr>
        <w:pStyle w:val="PL"/>
        <w:rPr>
          <w:del w:id="15254" w:author="28541_CR0185_eNRM_(Rel-16)" w:date="2019-12-13T13:46:00Z"/>
        </w:rPr>
      </w:pPr>
      <w:ins w:id="15251" w:author="28541_CR0185_eNRM_(Rel-16)" w:date="2019-12-13T13:46:00Z">
        <w:r>
          <w:rPr>
            <w:rFonts w:eastAsia="Courier New"/>
          </w:rPr>
          <w:t xml:space="preserve">                      </w:t>
        </w:r>
      </w:ins>
      <w:ins w:id="15252" w:author="28541_CR0185_eNRM_(Rel-16)" w:date="2019-12-13T13:46:00Z">
        <w:r>
          <w:rPr/>
          <w:t>}</w:t>
        </w:r>
      </w:ins>
      <w:del w:id="15253" w:author="28541_CR0185_eNRM_(Rel-16)" w:date="2019-12-13T13:46:00Z">
        <w:r>
          <w:rPr/>
          <w:delText xml:space="preserve">                      }</w:delText>
        </w:r>
      </w:del>
    </w:p>
    <w:p>
      <w:pPr>
        <w:pStyle w:val="PL"/>
        <w:rPr>
          <w:ins w:id="15256" w:author="28541_CR0185_eNRM_(Rel-16)" w:date="2019-12-13T13:46:00Z"/>
        </w:rPr>
      </w:pPr>
      <w:ins w:id="15255" w:author="28541_CR0185_eNRM_(Rel-16)" w:date="2019-12-13T13:46: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259" w:author="28541_CR0185_eNRM_(Rel-16)" w:date="2019-12-13T13:47:00Z"/>
        </w:rPr>
      </w:pPr>
      <w:ins w:id="15257" w:author="28541_CR0185_eNRM_(Rel-16)" w:date="2019-12-13T13:47:00Z">
        <w:r>
          <w:rPr>
            <w:rFonts w:eastAsia="Courier New"/>
          </w:rPr>
          <w:t xml:space="preserve">                      </w:t>
        </w:r>
      </w:ins>
      <w:ins w:id="15258" w:author="28541_CR0185_eNRM_(Rel-16)" w:date="2019-12-13T13:47:00Z">
        <w:r>
          <w:rPr/>
          <w:t>},</w:t>
        </w:r>
      </w:ins>
    </w:p>
    <w:p>
      <w:pPr>
        <w:pStyle w:val="PL"/>
        <w:rPr>
          <w:ins w:id="15262" w:author="28541_CR0185_eNRM_(Rel-16)" w:date="2019-12-13T13:47:00Z"/>
        </w:rPr>
      </w:pPr>
      <w:ins w:id="15260" w:author="28541_CR0185_eNRM_(Rel-16)" w:date="2019-12-13T13:47:00Z">
        <w:r>
          <w:rPr>
            <w:rFonts w:eastAsia="Courier New"/>
          </w:rPr>
          <w:t xml:space="preserve">                      </w:t>
        </w:r>
      </w:ins>
      <w:ins w:id="15261" w:author="28541_CR0185_eNRM_(Rel-16)" w:date="2019-12-13T13:47:00Z">
        <w:r>
          <w:rPr/>
          <w:t>"commModelList": {</w:t>
        </w:r>
      </w:ins>
    </w:p>
    <w:p>
      <w:pPr>
        <w:pStyle w:val="PL"/>
        <w:rPr>
          <w:ins w:id="15265" w:author="28541_CR0185_eNRM_(Rel-16)" w:date="2019-12-13T13:47:00Z"/>
        </w:rPr>
      </w:pPr>
      <w:ins w:id="15263" w:author="28541_CR0185_eNRM_(Rel-16)" w:date="2019-12-13T13:47:00Z">
        <w:r>
          <w:rPr>
            <w:rFonts w:eastAsia="Courier New"/>
          </w:rPr>
          <w:t xml:space="preserve">                        </w:t>
        </w:r>
      </w:ins>
      <w:ins w:id="15264" w:author="28541_CR0185_eNRM_(Rel-16)" w:date="2019-12-13T13:47:00Z">
        <w:r>
          <w:rPr/>
          <w:t>"$ref": "#/components/schemas/CommModelList"</w:t>
        </w:r>
      </w:ins>
    </w:p>
    <w:p>
      <w:pPr>
        <w:pStyle w:val="PL"/>
        <w:rPr>
          <w:del w:id="15269" w:author="28541_CR0185_eNRM_(Rel-16)" w:date="2019-12-13T13:47:00Z"/>
        </w:rPr>
      </w:pPr>
      <w:ins w:id="15266" w:author="28541_CR0185_eNRM_(Rel-16)" w:date="2019-12-13T13:47:00Z">
        <w:r>
          <w:rPr>
            <w:rFonts w:eastAsia="Courier New"/>
          </w:rPr>
          <w:t xml:space="preserve">                      </w:t>
        </w:r>
      </w:ins>
      <w:ins w:id="15267" w:author="28541_CR0185_eNRM_(Rel-16)" w:date="2019-12-13T13:47:00Z">
        <w:r>
          <w:rPr/>
          <w:t>}</w:t>
        </w:r>
      </w:ins>
      <w:del w:id="15268" w:author="28541_CR0185_eNRM_(Rel-16)" w:date="2019-12-13T13:47:00Z">
        <w:r>
          <w:rPr/>
          <w:delText xml:space="preserve">                      }</w:delText>
        </w:r>
      </w:del>
    </w:p>
    <w:p>
      <w:pPr>
        <w:pStyle w:val="PL"/>
        <w:rPr>
          <w:ins w:id="15271" w:author="28541_CR0185_eNRM_(Rel-16)" w:date="2019-12-13T13:47:00Z"/>
        </w:rPr>
      </w:pPr>
      <w:ins w:id="15270" w:author="28541_CR0185_eNRM_(Rel-16)" w:date="2019-12-13T13:47: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ins w:id="15274" w:author="28541_CR0185_eNRM_(Rel-16)" w:date="2019-12-13T13:48:00Z"/>
        </w:rPr>
      </w:pPr>
      <w:ins w:id="15272" w:author="28541_CR0185_eNRM_(Rel-16)" w:date="2019-12-13T13:48:00Z">
        <w:r>
          <w:rPr>
            <w:rFonts w:eastAsia="Courier New"/>
          </w:rPr>
          <w:t xml:space="preserve">                      </w:t>
        </w:r>
      </w:ins>
      <w:ins w:id="15273" w:author="28541_CR0185_eNRM_(Rel-16)" w:date="2019-12-13T13:48:00Z">
        <w:r>
          <w:rPr/>
          <w:t>},</w:t>
        </w:r>
      </w:ins>
    </w:p>
    <w:p>
      <w:pPr>
        <w:pStyle w:val="PL"/>
        <w:rPr>
          <w:ins w:id="15277" w:author="28541_CR0185_eNRM_(Rel-16)" w:date="2019-12-13T13:48:00Z"/>
        </w:rPr>
      </w:pPr>
      <w:ins w:id="15275" w:author="28541_CR0185_eNRM_(Rel-16)" w:date="2019-12-13T13:48:00Z">
        <w:r>
          <w:rPr>
            <w:rFonts w:eastAsia="Courier New"/>
          </w:rPr>
          <w:t xml:space="preserve">                      </w:t>
        </w:r>
      </w:ins>
      <w:ins w:id="15276" w:author="28541_CR0185_eNRM_(Rel-16)" w:date="2019-12-13T13:48:00Z">
        <w:r>
          <w:rPr/>
          <w:t>"commModelList": {</w:t>
        </w:r>
      </w:ins>
    </w:p>
    <w:p>
      <w:pPr>
        <w:pStyle w:val="PL"/>
        <w:rPr>
          <w:ins w:id="15280" w:author="28541_CR0185_eNRM_(Rel-16)" w:date="2019-12-13T13:48:00Z"/>
        </w:rPr>
      </w:pPr>
      <w:ins w:id="15278" w:author="28541_CR0185_eNRM_(Rel-16)" w:date="2019-12-13T13:48:00Z">
        <w:r>
          <w:rPr>
            <w:rFonts w:eastAsia="Courier New"/>
          </w:rPr>
          <w:t xml:space="preserve">                        </w:t>
        </w:r>
      </w:ins>
      <w:ins w:id="15279" w:author="28541_CR0185_eNRM_(Rel-16)" w:date="2019-12-13T13:48:00Z">
        <w:r>
          <w:rPr/>
          <w:t>"$ref": "#/components/schemas/CommModelList"</w:t>
        </w:r>
      </w:ins>
    </w:p>
    <w:p>
      <w:pPr>
        <w:pStyle w:val="PL"/>
        <w:rPr>
          <w:del w:id="15284" w:author="28541_CR0185_eNRM_(Rel-16)" w:date="2019-12-13T13:48:00Z"/>
        </w:rPr>
      </w:pPr>
      <w:ins w:id="15281" w:author="28541_CR0185_eNRM_(Rel-16)" w:date="2019-12-13T13:48:00Z">
        <w:r>
          <w:rPr>
            <w:rFonts w:eastAsia="Courier New"/>
          </w:rPr>
          <w:t xml:space="preserve">                      </w:t>
        </w:r>
      </w:ins>
      <w:ins w:id="15282" w:author="28541_CR0185_eNRM_(Rel-16)" w:date="2019-12-13T13:48:00Z">
        <w:r>
          <w:rPr/>
          <w:t>}</w:t>
        </w:r>
      </w:ins>
      <w:del w:id="15283" w:author="28541_CR0185_eNRM_(Rel-16)" w:date="2019-12-13T13:48:00Z">
        <w:r>
          <w:rPr/>
          <w:delText xml:space="preserve">                      }</w:delText>
        </w:r>
      </w:del>
    </w:p>
    <w:p>
      <w:pPr>
        <w:pStyle w:val="PL"/>
        <w:rPr>
          <w:ins w:id="15286" w:author="28541_CR0185_eNRM_(Rel-16)" w:date="2019-12-13T13:48:00Z"/>
        </w:rPr>
      </w:pPr>
      <w:ins w:id="15285" w:author="28541_CR0185_eNRM_(Rel-16)" w:date="2019-12-13T13:48: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289" w:author="28541_CR0185_eNRM_(Rel-16)" w:date="2019-12-13T13:48:00Z"/>
        </w:rPr>
      </w:pPr>
      <w:ins w:id="15287" w:author="28541_CR0185_eNRM_(Rel-16)" w:date="2019-12-13T13:48:00Z">
        <w:r>
          <w:rPr>
            <w:rFonts w:eastAsia="Courier New"/>
          </w:rPr>
          <w:t xml:space="preserve">                      </w:t>
        </w:r>
      </w:ins>
      <w:ins w:id="15288" w:author="28541_CR0185_eNRM_(Rel-16)" w:date="2019-12-13T13:48:00Z">
        <w:r>
          <w:rPr/>
          <w:t>},</w:t>
        </w:r>
      </w:ins>
    </w:p>
    <w:p>
      <w:pPr>
        <w:pStyle w:val="PL"/>
        <w:rPr>
          <w:ins w:id="15292" w:author="28541_CR0185_eNRM_(Rel-16)" w:date="2019-12-13T13:48:00Z"/>
        </w:rPr>
      </w:pPr>
      <w:ins w:id="15290" w:author="28541_CR0185_eNRM_(Rel-16)" w:date="2019-12-13T13:48:00Z">
        <w:r>
          <w:rPr>
            <w:rFonts w:eastAsia="Courier New"/>
          </w:rPr>
          <w:t xml:space="preserve">                      </w:t>
        </w:r>
      </w:ins>
      <w:ins w:id="15291" w:author="28541_CR0185_eNRM_(Rel-16)" w:date="2019-12-13T13:48:00Z">
        <w:r>
          <w:rPr/>
          <w:t>"commModelList": {</w:t>
        </w:r>
      </w:ins>
    </w:p>
    <w:p>
      <w:pPr>
        <w:pStyle w:val="PL"/>
        <w:rPr>
          <w:ins w:id="15295" w:author="28541_CR0185_eNRM_(Rel-16)" w:date="2019-12-13T13:48:00Z"/>
        </w:rPr>
      </w:pPr>
      <w:ins w:id="15293" w:author="28541_CR0185_eNRM_(Rel-16)" w:date="2019-12-13T13:48:00Z">
        <w:r>
          <w:rPr>
            <w:rFonts w:eastAsia="Courier New"/>
          </w:rPr>
          <w:t xml:space="preserve">                        </w:t>
        </w:r>
      </w:ins>
      <w:ins w:id="15294" w:author="28541_CR0185_eNRM_(Rel-16)" w:date="2019-12-13T13:48:00Z">
        <w:r>
          <w:rPr/>
          <w:t>"$ref": "#/components/schemas/CommModelList"</w:t>
        </w:r>
      </w:ins>
    </w:p>
    <w:p>
      <w:pPr>
        <w:pStyle w:val="PL"/>
        <w:rPr>
          <w:del w:id="15299" w:author="28541_CR0185_eNRM_(Rel-16)" w:date="2019-12-13T13:49:00Z"/>
        </w:rPr>
      </w:pPr>
      <w:ins w:id="15296" w:author="28541_CR0185_eNRM_(Rel-16)" w:date="2019-12-13T13:48:00Z">
        <w:r>
          <w:rPr>
            <w:rFonts w:eastAsia="Courier New"/>
          </w:rPr>
          <w:t xml:space="preserve">                      </w:t>
        </w:r>
      </w:ins>
      <w:ins w:id="15297" w:author="28541_CR0185_eNRM_(Rel-16)" w:date="2019-12-13T13:48:00Z">
        <w:r>
          <w:rPr/>
          <w:t>}</w:t>
        </w:r>
      </w:ins>
      <w:del w:id="15298" w:author="28541_CR0185_eNRM_(Rel-16)" w:date="2019-12-13T13:49:00Z">
        <w:r>
          <w:rPr/>
          <w:delText xml:space="preserve">                      }</w:delText>
        </w:r>
      </w:del>
    </w:p>
    <w:p>
      <w:pPr>
        <w:pStyle w:val="PL"/>
        <w:rPr>
          <w:ins w:id="15301" w:author="28541_CR0185_eNRM_(Rel-16)" w:date="2019-12-13T13:49:00Z"/>
        </w:rPr>
      </w:pPr>
      <w:ins w:id="15300" w:author="28541_CR0185_eNRM_(Rel-16)" w:date="2019-12-13T13:49: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304" w:author="28541_CR0185_eNRM_(Rel-16)" w:date="2019-12-13T13:49:00Z"/>
        </w:rPr>
      </w:pPr>
      <w:ins w:id="15302" w:author="28541_CR0185_eNRM_(Rel-16)" w:date="2019-12-13T13:49:00Z">
        <w:r>
          <w:rPr>
            <w:rFonts w:eastAsia="Courier New"/>
          </w:rPr>
          <w:t xml:space="preserve">                      </w:t>
        </w:r>
      </w:ins>
      <w:ins w:id="15303" w:author="28541_CR0185_eNRM_(Rel-16)" w:date="2019-12-13T13:49:00Z">
        <w:r>
          <w:rPr/>
          <w:t>},</w:t>
        </w:r>
      </w:ins>
    </w:p>
    <w:p>
      <w:pPr>
        <w:pStyle w:val="PL"/>
        <w:rPr>
          <w:ins w:id="15307" w:author="28541_CR0185_eNRM_(Rel-16)" w:date="2019-12-13T13:49:00Z"/>
        </w:rPr>
      </w:pPr>
      <w:ins w:id="15305" w:author="28541_CR0185_eNRM_(Rel-16)" w:date="2019-12-13T13:49:00Z">
        <w:r>
          <w:rPr>
            <w:rFonts w:eastAsia="Courier New"/>
          </w:rPr>
          <w:t xml:space="preserve">                      </w:t>
        </w:r>
      </w:ins>
      <w:ins w:id="15306" w:author="28541_CR0185_eNRM_(Rel-16)" w:date="2019-12-13T13:49:00Z">
        <w:r>
          <w:rPr/>
          <w:t>"commModelList": {</w:t>
        </w:r>
      </w:ins>
    </w:p>
    <w:p>
      <w:pPr>
        <w:pStyle w:val="PL"/>
        <w:rPr>
          <w:ins w:id="15310" w:author="28541_CR0185_eNRM_(Rel-16)" w:date="2019-12-13T13:49:00Z"/>
        </w:rPr>
      </w:pPr>
      <w:ins w:id="15308" w:author="28541_CR0185_eNRM_(Rel-16)" w:date="2019-12-13T13:49:00Z">
        <w:r>
          <w:rPr>
            <w:rFonts w:eastAsia="Courier New"/>
          </w:rPr>
          <w:t xml:space="preserve">                        </w:t>
        </w:r>
      </w:ins>
      <w:ins w:id="15309" w:author="28541_CR0185_eNRM_(Rel-16)" w:date="2019-12-13T13:49:00Z">
        <w:r>
          <w:rPr/>
          <w:t>"$ref": "#/components/schemas/CommModelList"</w:t>
        </w:r>
      </w:ins>
    </w:p>
    <w:p>
      <w:pPr>
        <w:pStyle w:val="PL"/>
        <w:rPr>
          <w:del w:id="15314" w:author="28541_CR0185_eNRM_(Rel-16)" w:date="2019-12-13T13:49:00Z"/>
        </w:rPr>
      </w:pPr>
      <w:ins w:id="15311" w:author="28541_CR0185_eNRM_(Rel-16)" w:date="2019-12-13T13:49:00Z">
        <w:r>
          <w:rPr>
            <w:rFonts w:eastAsia="Courier New"/>
          </w:rPr>
          <w:t xml:space="preserve">                      </w:t>
        </w:r>
      </w:ins>
      <w:ins w:id="15312" w:author="28541_CR0185_eNRM_(Rel-16)" w:date="2019-12-13T13:49:00Z">
        <w:r>
          <w:rPr/>
          <w:t>}</w:t>
        </w:r>
      </w:ins>
      <w:del w:id="15313" w:author="28541_CR0185_eNRM_(Rel-16)" w:date="2019-12-13T13:49:00Z">
        <w:r>
          <w:rPr/>
          <w:delText xml:space="preserve">                      }</w:delText>
        </w:r>
      </w:del>
    </w:p>
    <w:p>
      <w:pPr>
        <w:pStyle w:val="PL"/>
        <w:rPr>
          <w:ins w:id="15316" w:author="28541_CR0185_eNRM_(Rel-16)" w:date="2019-12-13T13:49:00Z"/>
        </w:rPr>
      </w:pPr>
      <w:ins w:id="15315" w:author="28541_CR0185_eNRM_(Rel-16)" w:date="2019-12-13T13:49: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319" w:author="28541_CR0185_eNRM_(Rel-16)" w:date="2019-12-13T13:50:00Z"/>
        </w:rPr>
      </w:pPr>
      <w:ins w:id="15317" w:author="28541_CR0185_eNRM_(Rel-16)" w:date="2019-12-13T13:50:00Z">
        <w:r>
          <w:rPr>
            <w:rFonts w:eastAsia="Courier New"/>
          </w:rPr>
          <w:t xml:space="preserve">                      </w:t>
        </w:r>
      </w:ins>
      <w:ins w:id="15318" w:author="28541_CR0185_eNRM_(Rel-16)" w:date="2019-12-13T13:50:00Z">
        <w:r>
          <w:rPr/>
          <w:t>},</w:t>
        </w:r>
      </w:ins>
    </w:p>
    <w:p>
      <w:pPr>
        <w:pStyle w:val="PL"/>
        <w:rPr>
          <w:ins w:id="15322" w:author="28541_CR0185_eNRM_(Rel-16)" w:date="2019-12-13T13:50:00Z"/>
        </w:rPr>
      </w:pPr>
      <w:ins w:id="15320" w:author="28541_CR0185_eNRM_(Rel-16)" w:date="2019-12-13T13:50:00Z">
        <w:r>
          <w:rPr>
            <w:rFonts w:eastAsia="Courier New"/>
          </w:rPr>
          <w:t xml:space="preserve">                      </w:t>
        </w:r>
      </w:ins>
      <w:ins w:id="15321" w:author="28541_CR0185_eNRM_(Rel-16)" w:date="2019-12-13T13:50:00Z">
        <w:r>
          <w:rPr/>
          <w:t>"commModelList": {</w:t>
        </w:r>
      </w:ins>
    </w:p>
    <w:p>
      <w:pPr>
        <w:pStyle w:val="PL"/>
        <w:rPr>
          <w:ins w:id="15325" w:author="28541_CR0185_eNRM_(Rel-16)" w:date="2019-12-13T13:50:00Z"/>
        </w:rPr>
      </w:pPr>
      <w:ins w:id="15323" w:author="28541_CR0185_eNRM_(Rel-16)" w:date="2019-12-13T13:50:00Z">
        <w:r>
          <w:rPr>
            <w:rFonts w:eastAsia="Courier New"/>
          </w:rPr>
          <w:t xml:space="preserve">                        </w:t>
        </w:r>
      </w:ins>
      <w:ins w:id="15324" w:author="28541_CR0185_eNRM_(Rel-16)" w:date="2019-12-13T13:50:00Z">
        <w:r>
          <w:rPr/>
          <w:t>"$ref": "#/components/schemas/CommModelList"</w:t>
        </w:r>
      </w:ins>
    </w:p>
    <w:p>
      <w:pPr>
        <w:pStyle w:val="PL"/>
        <w:rPr>
          <w:del w:id="15329" w:author="28541_CR0185_eNRM_(Rel-16)" w:date="2019-12-13T13:50:00Z"/>
        </w:rPr>
      </w:pPr>
      <w:ins w:id="15326" w:author="28541_CR0185_eNRM_(Rel-16)" w:date="2019-12-13T13:50:00Z">
        <w:r>
          <w:rPr>
            <w:rFonts w:eastAsia="Courier New"/>
          </w:rPr>
          <w:t xml:space="preserve">                      </w:t>
        </w:r>
      </w:ins>
      <w:ins w:id="15327" w:author="28541_CR0185_eNRM_(Rel-16)" w:date="2019-12-13T13:50:00Z">
        <w:r>
          <w:rPr/>
          <w:t>}</w:t>
        </w:r>
      </w:ins>
      <w:del w:id="15328" w:author="28541_CR0185_eNRM_(Rel-16)" w:date="2019-12-13T13:50:00Z">
        <w:r>
          <w:rPr/>
          <w:delText xml:space="preserve">                      }</w:delText>
        </w:r>
      </w:del>
    </w:p>
    <w:p>
      <w:pPr>
        <w:pStyle w:val="PL"/>
        <w:rPr>
          <w:ins w:id="15331" w:author="28541_CR0185_eNRM_(Rel-16)" w:date="2019-12-13T13:50:00Z"/>
        </w:rPr>
      </w:pPr>
      <w:ins w:id="15330" w:author="28541_CR0185_eNRM_(Rel-16)" w:date="2019-12-13T13:50: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w:t>
      </w:r>
      <w:del w:id="15332" w:author="28541_CR0213_(Rel-16)" w:date="2019-12-16T14:47:00Z">
        <w:r>
          <w:rPr/>
          <w:delText>List</w:delText>
        </w:r>
      </w:del>
      <w:r>
        <w:rPr/>
        <w:t>": {</w:t>
      </w:r>
    </w:p>
    <w:p>
      <w:pPr>
        <w:pStyle w:val="PL"/>
        <w:rPr/>
      </w:pPr>
      <w:r>
        <w:rPr>
          <w:rFonts w:eastAsia="Courier New"/>
        </w:rPr>
        <w:t xml:space="preserve">                        </w:t>
      </w:r>
      <w:r>
        <w:rPr/>
        <w:t>"$ref": "nrNrm.json#/components/schemas/PlmnId</w:t>
      </w:r>
      <w:del w:id="15333" w:author="28541_CR0213_(Rel-16)" w:date="2019-12-16T14:47:00Z">
        <w:r>
          <w:rPr/>
          <w:delText>List</w:delText>
        </w:r>
      </w:del>
      <w:r>
        <w:rPr/>
        <w:t>"</w:t>
      </w:r>
    </w:p>
    <w:p>
      <w:pPr>
        <w:pStyle w:val="PL"/>
        <w:rPr>
          <w:ins w:id="15334" w:author="28541_CR0213_(Rel-16)" w:date="2019-12-16T14:47:00Z"/>
        </w:rPr>
      </w:pPr>
      <w:r>
        <w:rPr>
          <w:rFonts w:eastAsia="Courier New"/>
        </w:rPr>
        <w:t xml:space="preserve">                      </w:t>
      </w:r>
      <w:r>
        <w:rPr/>
        <w:t>}</w:t>
      </w:r>
    </w:p>
    <w:p>
      <w:pPr>
        <w:pStyle w:val="PL"/>
        <w:spacing w:before="0" w:after="0"/>
        <w:rPr>
          <w:rFonts w:eastAsia="SimSun;宋体"/>
          <w:ins w:id="15337" w:author="28541_CR0213_(Rel-16)" w:date="2019-12-16T14:47:00Z"/>
        </w:rPr>
      </w:pPr>
      <w:ins w:id="15335" w:author="28541_CR0213_(Rel-16)" w:date="2019-12-16T14:47:00Z">
        <w:r>
          <w:rPr>
            <w:rFonts w:eastAsia="Courier New"/>
          </w:rPr>
          <w:t xml:space="preserve">                      </w:t>
        </w:r>
      </w:ins>
      <w:ins w:id="15336" w:author="28541_CR0213_(Rel-16)" w:date="2019-12-16T14:47:00Z">
        <w:r>
          <w:rPr>
            <w:rFonts w:eastAsia="SimSun;宋体"/>
          </w:rPr>
          <w:t>"sEPPType": {</w:t>
        </w:r>
      </w:ins>
    </w:p>
    <w:p>
      <w:pPr>
        <w:pStyle w:val="PL"/>
        <w:spacing w:before="0" w:after="0"/>
        <w:rPr>
          <w:ins w:id="15340" w:author="28541_CR0213_(Rel-16)" w:date="2019-12-16T14:47:00Z"/>
        </w:rPr>
      </w:pPr>
      <w:ins w:id="15338" w:author="28541_CR0213_(Rel-16)" w:date="2019-12-16T14:47:00Z">
        <w:r>
          <w:rPr>
            <w:rFonts w:eastAsia="Courier New"/>
          </w:rPr>
          <w:t xml:space="preserve">                        </w:t>
        </w:r>
      </w:ins>
      <w:ins w:id="15339" w:author="28541_CR0213_(Rel-16)" w:date="2019-12-16T14:47:00Z">
        <w:r>
          <w:rPr>
            <w:rFonts w:eastAsia="SimSun;宋体"/>
          </w:rPr>
          <w:t>"$ref": "#/components/schemas/SEPPType"</w:t>
        </w:r>
      </w:ins>
    </w:p>
    <w:p>
      <w:pPr>
        <w:pStyle w:val="PL"/>
        <w:spacing w:before="0" w:after="0"/>
        <w:rPr>
          <w:ins w:id="15343" w:author="28541_CR0213_(Rel-16)" w:date="2019-12-16T14:47:00Z"/>
        </w:rPr>
      </w:pPr>
      <w:ins w:id="15341" w:author="28541_CR0213_(Rel-16)" w:date="2019-12-16T14:47:00Z">
        <w:r>
          <w:rPr>
            <w:rFonts w:eastAsia="Courier New"/>
          </w:rPr>
          <w:t xml:space="preserve">                      </w:t>
        </w:r>
      </w:ins>
      <w:ins w:id="15342" w:author="28541_CR0213_(Rel-16)" w:date="2019-12-16T14:47:00Z">
        <w:r>
          <w:rPr>
            <w:rFonts w:eastAsia="SimSun;宋体"/>
          </w:rPr>
          <w:t>},</w:t>
        </w:r>
      </w:ins>
    </w:p>
    <w:p>
      <w:pPr>
        <w:pStyle w:val="PL"/>
        <w:spacing w:before="0" w:after="0"/>
        <w:rPr>
          <w:ins w:id="15346" w:author="28541_CR0213_(Rel-16)" w:date="2019-12-16T14:47:00Z"/>
        </w:rPr>
      </w:pPr>
      <w:ins w:id="15344" w:author="28541_CR0213_(Rel-16)" w:date="2019-12-16T14:47:00Z">
        <w:r>
          <w:rPr>
            <w:rFonts w:eastAsia="Courier New"/>
          </w:rPr>
          <w:t xml:space="preserve">                      </w:t>
        </w:r>
      </w:ins>
      <w:ins w:id="15345" w:author="28541_CR0213_(Rel-16)" w:date="2019-12-16T14:47:00Z">
        <w:r>
          <w:rPr>
            <w:rFonts w:eastAsia="SimSun;宋体"/>
          </w:rPr>
          <w:t>"sEPPId": {</w:t>
        </w:r>
      </w:ins>
    </w:p>
    <w:p>
      <w:pPr>
        <w:pStyle w:val="PL"/>
        <w:spacing w:before="0" w:after="0"/>
        <w:rPr>
          <w:ins w:id="15349" w:author="28541_CR0213_(Rel-16)" w:date="2019-12-16T14:47:00Z"/>
        </w:rPr>
      </w:pPr>
      <w:ins w:id="15347" w:author="28541_CR0213_(Rel-16)" w:date="2019-12-16T14:47:00Z">
        <w:r>
          <w:rPr>
            <w:rFonts w:eastAsia="Courier New"/>
          </w:rPr>
          <w:t xml:space="preserve">                        </w:t>
        </w:r>
      </w:ins>
      <w:ins w:id="15348" w:author="28541_CR0213_(Rel-16)" w:date="2019-12-16T14:47:00Z">
        <w:r>
          <w:rPr>
            <w:rFonts w:eastAsia="SimSun;宋体"/>
          </w:rPr>
          <w:t>"type": "integer"</w:t>
        </w:r>
      </w:ins>
    </w:p>
    <w:p>
      <w:pPr>
        <w:pStyle w:val="PL"/>
        <w:spacing w:before="0" w:after="0"/>
        <w:rPr>
          <w:ins w:id="15352" w:author="28541_CR0213_(Rel-16)" w:date="2019-12-16T14:47:00Z"/>
        </w:rPr>
      </w:pPr>
      <w:ins w:id="15350" w:author="28541_CR0213_(Rel-16)" w:date="2019-12-16T14:47:00Z">
        <w:r>
          <w:rPr>
            <w:rFonts w:eastAsia="Courier New"/>
          </w:rPr>
          <w:t xml:space="preserve">                      </w:t>
        </w:r>
      </w:ins>
      <w:ins w:id="15351" w:author="28541_CR0213_(Rel-16)" w:date="2019-12-16T14:47:00Z">
        <w:r>
          <w:rPr>
            <w:rFonts w:eastAsia="SimSun;宋体"/>
          </w:rPr>
          <w:t>},</w:t>
        </w:r>
      </w:ins>
    </w:p>
    <w:p>
      <w:pPr>
        <w:pStyle w:val="PL"/>
        <w:spacing w:before="0" w:after="0"/>
        <w:rPr>
          <w:ins w:id="15355" w:author="28541_CR0213_(Rel-16)" w:date="2019-12-16T14:47:00Z"/>
        </w:rPr>
      </w:pPr>
      <w:ins w:id="15353" w:author="28541_CR0213_(Rel-16)" w:date="2019-12-16T14:47:00Z">
        <w:r>
          <w:rPr>
            <w:rFonts w:eastAsia="Courier New"/>
          </w:rPr>
          <w:t xml:space="preserve">                      </w:t>
        </w:r>
      </w:ins>
      <w:ins w:id="15354" w:author="28541_CR0213_(Rel-16)" w:date="2019-12-16T14:47:00Z">
        <w:r>
          <w:rPr>
            <w:rFonts w:eastAsia="SimSun;宋体"/>
          </w:rPr>
          <w:t>"fqdn": {</w:t>
        </w:r>
      </w:ins>
    </w:p>
    <w:p>
      <w:pPr>
        <w:pStyle w:val="PL"/>
        <w:spacing w:before="0" w:after="0"/>
        <w:rPr>
          <w:ins w:id="15358" w:author="28541_CR0213_(Rel-16)" w:date="2019-12-16T14:47:00Z"/>
        </w:rPr>
      </w:pPr>
      <w:ins w:id="15356" w:author="28541_CR0213_(Rel-16)" w:date="2019-12-16T14:47:00Z">
        <w:r>
          <w:rPr>
            <w:rFonts w:eastAsia="Courier New"/>
          </w:rPr>
          <w:t xml:space="preserve">                        </w:t>
        </w:r>
      </w:ins>
      <w:ins w:id="15357" w:author="28541_CR0213_(Rel-16)" w:date="2019-12-16T14:47:00Z">
        <w:r>
          <w:rPr>
            <w:rFonts w:eastAsia="SimSun;宋体"/>
          </w:rPr>
          <w:t>"$ref": "genericNrm.json#/components/schemas/Fqdn"</w:t>
        </w:r>
      </w:ins>
    </w:p>
    <w:p>
      <w:pPr>
        <w:pStyle w:val="PL"/>
        <w:rPr>
          <w:del w:id="15361" w:author="28541_CR0213_(Rel-16)" w:date="2019-12-16T14:47:00Z"/>
        </w:rPr>
      </w:pPr>
      <w:ins w:id="15359" w:author="28541_CR0213_(Rel-16)" w:date="2019-12-16T14:47:00Z">
        <w:r>
          <w:rPr>
            <w:rFonts w:eastAsia="Courier New"/>
          </w:rPr>
          <w:t xml:space="preserve">                      </w:t>
        </w:r>
      </w:ins>
      <w:ins w:id="15360" w:author="28541_CR0213_(Rel-16)" w:date="2019-12-16T14:47:00Z">
        <w:r>
          <w:rPr>
            <w:rFonts w:eastAsia="SimSun;宋体"/>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managedNFProfile": {</w:t>
      </w:r>
    </w:p>
    <w:p>
      <w:pPr>
        <w:pStyle w:val="PL"/>
        <w:rPr/>
      </w:pPr>
      <w:r>
        <w:rPr>
          <w:rFonts w:eastAsia="Courier New"/>
        </w:rPr>
        <w:t xml:space="preserve">                        </w:t>
      </w:r>
      <w:r>
        <w:rPr/>
        <w:t>"$ref": "#/components/schemas/ManagedNFProfile"</w:t>
      </w:r>
    </w:p>
    <w:p>
      <w:pPr>
        <w:pStyle w:val="PL"/>
        <w:rPr>
          <w:ins w:id="15364" w:author="28541_CR0185_eNRM_(Rel-16)" w:date="2019-12-13T13:51:00Z"/>
        </w:rPr>
      </w:pPr>
      <w:ins w:id="15362" w:author="28541_CR0185_eNRM_(Rel-16)" w:date="2019-12-13T13:51:00Z">
        <w:r>
          <w:rPr>
            <w:rFonts w:eastAsia="Courier New"/>
          </w:rPr>
          <w:t xml:space="preserve">                      </w:t>
        </w:r>
      </w:ins>
      <w:ins w:id="15363" w:author="28541_CR0185_eNRM_(Rel-16)" w:date="2019-12-13T13:51:00Z">
        <w:r>
          <w:rPr/>
          <w:t>},</w:t>
        </w:r>
      </w:ins>
    </w:p>
    <w:p>
      <w:pPr>
        <w:pStyle w:val="PL"/>
        <w:rPr>
          <w:ins w:id="15367" w:author="28541_CR0185_eNRM_(Rel-16)" w:date="2019-12-13T13:51:00Z"/>
        </w:rPr>
      </w:pPr>
      <w:ins w:id="15365" w:author="28541_CR0185_eNRM_(Rel-16)" w:date="2019-12-13T13:51:00Z">
        <w:r>
          <w:rPr>
            <w:rFonts w:eastAsia="Courier New"/>
          </w:rPr>
          <w:t xml:space="preserve">                      </w:t>
        </w:r>
      </w:ins>
      <w:ins w:id="15366" w:author="28541_CR0185_eNRM_(Rel-16)" w:date="2019-12-13T13:51:00Z">
        <w:r>
          <w:rPr/>
          <w:t>"commModelList": {</w:t>
        </w:r>
      </w:ins>
    </w:p>
    <w:p>
      <w:pPr>
        <w:pStyle w:val="PL"/>
        <w:rPr>
          <w:ins w:id="15370" w:author="28541_CR0185_eNRM_(Rel-16)" w:date="2019-12-13T13:51:00Z"/>
        </w:rPr>
      </w:pPr>
      <w:ins w:id="15368" w:author="28541_CR0185_eNRM_(Rel-16)" w:date="2019-12-13T13:51:00Z">
        <w:r>
          <w:rPr>
            <w:rFonts w:eastAsia="Courier New"/>
          </w:rPr>
          <w:t xml:space="preserve">                        </w:t>
        </w:r>
      </w:ins>
      <w:ins w:id="15369" w:author="28541_CR0185_eNRM_(Rel-16)" w:date="2019-12-13T13:51:00Z">
        <w:r>
          <w:rPr/>
          <w:t>"$ref": "#/components/schemas/CommModelList"</w:t>
        </w:r>
      </w:ins>
    </w:p>
    <w:p>
      <w:pPr>
        <w:pStyle w:val="PL"/>
        <w:rPr>
          <w:del w:id="15374" w:author="28541_CR0185_eNRM_(Rel-16)" w:date="2019-12-13T13:51:00Z"/>
        </w:rPr>
      </w:pPr>
      <w:ins w:id="15371" w:author="28541_CR0185_eNRM_(Rel-16)" w:date="2019-12-13T13:51:00Z">
        <w:r>
          <w:rPr>
            <w:rFonts w:eastAsia="Courier New"/>
          </w:rPr>
          <w:t xml:space="preserve">                      </w:t>
        </w:r>
      </w:ins>
      <w:ins w:id="15372" w:author="28541_CR0185_eNRM_(Rel-16)" w:date="2019-12-13T13:51:00Z">
        <w:r>
          <w:rPr/>
          <w:t>}</w:t>
        </w:r>
      </w:ins>
      <w:del w:id="15373" w:author="28541_CR0185_eNRM_(Rel-16)" w:date="2019-12-13T13:51:00Z">
        <w:r>
          <w:rPr/>
          <w:delText xml:space="preserve">                      }</w:delText>
        </w:r>
      </w:del>
    </w:p>
    <w:p>
      <w:pPr>
        <w:pStyle w:val="PL"/>
        <w:rPr>
          <w:ins w:id="15376" w:author="28541_CR0185_eNRM_(Rel-16)" w:date="2019-12-13T13:51:00Z"/>
        </w:rPr>
      </w:pPr>
      <w:ins w:id="15375" w:author="28541_CR0185_eNRM_(Rel-16)" w:date="2019-12-13T13:51:00Z">
        <w:r>
          <w:rPr/>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5379" w:author="28541_CR0185_eNRM_(Rel-16)" w:date="2019-12-13T13:52:00Z"/>
        </w:rPr>
      </w:pPr>
      <w:ins w:id="15377" w:author="28541_CR0185_eNRM_(Rel-16)" w:date="2019-12-13T13:52:00Z">
        <w:r>
          <w:rPr>
            <w:rFonts w:eastAsia="Courier New"/>
          </w:rPr>
          <w:t xml:space="preserve">      </w:t>
        </w:r>
      </w:ins>
      <w:ins w:id="15378" w:author="28541_CR0185_eNRM_(Rel-16)" w:date="2019-12-13T13:52:00Z">
        <w:r>
          <w:rPr/>
          <w:t>"ScpFunction": {</w:t>
        </w:r>
      </w:ins>
    </w:p>
    <w:p>
      <w:pPr>
        <w:pStyle w:val="PL"/>
        <w:rPr>
          <w:ins w:id="15382" w:author="28541_CR0185_eNRM_(Rel-16)" w:date="2019-12-13T13:52:00Z"/>
        </w:rPr>
      </w:pPr>
      <w:ins w:id="15380" w:author="28541_CR0185_eNRM_(Rel-16)" w:date="2019-12-13T13:52:00Z">
        <w:r>
          <w:rPr>
            <w:rFonts w:eastAsia="Courier New"/>
          </w:rPr>
          <w:t xml:space="preserve">        </w:t>
        </w:r>
      </w:ins>
      <w:ins w:id="15381" w:author="28541_CR0185_eNRM_(Rel-16)" w:date="2019-12-13T13:52:00Z">
        <w:r>
          <w:rPr/>
          <w:t>"allOf": [</w:t>
        </w:r>
      </w:ins>
    </w:p>
    <w:p>
      <w:pPr>
        <w:pStyle w:val="PL"/>
        <w:rPr>
          <w:ins w:id="15385" w:author="28541_CR0185_eNRM_(Rel-16)" w:date="2019-12-13T13:52:00Z"/>
        </w:rPr>
      </w:pPr>
      <w:ins w:id="15383" w:author="28541_CR0185_eNRM_(Rel-16)" w:date="2019-12-13T13:52:00Z">
        <w:r>
          <w:rPr>
            <w:rFonts w:eastAsia="Courier New"/>
          </w:rPr>
          <w:t xml:space="preserve">          </w:t>
        </w:r>
      </w:ins>
      <w:ins w:id="15384" w:author="28541_CR0185_eNRM_(Rel-16)" w:date="2019-12-13T13:52:00Z">
        <w:r>
          <w:rPr/>
          <w:t>{</w:t>
        </w:r>
      </w:ins>
    </w:p>
    <w:p>
      <w:pPr>
        <w:pStyle w:val="PL"/>
        <w:rPr>
          <w:ins w:id="15388" w:author="28541_CR0185_eNRM_(Rel-16)" w:date="2019-12-13T13:52:00Z"/>
        </w:rPr>
      </w:pPr>
      <w:ins w:id="15386" w:author="28541_CR0185_eNRM_(Rel-16)" w:date="2019-12-13T13:52:00Z">
        <w:r>
          <w:rPr>
            <w:rFonts w:eastAsia="Courier New"/>
          </w:rPr>
          <w:t xml:space="preserve">            </w:t>
        </w:r>
      </w:ins>
      <w:ins w:id="15387" w:author="28541_CR0185_eNRM_(Rel-16)" w:date="2019-12-13T13:52:00Z">
        <w:r>
          <w:rPr/>
          <w:t>"$ref": "genericNrm.json#/components/schemas/Top-Attributes"</w:t>
        </w:r>
      </w:ins>
    </w:p>
    <w:p>
      <w:pPr>
        <w:pStyle w:val="PL"/>
        <w:rPr>
          <w:ins w:id="15391" w:author="28541_CR0185_eNRM_(Rel-16)" w:date="2019-12-13T13:52:00Z"/>
        </w:rPr>
      </w:pPr>
      <w:ins w:id="15389" w:author="28541_CR0185_eNRM_(Rel-16)" w:date="2019-12-13T13:52:00Z">
        <w:r>
          <w:rPr>
            <w:rFonts w:eastAsia="Courier New"/>
          </w:rPr>
          <w:t xml:space="preserve">          </w:t>
        </w:r>
      </w:ins>
      <w:ins w:id="15390" w:author="28541_CR0185_eNRM_(Rel-16)" w:date="2019-12-13T13:52:00Z">
        <w:r>
          <w:rPr/>
          <w:t>},</w:t>
        </w:r>
      </w:ins>
    </w:p>
    <w:p>
      <w:pPr>
        <w:pStyle w:val="PL"/>
        <w:rPr>
          <w:ins w:id="15394" w:author="28541_CR0185_eNRM_(Rel-16)" w:date="2019-12-13T13:52:00Z"/>
        </w:rPr>
      </w:pPr>
      <w:ins w:id="15392" w:author="28541_CR0185_eNRM_(Rel-16)" w:date="2019-12-13T13:52:00Z">
        <w:r>
          <w:rPr>
            <w:rFonts w:eastAsia="Courier New"/>
          </w:rPr>
          <w:t xml:space="preserve">          </w:t>
        </w:r>
      </w:ins>
      <w:ins w:id="15393" w:author="28541_CR0185_eNRM_(Rel-16)" w:date="2019-12-13T13:52:00Z">
        <w:r>
          <w:rPr/>
          <w:t>{</w:t>
        </w:r>
      </w:ins>
    </w:p>
    <w:p>
      <w:pPr>
        <w:pStyle w:val="PL"/>
        <w:rPr>
          <w:ins w:id="15397" w:author="28541_CR0185_eNRM_(Rel-16)" w:date="2019-12-13T13:52:00Z"/>
        </w:rPr>
      </w:pPr>
      <w:ins w:id="15395" w:author="28541_CR0185_eNRM_(Rel-16)" w:date="2019-12-13T13:52:00Z">
        <w:r>
          <w:rPr>
            <w:rFonts w:eastAsia="Courier New"/>
          </w:rPr>
          <w:t xml:space="preserve">            </w:t>
        </w:r>
      </w:ins>
      <w:ins w:id="15396" w:author="28541_CR0185_eNRM_(Rel-16)" w:date="2019-12-13T13:52:00Z">
        <w:r>
          <w:rPr/>
          <w:t>"type": "object",</w:t>
        </w:r>
      </w:ins>
    </w:p>
    <w:p>
      <w:pPr>
        <w:pStyle w:val="PL"/>
        <w:rPr>
          <w:ins w:id="15400" w:author="28541_CR0185_eNRM_(Rel-16)" w:date="2019-12-13T13:52:00Z"/>
        </w:rPr>
      </w:pPr>
      <w:ins w:id="15398" w:author="28541_CR0185_eNRM_(Rel-16)" w:date="2019-12-13T13:52:00Z">
        <w:r>
          <w:rPr>
            <w:rFonts w:eastAsia="Courier New"/>
          </w:rPr>
          <w:t xml:space="preserve">            </w:t>
        </w:r>
      </w:ins>
      <w:ins w:id="15399" w:author="28541_CR0185_eNRM_(Rel-16)" w:date="2019-12-13T13:52:00Z">
        <w:r>
          <w:rPr/>
          <w:t>"properties": {</w:t>
        </w:r>
      </w:ins>
    </w:p>
    <w:p>
      <w:pPr>
        <w:pStyle w:val="PL"/>
        <w:rPr>
          <w:ins w:id="15403" w:author="28541_CR0185_eNRM_(Rel-16)" w:date="2019-12-13T13:52:00Z"/>
        </w:rPr>
      </w:pPr>
      <w:ins w:id="15401" w:author="28541_CR0185_eNRM_(Rel-16)" w:date="2019-12-13T13:52:00Z">
        <w:r>
          <w:rPr>
            <w:rFonts w:eastAsia="Courier New"/>
          </w:rPr>
          <w:t xml:space="preserve">              </w:t>
        </w:r>
      </w:ins>
      <w:ins w:id="15402" w:author="28541_CR0185_eNRM_(Rel-16)" w:date="2019-12-13T13:52:00Z">
        <w:r>
          <w:rPr/>
          <w:t>"attributes": {</w:t>
        </w:r>
      </w:ins>
    </w:p>
    <w:p>
      <w:pPr>
        <w:pStyle w:val="PL"/>
        <w:rPr>
          <w:ins w:id="15406" w:author="28541_CR0185_eNRM_(Rel-16)" w:date="2019-12-13T13:52:00Z"/>
        </w:rPr>
      </w:pPr>
      <w:ins w:id="15404" w:author="28541_CR0185_eNRM_(Rel-16)" w:date="2019-12-13T13:52:00Z">
        <w:r>
          <w:rPr>
            <w:rFonts w:eastAsia="Courier New"/>
          </w:rPr>
          <w:t xml:space="preserve">                </w:t>
        </w:r>
      </w:ins>
      <w:ins w:id="15405" w:author="28541_CR0185_eNRM_(Rel-16)" w:date="2019-12-13T13:52:00Z">
        <w:r>
          <w:rPr/>
          <w:t>"allOf": [</w:t>
        </w:r>
      </w:ins>
    </w:p>
    <w:p>
      <w:pPr>
        <w:pStyle w:val="PL"/>
        <w:rPr>
          <w:ins w:id="15409" w:author="28541_CR0185_eNRM_(Rel-16)" w:date="2019-12-13T13:52:00Z"/>
        </w:rPr>
      </w:pPr>
      <w:ins w:id="15407" w:author="28541_CR0185_eNRM_(Rel-16)" w:date="2019-12-13T13:52:00Z">
        <w:r>
          <w:rPr>
            <w:rFonts w:eastAsia="Courier New"/>
          </w:rPr>
          <w:t xml:space="preserve">                  </w:t>
        </w:r>
      </w:ins>
      <w:ins w:id="15408" w:author="28541_CR0185_eNRM_(Rel-16)" w:date="2019-12-13T13:52:00Z">
        <w:r>
          <w:rPr/>
          <w:t>{</w:t>
        </w:r>
      </w:ins>
    </w:p>
    <w:p>
      <w:pPr>
        <w:pStyle w:val="PL"/>
        <w:rPr>
          <w:ins w:id="15412" w:author="28541_CR0185_eNRM_(Rel-16)" w:date="2019-12-13T13:52:00Z"/>
        </w:rPr>
      </w:pPr>
      <w:ins w:id="15410" w:author="28541_CR0185_eNRM_(Rel-16)" w:date="2019-12-13T13:52:00Z">
        <w:r>
          <w:rPr>
            <w:rFonts w:eastAsia="Courier New"/>
          </w:rPr>
          <w:t xml:space="preserve">                    </w:t>
        </w:r>
      </w:ins>
      <w:ins w:id="15411" w:author="28541_CR0185_eNRM_(Rel-16)" w:date="2019-12-13T13:52:00Z">
        <w:r>
          <w:rPr/>
          <w:t>"$ref": "genericNrm.json#/components/schemas/ManagedFunction-Attributes"</w:t>
        </w:r>
      </w:ins>
    </w:p>
    <w:p>
      <w:pPr>
        <w:pStyle w:val="PL"/>
        <w:rPr>
          <w:ins w:id="15415" w:author="28541_CR0185_eNRM_(Rel-16)" w:date="2019-12-13T13:52:00Z"/>
        </w:rPr>
      </w:pPr>
      <w:ins w:id="15413" w:author="28541_CR0185_eNRM_(Rel-16)" w:date="2019-12-13T13:52:00Z">
        <w:r>
          <w:rPr>
            <w:rFonts w:eastAsia="Courier New"/>
          </w:rPr>
          <w:t xml:space="preserve">                  </w:t>
        </w:r>
      </w:ins>
      <w:ins w:id="15414" w:author="28541_CR0185_eNRM_(Rel-16)" w:date="2019-12-13T13:52:00Z">
        <w:r>
          <w:rPr/>
          <w:t>},</w:t>
        </w:r>
      </w:ins>
    </w:p>
    <w:p>
      <w:pPr>
        <w:pStyle w:val="PL"/>
        <w:rPr>
          <w:ins w:id="15418" w:author="28541_CR0185_eNRM_(Rel-16)" w:date="2019-12-13T13:52:00Z"/>
        </w:rPr>
      </w:pPr>
      <w:ins w:id="15416" w:author="28541_CR0185_eNRM_(Rel-16)" w:date="2019-12-13T13:52:00Z">
        <w:r>
          <w:rPr>
            <w:rFonts w:eastAsia="Courier New"/>
          </w:rPr>
          <w:t xml:space="preserve">                  </w:t>
        </w:r>
      </w:ins>
      <w:ins w:id="15417" w:author="28541_CR0185_eNRM_(Rel-16)" w:date="2019-12-13T13:52:00Z">
        <w:r>
          <w:rPr/>
          <w:t>{</w:t>
        </w:r>
      </w:ins>
    </w:p>
    <w:p>
      <w:pPr>
        <w:pStyle w:val="PL"/>
        <w:rPr>
          <w:ins w:id="15421" w:author="28541_CR0185_eNRM_(Rel-16)" w:date="2019-12-13T13:52:00Z"/>
        </w:rPr>
      </w:pPr>
      <w:ins w:id="15419" w:author="28541_CR0185_eNRM_(Rel-16)" w:date="2019-12-13T13:52:00Z">
        <w:r>
          <w:rPr>
            <w:rFonts w:eastAsia="Courier New"/>
          </w:rPr>
          <w:t xml:space="preserve">                    </w:t>
        </w:r>
      </w:ins>
      <w:ins w:id="15420" w:author="28541_CR0185_eNRM_(Rel-16)" w:date="2019-12-13T13:52:00Z">
        <w:r>
          <w:rPr/>
          <w:t>"type": "object",</w:t>
        </w:r>
      </w:ins>
    </w:p>
    <w:p>
      <w:pPr>
        <w:pStyle w:val="PL"/>
        <w:rPr>
          <w:ins w:id="15424" w:author="28541_CR0185_eNRM_(Rel-16)" w:date="2019-12-13T13:52:00Z"/>
        </w:rPr>
      </w:pPr>
      <w:ins w:id="15422" w:author="28541_CR0185_eNRM_(Rel-16)" w:date="2019-12-13T13:52:00Z">
        <w:r>
          <w:rPr>
            <w:rFonts w:eastAsia="Courier New"/>
          </w:rPr>
          <w:t xml:space="preserve">                    </w:t>
        </w:r>
      </w:ins>
      <w:ins w:id="15423" w:author="28541_CR0185_eNRM_(Rel-16)" w:date="2019-12-13T13:52:00Z">
        <w:r>
          <w:rPr/>
          <w:t>"properties": {</w:t>
        </w:r>
      </w:ins>
    </w:p>
    <w:p>
      <w:pPr>
        <w:pStyle w:val="PL"/>
        <w:rPr>
          <w:ins w:id="15427" w:author="28541_CR0185_eNRM_(Rel-16)" w:date="2019-12-13T13:52:00Z"/>
        </w:rPr>
      </w:pPr>
      <w:ins w:id="15425" w:author="28541_CR0185_eNRM_(Rel-16)" w:date="2019-12-13T13:52:00Z">
        <w:r>
          <w:rPr>
            <w:rFonts w:eastAsia="Courier New"/>
          </w:rPr>
          <w:t xml:space="preserve">                      </w:t>
        </w:r>
      </w:ins>
      <w:ins w:id="15426" w:author="28541_CR0185_eNRM_(Rel-16)" w:date="2019-12-13T13:52:00Z">
        <w:r>
          <w:rPr/>
          <w:t>"supportedFuncList": {</w:t>
        </w:r>
      </w:ins>
    </w:p>
    <w:p>
      <w:pPr>
        <w:pStyle w:val="PL"/>
        <w:rPr>
          <w:ins w:id="15430" w:author="28541_CR0185_eNRM_(Rel-16)" w:date="2019-12-13T13:52:00Z"/>
        </w:rPr>
      </w:pPr>
      <w:ins w:id="15428" w:author="28541_CR0185_eNRM_(Rel-16)" w:date="2019-12-13T13:52:00Z">
        <w:r>
          <w:rPr>
            <w:rFonts w:eastAsia="Courier New"/>
          </w:rPr>
          <w:t xml:space="preserve">                        </w:t>
        </w:r>
      </w:ins>
      <w:ins w:id="15429" w:author="28541_CR0185_eNRM_(Rel-16)" w:date="2019-12-13T13:52:00Z">
        <w:r>
          <w:rPr/>
          <w:t>"$ref": "#/components/schemas/SupportedFuncList"</w:t>
        </w:r>
      </w:ins>
    </w:p>
    <w:p>
      <w:pPr>
        <w:pStyle w:val="PL"/>
        <w:rPr>
          <w:ins w:id="15433" w:author="28541_CR0185_eNRM_(Rel-16)" w:date="2019-12-13T13:52:00Z"/>
        </w:rPr>
      </w:pPr>
      <w:ins w:id="15431" w:author="28541_CR0185_eNRM_(Rel-16)" w:date="2019-12-13T13:52:00Z">
        <w:r>
          <w:rPr>
            <w:rFonts w:eastAsia="Courier New"/>
          </w:rPr>
          <w:t xml:space="preserve">                      </w:t>
        </w:r>
      </w:ins>
      <w:ins w:id="15432" w:author="28541_CR0185_eNRM_(Rel-16)" w:date="2019-12-13T13:52:00Z">
        <w:r>
          <w:rPr/>
          <w:t>},</w:t>
        </w:r>
      </w:ins>
    </w:p>
    <w:p>
      <w:pPr>
        <w:pStyle w:val="PL"/>
        <w:rPr>
          <w:ins w:id="15436" w:author="28541_CR0185_eNRM_(Rel-16)" w:date="2019-12-13T13:52:00Z"/>
        </w:rPr>
      </w:pPr>
      <w:ins w:id="15434" w:author="28541_CR0185_eNRM_(Rel-16)" w:date="2019-12-13T13:52:00Z">
        <w:r>
          <w:rPr>
            <w:rFonts w:eastAsia="Courier New"/>
          </w:rPr>
          <w:t xml:space="preserve">                      </w:t>
        </w:r>
      </w:ins>
      <w:ins w:id="15435" w:author="28541_CR0185_eNRM_(Rel-16)" w:date="2019-12-13T13:52:00Z">
        <w:r>
          <w:rPr/>
          <w:t>"address": {</w:t>
        </w:r>
      </w:ins>
    </w:p>
    <w:p>
      <w:pPr>
        <w:pStyle w:val="PL"/>
        <w:rPr>
          <w:ins w:id="15439" w:author="28541_CR0185_eNRM_(Rel-16)" w:date="2019-12-13T13:52:00Z"/>
        </w:rPr>
      </w:pPr>
      <w:ins w:id="15437" w:author="28541_CR0185_eNRM_(Rel-16)" w:date="2019-12-13T13:52:00Z">
        <w:r>
          <w:rPr>
            <w:rFonts w:eastAsia="Courier New"/>
          </w:rPr>
          <w:t xml:space="preserve">                        </w:t>
        </w:r>
      </w:ins>
      <w:ins w:id="15438" w:author="28541_CR0185_eNRM_(Rel-16)" w:date="2019-12-13T13:52:00Z">
        <w:r>
          <w:rPr/>
          <w:t>"$ref": "genericNrm.json#/components/schemas/HostAddr"</w:t>
        </w:r>
      </w:ins>
    </w:p>
    <w:p>
      <w:pPr>
        <w:pStyle w:val="PL"/>
        <w:rPr>
          <w:ins w:id="15442" w:author="28541_CR0185_eNRM_(Rel-16)" w:date="2019-12-13T13:52:00Z"/>
        </w:rPr>
      </w:pPr>
      <w:ins w:id="15440" w:author="28541_CR0185_eNRM_(Rel-16)" w:date="2019-12-13T13:52:00Z">
        <w:r>
          <w:rPr>
            <w:rFonts w:eastAsia="Courier New"/>
          </w:rPr>
          <w:t xml:space="preserve">                      </w:t>
        </w:r>
      </w:ins>
      <w:ins w:id="15441" w:author="28541_CR0185_eNRM_(Rel-16)" w:date="2019-12-13T13:52:00Z">
        <w:r>
          <w:rPr/>
          <w:t>}</w:t>
        </w:r>
      </w:ins>
    </w:p>
    <w:p>
      <w:pPr>
        <w:pStyle w:val="PL"/>
        <w:rPr>
          <w:ins w:id="15445" w:author="28541_CR0185_eNRM_(Rel-16)" w:date="2019-12-13T13:52:00Z"/>
        </w:rPr>
      </w:pPr>
      <w:ins w:id="15443" w:author="28541_CR0185_eNRM_(Rel-16)" w:date="2019-12-13T13:52:00Z">
        <w:r>
          <w:rPr>
            <w:rFonts w:eastAsia="Courier New"/>
          </w:rPr>
          <w:t xml:space="preserve">                    </w:t>
        </w:r>
      </w:ins>
      <w:ins w:id="15444" w:author="28541_CR0185_eNRM_(Rel-16)" w:date="2019-12-13T13:52:00Z">
        <w:r>
          <w:rPr/>
          <w:t>}</w:t>
        </w:r>
      </w:ins>
    </w:p>
    <w:p>
      <w:pPr>
        <w:pStyle w:val="PL"/>
        <w:rPr>
          <w:ins w:id="15448" w:author="28541_CR0185_eNRM_(Rel-16)" w:date="2019-12-13T13:52:00Z"/>
        </w:rPr>
      </w:pPr>
      <w:ins w:id="15446" w:author="28541_CR0185_eNRM_(Rel-16)" w:date="2019-12-13T13:52:00Z">
        <w:r>
          <w:rPr>
            <w:rFonts w:eastAsia="Courier New"/>
          </w:rPr>
          <w:t xml:space="preserve">                  </w:t>
        </w:r>
      </w:ins>
      <w:ins w:id="15447" w:author="28541_CR0185_eNRM_(Rel-16)" w:date="2019-12-13T13:52:00Z">
        <w:r>
          <w:rPr/>
          <w:t>}</w:t>
        </w:r>
      </w:ins>
    </w:p>
    <w:p>
      <w:pPr>
        <w:pStyle w:val="PL"/>
        <w:rPr>
          <w:ins w:id="15451" w:author="28541_CR0185_eNRM_(Rel-16)" w:date="2019-12-13T13:52:00Z"/>
        </w:rPr>
      </w:pPr>
      <w:ins w:id="15449" w:author="28541_CR0185_eNRM_(Rel-16)" w:date="2019-12-13T13:52:00Z">
        <w:r>
          <w:rPr>
            <w:rFonts w:eastAsia="Courier New"/>
          </w:rPr>
          <w:t xml:space="preserve">                </w:t>
        </w:r>
      </w:ins>
      <w:ins w:id="15450" w:author="28541_CR0185_eNRM_(Rel-16)" w:date="2019-12-13T13:52:00Z">
        <w:r>
          <w:rPr/>
          <w:t>]</w:t>
        </w:r>
      </w:ins>
    </w:p>
    <w:p>
      <w:pPr>
        <w:pStyle w:val="PL"/>
        <w:rPr>
          <w:ins w:id="15454" w:author="28541_CR0185_eNRM_(Rel-16)" w:date="2019-12-13T13:52:00Z"/>
        </w:rPr>
      </w:pPr>
      <w:ins w:id="15452" w:author="28541_CR0185_eNRM_(Rel-16)" w:date="2019-12-13T13:52:00Z">
        <w:r>
          <w:rPr>
            <w:rFonts w:eastAsia="Courier New"/>
          </w:rPr>
          <w:t xml:space="preserve">              </w:t>
        </w:r>
      </w:ins>
      <w:ins w:id="15453" w:author="28541_CR0185_eNRM_(Rel-16)" w:date="2019-12-13T13:52:00Z">
        <w:r>
          <w:rPr/>
          <w:t>}</w:t>
        </w:r>
      </w:ins>
    </w:p>
    <w:p>
      <w:pPr>
        <w:pStyle w:val="PL"/>
        <w:rPr>
          <w:ins w:id="15457" w:author="28541_CR0185_eNRM_(Rel-16)" w:date="2019-12-13T13:52:00Z"/>
        </w:rPr>
      </w:pPr>
      <w:ins w:id="15455" w:author="28541_CR0185_eNRM_(Rel-16)" w:date="2019-12-13T13:52:00Z">
        <w:r>
          <w:rPr>
            <w:rFonts w:eastAsia="Courier New"/>
          </w:rPr>
          <w:t xml:space="preserve">            </w:t>
        </w:r>
      </w:ins>
      <w:ins w:id="15456" w:author="28541_CR0185_eNRM_(Rel-16)" w:date="2019-12-13T13:52:00Z">
        <w:r>
          <w:rPr/>
          <w:t>}</w:t>
        </w:r>
      </w:ins>
    </w:p>
    <w:p>
      <w:pPr>
        <w:pStyle w:val="PL"/>
        <w:rPr>
          <w:ins w:id="15460" w:author="28541_CR0185_eNRM_(Rel-16)" w:date="2019-12-13T13:52:00Z"/>
        </w:rPr>
      </w:pPr>
      <w:ins w:id="15458" w:author="28541_CR0185_eNRM_(Rel-16)" w:date="2019-12-13T13:52:00Z">
        <w:r>
          <w:rPr>
            <w:rFonts w:eastAsia="Courier New"/>
          </w:rPr>
          <w:t xml:space="preserve">          </w:t>
        </w:r>
      </w:ins>
      <w:ins w:id="15459" w:author="28541_CR0185_eNRM_(Rel-16)" w:date="2019-12-13T13:52:00Z">
        <w:r>
          <w:rPr/>
          <w:t>},</w:t>
        </w:r>
      </w:ins>
    </w:p>
    <w:p>
      <w:pPr>
        <w:pStyle w:val="PL"/>
        <w:rPr>
          <w:ins w:id="15463" w:author="28541_CR0185_eNRM_(Rel-16)" w:date="2019-12-13T13:52:00Z"/>
        </w:rPr>
      </w:pPr>
      <w:ins w:id="15461" w:author="28541_CR0185_eNRM_(Rel-16)" w:date="2019-12-13T13:52:00Z">
        <w:r>
          <w:rPr>
            <w:rFonts w:eastAsia="Courier New"/>
          </w:rPr>
          <w:t xml:space="preserve">          </w:t>
        </w:r>
      </w:ins>
      <w:ins w:id="15462" w:author="28541_CR0185_eNRM_(Rel-16)" w:date="2019-12-13T13:52:00Z">
        <w:r>
          <w:rPr/>
          <w:t>{</w:t>
        </w:r>
      </w:ins>
    </w:p>
    <w:p>
      <w:pPr>
        <w:pStyle w:val="PL"/>
        <w:rPr>
          <w:ins w:id="15466" w:author="28541_CR0185_eNRM_(Rel-16)" w:date="2019-12-13T13:52:00Z"/>
        </w:rPr>
      </w:pPr>
      <w:ins w:id="15464" w:author="28541_CR0185_eNRM_(Rel-16)" w:date="2019-12-13T13:52:00Z">
        <w:r>
          <w:rPr>
            <w:rFonts w:eastAsia="Courier New"/>
          </w:rPr>
          <w:t xml:space="preserve">            </w:t>
        </w:r>
      </w:ins>
      <w:ins w:id="15465" w:author="28541_CR0185_eNRM_(Rel-16)" w:date="2019-12-13T13:52:00Z">
        <w:r>
          <w:rPr/>
          <w:t>"$ref": "genericNrm.json#/components/schemas/ManagedFunction-ContainingObjects"</w:t>
        </w:r>
      </w:ins>
    </w:p>
    <w:p>
      <w:pPr>
        <w:pStyle w:val="PL"/>
        <w:rPr>
          <w:ins w:id="15469" w:author="28541_CR0185_eNRM_(Rel-16)" w:date="2019-12-13T13:52:00Z"/>
        </w:rPr>
      </w:pPr>
      <w:ins w:id="15467" w:author="28541_CR0185_eNRM_(Rel-16)" w:date="2019-12-13T13:52:00Z">
        <w:r>
          <w:rPr>
            <w:rFonts w:eastAsia="Courier New"/>
          </w:rPr>
          <w:t xml:space="preserve">          </w:t>
        </w:r>
      </w:ins>
      <w:ins w:id="15468" w:author="28541_CR0185_eNRM_(Rel-16)" w:date="2019-12-13T13:52:00Z">
        <w:r>
          <w:rPr/>
          <w:t>}</w:t>
        </w:r>
      </w:ins>
    </w:p>
    <w:p>
      <w:pPr>
        <w:pStyle w:val="PL"/>
        <w:rPr>
          <w:ins w:id="15472" w:author="28541_CR0185_eNRM_(Rel-16)" w:date="2019-12-13T13:52:00Z"/>
        </w:rPr>
      </w:pPr>
      <w:ins w:id="15470" w:author="28541_CR0185_eNRM_(Rel-16)" w:date="2019-12-13T13:52:00Z">
        <w:r>
          <w:rPr>
            <w:rFonts w:eastAsia="Courier New"/>
          </w:rPr>
          <w:t xml:space="preserve">        </w:t>
        </w:r>
      </w:ins>
      <w:ins w:id="15471" w:author="28541_CR0185_eNRM_(Rel-16)" w:date="2019-12-13T13:52:00Z">
        <w:r>
          <w:rPr/>
          <w:t>]</w:t>
        </w:r>
      </w:ins>
    </w:p>
    <w:p>
      <w:pPr>
        <w:pStyle w:val="PL"/>
        <w:rPr>
          <w:ins w:id="15475" w:author="28541_CR0185_eNRM_(Rel-16)" w:date="2019-12-13T13:52:00Z"/>
        </w:rPr>
      </w:pPr>
      <w:ins w:id="15473" w:author="28541_CR0185_eNRM_(Rel-16)" w:date="2019-12-13T13:52:00Z">
        <w:r>
          <w:rPr>
            <w:rFonts w:eastAsia="Courier New"/>
          </w:rPr>
          <w:t xml:space="preserve">      </w:t>
        </w:r>
      </w:ins>
      <w:ins w:id="15474" w:author="28541_CR0185_eNRM_(Rel-16)" w:date="2019-12-13T13:52:00Z">
        <w:r>
          <w:rPr/>
          <w:t>},</w:t>
        </w:r>
      </w:ins>
    </w:p>
    <w:p>
      <w:pPr>
        <w:pStyle w:val="PL"/>
        <w:rPr>
          <w:ins w:id="15478" w:author="28541_CR0185_eNRM_(Rel-16)" w:date="2019-12-13T13:52:00Z"/>
        </w:rPr>
      </w:pPr>
      <w:ins w:id="15476" w:author="28541_CR0185_eNRM_(Rel-16)" w:date="2019-12-13T13:52:00Z">
        <w:r>
          <w:rPr>
            <w:rFonts w:eastAsia="Courier New"/>
          </w:rPr>
          <w:t xml:space="preserve">      </w:t>
        </w:r>
      </w:ins>
      <w:ins w:id="15477" w:author="28541_CR0185_eNRM_(Rel-16)" w:date="2019-12-13T13:52:00Z">
        <w:r>
          <w:rPr/>
          <w:t>"NefFunction": {</w:t>
        </w:r>
      </w:ins>
    </w:p>
    <w:p>
      <w:pPr>
        <w:pStyle w:val="PL"/>
        <w:rPr>
          <w:ins w:id="15481" w:author="28541_CR0185_eNRM_(Rel-16)" w:date="2019-12-13T13:52:00Z"/>
        </w:rPr>
      </w:pPr>
      <w:ins w:id="15479" w:author="28541_CR0185_eNRM_(Rel-16)" w:date="2019-12-13T13:52:00Z">
        <w:r>
          <w:rPr>
            <w:rFonts w:eastAsia="Courier New"/>
          </w:rPr>
          <w:t xml:space="preserve">        </w:t>
        </w:r>
      </w:ins>
      <w:ins w:id="15480" w:author="28541_CR0185_eNRM_(Rel-16)" w:date="2019-12-13T13:52:00Z">
        <w:r>
          <w:rPr/>
          <w:t>"allOf": [</w:t>
        </w:r>
      </w:ins>
    </w:p>
    <w:p>
      <w:pPr>
        <w:pStyle w:val="PL"/>
        <w:rPr>
          <w:ins w:id="15484" w:author="28541_CR0185_eNRM_(Rel-16)" w:date="2019-12-13T13:52:00Z"/>
        </w:rPr>
      </w:pPr>
      <w:ins w:id="15482" w:author="28541_CR0185_eNRM_(Rel-16)" w:date="2019-12-13T13:52:00Z">
        <w:r>
          <w:rPr>
            <w:rFonts w:eastAsia="Courier New"/>
          </w:rPr>
          <w:t xml:space="preserve">          </w:t>
        </w:r>
      </w:ins>
      <w:ins w:id="15483" w:author="28541_CR0185_eNRM_(Rel-16)" w:date="2019-12-13T13:52:00Z">
        <w:r>
          <w:rPr/>
          <w:t>{</w:t>
        </w:r>
      </w:ins>
    </w:p>
    <w:p>
      <w:pPr>
        <w:pStyle w:val="PL"/>
        <w:rPr>
          <w:ins w:id="15487" w:author="28541_CR0185_eNRM_(Rel-16)" w:date="2019-12-13T13:52:00Z"/>
        </w:rPr>
      </w:pPr>
      <w:ins w:id="15485" w:author="28541_CR0185_eNRM_(Rel-16)" w:date="2019-12-13T13:52:00Z">
        <w:r>
          <w:rPr>
            <w:rFonts w:eastAsia="Courier New"/>
          </w:rPr>
          <w:t xml:space="preserve">            </w:t>
        </w:r>
      </w:ins>
      <w:ins w:id="15486" w:author="28541_CR0185_eNRM_(Rel-16)" w:date="2019-12-13T13:52:00Z">
        <w:r>
          <w:rPr/>
          <w:t>"$ref": "genericNrm.json#/components/schemas/Top-Attributes"</w:t>
        </w:r>
      </w:ins>
    </w:p>
    <w:p>
      <w:pPr>
        <w:pStyle w:val="PL"/>
        <w:rPr>
          <w:ins w:id="15490" w:author="28541_CR0185_eNRM_(Rel-16)" w:date="2019-12-13T13:52:00Z"/>
        </w:rPr>
      </w:pPr>
      <w:ins w:id="15488" w:author="28541_CR0185_eNRM_(Rel-16)" w:date="2019-12-13T13:52:00Z">
        <w:r>
          <w:rPr>
            <w:rFonts w:eastAsia="Courier New"/>
          </w:rPr>
          <w:t xml:space="preserve">          </w:t>
        </w:r>
      </w:ins>
      <w:ins w:id="15489" w:author="28541_CR0185_eNRM_(Rel-16)" w:date="2019-12-13T13:52:00Z">
        <w:r>
          <w:rPr/>
          <w:t>},</w:t>
        </w:r>
      </w:ins>
    </w:p>
    <w:p>
      <w:pPr>
        <w:pStyle w:val="PL"/>
        <w:rPr>
          <w:ins w:id="15493" w:author="28541_CR0185_eNRM_(Rel-16)" w:date="2019-12-13T13:52:00Z"/>
        </w:rPr>
      </w:pPr>
      <w:ins w:id="15491" w:author="28541_CR0185_eNRM_(Rel-16)" w:date="2019-12-13T13:52:00Z">
        <w:r>
          <w:rPr>
            <w:rFonts w:eastAsia="Courier New"/>
          </w:rPr>
          <w:t xml:space="preserve">          </w:t>
        </w:r>
      </w:ins>
      <w:ins w:id="15492" w:author="28541_CR0185_eNRM_(Rel-16)" w:date="2019-12-13T13:52:00Z">
        <w:r>
          <w:rPr/>
          <w:t>{</w:t>
        </w:r>
      </w:ins>
    </w:p>
    <w:p>
      <w:pPr>
        <w:pStyle w:val="PL"/>
        <w:rPr>
          <w:ins w:id="15496" w:author="28541_CR0185_eNRM_(Rel-16)" w:date="2019-12-13T13:52:00Z"/>
        </w:rPr>
      </w:pPr>
      <w:ins w:id="15494" w:author="28541_CR0185_eNRM_(Rel-16)" w:date="2019-12-13T13:52:00Z">
        <w:r>
          <w:rPr>
            <w:rFonts w:eastAsia="Courier New"/>
          </w:rPr>
          <w:t xml:space="preserve">            </w:t>
        </w:r>
      </w:ins>
      <w:ins w:id="15495" w:author="28541_CR0185_eNRM_(Rel-16)" w:date="2019-12-13T13:52:00Z">
        <w:r>
          <w:rPr/>
          <w:t>"type": "object",</w:t>
        </w:r>
      </w:ins>
    </w:p>
    <w:p>
      <w:pPr>
        <w:pStyle w:val="PL"/>
        <w:rPr>
          <w:ins w:id="15499" w:author="28541_CR0185_eNRM_(Rel-16)" w:date="2019-12-13T13:52:00Z"/>
        </w:rPr>
      </w:pPr>
      <w:ins w:id="15497" w:author="28541_CR0185_eNRM_(Rel-16)" w:date="2019-12-13T13:52:00Z">
        <w:r>
          <w:rPr>
            <w:rFonts w:eastAsia="Courier New"/>
          </w:rPr>
          <w:t xml:space="preserve">            </w:t>
        </w:r>
      </w:ins>
      <w:ins w:id="15498" w:author="28541_CR0185_eNRM_(Rel-16)" w:date="2019-12-13T13:52:00Z">
        <w:r>
          <w:rPr/>
          <w:t>"properties": {</w:t>
        </w:r>
      </w:ins>
    </w:p>
    <w:p>
      <w:pPr>
        <w:pStyle w:val="PL"/>
        <w:rPr>
          <w:ins w:id="15502" w:author="28541_CR0185_eNRM_(Rel-16)" w:date="2019-12-13T13:52:00Z"/>
        </w:rPr>
      </w:pPr>
      <w:ins w:id="15500" w:author="28541_CR0185_eNRM_(Rel-16)" w:date="2019-12-13T13:52:00Z">
        <w:r>
          <w:rPr>
            <w:rFonts w:eastAsia="Courier New"/>
          </w:rPr>
          <w:t xml:space="preserve">              </w:t>
        </w:r>
      </w:ins>
      <w:ins w:id="15501" w:author="28541_CR0185_eNRM_(Rel-16)" w:date="2019-12-13T13:52:00Z">
        <w:r>
          <w:rPr/>
          <w:t>"attributes": {</w:t>
        </w:r>
      </w:ins>
    </w:p>
    <w:p>
      <w:pPr>
        <w:pStyle w:val="PL"/>
        <w:rPr>
          <w:ins w:id="15505" w:author="28541_CR0185_eNRM_(Rel-16)" w:date="2019-12-13T13:52:00Z"/>
        </w:rPr>
      </w:pPr>
      <w:ins w:id="15503" w:author="28541_CR0185_eNRM_(Rel-16)" w:date="2019-12-13T13:52:00Z">
        <w:r>
          <w:rPr>
            <w:rFonts w:eastAsia="Courier New"/>
          </w:rPr>
          <w:t xml:space="preserve">                </w:t>
        </w:r>
      </w:ins>
      <w:ins w:id="15504" w:author="28541_CR0185_eNRM_(Rel-16)" w:date="2019-12-13T13:52:00Z">
        <w:r>
          <w:rPr/>
          <w:t>"allOf": [</w:t>
        </w:r>
      </w:ins>
    </w:p>
    <w:p>
      <w:pPr>
        <w:pStyle w:val="PL"/>
        <w:rPr>
          <w:ins w:id="15508" w:author="28541_CR0185_eNRM_(Rel-16)" w:date="2019-12-13T13:52:00Z"/>
        </w:rPr>
      </w:pPr>
      <w:ins w:id="15506" w:author="28541_CR0185_eNRM_(Rel-16)" w:date="2019-12-13T13:52:00Z">
        <w:r>
          <w:rPr>
            <w:rFonts w:eastAsia="Courier New"/>
          </w:rPr>
          <w:t xml:space="preserve">                  </w:t>
        </w:r>
      </w:ins>
      <w:ins w:id="15507" w:author="28541_CR0185_eNRM_(Rel-16)" w:date="2019-12-13T13:52:00Z">
        <w:r>
          <w:rPr/>
          <w:t>{</w:t>
        </w:r>
      </w:ins>
    </w:p>
    <w:p>
      <w:pPr>
        <w:pStyle w:val="PL"/>
        <w:rPr>
          <w:ins w:id="15511" w:author="28541_CR0185_eNRM_(Rel-16)" w:date="2019-12-13T13:52:00Z"/>
        </w:rPr>
      </w:pPr>
      <w:ins w:id="15509" w:author="28541_CR0185_eNRM_(Rel-16)" w:date="2019-12-13T13:52:00Z">
        <w:r>
          <w:rPr>
            <w:rFonts w:eastAsia="Courier New"/>
          </w:rPr>
          <w:t xml:space="preserve">                    </w:t>
        </w:r>
      </w:ins>
      <w:ins w:id="15510" w:author="28541_CR0185_eNRM_(Rel-16)" w:date="2019-12-13T13:52:00Z">
        <w:r>
          <w:rPr/>
          <w:t>"$ref": "genericNrm.json#/components/schemas/ManagedFunction-Attributes"</w:t>
        </w:r>
      </w:ins>
    </w:p>
    <w:p>
      <w:pPr>
        <w:pStyle w:val="PL"/>
        <w:rPr>
          <w:ins w:id="15514" w:author="28541_CR0185_eNRM_(Rel-16)" w:date="2019-12-13T13:52:00Z"/>
        </w:rPr>
      </w:pPr>
      <w:ins w:id="15512" w:author="28541_CR0185_eNRM_(Rel-16)" w:date="2019-12-13T13:52:00Z">
        <w:r>
          <w:rPr>
            <w:rFonts w:eastAsia="Courier New"/>
          </w:rPr>
          <w:t xml:space="preserve">                  </w:t>
        </w:r>
      </w:ins>
      <w:ins w:id="15513" w:author="28541_CR0185_eNRM_(Rel-16)" w:date="2019-12-13T13:52:00Z">
        <w:r>
          <w:rPr/>
          <w:t>},</w:t>
        </w:r>
      </w:ins>
    </w:p>
    <w:p>
      <w:pPr>
        <w:pStyle w:val="PL"/>
        <w:rPr>
          <w:ins w:id="15517" w:author="28541_CR0185_eNRM_(Rel-16)" w:date="2019-12-13T13:52:00Z"/>
        </w:rPr>
      </w:pPr>
      <w:ins w:id="15515" w:author="28541_CR0185_eNRM_(Rel-16)" w:date="2019-12-13T13:52:00Z">
        <w:r>
          <w:rPr>
            <w:rFonts w:eastAsia="Courier New"/>
          </w:rPr>
          <w:t xml:space="preserve">                  </w:t>
        </w:r>
      </w:ins>
      <w:ins w:id="15516" w:author="28541_CR0185_eNRM_(Rel-16)" w:date="2019-12-13T13:52:00Z">
        <w:r>
          <w:rPr/>
          <w:t>{</w:t>
        </w:r>
      </w:ins>
    </w:p>
    <w:p>
      <w:pPr>
        <w:pStyle w:val="PL"/>
        <w:rPr>
          <w:ins w:id="15520" w:author="28541_CR0185_eNRM_(Rel-16)" w:date="2019-12-13T13:52:00Z"/>
        </w:rPr>
      </w:pPr>
      <w:ins w:id="15518" w:author="28541_CR0185_eNRM_(Rel-16)" w:date="2019-12-13T13:52:00Z">
        <w:r>
          <w:rPr>
            <w:rFonts w:eastAsia="Courier New"/>
          </w:rPr>
          <w:t xml:space="preserve">                    </w:t>
        </w:r>
      </w:ins>
      <w:ins w:id="15519" w:author="28541_CR0185_eNRM_(Rel-16)" w:date="2019-12-13T13:52:00Z">
        <w:r>
          <w:rPr/>
          <w:t>"type": "object",</w:t>
        </w:r>
      </w:ins>
    </w:p>
    <w:p>
      <w:pPr>
        <w:pStyle w:val="PL"/>
        <w:rPr>
          <w:ins w:id="15523" w:author="28541_CR0185_eNRM_(Rel-16)" w:date="2019-12-13T13:52:00Z"/>
        </w:rPr>
      </w:pPr>
      <w:ins w:id="15521" w:author="28541_CR0185_eNRM_(Rel-16)" w:date="2019-12-13T13:52:00Z">
        <w:r>
          <w:rPr>
            <w:rFonts w:eastAsia="Courier New"/>
          </w:rPr>
          <w:t xml:space="preserve">                    </w:t>
        </w:r>
      </w:ins>
      <w:ins w:id="15522" w:author="28541_CR0185_eNRM_(Rel-16)" w:date="2019-12-13T13:52:00Z">
        <w:r>
          <w:rPr/>
          <w:t>"properties": {</w:t>
        </w:r>
      </w:ins>
    </w:p>
    <w:p>
      <w:pPr>
        <w:pStyle w:val="PL"/>
        <w:rPr>
          <w:ins w:id="15526" w:author="28541_CR0185_eNRM_(Rel-16)" w:date="2019-12-13T13:52:00Z"/>
        </w:rPr>
      </w:pPr>
      <w:ins w:id="15524" w:author="28541_CR0185_eNRM_(Rel-16)" w:date="2019-12-13T13:52:00Z">
        <w:r>
          <w:rPr>
            <w:rFonts w:eastAsia="Courier New"/>
          </w:rPr>
          <w:t xml:space="preserve">                      </w:t>
        </w:r>
      </w:ins>
      <w:ins w:id="15525" w:author="28541_CR0185_eNRM_(Rel-16)" w:date="2019-12-13T13:52:00Z">
        <w:r>
          <w:rPr/>
          <w:t>"sBIFqdn": {</w:t>
        </w:r>
      </w:ins>
    </w:p>
    <w:p>
      <w:pPr>
        <w:pStyle w:val="PL"/>
        <w:rPr>
          <w:ins w:id="15529" w:author="28541_CR0185_eNRM_(Rel-16)" w:date="2019-12-13T13:52:00Z"/>
        </w:rPr>
      </w:pPr>
      <w:ins w:id="15527" w:author="28541_CR0185_eNRM_(Rel-16)" w:date="2019-12-13T13:52:00Z">
        <w:r>
          <w:rPr>
            <w:rFonts w:eastAsia="Courier New"/>
          </w:rPr>
          <w:t xml:space="preserve">                        </w:t>
        </w:r>
      </w:ins>
      <w:ins w:id="15528" w:author="28541_CR0185_eNRM_(Rel-16)" w:date="2019-12-13T13:52:00Z">
        <w:r>
          <w:rPr/>
          <w:t>"type": "string"</w:t>
        </w:r>
      </w:ins>
    </w:p>
    <w:p>
      <w:pPr>
        <w:pStyle w:val="PL"/>
        <w:rPr>
          <w:ins w:id="15532" w:author="28541_CR0185_eNRM_(Rel-16)" w:date="2019-12-13T13:52:00Z"/>
        </w:rPr>
      </w:pPr>
      <w:ins w:id="15530" w:author="28541_CR0185_eNRM_(Rel-16)" w:date="2019-12-13T13:52:00Z">
        <w:r>
          <w:rPr>
            <w:rFonts w:eastAsia="Courier New"/>
          </w:rPr>
          <w:t xml:space="preserve">                      </w:t>
        </w:r>
      </w:ins>
      <w:ins w:id="15531" w:author="28541_CR0185_eNRM_(Rel-16)" w:date="2019-12-13T13:52:00Z">
        <w:r>
          <w:rPr/>
          <w:t>},</w:t>
        </w:r>
      </w:ins>
    </w:p>
    <w:p>
      <w:pPr>
        <w:pStyle w:val="PL"/>
        <w:rPr>
          <w:ins w:id="15535" w:author="28541_CR0185_eNRM_(Rel-16)" w:date="2019-12-13T13:52:00Z"/>
        </w:rPr>
      </w:pPr>
      <w:ins w:id="15533" w:author="28541_CR0185_eNRM_(Rel-16)" w:date="2019-12-13T13:52:00Z">
        <w:r>
          <w:rPr>
            <w:rFonts w:eastAsia="Courier New"/>
          </w:rPr>
          <w:t xml:space="preserve">                      </w:t>
        </w:r>
      </w:ins>
      <w:ins w:id="15534" w:author="28541_CR0185_eNRM_(Rel-16)" w:date="2019-12-13T13:52:00Z">
        <w:r>
          <w:rPr/>
          <w:t>"snssaiList": {</w:t>
        </w:r>
      </w:ins>
    </w:p>
    <w:p>
      <w:pPr>
        <w:pStyle w:val="PL"/>
        <w:rPr>
          <w:ins w:id="15538" w:author="28541_CR0185_eNRM_(Rel-16)" w:date="2019-12-13T13:52:00Z"/>
        </w:rPr>
      </w:pPr>
      <w:ins w:id="15536" w:author="28541_CR0185_eNRM_(Rel-16)" w:date="2019-12-13T13:52:00Z">
        <w:r>
          <w:rPr>
            <w:rFonts w:eastAsia="Courier New"/>
          </w:rPr>
          <w:t xml:space="preserve">                        </w:t>
        </w:r>
      </w:ins>
      <w:ins w:id="15537" w:author="28541_CR0185_eNRM_(Rel-16)" w:date="2019-12-13T13:52:00Z">
        <w:r>
          <w:rPr/>
          <w:t>"$ref": "nrNrm.json#/components/schemas/SnssaiList"</w:t>
        </w:r>
      </w:ins>
    </w:p>
    <w:p>
      <w:pPr>
        <w:pStyle w:val="PL"/>
        <w:rPr>
          <w:ins w:id="15541" w:author="28541_CR0185_eNRM_(Rel-16)" w:date="2019-12-13T13:52:00Z"/>
        </w:rPr>
      </w:pPr>
      <w:ins w:id="15539" w:author="28541_CR0185_eNRM_(Rel-16)" w:date="2019-12-13T13:52:00Z">
        <w:r>
          <w:rPr>
            <w:rFonts w:eastAsia="Courier New"/>
          </w:rPr>
          <w:t xml:space="preserve">                      </w:t>
        </w:r>
      </w:ins>
      <w:ins w:id="15540" w:author="28541_CR0185_eNRM_(Rel-16)" w:date="2019-12-13T13:52:00Z">
        <w:r>
          <w:rPr/>
          <w:t>},</w:t>
        </w:r>
      </w:ins>
    </w:p>
    <w:p>
      <w:pPr>
        <w:pStyle w:val="PL"/>
        <w:rPr>
          <w:ins w:id="15544" w:author="28541_CR0185_eNRM_(Rel-16)" w:date="2019-12-13T13:52:00Z"/>
        </w:rPr>
      </w:pPr>
      <w:ins w:id="15542" w:author="28541_CR0185_eNRM_(Rel-16)" w:date="2019-12-13T13:52:00Z">
        <w:r>
          <w:rPr>
            <w:rFonts w:eastAsia="Courier New"/>
          </w:rPr>
          <w:t xml:space="preserve">                      </w:t>
        </w:r>
      </w:ins>
      <w:ins w:id="15543" w:author="28541_CR0185_eNRM_(Rel-16)" w:date="2019-12-13T13:52:00Z">
        <w:r>
          <w:rPr/>
          <w:t>"managedNFProfile": {</w:t>
        </w:r>
      </w:ins>
    </w:p>
    <w:p>
      <w:pPr>
        <w:pStyle w:val="PL"/>
        <w:rPr>
          <w:ins w:id="15547" w:author="28541_CR0185_eNRM_(Rel-16)" w:date="2019-12-13T13:52:00Z"/>
        </w:rPr>
      </w:pPr>
      <w:ins w:id="15545" w:author="28541_CR0185_eNRM_(Rel-16)" w:date="2019-12-13T13:52:00Z">
        <w:r>
          <w:rPr>
            <w:rFonts w:eastAsia="Courier New"/>
          </w:rPr>
          <w:t xml:space="preserve">                        </w:t>
        </w:r>
      </w:ins>
      <w:ins w:id="15546" w:author="28541_CR0185_eNRM_(Rel-16)" w:date="2019-12-13T13:52:00Z">
        <w:r>
          <w:rPr/>
          <w:t>"$ref": "#/components/schemas/ManagedNFProfile"</w:t>
        </w:r>
      </w:ins>
    </w:p>
    <w:p>
      <w:pPr>
        <w:pStyle w:val="PL"/>
        <w:rPr>
          <w:ins w:id="15550" w:author="28541_CR0185_eNRM_(Rel-16)" w:date="2019-12-13T13:52:00Z"/>
        </w:rPr>
      </w:pPr>
      <w:ins w:id="15548" w:author="28541_CR0185_eNRM_(Rel-16)" w:date="2019-12-13T13:52:00Z">
        <w:r>
          <w:rPr>
            <w:rFonts w:eastAsia="Courier New"/>
          </w:rPr>
          <w:t xml:space="preserve">                      </w:t>
        </w:r>
      </w:ins>
      <w:ins w:id="15549" w:author="28541_CR0185_eNRM_(Rel-16)" w:date="2019-12-13T13:52:00Z">
        <w:r>
          <w:rPr/>
          <w:t>},</w:t>
        </w:r>
      </w:ins>
    </w:p>
    <w:p>
      <w:pPr>
        <w:pStyle w:val="PL"/>
        <w:rPr>
          <w:ins w:id="15553" w:author="28541_CR0185_eNRM_(Rel-16)" w:date="2019-12-13T13:52:00Z"/>
        </w:rPr>
      </w:pPr>
      <w:ins w:id="15551" w:author="28541_CR0185_eNRM_(Rel-16)" w:date="2019-12-13T13:52:00Z">
        <w:r>
          <w:rPr>
            <w:rFonts w:eastAsia="Courier New"/>
          </w:rPr>
          <w:t xml:space="preserve">                      </w:t>
        </w:r>
      </w:ins>
      <w:ins w:id="15552" w:author="28541_CR0185_eNRM_(Rel-16)" w:date="2019-12-13T13:52:00Z">
        <w:r>
          <w:rPr/>
          <w:t>"capabilityList": {</w:t>
        </w:r>
      </w:ins>
    </w:p>
    <w:p>
      <w:pPr>
        <w:pStyle w:val="PL"/>
        <w:rPr>
          <w:ins w:id="15556" w:author="28541_CR0185_eNRM_(Rel-16)" w:date="2019-12-13T13:52:00Z"/>
        </w:rPr>
      </w:pPr>
      <w:ins w:id="15554" w:author="28541_CR0185_eNRM_(Rel-16)" w:date="2019-12-13T13:52:00Z">
        <w:r>
          <w:rPr>
            <w:rFonts w:eastAsia="Courier New"/>
          </w:rPr>
          <w:t xml:space="preserve">                        </w:t>
        </w:r>
      </w:ins>
      <w:ins w:id="15555" w:author="28541_CR0185_eNRM_(Rel-16)" w:date="2019-12-13T13:52:00Z">
        <w:r>
          <w:rPr/>
          <w:t>"$ref": "#/components/schemas/CapabilityList"</w:t>
        </w:r>
      </w:ins>
    </w:p>
    <w:p>
      <w:pPr>
        <w:pStyle w:val="PL"/>
        <w:rPr>
          <w:ins w:id="15559" w:author="28541_CR0185_eNRM_(Rel-16)" w:date="2019-12-13T13:52:00Z"/>
        </w:rPr>
      </w:pPr>
      <w:ins w:id="15557" w:author="28541_CR0185_eNRM_(Rel-16)" w:date="2019-12-13T13:52:00Z">
        <w:r>
          <w:rPr>
            <w:rFonts w:eastAsia="Courier New"/>
          </w:rPr>
          <w:t xml:space="preserve">                      </w:t>
        </w:r>
      </w:ins>
      <w:ins w:id="15558" w:author="28541_CR0185_eNRM_(Rel-16)" w:date="2019-12-13T13:52:00Z">
        <w:r>
          <w:rPr/>
          <w:t>},</w:t>
        </w:r>
      </w:ins>
    </w:p>
    <w:p>
      <w:pPr>
        <w:pStyle w:val="PL"/>
        <w:rPr>
          <w:ins w:id="15562" w:author="28541_CR0185_eNRM_(Rel-16)" w:date="2019-12-13T13:52:00Z"/>
        </w:rPr>
      </w:pPr>
      <w:ins w:id="15560" w:author="28541_CR0185_eNRM_(Rel-16)" w:date="2019-12-13T13:52:00Z">
        <w:r>
          <w:rPr>
            <w:rFonts w:eastAsia="Courier New"/>
          </w:rPr>
          <w:t xml:space="preserve">                      </w:t>
        </w:r>
      </w:ins>
      <w:ins w:id="15561" w:author="28541_CR0185_eNRM_(Rel-16)" w:date="2019-12-13T13:52:00Z">
        <w:r>
          <w:rPr/>
          <w:t>"isINEF": {</w:t>
        </w:r>
      </w:ins>
    </w:p>
    <w:p>
      <w:pPr>
        <w:pStyle w:val="PL"/>
        <w:rPr>
          <w:ins w:id="15565" w:author="28541_CR0185_eNRM_(Rel-16)" w:date="2019-12-13T13:52:00Z"/>
        </w:rPr>
      </w:pPr>
      <w:ins w:id="15563" w:author="28541_CR0185_eNRM_(Rel-16)" w:date="2019-12-13T13:52:00Z">
        <w:r>
          <w:rPr>
            <w:rFonts w:eastAsia="Courier New"/>
          </w:rPr>
          <w:t xml:space="preserve">                        </w:t>
        </w:r>
      </w:ins>
      <w:ins w:id="15564" w:author="28541_CR0185_eNRM_(Rel-16)" w:date="2019-12-13T13:52:00Z">
        <w:r>
          <w:rPr/>
          <w:t>"type": "boolean"</w:t>
        </w:r>
      </w:ins>
    </w:p>
    <w:p>
      <w:pPr>
        <w:pStyle w:val="PL"/>
        <w:rPr>
          <w:ins w:id="15568" w:author="28541_CR0185_eNRM_(Rel-16)" w:date="2019-12-13T13:52:00Z"/>
        </w:rPr>
      </w:pPr>
      <w:ins w:id="15566" w:author="28541_CR0185_eNRM_(Rel-16)" w:date="2019-12-13T13:52:00Z">
        <w:r>
          <w:rPr>
            <w:rFonts w:eastAsia="Courier New"/>
          </w:rPr>
          <w:t xml:space="preserve">                      </w:t>
        </w:r>
      </w:ins>
      <w:ins w:id="15567" w:author="28541_CR0185_eNRM_(Rel-16)" w:date="2019-12-13T13:52:00Z">
        <w:r>
          <w:rPr/>
          <w:t>},</w:t>
        </w:r>
      </w:ins>
    </w:p>
    <w:p>
      <w:pPr>
        <w:pStyle w:val="PL"/>
        <w:rPr>
          <w:ins w:id="15571" w:author="28541_CR0185_eNRM_(Rel-16)" w:date="2019-12-13T13:52:00Z"/>
        </w:rPr>
      </w:pPr>
      <w:ins w:id="15569" w:author="28541_CR0185_eNRM_(Rel-16)" w:date="2019-12-13T13:52:00Z">
        <w:r>
          <w:rPr>
            <w:rFonts w:eastAsia="Courier New"/>
          </w:rPr>
          <w:t xml:space="preserve">                      </w:t>
        </w:r>
      </w:ins>
      <w:ins w:id="15570" w:author="28541_CR0185_eNRM_(Rel-16)" w:date="2019-12-13T13:52:00Z">
        <w:r>
          <w:rPr/>
          <w:t>"isCAPIFSup": {</w:t>
        </w:r>
      </w:ins>
    </w:p>
    <w:p>
      <w:pPr>
        <w:pStyle w:val="PL"/>
        <w:rPr>
          <w:ins w:id="15574" w:author="28541_CR0185_eNRM_(Rel-16)" w:date="2019-12-13T13:52:00Z"/>
        </w:rPr>
      </w:pPr>
      <w:ins w:id="15572" w:author="28541_CR0185_eNRM_(Rel-16)" w:date="2019-12-13T13:52:00Z">
        <w:r>
          <w:rPr>
            <w:rFonts w:eastAsia="Courier New"/>
          </w:rPr>
          <w:t xml:space="preserve">                        </w:t>
        </w:r>
      </w:ins>
      <w:ins w:id="15573" w:author="28541_CR0185_eNRM_(Rel-16)" w:date="2019-12-13T13:52:00Z">
        <w:r>
          <w:rPr/>
          <w:t>"type": "boolean"</w:t>
        </w:r>
      </w:ins>
    </w:p>
    <w:p>
      <w:pPr>
        <w:pStyle w:val="PL"/>
        <w:rPr>
          <w:ins w:id="15577" w:author="28541_CR0185_eNRM_(Rel-16)" w:date="2019-12-13T13:52:00Z"/>
        </w:rPr>
      </w:pPr>
      <w:ins w:id="15575" w:author="28541_CR0185_eNRM_(Rel-16)" w:date="2019-12-13T13:52:00Z">
        <w:r>
          <w:rPr>
            <w:rFonts w:eastAsia="Courier New"/>
          </w:rPr>
          <w:t xml:space="preserve">                      </w:t>
        </w:r>
      </w:ins>
      <w:ins w:id="15576" w:author="28541_CR0185_eNRM_(Rel-16)" w:date="2019-12-13T13:52:00Z">
        <w:r>
          <w:rPr/>
          <w:t>}</w:t>
        </w:r>
      </w:ins>
    </w:p>
    <w:p>
      <w:pPr>
        <w:pStyle w:val="PL"/>
        <w:rPr>
          <w:ins w:id="15580" w:author="28541_CR0185_eNRM_(Rel-16)" w:date="2019-12-13T13:52:00Z"/>
        </w:rPr>
      </w:pPr>
      <w:ins w:id="15578" w:author="28541_CR0185_eNRM_(Rel-16)" w:date="2019-12-13T13:52:00Z">
        <w:r>
          <w:rPr>
            <w:rFonts w:eastAsia="Courier New"/>
          </w:rPr>
          <w:t xml:space="preserve">                    </w:t>
        </w:r>
      </w:ins>
      <w:ins w:id="15579" w:author="28541_CR0185_eNRM_(Rel-16)" w:date="2019-12-13T13:52:00Z">
        <w:r>
          <w:rPr/>
          <w:t>}</w:t>
        </w:r>
      </w:ins>
    </w:p>
    <w:p>
      <w:pPr>
        <w:pStyle w:val="PL"/>
        <w:rPr>
          <w:ins w:id="15583" w:author="28541_CR0185_eNRM_(Rel-16)" w:date="2019-12-13T13:52:00Z"/>
        </w:rPr>
      </w:pPr>
      <w:ins w:id="15581" w:author="28541_CR0185_eNRM_(Rel-16)" w:date="2019-12-13T13:52:00Z">
        <w:r>
          <w:rPr>
            <w:rFonts w:eastAsia="Courier New"/>
          </w:rPr>
          <w:t xml:space="preserve">                  </w:t>
        </w:r>
      </w:ins>
      <w:ins w:id="15582" w:author="28541_CR0185_eNRM_(Rel-16)" w:date="2019-12-13T13:52:00Z">
        <w:r>
          <w:rPr/>
          <w:t>}</w:t>
        </w:r>
      </w:ins>
    </w:p>
    <w:p>
      <w:pPr>
        <w:pStyle w:val="PL"/>
        <w:rPr>
          <w:ins w:id="15586" w:author="28541_CR0185_eNRM_(Rel-16)" w:date="2019-12-13T13:52:00Z"/>
        </w:rPr>
      </w:pPr>
      <w:ins w:id="15584" w:author="28541_CR0185_eNRM_(Rel-16)" w:date="2019-12-13T13:52:00Z">
        <w:r>
          <w:rPr>
            <w:rFonts w:eastAsia="Courier New"/>
          </w:rPr>
          <w:t xml:space="preserve">                </w:t>
        </w:r>
      </w:ins>
      <w:ins w:id="15585" w:author="28541_CR0185_eNRM_(Rel-16)" w:date="2019-12-13T13:52:00Z">
        <w:r>
          <w:rPr/>
          <w:t>]</w:t>
        </w:r>
      </w:ins>
    </w:p>
    <w:p>
      <w:pPr>
        <w:pStyle w:val="PL"/>
        <w:rPr>
          <w:ins w:id="15589" w:author="28541_CR0185_eNRM_(Rel-16)" w:date="2019-12-13T13:52:00Z"/>
        </w:rPr>
      </w:pPr>
      <w:ins w:id="15587" w:author="28541_CR0185_eNRM_(Rel-16)" w:date="2019-12-13T13:52:00Z">
        <w:r>
          <w:rPr>
            <w:rFonts w:eastAsia="Courier New"/>
          </w:rPr>
          <w:t xml:space="preserve">              </w:t>
        </w:r>
      </w:ins>
      <w:ins w:id="15588" w:author="28541_CR0185_eNRM_(Rel-16)" w:date="2019-12-13T13:52:00Z">
        <w:r>
          <w:rPr/>
          <w:t>}</w:t>
        </w:r>
      </w:ins>
    </w:p>
    <w:p>
      <w:pPr>
        <w:pStyle w:val="PL"/>
        <w:rPr>
          <w:ins w:id="15592" w:author="28541_CR0185_eNRM_(Rel-16)" w:date="2019-12-13T13:52:00Z"/>
        </w:rPr>
      </w:pPr>
      <w:ins w:id="15590" w:author="28541_CR0185_eNRM_(Rel-16)" w:date="2019-12-13T13:52:00Z">
        <w:r>
          <w:rPr>
            <w:rFonts w:eastAsia="Courier New"/>
          </w:rPr>
          <w:t xml:space="preserve">            </w:t>
        </w:r>
      </w:ins>
      <w:ins w:id="15591" w:author="28541_CR0185_eNRM_(Rel-16)" w:date="2019-12-13T13:52:00Z">
        <w:r>
          <w:rPr/>
          <w:t>}</w:t>
        </w:r>
      </w:ins>
    </w:p>
    <w:p>
      <w:pPr>
        <w:pStyle w:val="PL"/>
        <w:rPr>
          <w:ins w:id="15595" w:author="28541_CR0185_eNRM_(Rel-16)" w:date="2019-12-13T13:52:00Z"/>
        </w:rPr>
      </w:pPr>
      <w:ins w:id="15593" w:author="28541_CR0185_eNRM_(Rel-16)" w:date="2019-12-13T13:52:00Z">
        <w:r>
          <w:rPr>
            <w:rFonts w:eastAsia="Courier New"/>
          </w:rPr>
          <w:t xml:space="preserve">          </w:t>
        </w:r>
      </w:ins>
      <w:ins w:id="15594" w:author="28541_CR0185_eNRM_(Rel-16)" w:date="2019-12-13T13:52:00Z">
        <w:r>
          <w:rPr/>
          <w:t>},</w:t>
        </w:r>
      </w:ins>
    </w:p>
    <w:p>
      <w:pPr>
        <w:pStyle w:val="PL"/>
        <w:rPr>
          <w:ins w:id="15598" w:author="28541_CR0185_eNRM_(Rel-16)" w:date="2019-12-13T13:52:00Z"/>
        </w:rPr>
      </w:pPr>
      <w:ins w:id="15596" w:author="28541_CR0185_eNRM_(Rel-16)" w:date="2019-12-13T13:52:00Z">
        <w:r>
          <w:rPr>
            <w:rFonts w:eastAsia="Courier New"/>
          </w:rPr>
          <w:t xml:space="preserve">          </w:t>
        </w:r>
      </w:ins>
      <w:ins w:id="15597" w:author="28541_CR0185_eNRM_(Rel-16)" w:date="2019-12-13T13:52:00Z">
        <w:r>
          <w:rPr/>
          <w:t>{</w:t>
        </w:r>
      </w:ins>
    </w:p>
    <w:p>
      <w:pPr>
        <w:pStyle w:val="PL"/>
        <w:rPr>
          <w:ins w:id="15601" w:author="28541_CR0185_eNRM_(Rel-16)" w:date="2019-12-13T13:52:00Z"/>
        </w:rPr>
      </w:pPr>
      <w:ins w:id="15599" w:author="28541_CR0185_eNRM_(Rel-16)" w:date="2019-12-13T13:52:00Z">
        <w:r>
          <w:rPr>
            <w:rFonts w:eastAsia="Courier New"/>
          </w:rPr>
          <w:t xml:space="preserve">            </w:t>
        </w:r>
      </w:ins>
      <w:ins w:id="15600" w:author="28541_CR0185_eNRM_(Rel-16)" w:date="2019-12-13T13:52:00Z">
        <w:r>
          <w:rPr/>
          <w:t>"$ref": "genericNrm.json#/components/schemas/ManagedFunction-ContainingObjects"</w:t>
        </w:r>
      </w:ins>
    </w:p>
    <w:p>
      <w:pPr>
        <w:pStyle w:val="PL"/>
        <w:rPr>
          <w:ins w:id="15604" w:author="28541_CR0185_eNRM_(Rel-16)" w:date="2019-12-13T13:52:00Z"/>
        </w:rPr>
      </w:pPr>
      <w:ins w:id="15602" w:author="28541_CR0185_eNRM_(Rel-16)" w:date="2019-12-13T13:52:00Z">
        <w:r>
          <w:rPr>
            <w:rFonts w:eastAsia="Courier New"/>
          </w:rPr>
          <w:t xml:space="preserve">          </w:t>
        </w:r>
      </w:ins>
      <w:ins w:id="15603" w:author="28541_CR0185_eNRM_(Rel-16)" w:date="2019-12-13T13:52:00Z">
        <w:r>
          <w:rPr/>
          <w:t>}</w:t>
        </w:r>
      </w:ins>
    </w:p>
    <w:p>
      <w:pPr>
        <w:pStyle w:val="PL"/>
        <w:rPr>
          <w:ins w:id="15607" w:author="28541_CR0185_eNRM_(Rel-16)" w:date="2019-12-13T13:52:00Z"/>
        </w:rPr>
      </w:pPr>
      <w:ins w:id="15605" w:author="28541_CR0185_eNRM_(Rel-16)" w:date="2019-12-13T13:52:00Z">
        <w:r>
          <w:rPr>
            <w:rFonts w:eastAsia="Courier New"/>
          </w:rPr>
          <w:t xml:space="preserve">        </w:t>
        </w:r>
      </w:ins>
      <w:ins w:id="15606" w:author="28541_CR0185_eNRM_(Rel-16)" w:date="2019-12-13T13:52:00Z">
        <w:r>
          <w:rPr/>
          <w:t>]</w:t>
        </w:r>
      </w:ins>
    </w:p>
    <w:p>
      <w:pPr>
        <w:pStyle w:val="PL"/>
        <w:rPr>
          <w:ins w:id="15610" w:author="28541_CR0185_eNRM_(Rel-16)" w:date="2019-12-13T13:52:00Z"/>
        </w:rPr>
      </w:pPr>
      <w:ins w:id="15608" w:author="28541_CR0185_eNRM_(Rel-16)" w:date="2019-12-13T13:52:00Z">
        <w:r>
          <w:rPr>
            <w:rFonts w:eastAsia="Courier New"/>
          </w:rPr>
          <w:t xml:space="preserve">      </w:t>
        </w:r>
      </w:ins>
      <w:ins w:id="15609" w:author="28541_CR0185_eNRM_(Rel-16)" w:date="2019-12-13T13:52:00Z">
        <w:r>
          <w:rPr/>
          <w:t>},</w:t>
        </w:r>
      </w:ins>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spacing w:before="0" w:after="0"/>
        <w:rPr>
          <w:rFonts w:eastAsia="SimSun;宋体"/>
          <w:ins w:id="15613" w:author="28541_CR0213_(Rel-16)" w:date="2019-12-16T14:48:00Z"/>
        </w:rPr>
      </w:pPr>
      <w:ins w:id="15611" w:author="28541_CR0213_(Rel-16)" w:date="2019-12-16T14:48:00Z">
        <w:r>
          <w:rPr>
            <w:rFonts w:eastAsia="Courier New"/>
          </w:rPr>
          <w:t xml:space="preserve">      </w:t>
        </w:r>
      </w:ins>
      <w:ins w:id="15612" w:author="28541_CR0213_(Rel-16)" w:date="2019-12-16T14:48:00Z">
        <w:r>
          <w:rPr>
            <w:rFonts w:eastAsia="SimSun;宋体"/>
          </w:rPr>
          <w:t>"ExternalSeppFunction": {</w:t>
        </w:r>
      </w:ins>
    </w:p>
    <w:p>
      <w:pPr>
        <w:pStyle w:val="PL"/>
        <w:spacing w:before="0" w:after="0"/>
        <w:rPr>
          <w:ins w:id="15616" w:author="28541_CR0213_(Rel-16)" w:date="2019-12-16T14:48:00Z"/>
        </w:rPr>
      </w:pPr>
      <w:ins w:id="15614" w:author="28541_CR0213_(Rel-16)" w:date="2019-12-16T14:48:00Z">
        <w:r>
          <w:rPr>
            <w:rFonts w:eastAsia="Courier New"/>
          </w:rPr>
          <w:t xml:space="preserve">        </w:t>
        </w:r>
      </w:ins>
      <w:ins w:id="15615" w:author="28541_CR0213_(Rel-16)" w:date="2019-12-16T14:48:00Z">
        <w:r>
          <w:rPr>
            <w:rFonts w:eastAsia="SimSun;宋体"/>
          </w:rPr>
          <w:t>"allOf": [</w:t>
        </w:r>
      </w:ins>
    </w:p>
    <w:p>
      <w:pPr>
        <w:pStyle w:val="PL"/>
        <w:spacing w:before="0" w:after="0"/>
        <w:rPr>
          <w:ins w:id="15619" w:author="28541_CR0213_(Rel-16)" w:date="2019-12-16T14:48:00Z"/>
        </w:rPr>
      </w:pPr>
      <w:ins w:id="15617" w:author="28541_CR0213_(Rel-16)" w:date="2019-12-16T14:48:00Z">
        <w:r>
          <w:rPr>
            <w:rFonts w:eastAsia="Courier New"/>
          </w:rPr>
          <w:t xml:space="preserve">          </w:t>
        </w:r>
      </w:ins>
      <w:ins w:id="15618" w:author="28541_CR0213_(Rel-16)" w:date="2019-12-16T14:48:00Z">
        <w:r>
          <w:rPr>
            <w:rFonts w:eastAsia="SimSun;宋体"/>
          </w:rPr>
          <w:t>{</w:t>
        </w:r>
      </w:ins>
    </w:p>
    <w:p>
      <w:pPr>
        <w:pStyle w:val="PL"/>
        <w:spacing w:before="0" w:after="0"/>
        <w:rPr>
          <w:ins w:id="15622" w:author="28541_CR0213_(Rel-16)" w:date="2019-12-16T14:48:00Z"/>
        </w:rPr>
      </w:pPr>
      <w:ins w:id="15620" w:author="28541_CR0213_(Rel-16)" w:date="2019-12-16T14:48:00Z">
        <w:r>
          <w:rPr>
            <w:rFonts w:eastAsia="Courier New"/>
          </w:rPr>
          <w:t xml:space="preserve">            </w:t>
        </w:r>
      </w:ins>
      <w:ins w:id="15621" w:author="28541_CR0213_(Rel-16)" w:date="2019-12-16T14:48:00Z">
        <w:r>
          <w:rPr>
            <w:rFonts w:eastAsia="SimSun;宋体"/>
          </w:rPr>
          <w:t>"$ref": "genericNrm.json#/components/schemas/Top-Attributes"</w:t>
        </w:r>
      </w:ins>
    </w:p>
    <w:p>
      <w:pPr>
        <w:pStyle w:val="PL"/>
        <w:spacing w:before="0" w:after="0"/>
        <w:rPr>
          <w:ins w:id="15625" w:author="28541_CR0213_(Rel-16)" w:date="2019-12-16T14:48:00Z"/>
        </w:rPr>
      </w:pPr>
      <w:ins w:id="15623" w:author="28541_CR0213_(Rel-16)" w:date="2019-12-16T14:48:00Z">
        <w:r>
          <w:rPr>
            <w:rFonts w:eastAsia="Courier New"/>
          </w:rPr>
          <w:t xml:space="preserve">          </w:t>
        </w:r>
      </w:ins>
      <w:ins w:id="15624" w:author="28541_CR0213_(Rel-16)" w:date="2019-12-16T14:48:00Z">
        <w:r>
          <w:rPr>
            <w:rFonts w:eastAsia="SimSun;宋体"/>
          </w:rPr>
          <w:t>},</w:t>
        </w:r>
      </w:ins>
    </w:p>
    <w:p>
      <w:pPr>
        <w:pStyle w:val="PL"/>
        <w:spacing w:before="0" w:after="0"/>
        <w:rPr>
          <w:ins w:id="15628" w:author="28541_CR0213_(Rel-16)" w:date="2019-12-16T14:48:00Z"/>
        </w:rPr>
      </w:pPr>
      <w:ins w:id="15626" w:author="28541_CR0213_(Rel-16)" w:date="2019-12-16T14:48:00Z">
        <w:r>
          <w:rPr>
            <w:rFonts w:eastAsia="Courier New"/>
          </w:rPr>
          <w:t xml:space="preserve">          </w:t>
        </w:r>
      </w:ins>
      <w:ins w:id="15627" w:author="28541_CR0213_(Rel-16)" w:date="2019-12-16T14:48:00Z">
        <w:r>
          <w:rPr>
            <w:rFonts w:eastAsia="SimSun;宋体"/>
          </w:rPr>
          <w:t>{</w:t>
        </w:r>
      </w:ins>
    </w:p>
    <w:p>
      <w:pPr>
        <w:pStyle w:val="PL"/>
        <w:spacing w:before="0" w:after="0"/>
        <w:rPr>
          <w:ins w:id="15631" w:author="28541_CR0213_(Rel-16)" w:date="2019-12-16T14:48:00Z"/>
        </w:rPr>
      </w:pPr>
      <w:ins w:id="15629" w:author="28541_CR0213_(Rel-16)" w:date="2019-12-16T14:48:00Z">
        <w:r>
          <w:rPr>
            <w:rFonts w:eastAsia="Courier New"/>
          </w:rPr>
          <w:t xml:space="preserve">            </w:t>
        </w:r>
      </w:ins>
      <w:ins w:id="15630" w:author="28541_CR0213_(Rel-16)" w:date="2019-12-16T14:48:00Z">
        <w:r>
          <w:rPr>
            <w:rFonts w:eastAsia="SimSun;宋体"/>
          </w:rPr>
          <w:t>"type": "object",</w:t>
        </w:r>
      </w:ins>
    </w:p>
    <w:p>
      <w:pPr>
        <w:pStyle w:val="PL"/>
        <w:spacing w:before="0" w:after="0"/>
        <w:rPr>
          <w:ins w:id="15634" w:author="28541_CR0213_(Rel-16)" w:date="2019-12-16T14:48:00Z"/>
        </w:rPr>
      </w:pPr>
      <w:ins w:id="15632" w:author="28541_CR0213_(Rel-16)" w:date="2019-12-16T14:48:00Z">
        <w:r>
          <w:rPr>
            <w:rFonts w:eastAsia="Courier New"/>
          </w:rPr>
          <w:t xml:space="preserve">            </w:t>
        </w:r>
      </w:ins>
      <w:ins w:id="15633" w:author="28541_CR0213_(Rel-16)" w:date="2019-12-16T14:48:00Z">
        <w:r>
          <w:rPr>
            <w:rFonts w:eastAsia="SimSun;宋体"/>
          </w:rPr>
          <w:t>"properties": {</w:t>
        </w:r>
      </w:ins>
    </w:p>
    <w:p>
      <w:pPr>
        <w:pStyle w:val="PL"/>
        <w:spacing w:before="0" w:after="0"/>
        <w:rPr>
          <w:ins w:id="15637" w:author="28541_CR0213_(Rel-16)" w:date="2019-12-16T14:48:00Z"/>
        </w:rPr>
      </w:pPr>
      <w:ins w:id="15635" w:author="28541_CR0213_(Rel-16)" w:date="2019-12-16T14:48:00Z">
        <w:r>
          <w:rPr>
            <w:rFonts w:eastAsia="Courier New"/>
          </w:rPr>
          <w:t xml:space="preserve">              </w:t>
        </w:r>
      </w:ins>
      <w:ins w:id="15636" w:author="28541_CR0213_(Rel-16)" w:date="2019-12-16T14:48:00Z">
        <w:r>
          <w:rPr>
            <w:rFonts w:eastAsia="SimSun;宋体"/>
          </w:rPr>
          <w:t>"attributes": {</w:t>
        </w:r>
      </w:ins>
    </w:p>
    <w:p>
      <w:pPr>
        <w:pStyle w:val="PL"/>
        <w:spacing w:before="0" w:after="0"/>
        <w:rPr>
          <w:ins w:id="15640" w:author="28541_CR0213_(Rel-16)" w:date="2019-12-16T14:48:00Z"/>
        </w:rPr>
      </w:pPr>
      <w:ins w:id="15638" w:author="28541_CR0213_(Rel-16)" w:date="2019-12-16T14:48:00Z">
        <w:r>
          <w:rPr>
            <w:rFonts w:eastAsia="Courier New"/>
          </w:rPr>
          <w:t xml:space="preserve">                </w:t>
        </w:r>
      </w:ins>
      <w:ins w:id="15639" w:author="28541_CR0213_(Rel-16)" w:date="2019-12-16T14:48:00Z">
        <w:r>
          <w:rPr>
            <w:rFonts w:eastAsia="SimSun;宋体"/>
          </w:rPr>
          <w:t>"allOf": [</w:t>
        </w:r>
      </w:ins>
    </w:p>
    <w:p>
      <w:pPr>
        <w:pStyle w:val="PL"/>
        <w:spacing w:before="0" w:after="0"/>
        <w:rPr>
          <w:ins w:id="15643" w:author="28541_CR0213_(Rel-16)" w:date="2019-12-16T14:48:00Z"/>
        </w:rPr>
      </w:pPr>
      <w:ins w:id="15641" w:author="28541_CR0213_(Rel-16)" w:date="2019-12-16T14:48:00Z">
        <w:r>
          <w:rPr>
            <w:rFonts w:eastAsia="Courier New"/>
          </w:rPr>
          <w:t xml:space="preserve">                  </w:t>
        </w:r>
      </w:ins>
      <w:ins w:id="15642" w:author="28541_CR0213_(Rel-16)" w:date="2019-12-16T14:48:00Z">
        <w:r>
          <w:rPr>
            <w:rFonts w:eastAsia="SimSun;宋体"/>
          </w:rPr>
          <w:t>{</w:t>
        </w:r>
      </w:ins>
    </w:p>
    <w:p>
      <w:pPr>
        <w:pStyle w:val="PL"/>
        <w:spacing w:before="0" w:after="0"/>
        <w:rPr>
          <w:ins w:id="15646" w:author="28541_CR0213_(Rel-16)" w:date="2019-12-16T14:48:00Z"/>
        </w:rPr>
      </w:pPr>
      <w:ins w:id="15644" w:author="28541_CR0213_(Rel-16)" w:date="2019-12-16T14:48:00Z">
        <w:r>
          <w:rPr>
            <w:rFonts w:eastAsia="Courier New"/>
          </w:rPr>
          <w:t xml:space="preserve">                    </w:t>
        </w:r>
      </w:ins>
      <w:ins w:id="15645" w:author="28541_CR0213_(Rel-16)" w:date="2019-12-16T14:48:00Z">
        <w:r>
          <w:rPr>
            <w:rFonts w:eastAsia="SimSun;宋体"/>
          </w:rPr>
          <w:t>"$ref": "genericNrm.json#/components/schemas/ManagedFunction-Attributes"</w:t>
        </w:r>
      </w:ins>
    </w:p>
    <w:p>
      <w:pPr>
        <w:pStyle w:val="PL"/>
        <w:spacing w:before="0" w:after="0"/>
        <w:rPr>
          <w:ins w:id="15649" w:author="28541_CR0213_(Rel-16)" w:date="2019-12-16T14:48:00Z"/>
        </w:rPr>
      </w:pPr>
      <w:ins w:id="15647" w:author="28541_CR0213_(Rel-16)" w:date="2019-12-16T14:48:00Z">
        <w:r>
          <w:rPr>
            <w:rFonts w:eastAsia="Courier New"/>
          </w:rPr>
          <w:t xml:space="preserve">                  </w:t>
        </w:r>
      </w:ins>
      <w:ins w:id="15648" w:author="28541_CR0213_(Rel-16)" w:date="2019-12-16T14:48:00Z">
        <w:r>
          <w:rPr>
            <w:rFonts w:eastAsia="SimSun;宋体"/>
          </w:rPr>
          <w:t>},</w:t>
        </w:r>
      </w:ins>
    </w:p>
    <w:p>
      <w:pPr>
        <w:pStyle w:val="PL"/>
        <w:spacing w:before="0" w:after="0"/>
        <w:rPr>
          <w:ins w:id="15652" w:author="28541_CR0213_(Rel-16)" w:date="2019-12-16T14:48:00Z"/>
        </w:rPr>
      </w:pPr>
      <w:ins w:id="15650" w:author="28541_CR0213_(Rel-16)" w:date="2019-12-16T14:48:00Z">
        <w:r>
          <w:rPr>
            <w:rFonts w:eastAsia="Courier New"/>
          </w:rPr>
          <w:t xml:space="preserve">                  </w:t>
        </w:r>
      </w:ins>
      <w:ins w:id="15651" w:author="28541_CR0213_(Rel-16)" w:date="2019-12-16T14:48:00Z">
        <w:r>
          <w:rPr>
            <w:rFonts w:eastAsia="SimSun;宋体"/>
          </w:rPr>
          <w:t>{</w:t>
        </w:r>
      </w:ins>
    </w:p>
    <w:p>
      <w:pPr>
        <w:pStyle w:val="PL"/>
        <w:spacing w:before="0" w:after="0"/>
        <w:rPr>
          <w:ins w:id="15655" w:author="28541_CR0213_(Rel-16)" w:date="2019-12-16T14:48:00Z"/>
        </w:rPr>
      </w:pPr>
      <w:ins w:id="15653" w:author="28541_CR0213_(Rel-16)" w:date="2019-12-16T14:48:00Z">
        <w:r>
          <w:rPr>
            <w:rFonts w:eastAsia="Courier New"/>
          </w:rPr>
          <w:t xml:space="preserve">                    </w:t>
        </w:r>
      </w:ins>
      <w:ins w:id="15654" w:author="28541_CR0213_(Rel-16)" w:date="2019-12-16T14:48:00Z">
        <w:r>
          <w:rPr>
            <w:rFonts w:eastAsia="SimSun;宋体"/>
          </w:rPr>
          <w:t>"type": "object",</w:t>
        </w:r>
      </w:ins>
    </w:p>
    <w:p>
      <w:pPr>
        <w:pStyle w:val="PL"/>
        <w:spacing w:before="0" w:after="0"/>
        <w:rPr>
          <w:ins w:id="15658" w:author="28541_CR0213_(Rel-16)" w:date="2019-12-16T14:48:00Z"/>
        </w:rPr>
      </w:pPr>
      <w:ins w:id="15656" w:author="28541_CR0213_(Rel-16)" w:date="2019-12-16T14:48:00Z">
        <w:r>
          <w:rPr>
            <w:rFonts w:eastAsia="Courier New"/>
          </w:rPr>
          <w:t xml:space="preserve">                    </w:t>
        </w:r>
      </w:ins>
      <w:ins w:id="15657" w:author="28541_CR0213_(Rel-16)" w:date="2019-12-16T14:48:00Z">
        <w:r>
          <w:rPr>
            <w:rFonts w:eastAsia="SimSun;宋体"/>
          </w:rPr>
          <w:t>"properties": {</w:t>
        </w:r>
      </w:ins>
    </w:p>
    <w:p>
      <w:pPr>
        <w:pStyle w:val="PL"/>
        <w:spacing w:before="0" w:after="0"/>
        <w:rPr>
          <w:ins w:id="15661" w:author="28541_CR0213_(Rel-16)" w:date="2019-12-16T14:48:00Z"/>
        </w:rPr>
      </w:pPr>
      <w:ins w:id="15659" w:author="28541_CR0213_(Rel-16)" w:date="2019-12-16T14:48:00Z">
        <w:r>
          <w:rPr>
            <w:rFonts w:eastAsia="Courier New"/>
          </w:rPr>
          <w:t xml:space="preserve">                      </w:t>
        </w:r>
      </w:ins>
      <w:ins w:id="15660" w:author="28541_CR0213_(Rel-16)" w:date="2019-12-16T14:48:00Z">
        <w:r>
          <w:rPr>
            <w:rFonts w:eastAsia="SimSun;宋体"/>
          </w:rPr>
          <w:t>"plmnId": {</w:t>
        </w:r>
      </w:ins>
    </w:p>
    <w:p>
      <w:pPr>
        <w:pStyle w:val="PL"/>
        <w:spacing w:before="0" w:after="0"/>
        <w:rPr>
          <w:ins w:id="15664" w:author="28541_CR0213_(Rel-16)" w:date="2019-12-16T14:48:00Z"/>
        </w:rPr>
      </w:pPr>
      <w:ins w:id="15662" w:author="28541_CR0213_(Rel-16)" w:date="2019-12-16T14:48:00Z">
        <w:r>
          <w:rPr>
            <w:rFonts w:eastAsia="Courier New"/>
          </w:rPr>
          <w:t xml:space="preserve">                        </w:t>
        </w:r>
      </w:ins>
      <w:ins w:id="15663" w:author="28541_CR0213_(Rel-16)" w:date="2019-12-16T14:48:00Z">
        <w:r>
          <w:rPr>
            <w:rFonts w:eastAsia="SimSun;宋体"/>
          </w:rPr>
          <w:t>"$ref": "nrNrm.json#/components/schemas/PlmnId"</w:t>
        </w:r>
      </w:ins>
    </w:p>
    <w:p>
      <w:pPr>
        <w:pStyle w:val="PL"/>
        <w:spacing w:before="0" w:after="0"/>
        <w:rPr>
          <w:ins w:id="15667" w:author="28541_CR0213_(Rel-16)" w:date="2019-12-16T14:48:00Z"/>
        </w:rPr>
      </w:pPr>
      <w:ins w:id="15665" w:author="28541_CR0213_(Rel-16)" w:date="2019-12-16T14:48:00Z">
        <w:r>
          <w:rPr>
            <w:rFonts w:eastAsia="Courier New"/>
          </w:rPr>
          <w:t xml:space="preserve">                      </w:t>
        </w:r>
      </w:ins>
      <w:ins w:id="15666" w:author="28541_CR0213_(Rel-16)" w:date="2019-12-16T14:48:00Z">
        <w:r>
          <w:rPr>
            <w:rFonts w:eastAsia="SimSun;宋体"/>
          </w:rPr>
          <w:t>},</w:t>
        </w:r>
      </w:ins>
    </w:p>
    <w:p>
      <w:pPr>
        <w:pStyle w:val="PL"/>
        <w:spacing w:before="0" w:after="0"/>
        <w:rPr>
          <w:ins w:id="15670" w:author="28541_CR0213_(Rel-16)" w:date="2019-12-16T14:48:00Z"/>
        </w:rPr>
      </w:pPr>
      <w:ins w:id="15668" w:author="28541_CR0213_(Rel-16)" w:date="2019-12-16T14:48:00Z">
        <w:r>
          <w:rPr>
            <w:rFonts w:eastAsia="Courier New"/>
          </w:rPr>
          <w:t xml:space="preserve">                      </w:t>
        </w:r>
      </w:ins>
      <w:ins w:id="15669" w:author="28541_CR0213_(Rel-16)" w:date="2019-12-16T14:48:00Z">
        <w:r>
          <w:rPr>
            <w:rFonts w:eastAsia="SimSun;宋体"/>
          </w:rPr>
          <w:t>"sEPPId": {</w:t>
        </w:r>
      </w:ins>
    </w:p>
    <w:p>
      <w:pPr>
        <w:pStyle w:val="PL"/>
        <w:spacing w:before="0" w:after="0"/>
        <w:rPr>
          <w:ins w:id="15673" w:author="28541_CR0213_(Rel-16)" w:date="2019-12-16T14:48:00Z"/>
        </w:rPr>
      </w:pPr>
      <w:ins w:id="15671" w:author="28541_CR0213_(Rel-16)" w:date="2019-12-16T14:48:00Z">
        <w:r>
          <w:rPr>
            <w:rFonts w:eastAsia="Courier New"/>
          </w:rPr>
          <w:t xml:space="preserve">                        </w:t>
        </w:r>
      </w:ins>
      <w:ins w:id="15672" w:author="28541_CR0213_(Rel-16)" w:date="2019-12-16T14:48:00Z">
        <w:r>
          <w:rPr>
            <w:rFonts w:eastAsia="SimSun;宋体"/>
          </w:rPr>
          <w:t>"type": "integer"</w:t>
        </w:r>
      </w:ins>
    </w:p>
    <w:p>
      <w:pPr>
        <w:pStyle w:val="PL"/>
        <w:spacing w:before="0" w:after="0"/>
        <w:rPr>
          <w:ins w:id="15676" w:author="28541_CR0213_(Rel-16)" w:date="2019-12-16T14:48:00Z"/>
        </w:rPr>
      </w:pPr>
      <w:ins w:id="15674" w:author="28541_CR0213_(Rel-16)" w:date="2019-12-16T14:48:00Z">
        <w:r>
          <w:rPr>
            <w:rFonts w:eastAsia="Courier New"/>
          </w:rPr>
          <w:t xml:space="preserve">                      </w:t>
        </w:r>
      </w:ins>
      <w:ins w:id="15675" w:author="28541_CR0213_(Rel-16)" w:date="2019-12-16T14:48:00Z">
        <w:r>
          <w:rPr>
            <w:rFonts w:eastAsia="SimSun;宋体"/>
          </w:rPr>
          <w:t>},</w:t>
        </w:r>
      </w:ins>
    </w:p>
    <w:p>
      <w:pPr>
        <w:pStyle w:val="PL"/>
        <w:spacing w:before="0" w:after="0"/>
        <w:rPr>
          <w:ins w:id="15679" w:author="28541_CR0213_(Rel-16)" w:date="2019-12-16T14:48:00Z"/>
        </w:rPr>
      </w:pPr>
      <w:ins w:id="15677" w:author="28541_CR0213_(Rel-16)" w:date="2019-12-16T14:48:00Z">
        <w:r>
          <w:rPr>
            <w:rFonts w:eastAsia="Courier New"/>
          </w:rPr>
          <w:t xml:space="preserve">                      </w:t>
        </w:r>
      </w:ins>
      <w:ins w:id="15678" w:author="28541_CR0213_(Rel-16)" w:date="2019-12-16T14:48:00Z">
        <w:r>
          <w:rPr>
            <w:rFonts w:eastAsia="SimSun;宋体"/>
          </w:rPr>
          <w:t>"fqdn": {</w:t>
        </w:r>
      </w:ins>
    </w:p>
    <w:p>
      <w:pPr>
        <w:pStyle w:val="PL"/>
        <w:spacing w:before="0" w:after="0"/>
        <w:rPr>
          <w:ins w:id="15682" w:author="28541_CR0213_(Rel-16)" w:date="2019-12-16T14:48:00Z"/>
        </w:rPr>
      </w:pPr>
      <w:ins w:id="15680" w:author="28541_CR0213_(Rel-16)" w:date="2019-12-16T14:48:00Z">
        <w:r>
          <w:rPr>
            <w:rFonts w:eastAsia="Courier New"/>
          </w:rPr>
          <w:t xml:space="preserve">                        </w:t>
        </w:r>
      </w:ins>
      <w:ins w:id="15681" w:author="28541_CR0213_(Rel-16)" w:date="2019-12-16T14:48:00Z">
        <w:r>
          <w:rPr>
            <w:rFonts w:eastAsia="SimSun;宋体"/>
          </w:rPr>
          <w:t>"$ref": "genericNrm.json#/components/schemas/Fqdn"</w:t>
        </w:r>
      </w:ins>
    </w:p>
    <w:p>
      <w:pPr>
        <w:pStyle w:val="PL"/>
        <w:spacing w:before="0" w:after="0"/>
        <w:rPr>
          <w:ins w:id="15685" w:author="28541_CR0213_(Rel-16)" w:date="2019-12-16T14:48:00Z"/>
        </w:rPr>
      </w:pPr>
      <w:ins w:id="15683" w:author="28541_CR0213_(Rel-16)" w:date="2019-12-16T14:48:00Z">
        <w:r>
          <w:rPr>
            <w:rFonts w:eastAsia="Courier New"/>
          </w:rPr>
          <w:t xml:space="preserve">                      </w:t>
        </w:r>
      </w:ins>
      <w:ins w:id="15684" w:author="28541_CR0213_(Rel-16)" w:date="2019-12-16T14:48:00Z">
        <w:r>
          <w:rPr>
            <w:rFonts w:eastAsia="SimSun;宋体"/>
          </w:rPr>
          <w:t>}</w:t>
        </w:r>
      </w:ins>
    </w:p>
    <w:p>
      <w:pPr>
        <w:pStyle w:val="PL"/>
        <w:spacing w:before="0" w:after="0"/>
        <w:rPr>
          <w:ins w:id="15688" w:author="28541_CR0213_(Rel-16)" w:date="2019-12-16T14:48:00Z"/>
        </w:rPr>
      </w:pPr>
      <w:ins w:id="15686" w:author="28541_CR0213_(Rel-16)" w:date="2019-12-16T14:48:00Z">
        <w:r>
          <w:rPr>
            <w:rFonts w:eastAsia="Courier New"/>
          </w:rPr>
          <w:t xml:space="preserve">                    </w:t>
        </w:r>
      </w:ins>
      <w:ins w:id="15687" w:author="28541_CR0213_(Rel-16)" w:date="2019-12-16T14:48:00Z">
        <w:r>
          <w:rPr>
            <w:rFonts w:eastAsia="SimSun;宋体"/>
          </w:rPr>
          <w:t>}</w:t>
        </w:r>
      </w:ins>
    </w:p>
    <w:p>
      <w:pPr>
        <w:pStyle w:val="PL"/>
        <w:spacing w:before="0" w:after="0"/>
        <w:rPr>
          <w:ins w:id="15691" w:author="28541_CR0213_(Rel-16)" w:date="2019-12-16T14:48:00Z"/>
        </w:rPr>
      </w:pPr>
      <w:ins w:id="15689" w:author="28541_CR0213_(Rel-16)" w:date="2019-12-16T14:48:00Z">
        <w:r>
          <w:rPr>
            <w:rFonts w:eastAsia="Courier New"/>
          </w:rPr>
          <w:t xml:space="preserve">                  </w:t>
        </w:r>
      </w:ins>
      <w:ins w:id="15690" w:author="28541_CR0213_(Rel-16)" w:date="2019-12-16T14:48:00Z">
        <w:r>
          <w:rPr>
            <w:rFonts w:eastAsia="SimSun;宋体"/>
          </w:rPr>
          <w:t>}</w:t>
        </w:r>
      </w:ins>
    </w:p>
    <w:p>
      <w:pPr>
        <w:pStyle w:val="PL"/>
        <w:spacing w:before="0" w:after="0"/>
        <w:rPr>
          <w:ins w:id="15694" w:author="28541_CR0213_(Rel-16)" w:date="2019-12-16T14:48:00Z"/>
        </w:rPr>
      </w:pPr>
      <w:ins w:id="15692" w:author="28541_CR0213_(Rel-16)" w:date="2019-12-16T14:48:00Z">
        <w:r>
          <w:rPr>
            <w:rFonts w:eastAsia="Courier New"/>
          </w:rPr>
          <w:t xml:space="preserve">                </w:t>
        </w:r>
      </w:ins>
      <w:ins w:id="15693" w:author="28541_CR0213_(Rel-16)" w:date="2019-12-16T14:48:00Z">
        <w:r>
          <w:rPr>
            <w:rFonts w:eastAsia="SimSun;宋体"/>
          </w:rPr>
          <w:t>]</w:t>
        </w:r>
      </w:ins>
    </w:p>
    <w:p>
      <w:pPr>
        <w:pStyle w:val="PL"/>
        <w:spacing w:before="0" w:after="0"/>
        <w:rPr>
          <w:ins w:id="15697" w:author="28541_CR0213_(Rel-16)" w:date="2019-12-16T14:48:00Z"/>
        </w:rPr>
      </w:pPr>
      <w:ins w:id="15695" w:author="28541_CR0213_(Rel-16)" w:date="2019-12-16T14:48:00Z">
        <w:r>
          <w:rPr>
            <w:rFonts w:eastAsia="Courier New"/>
          </w:rPr>
          <w:t xml:space="preserve">              </w:t>
        </w:r>
      </w:ins>
      <w:ins w:id="15696" w:author="28541_CR0213_(Rel-16)" w:date="2019-12-16T14:48:00Z">
        <w:r>
          <w:rPr>
            <w:rFonts w:eastAsia="SimSun;宋体"/>
          </w:rPr>
          <w:t>}</w:t>
        </w:r>
      </w:ins>
    </w:p>
    <w:p>
      <w:pPr>
        <w:pStyle w:val="PL"/>
        <w:spacing w:before="0" w:after="0"/>
        <w:rPr>
          <w:ins w:id="15700" w:author="28541_CR0213_(Rel-16)" w:date="2019-12-16T14:48:00Z"/>
        </w:rPr>
      </w:pPr>
      <w:ins w:id="15698" w:author="28541_CR0213_(Rel-16)" w:date="2019-12-16T14:48:00Z">
        <w:r>
          <w:rPr>
            <w:rFonts w:eastAsia="Courier New"/>
          </w:rPr>
          <w:t xml:space="preserve">            </w:t>
        </w:r>
      </w:ins>
      <w:ins w:id="15699" w:author="28541_CR0213_(Rel-16)" w:date="2019-12-16T14:48:00Z">
        <w:r>
          <w:rPr>
            <w:rFonts w:eastAsia="SimSun;宋体"/>
          </w:rPr>
          <w:t>}</w:t>
        </w:r>
      </w:ins>
    </w:p>
    <w:p>
      <w:pPr>
        <w:pStyle w:val="PL"/>
        <w:spacing w:before="0" w:after="0"/>
        <w:rPr>
          <w:ins w:id="15703" w:author="28541_CR0213_(Rel-16)" w:date="2019-12-16T14:48:00Z"/>
        </w:rPr>
      </w:pPr>
      <w:ins w:id="15701" w:author="28541_CR0213_(Rel-16)" w:date="2019-12-16T14:48:00Z">
        <w:r>
          <w:rPr>
            <w:rFonts w:eastAsia="Courier New"/>
          </w:rPr>
          <w:t xml:space="preserve">          </w:t>
        </w:r>
      </w:ins>
      <w:ins w:id="15702" w:author="28541_CR0213_(Rel-16)" w:date="2019-12-16T14:48:00Z">
        <w:r>
          <w:rPr>
            <w:rFonts w:eastAsia="SimSun;宋体"/>
          </w:rPr>
          <w:t>}</w:t>
        </w:r>
      </w:ins>
    </w:p>
    <w:p>
      <w:pPr>
        <w:pStyle w:val="PL"/>
        <w:spacing w:before="0" w:after="0"/>
        <w:rPr>
          <w:ins w:id="15706" w:author="28541_CR0213_(Rel-16)" w:date="2019-12-16T14:48:00Z"/>
        </w:rPr>
      </w:pPr>
      <w:ins w:id="15704" w:author="28541_CR0213_(Rel-16)" w:date="2019-12-16T14:48:00Z">
        <w:r>
          <w:rPr>
            <w:rFonts w:eastAsia="Courier New"/>
          </w:rPr>
          <w:t xml:space="preserve">        </w:t>
        </w:r>
      </w:ins>
      <w:ins w:id="15705" w:author="28541_CR0213_(Rel-16)" w:date="2019-12-16T14:48:00Z">
        <w:r>
          <w:rPr>
            <w:rFonts w:eastAsia="SimSun;宋体"/>
          </w:rPr>
          <w:t>]</w:t>
        </w:r>
      </w:ins>
    </w:p>
    <w:p>
      <w:pPr>
        <w:pStyle w:val="PL"/>
        <w:spacing w:before="0" w:after="0"/>
        <w:rPr>
          <w:rFonts w:eastAsia="SimSun;宋体"/>
          <w:ins w:id="15709" w:author="28541_CR0213_(Rel-16)" w:date="2019-12-16T14:48:00Z"/>
        </w:rPr>
      </w:pPr>
      <w:ins w:id="15707" w:author="28541_CR0213_(Rel-16)" w:date="2019-12-16T14:48:00Z">
        <w:r>
          <w:rPr>
            <w:rFonts w:eastAsia="Courier New"/>
          </w:rPr>
          <w:t xml:space="preserve">      </w:t>
        </w:r>
      </w:ins>
      <w:ins w:id="15708" w:author="28541_CR0213_(Rel-16)" w:date="2019-12-16T14:48:00Z">
        <w:r>
          <w:rPr>
            <w:rFonts w:eastAsia="SimSun;宋体"/>
          </w:rPr>
          <w:t>},</w:t>
        </w:r>
      </w:ins>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ins w:id="15711" w:author="28541_CR0185_eNRM_(Rel-16)" w:date="2019-12-13T13:53:00Z"/>
        </w:rPr>
      </w:pPr>
      <w:r>
        <w:rPr>
          <w:rFonts w:eastAsia="Courier New"/>
        </w:rPr>
        <w:t xml:space="preserve">              </w:t>
      </w:r>
      <w:r>
        <w:rPr/>
        <w:t>}</w:t>
      </w:r>
      <w:ins w:id="15710" w:author="28541_CR0185_eNRM_(Rel-16)" w:date="2019-12-13T13:53:00Z">
        <w:r>
          <w:rPr/>
          <w:t>,</w:t>
        </w:r>
      </w:ins>
    </w:p>
    <w:p>
      <w:pPr>
        <w:pStyle w:val="PL"/>
        <w:rPr>
          <w:ins w:id="15714" w:author="28541_CR0185_eNRM_(Rel-16)" w:date="2019-12-13T13:53:00Z"/>
        </w:rPr>
      </w:pPr>
      <w:ins w:id="15712" w:author="28541_CR0185_eNRM_(Rel-16)" w:date="2019-12-13T13:53:00Z">
        <w:r>
          <w:rPr>
            <w:rFonts w:eastAsia="Courier New"/>
          </w:rPr>
          <w:t xml:space="preserve">              </w:t>
        </w:r>
      </w:ins>
      <w:ins w:id="15713" w:author="28541_CR0185_eNRM_(Rel-16)" w:date="2019-12-13T13:53:00Z">
        <w:r>
          <w:rPr/>
          <w:t>"ScpFunction": {</w:t>
        </w:r>
      </w:ins>
    </w:p>
    <w:p>
      <w:pPr>
        <w:pStyle w:val="PL"/>
        <w:rPr>
          <w:ins w:id="15717" w:author="28541_CR0185_eNRM_(Rel-16)" w:date="2019-12-13T13:53:00Z"/>
        </w:rPr>
      </w:pPr>
      <w:ins w:id="15715" w:author="28541_CR0185_eNRM_(Rel-16)" w:date="2019-12-13T13:53:00Z">
        <w:r>
          <w:rPr>
            <w:rFonts w:eastAsia="Courier New"/>
          </w:rPr>
          <w:t xml:space="preserve">                </w:t>
        </w:r>
      </w:ins>
      <w:ins w:id="15716" w:author="28541_CR0185_eNRM_(Rel-16)" w:date="2019-12-13T13:53:00Z">
        <w:r>
          <w:rPr/>
          <w:t>"type": "array",</w:t>
        </w:r>
      </w:ins>
    </w:p>
    <w:p>
      <w:pPr>
        <w:pStyle w:val="PL"/>
        <w:rPr>
          <w:ins w:id="15720" w:author="28541_CR0185_eNRM_(Rel-16)" w:date="2019-12-13T13:53:00Z"/>
        </w:rPr>
      </w:pPr>
      <w:ins w:id="15718" w:author="28541_CR0185_eNRM_(Rel-16)" w:date="2019-12-13T13:53:00Z">
        <w:r>
          <w:rPr>
            <w:rFonts w:eastAsia="Courier New"/>
          </w:rPr>
          <w:t xml:space="preserve">                </w:t>
        </w:r>
      </w:ins>
      <w:ins w:id="15719" w:author="28541_CR0185_eNRM_(Rel-16)" w:date="2019-12-13T13:53:00Z">
        <w:r>
          <w:rPr/>
          <w:t>"items": {</w:t>
        </w:r>
      </w:ins>
    </w:p>
    <w:p>
      <w:pPr>
        <w:pStyle w:val="PL"/>
        <w:rPr>
          <w:ins w:id="15723" w:author="28541_CR0185_eNRM_(Rel-16)" w:date="2019-12-13T13:53:00Z"/>
        </w:rPr>
      </w:pPr>
      <w:ins w:id="15721" w:author="28541_CR0185_eNRM_(Rel-16)" w:date="2019-12-13T13:53:00Z">
        <w:r>
          <w:rPr>
            <w:rFonts w:eastAsia="Courier New"/>
          </w:rPr>
          <w:t xml:space="preserve">                  </w:t>
        </w:r>
      </w:ins>
      <w:ins w:id="15722" w:author="28541_CR0185_eNRM_(Rel-16)" w:date="2019-12-13T13:53:00Z">
        <w:r>
          <w:rPr/>
          <w:t>"$ref": "#/components/schemas/ScpFunction"</w:t>
        </w:r>
      </w:ins>
    </w:p>
    <w:p>
      <w:pPr>
        <w:pStyle w:val="PL"/>
        <w:rPr>
          <w:ins w:id="15726" w:author="28541_CR0185_eNRM_(Rel-16)" w:date="2019-12-13T13:53:00Z"/>
        </w:rPr>
      </w:pPr>
      <w:ins w:id="15724" w:author="28541_CR0185_eNRM_(Rel-16)" w:date="2019-12-13T13:53:00Z">
        <w:r>
          <w:rPr>
            <w:rFonts w:eastAsia="Courier New"/>
          </w:rPr>
          <w:t xml:space="preserve">                </w:t>
        </w:r>
      </w:ins>
      <w:ins w:id="15725" w:author="28541_CR0185_eNRM_(Rel-16)" w:date="2019-12-13T13:53:00Z">
        <w:r>
          <w:rPr/>
          <w:t>}</w:t>
        </w:r>
      </w:ins>
    </w:p>
    <w:p>
      <w:pPr>
        <w:pStyle w:val="PL"/>
        <w:rPr>
          <w:ins w:id="15729" w:author="28541_CR0185_eNRM_(Rel-16)" w:date="2019-12-13T13:53:00Z"/>
        </w:rPr>
      </w:pPr>
      <w:ins w:id="15727" w:author="28541_CR0185_eNRM_(Rel-16)" w:date="2019-12-13T13:53:00Z">
        <w:r>
          <w:rPr>
            <w:rFonts w:eastAsia="Courier New"/>
          </w:rPr>
          <w:t xml:space="preserve">              </w:t>
        </w:r>
      </w:ins>
      <w:ins w:id="15728" w:author="28541_CR0185_eNRM_(Rel-16)" w:date="2019-12-13T13:53:00Z">
        <w:r>
          <w:rPr/>
          <w:t>},</w:t>
        </w:r>
      </w:ins>
    </w:p>
    <w:p>
      <w:pPr>
        <w:pStyle w:val="PL"/>
        <w:rPr>
          <w:ins w:id="15732" w:author="28541_CR0185_eNRM_(Rel-16)" w:date="2019-12-13T13:53:00Z"/>
        </w:rPr>
      </w:pPr>
      <w:ins w:id="15730" w:author="28541_CR0185_eNRM_(Rel-16)" w:date="2019-12-13T13:53:00Z">
        <w:r>
          <w:rPr>
            <w:rFonts w:eastAsia="Courier New"/>
          </w:rPr>
          <w:t xml:space="preserve">              </w:t>
        </w:r>
      </w:ins>
      <w:ins w:id="15731" w:author="28541_CR0185_eNRM_(Rel-16)" w:date="2019-12-13T13:53:00Z">
        <w:r>
          <w:rPr/>
          <w:t>"NefFunction": {</w:t>
        </w:r>
      </w:ins>
    </w:p>
    <w:p>
      <w:pPr>
        <w:pStyle w:val="PL"/>
        <w:rPr>
          <w:ins w:id="15735" w:author="28541_CR0185_eNRM_(Rel-16)" w:date="2019-12-13T13:53:00Z"/>
        </w:rPr>
      </w:pPr>
      <w:ins w:id="15733" w:author="28541_CR0185_eNRM_(Rel-16)" w:date="2019-12-13T13:53:00Z">
        <w:r>
          <w:rPr>
            <w:rFonts w:eastAsia="Courier New"/>
          </w:rPr>
          <w:t xml:space="preserve">                </w:t>
        </w:r>
      </w:ins>
      <w:ins w:id="15734" w:author="28541_CR0185_eNRM_(Rel-16)" w:date="2019-12-13T13:53:00Z">
        <w:r>
          <w:rPr/>
          <w:t>"type": "array",</w:t>
        </w:r>
      </w:ins>
    </w:p>
    <w:p>
      <w:pPr>
        <w:pStyle w:val="PL"/>
        <w:rPr>
          <w:ins w:id="15738" w:author="28541_CR0185_eNRM_(Rel-16)" w:date="2019-12-13T13:53:00Z"/>
        </w:rPr>
      </w:pPr>
      <w:ins w:id="15736" w:author="28541_CR0185_eNRM_(Rel-16)" w:date="2019-12-13T13:53:00Z">
        <w:r>
          <w:rPr>
            <w:rFonts w:eastAsia="Courier New"/>
          </w:rPr>
          <w:t xml:space="preserve">                </w:t>
        </w:r>
      </w:ins>
      <w:ins w:id="15737" w:author="28541_CR0185_eNRM_(Rel-16)" w:date="2019-12-13T13:53:00Z">
        <w:r>
          <w:rPr/>
          <w:t>"items": {</w:t>
        </w:r>
      </w:ins>
    </w:p>
    <w:p>
      <w:pPr>
        <w:pStyle w:val="PL"/>
        <w:rPr>
          <w:ins w:id="15741" w:author="28541_CR0185_eNRM_(Rel-16)" w:date="2019-12-13T13:53:00Z"/>
        </w:rPr>
      </w:pPr>
      <w:ins w:id="15739" w:author="28541_CR0185_eNRM_(Rel-16)" w:date="2019-12-13T13:53:00Z">
        <w:r>
          <w:rPr>
            <w:rFonts w:eastAsia="Courier New"/>
          </w:rPr>
          <w:t xml:space="preserve">                  </w:t>
        </w:r>
      </w:ins>
      <w:ins w:id="15740" w:author="28541_CR0185_eNRM_(Rel-16)" w:date="2019-12-13T13:53:00Z">
        <w:r>
          <w:rPr/>
          <w:t>"$ref": "#/components/schemas/NefFunction"</w:t>
        </w:r>
      </w:ins>
    </w:p>
    <w:p>
      <w:pPr>
        <w:pStyle w:val="PL"/>
        <w:rPr>
          <w:ins w:id="15744" w:author="28541_CR0185_eNRM_(Rel-16)" w:date="2019-12-13T13:53:00Z"/>
        </w:rPr>
      </w:pPr>
      <w:ins w:id="15742" w:author="28541_CR0185_eNRM_(Rel-16)" w:date="2019-12-13T13:53:00Z">
        <w:r>
          <w:rPr>
            <w:rFonts w:eastAsia="Courier New"/>
          </w:rPr>
          <w:t xml:space="preserve">                </w:t>
        </w:r>
      </w:ins>
      <w:ins w:id="15743" w:author="28541_CR0185_eNRM_(Rel-16)" w:date="2019-12-13T13:53:00Z">
        <w:r>
          <w:rPr/>
          <w:t>}</w:t>
        </w:r>
      </w:ins>
    </w:p>
    <w:p>
      <w:pPr>
        <w:pStyle w:val="PL"/>
        <w:rPr/>
      </w:pPr>
      <w:ins w:id="15745" w:author="28541_CR0185_eNRM_(Rel-16)" w:date="2019-12-13T13:53:00Z">
        <w:r>
          <w:rPr>
            <w:rFonts w:eastAsia="Courier New"/>
          </w:rPr>
          <w:t xml:space="preserve">              </w:t>
        </w:r>
      </w:ins>
      <w:ins w:id="15746" w:author="28541_CR0185_eNRM_(Rel-16)" w:date="2019-12-13T13:53:00Z">
        <w:r>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del w:id="15749" w:author="28541_CR0213_(Rel-16)" w:date="2019-12-16T14:48:00Z"/>
        </w:rPr>
      </w:pPr>
      <w:del w:id="15747" w:author="28541_CR0213_(Rel-16)" w:date="2019-12-16T14:48:00Z">
        <w:r>
          <w:rPr>
            <w:rFonts w:eastAsia="Courier New"/>
          </w:rPr>
          <w:delText xml:space="preserve">        </w:delText>
        </w:r>
      </w:del>
      <w:del w:id="15748" w:author="28541_CR0213_(Rel-16)" w:date="2019-12-16T14:48:00Z">
        <w:r>
          <w:rPr/>
          <w:delText>"$ref": "nrNrm.json#/components/schemas/EP_RP"</w:delText>
        </w:r>
      </w:del>
    </w:p>
    <w:p>
      <w:pPr>
        <w:pStyle w:val="PL"/>
        <w:spacing w:before="0" w:after="0"/>
        <w:rPr>
          <w:rFonts w:eastAsia="SimSun;宋体"/>
          <w:ins w:id="15752" w:author="28541_CR0213_(Rel-16)" w:date="2019-12-16T14:48:00Z"/>
        </w:rPr>
      </w:pPr>
      <w:ins w:id="15750" w:author="28541_CR0213_(Rel-16)" w:date="2019-12-16T14:48:00Z">
        <w:r>
          <w:rPr>
            <w:rFonts w:eastAsia="Courier New"/>
          </w:rPr>
          <w:t xml:space="preserve">        </w:t>
        </w:r>
      </w:ins>
      <w:ins w:id="15751" w:author="28541_CR0213_(Rel-16)" w:date="2019-12-16T14:48:00Z">
        <w:r>
          <w:rPr>
            <w:rFonts w:eastAsia="SimSun;宋体"/>
          </w:rPr>
          <w:t>"allOf": [</w:t>
        </w:r>
      </w:ins>
    </w:p>
    <w:p>
      <w:pPr>
        <w:pStyle w:val="PL"/>
        <w:spacing w:before="0" w:after="0"/>
        <w:rPr>
          <w:ins w:id="15755" w:author="28541_CR0213_(Rel-16)" w:date="2019-12-16T14:48:00Z"/>
        </w:rPr>
      </w:pPr>
      <w:ins w:id="15753" w:author="28541_CR0213_(Rel-16)" w:date="2019-12-16T14:48:00Z">
        <w:r>
          <w:rPr>
            <w:rFonts w:eastAsia="Courier New"/>
          </w:rPr>
          <w:t xml:space="preserve">          </w:t>
        </w:r>
      </w:ins>
      <w:ins w:id="15754" w:author="28541_CR0213_(Rel-16)" w:date="2019-12-16T14:48:00Z">
        <w:r>
          <w:rPr>
            <w:rFonts w:eastAsia="SimSun;宋体"/>
          </w:rPr>
          <w:t>{</w:t>
        </w:r>
      </w:ins>
    </w:p>
    <w:p>
      <w:pPr>
        <w:pStyle w:val="PL"/>
        <w:spacing w:before="0" w:after="0"/>
        <w:rPr>
          <w:rFonts w:eastAsia="SimSun;宋体"/>
          <w:ins w:id="15758" w:author="28541_CR0213_(Rel-16)" w:date="2019-12-16T14:48:00Z"/>
        </w:rPr>
      </w:pPr>
      <w:ins w:id="15756" w:author="28541_CR0213_(Rel-16)" w:date="2019-12-16T14:48:00Z">
        <w:r>
          <w:rPr>
            <w:rFonts w:eastAsia="Courier New"/>
          </w:rPr>
          <w:t xml:space="preserve">            </w:t>
        </w:r>
      </w:ins>
      <w:ins w:id="15757" w:author="28541_CR0213_(Rel-16)" w:date="2019-12-16T14:48:00Z">
        <w:r>
          <w:rPr>
            <w:rFonts w:eastAsia="SimSun;宋体"/>
          </w:rPr>
          <w:t>"$ref": "nrNrm.json#/components/schemas/EP_RP"</w:t>
        </w:r>
      </w:ins>
    </w:p>
    <w:p>
      <w:pPr>
        <w:pStyle w:val="PL"/>
        <w:spacing w:before="0" w:after="0"/>
        <w:rPr>
          <w:ins w:id="15761" w:author="28541_CR0213_(Rel-16)" w:date="2019-12-16T14:48:00Z"/>
        </w:rPr>
      </w:pPr>
      <w:ins w:id="15759" w:author="28541_CR0213_(Rel-16)" w:date="2019-12-16T14:48:00Z">
        <w:r>
          <w:rPr>
            <w:rFonts w:eastAsia="Courier New"/>
          </w:rPr>
          <w:t xml:space="preserve">          </w:t>
        </w:r>
      </w:ins>
      <w:ins w:id="15760" w:author="28541_CR0213_(Rel-16)" w:date="2019-12-16T14:48:00Z">
        <w:r>
          <w:rPr>
            <w:rFonts w:eastAsia="SimSun;宋体"/>
          </w:rPr>
          <w:t>},</w:t>
        </w:r>
      </w:ins>
    </w:p>
    <w:p>
      <w:pPr>
        <w:pStyle w:val="PL"/>
        <w:spacing w:before="0" w:after="0"/>
        <w:rPr>
          <w:ins w:id="15764" w:author="28541_CR0213_(Rel-16)" w:date="2019-12-16T14:48:00Z"/>
        </w:rPr>
      </w:pPr>
      <w:ins w:id="15762" w:author="28541_CR0213_(Rel-16)" w:date="2019-12-16T14:48:00Z">
        <w:r>
          <w:rPr>
            <w:rFonts w:eastAsia="Courier New"/>
          </w:rPr>
          <w:t xml:space="preserve">          </w:t>
        </w:r>
      </w:ins>
      <w:ins w:id="15763" w:author="28541_CR0213_(Rel-16)" w:date="2019-12-16T14:48:00Z">
        <w:r>
          <w:rPr>
            <w:rFonts w:eastAsia="SimSun;宋体"/>
          </w:rPr>
          <w:t>{</w:t>
        </w:r>
      </w:ins>
    </w:p>
    <w:p>
      <w:pPr>
        <w:pStyle w:val="PL"/>
        <w:spacing w:before="0" w:after="0"/>
        <w:rPr>
          <w:ins w:id="15767" w:author="28541_CR0213_(Rel-16)" w:date="2019-12-16T14:48:00Z"/>
        </w:rPr>
      </w:pPr>
      <w:ins w:id="15765" w:author="28541_CR0213_(Rel-16)" w:date="2019-12-16T14:48:00Z">
        <w:r>
          <w:rPr>
            <w:rFonts w:eastAsia="Courier New"/>
          </w:rPr>
          <w:t xml:space="preserve">            </w:t>
        </w:r>
      </w:ins>
      <w:ins w:id="15766" w:author="28541_CR0213_(Rel-16)" w:date="2019-12-16T14:48:00Z">
        <w:r>
          <w:rPr>
            <w:rFonts w:eastAsia="SimSun;宋体"/>
          </w:rPr>
          <w:t>"type": "object",</w:t>
        </w:r>
      </w:ins>
    </w:p>
    <w:p>
      <w:pPr>
        <w:pStyle w:val="PL"/>
        <w:spacing w:before="0" w:after="0"/>
        <w:rPr>
          <w:ins w:id="15770" w:author="28541_CR0213_(Rel-16)" w:date="2019-12-16T14:48:00Z"/>
        </w:rPr>
      </w:pPr>
      <w:ins w:id="15768" w:author="28541_CR0213_(Rel-16)" w:date="2019-12-16T14:48:00Z">
        <w:r>
          <w:rPr>
            <w:rFonts w:eastAsia="Courier New"/>
          </w:rPr>
          <w:t xml:space="preserve">            </w:t>
        </w:r>
      </w:ins>
      <w:ins w:id="15769" w:author="28541_CR0213_(Rel-16)" w:date="2019-12-16T14:48:00Z">
        <w:r>
          <w:rPr>
            <w:rFonts w:eastAsia="SimSun;宋体"/>
          </w:rPr>
          <w:t>"properties": {</w:t>
        </w:r>
      </w:ins>
    </w:p>
    <w:p>
      <w:pPr>
        <w:pStyle w:val="PL"/>
        <w:spacing w:before="0" w:after="0"/>
        <w:rPr>
          <w:ins w:id="15773" w:author="28541_CR0213_(Rel-16)" w:date="2019-12-16T14:48:00Z"/>
        </w:rPr>
      </w:pPr>
      <w:ins w:id="15771" w:author="28541_CR0213_(Rel-16)" w:date="2019-12-16T14:48:00Z">
        <w:r>
          <w:rPr>
            <w:rFonts w:eastAsia="Courier New"/>
          </w:rPr>
          <w:t xml:space="preserve">              </w:t>
        </w:r>
      </w:ins>
      <w:ins w:id="15772" w:author="28541_CR0213_(Rel-16)" w:date="2019-12-16T14:48:00Z">
        <w:r>
          <w:rPr>
            <w:rFonts w:eastAsia="SimSun;宋体"/>
          </w:rPr>
          <w:t>"attributes": {</w:t>
        </w:r>
      </w:ins>
    </w:p>
    <w:p>
      <w:pPr>
        <w:pStyle w:val="PL"/>
        <w:spacing w:before="0" w:after="0"/>
        <w:rPr>
          <w:ins w:id="15776" w:author="28541_CR0213_(Rel-16)" w:date="2019-12-16T14:48:00Z"/>
        </w:rPr>
      </w:pPr>
      <w:ins w:id="15774" w:author="28541_CR0213_(Rel-16)" w:date="2019-12-16T14:48:00Z">
        <w:r>
          <w:rPr>
            <w:rFonts w:eastAsia="Courier New"/>
          </w:rPr>
          <w:t xml:space="preserve">                </w:t>
        </w:r>
      </w:ins>
      <w:ins w:id="15775" w:author="28541_CR0213_(Rel-16)" w:date="2019-12-16T14:48:00Z">
        <w:r>
          <w:rPr>
            <w:rFonts w:eastAsia="SimSun;宋体"/>
          </w:rPr>
          <w:t>"type": "object",</w:t>
        </w:r>
      </w:ins>
    </w:p>
    <w:p>
      <w:pPr>
        <w:pStyle w:val="PL"/>
        <w:spacing w:before="0" w:after="0"/>
        <w:rPr>
          <w:ins w:id="15779" w:author="28541_CR0213_(Rel-16)" w:date="2019-12-16T14:48:00Z"/>
        </w:rPr>
      </w:pPr>
      <w:ins w:id="15777" w:author="28541_CR0213_(Rel-16)" w:date="2019-12-16T14:48:00Z">
        <w:r>
          <w:rPr>
            <w:rFonts w:eastAsia="Courier New"/>
          </w:rPr>
          <w:t xml:space="preserve">                </w:t>
        </w:r>
      </w:ins>
      <w:ins w:id="15778" w:author="28541_CR0213_(Rel-16)" w:date="2019-12-16T14:48:00Z">
        <w:r>
          <w:rPr>
            <w:rFonts w:eastAsia="SimSun;宋体"/>
          </w:rPr>
          <w:t>"properties": {</w:t>
        </w:r>
      </w:ins>
    </w:p>
    <w:p>
      <w:pPr>
        <w:pStyle w:val="PL"/>
        <w:spacing w:before="0" w:after="0"/>
        <w:rPr>
          <w:ins w:id="15782" w:author="28541_CR0213_(Rel-16)" w:date="2019-12-16T14:48:00Z"/>
        </w:rPr>
      </w:pPr>
      <w:ins w:id="15780" w:author="28541_CR0213_(Rel-16)" w:date="2019-12-16T14:48:00Z">
        <w:r>
          <w:rPr>
            <w:rFonts w:eastAsia="Courier New"/>
          </w:rPr>
          <w:t xml:space="preserve">                  </w:t>
        </w:r>
      </w:ins>
      <w:ins w:id="15781" w:author="28541_CR0213_(Rel-16)" w:date="2019-12-16T14:48:00Z">
        <w:r>
          <w:rPr>
            <w:rFonts w:eastAsia="SimSun;宋体"/>
          </w:rPr>
          <w:t>"remotePlmnId": {</w:t>
        </w:r>
      </w:ins>
    </w:p>
    <w:p>
      <w:pPr>
        <w:pStyle w:val="PL"/>
        <w:spacing w:before="0" w:after="0"/>
        <w:rPr>
          <w:ins w:id="15785" w:author="28541_CR0213_(Rel-16)" w:date="2019-12-16T14:48:00Z"/>
        </w:rPr>
      </w:pPr>
      <w:ins w:id="15783" w:author="28541_CR0213_(Rel-16)" w:date="2019-12-16T14:48:00Z">
        <w:r>
          <w:rPr>
            <w:rFonts w:eastAsia="Courier New"/>
          </w:rPr>
          <w:t xml:space="preserve">                    </w:t>
        </w:r>
      </w:ins>
      <w:ins w:id="15784" w:author="28541_CR0213_(Rel-16)" w:date="2019-12-16T14:48:00Z">
        <w:r>
          <w:rPr>
            <w:rFonts w:eastAsia="SimSun;宋体"/>
          </w:rPr>
          <w:t>"$ref": "nrNrm.json#/components/schemas/PlmnId"</w:t>
        </w:r>
      </w:ins>
    </w:p>
    <w:p>
      <w:pPr>
        <w:pStyle w:val="PL"/>
        <w:spacing w:before="0" w:after="0"/>
        <w:rPr>
          <w:ins w:id="15788" w:author="28541_CR0213_(Rel-16)" w:date="2019-12-16T14:48:00Z"/>
        </w:rPr>
      </w:pPr>
      <w:ins w:id="15786" w:author="28541_CR0213_(Rel-16)" w:date="2019-12-16T14:48:00Z">
        <w:r>
          <w:rPr>
            <w:rFonts w:eastAsia="Courier New"/>
          </w:rPr>
          <w:t xml:space="preserve">                  </w:t>
        </w:r>
      </w:ins>
      <w:ins w:id="15787" w:author="28541_CR0213_(Rel-16)" w:date="2019-12-16T14:48:00Z">
        <w:r>
          <w:rPr>
            <w:rFonts w:eastAsia="SimSun;宋体"/>
          </w:rPr>
          <w:t>},</w:t>
        </w:r>
      </w:ins>
    </w:p>
    <w:p>
      <w:pPr>
        <w:pStyle w:val="PL"/>
        <w:spacing w:before="0" w:after="0"/>
        <w:rPr>
          <w:ins w:id="15791" w:author="28541_CR0213_(Rel-16)" w:date="2019-12-16T14:48:00Z"/>
        </w:rPr>
      </w:pPr>
      <w:ins w:id="15789" w:author="28541_CR0213_(Rel-16)" w:date="2019-12-16T14:48:00Z">
        <w:r>
          <w:rPr>
            <w:rFonts w:eastAsia="Courier New"/>
          </w:rPr>
          <w:t xml:space="preserve">                  </w:t>
        </w:r>
      </w:ins>
      <w:ins w:id="15790" w:author="28541_CR0213_(Rel-16)" w:date="2019-12-16T14:48:00Z">
        <w:r>
          <w:rPr>
            <w:rFonts w:eastAsia="SimSun;宋体"/>
          </w:rPr>
          <w:t>"remoteSeppAddress": {</w:t>
        </w:r>
      </w:ins>
    </w:p>
    <w:p>
      <w:pPr>
        <w:pStyle w:val="PL"/>
        <w:spacing w:before="0" w:after="0"/>
        <w:rPr>
          <w:ins w:id="15794" w:author="28541_CR0213_(Rel-16)" w:date="2019-12-16T14:48:00Z"/>
        </w:rPr>
      </w:pPr>
      <w:ins w:id="15792" w:author="28541_CR0213_(Rel-16)" w:date="2019-12-16T14:48:00Z">
        <w:r>
          <w:rPr>
            <w:rFonts w:eastAsia="Courier New"/>
          </w:rPr>
          <w:t xml:space="preserve">                    </w:t>
        </w:r>
      </w:ins>
      <w:ins w:id="15793" w:author="28541_CR0213_(Rel-16)" w:date="2019-12-16T14:48:00Z">
        <w:r>
          <w:rPr>
            <w:rFonts w:eastAsia="SimSun;宋体"/>
          </w:rPr>
          <w:t>"$ref": "genericNrm.json#/components/schemas/HostAddr"</w:t>
        </w:r>
      </w:ins>
    </w:p>
    <w:p>
      <w:pPr>
        <w:pStyle w:val="PL"/>
        <w:spacing w:before="0" w:after="0"/>
        <w:rPr>
          <w:rFonts w:eastAsia="SimSun;宋体"/>
          <w:ins w:id="15797" w:author="28541_CR0213_(Rel-16)" w:date="2019-12-16T14:48:00Z"/>
        </w:rPr>
      </w:pPr>
      <w:ins w:id="15795" w:author="28541_CR0213_(Rel-16)" w:date="2019-12-16T14:48:00Z">
        <w:r>
          <w:rPr>
            <w:rFonts w:eastAsia="Courier New"/>
          </w:rPr>
          <w:t xml:space="preserve">                  </w:t>
        </w:r>
      </w:ins>
      <w:ins w:id="15796" w:author="28541_CR0213_(Rel-16)" w:date="2019-12-16T14:48:00Z">
        <w:r>
          <w:rPr>
            <w:rFonts w:eastAsia="SimSun;宋体"/>
          </w:rPr>
          <w:t>},</w:t>
        </w:r>
      </w:ins>
    </w:p>
    <w:p>
      <w:pPr>
        <w:pStyle w:val="PL"/>
        <w:spacing w:before="0" w:after="0"/>
        <w:rPr>
          <w:ins w:id="15800" w:author="28541_CR0213_(Rel-16)" w:date="2019-12-16T14:48:00Z"/>
        </w:rPr>
      </w:pPr>
      <w:ins w:id="15798" w:author="28541_CR0213_(Rel-16)" w:date="2019-12-16T14:48:00Z">
        <w:r>
          <w:rPr>
            <w:rFonts w:eastAsia="Courier New"/>
          </w:rPr>
          <w:t xml:space="preserve">                  </w:t>
        </w:r>
      </w:ins>
      <w:ins w:id="15799" w:author="28541_CR0213_(Rel-16)" w:date="2019-12-16T14:48:00Z">
        <w:r>
          <w:rPr>
            <w:rFonts w:eastAsia="SimSun;宋体"/>
          </w:rPr>
          <w:t>"remoteSeppId": {</w:t>
        </w:r>
      </w:ins>
    </w:p>
    <w:p>
      <w:pPr>
        <w:pStyle w:val="PL"/>
        <w:spacing w:before="0" w:after="0"/>
        <w:rPr>
          <w:ins w:id="15803" w:author="28541_CR0213_(Rel-16)" w:date="2019-12-16T14:48:00Z"/>
        </w:rPr>
      </w:pPr>
      <w:ins w:id="15801" w:author="28541_CR0213_(Rel-16)" w:date="2019-12-16T14:48:00Z">
        <w:r>
          <w:rPr>
            <w:rFonts w:eastAsia="Courier New"/>
          </w:rPr>
          <w:t xml:space="preserve">                    </w:t>
        </w:r>
      </w:ins>
      <w:ins w:id="15802" w:author="28541_CR0213_(Rel-16)" w:date="2019-12-16T14:48:00Z">
        <w:r>
          <w:rPr>
            <w:rFonts w:eastAsia="SimSun;宋体"/>
          </w:rPr>
          <w:t>"type": "integer"</w:t>
        </w:r>
      </w:ins>
    </w:p>
    <w:p>
      <w:pPr>
        <w:pStyle w:val="PL"/>
        <w:spacing w:before="0" w:after="0"/>
        <w:rPr>
          <w:ins w:id="15806" w:author="28541_CR0213_(Rel-16)" w:date="2019-12-16T14:48:00Z"/>
        </w:rPr>
      </w:pPr>
      <w:ins w:id="15804" w:author="28541_CR0213_(Rel-16)" w:date="2019-12-16T14:48:00Z">
        <w:r>
          <w:rPr>
            <w:rFonts w:eastAsia="Courier New"/>
          </w:rPr>
          <w:t xml:space="preserve">                  </w:t>
        </w:r>
      </w:ins>
      <w:ins w:id="15805" w:author="28541_CR0213_(Rel-16)" w:date="2019-12-16T14:48:00Z">
        <w:r>
          <w:rPr>
            <w:rFonts w:eastAsia="SimSun;宋体"/>
          </w:rPr>
          <w:t>},</w:t>
        </w:r>
      </w:ins>
    </w:p>
    <w:p>
      <w:pPr>
        <w:pStyle w:val="PL"/>
        <w:spacing w:before="0" w:after="0"/>
        <w:rPr>
          <w:ins w:id="15809" w:author="28541_CR0213_(Rel-16)" w:date="2019-12-16T14:48:00Z"/>
        </w:rPr>
      </w:pPr>
      <w:ins w:id="15807" w:author="28541_CR0213_(Rel-16)" w:date="2019-12-16T14:48:00Z">
        <w:r>
          <w:rPr>
            <w:rFonts w:eastAsia="Courier New"/>
          </w:rPr>
          <w:t xml:space="preserve">                  </w:t>
        </w:r>
      </w:ins>
      <w:ins w:id="15808" w:author="28541_CR0213_(Rel-16)" w:date="2019-12-16T14:48:00Z">
        <w:r>
          <w:rPr>
            <w:rFonts w:eastAsia="SimSun;宋体"/>
          </w:rPr>
          <w:t>"n32cParas": {</w:t>
        </w:r>
      </w:ins>
    </w:p>
    <w:p>
      <w:pPr>
        <w:pStyle w:val="PL"/>
        <w:spacing w:before="0" w:after="0"/>
        <w:rPr>
          <w:ins w:id="15812" w:author="28541_CR0213_(Rel-16)" w:date="2019-12-16T14:48:00Z"/>
        </w:rPr>
      </w:pPr>
      <w:ins w:id="15810" w:author="28541_CR0213_(Rel-16)" w:date="2019-12-16T14:48:00Z">
        <w:r>
          <w:rPr>
            <w:rFonts w:eastAsia="Courier New"/>
          </w:rPr>
          <w:t xml:space="preserve">                    </w:t>
        </w:r>
      </w:ins>
      <w:ins w:id="15811" w:author="28541_CR0213_(Rel-16)" w:date="2019-12-16T14:48:00Z">
        <w:r>
          <w:rPr>
            <w:rFonts w:eastAsia="SimSun;宋体"/>
          </w:rPr>
          <w:t>"type": "string"</w:t>
        </w:r>
      </w:ins>
    </w:p>
    <w:p>
      <w:pPr>
        <w:pStyle w:val="PL"/>
        <w:spacing w:before="0" w:after="0"/>
        <w:rPr>
          <w:ins w:id="15815" w:author="28541_CR0213_(Rel-16)" w:date="2019-12-16T14:48:00Z"/>
        </w:rPr>
      </w:pPr>
      <w:ins w:id="15813" w:author="28541_CR0213_(Rel-16)" w:date="2019-12-16T14:48:00Z">
        <w:r>
          <w:rPr>
            <w:rFonts w:eastAsia="Courier New"/>
          </w:rPr>
          <w:t xml:space="preserve">                  </w:t>
        </w:r>
      </w:ins>
      <w:ins w:id="15814" w:author="28541_CR0213_(Rel-16)" w:date="2019-12-16T14:48:00Z">
        <w:r>
          <w:rPr>
            <w:rFonts w:eastAsia="SimSun;宋体"/>
          </w:rPr>
          <w:t>},</w:t>
        </w:r>
      </w:ins>
    </w:p>
    <w:p>
      <w:pPr>
        <w:pStyle w:val="PL"/>
        <w:spacing w:before="0" w:after="0"/>
        <w:rPr>
          <w:ins w:id="15818" w:author="28541_CR0213_(Rel-16)" w:date="2019-12-16T14:48:00Z"/>
        </w:rPr>
      </w:pPr>
      <w:ins w:id="15816" w:author="28541_CR0213_(Rel-16)" w:date="2019-12-16T14:48:00Z">
        <w:r>
          <w:rPr>
            <w:rFonts w:eastAsia="Courier New"/>
          </w:rPr>
          <w:t xml:space="preserve">                  </w:t>
        </w:r>
      </w:ins>
      <w:ins w:id="15817" w:author="28541_CR0213_(Rel-16)" w:date="2019-12-16T14:48:00Z">
        <w:r>
          <w:rPr>
            <w:rFonts w:eastAsia="SimSun;宋体"/>
          </w:rPr>
          <w:t>"n32fPolicy": {</w:t>
        </w:r>
      </w:ins>
    </w:p>
    <w:p>
      <w:pPr>
        <w:pStyle w:val="PL"/>
        <w:spacing w:before="0" w:after="0"/>
        <w:rPr>
          <w:ins w:id="15821" w:author="28541_CR0213_(Rel-16)" w:date="2019-12-16T14:48:00Z"/>
        </w:rPr>
      </w:pPr>
      <w:ins w:id="15819" w:author="28541_CR0213_(Rel-16)" w:date="2019-12-16T14:48:00Z">
        <w:r>
          <w:rPr>
            <w:rFonts w:eastAsia="Courier New"/>
          </w:rPr>
          <w:t xml:space="preserve">                    </w:t>
        </w:r>
      </w:ins>
      <w:ins w:id="15820" w:author="28541_CR0213_(Rel-16)" w:date="2019-12-16T14:48:00Z">
        <w:r>
          <w:rPr>
            <w:rFonts w:eastAsia="SimSun;宋体"/>
          </w:rPr>
          <w:t>"type": "string"</w:t>
        </w:r>
      </w:ins>
    </w:p>
    <w:p>
      <w:pPr>
        <w:pStyle w:val="PL"/>
        <w:spacing w:before="0" w:after="0"/>
        <w:rPr>
          <w:ins w:id="15824" w:author="28541_CR0213_(Rel-16)" w:date="2019-12-16T14:48:00Z"/>
        </w:rPr>
      </w:pPr>
      <w:ins w:id="15822" w:author="28541_CR0213_(Rel-16)" w:date="2019-12-16T14:48:00Z">
        <w:r>
          <w:rPr>
            <w:rFonts w:eastAsia="Courier New"/>
          </w:rPr>
          <w:t xml:space="preserve">                  </w:t>
        </w:r>
      </w:ins>
      <w:ins w:id="15823" w:author="28541_CR0213_(Rel-16)" w:date="2019-12-16T14:48:00Z">
        <w:r>
          <w:rPr>
            <w:rFonts w:eastAsia="SimSun;宋体"/>
          </w:rPr>
          <w:t>},</w:t>
        </w:r>
      </w:ins>
    </w:p>
    <w:p>
      <w:pPr>
        <w:pStyle w:val="PL"/>
        <w:spacing w:before="0" w:after="0"/>
        <w:rPr>
          <w:ins w:id="15827" w:author="28541_CR0213_(Rel-16)" w:date="2019-12-16T14:48:00Z"/>
        </w:rPr>
      </w:pPr>
      <w:ins w:id="15825" w:author="28541_CR0213_(Rel-16)" w:date="2019-12-16T14:48:00Z">
        <w:r>
          <w:rPr>
            <w:rFonts w:eastAsia="Courier New"/>
          </w:rPr>
          <w:t xml:space="preserve">                  </w:t>
        </w:r>
      </w:ins>
      <w:ins w:id="15826" w:author="28541_CR0213_(Rel-16)" w:date="2019-12-16T14:48:00Z">
        <w:r>
          <w:rPr>
            <w:rFonts w:eastAsia="SimSun;宋体"/>
          </w:rPr>
          <w:t>"withIPX": {</w:t>
        </w:r>
      </w:ins>
    </w:p>
    <w:p>
      <w:pPr>
        <w:pStyle w:val="PL"/>
        <w:spacing w:before="0" w:after="0"/>
        <w:rPr>
          <w:ins w:id="15830" w:author="28541_CR0213_(Rel-16)" w:date="2019-12-16T14:48:00Z"/>
        </w:rPr>
      </w:pPr>
      <w:ins w:id="15828" w:author="28541_CR0213_(Rel-16)" w:date="2019-12-16T14:48:00Z">
        <w:r>
          <w:rPr>
            <w:rFonts w:eastAsia="Courier New"/>
          </w:rPr>
          <w:t xml:space="preserve">                    </w:t>
        </w:r>
      </w:ins>
      <w:ins w:id="15829" w:author="28541_CR0213_(Rel-16)" w:date="2019-12-16T14:48:00Z">
        <w:r>
          <w:rPr>
            <w:rFonts w:eastAsia="SimSun;宋体"/>
          </w:rPr>
          <w:t>"type": "boolean"</w:t>
        </w:r>
      </w:ins>
    </w:p>
    <w:p>
      <w:pPr>
        <w:pStyle w:val="PL"/>
        <w:spacing w:before="0" w:after="0"/>
        <w:rPr>
          <w:ins w:id="15833" w:author="28541_CR0213_(Rel-16)" w:date="2019-12-16T14:48:00Z"/>
        </w:rPr>
      </w:pPr>
      <w:ins w:id="15831" w:author="28541_CR0213_(Rel-16)" w:date="2019-12-16T14:48:00Z">
        <w:r>
          <w:rPr>
            <w:rFonts w:eastAsia="Courier New"/>
          </w:rPr>
          <w:t xml:space="preserve">                  </w:t>
        </w:r>
      </w:ins>
      <w:ins w:id="15832" w:author="28541_CR0213_(Rel-16)" w:date="2019-12-16T14:48:00Z">
        <w:r>
          <w:rPr>
            <w:rFonts w:eastAsia="SimSun;宋体"/>
          </w:rPr>
          <w:t>}</w:t>
        </w:r>
      </w:ins>
    </w:p>
    <w:p>
      <w:pPr>
        <w:pStyle w:val="PL"/>
        <w:spacing w:before="0" w:after="0"/>
        <w:rPr>
          <w:ins w:id="15836" w:author="28541_CR0213_(Rel-16)" w:date="2019-12-16T14:48:00Z"/>
        </w:rPr>
      </w:pPr>
      <w:ins w:id="15834" w:author="28541_CR0213_(Rel-16)" w:date="2019-12-16T14:48:00Z">
        <w:r>
          <w:rPr>
            <w:rFonts w:eastAsia="Courier New"/>
          </w:rPr>
          <w:t xml:space="preserve">                </w:t>
        </w:r>
      </w:ins>
      <w:ins w:id="15835" w:author="28541_CR0213_(Rel-16)" w:date="2019-12-16T14:48:00Z">
        <w:r>
          <w:rPr>
            <w:rFonts w:eastAsia="SimSun;宋体"/>
          </w:rPr>
          <w:t>}</w:t>
        </w:r>
      </w:ins>
    </w:p>
    <w:p>
      <w:pPr>
        <w:pStyle w:val="PL"/>
        <w:spacing w:before="0" w:after="0"/>
        <w:rPr>
          <w:ins w:id="15839" w:author="28541_CR0213_(Rel-16)" w:date="2019-12-16T14:48:00Z"/>
        </w:rPr>
      </w:pPr>
      <w:ins w:id="15837" w:author="28541_CR0213_(Rel-16)" w:date="2019-12-16T14:48:00Z">
        <w:r>
          <w:rPr>
            <w:rFonts w:eastAsia="Courier New"/>
          </w:rPr>
          <w:t xml:space="preserve">              </w:t>
        </w:r>
      </w:ins>
      <w:ins w:id="15838" w:author="28541_CR0213_(Rel-16)" w:date="2019-12-16T14:48:00Z">
        <w:r>
          <w:rPr>
            <w:rFonts w:eastAsia="SimSun;宋体"/>
          </w:rPr>
          <w:t>}</w:t>
        </w:r>
      </w:ins>
    </w:p>
    <w:p>
      <w:pPr>
        <w:pStyle w:val="PL"/>
        <w:spacing w:before="0" w:after="0"/>
        <w:rPr>
          <w:ins w:id="15842" w:author="28541_CR0213_(Rel-16)" w:date="2019-12-16T14:48:00Z"/>
        </w:rPr>
      </w:pPr>
      <w:ins w:id="15840" w:author="28541_CR0213_(Rel-16)" w:date="2019-12-16T14:48:00Z">
        <w:r>
          <w:rPr>
            <w:rFonts w:eastAsia="Courier New"/>
          </w:rPr>
          <w:t xml:space="preserve">            </w:t>
        </w:r>
      </w:ins>
      <w:ins w:id="15841" w:author="28541_CR0213_(Rel-16)" w:date="2019-12-16T14:48:00Z">
        <w:r>
          <w:rPr>
            <w:rFonts w:eastAsia="SimSun;宋体"/>
          </w:rPr>
          <w:t>}</w:t>
        </w:r>
      </w:ins>
    </w:p>
    <w:p>
      <w:pPr>
        <w:pStyle w:val="PL"/>
        <w:spacing w:before="0" w:after="0"/>
        <w:rPr>
          <w:ins w:id="15845" w:author="28541_CR0213_(Rel-16)" w:date="2019-12-16T14:48:00Z"/>
        </w:rPr>
      </w:pPr>
      <w:ins w:id="15843" w:author="28541_CR0213_(Rel-16)" w:date="2019-12-16T14:48:00Z">
        <w:r>
          <w:rPr>
            <w:rFonts w:eastAsia="Courier New"/>
          </w:rPr>
          <w:t xml:space="preserve">          </w:t>
        </w:r>
      </w:ins>
      <w:ins w:id="15844" w:author="28541_CR0213_(Rel-16)" w:date="2019-12-16T14:48:00Z">
        <w:r>
          <w:rPr>
            <w:rFonts w:eastAsia="SimSun;宋体"/>
          </w:rPr>
          <w:t>}</w:t>
        </w:r>
      </w:ins>
    </w:p>
    <w:p>
      <w:pPr>
        <w:pStyle w:val="PL"/>
        <w:rPr/>
      </w:pPr>
      <w:ins w:id="15846" w:author="28541_CR0213_(Rel-16)" w:date="2019-12-16T14:48:00Z">
        <w:r>
          <w:rPr>
            <w:rFonts w:eastAsia="Courier New"/>
          </w:rPr>
          <w:t xml:space="preserve">        </w:t>
        </w:r>
      </w:ins>
      <w:ins w:id="15847" w:author="28541_CR0213_(Rel-16)" w:date="2019-12-16T14:48:00Z">
        <w:r>
          <w:rPr>
            <w:rFonts w:eastAsia="SimSun;宋体"/>
          </w:rPr>
          <w:t>]</w:t>
        </w:r>
      </w:ins>
      <w:r>
        <w:rPr/>
        <w:t xml:space="preserve">      },</w:t>
      </w:r>
    </w:p>
    <w:p>
      <w:pPr>
        <w:pStyle w:val="PL"/>
        <w:rPr>
          <w:del w:id="15850" w:author="28541_CR0185_eNRM_(Rel-16)" w:date="2019-12-13T13:53:00Z"/>
        </w:rPr>
      </w:pPr>
      <w:del w:id="15848" w:author="28541_CR0185_eNRM_(Rel-16)" w:date="2019-12-13T13:53:00Z">
        <w:r>
          <w:rPr>
            <w:rFonts w:eastAsia="Courier New"/>
          </w:rPr>
          <w:delText xml:space="preserve">      </w:delText>
        </w:r>
      </w:del>
      <w:del w:id="15849" w:author="28541_CR0185_eNRM_(Rel-16)" w:date="2019-12-13T13:53:00Z">
        <w:r>
          <w:rPr/>
          <w:delText>"EP_SBI_X": {</w:delText>
        </w:r>
      </w:del>
    </w:p>
    <w:p>
      <w:pPr>
        <w:pStyle w:val="PL"/>
        <w:rPr>
          <w:del w:id="15853" w:author="28541_CR0185_eNRM_(Rel-16)" w:date="2019-12-13T13:53:00Z"/>
        </w:rPr>
      </w:pPr>
      <w:del w:id="15851" w:author="28541_CR0185_eNRM_(Rel-16)" w:date="2019-12-13T13:53:00Z">
        <w:r>
          <w:rPr>
            <w:rFonts w:eastAsia="Courier New"/>
          </w:rPr>
          <w:delText xml:space="preserve">        </w:delText>
        </w:r>
      </w:del>
      <w:del w:id="15852" w:author="28541_CR0185_eNRM_(Rel-16)" w:date="2019-12-13T13:53:00Z">
        <w:r>
          <w:rPr/>
          <w:delText>"$ref": "nrNrm.json#/components/schemas/EP_RP"</w:delText>
        </w:r>
      </w:del>
    </w:p>
    <w:p>
      <w:pPr>
        <w:pStyle w:val="PL"/>
        <w:rPr>
          <w:del w:id="15856" w:author="28541_CR0185_eNRM_(Rel-16)" w:date="2019-12-13T13:53:00Z"/>
        </w:rPr>
      </w:pPr>
      <w:del w:id="15854" w:author="28541_CR0185_eNRM_(Rel-16)" w:date="2019-12-13T13:53:00Z">
        <w:r>
          <w:rPr>
            <w:rFonts w:eastAsia="Courier New"/>
          </w:rPr>
          <w:delText xml:space="preserve">      </w:delText>
        </w:r>
      </w:del>
      <w:del w:id="15855" w:author="28541_CR0185_eNRM_(Rel-16)" w:date="2019-12-13T13:53:00Z">
        <w:r>
          <w:rPr/>
          <w:delText>},</w:delText>
        </w:r>
      </w:del>
    </w:p>
    <w:p>
      <w:pPr>
        <w:pStyle w:val="PL"/>
        <w:rPr>
          <w:del w:id="15859" w:author="28541_CR0185_eNRM_(Rel-16)" w:date="2019-12-13T13:53:00Z"/>
        </w:rPr>
      </w:pPr>
      <w:del w:id="15857" w:author="28541_CR0185_eNRM_(Rel-16)" w:date="2019-12-13T13:53:00Z">
        <w:r>
          <w:rPr>
            <w:rFonts w:eastAsia="Courier New"/>
          </w:rPr>
          <w:delText xml:space="preserve">      </w:delText>
        </w:r>
      </w:del>
      <w:del w:id="15858" w:author="28541_CR0185_eNRM_(Rel-16)" w:date="2019-12-13T13:53:00Z">
        <w:r>
          <w:rPr/>
          <w:delText>"EP_SBI_IPX": {</w:delText>
        </w:r>
      </w:del>
    </w:p>
    <w:p>
      <w:pPr>
        <w:pStyle w:val="PL"/>
        <w:rPr>
          <w:del w:id="15862" w:author="28541_CR0185_eNRM_(Rel-16)" w:date="2019-12-13T13:53:00Z"/>
        </w:rPr>
      </w:pPr>
      <w:del w:id="15860" w:author="28541_CR0185_eNRM_(Rel-16)" w:date="2019-12-13T13:53:00Z">
        <w:r>
          <w:rPr>
            <w:rFonts w:eastAsia="Courier New"/>
          </w:rPr>
          <w:delText xml:space="preserve">        </w:delText>
        </w:r>
      </w:del>
      <w:del w:id="15861" w:author="28541_CR0185_eNRM_(Rel-16)" w:date="2019-12-13T13:53:00Z">
        <w:r>
          <w:rPr/>
          <w:delText>"$ref": "nrNrm.json#/components/schemas/EP_RP"</w:delText>
        </w:r>
      </w:del>
    </w:p>
    <w:p>
      <w:pPr>
        <w:pStyle w:val="PL"/>
        <w:rPr>
          <w:del w:id="15865" w:author="28541_CR0185_eNRM_(Rel-16)" w:date="2019-12-13T13:53:00Z"/>
        </w:rPr>
      </w:pPr>
      <w:del w:id="15863" w:author="28541_CR0185_eNRM_(Rel-16)" w:date="2019-12-13T13:53:00Z">
        <w:r>
          <w:rPr>
            <w:rFonts w:eastAsia="Courier New"/>
          </w:rPr>
          <w:delText xml:space="preserve">      </w:delText>
        </w:r>
      </w:del>
      <w:del w:id="15864" w:author="28541_CR0185_eNRM_(Rel-16)" w:date="2019-12-13T13:53:00Z">
        <w:r>
          <w:rPr/>
          <w:delText>},</w:delText>
        </w:r>
      </w:del>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787" w:name="__RefHeading___Toc19888617"/>
      <w:bookmarkEnd w:id="787"/>
      <w:r>
        <w:rPr/>
        <w:t>Annex H (normative):</w:t>
        <w:br/>
        <w:t>YANG definitions for 5GC</w:t>
      </w:r>
    </w:p>
    <w:p>
      <w:pPr>
        <w:pStyle w:val="Heading1"/>
        <w:ind w:left="1134" w:hanging="1134"/>
        <w:rPr/>
      </w:pPr>
      <w:bookmarkStart w:id="788" w:name="__RefHeading___Toc27405621"/>
      <w:bookmarkStart w:id="789" w:name="__RefHeading___Toc19888618"/>
      <w:r>
        <w:rPr/>
        <w:t>H.1</w:t>
        <w:tab/>
        <w:t>General</w:t>
      </w:r>
      <w:bookmarkEnd w:id="788"/>
      <w:bookmarkEnd w:id="789"/>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790" w:name="__RefHeading___Toc19888619"/>
      <w:bookmarkEnd w:id="790"/>
      <w:r>
        <w:rPr/>
        <w:t>H.2</w:t>
        <w:tab/>
        <w:t>Void</w:t>
      </w:r>
    </w:p>
    <w:p>
      <w:pPr>
        <w:pStyle w:val="Heading1"/>
        <w:ind w:left="1134" w:hanging="1134"/>
        <w:rPr>
          <w:ins w:id="15866" w:author="28541_CR0213_(Rel-16)" w:date="2019-12-16T14:49:00Z"/>
        </w:rPr>
      </w:pPr>
      <w:bookmarkStart w:id="791" w:name="__RefHeading___Toc19888620"/>
      <w:bookmarkEnd w:id="791"/>
      <w:r>
        <w:rPr/>
        <w:t>H.3</w:t>
        <w:tab/>
        <w:t>Void</w:t>
      </w:r>
      <w:bookmarkStart w:id="792" w:name="__RefHeading___Toc19888621"/>
      <w:bookmarkEnd w:id="792"/>
    </w:p>
    <w:p>
      <w:pPr>
        <w:pStyle w:val="Heading1"/>
        <w:ind w:left="1134" w:hanging="1134"/>
        <w:rPr>
          <w:lang w:eastAsia="zh-CN"/>
        </w:rPr>
      </w:pPr>
      <w:bookmarkStart w:id="793" w:name="__RefHeading___Toc27405624"/>
      <w:bookmarkEnd w:id="793"/>
      <w:r>
        <w:rPr/>
        <w:t>H.4</w:t>
        <w:tab/>
        <w:t>Void</w:t>
      </w:r>
      <w:bookmarkStart w:id="794" w:name="__RefHeading___Toc19888621"/>
      <w:bookmarkEnd w:id="794"/>
    </w:p>
    <w:p>
      <w:pPr>
        <w:pStyle w:val="Heading1"/>
        <w:ind w:left="1134" w:hanging="1134"/>
        <w:rPr/>
      </w:pPr>
      <w:bookmarkStart w:id="795" w:name="__RefHeading___Toc19888622"/>
      <w:bookmarkEnd w:id="795"/>
      <w:r>
        <w:rPr/>
        <w:t>H.5</w:t>
        <w:tab/>
        <w:t>Modules</w:t>
      </w:r>
    </w:p>
    <w:p>
      <w:pPr>
        <w:pStyle w:val="Normal"/>
        <w:rPr>
          <w:del w:id="15868" w:author="28541_CR0197_eNRM_(Rel-16)" w:date="2019-12-16T10:48:00Z"/>
        </w:rPr>
      </w:pPr>
      <w:del w:id="15867" w:author="28541_CR0197_eNRM_(Rel-16)" w:date="2019-12-16T10:48:00Z">
        <w:r>
          <w:rPr/>
          <w:delText xml:space="preserve">This is the list of YANG modules for 5GC NRM. </w:delText>
        </w:r>
      </w:del>
    </w:p>
    <w:p>
      <w:pPr>
        <w:pStyle w:val="Normal"/>
        <w:rPr>
          <w:del w:id="15870" w:author="28541_CR0197_eNRM_(Rel-16)" w:date="2019-12-16T10:48:00Z"/>
        </w:rPr>
      </w:pPr>
      <w:del w:id="15869" w:author="28541_CR0197_eNRM_(Rel-16)" w:date="2019-12-16T10:48:00Z">
        <w:r>
          <w:rPr/>
          <w:delText>_3gpp-5g-common-yang-types.yang</w:delText>
        </w:r>
      </w:del>
    </w:p>
    <w:p>
      <w:pPr>
        <w:pStyle w:val="Normal"/>
        <w:rPr>
          <w:del w:id="15872" w:author="28541_CR0197_eNRM_(Rel-16)" w:date="2019-12-16T10:48:00Z"/>
        </w:rPr>
      </w:pPr>
      <w:del w:id="15871" w:author="28541_CR0197_eNRM_(Rel-16)" w:date="2019-12-16T10:48:00Z">
        <w:r>
          <w:rPr/>
          <w:delText>_3gpp-5gc-nrm-affunction.yang</w:delText>
        </w:r>
      </w:del>
    </w:p>
    <w:p>
      <w:pPr>
        <w:pStyle w:val="PL"/>
        <w:rPr>
          <w:del w:id="15874" w:author="28541_CR0197_eNRM_(Rel-16)" w:date="2019-12-16T10:48:00Z"/>
        </w:rPr>
      </w:pPr>
      <w:del w:id="15873" w:author="28541_CR0197_eNRM_(Rel-16)" w:date="2019-12-16T10:48:00Z">
        <w:r>
          <w:rPr/>
          <w:delText>_3gpp-5gc-nrm-amffunction.yang</w:delText>
        </w:r>
      </w:del>
    </w:p>
    <w:p>
      <w:pPr>
        <w:pStyle w:val="PL"/>
        <w:rPr>
          <w:del w:id="15876" w:author="28541_CR0197_eNRM_(Rel-16)" w:date="2019-12-16T10:48:00Z"/>
        </w:rPr>
      </w:pPr>
      <w:del w:id="15875" w:author="28541_CR0197_eNRM_(Rel-16)" w:date="2019-12-16T10:48:00Z">
        <w:r>
          <w:rPr/>
          <w:delText>_3gpp-5gc-nrm-amfregion.yang</w:delText>
        </w:r>
      </w:del>
    </w:p>
    <w:p>
      <w:pPr>
        <w:pStyle w:val="PL"/>
        <w:rPr>
          <w:del w:id="15878" w:author="28541_CR0197_eNRM_(Rel-16)" w:date="2019-12-16T10:48:00Z"/>
        </w:rPr>
      </w:pPr>
      <w:del w:id="15877" w:author="28541_CR0197_eNRM_(Rel-16)" w:date="2019-12-16T10:48:00Z">
        <w:r>
          <w:rPr/>
          <w:delText>_3gpp-5gc-nrm-amfset.yang</w:delText>
        </w:r>
      </w:del>
    </w:p>
    <w:p>
      <w:pPr>
        <w:pStyle w:val="PL"/>
        <w:rPr>
          <w:del w:id="15880" w:author="28541_CR0197_eNRM_(Rel-16)" w:date="2019-12-16T10:48:00Z"/>
        </w:rPr>
      </w:pPr>
      <w:del w:id="15879" w:author="28541_CR0197_eNRM_(Rel-16)" w:date="2019-12-16T10:48:00Z">
        <w:r>
          <w:rPr/>
          <w:delText>_3gpp-5gc-nrm-ausffunction.yang</w:delText>
        </w:r>
      </w:del>
    </w:p>
    <w:p>
      <w:pPr>
        <w:pStyle w:val="PL"/>
        <w:rPr>
          <w:del w:id="15882" w:author="28541_CR0197_eNRM_(Rel-16)" w:date="2019-12-16T10:48:00Z"/>
        </w:rPr>
      </w:pPr>
      <w:del w:id="15881" w:author="28541_CR0197_eNRM_(Rel-16)" w:date="2019-12-16T10:48:00Z">
        <w:r>
          <w:rPr/>
          <w:delText>_3gpp-5gc-nrm-dnfunction.yang</w:delText>
        </w:r>
      </w:del>
    </w:p>
    <w:p>
      <w:pPr>
        <w:pStyle w:val="PL"/>
        <w:rPr>
          <w:del w:id="15884" w:author="28541_CR0197_eNRM_(Rel-16)" w:date="2019-12-16T10:48:00Z"/>
        </w:rPr>
      </w:pPr>
      <w:del w:id="15883" w:author="28541_CR0197_eNRM_(Rel-16)" w:date="2019-12-16T10:48:00Z">
        <w:r>
          <w:rPr/>
          <w:delText>_3gpp-5gc-nrm-ep.yang</w:delText>
        </w:r>
      </w:del>
    </w:p>
    <w:p>
      <w:pPr>
        <w:pStyle w:val="PL"/>
        <w:rPr>
          <w:del w:id="15886" w:author="28541_CR0197_eNRM_(Rel-16)" w:date="2019-12-16T10:48:00Z"/>
        </w:rPr>
      </w:pPr>
      <w:del w:id="15885" w:author="28541_CR0197_eNRM_(Rel-16)" w:date="2019-12-16T10:48:00Z">
        <w:r>
          <w:rPr/>
          <w:delText>_3gpp-5gc-nrm-externalamffunction.yang</w:delText>
        </w:r>
      </w:del>
    </w:p>
    <w:p>
      <w:pPr>
        <w:pStyle w:val="PL"/>
        <w:rPr>
          <w:del w:id="15888" w:author="28541_CR0197_eNRM_(Rel-16)" w:date="2019-12-16T10:48:00Z"/>
        </w:rPr>
      </w:pPr>
      <w:del w:id="15887" w:author="28541_CR0197_eNRM_(Rel-16)" w:date="2019-12-16T10:48:00Z">
        <w:r>
          <w:rPr/>
          <w:delText>_3gpp-5gc-nrm-externalnrffunction.yang</w:delText>
        </w:r>
      </w:del>
    </w:p>
    <w:p>
      <w:pPr>
        <w:pStyle w:val="PL"/>
        <w:rPr>
          <w:del w:id="15890" w:author="28541_CR0197_eNRM_(Rel-16)" w:date="2019-12-16T10:48:00Z"/>
        </w:rPr>
      </w:pPr>
      <w:del w:id="15889" w:author="28541_CR0197_eNRM_(Rel-16)" w:date="2019-12-16T10:48:00Z">
        <w:r>
          <w:rPr/>
          <w:delText>_3gpp-5gc-nrm-externalnssffunction.yang</w:delText>
        </w:r>
      </w:del>
    </w:p>
    <w:p>
      <w:pPr>
        <w:pStyle w:val="PL"/>
        <w:rPr>
          <w:del w:id="15892" w:author="28541_CR0197_eNRM_(Rel-16)" w:date="2019-12-16T10:48:00Z"/>
        </w:rPr>
      </w:pPr>
      <w:del w:id="15891" w:author="28541_CR0197_eNRM_(Rel-16)" w:date="2019-12-16T10:48:00Z">
        <w:r>
          <w:rPr/>
          <w:delText>_3gpp-5gc-nrm-lmffunction.yang</w:delText>
        </w:r>
      </w:del>
    </w:p>
    <w:p>
      <w:pPr>
        <w:pStyle w:val="PL"/>
        <w:rPr>
          <w:del w:id="15894" w:author="28541_CR0197_eNRM_(Rel-16)" w:date="2019-12-16T10:48:00Z"/>
        </w:rPr>
      </w:pPr>
      <w:del w:id="15893" w:author="28541_CR0197_eNRM_(Rel-16)" w:date="2019-12-16T10:48:00Z">
        <w:r>
          <w:rPr/>
          <w:delText>_3gpp-5gc-nrm-n3iwffunction.yang</w:delText>
        </w:r>
      </w:del>
    </w:p>
    <w:p>
      <w:pPr>
        <w:pStyle w:val="PL"/>
        <w:rPr>
          <w:del w:id="15896" w:author="28541_CR0197_eNRM_(Rel-16)" w:date="2019-12-16T10:48:00Z"/>
        </w:rPr>
      </w:pPr>
      <w:del w:id="15895" w:author="28541_CR0197_eNRM_(Rel-16)" w:date="2019-12-16T10:48:00Z">
        <w:r>
          <w:rPr/>
          <w:delText>_3gpp-5gc-nrm-nfprofile.yang</w:delText>
        </w:r>
      </w:del>
    </w:p>
    <w:p>
      <w:pPr>
        <w:pStyle w:val="PL"/>
        <w:rPr>
          <w:del w:id="15898" w:author="28541_CR0197_eNRM_(Rel-16)" w:date="2019-12-16T10:48:00Z"/>
        </w:rPr>
      </w:pPr>
      <w:del w:id="15897" w:author="28541_CR0197_eNRM_(Rel-16)" w:date="2019-12-16T10:48:00Z">
        <w:r>
          <w:rPr/>
          <w:delText>_3gpp-5gc-nrm-nfservice.yang</w:delText>
        </w:r>
      </w:del>
    </w:p>
    <w:p>
      <w:pPr>
        <w:pStyle w:val="PL"/>
        <w:rPr>
          <w:del w:id="15900" w:author="28541_CR0197_eNRM_(Rel-16)" w:date="2019-12-16T10:48:00Z"/>
        </w:rPr>
      </w:pPr>
      <w:del w:id="15899" w:author="28541_CR0197_eNRM_(Rel-16)" w:date="2019-12-16T10:48:00Z">
        <w:r>
          <w:rPr/>
          <w:delText>_3gpp-5gc-nrm-ngeirfunction.yang</w:delText>
        </w:r>
      </w:del>
    </w:p>
    <w:p>
      <w:pPr>
        <w:pStyle w:val="PL"/>
        <w:rPr>
          <w:del w:id="15902" w:author="28541_CR0197_eNRM_(Rel-16)" w:date="2019-12-16T10:48:00Z"/>
        </w:rPr>
      </w:pPr>
      <w:del w:id="15901" w:author="28541_CR0197_eNRM_(Rel-16)" w:date="2019-12-16T10:48:00Z">
        <w:r>
          <w:rPr/>
          <w:delText>_3gpp-5gc-nrm-nrffunction.yang</w:delText>
        </w:r>
      </w:del>
    </w:p>
    <w:p>
      <w:pPr>
        <w:pStyle w:val="PL"/>
        <w:rPr>
          <w:del w:id="15904" w:author="28541_CR0197_eNRM_(Rel-16)" w:date="2019-12-16T10:48:00Z"/>
        </w:rPr>
      </w:pPr>
      <w:del w:id="15903" w:author="28541_CR0197_eNRM_(Rel-16)" w:date="2019-12-16T10:48:00Z">
        <w:r>
          <w:rPr/>
          <w:delText>_3gpp-5gc-nrm-nssffunction.yang</w:delText>
        </w:r>
      </w:del>
    </w:p>
    <w:p>
      <w:pPr>
        <w:pStyle w:val="PL"/>
        <w:rPr>
          <w:del w:id="15906" w:author="28541_CR0197_eNRM_(Rel-16)" w:date="2019-12-16T10:48:00Z"/>
        </w:rPr>
      </w:pPr>
      <w:del w:id="15905" w:author="28541_CR0197_eNRM_(Rel-16)" w:date="2019-12-16T10:48:00Z">
        <w:r>
          <w:rPr/>
          <w:delText>_3gpp-5gc-nrm-nwdaffunction.yang</w:delText>
        </w:r>
      </w:del>
    </w:p>
    <w:p>
      <w:pPr>
        <w:pStyle w:val="PL"/>
        <w:rPr>
          <w:del w:id="15908" w:author="28541_CR0197_eNRM_(Rel-16)" w:date="2019-12-16T10:48:00Z"/>
        </w:rPr>
      </w:pPr>
      <w:del w:id="15907" w:author="28541_CR0197_eNRM_(Rel-16)" w:date="2019-12-16T10:48:00Z">
        <w:r>
          <w:rPr/>
          <w:delText>_3gpp-5gc-nrm-pcffunction.yang</w:delText>
        </w:r>
      </w:del>
    </w:p>
    <w:p>
      <w:pPr>
        <w:pStyle w:val="PL"/>
        <w:rPr>
          <w:del w:id="15910" w:author="28541_CR0197_eNRM_(Rel-16)" w:date="2019-12-16T10:48:00Z"/>
        </w:rPr>
      </w:pPr>
      <w:del w:id="15909" w:author="28541_CR0197_eNRM_(Rel-16)" w:date="2019-12-16T10:48:00Z">
        <w:r>
          <w:rPr/>
          <w:delText>_3gpp-5gc-nrm-seppfunction.yang</w:delText>
        </w:r>
      </w:del>
    </w:p>
    <w:p>
      <w:pPr>
        <w:pStyle w:val="PL"/>
        <w:rPr>
          <w:del w:id="15912" w:author="28541_CR0197_eNRM_(Rel-16)" w:date="2019-12-16T10:48:00Z"/>
        </w:rPr>
      </w:pPr>
      <w:del w:id="15911" w:author="28541_CR0197_eNRM_(Rel-16)" w:date="2019-12-16T10:48:00Z">
        <w:r>
          <w:rPr/>
          <w:delText>_3gpp-5gc-nrm-smffunction.yang</w:delText>
        </w:r>
      </w:del>
    </w:p>
    <w:p>
      <w:pPr>
        <w:pStyle w:val="PL"/>
        <w:rPr>
          <w:del w:id="15914" w:author="28541_CR0197_eNRM_(Rel-16)" w:date="2019-12-16T10:48:00Z"/>
        </w:rPr>
      </w:pPr>
      <w:del w:id="15913" w:author="28541_CR0197_eNRM_(Rel-16)" w:date="2019-12-16T10:48:00Z">
        <w:r>
          <w:rPr/>
          <w:delText>_3gpp-5gc-nrm-smsffunction.yang</w:delText>
        </w:r>
      </w:del>
    </w:p>
    <w:p>
      <w:pPr>
        <w:pStyle w:val="PL"/>
        <w:rPr>
          <w:del w:id="15916" w:author="28541_CR0197_eNRM_(Rel-16)" w:date="2019-12-16T10:48:00Z"/>
        </w:rPr>
      </w:pPr>
      <w:del w:id="15915" w:author="28541_CR0197_eNRM_(Rel-16)" w:date="2019-12-16T10:48:00Z">
        <w:r>
          <w:rPr/>
          <w:delText>_3gpp-5gc-nrm-udmfunction.yang</w:delText>
        </w:r>
      </w:del>
    </w:p>
    <w:p>
      <w:pPr>
        <w:pStyle w:val="PL"/>
        <w:rPr>
          <w:del w:id="15918" w:author="28541_CR0197_eNRM_(Rel-16)" w:date="2019-12-16T10:48:00Z"/>
        </w:rPr>
      </w:pPr>
      <w:del w:id="15917" w:author="28541_CR0197_eNRM_(Rel-16)" w:date="2019-12-16T10:48:00Z">
        <w:r>
          <w:rPr/>
          <w:delText>_3gpp-5gc-nrm-udrfunction.yang</w:delText>
        </w:r>
      </w:del>
    </w:p>
    <w:p>
      <w:pPr>
        <w:pStyle w:val="PL"/>
        <w:rPr>
          <w:del w:id="15920" w:author="28541_CR0197_eNRM_(Rel-16)" w:date="2019-12-16T10:48:00Z"/>
        </w:rPr>
      </w:pPr>
      <w:del w:id="15919" w:author="28541_CR0197_eNRM_(Rel-16)" w:date="2019-12-16T10:48:00Z">
        <w:r>
          <w:rPr/>
          <w:delText>_3gpp-5gc-nrm-udsffunction.yang</w:delText>
        </w:r>
      </w:del>
    </w:p>
    <w:p>
      <w:pPr>
        <w:pStyle w:val="PL"/>
        <w:rPr>
          <w:del w:id="15922" w:author="28541_CR0197_eNRM_(Rel-16)" w:date="2019-12-16T10:48:00Z"/>
        </w:rPr>
      </w:pPr>
      <w:del w:id="15921" w:author="28541_CR0197_eNRM_(Rel-16)" w:date="2019-12-16T10:48:00Z">
        <w:r>
          <w:rPr/>
          <w:delText>_3gpp-5gc-nrm-upffunction.yang</w:delText>
        </w:r>
      </w:del>
    </w:p>
    <w:p>
      <w:pPr>
        <w:pStyle w:val="PL"/>
        <w:rPr>
          <w:del w:id="15924" w:author="28541_CR0197_eNRM_(Rel-16)" w:date="2019-12-16T10:48:00Z"/>
        </w:rPr>
      </w:pPr>
      <w:del w:id="15923" w:author="28541_CR0197_eNRM_(Rel-16)" w:date="2019-12-16T10:48:00Z">
        <w:r>
          <w:rPr/>
        </w:r>
      </w:del>
    </w:p>
    <w:p>
      <w:pPr>
        <w:pStyle w:val="Normal"/>
        <w:rPr>
          <w:ins w:id="15927" w:author="28541_CR0185_eNRM_(Rel-16)" w:date="2019-12-13T13:55:00Z"/>
        </w:rPr>
      </w:pPr>
      <w:del w:id="15925" w:author="28541_CR0197_eNRM_(Rel-16)" w:date="2019-12-16T10:48:00Z">
        <w:bookmarkStart w:id="796" w:name="__RefHeading___Toc27405626"/>
        <w:bookmarkEnd w:id="796"/>
        <w:r>
          <w:rPr/>
          <w:delText xml:space="preserve">This is the YANG modules for 5GC NRM. </w:delText>
        </w:r>
      </w:del>
      <w:ins w:id="15926" w:author="28541_CR0197_eNRM_(Rel-16)" w:date="2019-12-16T10:48:00Z">
        <w:r>
          <w:rPr>
            <w:lang w:eastAsia="zh-CN"/>
          </w:rPr>
          <w:t>H.5.1</w:t>
          <w:tab/>
          <w:t>3gpp-5gc-nrm-affunction@2019-10-28.yang</w:t>
        </w:r>
      </w:ins>
    </w:p>
    <w:p>
      <w:pPr>
        <w:pStyle w:val="PL"/>
        <w:rPr>
          <w:ins w:id="15929" w:author="28541_CR0185_eNRM_(Rel-16)" w:date="2019-12-13T13:55:00Z"/>
        </w:rPr>
      </w:pPr>
      <w:ins w:id="15928" w:author="28541_CR0185_eNRM_(Rel-16)" w:date="2019-12-13T13:55:00Z">
        <w:r>
          <w:rPr/>
          <w:t>module _3gpp-5g-common-yang-types {</w:t>
        </w:r>
      </w:ins>
    </w:p>
    <w:p>
      <w:pPr>
        <w:pStyle w:val="PL"/>
        <w:rPr>
          <w:ins w:id="15932" w:author="28541_CR0185_eNRM_(Rel-16)" w:date="2019-12-13T13:55:00Z"/>
        </w:rPr>
      </w:pPr>
      <w:ins w:id="15930" w:author="28541_CR0185_eNRM_(Rel-16)" w:date="2019-12-13T13:55:00Z">
        <w:r>
          <w:rPr>
            <w:rFonts w:eastAsia="Courier New"/>
          </w:rPr>
          <w:t xml:space="preserve">  </w:t>
        </w:r>
      </w:ins>
      <w:ins w:id="15931" w:author="28541_CR0185_eNRM_(Rel-16)" w:date="2019-12-13T13:55:00Z">
        <w:r>
          <w:rPr/>
          <w:t>yang-version 1.1;</w:t>
        </w:r>
      </w:ins>
    </w:p>
    <w:p>
      <w:pPr>
        <w:pStyle w:val="PL"/>
        <w:rPr>
          <w:ins w:id="15935" w:author="28541_CR0185_eNRM_(Rel-16)" w:date="2019-12-13T13:55:00Z"/>
        </w:rPr>
      </w:pPr>
      <w:ins w:id="15933" w:author="28541_CR0185_eNRM_(Rel-16)" w:date="2019-12-13T13:55:00Z">
        <w:r>
          <w:rPr>
            <w:rFonts w:eastAsia="Courier New"/>
          </w:rPr>
          <w:t xml:space="preserve">  </w:t>
        </w:r>
      </w:ins>
      <w:ins w:id="15934" w:author="28541_CR0185_eNRM_(Rel-16)" w:date="2019-12-13T13:55:00Z">
        <w:r>
          <w:rPr/>
          <w:t>namespace "urn:3gpp:sa5:_3gpp-5g-common-yang-types";</w:t>
        </w:r>
      </w:ins>
    </w:p>
    <w:p>
      <w:pPr>
        <w:pStyle w:val="PL"/>
        <w:rPr>
          <w:ins w:id="15938" w:author="28541_CR0185_eNRM_(Rel-16)" w:date="2019-12-13T13:55:00Z"/>
        </w:rPr>
      </w:pPr>
      <w:ins w:id="15936" w:author="28541_CR0185_eNRM_(Rel-16)" w:date="2019-12-13T13:55:00Z">
        <w:r>
          <w:rPr>
            <w:rFonts w:eastAsia="Courier New"/>
          </w:rPr>
          <w:t xml:space="preserve">  </w:t>
        </w:r>
      </w:ins>
      <w:ins w:id="15937" w:author="28541_CR0185_eNRM_(Rel-16)" w:date="2019-12-13T13:55:00Z">
        <w:r>
          <w:rPr/>
          <w:t>prefix "types5g3gpp";</w:t>
        </w:r>
      </w:ins>
    </w:p>
    <w:p>
      <w:pPr>
        <w:pStyle w:val="PL"/>
        <w:rPr>
          <w:rFonts w:eastAsia="Courier New"/>
          <w:ins w:id="15940" w:author="28541_CR0185_eNRM_(Rel-16)" w:date="2019-12-13T13:55:00Z"/>
        </w:rPr>
      </w:pPr>
      <w:ins w:id="15939" w:author="28541_CR0185_eNRM_(Rel-16)" w:date="2019-12-13T13:55:00Z">
        <w:r>
          <w:rPr>
            <w:rFonts w:eastAsia="Courier New"/>
          </w:rPr>
          <w:t xml:space="preserve">  </w:t>
        </w:r>
      </w:ins>
    </w:p>
    <w:p>
      <w:pPr>
        <w:pStyle w:val="PL"/>
        <w:rPr>
          <w:ins w:id="15943" w:author="28541_CR0185_eNRM_(Rel-16)" w:date="2019-12-13T13:55:00Z"/>
        </w:rPr>
      </w:pPr>
      <w:ins w:id="15941" w:author="28541_CR0185_eNRM_(Rel-16)" w:date="2019-12-13T13:55:00Z">
        <w:r>
          <w:rPr>
            <w:rFonts w:eastAsia="Courier New"/>
          </w:rPr>
          <w:t xml:space="preserve">  </w:t>
        </w:r>
      </w:ins>
      <w:ins w:id="15942" w:author="28541_CR0185_eNRM_(Rel-16)" w:date="2019-12-13T13:55:00Z">
        <w:r>
          <w:rPr/>
          <w:t>import ietf-inet-types { prefix inet; }</w:t>
        </w:r>
      </w:ins>
    </w:p>
    <w:p>
      <w:pPr>
        <w:pStyle w:val="PL"/>
        <w:rPr>
          <w:ins w:id="15946" w:author="28541_CR0185_eNRM_(Rel-16)" w:date="2019-12-13T13:55:00Z"/>
        </w:rPr>
      </w:pPr>
      <w:ins w:id="15944" w:author="28541_CR0185_eNRM_(Rel-16)" w:date="2019-12-13T13:55:00Z">
        <w:r>
          <w:rPr>
            <w:rFonts w:eastAsia="Courier New"/>
          </w:rPr>
          <w:t xml:space="preserve">  </w:t>
        </w:r>
      </w:ins>
      <w:ins w:id="15945" w:author="28541_CR0185_eNRM_(Rel-16)" w:date="2019-12-13T13:55:00Z">
        <w:r>
          <w:rPr/>
          <w:t>import _3gpp-common-yang-types { prefix types3gpp; }</w:t>
        </w:r>
      </w:ins>
    </w:p>
    <w:p>
      <w:pPr>
        <w:pStyle w:val="PL"/>
        <w:rPr>
          <w:ins w:id="15948" w:author="28541_CR0185_eNRM_(Rel-16)" w:date="2019-12-13T13:55:00Z"/>
        </w:rPr>
      </w:pPr>
      <w:ins w:id="15947" w:author="28541_CR0185_eNRM_(Rel-16)" w:date="2019-12-13T13:55:00Z">
        <w:r>
          <w:rPr/>
        </w:r>
      </w:ins>
    </w:p>
    <w:p>
      <w:pPr>
        <w:pStyle w:val="PL"/>
        <w:rPr>
          <w:ins w:id="15951" w:author="28541_CR0185_eNRM_(Rel-16)" w:date="2019-12-13T13:55:00Z"/>
        </w:rPr>
      </w:pPr>
      <w:ins w:id="15949" w:author="28541_CR0185_eNRM_(Rel-16)" w:date="2019-12-13T13:55:00Z">
        <w:r>
          <w:rPr>
            <w:rFonts w:eastAsia="Courier New"/>
          </w:rPr>
          <w:t xml:space="preserve">  </w:t>
        </w:r>
      </w:ins>
      <w:ins w:id="15950" w:author="28541_CR0185_eNRM_(Rel-16)" w:date="2019-12-13T13:55:00Z">
        <w:r>
          <w:rPr/>
          <w:t>organization "3GPP SA5";</w:t>
        </w:r>
      </w:ins>
    </w:p>
    <w:p>
      <w:pPr>
        <w:pStyle w:val="PL"/>
        <w:rPr>
          <w:ins w:id="15954" w:author="28541_CR0185_eNRM_(Rel-16)" w:date="2019-12-13T13:55:00Z"/>
        </w:rPr>
      </w:pPr>
      <w:ins w:id="15952" w:author="28541_CR0185_eNRM_(Rel-16)" w:date="2019-12-13T13:55:00Z">
        <w:r>
          <w:rPr>
            <w:rFonts w:eastAsia="Courier New"/>
          </w:rPr>
          <w:t xml:space="preserve">  </w:t>
        </w:r>
      </w:ins>
      <w:ins w:id="15953" w:author="28541_CR0185_eNRM_(Rel-16)" w:date="2019-12-13T13:55:00Z">
        <w:r>
          <w:rPr/>
          <w:t xml:space="preserve">description "The model defines common types for 5G networks and </w:t>
        </w:r>
      </w:ins>
    </w:p>
    <w:p>
      <w:pPr>
        <w:pStyle w:val="PL"/>
        <w:rPr>
          <w:ins w:id="15957" w:author="28541_CR0185_eNRM_(Rel-16)" w:date="2019-12-13T13:55:00Z"/>
        </w:rPr>
      </w:pPr>
      <w:ins w:id="15955" w:author="28541_CR0185_eNRM_(Rel-16)" w:date="2019-12-13T13:55:00Z">
        <w:r>
          <w:rPr>
            <w:rFonts w:eastAsia="Courier New"/>
          </w:rPr>
          <w:t xml:space="preserve">    </w:t>
        </w:r>
      </w:ins>
      <w:ins w:id="15956" w:author="28541_CR0185_eNRM_(Rel-16)" w:date="2019-12-13T13:55:00Z">
        <w:r>
          <w:rPr/>
          <w:t>network slicing.";</w:t>
        </w:r>
      </w:ins>
    </w:p>
    <w:p>
      <w:pPr>
        <w:pStyle w:val="PL"/>
        <w:rPr>
          <w:ins w:id="15960" w:author="28541_CR0185_eNRM_(Rel-16)" w:date="2019-12-13T13:55:00Z"/>
        </w:rPr>
      </w:pPr>
      <w:ins w:id="15958" w:author="28541_CR0185_eNRM_(Rel-16)" w:date="2019-12-13T13:55:00Z">
        <w:r>
          <w:rPr>
            <w:rFonts w:eastAsia="Courier New"/>
          </w:rPr>
          <w:t xml:space="preserve">  </w:t>
        </w:r>
      </w:ins>
      <w:ins w:id="15959" w:author="28541_CR0185_eNRM_(Rel-16)" w:date="2019-12-13T13:55:00Z">
        <w:r>
          <w:rPr/>
          <w:t>reference "3GPP TS 28.541";</w:t>
        </w:r>
      </w:ins>
    </w:p>
    <w:p>
      <w:pPr>
        <w:pStyle w:val="PL"/>
        <w:rPr>
          <w:ins w:id="15962" w:author="28541_CR0185_eNRM_(Rel-16)" w:date="2019-12-13T13:55:00Z"/>
        </w:rPr>
      </w:pPr>
      <w:ins w:id="15961" w:author="28541_CR0185_eNRM_(Rel-16)" w:date="2019-12-13T13:55:00Z">
        <w:r>
          <w:rPr/>
        </w:r>
      </w:ins>
    </w:p>
    <w:p>
      <w:pPr>
        <w:pStyle w:val="PL"/>
        <w:rPr>
          <w:ins w:id="15965" w:author="28541_CR0185_eNRM_(Rel-16)" w:date="2019-12-13T13:55:00Z"/>
        </w:rPr>
      </w:pPr>
      <w:ins w:id="15963" w:author="28541_CR0185_eNRM_(Rel-16)" w:date="2019-12-13T13:55:00Z">
        <w:r>
          <w:rPr>
            <w:rFonts w:eastAsia="Courier New"/>
          </w:rPr>
          <w:t xml:space="preserve">  </w:t>
        </w:r>
      </w:ins>
      <w:ins w:id="15964" w:author="28541_CR0185_eNRM_(Rel-16)" w:date="2019-12-13T13:55:00Z">
        <w:r>
          <w:rPr/>
          <w:t>revision 2019-10-20 {</w:t>
        </w:r>
      </w:ins>
    </w:p>
    <w:p>
      <w:pPr>
        <w:pStyle w:val="PL"/>
        <w:rPr>
          <w:ins w:id="15968" w:author="28541_CR0185_eNRM_(Rel-16)" w:date="2019-12-13T13:55:00Z"/>
        </w:rPr>
      </w:pPr>
      <w:ins w:id="15966" w:author="28541_CR0185_eNRM_(Rel-16)" w:date="2019-12-13T13:55:00Z">
        <w:r>
          <w:rPr>
            <w:rFonts w:eastAsia="Courier New"/>
          </w:rPr>
          <w:t xml:space="preserve">    </w:t>
        </w:r>
      </w:ins>
      <w:ins w:id="15967" w:author="28541_CR0185_eNRM_(Rel-16)" w:date="2019-12-13T13:55:00Z">
        <w:r>
          <w:rPr/>
          <w:t>description "Initial version.";</w:t>
        </w:r>
      </w:ins>
    </w:p>
    <w:p>
      <w:pPr>
        <w:pStyle w:val="PL"/>
        <w:rPr>
          <w:ins w:id="15971" w:author="28541_CR0185_eNRM_(Rel-16)" w:date="2019-12-13T13:55:00Z"/>
        </w:rPr>
      </w:pPr>
      <w:ins w:id="15969" w:author="28541_CR0185_eNRM_(Rel-16)" w:date="2019-12-13T13:55:00Z">
        <w:r>
          <w:rPr>
            <w:rFonts w:eastAsia="Courier New"/>
          </w:rPr>
          <w:t xml:space="preserve">    </w:t>
        </w:r>
      </w:ins>
      <w:ins w:id="15970" w:author="28541_CR0185_eNRM_(Rel-16)" w:date="2019-12-13T13:55:00Z">
        <w:r>
          <w:rPr/>
          <w:t>reference "Based on</w:t>
        </w:r>
      </w:ins>
    </w:p>
    <w:p>
      <w:pPr>
        <w:pStyle w:val="PL"/>
        <w:rPr>
          <w:ins w:id="15974" w:author="28541_CR0185_eNRM_(Rel-16)" w:date="2019-12-13T13:55:00Z"/>
        </w:rPr>
      </w:pPr>
      <w:ins w:id="15972" w:author="28541_CR0185_eNRM_(Rel-16)" w:date="2019-12-13T13:55:00Z">
        <w:r>
          <w:rPr>
            <w:rFonts w:eastAsia="Courier New"/>
          </w:rPr>
          <w:t xml:space="preserve">      </w:t>
        </w:r>
      </w:ins>
      <w:ins w:id="15973" w:author="28541_CR0185_eNRM_(Rel-16)" w:date="2019-12-13T13:55:00Z">
        <w:r>
          <w:rPr/>
          <w:t>3GPP TS 28.541 V16.X.XX";</w:t>
        </w:r>
      </w:ins>
    </w:p>
    <w:p>
      <w:pPr>
        <w:pStyle w:val="PL"/>
        <w:rPr>
          <w:ins w:id="15977" w:author="28541_CR0185_eNRM_(Rel-16)" w:date="2019-12-13T13:55:00Z"/>
        </w:rPr>
      </w:pPr>
      <w:ins w:id="15975" w:author="28541_CR0185_eNRM_(Rel-16)" w:date="2019-12-13T13:55:00Z">
        <w:r>
          <w:rPr>
            <w:rFonts w:eastAsia="Courier New"/>
          </w:rPr>
          <w:t xml:space="preserve">  </w:t>
        </w:r>
      </w:ins>
      <w:ins w:id="15976" w:author="28541_CR0185_eNRM_(Rel-16)" w:date="2019-12-13T13:55:00Z">
        <w:r>
          <w:rPr/>
          <w:t>}</w:t>
        </w:r>
      </w:ins>
    </w:p>
    <w:p>
      <w:pPr>
        <w:pStyle w:val="PL"/>
        <w:rPr>
          <w:rFonts w:eastAsia="Courier New"/>
          <w:ins w:id="15979" w:author="28541_CR0185_eNRM_(Rel-16)" w:date="2019-12-13T13:55:00Z"/>
        </w:rPr>
      </w:pPr>
      <w:ins w:id="15978" w:author="28541_CR0185_eNRM_(Rel-16)" w:date="2019-12-13T13:55:00Z">
        <w:r>
          <w:rPr>
            <w:rFonts w:eastAsia="Courier New"/>
          </w:rPr>
          <w:t xml:space="preserve"> </w:t>
        </w:r>
      </w:ins>
    </w:p>
    <w:p>
      <w:pPr>
        <w:pStyle w:val="PL"/>
        <w:rPr>
          <w:ins w:id="15982" w:author="28541_CR0185_eNRM_(Rel-16)" w:date="2019-12-13T13:55:00Z"/>
        </w:rPr>
      </w:pPr>
      <w:ins w:id="15980" w:author="28541_CR0185_eNRM_(Rel-16)" w:date="2019-12-13T13:55:00Z">
        <w:r>
          <w:rPr>
            <w:rFonts w:eastAsia="Courier New"/>
          </w:rPr>
          <w:t xml:space="preserve">  </w:t>
        </w:r>
      </w:ins>
      <w:ins w:id="15981" w:author="28541_CR0185_eNRM_(Rel-16)" w:date="2019-12-13T13:55:00Z">
        <w:r>
          <w:rPr/>
          <w:t>typedef CommModelType {</w:t>
        </w:r>
      </w:ins>
    </w:p>
    <w:p>
      <w:pPr>
        <w:pStyle w:val="PL"/>
        <w:rPr>
          <w:ins w:id="15985" w:author="28541_CR0185_eNRM_(Rel-16)" w:date="2019-12-13T13:55:00Z"/>
        </w:rPr>
      </w:pPr>
      <w:ins w:id="15983" w:author="28541_CR0185_eNRM_(Rel-16)" w:date="2019-12-13T13:55:00Z">
        <w:r>
          <w:rPr>
            <w:rFonts w:eastAsia="Courier New"/>
          </w:rPr>
          <w:t xml:space="preserve">    </w:t>
        </w:r>
      </w:ins>
      <w:ins w:id="15984" w:author="28541_CR0185_eNRM_(Rel-16)" w:date="2019-12-13T13:55:00Z">
        <w:r>
          <w:rPr/>
          <w:t>reference "3GPP TS 23501";</w:t>
        </w:r>
      </w:ins>
    </w:p>
    <w:p>
      <w:pPr>
        <w:pStyle w:val="PL"/>
        <w:rPr>
          <w:ins w:id="15988" w:author="28541_CR0185_eNRM_(Rel-16)" w:date="2019-12-13T13:55:00Z"/>
        </w:rPr>
      </w:pPr>
      <w:ins w:id="15986" w:author="28541_CR0185_eNRM_(Rel-16)" w:date="2019-12-13T13:55:00Z">
        <w:r>
          <w:rPr>
            <w:rFonts w:eastAsia="Courier New"/>
          </w:rPr>
          <w:t xml:space="preserve">    </w:t>
        </w:r>
      </w:ins>
      <w:ins w:id="15987" w:author="28541_CR0185_eNRM_(Rel-16)" w:date="2019-12-13T13:55:00Z">
        <w:r>
          <w:rPr/>
          <w:t>type enumeration {</w:t>
        </w:r>
      </w:ins>
    </w:p>
    <w:p>
      <w:pPr>
        <w:pStyle w:val="PL"/>
        <w:rPr>
          <w:ins w:id="15991" w:author="28541_CR0185_eNRM_(Rel-16)" w:date="2019-12-13T13:55:00Z"/>
        </w:rPr>
      </w:pPr>
      <w:ins w:id="15989" w:author="28541_CR0185_eNRM_(Rel-16)" w:date="2019-12-13T13:55:00Z">
        <w:r>
          <w:rPr>
            <w:rFonts w:eastAsia="Courier New"/>
          </w:rPr>
          <w:t xml:space="preserve">      </w:t>
        </w:r>
      </w:ins>
      <w:ins w:id="15990" w:author="28541_CR0185_eNRM_(Rel-16)" w:date="2019-12-13T13:55:00Z">
        <w:r>
          <w:rPr/>
          <w:t>enum DIRECT_COMMUNICATION_WO_NRF {</w:t>
        </w:r>
      </w:ins>
    </w:p>
    <w:p>
      <w:pPr>
        <w:pStyle w:val="PL"/>
        <w:rPr>
          <w:ins w:id="15994" w:author="28541_CR0185_eNRM_(Rel-16)" w:date="2019-12-13T13:55:00Z"/>
        </w:rPr>
      </w:pPr>
      <w:ins w:id="15992" w:author="28541_CR0185_eNRM_(Rel-16)" w:date="2019-12-13T13:55:00Z">
        <w:r>
          <w:rPr>
            <w:rFonts w:eastAsia="Courier New"/>
          </w:rPr>
          <w:t xml:space="preserve">        </w:t>
        </w:r>
      </w:ins>
      <w:ins w:id="15993" w:author="28541_CR0185_eNRM_(Rel-16)" w:date="2019-12-13T13:55:00Z">
        <w:r>
          <w:rPr/>
          <w:t>value 0;</w:t>
        </w:r>
      </w:ins>
    </w:p>
    <w:p>
      <w:pPr>
        <w:pStyle w:val="PL"/>
        <w:rPr>
          <w:ins w:id="15997" w:author="28541_CR0185_eNRM_(Rel-16)" w:date="2019-12-13T13:55:00Z"/>
        </w:rPr>
      </w:pPr>
      <w:ins w:id="15995" w:author="28541_CR0185_eNRM_(Rel-16)" w:date="2019-12-13T13:55:00Z">
        <w:r>
          <w:rPr>
            <w:rFonts w:eastAsia="Courier New"/>
          </w:rPr>
          <w:t xml:space="preserve">        </w:t>
        </w:r>
      </w:ins>
      <w:ins w:id="15996" w:author="28541_CR0185_eNRM_(Rel-16)" w:date="2019-12-13T13:55:00Z">
        <w:r>
          <w:rPr/>
          <w:t>description "Directly communicate to other pre-configured NF service.";</w:t>
        </w:r>
      </w:ins>
    </w:p>
    <w:p>
      <w:pPr>
        <w:pStyle w:val="PL"/>
        <w:rPr>
          <w:ins w:id="16000" w:author="28541_CR0185_eNRM_(Rel-16)" w:date="2019-12-13T13:55:00Z"/>
        </w:rPr>
      </w:pPr>
      <w:ins w:id="15998" w:author="28541_CR0185_eNRM_(Rel-16)" w:date="2019-12-13T13:55:00Z">
        <w:r>
          <w:rPr>
            <w:rFonts w:eastAsia="Courier New"/>
          </w:rPr>
          <w:t xml:space="preserve">      </w:t>
        </w:r>
      </w:ins>
      <w:ins w:id="15999" w:author="28541_CR0185_eNRM_(Rel-16)" w:date="2019-12-13T13:55:00Z">
        <w:r>
          <w:rPr/>
          <w:t>}</w:t>
        </w:r>
      </w:ins>
    </w:p>
    <w:p>
      <w:pPr>
        <w:pStyle w:val="PL"/>
        <w:rPr>
          <w:ins w:id="16002" w:author="28541_CR0185_eNRM_(Rel-16)" w:date="2019-12-13T13:55:00Z"/>
        </w:rPr>
      </w:pPr>
      <w:ins w:id="16001" w:author="28541_CR0185_eNRM_(Rel-16)" w:date="2019-12-13T13:55:00Z">
        <w:r>
          <w:rPr/>
        </w:r>
      </w:ins>
    </w:p>
    <w:p>
      <w:pPr>
        <w:pStyle w:val="PL"/>
        <w:rPr>
          <w:ins w:id="16005" w:author="28541_CR0185_eNRM_(Rel-16)" w:date="2019-12-13T13:55:00Z"/>
        </w:rPr>
      </w:pPr>
      <w:ins w:id="16003" w:author="28541_CR0185_eNRM_(Rel-16)" w:date="2019-12-13T13:55:00Z">
        <w:r>
          <w:rPr>
            <w:rFonts w:eastAsia="Courier New"/>
          </w:rPr>
          <w:t xml:space="preserve">      </w:t>
        </w:r>
      </w:ins>
      <w:ins w:id="16004" w:author="28541_CR0185_eNRM_(Rel-16)" w:date="2019-12-13T13:55:00Z">
        <w:r>
          <w:rPr/>
          <w:t>enum DIRECT_COMMUNICATION_WITH_NRF {</w:t>
        </w:r>
      </w:ins>
    </w:p>
    <w:p>
      <w:pPr>
        <w:pStyle w:val="PL"/>
        <w:rPr>
          <w:ins w:id="16008" w:author="28541_CR0185_eNRM_(Rel-16)" w:date="2019-12-13T13:55:00Z"/>
        </w:rPr>
      </w:pPr>
      <w:ins w:id="16006" w:author="28541_CR0185_eNRM_(Rel-16)" w:date="2019-12-13T13:55:00Z">
        <w:r>
          <w:rPr>
            <w:rFonts w:eastAsia="Courier New"/>
          </w:rPr>
          <w:t xml:space="preserve">        </w:t>
        </w:r>
      </w:ins>
      <w:ins w:id="16007" w:author="28541_CR0185_eNRM_(Rel-16)" w:date="2019-12-13T13:55:00Z">
        <w:r>
          <w:rPr/>
          <w:t>value 1;</w:t>
        </w:r>
      </w:ins>
    </w:p>
    <w:p>
      <w:pPr>
        <w:pStyle w:val="PL"/>
        <w:rPr>
          <w:ins w:id="16011" w:author="28541_CR0185_eNRM_(Rel-16)" w:date="2019-12-13T13:55:00Z"/>
        </w:rPr>
      </w:pPr>
      <w:ins w:id="16009" w:author="28541_CR0185_eNRM_(Rel-16)" w:date="2019-12-13T13:55:00Z">
        <w:r>
          <w:rPr>
            <w:rFonts w:eastAsia="Courier New"/>
          </w:rPr>
          <w:t xml:space="preserve">        </w:t>
        </w:r>
      </w:ins>
      <w:ins w:id="16010" w:author="28541_CR0185_eNRM_(Rel-16)" w:date="2019-12-13T13:55:00Z">
        <w:r>
          <w:rPr/>
          <w:t>description "Directly communicate to other NF service discovered by NRF.";</w:t>
        </w:r>
      </w:ins>
    </w:p>
    <w:p>
      <w:pPr>
        <w:pStyle w:val="PL"/>
        <w:rPr>
          <w:ins w:id="16014" w:author="28541_CR0185_eNRM_(Rel-16)" w:date="2019-12-13T13:55:00Z"/>
        </w:rPr>
      </w:pPr>
      <w:ins w:id="16012" w:author="28541_CR0185_eNRM_(Rel-16)" w:date="2019-12-13T13:55:00Z">
        <w:r>
          <w:rPr>
            <w:rFonts w:eastAsia="Courier New"/>
          </w:rPr>
          <w:t xml:space="preserve">      </w:t>
        </w:r>
      </w:ins>
      <w:ins w:id="16013" w:author="28541_CR0185_eNRM_(Rel-16)" w:date="2019-12-13T13:55:00Z">
        <w:r>
          <w:rPr/>
          <w:t>}</w:t>
        </w:r>
      </w:ins>
    </w:p>
    <w:p>
      <w:pPr>
        <w:pStyle w:val="PL"/>
        <w:rPr>
          <w:ins w:id="16016" w:author="28541_CR0185_eNRM_(Rel-16)" w:date="2019-12-13T13:55:00Z"/>
        </w:rPr>
      </w:pPr>
      <w:ins w:id="16015" w:author="28541_CR0185_eNRM_(Rel-16)" w:date="2019-12-13T13:55:00Z">
        <w:r>
          <w:rPr/>
          <w:tab/>
          <w:t xml:space="preserve">  </w:t>
        </w:r>
      </w:ins>
    </w:p>
    <w:p>
      <w:pPr>
        <w:pStyle w:val="PL"/>
        <w:rPr>
          <w:ins w:id="16019" w:author="28541_CR0185_eNRM_(Rel-16)" w:date="2019-12-13T13:55:00Z"/>
        </w:rPr>
      </w:pPr>
      <w:ins w:id="16017" w:author="28541_CR0185_eNRM_(Rel-16)" w:date="2019-12-13T13:55:00Z">
        <w:r>
          <w:rPr>
            <w:rFonts w:eastAsia="Courier New"/>
          </w:rPr>
          <w:t xml:space="preserve">      </w:t>
        </w:r>
      </w:ins>
      <w:ins w:id="16018" w:author="28541_CR0185_eNRM_(Rel-16)" w:date="2019-12-13T13:55:00Z">
        <w:r>
          <w:rPr/>
          <w:t>enum INDIRECT_COMMUNICATION_WO_DEDICATED_DISCOVERY {</w:t>
        </w:r>
      </w:ins>
    </w:p>
    <w:p>
      <w:pPr>
        <w:pStyle w:val="PL"/>
        <w:rPr>
          <w:ins w:id="16022" w:author="28541_CR0185_eNRM_(Rel-16)" w:date="2019-12-13T13:55:00Z"/>
        </w:rPr>
      </w:pPr>
      <w:ins w:id="16020" w:author="28541_CR0185_eNRM_(Rel-16)" w:date="2019-12-13T13:55:00Z">
        <w:r>
          <w:rPr>
            <w:rFonts w:eastAsia="Courier New"/>
          </w:rPr>
          <w:t xml:space="preserve">        </w:t>
        </w:r>
      </w:ins>
      <w:ins w:id="16021" w:author="28541_CR0185_eNRM_(Rel-16)" w:date="2019-12-13T13:55:00Z">
        <w:r>
          <w:rPr/>
          <w:t>value 2;</w:t>
        </w:r>
      </w:ins>
    </w:p>
    <w:p>
      <w:pPr>
        <w:pStyle w:val="PL"/>
        <w:rPr>
          <w:ins w:id="16025" w:author="28541_CR0185_eNRM_(Rel-16)" w:date="2019-12-13T13:55:00Z"/>
        </w:rPr>
      </w:pPr>
      <w:ins w:id="16023" w:author="28541_CR0185_eNRM_(Rel-16)" w:date="2019-12-13T13:55:00Z">
        <w:r>
          <w:rPr>
            <w:rFonts w:eastAsia="Courier New"/>
          </w:rPr>
          <w:t xml:space="preserve">        </w:t>
        </w:r>
      </w:ins>
      <w:ins w:id="16024" w:author="28541_CR0185_eNRM_(Rel-16)" w:date="2019-12-13T13:55:00Z">
        <w:r>
          <w:rPr/>
          <w:t>description "Communicate to pre-configured other NF service through SCP as a proxy.";</w:t>
        </w:r>
      </w:ins>
    </w:p>
    <w:p>
      <w:pPr>
        <w:pStyle w:val="PL"/>
        <w:rPr>
          <w:ins w:id="16028" w:author="28541_CR0185_eNRM_(Rel-16)" w:date="2019-12-13T13:55:00Z"/>
        </w:rPr>
      </w:pPr>
      <w:ins w:id="16026" w:author="28541_CR0185_eNRM_(Rel-16)" w:date="2019-12-13T13:55:00Z">
        <w:r>
          <w:rPr>
            <w:rFonts w:eastAsia="Courier New"/>
          </w:rPr>
          <w:t xml:space="preserve">      </w:t>
        </w:r>
      </w:ins>
      <w:ins w:id="16027" w:author="28541_CR0185_eNRM_(Rel-16)" w:date="2019-12-13T13:55:00Z">
        <w:r>
          <w:rPr/>
          <w:t>}</w:t>
        </w:r>
      </w:ins>
    </w:p>
    <w:p>
      <w:pPr>
        <w:pStyle w:val="PL"/>
        <w:rPr>
          <w:ins w:id="16030" w:author="28541_CR0185_eNRM_(Rel-16)" w:date="2019-12-13T13:55:00Z"/>
        </w:rPr>
      </w:pPr>
      <w:ins w:id="16029" w:author="28541_CR0185_eNRM_(Rel-16)" w:date="2019-12-13T13:55:00Z">
        <w:r>
          <w:rPr/>
        </w:r>
      </w:ins>
    </w:p>
    <w:p>
      <w:pPr>
        <w:pStyle w:val="PL"/>
        <w:rPr>
          <w:ins w:id="16033" w:author="28541_CR0185_eNRM_(Rel-16)" w:date="2019-12-13T13:55:00Z"/>
        </w:rPr>
      </w:pPr>
      <w:ins w:id="16031" w:author="28541_CR0185_eNRM_(Rel-16)" w:date="2019-12-13T13:55:00Z">
        <w:r>
          <w:rPr>
            <w:rFonts w:eastAsia="Courier New"/>
          </w:rPr>
          <w:t xml:space="preserve">      </w:t>
        </w:r>
      </w:ins>
      <w:ins w:id="16032" w:author="28541_CR0185_eNRM_(Rel-16)" w:date="2019-12-13T13:55:00Z">
        <w:r>
          <w:rPr/>
          <w:t>enum INDIRECT_COMMUNICATION_WITH_DEDICATED_DISCOVERY {</w:t>
        </w:r>
      </w:ins>
    </w:p>
    <w:p>
      <w:pPr>
        <w:pStyle w:val="PL"/>
        <w:rPr>
          <w:ins w:id="16036" w:author="28541_CR0185_eNRM_(Rel-16)" w:date="2019-12-13T13:55:00Z"/>
        </w:rPr>
      </w:pPr>
      <w:ins w:id="16034" w:author="28541_CR0185_eNRM_(Rel-16)" w:date="2019-12-13T13:55:00Z">
        <w:r>
          <w:rPr>
            <w:rFonts w:eastAsia="Courier New"/>
          </w:rPr>
          <w:t xml:space="preserve">        </w:t>
        </w:r>
      </w:ins>
      <w:ins w:id="16035" w:author="28541_CR0185_eNRM_(Rel-16)" w:date="2019-12-13T13:55:00Z">
        <w:r>
          <w:rPr/>
          <w:t>value 3;</w:t>
        </w:r>
      </w:ins>
    </w:p>
    <w:p>
      <w:pPr>
        <w:pStyle w:val="PL"/>
        <w:rPr>
          <w:ins w:id="16039" w:author="28541_CR0185_eNRM_(Rel-16)" w:date="2019-12-13T13:55:00Z"/>
        </w:rPr>
      </w:pPr>
      <w:ins w:id="16037" w:author="28541_CR0185_eNRM_(Rel-16)" w:date="2019-12-13T13:55:00Z">
        <w:r>
          <w:rPr>
            <w:rFonts w:eastAsia="Courier New"/>
          </w:rPr>
          <w:t xml:space="preserve">        </w:t>
        </w:r>
      </w:ins>
      <w:ins w:id="16038" w:author="28541_CR0185_eNRM_(Rel-16)" w:date="2019-12-13T13:55:00Z">
        <w:r>
          <w:rPr/>
          <w:t>description "Communication to NF service discovered by NRF through SCP as a proxy.";</w:t>
        </w:r>
      </w:ins>
    </w:p>
    <w:p>
      <w:pPr>
        <w:pStyle w:val="PL"/>
        <w:rPr>
          <w:ins w:id="16042" w:author="28541_CR0185_eNRM_(Rel-16)" w:date="2019-12-13T13:55:00Z"/>
        </w:rPr>
      </w:pPr>
      <w:ins w:id="16040" w:author="28541_CR0185_eNRM_(Rel-16)" w:date="2019-12-13T13:55:00Z">
        <w:r>
          <w:rPr>
            <w:rFonts w:eastAsia="Courier New"/>
          </w:rPr>
          <w:t xml:space="preserve">      </w:t>
        </w:r>
      </w:ins>
      <w:ins w:id="16041" w:author="28541_CR0185_eNRM_(Rel-16)" w:date="2019-12-13T13:55:00Z">
        <w:r>
          <w:rPr/>
          <w:t>}</w:t>
        </w:r>
      </w:ins>
    </w:p>
    <w:p>
      <w:pPr>
        <w:pStyle w:val="PL"/>
        <w:rPr>
          <w:ins w:id="16044" w:author="28541_CR0185_eNRM_(Rel-16)" w:date="2019-12-13T13:55:00Z"/>
        </w:rPr>
      </w:pPr>
      <w:ins w:id="16043" w:author="28541_CR0185_eNRM_(Rel-16)" w:date="2019-12-13T13:55:00Z">
        <w:r>
          <w:rPr/>
        </w:r>
      </w:ins>
    </w:p>
    <w:p>
      <w:pPr>
        <w:pStyle w:val="PL"/>
        <w:rPr>
          <w:ins w:id="16047" w:author="28541_CR0185_eNRM_(Rel-16)" w:date="2019-12-13T13:55:00Z"/>
        </w:rPr>
      </w:pPr>
      <w:ins w:id="16045" w:author="28541_CR0185_eNRM_(Rel-16)" w:date="2019-12-13T13:55:00Z">
        <w:r>
          <w:rPr>
            <w:rFonts w:eastAsia="Courier New"/>
          </w:rPr>
          <w:t xml:space="preserve">    </w:t>
        </w:r>
      </w:ins>
      <w:ins w:id="16046" w:author="28541_CR0185_eNRM_(Rel-16)" w:date="2019-12-13T13:55:00Z">
        <w:r>
          <w:rPr/>
          <w:t>}</w:t>
        </w:r>
      </w:ins>
    </w:p>
    <w:p>
      <w:pPr>
        <w:pStyle w:val="PL"/>
        <w:rPr>
          <w:ins w:id="16050" w:author="28541_CR0185_eNRM_(Rel-16)" w:date="2019-12-13T13:55:00Z"/>
        </w:rPr>
      </w:pPr>
      <w:ins w:id="16048" w:author="28541_CR0185_eNRM_(Rel-16)" w:date="2019-12-13T13:55:00Z">
        <w:r>
          <w:rPr>
            <w:rFonts w:eastAsia="Courier New"/>
          </w:rPr>
          <w:t xml:space="preserve">  </w:t>
        </w:r>
      </w:ins>
      <w:ins w:id="16049" w:author="28541_CR0185_eNRM_(Rel-16)" w:date="2019-12-13T13:55:00Z">
        <w:r>
          <w:rPr/>
          <w:t>}</w:t>
        </w:r>
      </w:ins>
    </w:p>
    <w:p>
      <w:pPr>
        <w:pStyle w:val="PL"/>
        <w:rPr>
          <w:rFonts w:eastAsia="Courier New"/>
          <w:ins w:id="16052" w:author="28541_CR0185_eNRM_(Rel-16)" w:date="2019-12-13T13:55:00Z"/>
        </w:rPr>
      </w:pPr>
      <w:ins w:id="16051" w:author="28541_CR0185_eNRM_(Rel-16)" w:date="2019-12-13T13:55:00Z">
        <w:r>
          <w:rPr>
            <w:rFonts w:eastAsia="Courier New"/>
          </w:rPr>
          <w:t xml:space="preserve">  </w:t>
        </w:r>
      </w:ins>
    </w:p>
    <w:p>
      <w:pPr>
        <w:pStyle w:val="PL"/>
        <w:rPr>
          <w:ins w:id="16055" w:author="28541_CR0185_eNRM_(Rel-16)" w:date="2019-12-13T13:55:00Z"/>
        </w:rPr>
      </w:pPr>
      <w:ins w:id="16053" w:author="28541_CR0185_eNRM_(Rel-16)" w:date="2019-12-13T13:55:00Z">
        <w:r>
          <w:rPr>
            <w:rFonts w:eastAsia="Courier New"/>
          </w:rPr>
          <w:t xml:space="preserve">  </w:t>
        </w:r>
      </w:ins>
      <w:ins w:id="16054" w:author="28541_CR0185_eNRM_(Rel-16)" w:date="2019-12-13T13:55:00Z">
        <w:r>
          <w:rPr/>
          <w:t>grouping CommModel {</w:t>
        </w:r>
      </w:ins>
    </w:p>
    <w:p>
      <w:pPr>
        <w:pStyle w:val="PL"/>
        <w:rPr>
          <w:ins w:id="16058" w:author="28541_CR0185_eNRM_(Rel-16)" w:date="2019-12-13T13:55:00Z"/>
        </w:rPr>
      </w:pPr>
      <w:ins w:id="16056" w:author="28541_CR0185_eNRM_(Rel-16)" w:date="2019-12-13T13:55:00Z">
        <w:r>
          <w:rPr>
            <w:rFonts w:eastAsia="Courier New"/>
          </w:rPr>
          <w:t xml:space="preserve">    </w:t>
        </w:r>
      </w:ins>
      <w:ins w:id="16057" w:author="28541_CR0185_eNRM_(Rel-16)" w:date="2019-12-13T13:55:00Z">
        <w:r>
          <w:rPr/>
          <w:t>leaf groupId {</w:t>
        </w:r>
      </w:ins>
    </w:p>
    <w:p>
      <w:pPr>
        <w:pStyle w:val="PL"/>
        <w:rPr>
          <w:ins w:id="16061" w:author="28541_CR0185_eNRM_(Rel-16)" w:date="2019-12-13T13:55:00Z"/>
        </w:rPr>
      </w:pPr>
      <w:ins w:id="16059" w:author="28541_CR0185_eNRM_(Rel-16)" w:date="2019-12-13T13:55:00Z">
        <w:r>
          <w:rPr>
            <w:rFonts w:eastAsia="Courier New"/>
          </w:rPr>
          <w:t xml:space="preserve">      </w:t>
        </w:r>
      </w:ins>
      <w:ins w:id="16060" w:author="28541_CR0185_eNRM_(Rel-16)" w:date="2019-12-13T13:55:00Z">
        <w:r>
          <w:rPr/>
          <w:t xml:space="preserve">type uint16;   </w:t>
        </w:r>
      </w:ins>
    </w:p>
    <w:p>
      <w:pPr>
        <w:pStyle w:val="PL"/>
        <w:rPr>
          <w:ins w:id="16064" w:author="28541_CR0185_eNRM_(Rel-16)" w:date="2019-12-13T13:55:00Z"/>
        </w:rPr>
      </w:pPr>
      <w:ins w:id="16062" w:author="28541_CR0185_eNRM_(Rel-16)" w:date="2019-12-13T13:55:00Z">
        <w:r>
          <w:rPr>
            <w:rFonts w:eastAsia="Courier New"/>
          </w:rPr>
          <w:t xml:space="preserve">    </w:t>
        </w:r>
      </w:ins>
      <w:ins w:id="16063" w:author="28541_CR0185_eNRM_(Rel-16)" w:date="2019-12-13T13:55:00Z">
        <w:r>
          <w:rPr/>
          <w:t>}</w:t>
        </w:r>
      </w:ins>
    </w:p>
    <w:p>
      <w:pPr>
        <w:pStyle w:val="PL"/>
        <w:rPr>
          <w:ins w:id="16067" w:author="28541_CR0185_eNRM_(Rel-16)" w:date="2019-12-13T13:55:00Z"/>
        </w:rPr>
      </w:pPr>
      <w:ins w:id="16065" w:author="28541_CR0185_eNRM_(Rel-16)" w:date="2019-12-13T13:55:00Z">
        <w:r>
          <w:rPr>
            <w:rFonts w:eastAsia="Courier New"/>
          </w:rPr>
          <w:t xml:space="preserve">    </w:t>
        </w:r>
      </w:ins>
      <w:ins w:id="16066" w:author="28541_CR0185_eNRM_(Rel-16)" w:date="2019-12-13T13:55:00Z">
        <w:r>
          <w:rPr/>
          <w:t>leaf commModelType {</w:t>
        </w:r>
      </w:ins>
    </w:p>
    <w:p>
      <w:pPr>
        <w:pStyle w:val="PL"/>
        <w:rPr>
          <w:ins w:id="16070" w:author="28541_CR0185_eNRM_(Rel-16)" w:date="2019-12-13T13:55:00Z"/>
        </w:rPr>
      </w:pPr>
      <w:ins w:id="16068" w:author="28541_CR0185_eNRM_(Rel-16)" w:date="2019-12-13T13:55:00Z">
        <w:r>
          <w:rPr>
            <w:rFonts w:eastAsia="Courier New"/>
          </w:rPr>
          <w:t xml:space="preserve">       </w:t>
        </w:r>
      </w:ins>
      <w:ins w:id="16069" w:author="28541_CR0185_eNRM_(Rel-16)" w:date="2019-12-13T13:55:00Z">
        <w:r>
          <w:rPr/>
          <w:t>type CommModelType;</w:t>
        </w:r>
      </w:ins>
    </w:p>
    <w:p>
      <w:pPr>
        <w:pStyle w:val="PL"/>
        <w:rPr>
          <w:ins w:id="16073" w:author="28541_CR0185_eNRM_(Rel-16)" w:date="2019-12-13T13:55:00Z"/>
        </w:rPr>
      </w:pPr>
      <w:ins w:id="16071" w:author="28541_CR0185_eNRM_(Rel-16)" w:date="2019-12-13T13:55:00Z">
        <w:r>
          <w:rPr>
            <w:rFonts w:eastAsia="Courier New"/>
          </w:rPr>
          <w:t xml:space="preserve">    </w:t>
        </w:r>
      </w:ins>
      <w:ins w:id="16072" w:author="28541_CR0185_eNRM_(Rel-16)" w:date="2019-12-13T13:55:00Z">
        <w:r>
          <w:rPr/>
          <w:t xml:space="preserve">}  </w:t>
        </w:r>
      </w:ins>
    </w:p>
    <w:p>
      <w:pPr>
        <w:pStyle w:val="PL"/>
        <w:rPr>
          <w:ins w:id="16076" w:author="28541_CR0185_eNRM_(Rel-16)" w:date="2019-12-13T13:55:00Z"/>
        </w:rPr>
      </w:pPr>
      <w:ins w:id="16074" w:author="28541_CR0185_eNRM_(Rel-16)" w:date="2019-12-13T13:55:00Z">
        <w:r>
          <w:rPr>
            <w:rFonts w:eastAsia="Courier New"/>
          </w:rPr>
          <w:t xml:space="preserve">    </w:t>
        </w:r>
      </w:ins>
      <w:ins w:id="16075" w:author="28541_CR0185_eNRM_(Rel-16)" w:date="2019-12-13T13:55:00Z">
        <w:r>
          <w:rPr/>
          <w:t>leaf-list targetNFServiceList {</w:t>
        </w:r>
      </w:ins>
    </w:p>
    <w:p>
      <w:pPr>
        <w:pStyle w:val="PL"/>
        <w:rPr>
          <w:ins w:id="16079" w:author="28541_CR0185_eNRM_(Rel-16)" w:date="2019-12-13T13:55:00Z"/>
        </w:rPr>
      </w:pPr>
      <w:ins w:id="16077" w:author="28541_CR0185_eNRM_(Rel-16)" w:date="2019-12-13T13:55:00Z">
        <w:r>
          <w:rPr>
            <w:rFonts w:eastAsia="Courier New"/>
          </w:rPr>
          <w:t xml:space="preserve">      </w:t>
        </w:r>
      </w:ins>
      <w:ins w:id="16078" w:author="28541_CR0185_eNRM_(Rel-16)" w:date="2019-12-13T13:55:00Z">
        <w:r>
          <w:rPr/>
          <w:t xml:space="preserve">type DistinguishedName;   </w:t>
        </w:r>
      </w:ins>
    </w:p>
    <w:p>
      <w:pPr>
        <w:pStyle w:val="PL"/>
        <w:rPr>
          <w:ins w:id="16082" w:author="28541_CR0185_eNRM_(Rel-16)" w:date="2019-12-13T13:55:00Z"/>
        </w:rPr>
      </w:pPr>
      <w:ins w:id="16080" w:author="28541_CR0185_eNRM_(Rel-16)" w:date="2019-12-13T13:55:00Z">
        <w:r>
          <w:rPr>
            <w:rFonts w:eastAsia="Courier New"/>
          </w:rPr>
          <w:t xml:space="preserve">    </w:t>
        </w:r>
      </w:ins>
      <w:ins w:id="16081" w:author="28541_CR0185_eNRM_(Rel-16)" w:date="2019-12-13T13:55:00Z">
        <w:r>
          <w:rPr/>
          <w:t>}</w:t>
        </w:r>
      </w:ins>
    </w:p>
    <w:p>
      <w:pPr>
        <w:pStyle w:val="PL"/>
        <w:rPr>
          <w:ins w:id="16085" w:author="28541_CR0185_eNRM_(Rel-16)" w:date="2019-12-13T13:55:00Z"/>
        </w:rPr>
      </w:pPr>
      <w:ins w:id="16083" w:author="28541_CR0185_eNRM_(Rel-16)" w:date="2019-12-13T13:55:00Z">
        <w:r>
          <w:rPr>
            <w:rFonts w:eastAsia="Courier New"/>
          </w:rPr>
          <w:t xml:space="preserve">    </w:t>
        </w:r>
      </w:ins>
      <w:ins w:id="16084" w:author="28541_CR0185_eNRM_(Rel-16)" w:date="2019-12-13T13:55:00Z">
        <w:r>
          <w:rPr/>
          <w:t>leaf commModelConfiguration {</w:t>
        </w:r>
      </w:ins>
    </w:p>
    <w:p>
      <w:pPr>
        <w:pStyle w:val="PL"/>
        <w:rPr>
          <w:ins w:id="16088" w:author="28541_CR0185_eNRM_(Rel-16)" w:date="2019-12-13T13:55:00Z"/>
        </w:rPr>
      </w:pPr>
      <w:ins w:id="16086" w:author="28541_CR0185_eNRM_(Rel-16)" w:date="2019-12-13T13:55:00Z">
        <w:r>
          <w:rPr>
            <w:rFonts w:eastAsia="Courier New"/>
          </w:rPr>
          <w:t xml:space="preserve">       </w:t>
        </w:r>
      </w:ins>
      <w:ins w:id="16087" w:author="28541_CR0185_eNRM_(Rel-16)" w:date="2019-12-13T13:55:00Z">
        <w:r>
          <w:rPr/>
          <w:t>type string;</w:t>
        </w:r>
      </w:ins>
    </w:p>
    <w:p>
      <w:pPr>
        <w:pStyle w:val="PL"/>
        <w:rPr>
          <w:ins w:id="16091" w:author="28541_CR0185_eNRM_(Rel-16)" w:date="2019-12-13T13:55:00Z"/>
        </w:rPr>
      </w:pPr>
      <w:ins w:id="16089" w:author="28541_CR0185_eNRM_(Rel-16)" w:date="2019-12-13T13:55:00Z">
        <w:r>
          <w:rPr>
            <w:rFonts w:eastAsia="Courier New"/>
          </w:rPr>
          <w:t xml:space="preserve">    </w:t>
        </w:r>
      </w:ins>
      <w:ins w:id="16090" w:author="28541_CR0185_eNRM_(Rel-16)" w:date="2019-12-13T13:55:00Z">
        <w:r>
          <w:rPr/>
          <w:t xml:space="preserve">}  </w:t>
        </w:r>
      </w:ins>
    </w:p>
    <w:p>
      <w:pPr>
        <w:pStyle w:val="PL"/>
        <w:rPr>
          <w:ins w:id="16094" w:author="28541_CR0185_eNRM_(Rel-16)" w:date="2019-12-13T13:55:00Z"/>
        </w:rPr>
      </w:pPr>
      <w:ins w:id="16092" w:author="28541_CR0185_eNRM_(Rel-16)" w:date="2019-12-13T13:55:00Z">
        <w:r>
          <w:rPr>
            <w:rFonts w:eastAsia="Courier New"/>
          </w:rPr>
          <w:t xml:space="preserve">  </w:t>
        </w:r>
      </w:ins>
      <w:ins w:id="16093" w:author="28541_CR0185_eNRM_(Rel-16)" w:date="2019-12-13T13:55:00Z">
        <w:r>
          <w:rPr/>
          <w:t>}</w:t>
        </w:r>
      </w:ins>
    </w:p>
    <w:p>
      <w:pPr>
        <w:pStyle w:val="PL"/>
        <w:rPr>
          <w:rFonts w:eastAsia="Courier New"/>
          <w:ins w:id="16096" w:author="28541_CR0185_eNRM_(Rel-16)" w:date="2019-12-13T13:55:00Z"/>
        </w:rPr>
      </w:pPr>
      <w:ins w:id="16095" w:author="28541_CR0185_eNRM_(Rel-16)" w:date="2019-12-13T13:55:00Z">
        <w:r>
          <w:rPr>
            <w:rFonts w:eastAsia="Courier New"/>
          </w:rPr>
          <w:t xml:space="preserve">  </w:t>
        </w:r>
      </w:ins>
    </w:p>
    <w:p>
      <w:pPr>
        <w:pStyle w:val="PL"/>
        <w:rPr>
          <w:ins w:id="16099" w:author="28541_CR0185_eNRM_(Rel-16)" w:date="2019-12-13T13:55:00Z"/>
        </w:rPr>
      </w:pPr>
      <w:ins w:id="16097" w:author="28541_CR0185_eNRM_(Rel-16)" w:date="2019-12-13T13:55:00Z">
        <w:r>
          <w:rPr>
            <w:rFonts w:eastAsia="Courier New"/>
          </w:rPr>
          <w:t xml:space="preserve">  </w:t>
        </w:r>
      </w:ins>
      <w:ins w:id="16098" w:author="28541_CR0185_eNRM_(Rel-16)" w:date="2019-12-13T13:55:00Z">
        <w:r>
          <w:rPr/>
          <w:t>grouping SupportedFunc {</w:t>
        </w:r>
      </w:ins>
    </w:p>
    <w:p>
      <w:pPr>
        <w:pStyle w:val="PL"/>
        <w:rPr>
          <w:ins w:id="16102" w:author="28541_CR0185_eNRM_(Rel-16)" w:date="2019-12-13T13:55:00Z"/>
        </w:rPr>
      </w:pPr>
      <w:ins w:id="16100" w:author="28541_CR0185_eNRM_(Rel-16)" w:date="2019-12-13T13:55:00Z">
        <w:r>
          <w:rPr>
            <w:rFonts w:eastAsia="Courier New"/>
          </w:rPr>
          <w:t xml:space="preserve">    </w:t>
        </w:r>
      </w:ins>
      <w:ins w:id="16101" w:author="28541_CR0185_eNRM_(Rel-16)" w:date="2019-12-13T13:55:00Z">
        <w:r>
          <w:rPr/>
          <w:t>leaf function {</w:t>
        </w:r>
      </w:ins>
    </w:p>
    <w:p>
      <w:pPr>
        <w:pStyle w:val="PL"/>
        <w:rPr>
          <w:ins w:id="16105" w:author="28541_CR0185_eNRM_(Rel-16)" w:date="2019-12-13T13:55:00Z"/>
        </w:rPr>
      </w:pPr>
      <w:ins w:id="16103" w:author="28541_CR0185_eNRM_(Rel-16)" w:date="2019-12-13T13:55:00Z">
        <w:r>
          <w:rPr>
            <w:rFonts w:eastAsia="Courier New"/>
          </w:rPr>
          <w:t xml:space="preserve">      </w:t>
        </w:r>
      </w:ins>
      <w:ins w:id="16104" w:author="28541_CR0185_eNRM_(Rel-16)" w:date="2019-12-13T13:55:00Z">
        <w:r>
          <w:rPr/>
          <w:t xml:space="preserve">type string;   </w:t>
        </w:r>
      </w:ins>
    </w:p>
    <w:p>
      <w:pPr>
        <w:pStyle w:val="PL"/>
        <w:rPr>
          <w:ins w:id="16108" w:author="28541_CR0185_eNRM_(Rel-16)" w:date="2019-12-13T13:55:00Z"/>
        </w:rPr>
      </w:pPr>
      <w:ins w:id="16106" w:author="28541_CR0185_eNRM_(Rel-16)" w:date="2019-12-13T13:55:00Z">
        <w:r>
          <w:rPr>
            <w:rFonts w:eastAsia="Courier New"/>
          </w:rPr>
          <w:t xml:space="preserve">    </w:t>
        </w:r>
      </w:ins>
      <w:ins w:id="16107" w:author="28541_CR0185_eNRM_(Rel-16)" w:date="2019-12-13T13:55:00Z">
        <w:r>
          <w:rPr/>
          <w:t>}</w:t>
        </w:r>
      </w:ins>
    </w:p>
    <w:p>
      <w:pPr>
        <w:pStyle w:val="PL"/>
        <w:rPr>
          <w:ins w:id="16111" w:author="28541_CR0185_eNRM_(Rel-16)" w:date="2019-12-13T13:55:00Z"/>
        </w:rPr>
      </w:pPr>
      <w:ins w:id="16109" w:author="28541_CR0185_eNRM_(Rel-16)" w:date="2019-12-13T13:55:00Z">
        <w:r>
          <w:rPr>
            <w:rFonts w:eastAsia="Courier New"/>
          </w:rPr>
          <w:t xml:space="preserve">    </w:t>
        </w:r>
      </w:ins>
      <w:ins w:id="16110" w:author="28541_CR0185_eNRM_(Rel-16)" w:date="2019-12-13T13:55:00Z">
        <w:r>
          <w:rPr/>
          <w:t>leaf policy {</w:t>
        </w:r>
      </w:ins>
    </w:p>
    <w:p>
      <w:pPr>
        <w:pStyle w:val="PL"/>
        <w:rPr>
          <w:ins w:id="16114" w:author="28541_CR0185_eNRM_(Rel-16)" w:date="2019-12-13T13:55:00Z"/>
        </w:rPr>
      </w:pPr>
      <w:ins w:id="16112" w:author="28541_CR0185_eNRM_(Rel-16)" w:date="2019-12-13T13:55:00Z">
        <w:r>
          <w:rPr>
            <w:rFonts w:eastAsia="Courier New"/>
          </w:rPr>
          <w:t xml:space="preserve">       </w:t>
        </w:r>
      </w:ins>
      <w:ins w:id="16113" w:author="28541_CR0185_eNRM_(Rel-16)" w:date="2019-12-13T13:55:00Z">
        <w:r>
          <w:rPr/>
          <w:t>type string;</w:t>
        </w:r>
      </w:ins>
    </w:p>
    <w:p>
      <w:pPr>
        <w:pStyle w:val="PL"/>
        <w:rPr>
          <w:ins w:id="16117" w:author="28541_CR0185_eNRM_(Rel-16)" w:date="2019-12-13T13:55:00Z"/>
        </w:rPr>
      </w:pPr>
      <w:ins w:id="16115" w:author="28541_CR0185_eNRM_(Rel-16)" w:date="2019-12-13T13:55:00Z">
        <w:r>
          <w:rPr>
            <w:rFonts w:eastAsia="Courier New"/>
          </w:rPr>
          <w:t xml:space="preserve">    </w:t>
        </w:r>
      </w:ins>
      <w:ins w:id="16116" w:author="28541_CR0185_eNRM_(Rel-16)" w:date="2019-12-13T13:55:00Z">
        <w:r>
          <w:rPr/>
          <w:t xml:space="preserve">}  </w:t>
        </w:r>
      </w:ins>
    </w:p>
    <w:p>
      <w:pPr>
        <w:pStyle w:val="PL"/>
        <w:rPr>
          <w:ins w:id="16120" w:author="28541_CR0185_eNRM_(Rel-16)" w:date="2019-12-13T13:55:00Z"/>
        </w:rPr>
      </w:pPr>
      <w:ins w:id="16118" w:author="28541_CR0185_eNRM_(Rel-16)" w:date="2019-12-13T13:55:00Z">
        <w:r>
          <w:rPr>
            <w:rFonts w:eastAsia="Courier New"/>
          </w:rPr>
          <w:t xml:space="preserve">  </w:t>
        </w:r>
      </w:ins>
      <w:ins w:id="16119" w:author="28541_CR0185_eNRM_(Rel-16)" w:date="2019-12-13T13:55:00Z">
        <w:r>
          <w:rPr/>
          <w:t>}</w:t>
        </w:r>
      </w:ins>
    </w:p>
    <w:p>
      <w:pPr>
        <w:pStyle w:val="PL"/>
        <w:rPr>
          <w:ins w:id="16122" w:author="28541_CR0185_eNRM_(Rel-16)" w:date="2019-12-13T13:55:00Z"/>
        </w:rPr>
      </w:pPr>
      <w:ins w:id="16121" w:author="28541_CR0185_eNRM_(Rel-16)" w:date="2019-12-13T13:55:00Z">
        <w:r>
          <w:rPr/>
        </w:r>
      </w:ins>
    </w:p>
    <w:p>
      <w:pPr>
        <w:pStyle w:val="PL"/>
        <w:rPr>
          <w:ins w:id="16124" w:author="28541_CR0185_eNRM_(Rel-16)" w:date="2019-12-13T13:55:00Z"/>
        </w:rPr>
      </w:pPr>
      <w:ins w:id="16123" w:author="28541_CR0185_eNRM_(Rel-16)" w:date="2019-12-13T13:55:00Z">
        <w:r>
          <w:rPr/>
          <w:t>}</w:t>
        </w:r>
      </w:ins>
    </w:p>
    <w:p>
      <w:pPr>
        <w:pStyle w:val="Normal"/>
        <w:rPr>
          <w:del w:id="16126" w:author="28541_CR0197_eNRM_(Rel-16)" w:date="2019-12-16T10:50:00Z"/>
        </w:rPr>
      </w:pPr>
      <w:del w:id="16125" w:author="28541_CR0197_eNRM_(Rel-16)" w:date="2019-12-16T10:50:00Z">
        <w:r>
          <w:rPr/>
        </w:r>
      </w:del>
    </w:p>
    <w:p>
      <w:pPr>
        <w:pStyle w:val="Normal"/>
        <w:rPr/>
      </w:pPr>
      <w:r>
        <w:rPr/>
      </w:r>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ins w:id="16127" w:author="28541_CR0197_eNRM_(Rel-16)" w:date="2019-12-16T10:49:00Z"/>
        </w:rPr>
      </w:pPr>
      <w:r>
        <w:rPr>
          <w:rFonts w:eastAsia="Courier New"/>
        </w:rPr>
        <w:t xml:space="preserve">  </w:t>
      </w:r>
    </w:p>
    <w:p>
      <w:pPr>
        <w:pStyle w:val="PL"/>
        <w:rPr>
          <w:ins w:id="16130" w:author="28541_CR0197_eNRM_(Rel-16)" w:date="2019-12-16T10:49:00Z"/>
        </w:rPr>
      </w:pPr>
      <w:ins w:id="16128" w:author="28541_CR0197_eNRM_(Rel-16)" w:date="2019-12-16T10:49:00Z">
        <w:r>
          <w:rPr>
            <w:rFonts w:eastAsia="Courier New"/>
          </w:rPr>
          <w:t xml:space="preserve">  </w:t>
        </w:r>
      </w:ins>
      <w:ins w:id="16129" w:author="28541_CR0197_eNRM_(Rel-16)" w:date="2019-12-16T10:49:00Z">
        <w:r>
          <w:rPr/>
          <w:t>revision 2019-10-28 { reference S5-193518 ; }</w:t>
        </w:r>
      </w:ins>
    </w:p>
    <w:p>
      <w:pPr>
        <w:pStyle w:val="PL"/>
        <w:rPr>
          <w:rFonts w:eastAsia="Courier New"/>
        </w:rPr>
      </w:pPr>
      <w:ins w:id="16131" w:author="28541_CR0197_eNRM_(Rel-16)" w:date="2019-12-16T10:49:00Z">
        <w:r>
          <w:rPr>
            <w:rFonts w:eastAsia="Courier New"/>
          </w:rPr>
          <w:t xml:space="preserve">  </w:t>
        </w:r>
      </w:ins>
    </w:p>
    <w:p>
      <w:pPr>
        <w:pStyle w:val="PL"/>
        <w:rPr/>
      </w:pPr>
      <w:r>
        <w:rPr>
          <w:rFonts w:eastAsia="Courier New"/>
        </w:rPr>
        <w:t xml:space="preserve">  </w:t>
      </w:r>
      <w:r>
        <w:rPr/>
        <w:t>revision 2019-05-15 {</w:t>
      </w:r>
    </w:p>
    <w:p>
      <w:pPr>
        <w:pStyle w:val="PL"/>
        <w:rPr>
          <w:del w:id="16132" w:author="28541_CR0197_eNRM_(Rel-16)" w:date="2019-12-16T10:50:00Z"/>
        </w:rPr>
      </w:pPr>
      <w:r>
        <w:rPr>
          <w:rFonts w:eastAsia="Courier New"/>
        </w:rPr>
        <w:t xml:space="preserve">    </w:t>
      </w:r>
      <w:r>
        <w:rPr/>
        <w:t>description "initial revision";</w:t>
      </w:r>
    </w:p>
    <w:p>
      <w:pPr>
        <w:pStyle w:val="PL"/>
        <w:rPr>
          <w:del w:id="16135" w:author="28541_CR0197_eNRM_(Rel-16)" w:date="2019-12-16T10:50:00Z"/>
        </w:rPr>
      </w:pPr>
      <w:del w:id="16133" w:author="28541_CR0197_eNRM_(Rel-16)" w:date="2019-12-16T10:50:00Z">
        <w:r>
          <w:rPr>
            <w:rFonts w:eastAsia="Courier New"/>
          </w:rPr>
          <w:delText xml:space="preserve">    </w:delText>
        </w:r>
      </w:del>
      <w:del w:id="16134" w:author="28541_CR0197_eNRM_(Rel-16)" w:date="2019-12-16T10:50:00Z">
        <w:r>
          <w:rPr/>
          <w:delText>reference "Based on</w:delText>
        </w:r>
      </w:del>
    </w:p>
    <w:p>
      <w:pPr>
        <w:pStyle w:val="PL"/>
        <w:rPr/>
      </w:pPr>
      <w:del w:id="16136" w:author="28541_CR0197_eNRM_(Rel-16)" w:date="2019-12-16T10:50:00Z">
        <w:r>
          <w:rPr>
            <w:rFonts w:eastAsia="Courier New"/>
          </w:rPr>
          <w:delText xml:space="preserve">      </w:delText>
        </w:r>
      </w:del>
      <w:del w:id="16137" w:author="28541_CR0197_eNRM_(Rel-16)" w:date="2019-12-16T10:50: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138" w:author="28541_CR0197_eNRM_(Rel-16)" w:date="2019-12-16T10:56:00Z"/>
        </w:rPr>
      </w:pPr>
      <w:r>
        <w:rPr>
          <w:rFonts w:eastAsia="Courier New"/>
        </w:rPr>
        <w:t xml:space="preserve">  </w:t>
      </w:r>
      <w:r>
        <w:rPr/>
        <w:t>}</w:t>
      </w:r>
    </w:p>
    <w:p>
      <w:pPr>
        <w:pStyle w:val="PL"/>
        <w:rPr>
          <w:ins w:id="16140" w:author="28541_CR0197_eNRM_(Rel-16)" w:date="2019-12-16T10:50:00Z"/>
        </w:rPr>
      </w:pPr>
      <w:ins w:id="16139" w:author="28541_CR0197_eNRM_(Rel-16)" w:date="2019-12-16T10:56:00Z">
        <w:r>
          <w:rPr/>
          <w:t>}</w:t>
        </w:r>
      </w:ins>
    </w:p>
    <w:p>
      <w:pPr>
        <w:pStyle w:val="Heading2"/>
        <w:rPr/>
      </w:pPr>
      <w:ins w:id="16141" w:author="28541_CR0197_eNRM_(Rel-16)" w:date="2019-12-16T10:50:00Z">
        <w:bookmarkStart w:id="797" w:name="__RefHeading___Toc27405627"/>
        <w:bookmarkEnd w:id="797"/>
        <w:r>
          <w:rPr>
            <w:lang w:eastAsia="zh-CN"/>
          </w:rPr>
          <w:t>H.5.2</w:t>
          <w:tab/>
          <w:t>3gpp-5gc-nrm-amffunction@2019-10-25.yang</w:t>
        </w:r>
      </w:ins>
    </w:p>
    <w:p>
      <w:pPr>
        <w:pStyle w:val="PL"/>
        <w:rPr/>
      </w:pPr>
      <w:del w:id="16142" w:author="28541_CR0197_eNRM_(Rel-16)" w:date="2019-12-16T10:56:00Z">
        <w:r>
          <w:rPr/>
          <w:delText>}</w:delText>
        </w:r>
      </w:del>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ins w:id="16144" w:author="28541_CR0197_eNRM_(Rel-16)" w:date="2019-12-16T10:51:00Z"/>
        </w:rPr>
      </w:pPr>
      <w:ins w:id="16143" w:author="28541_CR0197_eNRM_(Rel-16)" w:date="2019-12-16T10:51:00Z">
        <w:r>
          <w:rPr/>
        </w:r>
      </w:ins>
    </w:p>
    <w:p>
      <w:pPr>
        <w:pStyle w:val="PL"/>
        <w:rPr>
          <w:ins w:id="16147" w:author="28541_CR0197_eNRM_(Rel-16)" w:date="2019-12-16T10:51:00Z"/>
        </w:rPr>
      </w:pPr>
      <w:ins w:id="16145" w:author="28541_CR0197_eNRM_(Rel-16)" w:date="2019-12-16T10:51:00Z">
        <w:r>
          <w:rPr>
            <w:rFonts w:eastAsia="Courier New"/>
          </w:rPr>
          <w:t xml:space="preserve">  </w:t>
        </w:r>
      </w:ins>
      <w:ins w:id="16146" w:author="28541_CR0197_eNRM_(Rel-16)" w:date="2019-12-16T10:51:00Z">
        <w:r>
          <w:rPr/>
          <w:t>revision 2019-10-25 { reference "S5-194457 S5-193518"; }</w:t>
        </w:r>
      </w:ins>
    </w:p>
    <w:p>
      <w:pPr>
        <w:pStyle w:val="PL"/>
        <w:rPr/>
      </w:pPr>
      <w:r>
        <w:rPr/>
      </w:r>
    </w:p>
    <w:p>
      <w:pPr>
        <w:pStyle w:val="PL"/>
        <w:rPr/>
      </w:pPr>
      <w:r>
        <w:rPr>
          <w:rFonts w:eastAsia="Courier New"/>
        </w:rPr>
        <w:t xml:space="preserve">  </w:t>
      </w:r>
      <w:r>
        <w:rPr/>
        <w:t>revision 2019-05-31 {</w:t>
      </w:r>
    </w:p>
    <w:p>
      <w:pPr>
        <w:pStyle w:val="PL"/>
        <w:rPr>
          <w:del w:id="16148" w:author="28541_CR0197_eNRM_(Rel-16)" w:date="2019-12-16T10:51:00Z"/>
        </w:rPr>
      </w:pPr>
      <w:r>
        <w:rPr>
          <w:rFonts w:eastAsia="Courier New"/>
        </w:rPr>
        <w:t xml:space="preserve">      </w:t>
      </w:r>
      <w:r>
        <w:rPr/>
        <w:t>description "Ericsson refactoring.";</w:t>
      </w:r>
    </w:p>
    <w:p>
      <w:pPr>
        <w:pStyle w:val="PL"/>
        <w:rPr>
          <w:del w:id="16151" w:author="28541_CR0197_eNRM_(Rel-16)" w:date="2019-12-16T10:51:00Z"/>
        </w:rPr>
      </w:pPr>
      <w:del w:id="16149" w:author="28541_CR0197_eNRM_(Rel-16)" w:date="2019-12-16T10:51:00Z">
        <w:r>
          <w:rPr>
            <w:rFonts w:eastAsia="Courier New"/>
          </w:rPr>
          <w:delText xml:space="preserve">      </w:delText>
        </w:r>
      </w:del>
      <w:del w:id="16150" w:author="28541_CR0197_eNRM_(Rel-16)" w:date="2019-12-16T10:51:00Z">
        <w:r>
          <w:rPr/>
          <w:delText>reference "Based on</w:delText>
        </w:r>
      </w:del>
    </w:p>
    <w:p>
      <w:pPr>
        <w:pStyle w:val="PL"/>
        <w:rPr/>
      </w:pPr>
      <w:del w:id="16152" w:author="28541_CR0197_eNRM_(Rel-16)" w:date="2019-12-16T10:51:00Z">
        <w:r>
          <w:rPr>
            <w:rFonts w:eastAsia="Courier New"/>
          </w:rPr>
          <w:delText xml:space="preserve">      </w:delText>
        </w:r>
      </w:del>
      <w:del w:id="16153" w:author="28541_CR0197_eNRM_(Rel-16)" w:date="2019-12-16T10:51: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del w:id="16155" w:author="28541_CR0197_eNRM_(Rel-16)" w:date="2019-12-16T10:52:00Z"/>
        </w:rPr>
      </w:pPr>
      <w:r>
        <w:rPr>
          <w:rFonts w:eastAsia="Courier New"/>
        </w:rPr>
        <w:t xml:space="preserve">    </w:t>
      </w:r>
      <w:r>
        <w:rPr/>
        <w:t>leaf-list</w:t>
      </w:r>
      <w:del w:id="16154" w:author="28541_CR0197_eNRM_(Rel-16)" w:date="2019-12-16T10:52:00Z">
        <w:r>
          <w:rPr/>
          <w:delText xml:space="preserve"> sBIServiceList {</w:delText>
        </w:r>
      </w:del>
    </w:p>
    <w:p>
      <w:pPr>
        <w:pStyle w:val="PL"/>
        <w:rPr>
          <w:del w:id="16158" w:author="28541_CR0197_eNRM_(Rel-16)" w:date="2019-12-16T10:52:00Z"/>
        </w:rPr>
      </w:pPr>
      <w:del w:id="16156" w:author="28541_CR0197_eNRM_(Rel-16)" w:date="2019-12-16T10:52:00Z">
        <w:r>
          <w:rPr>
            <w:rFonts w:eastAsia="Courier New"/>
          </w:rPr>
          <w:delText xml:space="preserve">      </w:delText>
        </w:r>
      </w:del>
      <w:del w:id="16157" w:author="28541_CR0197_eNRM_(Rel-16)" w:date="2019-12-16T10:52:00Z">
        <w:r>
          <w:rPr/>
          <w:delText xml:space="preserve">description "All supported NF services registered on the service-based interface."; </w:delText>
        </w:r>
      </w:del>
    </w:p>
    <w:p>
      <w:pPr>
        <w:pStyle w:val="PL"/>
        <w:rPr>
          <w:del w:id="16161" w:author="28541_CR0197_eNRM_(Rel-16)" w:date="2019-12-16T10:52:00Z"/>
        </w:rPr>
      </w:pPr>
      <w:del w:id="16159" w:author="28541_CR0197_eNRM_(Rel-16)" w:date="2019-12-16T10:52:00Z">
        <w:r>
          <w:rPr>
            <w:rFonts w:eastAsia="Courier New"/>
          </w:rPr>
          <w:delText xml:space="preserve">      </w:delText>
        </w:r>
      </w:del>
      <w:del w:id="16160" w:author="28541_CR0197_eNRM_(Rel-16)" w:date="2019-12-16T10:52:00Z">
        <w:r>
          <w:rPr/>
          <w:delText>min-elements 1;</w:delText>
        </w:r>
      </w:del>
    </w:p>
    <w:p>
      <w:pPr>
        <w:pStyle w:val="PL"/>
        <w:rPr>
          <w:del w:id="16164" w:author="28541_CR0197_eNRM_(Rel-16)" w:date="2019-12-16T10:52:00Z"/>
        </w:rPr>
      </w:pPr>
      <w:del w:id="16162" w:author="28541_CR0197_eNRM_(Rel-16)" w:date="2019-12-16T10:52:00Z">
        <w:r>
          <w:rPr>
            <w:rFonts w:eastAsia="Courier New"/>
          </w:rPr>
          <w:delText xml:space="preserve">      </w:delText>
        </w:r>
      </w:del>
      <w:del w:id="16163" w:author="28541_CR0197_eNRM_(Rel-16)" w:date="2019-12-16T10:52:00Z">
        <w:r>
          <w:rPr/>
          <w:delText>config false;</w:delText>
        </w:r>
      </w:del>
    </w:p>
    <w:p>
      <w:pPr>
        <w:pStyle w:val="PL"/>
        <w:rPr>
          <w:del w:id="16167" w:author="28541_CR0197_eNRM_(Rel-16)" w:date="2019-12-16T10:52:00Z"/>
        </w:rPr>
      </w:pPr>
      <w:del w:id="16165" w:author="28541_CR0197_eNRM_(Rel-16)" w:date="2019-12-16T10:52:00Z">
        <w:r>
          <w:rPr>
            <w:rFonts w:eastAsia="Courier New"/>
          </w:rPr>
          <w:delText xml:space="preserve">      </w:delText>
        </w:r>
      </w:del>
      <w:del w:id="16166" w:author="28541_CR0197_eNRM_(Rel-16)" w:date="2019-12-16T10:52:00Z">
        <w:r>
          <w:rPr/>
          <w:delText xml:space="preserve">type string; </w:delText>
        </w:r>
      </w:del>
    </w:p>
    <w:p>
      <w:pPr>
        <w:pStyle w:val="PL"/>
        <w:rPr>
          <w:del w:id="16170" w:author="28541_CR0197_eNRM_(Rel-16)" w:date="2019-12-16T10:52:00Z"/>
        </w:rPr>
      </w:pPr>
      <w:del w:id="16168" w:author="28541_CR0197_eNRM_(Rel-16)" w:date="2019-12-16T10:52:00Z">
        <w:r>
          <w:rPr>
            <w:rFonts w:eastAsia="Courier New"/>
          </w:rPr>
          <w:delText xml:space="preserve">    </w:delText>
        </w:r>
      </w:del>
      <w:del w:id="16169" w:author="28541_CR0197_eNRM_(Rel-16)" w:date="2019-12-16T10:52:00Z">
        <w:r>
          <w:rPr/>
          <w:delText>}</w:delText>
        </w:r>
      </w:del>
    </w:p>
    <w:p>
      <w:pPr>
        <w:pStyle w:val="PL"/>
        <w:rPr>
          <w:del w:id="16172" w:author="28541_CR0197_eNRM_(Rel-16)" w:date="2019-12-16T10:52:00Z"/>
        </w:rPr>
      </w:pPr>
      <w:del w:id="16171" w:author="28541_CR0197_eNRM_(Rel-16)" w:date="2019-12-16T10:52:00Z">
        <w:r>
          <w:rPr/>
        </w:r>
      </w:del>
    </w:p>
    <w:p>
      <w:pPr>
        <w:pStyle w:val="PL"/>
        <w:rPr>
          <w:del w:id="16175" w:author="28541_CR0197_eNRM_(Rel-16)" w:date="2019-12-16T10:52:00Z"/>
        </w:rPr>
      </w:pPr>
      <w:del w:id="16173" w:author="28541_CR0197_eNRM_(Rel-16)" w:date="2019-12-16T10:52:00Z">
        <w:r>
          <w:rPr>
            <w:rFonts w:eastAsia="Courier New"/>
          </w:rPr>
          <w:delText xml:space="preserve">    </w:delText>
        </w:r>
      </w:del>
      <w:del w:id="16174" w:author="28541_CR0197_eNRM_(Rel-16)" w:date="2019-12-16T10:52:00Z">
        <w:r>
          <w:rPr/>
          <w:delText>leaf weightFactor {</w:delText>
        </w:r>
      </w:del>
    </w:p>
    <w:p>
      <w:pPr>
        <w:pStyle w:val="PL"/>
        <w:rPr>
          <w:del w:id="16178" w:author="28541_CR0197_eNRM_(Rel-16)" w:date="2019-12-16T10:52:00Z"/>
        </w:rPr>
      </w:pPr>
      <w:del w:id="16176" w:author="28541_CR0197_eNRM_(Rel-16)" w:date="2019-12-16T10:52:00Z">
        <w:r>
          <w:rPr>
            <w:rFonts w:eastAsia="Courier New"/>
          </w:rPr>
          <w:delText xml:space="preserve">      </w:delText>
        </w:r>
      </w:del>
      <w:del w:id="16177" w:author="28541_CR0197_eNRM_(Rel-16)" w:date="2019-12-16T10:52:00Z">
        <w:r>
          <w:rPr/>
          <w:delText xml:space="preserve">description "Set according to the capacity of local node (AMF) relative to </w:delText>
        </w:r>
      </w:del>
    </w:p>
    <w:p>
      <w:pPr>
        <w:pStyle w:val="PL"/>
        <w:rPr>
          <w:del w:id="16181" w:author="28541_CR0197_eNRM_(Rel-16)" w:date="2019-12-16T10:52:00Z"/>
        </w:rPr>
      </w:pPr>
      <w:del w:id="16179" w:author="28541_CR0197_eNRM_(Rel-16)" w:date="2019-12-16T10:52:00Z">
        <w:r>
          <w:rPr>
            <w:rFonts w:eastAsia="Courier New"/>
          </w:rPr>
          <w:delText xml:space="preserve">                   </w:delText>
        </w:r>
      </w:del>
      <w:del w:id="16180" w:author="28541_CR0197_eNRM_(Rel-16)" w:date="2019-12-16T10:52:00Z">
        <w:r>
          <w:rPr/>
          <w:delText xml:space="preserve">other nodes in the same type, to achieve load balancing among a set of </w:delText>
        </w:r>
      </w:del>
    </w:p>
    <w:p>
      <w:pPr>
        <w:pStyle w:val="PL"/>
        <w:rPr>
          <w:del w:id="16184" w:author="28541_CR0197_eNRM_(Rel-16)" w:date="2019-12-16T10:52:00Z"/>
        </w:rPr>
      </w:pPr>
      <w:del w:id="16182" w:author="28541_CR0197_eNRM_(Rel-16)" w:date="2019-12-16T10:52:00Z">
        <w:r>
          <w:rPr>
            <w:rFonts w:eastAsia="Courier New"/>
          </w:rPr>
          <w:delText xml:space="preserve">                   </w:delText>
        </w:r>
      </w:del>
      <w:del w:id="16183" w:author="28541_CR0197_eNRM_(Rel-16)" w:date="2019-12-16T10:52:00Z">
        <w:r>
          <w:rPr/>
          <w:delText>same type of network functions.";</w:delText>
        </w:r>
      </w:del>
    </w:p>
    <w:p>
      <w:pPr>
        <w:pStyle w:val="PL"/>
        <w:rPr>
          <w:del w:id="16187" w:author="28541_CR0197_eNRM_(Rel-16)" w:date="2019-12-16T10:52:00Z"/>
        </w:rPr>
      </w:pPr>
      <w:del w:id="16185" w:author="28541_CR0197_eNRM_(Rel-16)" w:date="2019-12-16T10:52:00Z">
        <w:r>
          <w:rPr>
            <w:rFonts w:eastAsia="Courier New"/>
          </w:rPr>
          <w:delText xml:space="preserve">      </w:delText>
        </w:r>
      </w:del>
      <w:del w:id="16186" w:author="28541_CR0197_eNRM_(Rel-16)" w:date="2019-12-16T10:52:00Z">
        <w:r>
          <w:rPr/>
          <w:delText>type uint16;</w:delText>
        </w:r>
      </w:del>
    </w:p>
    <w:p>
      <w:pPr>
        <w:pStyle w:val="PL"/>
        <w:rPr>
          <w:del w:id="16190" w:author="28541_CR0197_eNRM_(Rel-16)" w:date="2019-12-16T10:52:00Z"/>
        </w:rPr>
      </w:pPr>
      <w:del w:id="16188" w:author="28541_CR0197_eNRM_(Rel-16)" w:date="2019-12-16T10:52:00Z">
        <w:r>
          <w:rPr>
            <w:rFonts w:eastAsia="Courier New"/>
          </w:rPr>
          <w:delText xml:space="preserve">    </w:delText>
        </w:r>
      </w:del>
      <w:del w:id="16189" w:author="28541_CR0197_eNRM_(Rel-16)" w:date="2019-12-16T10:52:00Z">
        <w:r>
          <w:rPr/>
          <w:delText>}</w:delText>
        </w:r>
      </w:del>
    </w:p>
    <w:p>
      <w:pPr>
        <w:pStyle w:val="PL"/>
        <w:rPr>
          <w:del w:id="16192" w:author="28541_CR0197_eNRM_(Rel-16)" w:date="2019-12-16T10:52:00Z"/>
        </w:rPr>
      </w:pPr>
      <w:del w:id="16191" w:author="28541_CR0197_eNRM_(Rel-16)" w:date="2019-12-16T10:52:00Z">
        <w:r>
          <w:rPr/>
        </w:r>
      </w:del>
    </w:p>
    <w:p>
      <w:pPr>
        <w:pStyle w:val="PL"/>
        <w:rPr/>
      </w:pPr>
      <w:del w:id="16193" w:author="28541_CR0197_eNRM_(Rel-16)" w:date="2019-12-16T10:52:00Z">
        <w:r>
          <w:rPr>
            <w:rFonts w:eastAsia="Courier New"/>
          </w:rPr>
          <w:delText xml:space="preserve">    </w:delText>
        </w:r>
      </w:del>
      <w:del w:id="16194" w:author="28541_CR0197_eNRM_(Rel-16)" w:date="2019-12-16T10:52:00Z">
        <w:r>
          <w:rPr/>
          <w:delText xml:space="preserve">leaf-list </w:delText>
        </w:r>
      </w:del>
      <w:r>
        <w:rPr/>
        <w:t>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ins w:id="16195" w:author="28541_CR0197_eNRM_(Rel-16)" w:date="2019-12-16T10:54:00Z"/>
        </w:rPr>
      </w:pPr>
      <w:r>
        <w:rPr>
          <w:rFonts w:eastAsia="Courier New"/>
        </w:rPr>
        <w:t xml:space="preserve">    </w:t>
      </w:r>
      <w:r>
        <w:rPr/>
        <w:t>}</w:t>
      </w:r>
    </w:p>
    <w:p>
      <w:pPr>
        <w:pStyle w:val="PL"/>
        <w:rPr>
          <w:ins w:id="16197" w:author="28541_CR0197_eNRM_(Rel-16)" w:date="2019-12-16T10:54:00Z"/>
        </w:rPr>
      </w:pPr>
      <w:ins w:id="16196" w:author="28541_CR0197_eNRM_(Rel-16)" w:date="2019-12-16T10:54:00Z">
        <w:r>
          <w:rPr>
            <w:rFonts w:eastAsia="Courier New"/>
          </w:rPr>
          <w:t xml:space="preserve">    </w:t>
        </w:r>
      </w:ins>
    </w:p>
    <w:p>
      <w:pPr>
        <w:pStyle w:val="PL"/>
        <w:rPr>
          <w:ins w:id="16200" w:author="28541_CR0197_eNRM_(Rel-16)" w:date="2019-12-16T10:54:00Z"/>
        </w:rPr>
      </w:pPr>
      <w:ins w:id="16198" w:author="28541_CR0197_eNRM_(Rel-16)" w:date="2019-12-16T10:54:00Z">
        <w:r>
          <w:rPr>
            <w:rFonts w:eastAsia="Courier New"/>
          </w:rPr>
          <w:t xml:space="preserve">    </w:t>
        </w:r>
      </w:ins>
      <w:ins w:id="16199" w:author="28541_CR0197_eNRM_(Rel-16)" w:date="2019-12-16T10:54:00Z">
        <w:r>
          <w:rPr/>
          <w:t>list managedNFProfile {</w:t>
        </w:r>
      </w:ins>
    </w:p>
    <w:p>
      <w:pPr>
        <w:pStyle w:val="PL"/>
        <w:rPr>
          <w:ins w:id="16203" w:author="28541_CR0197_eNRM_(Rel-16)" w:date="2019-12-16T10:54:00Z"/>
        </w:rPr>
      </w:pPr>
      <w:ins w:id="16201" w:author="28541_CR0197_eNRM_(Rel-16)" w:date="2019-12-16T10:54:00Z">
        <w:r>
          <w:rPr>
            <w:rFonts w:eastAsia="Courier New"/>
          </w:rPr>
          <w:t xml:space="preserve">      </w:t>
        </w:r>
      </w:ins>
      <w:ins w:id="16202" w:author="28541_CR0197_eNRM_(Rel-16)" w:date="2019-12-16T10:54:00Z">
        <w:r>
          <w:rPr/>
          <w:t>key idx;</w:t>
        </w:r>
      </w:ins>
    </w:p>
    <w:p>
      <w:pPr>
        <w:pStyle w:val="PL"/>
        <w:rPr>
          <w:ins w:id="16206" w:author="28541_CR0197_eNRM_(Rel-16)" w:date="2019-12-16T10:54:00Z"/>
        </w:rPr>
      </w:pPr>
      <w:ins w:id="16204" w:author="28541_CR0197_eNRM_(Rel-16)" w:date="2019-12-16T10:54:00Z">
        <w:r>
          <w:rPr>
            <w:rFonts w:eastAsia="Courier New"/>
          </w:rPr>
          <w:t xml:space="preserve">      </w:t>
        </w:r>
      </w:ins>
      <w:ins w:id="16205" w:author="28541_CR0197_eNRM_(Rel-16)" w:date="2019-12-16T10:54:00Z">
        <w:r>
          <w:rPr/>
          <w:t>min-elements 1;</w:t>
        </w:r>
      </w:ins>
    </w:p>
    <w:p>
      <w:pPr>
        <w:pStyle w:val="PL"/>
        <w:rPr>
          <w:ins w:id="16209" w:author="28541_CR0197_eNRM_(Rel-16)" w:date="2019-12-16T10:54:00Z"/>
        </w:rPr>
      </w:pPr>
      <w:ins w:id="16207" w:author="28541_CR0197_eNRM_(Rel-16)" w:date="2019-12-16T10:54:00Z">
        <w:r>
          <w:rPr>
            <w:rFonts w:eastAsia="Courier New"/>
          </w:rPr>
          <w:t xml:space="preserve">      </w:t>
        </w:r>
      </w:ins>
      <w:ins w:id="16208" w:author="28541_CR0197_eNRM_(Rel-16)" w:date="2019-12-16T10:54:00Z">
        <w:r>
          <w:rPr/>
          <w:t>uses types3gpp:ManagedNFProfile;</w:t>
        </w:r>
      </w:ins>
    </w:p>
    <w:p>
      <w:pPr>
        <w:pStyle w:val="PL"/>
        <w:rPr/>
      </w:pPr>
      <w:ins w:id="16210" w:author="28541_CR0197_eNRM_(Rel-16)" w:date="2019-12-16T10:54:00Z">
        <w:r>
          <w:rPr>
            <w:rFonts w:eastAsia="Courier New"/>
          </w:rPr>
          <w:t xml:space="preserve">    </w:t>
        </w:r>
      </w:ins>
      <w:ins w:id="16211" w:author="28541_CR0197_eNRM_(Rel-16)" w:date="2019-12-16T10:54:00Z">
        <w:r>
          <w:rPr/>
          <w:t>}</w:t>
        </w:r>
      </w:ins>
    </w:p>
    <w:p>
      <w:pPr>
        <w:pStyle w:val="PL"/>
        <w:rPr>
          <w:ins w:id="16213" w:author="28541_CR0185_eNRM_(Rel-16)" w:date="2019-12-13T13:56:00Z"/>
        </w:rPr>
      </w:pPr>
      <w:ins w:id="16212" w:author="28541_CR0185_eNRM_(Rel-16)" w:date="2019-12-13T13:56:00Z">
        <w:r>
          <w:rPr/>
        </w:r>
      </w:ins>
    </w:p>
    <w:p>
      <w:pPr>
        <w:pStyle w:val="PL"/>
        <w:rPr>
          <w:ins w:id="16216" w:author="28541_CR0185_eNRM_(Rel-16)" w:date="2019-12-13T13:56:00Z"/>
        </w:rPr>
      </w:pPr>
      <w:ins w:id="16214" w:author="28541_CR0185_eNRM_(Rel-16)" w:date="2019-12-13T13:56:00Z">
        <w:r>
          <w:rPr>
            <w:rFonts w:eastAsia="Courier New"/>
          </w:rPr>
          <w:t xml:space="preserve">    </w:t>
        </w:r>
      </w:ins>
      <w:ins w:id="16215" w:author="28541_CR0185_eNRM_(Rel-16)" w:date="2019-12-13T13:56:00Z">
        <w:r>
          <w:rPr/>
          <w:t>list commModelList {</w:t>
        </w:r>
      </w:ins>
    </w:p>
    <w:p>
      <w:pPr>
        <w:pStyle w:val="PL"/>
        <w:rPr>
          <w:ins w:id="16219" w:author="28541_CR0185_eNRM_(Rel-16)" w:date="2019-12-13T13:56:00Z"/>
        </w:rPr>
      </w:pPr>
      <w:ins w:id="16217" w:author="28541_CR0185_eNRM_(Rel-16)" w:date="2019-12-13T13:56:00Z">
        <w:r>
          <w:rPr>
            <w:rFonts w:eastAsia="Courier New"/>
          </w:rPr>
          <w:t xml:space="preserve">      </w:t>
        </w:r>
      </w:ins>
      <w:ins w:id="16218" w:author="28541_CR0185_eNRM_(Rel-16)" w:date="2019-12-13T13:56:00Z">
        <w:r>
          <w:rPr/>
          <w:t>min-elements 1;</w:t>
        </w:r>
      </w:ins>
    </w:p>
    <w:p>
      <w:pPr>
        <w:pStyle w:val="PL"/>
        <w:rPr>
          <w:ins w:id="16222" w:author="28541_CR0185_eNRM_(Rel-16)" w:date="2019-12-13T13:56:00Z"/>
        </w:rPr>
      </w:pPr>
      <w:ins w:id="16220" w:author="28541_CR0185_eNRM_(Rel-16)" w:date="2019-12-13T13:56:00Z">
        <w:r>
          <w:rPr>
            <w:rFonts w:eastAsia="Courier New"/>
          </w:rPr>
          <w:t xml:space="preserve">      </w:t>
        </w:r>
      </w:ins>
      <w:ins w:id="16221" w:author="28541_CR0185_eNRM_(Rel-16)" w:date="2019-12-13T13:56:00Z">
        <w:r>
          <w:rPr/>
          <w:t>key "groupId";</w:t>
        </w:r>
      </w:ins>
    </w:p>
    <w:p>
      <w:pPr>
        <w:pStyle w:val="PL"/>
        <w:rPr>
          <w:ins w:id="16225" w:author="28541_CR0185_eNRM_(Rel-16)" w:date="2019-12-13T13:56:00Z"/>
        </w:rPr>
      </w:pPr>
      <w:ins w:id="16223" w:author="28541_CR0185_eNRM_(Rel-16)" w:date="2019-12-13T13:56:00Z">
        <w:r>
          <w:rPr>
            <w:rFonts w:eastAsia="Courier New"/>
          </w:rPr>
          <w:t xml:space="preserve">      </w:t>
        </w:r>
      </w:ins>
      <w:ins w:id="16224" w:author="28541_CR0185_eNRM_(Rel-16)" w:date="2019-12-13T13:56:00Z">
        <w:r>
          <w:rPr/>
          <w:t>uses types5g3gpp:CommModel;</w:t>
        </w:r>
      </w:ins>
    </w:p>
    <w:p>
      <w:pPr>
        <w:pStyle w:val="PL"/>
        <w:rPr>
          <w:ins w:id="16228" w:author="28541_CR0185_eNRM_(Rel-16)" w:date="2019-12-13T13:56:00Z"/>
        </w:rPr>
      </w:pPr>
      <w:ins w:id="16226" w:author="28541_CR0185_eNRM_(Rel-16)" w:date="2019-12-13T13:56:00Z">
        <w:r>
          <w:rPr>
            <w:rFonts w:eastAsia="Courier New"/>
          </w:rPr>
          <w:t xml:space="preserve">    </w:t>
        </w:r>
      </w:ins>
      <w:ins w:id="16227" w:author="28541_CR0185_eNRM_(Rel-16)" w:date="2019-12-13T13:56:00Z">
        <w:r>
          <w:rPr/>
          <w:t>}</w:t>
        </w:r>
      </w:ins>
    </w:p>
    <w:p>
      <w:pPr>
        <w:pStyle w:val="PL"/>
        <w:rPr>
          <w:ins w:id="16230" w:author="28541_CR0185_eNRM_(Rel-16)" w:date="2019-12-13T13:56:00Z"/>
        </w:rPr>
      </w:pPr>
      <w:ins w:id="16229" w:author="28541_CR0185_eNRM_(Rel-16)" w:date="2019-12-13T13:56:00Z">
        <w:r>
          <w:rPr/>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ins w:id="16231" w:author="28541_CR0197_eNRM_(Rel-16)" w:date="2019-12-16T10:54:00Z"/>
        </w:rPr>
      </w:pPr>
      <w:r>
        <w:rPr>
          <w:rFonts w:eastAsia="Courier New"/>
        </w:rPr>
        <w:t xml:space="preserve">      </w:t>
      </w:r>
      <w:r>
        <w:rPr/>
        <w:t>}</w:t>
      </w:r>
    </w:p>
    <w:p>
      <w:pPr>
        <w:pStyle w:val="PL"/>
        <w:rPr/>
      </w:pPr>
      <w:ins w:id="16232" w:author="28541_CR0197_eNRM_(Rel-16)" w:date="2019-12-16T10:54:00Z">
        <w:r>
          <w:rPr>
            <w:rFonts w:eastAsia="Courier New"/>
          </w:rPr>
          <w:t xml:space="preserve">      </w:t>
        </w:r>
      </w:ins>
      <w:ins w:id="16233" w:author="28541_CR0197_eNRM_(Rel-16)" w:date="2019-12-16T10:5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234" w:author="28541_CR0197_eNRM_(Rel-16)" w:date="2019-12-16T10:55:00Z"/>
        </w:rPr>
      </w:pPr>
      <w:r>
        <w:rPr/>
        <w:t>}</w:t>
      </w:r>
    </w:p>
    <w:p>
      <w:pPr>
        <w:pStyle w:val="Heading2"/>
        <w:rPr>
          <w:ins w:id="16236" w:author="28541_CR0197_eNRM_(Rel-16)" w:date="2019-12-16T10:55:00Z"/>
        </w:rPr>
      </w:pPr>
      <w:ins w:id="16235" w:author="28541_CR0197_eNRM_(Rel-16)" w:date="2019-12-16T10:55:00Z">
        <w:bookmarkStart w:id="798" w:name="__RefHeading___Toc27405628"/>
        <w:bookmarkEnd w:id="798"/>
        <w:r>
          <w:rPr>
            <w:lang w:eastAsia="zh-CN"/>
          </w:rPr>
          <w:t>H.5.3</w:t>
          <w:tab/>
          <w:t>_3gpp-5gc-nrm-amfregion@2019-10-28.yang</w:t>
        </w:r>
      </w:ins>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ins w:id="16239" w:author="28541_CR0197_eNRM_(Rel-16)" w:date="2019-12-16T10:59:00Z"/>
        </w:rPr>
      </w:pPr>
      <w:ins w:id="16237" w:author="28541_CR0197_eNRM_(Rel-16)" w:date="2019-12-16T10:59:00Z">
        <w:r>
          <w:rPr>
            <w:rFonts w:eastAsia="Courier New"/>
          </w:rPr>
          <w:t xml:space="preserve">  </w:t>
        </w:r>
      </w:ins>
      <w:ins w:id="16238" w:author="28541_CR0197_eNRM_(Rel-16)" w:date="2019-12-16T10:59:00Z">
        <w:r>
          <w:rPr/>
          <w:t>revision 2019-10-28 { reference S5-193518 ; }</w:t>
        </w:r>
      </w:ins>
    </w:p>
    <w:p>
      <w:pPr>
        <w:pStyle w:val="PL"/>
        <w:rPr/>
      </w:pPr>
      <w:r>
        <w:rPr>
          <w:rFonts w:eastAsia="Courier New"/>
        </w:rPr>
        <w:t xml:space="preserve">  </w:t>
      </w:r>
      <w:r>
        <w:rPr/>
        <w:t>revision 2019-06-11 {</w:t>
      </w:r>
    </w:p>
    <w:p>
      <w:pPr>
        <w:pStyle w:val="PL"/>
        <w:rPr>
          <w:del w:id="16240" w:author="28541_CR0197_eNRM_(Rel-16)" w:date="2019-12-16T10:59:00Z"/>
        </w:rPr>
      </w:pPr>
      <w:r>
        <w:rPr>
          <w:rFonts w:eastAsia="Courier New"/>
        </w:rPr>
        <w:t xml:space="preserve">    </w:t>
      </w:r>
      <w:r>
        <w:rPr/>
        <w:t>description "Ericsson refactoring.";</w:t>
      </w:r>
    </w:p>
    <w:p>
      <w:pPr>
        <w:pStyle w:val="PL"/>
        <w:rPr>
          <w:del w:id="16243" w:author="28541_CR0197_eNRM_(Rel-16)" w:date="2019-12-16T10:59:00Z"/>
        </w:rPr>
      </w:pPr>
      <w:del w:id="16241" w:author="28541_CR0197_eNRM_(Rel-16)" w:date="2019-12-16T10:59:00Z">
        <w:r>
          <w:rPr>
            <w:rFonts w:eastAsia="Courier New"/>
          </w:rPr>
          <w:delText xml:space="preserve">    </w:delText>
        </w:r>
      </w:del>
      <w:del w:id="16242" w:author="28541_CR0197_eNRM_(Rel-16)" w:date="2019-12-16T10:59:00Z">
        <w:r>
          <w:rPr/>
          <w:delText>reference "Based on</w:delText>
        </w:r>
      </w:del>
    </w:p>
    <w:p>
      <w:pPr>
        <w:pStyle w:val="PL"/>
        <w:rPr/>
      </w:pPr>
      <w:del w:id="16244" w:author="28541_CR0197_eNRM_(Rel-16)" w:date="2019-12-16T10:59:00Z">
        <w:r>
          <w:rPr>
            <w:rFonts w:eastAsia="Courier New"/>
          </w:rPr>
          <w:delText xml:space="preserve">      </w:delText>
        </w:r>
      </w:del>
      <w:del w:id="16245" w:author="28541_CR0197_eNRM_(Rel-16)" w:date="2019-12-16T10:59: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pPr>
      <w:r>
        <w:rPr>
          <w:rFonts w:eastAsia="Courier New"/>
        </w:rPr>
        <w:t xml:space="preserve">      </w:t>
      </w:r>
      <w:r>
        <w:rPr/>
        <w:t>min-elements 1;</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Region {</w:t>
      </w:r>
    </w:p>
    <w:p>
      <w:pPr>
        <w:pStyle w:val="PL"/>
        <w:rPr/>
      </w:pPr>
      <w:r>
        <w:rPr>
          <w:rFonts w:eastAsia="Courier New"/>
        </w:rPr>
        <w:t xml:space="preserve">      </w:t>
      </w:r>
      <w:r>
        <w:rPr/>
        <w:t>description "5G Core AMFRegion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RegionGrp;</w:t>
      </w:r>
    </w:p>
    <w:p>
      <w:pPr>
        <w:pStyle w:val="PL"/>
        <w:rPr>
          <w:ins w:id="16246" w:author="28541_CR0197_eNRM_(Rel-16)" w:date="2019-12-16T10:59:00Z"/>
        </w:rPr>
      </w:pPr>
      <w:r>
        <w:rPr>
          <w:rFonts w:eastAsia="Courier New"/>
        </w:rPr>
        <w:t xml:space="preserve">      </w:t>
      </w:r>
      <w:r>
        <w:rPr/>
        <w:t>}</w:t>
      </w:r>
    </w:p>
    <w:p>
      <w:pPr>
        <w:pStyle w:val="PL"/>
        <w:rPr/>
      </w:pPr>
      <w:ins w:id="16247" w:author="28541_CR0197_eNRM_(Rel-16)" w:date="2019-12-16T10:59:00Z">
        <w:r>
          <w:rPr>
            <w:rFonts w:eastAsia="Courier New"/>
          </w:rPr>
          <w:t xml:space="preserve">      </w:t>
        </w:r>
      </w:ins>
      <w:ins w:id="16248" w:author="28541_CR0197_eNRM_(Rel-16)" w:date="2019-12-16T10:59: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249" w:author="28541_CR0197_eNRM_(Rel-16)" w:date="2019-12-16T10:59:00Z"/>
        </w:rPr>
      </w:pPr>
      <w:r>
        <w:rPr/>
        <w:t>}</w:t>
      </w:r>
    </w:p>
    <w:p>
      <w:pPr>
        <w:pStyle w:val="Heading2"/>
        <w:rPr>
          <w:ins w:id="16251" w:author="28541_CR0197_eNRM_(Rel-16)" w:date="2019-12-16T10:59:00Z"/>
        </w:rPr>
      </w:pPr>
      <w:ins w:id="16250" w:author="28541_CR0197_eNRM_(Rel-16)" w:date="2019-12-16T10:59:00Z">
        <w:bookmarkStart w:id="799" w:name="__RefHeading___Toc27405629"/>
        <w:bookmarkEnd w:id="799"/>
        <w:r>
          <w:rPr>
            <w:lang w:eastAsia="zh-CN"/>
          </w:rPr>
          <w:t>H.5.4</w:t>
          <w:tab/>
          <w:t>_3gpp-5gc-nrm-amfset@2019-10-28.yang</w:t>
        </w:r>
      </w:ins>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ins w:id="16253" w:author="28541_CR0197_eNRM_(Rel-16)" w:date="2019-12-16T11:00:00Z"/>
        </w:rPr>
      </w:pPr>
      <w:ins w:id="16252" w:author="28541_CR0197_eNRM_(Rel-16)" w:date="2019-12-16T11:00:00Z">
        <w:r>
          <w:rPr/>
        </w:r>
      </w:ins>
    </w:p>
    <w:p>
      <w:pPr>
        <w:pStyle w:val="PL"/>
        <w:rPr/>
      </w:pPr>
      <w:ins w:id="16254" w:author="28541_CR0197_eNRM_(Rel-16)" w:date="2019-12-16T11:00:00Z">
        <w:r>
          <w:rPr>
            <w:rFonts w:eastAsia="Courier New"/>
          </w:rPr>
          <w:t xml:space="preserve">  </w:t>
        </w:r>
      </w:ins>
      <w:ins w:id="16255" w:author="28541_CR0197_eNRM_(Rel-16)" w:date="2019-12-16T11:00:00Z">
        <w:r>
          <w:rPr/>
          <w:t>revision 2019-10-28 { reference S5-193518 ; }</w:t>
        </w:r>
      </w:ins>
    </w:p>
    <w:p>
      <w:pPr>
        <w:pStyle w:val="PL"/>
        <w:rPr/>
      </w:pPr>
      <w:r>
        <w:rPr>
          <w:rFonts w:eastAsia="Courier New"/>
        </w:rPr>
        <w:t xml:space="preserve">  </w:t>
      </w:r>
      <w:r>
        <w:rPr/>
        <w:t>revision 2019-06-11 {</w:t>
      </w:r>
    </w:p>
    <w:p>
      <w:pPr>
        <w:pStyle w:val="PL"/>
        <w:rPr>
          <w:del w:id="16256" w:author="28541_CR0197_eNRM_(Rel-16)" w:date="2019-12-16T11:00:00Z"/>
        </w:rPr>
      </w:pPr>
      <w:r>
        <w:rPr>
          <w:rFonts w:eastAsia="Courier New"/>
        </w:rPr>
        <w:t xml:space="preserve">    </w:t>
      </w:r>
      <w:r>
        <w:rPr/>
        <w:t>description "Ericsson refactoring.";</w:t>
      </w:r>
    </w:p>
    <w:p>
      <w:pPr>
        <w:pStyle w:val="PL"/>
        <w:rPr>
          <w:del w:id="16259" w:author="28541_CR0197_eNRM_(Rel-16)" w:date="2019-12-16T11:00:00Z"/>
        </w:rPr>
      </w:pPr>
      <w:del w:id="16257" w:author="28541_CR0197_eNRM_(Rel-16)" w:date="2019-12-16T11:00:00Z">
        <w:r>
          <w:rPr>
            <w:rFonts w:eastAsia="Courier New"/>
          </w:rPr>
          <w:delText xml:space="preserve">    </w:delText>
        </w:r>
      </w:del>
      <w:del w:id="16258" w:author="28541_CR0197_eNRM_(Rel-16)" w:date="2019-12-16T11:00:00Z">
        <w:r>
          <w:rPr/>
          <w:delText>reference "Based on</w:delText>
        </w:r>
      </w:del>
    </w:p>
    <w:p>
      <w:pPr>
        <w:pStyle w:val="PL"/>
        <w:rPr/>
      </w:pPr>
      <w:del w:id="16260" w:author="28541_CR0197_eNRM_(Rel-16)" w:date="2019-12-16T11:00:00Z">
        <w:r>
          <w:rPr>
            <w:rFonts w:eastAsia="Courier New"/>
          </w:rPr>
          <w:delText xml:space="preserve">      </w:delText>
        </w:r>
      </w:del>
      <w:del w:id="16261" w:author="28541_CR0197_eNRM_(Rel-16)" w:date="2019-12-16T11:00: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SetGrp;</w:t>
      </w:r>
    </w:p>
    <w:p>
      <w:pPr>
        <w:pStyle w:val="PL"/>
        <w:rPr>
          <w:ins w:id="16262" w:author="28541_CR0197_eNRM_(Rel-16)" w:date="2019-12-16T11:01:00Z"/>
        </w:rPr>
      </w:pPr>
      <w:r>
        <w:rPr>
          <w:rFonts w:eastAsia="Courier New"/>
        </w:rPr>
        <w:t xml:space="preserve">      </w:t>
      </w:r>
      <w:r>
        <w:rPr/>
        <w:t>}</w:t>
      </w:r>
    </w:p>
    <w:p>
      <w:pPr>
        <w:pStyle w:val="PL"/>
        <w:rPr/>
      </w:pPr>
      <w:ins w:id="16263" w:author="28541_CR0197_eNRM_(Rel-16)" w:date="2019-12-16T11:01:00Z">
        <w:r>
          <w:rPr>
            <w:rFonts w:eastAsia="Courier New"/>
          </w:rPr>
          <w:t xml:space="preserve">      </w:t>
        </w:r>
      </w:ins>
      <w:ins w:id="16264" w:author="28541_CR0197_eNRM_(Rel-16)" w:date="2019-12-16T11:01: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265" w:author="28541_CR0197_eNRM_(Rel-16)" w:date="2019-12-16T11:01:00Z"/>
        </w:rPr>
      </w:pPr>
      <w:r>
        <w:rPr/>
        <w:t>}</w:t>
      </w:r>
    </w:p>
    <w:p>
      <w:pPr>
        <w:pStyle w:val="Heading2"/>
        <w:rPr>
          <w:ins w:id="16267" w:author="28541_CR0197_eNRM_(Rel-16)" w:date="2019-12-16T11:01:00Z"/>
        </w:rPr>
      </w:pPr>
      <w:ins w:id="16266" w:author="28541_CR0197_eNRM_(Rel-16)" w:date="2019-12-16T11:01:00Z">
        <w:bookmarkStart w:id="800" w:name="__RefHeading___Toc27405630"/>
        <w:bookmarkEnd w:id="800"/>
        <w:r>
          <w:rPr>
            <w:lang w:val="en-GB" w:eastAsia="en-US"/>
          </w:rPr>
          <w:t>H.5.5</w:t>
          <w:tab/>
          <w:t>_3gpp-5gc-nrm-ausffunction@2019-10-25.yang</w:t>
        </w:r>
      </w:ins>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ins w:id="16268" w:author="28541_CR0197_eNRM_(Rel-16)" w:date="2019-12-16T11:02:00Z"/>
        </w:rPr>
      </w:pPr>
      <w:r>
        <w:rPr>
          <w:rFonts w:eastAsia="Courier New"/>
        </w:rPr>
        <w:t xml:space="preserve">  </w:t>
      </w:r>
    </w:p>
    <w:p>
      <w:pPr>
        <w:pStyle w:val="PL"/>
        <w:rPr>
          <w:ins w:id="16270" w:author="28541_CR0197_eNRM_(Rel-16)" w:date="2019-12-16T11:02:00Z"/>
        </w:rPr>
      </w:pPr>
      <w:ins w:id="16269" w:author="28541_CR0197_eNRM_(Rel-16)" w:date="2019-12-16T11:02:00Z">
        <w:r>
          <w:rPr/>
        </w:r>
      </w:ins>
    </w:p>
    <w:p>
      <w:pPr>
        <w:pStyle w:val="PL"/>
        <w:rPr>
          <w:ins w:id="16273" w:author="28541_CR0197_eNRM_(Rel-16)" w:date="2019-12-16T11:02:00Z"/>
        </w:rPr>
      </w:pPr>
      <w:ins w:id="16271" w:author="28541_CR0197_eNRM_(Rel-16)" w:date="2019-12-16T11:02:00Z">
        <w:r>
          <w:rPr>
            <w:rFonts w:eastAsia="Courier New"/>
          </w:rPr>
          <w:t xml:space="preserve">  </w:t>
        </w:r>
      </w:ins>
      <w:ins w:id="16272" w:author="28541_CR0197_eNRM_(Rel-16)" w:date="2019-12-16T11:02:00Z">
        <w:r>
          <w:rPr/>
          <w:t>revision 2019-10-25 { reference "S5-194457 S5-193518"; }</w:t>
        </w:r>
      </w:ins>
    </w:p>
    <w:p>
      <w:pPr>
        <w:pStyle w:val="PL"/>
        <w:rPr/>
      </w:pPr>
      <w:r>
        <w:rPr/>
      </w:r>
    </w:p>
    <w:p>
      <w:pPr>
        <w:pStyle w:val="PL"/>
        <w:rPr/>
      </w:pPr>
      <w:r>
        <w:rPr>
          <w:rFonts w:eastAsia="Courier New"/>
        </w:rPr>
        <w:t xml:space="preserve">  </w:t>
      </w:r>
      <w:r>
        <w:rPr/>
        <w:t>revision 2019-05-22 {</w:t>
      </w:r>
    </w:p>
    <w:p>
      <w:pPr>
        <w:pStyle w:val="PL"/>
        <w:rPr>
          <w:del w:id="16274" w:author="28541_CR0197_eNRM_(Rel-16)" w:date="2019-12-16T11:02:00Z"/>
        </w:rPr>
      </w:pPr>
      <w:r>
        <w:rPr>
          <w:rFonts w:eastAsia="Courier New"/>
        </w:rPr>
        <w:t xml:space="preserve">    </w:t>
      </w:r>
      <w:r>
        <w:rPr/>
        <w:t>description "initial revision";</w:t>
      </w:r>
    </w:p>
    <w:p>
      <w:pPr>
        <w:pStyle w:val="PL"/>
        <w:rPr>
          <w:del w:id="16277" w:author="28541_CR0197_eNRM_(Rel-16)" w:date="2019-12-16T11:02:00Z"/>
        </w:rPr>
      </w:pPr>
      <w:del w:id="16275" w:author="28541_CR0197_eNRM_(Rel-16)" w:date="2019-12-16T11:02:00Z">
        <w:r>
          <w:rPr>
            <w:rFonts w:eastAsia="Courier New"/>
          </w:rPr>
          <w:delText xml:space="preserve">    </w:delText>
        </w:r>
      </w:del>
      <w:del w:id="16276" w:author="28541_CR0197_eNRM_(Rel-16)" w:date="2019-12-16T11:02:00Z">
        <w:r>
          <w:rPr/>
          <w:delText>reference "Based on</w:delText>
        </w:r>
      </w:del>
    </w:p>
    <w:p>
      <w:pPr>
        <w:pStyle w:val="PL"/>
        <w:rPr/>
      </w:pPr>
      <w:del w:id="16278" w:author="28541_CR0197_eNRM_(Rel-16)" w:date="2019-12-16T11:02:00Z">
        <w:r>
          <w:rPr>
            <w:rFonts w:eastAsia="Courier New"/>
          </w:rPr>
          <w:delText xml:space="preserve">      </w:delText>
        </w:r>
      </w:del>
      <w:del w:id="16279" w:author="28541_CR0197_eNRM_(Rel-16)" w:date="2019-12-16T11:02: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6281" w:author="28541_CR0197_eNRM_(Rel-16)" w:date="2019-12-16T11:03:00Z"/>
        </w:rPr>
      </w:pPr>
      <w:r>
        <w:rPr>
          <w:rFonts w:eastAsia="Courier New"/>
        </w:rPr>
        <w:t xml:space="preserve">    </w:t>
      </w:r>
      <w:r>
        <w:rPr/>
        <w:t xml:space="preserve">leaf-list </w:t>
      </w:r>
      <w:del w:id="16280" w:author="28541_CR0197_eNRM_(Rel-16)" w:date="2019-12-16T11:03:00Z">
        <w:r>
          <w:rPr/>
          <w:delText>sBIServiceList {</w:delText>
        </w:r>
      </w:del>
    </w:p>
    <w:p>
      <w:pPr>
        <w:pStyle w:val="PL"/>
        <w:rPr>
          <w:del w:id="16284" w:author="28541_CR0197_eNRM_(Rel-16)" w:date="2019-12-16T11:03:00Z"/>
        </w:rPr>
      </w:pPr>
      <w:del w:id="16282" w:author="28541_CR0197_eNRM_(Rel-16)" w:date="2019-12-16T11:03:00Z">
        <w:r>
          <w:rPr>
            <w:rFonts w:eastAsia="Courier New"/>
          </w:rPr>
          <w:delText xml:space="preserve">      </w:delText>
        </w:r>
      </w:del>
      <w:del w:id="16283" w:author="28541_CR0197_eNRM_(Rel-16)" w:date="2019-12-16T11:03:00Z">
        <w:r>
          <w:rPr/>
          <w:delText>description "All supported NF services registered on the service-based interface.";</w:delText>
        </w:r>
      </w:del>
    </w:p>
    <w:p>
      <w:pPr>
        <w:pStyle w:val="PL"/>
        <w:rPr>
          <w:del w:id="16287" w:author="28541_CR0197_eNRM_(Rel-16)" w:date="2019-12-16T11:03:00Z"/>
        </w:rPr>
      </w:pPr>
      <w:del w:id="16285" w:author="28541_CR0197_eNRM_(Rel-16)" w:date="2019-12-16T11:03:00Z">
        <w:r>
          <w:rPr>
            <w:rFonts w:eastAsia="Courier New"/>
          </w:rPr>
          <w:delText xml:space="preserve">      </w:delText>
        </w:r>
      </w:del>
      <w:del w:id="16286" w:author="28541_CR0197_eNRM_(Rel-16)" w:date="2019-12-16T11:03:00Z">
        <w:r>
          <w:rPr/>
          <w:delText>config false;</w:delText>
        </w:r>
      </w:del>
    </w:p>
    <w:p>
      <w:pPr>
        <w:pStyle w:val="PL"/>
        <w:rPr>
          <w:del w:id="16290" w:author="28541_CR0197_eNRM_(Rel-16)" w:date="2019-12-16T11:03:00Z"/>
        </w:rPr>
      </w:pPr>
      <w:del w:id="16288" w:author="28541_CR0197_eNRM_(Rel-16)" w:date="2019-12-16T11:03:00Z">
        <w:r>
          <w:rPr>
            <w:rFonts w:eastAsia="Courier New"/>
          </w:rPr>
          <w:delText xml:space="preserve">      </w:delText>
        </w:r>
      </w:del>
      <w:del w:id="16289" w:author="28541_CR0197_eNRM_(Rel-16)" w:date="2019-12-16T11:03:00Z">
        <w:r>
          <w:rPr/>
          <w:delText>type string;</w:delText>
        </w:r>
      </w:del>
    </w:p>
    <w:p>
      <w:pPr>
        <w:pStyle w:val="PL"/>
        <w:rPr>
          <w:del w:id="16293" w:author="28541_CR0197_eNRM_(Rel-16)" w:date="2019-12-16T11:03:00Z"/>
        </w:rPr>
      </w:pPr>
      <w:del w:id="16291" w:author="28541_CR0197_eNRM_(Rel-16)" w:date="2019-12-16T11:03:00Z">
        <w:r>
          <w:rPr>
            <w:rFonts w:eastAsia="Courier New"/>
          </w:rPr>
          <w:delText xml:space="preserve">    </w:delText>
        </w:r>
      </w:del>
      <w:del w:id="16292" w:author="28541_CR0197_eNRM_(Rel-16)" w:date="2019-12-16T11:03:00Z">
        <w:r>
          <w:rPr/>
          <w:delText>}</w:delText>
        </w:r>
      </w:del>
    </w:p>
    <w:p>
      <w:pPr>
        <w:pStyle w:val="PL"/>
        <w:rPr>
          <w:rFonts w:eastAsia="Courier New"/>
          <w:del w:id="16295" w:author="28541_CR0197_eNRM_(Rel-16)" w:date="2019-12-16T11:03:00Z"/>
        </w:rPr>
      </w:pPr>
      <w:del w:id="16294" w:author="28541_CR0197_eNRM_(Rel-16)" w:date="2019-12-16T11:03:00Z">
        <w:r>
          <w:rPr>
            <w:rFonts w:eastAsia="Courier New"/>
          </w:rPr>
          <w:delText xml:space="preserve">    </w:delText>
        </w:r>
      </w:del>
    </w:p>
    <w:p>
      <w:pPr>
        <w:pStyle w:val="PL"/>
        <w:rPr/>
      </w:pPr>
      <w:del w:id="16296" w:author="28541_CR0197_eNRM_(Rel-16)" w:date="2019-12-16T11:03:00Z">
        <w:r>
          <w:rPr>
            <w:rFonts w:eastAsia="Courier New"/>
          </w:rPr>
          <w:delText xml:space="preserve">    </w:delText>
        </w:r>
      </w:del>
      <w:del w:id="16297" w:author="28541_CR0197_eNRM_(Rel-16)" w:date="2019-12-16T11:03:00Z">
        <w:r>
          <w:rPr/>
          <w:delText>leaf-list</w:delText>
        </w:r>
      </w:del>
      <w:r>
        <w:rPr/>
        <w:t xml:space="preserve">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ins w:id="16298" w:author="28541_CR0197_eNRM_(Rel-16)" w:date="2019-12-16T11:03:00Z"/>
        </w:rPr>
      </w:pPr>
      <w:r>
        <w:rPr>
          <w:rFonts w:eastAsia="Courier New"/>
        </w:rPr>
        <w:t xml:space="preserve">    </w:t>
      </w:r>
      <w:r>
        <w:rPr/>
        <w:t>}</w:t>
      </w:r>
    </w:p>
    <w:p>
      <w:pPr>
        <w:pStyle w:val="PL"/>
        <w:rPr>
          <w:ins w:id="16300" w:author="28541_CR0197_eNRM_(Rel-16)" w:date="2019-12-16T11:03:00Z"/>
        </w:rPr>
      </w:pPr>
      <w:ins w:id="16299" w:author="28541_CR0197_eNRM_(Rel-16)" w:date="2019-12-16T11:03:00Z">
        <w:r>
          <w:rPr>
            <w:rFonts w:eastAsia="Courier New"/>
          </w:rPr>
          <w:t xml:space="preserve">    </w:t>
        </w:r>
      </w:ins>
    </w:p>
    <w:p>
      <w:pPr>
        <w:pStyle w:val="PL"/>
        <w:rPr>
          <w:ins w:id="16303" w:author="28541_CR0197_eNRM_(Rel-16)" w:date="2019-12-16T11:03:00Z"/>
        </w:rPr>
      </w:pPr>
      <w:ins w:id="16301" w:author="28541_CR0197_eNRM_(Rel-16)" w:date="2019-12-16T11:03:00Z">
        <w:r>
          <w:rPr>
            <w:rFonts w:eastAsia="Courier New"/>
          </w:rPr>
          <w:t xml:space="preserve">    </w:t>
        </w:r>
      </w:ins>
      <w:ins w:id="16302" w:author="28541_CR0197_eNRM_(Rel-16)" w:date="2019-12-16T11:03:00Z">
        <w:r>
          <w:rPr/>
          <w:t>list managedNFProfile {</w:t>
        </w:r>
      </w:ins>
    </w:p>
    <w:p>
      <w:pPr>
        <w:pStyle w:val="PL"/>
        <w:rPr>
          <w:ins w:id="16306" w:author="28541_CR0197_eNRM_(Rel-16)" w:date="2019-12-16T11:03:00Z"/>
        </w:rPr>
      </w:pPr>
      <w:ins w:id="16304" w:author="28541_CR0197_eNRM_(Rel-16)" w:date="2019-12-16T11:03:00Z">
        <w:r>
          <w:rPr>
            <w:rFonts w:eastAsia="Courier New"/>
          </w:rPr>
          <w:t xml:space="preserve">      </w:t>
        </w:r>
      </w:ins>
      <w:ins w:id="16305" w:author="28541_CR0197_eNRM_(Rel-16)" w:date="2019-12-16T11:03:00Z">
        <w:r>
          <w:rPr/>
          <w:t>key idx;</w:t>
        </w:r>
      </w:ins>
    </w:p>
    <w:p>
      <w:pPr>
        <w:pStyle w:val="PL"/>
        <w:rPr>
          <w:ins w:id="16309" w:author="28541_CR0197_eNRM_(Rel-16)" w:date="2019-12-16T11:03:00Z"/>
        </w:rPr>
      </w:pPr>
      <w:ins w:id="16307" w:author="28541_CR0197_eNRM_(Rel-16)" w:date="2019-12-16T11:03:00Z">
        <w:r>
          <w:rPr>
            <w:rFonts w:eastAsia="Courier New"/>
          </w:rPr>
          <w:t xml:space="preserve">      </w:t>
        </w:r>
      </w:ins>
      <w:ins w:id="16308" w:author="28541_CR0197_eNRM_(Rel-16)" w:date="2019-12-16T11:03:00Z">
        <w:r>
          <w:rPr/>
          <w:t>min-elements 1;</w:t>
        </w:r>
      </w:ins>
    </w:p>
    <w:p>
      <w:pPr>
        <w:pStyle w:val="PL"/>
        <w:rPr>
          <w:ins w:id="16312" w:author="28541_CR0197_eNRM_(Rel-16)" w:date="2019-12-16T11:03:00Z"/>
        </w:rPr>
      </w:pPr>
      <w:ins w:id="16310" w:author="28541_CR0197_eNRM_(Rel-16)" w:date="2019-12-16T11:03:00Z">
        <w:r>
          <w:rPr>
            <w:rFonts w:eastAsia="Courier New"/>
          </w:rPr>
          <w:t xml:space="preserve">      </w:t>
        </w:r>
      </w:ins>
      <w:ins w:id="16311" w:author="28541_CR0197_eNRM_(Rel-16)" w:date="2019-12-16T11:03:00Z">
        <w:r>
          <w:rPr/>
          <w:t>uses types3gpp:ManagedNFProfile;</w:t>
        </w:r>
      </w:ins>
    </w:p>
    <w:p>
      <w:pPr>
        <w:pStyle w:val="PL"/>
        <w:rPr>
          <w:ins w:id="16315" w:author="28541_CR0197_eNRM_(Rel-16)" w:date="2019-12-16T11:03:00Z"/>
        </w:rPr>
      </w:pPr>
      <w:ins w:id="16313" w:author="28541_CR0197_eNRM_(Rel-16)" w:date="2019-12-16T11:03:00Z">
        <w:r>
          <w:rPr>
            <w:rFonts w:eastAsia="Courier New"/>
          </w:rPr>
          <w:t xml:space="preserve">    </w:t>
        </w:r>
      </w:ins>
      <w:ins w:id="16314" w:author="28541_CR0197_eNRM_(Rel-16)" w:date="2019-12-16T11:03:00Z">
        <w:r>
          <w:rPr/>
          <w:t>}</w:t>
        </w:r>
      </w:ins>
    </w:p>
    <w:p>
      <w:pPr>
        <w:pStyle w:val="PL"/>
        <w:rPr/>
      </w:pPr>
      <w:ins w:id="16316" w:author="28541_CR0197_eNRM_(Rel-16)" w:date="2019-12-16T11:03:00Z">
        <w:r>
          <w:rPr>
            <w:rFonts w:eastAsia="Courier New"/>
          </w:rPr>
          <w:t xml:space="preserve">  </w:t>
        </w:r>
      </w:ins>
      <w:ins w:id="16317" w:author="28541_CR0197_eNRM_(Rel-16)" w:date="2019-12-16T11:03:00Z">
        <w:r>
          <w:rPr/>
          <w:t>}</w:t>
        </w:r>
      </w:ins>
    </w:p>
    <w:p>
      <w:pPr>
        <w:pStyle w:val="PL"/>
        <w:rPr>
          <w:ins w:id="16319" w:author="28541_CR0185_eNRM_(Rel-16)" w:date="2019-12-13T13:56:00Z"/>
        </w:rPr>
      </w:pPr>
      <w:ins w:id="16318" w:author="28541_CR0185_eNRM_(Rel-16)" w:date="2019-12-13T13:56:00Z">
        <w:r>
          <w:rPr/>
        </w:r>
      </w:ins>
    </w:p>
    <w:p>
      <w:pPr>
        <w:pStyle w:val="PL"/>
        <w:rPr>
          <w:ins w:id="16322" w:author="28541_CR0185_eNRM_(Rel-16)" w:date="2019-12-13T13:56:00Z"/>
        </w:rPr>
      </w:pPr>
      <w:ins w:id="16320" w:author="28541_CR0185_eNRM_(Rel-16)" w:date="2019-12-13T13:56:00Z">
        <w:r>
          <w:rPr>
            <w:rFonts w:eastAsia="Courier New"/>
          </w:rPr>
          <w:t xml:space="preserve">    </w:t>
        </w:r>
      </w:ins>
      <w:ins w:id="16321" w:author="28541_CR0185_eNRM_(Rel-16)" w:date="2019-12-13T13:56:00Z">
        <w:r>
          <w:rPr/>
          <w:t>list commModelList {</w:t>
        </w:r>
      </w:ins>
    </w:p>
    <w:p>
      <w:pPr>
        <w:pStyle w:val="PL"/>
        <w:rPr>
          <w:ins w:id="16325" w:author="28541_CR0185_eNRM_(Rel-16)" w:date="2019-12-13T13:56:00Z"/>
        </w:rPr>
      </w:pPr>
      <w:ins w:id="16323" w:author="28541_CR0185_eNRM_(Rel-16)" w:date="2019-12-13T13:56:00Z">
        <w:r>
          <w:rPr>
            <w:rFonts w:eastAsia="Courier New"/>
          </w:rPr>
          <w:t xml:space="preserve">      </w:t>
        </w:r>
      </w:ins>
      <w:ins w:id="16324" w:author="28541_CR0185_eNRM_(Rel-16)" w:date="2019-12-13T13:56:00Z">
        <w:r>
          <w:rPr/>
          <w:t>min-elements 1;</w:t>
        </w:r>
      </w:ins>
    </w:p>
    <w:p>
      <w:pPr>
        <w:pStyle w:val="PL"/>
        <w:rPr>
          <w:ins w:id="16328" w:author="28541_CR0185_eNRM_(Rel-16)" w:date="2019-12-13T13:56:00Z"/>
        </w:rPr>
      </w:pPr>
      <w:ins w:id="16326" w:author="28541_CR0185_eNRM_(Rel-16)" w:date="2019-12-13T13:56:00Z">
        <w:r>
          <w:rPr>
            <w:rFonts w:eastAsia="Courier New"/>
          </w:rPr>
          <w:t xml:space="preserve">      </w:t>
        </w:r>
      </w:ins>
      <w:ins w:id="16327" w:author="28541_CR0185_eNRM_(Rel-16)" w:date="2019-12-13T13:56:00Z">
        <w:r>
          <w:rPr/>
          <w:t>key "groupId";</w:t>
        </w:r>
      </w:ins>
    </w:p>
    <w:p>
      <w:pPr>
        <w:pStyle w:val="PL"/>
        <w:rPr>
          <w:ins w:id="16331" w:author="28541_CR0185_eNRM_(Rel-16)" w:date="2019-12-13T13:56:00Z"/>
        </w:rPr>
      </w:pPr>
      <w:ins w:id="16329" w:author="28541_CR0185_eNRM_(Rel-16)" w:date="2019-12-13T13:56:00Z">
        <w:r>
          <w:rPr>
            <w:rFonts w:eastAsia="Courier New"/>
          </w:rPr>
          <w:t xml:space="preserve">      </w:t>
        </w:r>
      </w:ins>
      <w:ins w:id="16330" w:author="28541_CR0185_eNRM_(Rel-16)" w:date="2019-12-13T13:56:00Z">
        <w:r>
          <w:rPr/>
          <w:t>uses types5g3gpp:CommModel;</w:t>
        </w:r>
      </w:ins>
    </w:p>
    <w:p>
      <w:pPr>
        <w:pStyle w:val="PL"/>
        <w:rPr>
          <w:ins w:id="16334" w:author="28541_CR0185_eNRM_(Rel-16)" w:date="2019-12-13T13:56:00Z"/>
        </w:rPr>
      </w:pPr>
      <w:ins w:id="16332" w:author="28541_CR0185_eNRM_(Rel-16)" w:date="2019-12-13T13:56:00Z">
        <w:r>
          <w:rPr>
            <w:rFonts w:eastAsia="Courier New"/>
          </w:rPr>
          <w:t xml:space="preserve">    </w:t>
        </w:r>
      </w:ins>
      <w:ins w:id="16333" w:author="28541_CR0185_eNRM_(Rel-16)" w:date="2019-12-13T13:56: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ins w:id="16335" w:author="28541_CR0197_eNRM_(Rel-16)" w:date="2019-12-16T11:04:00Z"/>
        </w:rPr>
      </w:pPr>
      <w:r>
        <w:rPr>
          <w:rFonts w:eastAsia="Courier New"/>
        </w:rPr>
        <w:t xml:space="preserve">      </w:t>
      </w:r>
      <w:r>
        <w:rPr/>
        <w:t>}</w:t>
      </w:r>
    </w:p>
    <w:p>
      <w:pPr>
        <w:pStyle w:val="PL"/>
        <w:rPr/>
      </w:pPr>
      <w:ins w:id="16336" w:author="28541_CR0197_eNRM_(Rel-16)" w:date="2019-12-16T11:04:00Z">
        <w:r>
          <w:rPr>
            <w:rFonts w:eastAsia="Courier New"/>
          </w:rPr>
          <w:t xml:space="preserve">      </w:t>
        </w:r>
      </w:ins>
      <w:ins w:id="16337" w:author="28541_CR0197_eNRM_(Rel-16)" w:date="2019-12-16T11:0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338" w:author="28541_CR0197_eNRM_(Rel-16)" w:date="2019-12-16T11:04:00Z"/>
        </w:rPr>
      </w:pPr>
      <w:r>
        <w:rPr/>
        <w:t>}</w:t>
      </w:r>
    </w:p>
    <w:p>
      <w:pPr>
        <w:pStyle w:val="Heading2"/>
        <w:rPr>
          <w:ins w:id="16340" w:author="28541_CR0197_eNRM_(Rel-16)" w:date="2019-12-16T11:04:00Z"/>
        </w:rPr>
      </w:pPr>
      <w:ins w:id="16339" w:author="28541_CR0197_eNRM_(Rel-16)" w:date="2019-12-16T11:04:00Z">
        <w:bookmarkStart w:id="801" w:name="__RefHeading___Toc27405631"/>
        <w:bookmarkEnd w:id="801"/>
        <w:r>
          <w:rPr>
            <w:lang w:eastAsia="zh-CN"/>
          </w:rPr>
          <w:t>H.5.6</w:t>
          <w:tab/>
          <w:t>_3gpp-5gc-nrm-dnfunction@2019-10-28.yang</w:t>
        </w:r>
      </w:ins>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ins w:id="16343" w:author="28541_CR0197_eNRM_(Rel-16)" w:date="2019-12-16T11:05:00Z"/>
        </w:rPr>
      </w:pPr>
      <w:ins w:id="16341" w:author="28541_CR0197_eNRM_(Rel-16)" w:date="2019-12-16T11:05:00Z">
        <w:r>
          <w:rPr>
            <w:rFonts w:eastAsia="Courier New"/>
          </w:rPr>
          <w:t xml:space="preserve">  </w:t>
        </w:r>
      </w:ins>
      <w:ins w:id="16342" w:author="28541_CR0197_eNRM_(Rel-16)" w:date="2019-12-16T11:05:00Z">
        <w:r>
          <w:rPr/>
          <w:t>revision 2019-10-28 { reference S5-193518 ; }</w:t>
        </w:r>
      </w:ins>
    </w:p>
    <w:p>
      <w:pPr>
        <w:pStyle w:val="PL"/>
        <w:rPr>
          <w:ins w:id="16345" w:author="28541_CR0197_eNRM_(Rel-16)" w:date="2019-12-16T11:05:00Z"/>
        </w:rPr>
      </w:pPr>
      <w:ins w:id="16344" w:author="28541_CR0197_eNRM_(Rel-16)" w:date="2019-12-16T11:05:00Z">
        <w:r>
          <w:rPr/>
        </w:r>
      </w:ins>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del w:id="16348" w:author="28541_CR0197_eNRM_(Rel-16)" w:date="2019-12-16T11:05:00Z"/>
        </w:rPr>
      </w:pPr>
      <w:del w:id="16346" w:author="28541_CR0197_eNRM_(Rel-16)" w:date="2019-12-16T11:05:00Z">
        <w:r>
          <w:rPr>
            <w:rFonts w:eastAsia="Courier New"/>
          </w:rPr>
          <w:delText xml:space="preserve">    </w:delText>
        </w:r>
      </w:del>
      <w:del w:id="16347" w:author="28541_CR0197_eNRM_(Rel-16)" w:date="2019-12-16T11:05:00Z">
        <w:r>
          <w:rPr/>
          <w:delText>reference "Based on</w:delText>
        </w:r>
      </w:del>
    </w:p>
    <w:p>
      <w:pPr>
        <w:pStyle w:val="PL"/>
        <w:rPr>
          <w:del w:id="16351" w:author="28541_CR0197_eNRM_(Rel-16)" w:date="2019-12-16T11:05:00Z"/>
        </w:rPr>
      </w:pPr>
      <w:del w:id="16349" w:author="28541_CR0197_eNRM_(Rel-16)" w:date="2019-12-16T11:05:00Z">
        <w:r>
          <w:rPr>
            <w:rFonts w:eastAsia="Courier New"/>
          </w:rPr>
          <w:delText xml:space="preserve">      </w:delText>
        </w:r>
      </w:del>
      <w:del w:id="16350" w:author="28541_CR0197_eNRM_(Rel-16)" w:date="2019-12-16T11:05: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DNFunctionGrp;</w:t>
      </w:r>
    </w:p>
    <w:p>
      <w:pPr>
        <w:pStyle w:val="PL"/>
        <w:rPr>
          <w:ins w:id="16352" w:author="28541_CR0197_eNRM_(Rel-16)" w:date="2019-12-16T11:05:00Z"/>
        </w:rPr>
      </w:pPr>
      <w:r>
        <w:rPr>
          <w:rFonts w:eastAsia="Courier New"/>
        </w:rPr>
        <w:t xml:space="preserve">      </w:t>
      </w:r>
      <w:r>
        <w:rPr/>
        <w:t>}</w:t>
      </w:r>
    </w:p>
    <w:p>
      <w:pPr>
        <w:pStyle w:val="PL"/>
        <w:rPr/>
      </w:pPr>
      <w:ins w:id="16353" w:author="28541_CR0197_eNRM_(Rel-16)" w:date="2019-12-16T11:05:00Z">
        <w:r>
          <w:rPr>
            <w:rFonts w:eastAsia="Courier New"/>
          </w:rPr>
          <w:t xml:space="preserve">      </w:t>
        </w:r>
      </w:ins>
      <w:ins w:id="16354" w:author="28541_CR0197_eNRM_(Rel-16)" w:date="2019-12-16T11:05: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355" w:author="28541_CR0197_eNRM_(Rel-16)" w:date="2019-12-16T11:06:00Z"/>
        </w:rPr>
      </w:pPr>
      <w:r>
        <w:rPr/>
        <w:t>}</w:t>
      </w:r>
    </w:p>
    <w:p>
      <w:pPr>
        <w:pStyle w:val="Heading2"/>
        <w:rPr>
          <w:lang w:eastAsia="zh-CN"/>
          <w:ins w:id="16357" w:author="28541_CR0197_eNRM_(Rel-16)" w:date="2019-12-16T11:06:00Z"/>
        </w:rPr>
      </w:pPr>
      <w:ins w:id="16356" w:author="28541_CR0197_eNRM_(Rel-16)" w:date="2019-12-16T11:06:00Z">
        <w:bookmarkStart w:id="802" w:name="__RefHeading___Toc27405632"/>
        <w:bookmarkEnd w:id="802"/>
        <w:r>
          <w:rPr>
            <w:lang w:eastAsia="zh-CN"/>
          </w:rPr>
          <w:t>H.5.7</w:t>
          <w:tab/>
          <w:t>3gpp-5gc-nrm-ep@2019-05-31.yang</w:t>
        </w:r>
      </w:ins>
    </w:p>
    <w:p>
      <w:pPr>
        <w:pStyle w:val="PL"/>
        <w:rPr/>
      </w:pP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del w:id="16358" w:author="28541_CR0197_eNRM_(Rel-16)" w:date="2019-12-16T11:07:00Z"/>
        </w:rPr>
      </w:pPr>
      <w:r>
        <w:rPr>
          <w:rFonts w:eastAsia="Courier New"/>
        </w:rPr>
        <w:t xml:space="preserve">  </w:t>
      </w:r>
      <w:r>
        <w:rPr/>
        <w:t>import _3gpp-5gc-nrm-nssffunction { prefix nssf3gpp; }</w:t>
      </w:r>
    </w:p>
    <w:p>
      <w:pPr>
        <w:pStyle w:val="PL"/>
        <w:rPr/>
      </w:pPr>
      <w:del w:id="16359" w:author="28541_CR0197_eNRM_(Rel-16)" w:date="2019-12-16T11:07:00Z">
        <w:r>
          <w:rPr>
            <w:rFonts w:eastAsia="Courier New"/>
          </w:rPr>
          <w:delText xml:space="preserve">  </w:delText>
        </w:r>
      </w:del>
      <w:del w:id="16360" w:author="28541_CR0197_eNRM_(Rel-16)" w:date="2019-12-16T11:07:00Z">
        <w:r>
          <w:rPr/>
          <w:delText>import _3gpp-5gc-nrm-nwdaffunction { prefix nwdaf3gpp; }</w:delText>
        </w:r>
      </w:del>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del w:id="16361" w:author="28541_CR0197_eNRM_(Rel-16)" w:date="2019-12-16T11:07:00Z"/>
        </w:rPr>
      </w:pPr>
      <w:r>
        <w:rPr>
          <w:rFonts w:eastAsia="Courier New"/>
        </w:rPr>
        <w:t xml:space="preserve">  </w:t>
      </w:r>
      <w:r>
        <w:rPr/>
        <w:t>import _3gpp-5gc-nrm-udmfunction { prefix udm3gpp; }</w:t>
      </w:r>
    </w:p>
    <w:p>
      <w:pPr>
        <w:pStyle w:val="PL"/>
        <w:rPr>
          <w:del w:id="16364" w:author="28541_CR0197_eNRM_(Rel-16)" w:date="2019-12-16T11:07:00Z"/>
        </w:rPr>
      </w:pPr>
      <w:del w:id="16362" w:author="28541_CR0197_eNRM_(Rel-16)" w:date="2019-12-16T11:07:00Z">
        <w:r>
          <w:rPr>
            <w:rFonts w:eastAsia="Courier New"/>
          </w:rPr>
          <w:delText xml:space="preserve">  </w:delText>
        </w:r>
      </w:del>
      <w:del w:id="16363" w:author="28541_CR0197_eNRM_(Rel-16)" w:date="2019-12-16T11:07:00Z">
        <w:r>
          <w:rPr/>
          <w:delText>import _3gpp-5gc-nrm-udrfunction { prefix udr3gpp; }</w:delText>
        </w:r>
      </w:del>
    </w:p>
    <w:p>
      <w:pPr>
        <w:pStyle w:val="PL"/>
        <w:rPr/>
      </w:pPr>
      <w:del w:id="16365" w:author="28541_CR0197_eNRM_(Rel-16)" w:date="2019-12-16T11:07:00Z">
        <w:r>
          <w:rPr>
            <w:rFonts w:eastAsia="Courier New"/>
          </w:rPr>
          <w:delText xml:space="preserve">  </w:delText>
        </w:r>
      </w:del>
      <w:del w:id="16366" w:author="28541_CR0197_eNRM_(Rel-16)" w:date="2019-12-16T11:07:00Z">
        <w:r>
          <w:rPr/>
          <w:delText>import _3gpp-5gc-nrm-udsffunction { prefix udsf3gpp; }</w:delText>
        </w:r>
      </w:del>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w:t>
      </w:r>
      <w:ins w:id="16367" w:author="28541_CR0213_(Rel-16)" w:date="2019-12-16T14:50:00Z">
        <w:r>
          <w:rPr>
            <w:rFonts w:eastAsia="SimSun;宋体"/>
          </w:rPr>
          <w:t>11</w:t>
        </w:r>
      </w:ins>
      <w:del w:id="16368" w:author="28541_CR0213_(Rel-16)" w:date="2019-12-16T14:50:00Z">
        <w:r>
          <w:rPr/>
          <w:delText>05</w:delText>
        </w:r>
      </w:del>
      <w:r>
        <w:rPr/>
        <w:t>-</w:t>
      </w:r>
      <w:ins w:id="16369" w:author="28541_CR0213_(Rel-16)" w:date="2019-12-16T14:50:00Z">
        <w:r>
          <w:rPr>
            <w:rFonts w:eastAsia="SimSun;宋体"/>
          </w:rPr>
          <w:t>18</w:t>
        </w:r>
      </w:ins>
      <w:del w:id="16370" w:author="28541_CR0213_(Rel-16)" w:date="2019-12-16T14:50:00Z">
        <w:r>
          <w:rPr/>
          <w:delText>31</w:delText>
        </w:r>
      </w:del>
      <w:r>
        <w:rPr/>
        <w:t xml:space="preserve"> {</w:t>
      </w:r>
    </w:p>
    <w:p>
      <w:pPr>
        <w:pStyle w:val="PL"/>
        <w:rPr>
          <w:del w:id="16371" w:author="28541_CR0197_eNRM_(Rel-16)" w:date="2019-12-16T11:07:00Z"/>
        </w:rPr>
      </w:pPr>
      <w:r>
        <w:rPr>
          <w:rFonts w:eastAsia="Courier New"/>
        </w:rPr>
        <w:t xml:space="preserve">    </w:t>
      </w:r>
      <w:r>
        <w:rPr/>
        <w:t>description "Ericsson refactoring.";</w:t>
      </w:r>
    </w:p>
    <w:p>
      <w:pPr>
        <w:pStyle w:val="PL"/>
        <w:rPr>
          <w:del w:id="16374" w:author="28541_CR0197_eNRM_(Rel-16)" w:date="2019-12-16T11:07:00Z"/>
        </w:rPr>
      </w:pPr>
      <w:del w:id="16372" w:author="28541_CR0197_eNRM_(Rel-16)" w:date="2019-12-16T11:07:00Z">
        <w:r>
          <w:rPr>
            <w:rFonts w:eastAsia="Courier New"/>
          </w:rPr>
          <w:delText xml:space="preserve">    </w:delText>
        </w:r>
      </w:del>
      <w:del w:id="16373" w:author="28541_CR0197_eNRM_(Rel-16)" w:date="2019-12-16T11:07:00Z">
        <w:r>
          <w:rPr/>
          <w:delText>reference "Based on</w:delText>
        </w:r>
      </w:del>
    </w:p>
    <w:p>
      <w:pPr>
        <w:pStyle w:val="PL"/>
        <w:rPr/>
      </w:pPr>
      <w:del w:id="16375" w:author="28541_CR0197_eNRM_(Rel-16)" w:date="2019-12-16T11:07:00Z">
        <w:r>
          <w:rPr>
            <w:rFonts w:eastAsia="Courier New"/>
          </w:rPr>
          <w:delText xml:space="preserve">      </w:delText>
        </w:r>
      </w:del>
      <w:del w:id="16376" w:author="28541_CR0197_eNRM_(Rel-16)" w:date="2019-12-16T11:07: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spacing w:before="0" w:after="0"/>
        <w:rPr>
          <w:rFonts w:eastAsia="SimSun;宋体"/>
          <w:ins w:id="16379" w:author="28541_CR0213_(Rel-16)" w:date="2019-12-16T14:50:00Z"/>
        </w:rPr>
      </w:pPr>
      <w:ins w:id="16377" w:author="28541_CR0213_(Rel-16)" w:date="2019-12-16T14:50:00Z">
        <w:r>
          <w:rPr>
            <w:rFonts w:eastAsia="Courier New"/>
          </w:rPr>
          <w:t xml:space="preserve">    </w:t>
        </w:r>
      </w:ins>
      <w:ins w:id="16378" w:author="28541_CR0213_(Rel-16)" w:date="2019-12-16T14:50:00Z">
        <w:r>
          <w:rPr>
            <w:rFonts w:eastAsia="SimSun;宋体"/>
          </w:rPr>
          <w:t>container remotePlmnId {</w:t>
        </w:r>
      </w:ins>
    </w:p>
    <w:p>
      <w:pPr>
        <w:pStyle w:val="PL"/>
        <w:spacing w:before="0" w:after="0"/>
        <w:rPr>
          <w:ins w:id="16382" w:author="28541_CR0213_(Rel-16)" w:date="2019-12-16T14:50:00Z"/>
        </w:rPr>
      </w:pPr>
      <w:ins w:id="16380" w:author="28541_CR0213_(Rel-16)" w:date="2019-12-16T14:50:00Z">
        <w:r>
          <w:rPr>
            <w:rFonts w:eastAsia="Courier New"/>
          </w:rPr>
          <w:t xml:space="preserve">      </w:t>
        </w:r>
      </w:ins>
      <w:ins w:id="16381" w:author="28541_CR0213_(Rel-16)" w:date="2019-12-16T14:50:00Z">
        <w:r>
          <w:rPr>
            <w:rFonts w:eastAsia="SimSun;宋体"/>
          </w:rPr>
          <w:t>description "PLMN Identifiers of the remote sepp.</w:t>
        </w:r>
      </w:ins>
    </w:p>
    <w:p>
      <w:pPr>
        <w:pStyle w:val="PL"/>
        <w:spacing w:before="0" w:after="0"/>
        <w:rPr>
          <w:ins w:id="16385" w:author="28541_CR0213_(Rel-16)" w:date="2019-12-16T14:50:00Z"/>
        </w:rPr>
      </w:pPr>
      <w:ins w:id="16383" w:author="28541_CR0213_(Rel-16)" w:date="2019-12-16T14:50:00Z">
        <w:r>
          <w:rPr>
            <w:rFonts w:eastAsia="Courier New"/>
          </w:rPr>
          <w:t xml:space="preserve">                   </w:t>
        </w:r>
      </w:ins>
      <w:ins w:id="16384" w:author="28541_CR0213_(Rel-16)" w:date="2019-12-16T14:50:00Z">
        <w:r>
          <w:rPr>
            <w:rFonts w:eastAsia="SimSun;宋体"/>
          </w:rPr>
          <w:t>The PLMN Identifier is composed of a Mobile Country Code (MCC) and a Mobile Network Code (MNC).";</w:t>
        </w:r>
      </w:ins>
    </w:p>
    <w:p>
      <w:pPr>
        <w:pStyle w:val="PL"/>
        <w:spacing w:before="0" w:after="0"/>
        <w:rPr>
          <w:ins w:id="16388" w:author="28541_CR0213_(Rel-16)" w:date="2019-12-16T14:50:00Z"/>
        </w:rPr>
      </w:pPr>
      <w:ins w:id="16386" w:author="28541_CR0213_(Rel-16)" w:date="2019-12-16T14:50:00Z">
        <w:r>
          <w:rPr>
            <w:rFonts w:eastAsia="Courier New"/>
          </w:rPr>
          <w:t xml:space="preserve">      </w:t>
        </w:r>
      </w:ins>
      <w:ins w:id="16387" w:author="28541_CR0213_(Rel-16)" w:date="2019-12-16T14:50:00Z">
        <w:r>
          <w:rPr>
            <w:rFonts w:eastAsia="SimSun;宋体"/>
          </w:rPr>
          <w:t>uses types3gpp:PLMNId;</w:t>
        </w:r>
      </w:ins>
    </w:p>
    <w:p>
      <w:pPr>
        <w:pStyle w:val="PL"/>
        <w:spacing w:before="0" w:after="0"/>
        <w:rPr>
          <w:ins w:id="16391" w:author="28541_CR0213_(Rel-16)" w:date="2019-12-16T14:50:00Z"/>
        </w:rPr>
      </w:pPr>
      <w:ins w:id="16389" w:author="28541_CR0213_(Rel-16)" w:date="2019-12-16T14:50:00Z">
        <w:r>
          <w:rPr>
            <w:rFonts w:eastAsia="Courier New"/>
          </w:rPr>
          <w:t xml:space="preserve">    </w:t>
        </w:r>
      </w:ins>
      <w:ins w:id="16390" w:author="28541_CR0213_(Rel-16)" w:date="2019-12-16T14:50:00Z">
        <w:r>
          <w:rPr>
            <w:rFonts w:eastAsia="SimSun;宋体"/>
          </w:rPr>
          <w:t>}</w:t>
        </w:r>
      </w:ins>
    </w:p>
    <w:p>
      <w:pPr>
        <w:pStyle w:val="PL"/>
        <w:spacing w:before="0" w:after="0"/>
        <w:rPr>
          <w:rFonts w:eastAsia="SimSun;宋体"/>
          <w:ins w:id="16393" w:author="28541_CR0213_(Rel-16)" w:date="2019-12-16T14:50:00Z"/>
        </w:rPr>
      </w:pPr>
      <w:ins w:id="16392" w:author="28541_CR0213_(Rel-16)" w:date="2019-12-16T14:50:00Z">
        <w:r>
          <w:rPr>
            <w:rFonts w:eastAsia="SimSun;宋体"/>
          </w:rPr>
          <w:tab/>
        </w:r>
      </w:ins>
    </w:p>
    <w:p>
      <w:pPr>
        <w:pStyle w:val="PL"/>
        <w:spacing w:before="0" w:after="0"/>
        <w:rPr>
          <w:rFonts w:eastAsia="SimSun;宋体"/>
          <w:ins w:id="16395" w:author="28541_CR0213_(Rel-16)" w:date="2019-12-16T14:50:00Z"/>
        </w:rPr>
      </w:pPr>
      <w:ins w:id="16394" w:author="28541_CR0213_(Rel-16)" w:date="2019-12-16T14:50:00Z">
        <w:r>
          <w:rPr>
            <w:rFonts w:eastAsia="SimSun;宋体"/>
          </w:rPr>
          <w:tab/>
          <w:t>leaf remoteSeppAddress {</w:t>
        </w:r>
      </w:ins>
    </w:p>
    <w:p>
      <w:pPr>
        <w:pStyle w:val="PL"/>
        <w:spacing w:before="0" w:after="0"/>
        <w:rPr>
          <w:ins w:id="16398" w:author="28541_CR0213_(Rel-16)" w:date="2019-12-16T14:50:00Z"/>
        </w:rPr>
      </w:pPr>
      <w:ins w:id="16396" w:author="28541_CR0213_(Rel-16)" w:date="2019-12-16T14:50:00Z">
        <w:r>
          <w:rPr>
            <w:rFonts w:eastAsia="Courier New"/>
          </w:rPr>
          <w:t xml:space="preserve">      </w:t>
        </w:r>
      </w:ins>
      <w:ins w:id="16397" w:author="28541_CR0213_(Rel-16)" w:date="2019-12-16T14:50:00Z">
        <w:r>
          <w:rPr>
            <w:rFonts w:eastAsia="SimSun;宋体"/>
          </w:rPr>
          <w:t>description "The host address of the SEPP.";</w:t>
        </w:r>
      </w:ins>
    </w:p>
    <w:p>
      <w:pPr>
        <w:pStyle w:val="PL"/>
        <w:spacing w:before="0" w:after="0"/>
        <w:rPr>
          <w:ins w:id="16401" w:author="28541_CR0213_(Rel-16)" w:date="2019-12-16T14:50:00Z"/>
        </w:rPr>
      </w:pPr>
      <w:ins w:id="16399" w:author="28541_CR0213_(Rel-16)" w:date="2019-12-16T14:50:00Z">
        <w:r>
          <w:rPr>
            <w:rFonts w:eastAsia="Courier New"/>
          </w:rPr>
          <w:t xml:space="preserve">      </w:t>
        </w:r>
      </w:ins>
      <w:ins w:id="16400" w:author="28541_CR0213_(Rel-16)" w:date="2019-12-16T14:50:00Z">
        <w:r>
          <w:rPr>
            <w:rFonts w:eastAsia="SimSun;宋体"/>
          </w:rPr>
          <w:t>type inet:host;</w:t>
        </w:r>
      </w:ins>
    </w:p>
    <w:p>
      <w:pPr>
        <w:pStyle w:val="PL"/>
        <w:spacing w:before="0" w:after="0"/>
        <w:rPr>
          <w:ins w:id="16404" w:author="28541_CR0213_(Rel-16)" w:date="2019-12-16T14:50:00Z"/>
        </w:rPr>
      </w:pPr>
      <w:ins w:id="16402" w:author="28541_CR0213_(Rel-16)" w:date="2019-12-16T14:50:00Z">
        <w:r>
          <w:rPr>
            <w:rFonts w:eastAsia="Courier New"/>
          </w:rPr>
          <w:t xml:space="preserve">    </w:t>
        </w:r>
      </w:ins>
      <w:ins w:id="16403" w:author="28541_CR0213_(Rel-16)" w:date="2019-12-16T14:50:00Z">
        <w:r>
          <w:rPr>
            <w:rFonts w:eastAsia="SimSun;宋体"/>
          </w:rPr>
          <w:t>}</w:t>
        </w:r>
      </w:ins>
    </w:p>
    <w:p>
      <w:pPr>
        <w:pStyle w:val="PL"/>
        <w:spacing w:before="0" w:after="0"/>
        <w:rPr>
          <w:rFonts w:eastAsia="SimSun;宋体"/>
          <w:ins w:id="16406" w:author="28541_CR0213_(Rel-16)" w:date="2019-12-16T14:50:00Z"/>
        </w:rPr>
      </w:pPr>
      <w:ins w:id="16405" w:author="28541_CR0213_(Rel-16)" w:date="2019-12-16T14:50:00Z">
        <w:r>
          <w:rPr>
            <w:rFonts w:eastAsia="SimSun;宋体"/>
          </w:rPr>
        </w:r>
      </w:ins>
    </w:p>
    <w:p>
      <w:pPr>
        <w:pStyle w:val="PL"/>
        <w:spacing w:before="0" w:after="0"/>
        <w:rPr>
          <w:rFonts w:eastAsia="SimSun;宋体"/>
          <w:ins w:id="16408" w:author="28541_CR0213_(Rel-16)" w:date="2019-12-16T14:50:00Z"/>
        </w:rPr>
      </w:pPr>
      <w:ins w:id="16407" w:author="28541_CR0213_(Rel-16)" w:date="2019-12-16T14:50:00Z">
        <w:r>
          <w:rPr>
            <w:rFonts w:eastAsia="SimSun;宋体"/>
          </w:rPr>
          <w:tab/>
          <w:t>leaf remoteSeppId {</w:t>
        </w:r>
      </w:ins>
    </w:p>
    <w:p>
      <w:pPr>
        <w:pStyle w:val="PL"/>
        <w:spacing w:before="0" w:after="0"/>
        <w:rPr>
          <w:ins w:id="16411" w:author="28541_CR0213_(Rel-16)" w:date="2019-12-16T14:50:00Z"/>
        </w:rPr>
      </w:pPr>
      <w:ins w:id="16409" w:author="28541_CR0213_(Rel-16)" w:date="2019-12-16T14:50:00Z">
        <w:r>
          <w:rPr>
            <w:rFonts w:eastAsia="Courier New"/>
          </w:rPr>
          <w:t xml:space="preserve">      </w:t>
        </w:r>
      </w:ins>
      <w:ins w:id="16410" w:author="28541_CR0213_(Rel-16)" w:date="2019-12-16T14:50:00Z">
        <w:r>
          <w:rPr>
            <w:rFonts w:eastAsia="SimSun;宋体"/>
          </w:rPr>
          <w:t>type uint16;</w:t>
        </w:r>
      </w:ins>
    </w:p>
    <w:p>
      <w:pPr>
        <w:pStyle w:val="PL"/>
        <w:spacing w:before="0" w:after="0"/>
        <w:rPr>
          <w:ins w:id="16414" w:author="28541_CR0213_(Rel-16)" w:date="2019-12-16T14:50:00Z"/>
        </w:rPr>
      </w:pPr>
      <w:ins w:id="16412" w:author="28541_CR0213_(Rel-16)" w:date="2019-12-16T14:50:00Z">
        <w:r>
          <w:rPr>
            <w:rFonts w:eastAsia="Courier New"/>
          </w:rPr>
          <w:t xml:space="preserve">    </w:t>
        </w:r>
      </w:ins>
      <w:ins w:id="16413" w:author="28541_CR0213_(Rel-16)" w:date="2019-12-16T14:50:00Z">
        <w:r>
          <w:rPr>
            <w:rFonts w:eastAsia="SimSun;宋体"/>
          </w:rPr>
          <w:t xml:space="preserve">}    </w:t>
        </w:r>
      </w:ins>
    </w:p>
    <w:p>
      <w:pPr>
        <w:pStyle w:val="PL"/>
        <w:spacing w:before="0" w:after="0"/>
        <w:rPr>
          <w:rFonts w:eastAsia="SimSun;宋体"/>
          <w:ins w:id="16416" w:author="28541_CR0213_(Rel-16)" w:date="2019-12-16T14:50:00Z"/>
        </w:rPr>
      </w:pPr>
      <w:ins w:id="16415" w:author="28541_CR0213_(Rel-16)" w:date="2019-12-16T14:50:00Z">
        <w:r>
          <w:rPr>
            <w:rFonts w:eastAsia="SimSun;宋体"/>
          </w:rPr>
        </w:r>
      </w:ins>
    </w:p>
    <w:p>
      <w:pPr>
        <w:pStyle w:val="PL"/>
        <w:spacing w:before="0" w:after="0"/>
        <w:rPr>
          <w:ins w:id="16419" w:author="28541_CR0213_(Rel-16)" w:date="2019-12-16T14:50:00Z"/>
        </w:rPr>
      </w:pPr>
      <w:ins w:id="16417" w:author="28541_CR0213_(Rel-16)" w:date="2019-12-16T14:50:00Z">
        <w:r>
          <w:rPr>
            <w:rFonts w:eastAsia="Courier New"/>
          </w:rPr>
          <w:t xml:space="preserve">    </w:t>
        </w:r>
      </w:ins>
      <w:ins w:id="16418" w:author="28541_CR0213_(Rel-16)" w:date="2019-12-16T14:50:00Z">
        <w:r>
          <w:rPr>
            <w:rFonts w:eastAsia="SimSun;宋体"/>
          </w:rPr>
          <w:t>leaf n32cParas {</w:t>
        </w:r>
      </w:ins>
    </w:p>
    <w:p>
      <w:pPr>
        <w:pStyle w:val="PL"/>
        <w:spacing w:before="0" w:after="0"/>
        <w:rPr>
          <w:ins w:id="16422" w:author="28541_CR0213_(Rel-16)" w:date="2019-12-16T14:50:00Z"/>
        </w:rPr>
      </w:pPr>
      <w:ins w:id="16420" w:author="28541_CR0213_(Rel-16)" w:date="2019-12-16T14:50:00Z">
        <w:r>
          <w:rPr>
            <w:rFonts w:eastAsia="Courier New"/>
          </w:rPr>
          <w:t xml:space="preserve">      </w:t>
        </w:r>
      </w:ins>
      <w:ins w:id="16421" w:author="28541_CR0213_(Rel-16)" w:date="2019-12-16T14:50:00Z">
        <w:r>
          <w:rPr>
            <w:rFonts w:eastAsia="SimSun;宋体"/>
          </w:rPr>
          <w:t>type string;</w:t>
        </w:r>
      </w:ins>
    </w:p>
    <w:p>
      <w:pPr>
        <w:pStyle w:val="PL"/>
        <w:spacing w:before="0" w:after="0"/>
        <w:rPr>
          <w:ins w:id="16425" w:author="28541_CR0213_(Rel-16)" w:date="2019-12-16T14:50:00Z"/>
        </w:rPr>
      </w:pPr>
      <w:ins w:id="16423" w:author="28541_CR0213_(Rel-16)" w:date="2019-12-16T14:50:00Z">
        <w:r>
          <w:rPr>
            <w:rFonts w:eastAsia="Courier New"/>
          </w:rPr>
          <w:t xml:space="preserve">    </w:t>
        </w:r>
      </w:ins>
      <w:ins w:id="16424" w:author="28541_CR0213_(Rel-16)" w:date="2019-12-16T14:50:00Z">
        <w:r>
          <w:rPr>
            <w:rFonts w:eastAsia="SimSun;宋体"/>
          </w:rPr>
          <w:t xml:space="preserve">}    </w:t>
        </w:r>
      </w:ins>
    </w:p>
    <w:p>
      <w:pPr>
        <w:pStyle w:val="PL"/>
        <w:spacing w:before="0" w:after="0"/>
        <w:rPr>
          <w:rFonts w:eastAsia="SimSun;宋体"/>
          <w:ins w:id="16427" w:author="28541_CR0213_(Rel-16)" w:date="2019-12-16T14:50:00Z"/>
        </w:rPr>
      </w:pPr>
      <w:ins w:id="16426" w:author="28541_CR0213_(Rel-16)" w:date="2019-12-16T14:50:00Z">
        <w:r>
          <w:rPr>
            <w:rFonts w:eastAsia="SimSun;宋体"/>
          </w:rPr>
        </w:r>
      </w:ins>
    </w:p>
    <w:p>
      <w:pPr>
        <w:pStyle w:val="PL"/>
        <w:spacing w:before="0" w:after="0"/>
        <w:rPr>
          <w:ins w:id="16430" w:author="28541_CR0213_(Rel-16)" w:date="2019-12-16T14:50:00Z"/>
        </w:rPr>
      </w:pPr>
      <w:ins w:id="16428" w:author="28541_CR0213_(Rel-16)" w:date="2019-12-16T14:50:00Z">
        <w:r>
          <w:rPr>
            <w:rFonts w:eastAsia="Courier New"/>
          </w:rPr>
          <w:t xml:space="preserve">    </w:t>
        </w:r>
      </w:ins>
      <w:ins w:id="16429" w:author="28541_CR0213_(Rel-16)" w:date="2019-12-16T14:50:00Z">
        <w:r>
          <w:rPr>
            <w:rFonts w:eastAsia="SimSun;宋体"/>
          </w:rPr>
          <w:t>leaf n32fPolicy {</w:t>
        </w:r>
      </w:ins>
    </w:p>
    <w:p>
      <w:pPr>
        <w:pStyle w:val="PL"/>
        <w:spacing w:before="0" w:after="0"/>
        <w:rPr>
          <w:ins w:id="16433" w:author="28541_CR0213_(Rel-16)" w:date="2019-12-16T14:50:00Z"/>
        </w:rPr>
      </w:pPr>
      <w:ins w:id="16431" w:author="28541_CR0213_(Rel-16)" w:date="2019-12-16T14:50:00Z">
        <w:r>
          <w:rPr>
            <w:rFonts w:eastAsia="Courier New"/>
          </w:rPr>
          <w:t xml:space="preserve">      </w:t>
        </w:r>
      </w:ins>
      <w:ins w:id="16432" w:author="28541_CR0213_(Rel-16)" w:date="2019-12-16T14:50:00Z">
        <w:r>
          <w:rPr>
            <w:rFonts w:eastAsia="SimSun;宋体"/>
          </w:rPr>
          <w:t>type string;</w:t>
        </w:r>
      </w:ins>
    </w:p>
    <w:p>
      <w:pPr>
        <w:pStyle w:val="PL"/>
        <w:spacing w:before="0" w:after="0"/>
        <w:rPr>
          <w:ins w:id="16436" w:author="28541_CR0213_(Rel-16)" w:date="2019-12-16T14:50:00Z"/>
        </w:rPr>
      </w:pPr>
      <w:ins w:id="16434" w:author="28541_CR0213_(Rel-16)" w:date="2019-12-16T14:50:00Z">
        <w:r>
          <w:rPr>
            <w:rFonts w:eastAsia="Courier New"/>
          </w:rPr>
          <w:t xml:space="preserve">    </w:t>
        </w:r>
      </w:ins>
      <w:ins w:id="16435" w:author="28541_CR0213_(Rel-16)" w:date="2019-12-16T14:50:00Z">
        <w:r>
          <w:rPr>
            <w:rFonts w:eastAsia="SimSun;宋体"/>
          </w:rPr>
          <w:t xml:space="preserve">}    </w:t>
        </w:r>
      </w:ins>
    </w:p>
    <w:p>
      <w:pPr>
        <w:pStyle w:val="PL"/>
        <w:spacing w:before="0" w:after="0"/>
        <w:rPr>
          <w:rFonts w:eastAsia="SimSun;宋体"/>
          <w:ins w:id="16438" w:author="28541_CR0213_(Rel-16)" w:date="2019-12-16T14:50:00Z"/>
        </w:rPr>
      </w:pPr>
      <w:ins w:id="16437" w:author="28541_CR0213_(Rel-16)" w:date="2019-12-16T14:50:00Z">
        <w:r>
          <w:rPr>
            <w:rFonts w:eastAsia="SimSun;宋体"/>
          </w:rPr>
        </w:r>
      </w:ins>
    </w:p>
    <w:p>
      <w:pPr>
        <w:pStyle w:val="PL"/>
        <w:spacing w:before="0" w:after="0"/>
        <w:rPr>
          <w:ins w:id="16441" w:author="28541_CR0213_(Rel-16)" w:date="2019-12-16T14:50:00Z"/>
        </w:rPr>
      </w:pPr>
      <w:ins w:id="16439" w:author="28541_CR0213_(Rel-16)" w:date="2019-12-16T14:50:00Z">
        <w:r>
          <w:rPr>
            <w:rFonts w:eastAsia="Courier New"/>
          </w:rPr>
          <w:t xml:space="preserve">    </w:t>
        </w:r>
      </w:ins>
      <w:ins w:id="16440" w:author="28541_CR0213_(Rel-16)" w:date="2019-12-16T14:50:00Z">
        <w:r>
          <w:rPr>
            <w:rFonts w:eastAsia="SimSun;宋体"/>
          </w:rPr>
          <w:t>leaf withIPX {</w:t>
        </w:r>
      </w:ins>
    </w:p>
    <w:p>
      <w:pPr>
        <w:pStyle w:val="PL"/>
        <w:spacing w:before="0" w:after="0"/>
        <w:rPr>
          <w:ins w:id="16444" w:author="28541_CR0213_(Rel-16)" w:date="2019-12-16T14:50:00Z"/>
        </w:rPr>
      </w:pPr>
      <w:ins w:id="16442" w:author="28541_CR0213_(Rel-16)" w:date="2019-12-16T14:50:00Z">
        <w:r>
          <w:rPr>
            <w:rFonts w:eastAsia="Courier New"/>
          </w:rPr>
          <w:t xml:space="preserve">      </w:t>
        </w:r>
      </w:ins>
      <w:ins w:id="16443" w:author="28541_CR0213_(Rel-16)" w:date="2019-12-16T14:50:00Z">
        <w:r>
          <w:rPr>
            <w:rFonts w:eastAsia="SimSun;宋体"/>
          </w:rPr>
          <w:t>type boolean;</w:t>
        </w:r>
      </w:ins>
    </w:p>
    <w:p>
      <w:pPr>
        <w:pStyle w:val="PL"/>
        <w:spacing w:before="0" w:after="0"/>
        <w:rPr>
          <w:rFonts w:eastAsia="SimSun;宋体"/>
          <w:ins w:id="16447" w:author="28541_CR0213_(Rel-16)" w:date="2019-12-16T14:50:00Z"/>
        </w:rPr>
      </w:pPr>
      <w:ins w:id="16445" w:author="28541_CR0213_(Rel-16)" w:date="2019-12-16T14:50:00Z">
        <w:r>
          <w:rPr>
            <w:rFonts w:eastAsia="Courier New"/>
          </w:rPr>
          <w:t xml:space="preserve">    </w:t>
        </w:r>
      </w:ins>
      <w:ins w:id="16446" w:author="28541_CR0213_(Rel-16)" w:date="2019-12-16T14:50:00Z">
        <w:r>
          <w:rPr>
            <w:rFonts w:eastAsia="SimSun;宋体"/>
          </w:rPr>
          <w:t xml:space="preserve">}    </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6449" w:author="28541_CR0197_eNRM_(Rel-16)" w:date="2019-12-16T11:08:00Z"/>
        </w:rPr>
      </w:pPr>
      <w:r>
        <w:rPr>
          <w:rFonts w:eastAsia="Courier New"/>
        </w:rPr>
        <w:t xml:space="preserve">  </w:t>
      </w:r>
      <w:r>
        <w:rPr/>
        <w:t>grouping EP_SBI_</w:t>
      </w:r>
      <w:del w:id="16448" w:author="28541_CR0197_eNRM_(Rel-16)" w:date="2019-12-16T11:08:00Z">
        <w:r>
          <w:rPr/>
          <w:delText>XGrp {</w:delText>
        </w:r>
      </w:del>
    </w:p>
    <w:p>
      <w:pPr>
        <w:pStyle w:val="PL"/>
        <w:rPr>
          <w:del w:id="16452" w:author="28541_CR0197_eNRM_(Rel-16)" w:date="2019-12-16T11:08:00Z"/>
        </w:rPr>
      </w:pPr>
      <w:del w:id="16450" w:author="28541_CR0197_eNRM_(Rel-16)" w:date="2019-12-16T11:08:00Z">
        <w:r>
          <w:rPr>
            <w:rFonts w:eastAsia="Courier New"/>
          </w:rPr>
          <w:delText xml:space="preserve">    </w:delText>
        </w:r>
      </w:del>
      <w:del w:id="16451" w:author="28541_CR0197_eNRM_(Rel-16)" w:date="2019-12-16T11:08:00Z">
        <w:r>
          <w:rPr/>
          <w:delText>uses eprp3gpp:EP_Common;</w:delText>
        </w:r>
      </w:del>
    </w:p>
    <w:p>
      <w:pPr>
        <w:pStyle w:val="PL"/>
        <w:rPr>
          <w:del w:id="16455" w:author="28541_CR0197_eNRM_(Rel-16)" w:date="2019-12-16T11:08:00Z"/>
        </w:rPr>
      </w:pPr>
      <w:del w:id="16453" w:author="28541_CR0197_eNRM_(Rel-16)" w:date="2019-12-16T11:08:00Z">
        <w:r>
          <w:rPr>
            <w:rFonts w:eastAsia="Courier New"/>
          </w:rPr>
          <w:delText xml:space="preserve">    </w:delText>
        </w:r>
      </w:del>
      <w:del w:id="16454" w:author="28541_CR0197_eNRM_(Rel-16)" w:date="2019-12-16T11:08:00Z">
        <w:r>
          <w:rPr/>
          <w:delText>leaf-list sBIService {</w:delText>
        </w:r>
      </w:del>
    </w:p>
    <w:p>
      <w:pPr>
        <w:pStyle w:val="PL"/>
        <w:rPr>
          <w:del w:id="16458" w:author="28541_CR0197_eNRM_(Rel-16)" w:date="2019-12-16T11:08:00Z"/>
        </w:rPr>
      </w:pPr>
      <w:del w:id="16456" w:author="28541_CR0197_eNRM_(Rel-16)" w:date="2019-12-16T11:08:00Z">
        <w:r>
          <w:rPr>
            <w:rFonts w:eastAsia="Courier New"/>
          </w:rPr>
          <w:delText xml:space="preserve">      </w:delText>
        </w:r>
      </w:del>
      <w:del w:id="16457" w:author="28541_CR0197_eNRM_(Rel-16)" w:date="2019-12-16T11:08:00Z">
        <w:r>
          <w:rPr/>
          <w:delText>min-elements 1;</w:delText>
        </w:r>
      </w:del>
    </w:p>
    <w:p>
      <w:pPr>
        <w:pStyle w:val="PL"/>
        <w:rPr>
          <w:del w:id="16461" w:author="28541_CR0197_eNRM_(Rel-16)" w:date="2019-12-16T11:08:00Z"/>
        </w:rPr>
      </w:pPr>
      <w:del w:id="16459" w:author="28541_CR0197_eNRM_(Rel-16)" w:date="2019-12-16T11:08:00Z">
        <w:r>
          <w:rPr>
            <w:rFonts w:eastAsia="Courier New"/>
          </w:rPr>
          <w:delText xml:space="preserve">      </w:delText>
        </w:r>
      </w:del>
      <w:del w:id="16460" w:author="28541_CR0197_eNRM_(Rel-16)" w:date="2019-12-16T11:08:00Z">
        <w:r>
          <w:rPr/>
          <w:delText>config false;</w:delText>
        </w:r>
      </w:del>
    </w:p>
    <w:p>
      <w:pPr>
        <w:pStyle w:val="PL"/>
        <w:rPr>
          <w:del w:id="16464" w:author="28541_CR0197_eNRM_(Rel-16)" w:date="2019-12-16T11:08:00Z"/>
        </w:rPr>
      </w:pPr>
      <w:del w:id="16462" w:author="28541_CR0197_eNRM_(Rel-16)" w:date="2019-12-16T11:08:00Z">
        <w:r>
          <w:rPr>
            <w:rFonts w:eastAsia="Courier New"/>
          </w:rPr>
          <w:delText xml:space="preserve">      </w:delText>
        </w:r>
      </w:del>
      <w:del w:id="16463" w:author="28541_CR0197_eNRM_(Rel-16)" w:date="2019-12-16T11:08:00Z">
        <w:r>
          <w:rPr/>
          <w:delText>type string;</w:delText>
        </w:r>
      </w:del>
    </w:p>
    <w:p>
      <w:pPr>
        <w:pStyle w:val="PL"/>
        <w:rPr>
          <w:del w:id="16467" w:author="28541_CR0197_eNRM_(Rel-16)" w:date="2019-12-16T11:08:00Z"/>
        </w:rPr>
      </w:pPr>
      <w:del w:id="16465" w:author="28541_CR0197_eNRM_(Rel-16)" w:date="2019-12-16T11:08:00Z">
        <w:r>
          <w:rPr>
            <w:rFonts w:eastAsia="Courier New"/>
          </w:rPr>
          <w:delText xml:space="preserve">    </w:delText>
        </w:r>
      </w:del>
      <w:del w:id="16466" w:author="28541_CR0197_eNRM_(Rel-16)" w:date="2019-12-16T11:08:00Z">
        <w:r>
          <w:rPr/>
          <w:delText>}</w:delText>
        </w:r>
      </w:del>
    </w:p>
    <w:p>
      <w:pPr>
        <w:pStyle w:val="PL"/>
        <w:rPr>
          <w:del w:id="16470" w:author="28541_CR0197_eNRM_(Rel-16)" w:date="2019-12-16T11:08:00Z"/>
        </w:rPr>
      </w:pPr>
      <w:del w:id="16468" w:author="28541_CR0197_eNRM_(Rel-16)" w:date="2019-12-16T11:08:00Z">
        <w:r>
          <w:rPr>
            <w:rFonts w:eastAsia="Courier New"/>
          </w:rPr>
          <w:delText xml:space="preserve">  </w:delText>
        </w:r>
      </w:del>
      <w:del w:id="16469" w:author="28541_CR0197_eNRM_(Rel-16)" w:date="2019-12-16T11:08:00Z">
        <w:r>
          <w:rPr/>
          <w:delText>}</w:delText>
        </w:r>
      </w:del>
    </w:p>
    <w:p>
      <w:pPr>
        <w:pStyle w:val="PL"/>
        <w:rPr>
          <w:rFonts w:eastAsia="Courier New"/>
          <w:del w:id="16472" w:author="28541_CR0197_eNRM_(Rel-16)" w:date="2019-12-16T11:08:00Z"/>
        </w:rPr>
      </w:pPr>
      <w:del w:id="16471" w:author="28541_CR0197_eNRM_(Rel-16)" w:date="2019-12-16T11:08:00Z">
        <w:r>
          <w:rPr>
            <w:rFonts w:eastAsia="Courier New"/>
          </w:rPr>
          <w:delText xml:space="preserve">  </w:delText>
        </w:r>
      </w:del>
    </w:p>
    <w:p>
      <w:pPr>
        <w:pStyle w:val="PL"/>
        <w:rPr/>
      </w:pPr>
      <w:del w:id="16473" w:author="28541_CR0197_eNRM_(Rel-16)" w:date="2019-12-16T11:08:00Z">
        <w:r>
          <w:rPr>
            <w:rFonts w:eastAsia="Courier New"/>
          </w:rPr>
          <w:delText xml:space="preserve">  </w:delText>
        </w:r>
      </w:del>
      <w:del w:id="16474" w:author="28541_CR0197_eNRM_(Rel-16)" w:date="2019-12-16T11:08:00Z">
        <w:r>
          <w:rPr/>
          <w:delText>grouping EP_SBI_</w:delText>
        </w:r>
      </w:del>
      <w:r>
        <w:rPr/>
        <w:t>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del w:id="16475" w:author="28541_CR0197_eNRM_(Rel-16)" w:date="2019-12-16T11:09:00Z">
        <w:r>
          <w:rPr>
            <w:rFonts w:eastAsia="Courier New"/>
          </w:rPr>
          <w:delText xml:space="preserve">  </w:delText>
        </w:r>
      </w:del>
      <w:ins w:id="16476" w:author="28541_CR0197_eNRM_(Rel-16)" w:date="2019-12-16T11:09:00Z">
        <w:r>
          <w:rPr/>
          <w:t>}</w:t>
        </w:r>
      </w:ins>
    </w:p>
    <w:p>
      <w:pPr>
        <w:pStyle w:val="PL"/>
        <w:rPr>
          <w:del w:id="16478" w:author="28541_CR0197_eNRM_(Rel-16)" w:date="2019-12-16T11:10:00Z"/>
        </w:rPr>
      </w:pPr>
      <w:r>
        <w:rPr>
          <w:rFonts w:eastAsia="Courier New"/>
        </w:rPr>
        <w:t xml:space="preserve">    </w:t>
      </w:r>
      <w:del w:id="16477" w:author="28541_CR0197_eNRM_(Rel-16)" w:date="2019-12-16T11:10:00Z">
        <w:r>
          <w:rPr/>
          <w:delText>list EP_SBI_X {</w:delText>
        </w:r>
      </w:del>
    </w:p>
    <w:p>
      <w:pPr>
        <w:pStyle w:val="PL"/>
        <w:rPr>
          <w:del w:id="16481" w:author="28541_CR0197_eNRM_(Rel-16)" w:date="2019-12-16T11:10:00Z"/>
        </w:rPr>
      </w:pPr>
      <w:del w:id="16479" w:author="28541_CR0197_eNRM_(Rel-16)" w:date="2019-12-16T11:10:00Z">
        <w:r>
          <w:rPr>
            <w:rFonts w:eastAsia="Courier New"/>
          </w:rPr>
          <w:delText xml:space="preserve">      </w:delText>
        </w:r>
      </w:del>
      <w:del w:id="16480" w:author="28541_CR0197_eNRM_(Rel-16)" w:date="2019-12-16T11:10:00Z">
        <w:r>
          <w:rPr/>
          <w:delText xml:space="preserve">description "Used for the services consumed by the contol plane function. </w:delText>
        </w:r>
      </w:del>
    </w:p>
    <w:p>
      <w:pPr>
        <w:pStyle w:val="PL"/>
        <w:rPr>
          <w:del w:id="16484" w:author="28541_CR0197_eNRM_(Rel-16)" w:date="2019-12-16T11:10:00Z"/>
        </w:rPr>
      </w:pPr>
      <w:del w:id="16482" w:author="28541_CR0197_eNRM_(Rel-16)" w:date="2019-12-16T11:10:00Z">
        <w:r>
          <w:rPr>
            <w:rFonts w:eastAsia="Courier New"/>
          </w:rPr>
          <w:delText xml:space="preserve">                  </w:delText>
        </w:r>
      </w:del>
      <w:del w:id="16483" w:author="28541_CR0197_eNRM_(Rel-16)" w:date="2019-12-16T11:10:00Z">
        <w:r>
          <w:rPr/>
          <w:delText>Far entity and remoteAddress are required for this endpoint.";</w:delText>
        </w:r>
      </w:del>
    </w:p>
    <w:p>
      <w:pPr>
        <w:pStyle w:val="PL"/>
        <w:rPr>
          <w:del w:id="16487" w:author="28541_CR0197_eNRM_(Rel-16)" w:date="2019-12-16T11:10:00Z"/>
        </w:rPr>
      </w:pPr>
      <w:del w:id="16485" w:author="28541_CR0197_eNRM_(Rel-16)" w:date="2019-12-16T11:10:00Z">
        <w:r>
          <w:rPr>
            <w:rFonts w:eastAsia="Courier New"/>
          </w:rPr>
          <w:delText xml:space="preserve">      </w:delText>
        </w:r>
      </w:del>
      <w:del w:id="16486" w:author="28541_CR0197_eNRM_(Rel-16)" w:date="2019-12-16T11:10:00Z">
        <w:r>
          <w:rPr/>
          <w:delText>key id;</w:delText>
        </w:r>
      </w:del>
    </w:p>
    <w:p>
      <w:pPr>
        <w:pStyle w:val="PL"/>
        <w:rPr>
          <w:del w:id="16490" w:author="28541_CR0197_eNRM_(Rel-16)" w:date="2019-12-16T11:10:00Z"/>
        </w:rPr>
      </w:pPr>
      <w:del w:id="16488" w:author="28541_CR0197_eNRM_(Rel-16)" w:date="2019-12-16T11:10:00Z">
        <w:r>
          <w:rPr>
            <w:rFonts w:eastAsia="Courier New"/>
          </w:rPr>
          <w:delText xml:space="preserve">      </w:delText>
        </w:r>
      </w:del>
      <w:del w:id="16489" w:author="28541_CR0197_eNRM_(Rel-16)" w:date="2019-12-16T11:10:00Z">
        <w:r>
          <w:rPr/>
          <w:delText>uses top3gpp:Top_Grp;</w:delText>
        </w:r>
      </w:del>
    </w:p>
    <w:p>
      <w:pPr>
        <w:pStyle w:val="PL"/>
        <w:rPr>
          <w:del w:id="16493" w:author="28541_CR0197_eNRM_(Rel-16)" w:date="2019-12-16T11:10:00Z"/>
        </w:rPr>
      </w:pPr>
      <w:del w:id="16491" w:author="28541_CR0197_eNRM_(Rel-16)" w:date="2019-12-16T11:10:00Z">
        <w:r>
          <w:rPr>
            <w:rFonts w:eastAsia="Courier New"/>
          </w:rPr>
          <w:delText xml:space="preserve">      </w:delText>
        </w:r>
      </w:del>
      <w:del w:id="16492" w:author="28541_CR0197_eNRM_(Rel-16)" w:date="2019-12-16T11:10:00Z">
        <w:r>
          <w:rPr/>
          <w:delText>container attributes {</w:delText>
        </w:r>
      </w:del>
    </w:p>
    <w:p>
      <w:pPr>
        <w:pStyle w:val="PL"/>
        <w:rPr>
          <w:del w:id="16496" w:author="28541_CR0197_eNRM_(Rel-16)" w:date="2019-12-16T11:10:00Z"/>
        </w:rPr>
      </w:pPr>
      <w:del w:id="16494" w:author="28541_CR0197_eNRM_(Rel-16)" w:date="2019-12-16T11:10:00Z">
        <w:r>
          <w:rPr>
            <w:rFonts w:eastAsia="Courier New"/>
          </w:rPr>
          <w:delText xml:space="preserve">        </w:delText>
        </w:r>
      </w:del>
      <w:del w:id="16495" w:author="28541_CR0197_eNRM_(Rel-16)" w:date="2019-12-16T11:10:00Z">
        <w:r>
          <w:rPr/>
          <w:delText>uses EP_SBI_XGrp;</w:delText>
        </w:r>
      </w:del>
    </w:p>
    <w:p>
      <w:pPr>
        <w:pStyle w:val="PL"/>
        <w:rPr>
          <w:del w:id="16499" w:author="28541_CR0197_eNRM_(Rel-16)" w:date="2019-12-16T11:10:00Z"/>
        </w:rPr>
      </w:pPr>
      <w:del w:id="16497" w:author="28541_CR0197_eNRM_(Rel-16)" w:date="2019-12-16T11:10:00Z">
        <w:r>
          <w:rPr>
            <w:rFonts w:eastAsia="Courier New"/>
          </w:rPr>
          <w:delText xml:space="preserve">      </w:delText>
        </w:r>
      </w:del>
      <w:del w:id="16498" w:author="28541_CR0197_eNRM_(Rel-16)" w:date="2019-12-16T11:10:00Z">
        <w:r>
          <w:rPr/>
          <w:delText>}</w:delText>
        </w:r>
      </w:del>
    </w:p>
    <w:p>
      <w:pPr>
        <w:pStyle w:val="PL"/>
        <w:rPr>
          <w:del w:id="16502" w:author="28541_CR0197_eNRM_(Rel-16)" w:date="2019-12-16T11:10:00Z"/>
        </w:rPr>
      </w:pPr>
      <w:del w:id="16500" w:author="28541_CR0197_eNRM_(Rel-16)" w:date="2019-12-16T11:10:00Z">
        <w:r>
          <w:rPr>
            <w:rFonts w:eastAsia="Courier New"/>
          </w:rPr>
          <w:delText xml:space="preserve">    </w:delText>
        </w:r>
      </w:del>
      <w:del w:id="16501" w:author="28541_CR0197_eNRM_(Rel-16)" w:date="2019-12-16T11:10:00Z">
        <w:r>
          <w:rPr/>
          <w:delText>}</w:delText>
        </w:r>
      </w:del>
    </w:p>
    <w:p>
      <w:pPr>
        <w:pStyle w:val="PL"/>
        <w:rPr>
          <w:del w:id="16505" w:author="28541_CR0197_eNRM_(Rel-16)" w:date="2019-12-16T11:10:00Z"/>
        </w:rPr>
      </w:pPr>
      <w:del w:id="16503" w:author="28541_CR0197_eNRM_(Rel-16)" w:date="2019-12-16T11:10:00Z">
        <w:r>
          <w:rPr>
            <w:rFonts w:eastAsia="Courier New"/>
          </w:rPr>
          <w:delText xml:space="preserve">  </w:delText>
        </w:r>
      </w:del>
      <w:del w:id="16504" w:author="28541_CR0197_eNRM_(Rel-16)" w:date="2019-12-16T11:10:00Z">
        <w:r>
          <w:rPr/>
          <w:delText>}</w:delText>
        </w:r>
      </w:del>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ins w:id="16506" w:author="28541_CR0197_eNRM_(Rel-16)" w:date="2019-12-16T11:10:00Z">
        <w:r>
          <w:rPr/>
          <w:t xml:space="preserve">    </w:t>
        </w:r>
      </w:ins>
    </w:p>
    <w:p>
      <w:pPr>
        <w:pStyle w:val="PL"/>
        <w:rPr>
          <w:rFonts w:eastAsia="Courier New"/>
          <w:del w:id="16508" w:author="28541_CR0197_eNRM_(Rel-16)" w:date="2019-12-16T11:10:00Z"/>
        </w:rPr>
      </w:pPr>
      <w:del w:id="16507" w:author="28541_CR0197_eNRM_(Rel-16)" w:date="2019-12-16T11:10:00Z">
        <w:r>
          <w:rPr>
            <w:rFonts w:eastAsia="Courier New"/>
          </w:rPr>
          <w:delText xml:space="preserve">    </w:delText>
        </w:r>
      </w:del>
    </w:p>
    <w:p>
      <w:pPr>
        <w:pStyle w:val="PL"/>
        <w:rPr>
          <w:del w:id="16511" w:author="28541_CR0197_eNRM_(Rel-16)" w:date="2019-12-16T11:10:00Z"/>
        </w:rPr>
      </w:pPr>
      <w:del w:id="16509" w:author="28541_CR0197_eNRM_(Rel-16)" w:date="2019-12-16T11:10:00Z">
        <w:r>
          <w:rPr>
            <w:rFonts w:eastAsia="Courier New"/>
          </w:rPr>
          <w:delText xml:space="preserve">    </w:delText>
        </w:r>
      </w:del>
      <w:del w:id="16510" w:author="28541_CR0197_eNRM_(Rel-16)" w:date="2019-12-16T11:10:00Z">
        <w:r>
          <w:rPr/>
          <w:delText>list EP_SBI_X {</w:delText>
        </w:r>
      </w:del>
    </w:p>
    <w:p>
      <w:pPr>
        <w:pStyle w:val="PL"/>
        <w:rPr>
          <w:del w:id="16514" w:author="28541_CR0197_eNRM_(Rel-16)" w:date="2019-12-16T11:10:00Z"/>
        </w:rPr>
      </w:pPr>
      <w:del w:id="16512" w:author="28541_CR0197_eNRM_(Rel-16)" w:date="2019-12-16T11:10:00Z">
        <w:r>
          <w:rPr>
            <w:rFonts w:eastAsia="Courier New"/>
          </w:rPr>
          <w:delText xml:space="preserve">      </w:delText>
        </w:r>
      </w:del>
      <w:del w:id="16513" w:author="28541_CR0197_eNRM_(Rel-16)" w:date="2019-12-16T11:10:00Z">
        <w:r>
          <w:rPr/>
          <w:delText xml:space="preserve">description "Used for the services consumed by the contol plane function. </w:delText>
        </w:r>
      </w:del>
    </w:p>
    <w:p>
      <w:pPr>
        <w:pStyle w:val="PL"/>
        <w:rPr>
          <w:del w:id="16517" w:author="28541_CR0197_eNRM_(Rel-16)" w:date="2019-12-16T11:10:00Z"/>
        </w:rPr>
      </w:pPr>
      <w:del w:id="16515" w:author="28541_CR0197_eNRM_(Rel-16)" w:date="2019-12-16T11:10:00Z">
        <w:r>
          <w:rPr>
            <w:rFonts w:eastAsia="Courier New"/>
          </w:rPr>
          <w:delText xml:space="preserve">                  </w:delText>
        </w:r>
      </w:del>
      <w:del w:id="16516" w:author="28541_CR0197_eNRM_(Rel-16)" w:date="2019-12-16T11:10:00Z">
        <w:r>
          <w:rPr/>
          <w:delText>Far entity and remoteAddress are required for this endpoint.";</w:delText>
        </w:r>
      </w:del>
    </w:p>
    <w:p>
      <w:pPr>
        <w:pStyle w:val="PL"/>
        <w:rPr>
          <w:del w:id="16520" w:author="28541_CR0197_eNRM_(Rel-16)" w:date="2019-12-16T11:10:00Z"/>
        </w:rPr>
      </w:pPr>
      <w:del w:id="16518" w:author="28541_CR0197_eNRM_(Rel-16)" w:date="2019-12-16T11:10:00Z">
        <w:r>
          <w:rPr>
            <w:rFonts w:eastAsia="Courier New"/>
          </w:rPr>
          <w:delText xml:space="preserve">      </w:delText>
        </w:r>
      </w:del>
      <w:del w:id="16519" w:author="28541_CR0197_eNRM_(Rel-16)" w:date="2019-12-16T11:10:00Z">
        <w:r>
          <w:rPr/>
          <w:delText>key id;</w:delText>
        </w:r>
      </w:del>
    </w:p>
    <w:p>
      <w:pPr>
        <w:pStyle w:val="PL"/>
        <w:rPr>
          <w:del w:id="16523" w:author="28541_CR0197_eNRM_(Rel-16)" w:date="2019-12-16T11:10:00Z"/>
        </w:rPr>
      </w:pPr>
      <w:del w:id="16521" w:author="28541_CR0197_eNRM_(Rel-16)" w:date="2019-12-16T11:10:00Z">
        <w:r>
          <w:rPr>
            <w:rFonts w:eastAsia="Courier New"/>
          </w:rPr>
          <w:delText xml:space="preserve">      </w:delText>
        </w:r>
      </w:del>
      <w:del w:id="16522" w:author="28541_CR0197_eNRM_(Rel-16)" w:date="2019-12-16T11:10:00Z">
        <w:r>
          <w:rPr/>
          <w:delText>uses top3gpp:Top_Grp;</w:delText>
        </w:r>
      </w:del>
    </w:p>
    <w:p>
      <w:pPr>
        <w:pStyle w:val="PL"/>
        <w:rPr>
          <w:del w:id="16526" w:author="28541_CR0197_eNRM_(Rel-16)" w:date="2019-12-16T11:10:00Z"/>
        </w:rPr>
      </w:pPr>
      <w:del w:id="16524" w:author="28541_CR0197_eNRM_(Rel-16)" w:date="2019-12-16T11:10:00Z">
        <w:r>
          <w:rPr>
            <w:rFonts w:eastAsia="Courier New"/>
          </w:rPr>
          <w:delText xml:space="preserve">      </w:delText>
        </w:r>
      </w:del>
      <w:del w:id="16525" w:author="28541_CR0197_eNRM_(Rel-16)" w:date="2019-12-16T11:10:00Z">
        <w:r>
          <w:rPr/>
          <w:delText>container attributes {</w:delText>
        </w:r>
      </w:del>
    </w:p>
    <w:p>
      <w:pPr>
        <w:pStyle w:val="PL"/>
        <w:rPr>
          <w:del w:id="16529" w:author="28541_CR0197_eNRM_(Rel-16)" w:date="2019-12-16T11:10:00Z"/>
        </w:rPr>
      </w:pPr>
      <w:del w:id="16527" w:author="28541_CR0197_eNRM_(Rel-16)" w:date="2019-12-16T11:10:00Z">
        <w:r>
          <w:rPr>
            <w:rFonts w:eastAsia="Courier New"/>
          </w:rPr>
          <w:delText xml:space="preserve">        </w:delText>
        </w:r>
      </w:del>
      <w:del w:id="16528" w:author="28541_CR0197_eNRM_(Rel-16)" w:date="2019-12-16T11:10:00Z">
        <w:r>
          <w:rPr/>
          <w:delText>uses EP_SBI_XGrp;</w:delText>
        </w:r>
      </w:del>
    </w:p>
    <w:p>
      <w:pPr>
        <w:pStyle w:val="PL"/>
        <w:rPr>
          <w:del w:id="16532" w:author="28541_CR0197_eNRM_(Rel-16)" w:date="2019-12-16T11:10:00Z"/>
        </w:rPr>
      </w:pPr>
      <w:del w:id="16530" w:author="28541_CR0197_eNRM_(Rel-16)" w:date="2019-12-16T11:10:00Z">
        <w:r>
          <w:rPr>
            <w:rFonts w:eastAsia="Courier New"/>
          </w:rPr>
          <w:delText xml:space="preserve">      </w:delText>
        </w:r>
      </w:del>
      <w:del w:id="16531" w:author="28541_CR0197_eNRM_(Rel-16)" w:date="2019-12-16T11:10:00Z">
        <w:r>
          <w:rPr/>
          <w:delText>}</w:delText>
        </w:r>
      </w:del>
    </w:p>
    <w:p>
      <w:pPr>
        <w:pStyle w:val="PL"/>
        <w:rPr>
          <w:del w:id="16535" w:author="28541_CR0197_eNRM_(Rel-16)" w:date="2019-12-16T11:10:00Z"/>
        </w:rPr>
      </w:pPr>
      <w:del w:id="16533" w:author="28541_CR0197_eNRM_(Rel-16)" w:date="2019-12-16T11:10:00Z">
        <w:r>
          <w:rPr>
            <w:rFonts w:eastAsia="Courier New"/>
          </w:rPr>
          <w:delText xml:space="preserve">    </w:delText>
        </w:r>
      </w:del>
      <w:del w:id="16534" w:author="28541_CR0197_eNRM_(Rel-16)" w:date="2019-12-16T11:10:00Z">
        <w:r>
          <w:rPr/>
          <w:delText>}</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ins w:id="16536" w:author="28541_CR0197_eNRM_(Rel-16)" w:date="2019-12-16T11:11:00Z">
        <w:r>
          <w:rPr/>
          <w:t xml:space="preserve">    </w:t>
        </w:r>
      </w:ins>
    </w:p>
    <w:p>
      <w:pPr>
        <w:pStyle w:val="PL"/>
        <w:rPr>
          <w:rFonts w:eastAsia="Courier New"/>
          <w:del w:id="16538" w:author="28541_CR0197_eNRM_(Rel-16)" w:date="2019-12-16T11:11:00Z"/>
        </w:rPr>
      </w:pPr>
      <w:del w:id="16537" w:author="28541_CR0197_eNRM_(Rel-16)" w:date="2019-12-16T11:11:00Z">
        <w:r>
          <w:rPr>
            <w:rFonts w:eastAsia="Courier New"/>
          </w:rPr>
          <w:delText xml:space="preserve">    </w:delText>
        </w:r>
      </w:del>
    </w:p>
    <w:p>
      <w:pPr>
        <w:pStyle w:val="PL"/>
        <w:rPr>
          <w:del w:id="16541" w:author="28541_CR0197_eNRM_(Rel-16)" w:date="2019-12-16T11:11:00Z"/>
        </w:rPr>
      </w:pPr>
      <w:del w:id="16539" w:author="28541_CR0197_eNRM_(Rel-16)" w:date="2019-12-16T11:11:00Z">
        <w:r>
          <w:rPr>
            <w:rFonts w:eastAsia="Courier New"/>
          </w:rPr>
          <w:delText xml:space="preserve">    </w:delText>
        </w:r>
      </w:del>
      <w:del w:id="16540" w:author="28541_CR0197_eNRM_(Rel-16)" w:date="2019-12-16T11:11:00Z">
        <w:r>
          <w:rPr/>
          <w:delText>list EP_SBI_X {</w:delText>
        </w:r>
      </w:del>
    </w:p>
    <w:p>
      <w:pPr>
        <w:pStyle w:val="PL"/>
        <w:rPr>
          <w:del w:id="16544" w:author="28541_CR0197_eNRM_(Rel-16)" w:date="2019-12-16T11:11:00Z"/>
        </w:rPr>
      </w:pPr>
      <w:del w:id="16542" w:author="28541_CR0197_eNRM_(Rel-16)" w:date="2019-12-16T11:11:00Z">
        <w:r>
          <w:rPr>
            <w:rFonts w:eastAsia="Courier New"/>
          </w:rPr>
          <w:delText xml:space="preserve">      </w:delText>
        </w:r>
      </w:del>
      <w:del w:id="16543" w:author="28541_CR0197_eNRM_(Rel-16)" w:date="2019-12-16T11:11:00Z">
        <w:r>
          <w:rPr/>
          <w:delText xml:space="preserve">description "Used for the services consumed by the contol plane function. </w:delText>
        </w:r>
      </w:del>
    </w:p>
    <w:p>
      <w:pPr>
        <w:pStyle w:val="PL"/>
        <w:rPr>
          <w:del w:id="16547" w:author="28541_CR0197_eNRM_(Rel-16)" w:date="2019-12-16T11:11:00Z"/>
        </w:rPr>
      </w:pPr>
      <w:del w:id="16545" w:author="28541_CR0197_eNRM_(Rel-16)" w:date="2019-12-16T11:11:00Z">
        <w:r>
          <w:rPr>
            <w:rFonts w:eastAsia="Courier New"/>
          </w:rPr>
          <w:delText xml:space="preserve">                  </w:delText>
        </w:r>
      </w:del>
      <w:del w:id="16546" w:author="28541_CR0197_eNRM_(Rel-16)" w:date="2019-12-16T11:11:00Z">
        <w:r>
          <w:rPr/>
          <w:delText>Far entity and remoteAddress are required for this endpoint.";</w:delText>
        </w:r>
      </w:del>
    </w:p>
    <w:p>
      <w:pPr>
        <w:pStyle w:val="PL"/>
        <w:rPr>
          <w:del w:id="16550" w:author="28541_CR0197_eNRM_(Rel-16)" w:date="2019-12-16T11:11:00Z"/>
        </w:rPr>
      </w:pPr>
      <w:del w:id="16548" w:author="28541_CR0197_eNRM_(Rel-16)" w:date="2019-12-16T11:11:00Z">
        <w:r>
          <w:rPr>
            <w:rFonts w:eastAsia="Courier New"/>
          </w:rPr>
          <w:delText xml:space="preserve">      </w:delText>
        </w:r>
      </w:del>
      <w:del w:id="16549" w:author="28541_CR0197_eNRM_(Rel-16)" w:date="2019-12-16T11:11:00Z">
        <w:r>
          <w:rPr/>
          <w:delText>key id;</w:delText>
        </w:r>
      </w:del>
    </w:p>
    <w:p>
      <w:pPr>
        <w:pStyle w:val="PL"/>
        <w:rPr>
          <w:del w:id="16553" w:author="28541_CR0197_eNRM_(Rel-16)" w:date="2019-12-16T11:11:00Z"/>
        </w:rPr>
      </w:pPr>
      <w:del w:id="16551" w:author="28541_CR0197_eNRM_(Rel-16)" w:date="2019-12-16T11:11:00Z">
        <w:r>
          <w:rPr>
            <w:rFonts w:eastAsia="Courier New"/>
          </w:rPr>
          <w:delText xml:space="preserve">      </w:delText>
        </w:r>
      </w:del>
      <w:del w:id="16552" w:author="28541_CR0197_eNRM_(Rel-16)" w:date="2019-12-16T11:11:00Z">
        <w:r>
          <w:rPr/>
          <w:delText>uses top3gpp:Top_Grp;</w:delText>
        </w:r>
      </w:del>
    </w:p>
    <w:p>
      <w:pPr>
        <w:pStyle w:val="PL"/>
        <w:rPr>
          <w:del w:id="16556" w:author="28541_CR0197_eNRM_(Rel-16)" w:date="2019-12-16T11:11:00Z"/>
        </w:rPr>
      </w:pPr>
      <w:del w:id="16554" w:author="28541_CR0197_eNRM_(Rel-16)" w:date="2019-12-16T11:11:00Z">
        <w:r>
          <w:rPr>
            <w:rFonts w:eastAsia="Courier New"/>
          </w:rPr>
          <w:delText xml:space="preserve">      </w:delText>
        </w:r>
      </w:del>
      <w:del w:id="16555" w:author="28541_CR0197_eNRM_(Rel-16)" w:date="2019-12-16T11:11:00Z">
        <w:r>
          <w:rPr/>
          <w:delText>container attributes {</w:delText>
        </w:r>
      </w:del>
    </w:p>
    <w:p>
      <w:pPr>
        <w:pStyle w:val="PL"/>
        <w:rPr>
          <w:del w:id="16559" w:author="28541_CR0197_eNRM_(Rel-16)" w:date="2019-12-16T11:11:00Z"/>
        </w:rPr>
      </w:pPr>
      <w:del w:id="16557" w:author="28541_CR0197_eNRM_(Rel-16)" w:date="2019-12-16T11:11:00Z">
        <w:r>
          <w:rPr>
            <w:rFonts w:eastAsia="Courier New"/>
          </w:rPr>
          <w:delText xml:space="preserve">        </w:delText>
        </w:r>
      </w:del>
      <w:del w:id="16558" w:author="28541_CR0197_eNRM_(Rel-16)" w:date="2019-12-16T11:11:00Z">
        <w:r>
          <w:rPr/>
          <w:delText>uses EP_SBI_XGrp;</w:delText>
        </w:r>
      </w:del>
    </w:p>
    <w:p>
      <w:pPr>
        <w:pStyle w:val="PL"/>
        <w:rPr>
          <w:del w:id="16562" w:author="28541_CR0197_eNRM_(Rel-16)" w:date="2019-12-16T11:11:00Z"/>
        </w:rPr>
      </w:pPr>
      <w:del w:id="16560" w:author="28541_CR0197_eNRM_(Rel-16)" w:date="2019-12-16T11:11:00Z">
        <w:r>
          <w:rPr>
            <w:rFonts w:eastAsia="Courier New"/>
          </w:rPr>
          <w:delText xml:space="preserve">      </w:delText>
        </w:r>
      </w:del>
      <w:del w:id="16561" w:author="28541_CR0197_eNRM_(Rel-16)" w:date="2019-12-16T11:11:00Z">
        <w:r>
          <w:rPr/>
          <w:delText>}</w:delText>
        </w:r>
      </w:del>
    </w:p>
    <w:p>
      <w:pPr>
        <w:pStyle w:val="PL"/>
        <w:rPr/>
      </w:pPr>
      <w:del w:id="16563" w:author="28541_CR0197_eNRM_(Rel-16)" w:date="2019-12-16T11:11:00Z">
        <w:r>
          <w:rPr>
            <w:rFonts w:eastAsia="Courier New"/>
          </w:rPr>
          <w:delText xml:space="preserve">    </w:delText>
        </w:r>
      </w:del>
      <w:del w:id="16564" w:author="28541_CR0197_eNRM_(Rel-16)" w:date="2019-12-16T11:11:00Z">
        <w:r>
          <w:rPr/>
          <w:delText>}</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6566" w:author="28541_CR0197_eNRM_(Rel-16)" w:date="2019-12-16T11:12:00Z"/>
        </w:rPr>
      </w:pPr>
      <w:r>
        <w:rPr>
          <w:rFonts w:eastAsia="Courier New"/>
        </w:rPr>
        <w:t xml:space="preserve">  </w:t>
      </w:r>
      <w:del w:id="16565" w:author="28541_CR0197_eNRM_(Rel-16)" w:date="2019-12-16T11:12:00Z">
        <w:r>
          <w:rPr>
            <w:rFonts w:eastAsia="Courier New"/>
          </w:rPr>
          <w:delText xml:space="preserve">  </w:delText>
        </w:r>
      </w:del>
    </w:p>
    <w:p>
      <w:pPr>
        <w:pStyle w:val="PL"/>
        <w:rPr>
          <w:del w:id="16569" w:author="28541_CR0197_eNRM_(Rel-16)" w:date="2019-12-16T11:12:00Z"/>
        </w:rPr>
      </w:pPr>
      <w:del w:id="16567" w:author="28541_CR0197_eNRM_(Rel-16)" w:date="2019-12-16T11:12:00Z">
        <w:r>
          <w:rPr>
            <w:rFonts w:eastAsia="Courier New"/>
          </w:rPr>
          <w:delText xml:space="preserve">    </w:delText>
        </w:r>
      </w:del>
      <w:del w:id="16568" w:author="28541_CR0197_eNRM_(Rel-16)" w:date="2019-12-16T11:12:00Z">
        <w:r>
          <w:rPr/>
          <w:delText>list EP_SBI_X {</w:delText>
        </w:r>
      </w:del>
    </w:p>
    <w:p>
      <w:pPr>
        <w:pStyle w:val="PL"/>
        <w:rPr>
          <w:del w:id="16572" w:author="28541_CR0197_eNRM_(Rel-16)" w:date="2019-12-16T11:12:00Z"/>
        </w:rPr>
      </w:pPr>
      <w:del w:id="16570" w:author="28541_CR0197_eNRM_(Rel-16)" w:date="2019-12-16T11:12:00Z">
        <w:r>
          <w:rPr>
            <w:rFonts w:eastAsia="Courier New"/>
          </w:rPr>
          <w:delText xml:space="preserve">      </w:delText>
        </w:r>
      </w:del>
      <w:del w:id="16571" w:author="28541_CR0197_eNRM_(Rel-16)" w:date="2019-12-16T11:12:00Z">
        <w:r>
          <w:rPr/>
          <w:delText xml:space="preserve">description "Used for the services consumed by the contol plane function. </w:delText>
        </w:r>
      </w:del>
    </w:p>
    <w:p>
      <w:pPr>
        <w:pStyle w:val="PL"/>
        <w:rPr>
          <w:del w:id="16575" w:author="28541_CR0197_eNRM_(Rel-16)" w:date="2019-12-16T11:12:00Z"/>
        </w:rPr>
      </w:pPr>
      <w:del w:id="16573" w:author="28541_CR0197_eNRM_(Rel-16)" w:date="2019-12-16T11:12:00Z">
        <w:r>
          <w:rPr>
            <w:rFonts w:eastAsia="Courier New"/>
          </w:rPr>
          <w:delText xml:space="preserve">                  </w:delText>
        </w:r>
      </w:del>
      <w:del w:id="16574" w:author="28541_CR0197_eNRM_(Rel-16)" w:date="2019-12-16T11:12:00Z">
        <w:r>
          <w:rPr/>
          <w:delText>Far entity and remoteAddress are required for this endpoint.";</w:delText>
        </w:r>
      </w:del>
    </w:p>
    <w:p>
      <w:pPr>
        <w:pStyle w:val="PL"/>
        <w:rPr>
          <w:del w:id="16578" w:author="28541_CR0197_eNRM_(Rel-16)" w:date="2019-12-16T11:12:00Z"/>
        </w:rPr>
      </w:pPr>
      <w:del w:id="16576" w:author="28541_CR0197_eNRM_(Rel-16)" w:date="2019-12-16T11:12:00Z">
        <w:r>
          <w:rPr>
            <w:rFonts w:eastAsia="Courier New"/>
          </w:rPr>
          <w:delText xml:space="preserve">      </w:delText>
        </w:r>
      </w:del>
      <w:del w:id="16577" w:author="28541_CR0197_eNRM_(Rel-16)" w:date="2019-12-16T11:12:00Z">
        <w:r>
          <w:rPr/>
          <w:delText>key id;</w:delText>
        </w:r>
      </w:del>
    </w:p>
    <w:p>
      <w:pPr>
        <w:pStyle w:val="PL"/>
        <w:rPr>
          <w:del w:id="16581" w:author="28541_CR0197_eNRM_(Rel-16)" w:date="2019-12-16T11:12:00Z"/>
        </w:rPr>
      </w:pPr>
      <w:del w:id="16579" w:author="28541_CR0197_eNRM_(Rel-16)" w:date="2019-12-16T11:12:00Z">
        <w:r>
          <w:rPr>
            <w:rFonts w:eastAsia="Courier New"/>
          </w:rPr>
          <w:delText xml:space="preserve">      </w:delText>
        </w:r>
      </w:del>
      <w:del w:id="16580" w:author="28541_CR0197_eNRM_(Rel-16)" w:date="2019-12-16T11:12:00Z">
        <w:r>
          <w:rPr/>
          <w:delText>uses top3gpp:Top_Grp;</w:delText>
        </w:r>
      </w:del>
    </w:p>
    <w:p>
      <w:pPr>
        <w:pStyle w:val="PL"/>
        <w:rPr>
          <w:del w:id="16584" w:author="28541_CR0197_eNRM_(Rel-16)" w:date="2019-12-16T11:12:00Z"/>
        </w:rPr>
      </w:pPr>
      <w:del w:id="16582" w:author="28541_CR0197_eNRM_(Rel-16)" w:date="2019-12-16T11:12:00Z">
        <w:r>
          <w:rPr>
            <w:rFonts w:eastAsia="Courier New"/>
          </w:rPr>
          <w:delText xml:space="preserve">      </w:delText>
        </w:r>
      </w:del>
      <w:del w:id="16583" w:author="28541_CR0197_eNRM_(Rel-16)" w:date="2019-12-16T11:12:00Z">
        <w:r>
          <w:rPr/>
          <w:delText>container attributes {</w:delText>
        </w:r>
      </w:del>
    </w:p>
    <w:p>
      <w:pPr>
        <w:pStyle w:val="PL"/>
        <w:rPr>
          <w:del w:id="16587" w:author="28541_CR0197_eNRM_(Rel-16)" w:date="2019-12-16T11:12:00Z"/>
        </w:rPr>
      </w:pPr>
      <w:del w:id="16585" w:author="28541_CR0197_eNRM_(Rel-16)" w:date="2019-12-16T11:12:00Z">
        <w:r>
          <w:rPr>
            <w:rFonts w:eastAsia="Courier New"/>
          </w:rPr>
          <w:delText xml:space="preserve">        </w:delText>
        </w:r>
      </w:del>
      <w:del w:id="16586" w:author="28541_CR0197_eNRM_(Rel-16)" w:date="2019-12-16T11:12:00Z">
        <w:r>
          <w:rPr/>
          <w:delText>uses EP_SBI_XGrp;</w:delText>
        </w:r>
      </w:del>
    </w:p>
    <w:p>
      <w:pPr>
        <w:pStyle w:val="PL"/>
        <w:rPr>
          <w:del w:id="16590" w:author="28541_CR0197_eNRM_(Rel-16)" w:date="2019-12-16T11:12:00Z"/>
        </w:rPr>
      </w:pPr>
      <w:del w:id="16588" w:author="28541_CR0197_eNRM_(Rel-16)" w:date="2019-12-16T11:12:00Z">
        <w:r>
          <w:rPr>
            <w:rFonts w:eastAsia="Courier New"/>
          </w:rPr>
          <w:delText xml:space="preserve">      </w:delText>
        </w:r>
      </w:del>
      <w:del w:id="16589" w:author="28541_CR0197_eNRM_(Rel-16)" w:date="2019-12-16T11:12:00Z">
        <w:r>
          <w:rPr/>
          <w:delText>}</w:delText>
        </w:r>
      </w:del>
    </w:p>
    <w:p>
      <w:pPr>
        <w:pStyle w:val="PL"/>
        <w:rPr>
          <w:del w:id="16593" w:author="28541_CR0197_eNRM_(Rel-16)" w:date="2019-12-16T11:12:00Z"/>
        </w:rPr>
      </w:pPr>
      <w:del w:id="16591" w:author="28541_CR0197_eNRM_(Rel-16)" w:date="2019-12-16T11:12:00Z">
        <w:r>
          <w:rPr>
            <w:rFonts w:eastAsia="Courier New"/>
          </w:rPr>
          <w:delText xml:space="preserve">    </w:delText>
        </w:r>
      </w:del>
      <w:del w:id="16592" w:author="28541_CR0197_eNRM_(Rel-16)" w:date="2019-12-16T11:12:00Z">
        <w:r>
          <w:rPr/>
          <w:delText>}</w:delText>
        </w:r>
      </w:del>
    </w:p>
    <w:p>
      <w:pPr>
        <w:pStyle w:val="PL"/>
        <w:rPr>
          <w:del w:id="16596" w:author="28541_CR0197_eNRM_(Rel-16)" w:date="2019-12-16T11:12:00Z"/>
        </w:rPr>
      </w:pPr>
      <w:del w:id="16594" w:author="28541_CR0197_eNRM_(Rel-16)" w:date="2019-12-16T11:12:00Z">
        <w:r>
          <w:rPr>
            <w:rFonts w:eastAsia="Courier New"/>
          </w:rPr>
          <w:delText xml:space="preserve">  </w:delText>
        </w:r>
      </w:del>
      <w:del w:id="16595" w:author="28541_CR0197_eNRM_(Rel-16)" w:date="2019-12-16T11:12:00Z">
        <w:r>
          <w:rPr/>
          <w:delText>}</w:delText>
        </w:r>
      </w:del>
    </w:p>
    <w:p>
      <w:pPr>
        <w:pStyle w:val="PL"/>
        <w:rPr>
          <w:rFonts w:eastAsia="Courier New"/>
          <w:del w:id="16598" w:author="28541_CR0197_eNRM_(Rel-16)" w:date="2019-12-16T11:12:00Z"/>
        </w:rPr>
      </w:pPr>
      <w:del w:id="16597" w:author="28541_CR0197_eNRM_(Rel-16)" w:date="2019-12-16T11:12:00Z">
        <w:r>
          <w:rPr>
            <w:rFonts w:eastAsia="Courier New"/>
          </w:rPr>
          <w:delText xml:space="preserve">  </w:delText>
        </w:r>
      </w:del>
    </w:p>
    <w:p>
      <w:pPr>
        <w:pStyle w:val="PL"/>
        <w:rPr>
          <w:del w:id="16601" w:author="28541_CR0197_eNRM_(Rel-16)" w:date="2019-12-16T11:12:00Z"/>
        </w:rPr>
      </w:pPr>
      <w:del w:id="16599" w:author="28541_CR0197_eNRM_(Rel-16)" w:date="2019-12-16T11:12:00Z">
        <w:r>
          <w:rPr>
            <w:rFonts w:eastAsia="Courier New"/>
          </w:rPr>
          <w:delText xml:space="preserve">  </w:delText>
        </w:r>
      </w:del>
      <w:del w:id="16600" w:author="28541_CR0197_eNRM_(Rel-16)" w:date="2019-12-16T11:12:00Z">
        <w:r>
          <w:rPr/>
          <w:delText>augment "/me3gpp:ManagedElement/nwdaf3gpp:NWDAFFunction" {</w:delText>
        </w:r>
      </w:del>
    </w:p>
    <w:p>
      <w:pPr>
        <w:pStyle w:val="PL"/>
        <w:rPr>
          <w:del w:id="16604" w:author="28541_CR0197_eNRM_(Rel-16)" w:date="2019-12-16T11:12:00Z"/>
        </w:rPr>
      </w:pPr>
      <w:del w:id="16602" w:author="28541_CR0197_eNRM_(Rel-16)" w:date="2019-12-16T11:12:00Z">
        <w:r>
          <w:rPr>
            <w:rFonts w:eastAsia="Courier New"/>
          </w:rPr>
          <w:delText xml:space="preserve">    </w:delText>
        </w:r>
      </w:del>
      <w:del w:id="16603" w:author="28541_CR0197_eNRM_(Rel-16)" w:date="2019-12-16T11:12:00Z">
        <w:r>
          <w:rPr/>
          <w:delText>list EP_SBI_X {</w:delText>
        </w:r>
      </w:del>
    </w:p>
    <w:p>
      <w:pPr>
        <w:pStyle w:val="PL"/>
        <w:rPr>
          <w:del w:id="16607" w:author="28541_CR0197_eNRM_(Rel-16)" w:date="2019-12-16T11:12:00Z"/>
        </w:rPr>
      </w:pPr>
      <w:del w:id="16605" w:author="28541_CR0197_eNRM_(Rel-16)" w:date="2019-12-16T11:12:00Z">
        <w:r>
          <w:rPr>
            <w:rFonts w:eastAsia="Courier New"/>
          </w:rPr>
          <w:delText xml:space="preserve">      </w:delText>
        </w:r>
      </w:del>
      <w:del w:id="16606" w:author="28541_CR0197_eNRM_(Rel-16)" w:date="2019-12-16T11:12:00Z">
        <w:r>
          <w:rPr/>
          <w:delText xml:space="preserve">description "Used for the services consumed by the contol plane function. </w:delText>
        </w:r>
      </w:del>
    </w:p>
    <w:p>
      <w:pPr>
        <w:pStyle w:val="PL"/>
        <w:rPr>
          <w:del w:id="16610" w:author="28541_CR0197_eNRM_(Rel-16)" w:date="2019-12-16T11:12:00Z"/>
        </w:rPr>
      </w:pPr>
      <w:del w:id="16608" w:author="28541_CR0197_eNRM_(Rel-16)" w:date="2019-12-16T11:12:00Z">
        <w:r>
          <w:rPr>
            <w:rFonts w:eastAsia="Courier New"/>
          </w:rPr>
          <w:delText xml:space="preserve">                  </w:delText>
        </w:r>
      </w:del>
      <w:del w:id="16609" w:author="28541_CR0197_eNRM_(Rel-16)" w:date="2019-12-16T11:12:00Z">
        <w:r>
          <w:rPr/>
          <w:delText>Far entity and remoteAddress are required for this endpoint.";</w:delText>
        </w:r>
      </w:del>
    </w:p>
    <w:p>
      <w:pPr>
        <w:pStyle w:val="PL"/>
        <w:rPr>
          <w:del w:id="16613" w:author="28541_CR0197_eNRM_(Rel-16)" w:date="2019-12-16T11:12:00Z"/>
        </w:rPr>
      </w:pPr>
      <w:del w:id="16611" w:author="28541_CR0197_eNRM_(Rel-16)" w:date="2019-12-16T11:12:00Z">
        <w:r>
          <w:rPr>
            <w:rFonts w:eastAsia="Courier New"/>
          </w:rPr>
          <w:delText xml:space="preserve">      </w:delText>
        </w:r>
      </w:del>
      <w:del w:id="16612" w:author="28541_CR0197_eNRM_(Rel-16)" w:date="2019-12-16T11:12:00Z">
        <w:r>
          <w:rPr/>
          <w:delText>key id;</w:delText>
        </w:r>
      </w:del>
    </w:p>
    <w:p>
      <w:pPr>
        <w:pStyle w:val="PL"/>
        <w:rPr>
          <w:del w:id="16616" w:author="28541_CR0197_eNRM_(Rel-16)" w:date="2019-12-16T11:12:00Z"/>
        </w:rPr>
      </w:pPr>
      <w:del w:id="16614" w:author="28541_CR0197_eNRM_(Rel-16)" w:date="2019-12-16T11:12:00Z">
        <w:r>
          <w:rPr>
            <w:rFonts w:eastAsia="Courier New"/>
          </w:rPr>
          <w:delText xml:space="preserve">      </w:delText>
        </w:r>
      </w:del>
      <w:del w:id="16615" w:author="28541_CR0197_eNRM_(Rel-16)" w:date="2019-12-16T11:12:00Z">
        <w:r>
          <w:rPr/>
          <w:delText>uses top3gpp:Top_Grp;</w:delText>
        </w:r>
      </w:del>
    </w:p>
    <w:p>
      <w:pPr>
        <w:pStyle w:val="PL"/>
        <w:rPr>
          <w:del w:id="16619" w:author="28541_CR0197_eNRM_(Rel-16)" w:date="2019-12-16T11:12:00Z"/>
        </w:rPr>
      </w:pPr>
      <w:del w:id="16617" w:author="28541_CR0197_eNRM_(Rel-16)" w:date="2019-12-16T11:12:00Z">
        <w:r>
          <w:rPr>
            <w:rFonts w:eastAsia="Courier New"/>
          </w:rPr>
          <w:delText xml:space="preserve">      </w:delText>
        </w:r>
      </w:del>
      <w:del w:id="16618" w:author="28541_CR0197_eNRM_(Rel-16)" w:date="2019-12-16T11:12:00Z">
        <w:r>
          <w:rPr/>
          <w:delText>container attributes {</w:delText>
        </w:r>
      </w:del>
    </w:p>
    <w:p>
      <w:pPr>
        <w:pStyle w:val="PL"/>
        <w:rPr>
          <w:del w:id="16622" w:author="28541_CR0197_eNRM_(Rel-16)" w:date="2019-12-16T11:12:00Z"/>
        </w:rPr>
      </w:pPr>
      <w:del w:id="16620" w:author="28541_CR0197_eNRM_(Rel-16)" w:date="2019-12-16T11:12:00Z">
        <w:r>
          <w:rPr>
            <w:rFonts w:eastAsia="Courier New"/>
          </w:rPr>
          <w:delText xml:space="preserve">        </w:delText>
        </w:r>
      </w:del>
      <w:del w:id="16621" w:author="28541_CR0197_eNRM_(Rel-16)" w:date="2019-12-16T11:12:00Z">
        <w:r>
          <w:rPr/>
          <w:delText>uses EP_SBI_XGrp;</w:delText>
        </w:r>
      </w:del>
    </w:p>
    <w:p>
      <w:pPr>
        <w:pStyle w:val="PL"/>
        <w:rPr>
          <w:del w:id="16625" w:author="28541_CR0197_eNRM_(Rel-16)" w:date="2019-12-16T11:12:00Z"/>
        </w:rPr>
      </w:pPr>
      <w:del w:id="16623" w:author="28541_CR0197_eNRM_(Rel-16)" w:date="2019-12-16T11:12:00Z">
        <w:r>
          <w:rPr>
            <w:rFonts w:eastAsia="Courier New"/>
          </w:rPr>
          <w:delText xml:space="preserve">      </w:delText>
        </w:r>
      </w:del>
      <w:del w:id="16624" w:author="28541_CR0197_eNRM_(Rel-16)" w:date="2019-12-16T11:12:00Z">
        <w:r>
          <w:rPr/>
          <w:delText>}</w:delText>
        </w:r>
      </w:del>
    </w:p>
    <w:p>
      <w:pPr>
        <w:pStyle w:val="PL"/>
        <w:rPr>
          <w:del w:id="16628" w:author="28541_CR0197_eNRM_(Rel-16)" w:date="2019-12-16T11:12:00Z"/>
        </w:rPr>
      </w:pPr>
      <w:del w:id="16626" w:author="28541_CR0197_eNRM_(Rel-16)" w:date="2019-12-16T11:12:00Z">
        <w:r>
          <w:rPr>
            <w:rFonts w:eastAsia="Courier New"/>
          </w:rPr>
          <w:delText xml:space="preserve">    </w:delText>
        </w:r>
      </w:del>
      <w:del w:id="16627" w:author="28541_CR0197_eNRM_(Rel-16)" w:date="2019-12-16T11:12:00Z">
        <w:r>
          <w:rPr/>
          <w:delText>}</w:delText>
        </w:r>
      </w:del>
    </w:p>
    <w:p>
      <w:pPr>
        <w:pStyle w:val="PL"/>
        <w:rPr/>
      </w:pPr>
      <w:del w:id="16629" w:author="28541_CR0197_eNRM_(Rel-16)" w:date="2019-12-16T11:12:00Z">
        <w:r>
          <w:rPr>
            <w:rFonts w:eastAsia="Courier New"/>
          </w:rPr>
          <w:delText xml:space="preserve">  </w:delText>
        </w:r>
      </w:del>
      <w:r>
        <w:rPr/>
        <w:t>}</w:t>
      </w:r>
    </w:p>
    <w:p>
      <w:pPr>
        <w:pStyle w:val="PL"/>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6631" w:author="28541_CR0197_eNRM_(Rel-16)" w:date="2019-12-16T11:12:00Z"/>
        </w:rPr>
      </w:pPr>
      <w:r>
        <w:rPr>
          <w:rFonts w:eastAsia="Courier New"/>
        </w:rPr>
        <w:t xml:space="preserve">  </w:t>
      </w:r>
      <w:del w:id="16630" w:author="28541_CR0197_eNRM_(Rel-16)" w:date="2019-12-16T11:12:00Z">
        <w:r>
          <w:rPr>
            <w:rFonts w:eastAsia="Courier New"/>
          </w:rPr>
          <w:delText xml:space="preserve">  </w:delText>
        </w:r>
      </w:del>
    </w:p>
    <w:p>
      <w:pPr>
        <w:pStyle w:val="PL"/>
        <w:rPr>
          <w:del w:id="16634" w:author="28541_CR0197_eNRM_(Rel-16)" w:date="2019-12-16T11:12:00Z"/>
        </w:rPr>
      </w:pPr>
      <w:del w:id="16632" w:author="28541_CR0197_eNRM_(Rel-16)" w:date="2019-12-16T11:12:00Z">
        <w:r>
          <w:rPr>
            <w:rFonts w:eastAsia="Courier New"/>
          </w:rPr>
          <w:delText xml:space="preserve">    </w:delText>
        </w:r>
      </w:del>
      <w:del w:id="16633" w:author="28541_CR0197_eNRM_(Rel-16)" w:date="2019-12-16T11:12:00Z">
        <w:r>
          <w:rPr/>
          <w:delText>list EP_SBI_X {</w:delText>
        </w:r>
      </w:del>
    </w:p>
    <w:p>
      <w:pPr>
        <w:pStyle w:val="PL"/>
        <w:rPr>
          <w:del w:id="16637" w:author="28541_CR0197_eNRM_(Rel-16)" w:date="2019-12-16T11:12:00Z"/>
        </w:rPr>
      </w:pPr>
      <w:del w:id="16635" w:author="28541_CR0197_eNRM_(Rel-16)" w:date="2019-12-16T11:12:00Z">
        <w:r>
          <w:rPr>
            <w:rFonts w:eastAsia="Courier New"/>
          </w:rPr>
          <w:delText xml:space="preserve">      </w:delText>
        </w:r>
      </w:del>
      <w:del w:id="16636" w:author="28541_CR0197_eNRM_(Rel-16)" w:date="2019-12-16T11:12:00Z">
        <w:r>
          <w:rPr/>
          <w:delText xml:space="preserve">description "Used for the services consumed by the contol plane function. </w:delText>
        </w:r>
      </w:del>
    </w:p>
    <w:p>
      <w:pPr>
        <w:pStyle w:val="PL"/>
        <w:rPr>
          <w:del w:id="16640" w:author="28541_CR0197_eNRM_(Rel-16)" w:date="2019-12-16T11:12:00Z"/>
        </w:rPr>
      </w:pPr>
      <w:del w:id="16638" w:author="28541_CR0197_eNRM_(Rel-16)" w:date="2019-12-16T11:12:00Z">
        <w:r>
          <w:rPr>
            <w:rFonts w:eastAsia="Courier New"/>
          </w:rPr>
          <w:delText xml:space="preserve">                  </w:delText>
        </w:r>
      </w:del>
      <w:del w:id="16639" w:author="28541_CR0197_eNRM_(Rel-16)" w:date="2019-12-16T11:12:00Z">
        <w:r>
          <w:rPr/>
          <w:delText>Far entity and remoteAddress are required for this endpoint.";</w:delText>
        </w:r>
      </w:del>
    </w:p>
    <w:p>
      <w:pPr>
        <w:pStyle w:val="PL"/>
        <w:rPr>
          <w:del w:id="16643" w:author="28541_CR0197_eNRM_(Rel-16)" w:date="2019-12-16T11:12:00Z"/>
        </w:rPr>
      </w:pPr>
      <w:del w:id="16641" w:author="28541_CR0197_eNRM_(Rel-16)" w:date="2019-12-16T11:12:00Z">
        <w:r>
          <w:rPr>
            <w:rFonts w:eastAsia="Courier New"/>
          </w:rPr>
          <w:delText xml:space="preserve">      </w:delText>
        </w:r>
      </w:del>
      <w:del w:id="16642" w:author="28541_CR0197_eNRM_(Rel-16)" w:date="2019-12-16T11:12:00Z">
        <w:r>
          <w:rPr/>
          <w:delText>key id;</w:delText>
        </w:r>
      </w:del>
    </w:p>
    <w:p>
      <w:pPr>
        <w:pStyle w:val="PL"/>
        <w:rPr>
          <w:del w:id="16646" w:author="28541_CR0197_eNRM_(Rel-16)" w:date="2019-12-16T11:12:00Z"/>
        </w:rPr>
      </w:pPr>
      <w:del w:id="16644" w:author="28541_CR0197_eNRM_(Rel-16)" w:date="2019-12-16T11:12:00Z">
        <w:r>
          <w:rPr>
            <w:rFonts w:eastAsia="Courier New"/>
          </w:rPr>
          <w:delText xml:space="preserve">      </w:delText>
        </w:r>
      </w:del>
      <w:del w:id="16645" w:author="28541_CR0197_eNRM_(Rel-16)" w:date="2019-12-16T11:12:00Z">
        <w:r>
          <w:rPr/>
          <w:delText>uses top3gpp:Top_Grp;</w:delText>
        </w:r>
      </w:del>
    </w:p>
    <w:p>
      <w:pPr>
        <w:pStyle w:val="PL"/>
        <w:rPr>
          <w:del w:id="16649" w:author="28541_CR0197_eNRM_(Rel-16)" w:date="2019-12-16T11:12:00Z"/>
        </w:rPr>
      </w:pPr>
      <w:del w:id="16647" w:author="28541_CR0197_eNRM_(Rel-16)" w:date="2019-12-16T11:12:00Z">
        <w:r>
          <w:rPr>
            <w:rFonts w:eastAsia="Courier New"/>
          </w:rPr>
          <w:delText xml:space="preserve">      </w:delText>
        </w:r>
      </w:del>
      <w:del w:id="16648" w:author="28541_CR0197_eNRM_(Rel-16)" w:date="2019-12-16T11:12:00Z">
        <w:r>
          <w:rPr/>
          <w:delText>container attributes {</w:delText>
        </w:r>
      </w:del>
    </w:p>
    <w:p>
      <w:pPr>
        <w:pStyle w:val="PL"/>
        <w:rPr>
          <w:del w:id="16652" w:author="28541_CR0197_eNRM_(Rel-16)" w:date="2019-12-16T11:12:00Z"/>
        </w:rPr>
      </w:pPr>
      <w:del w:id="16650" w:author="28541_CR0197_eNRM_(Rel-16)" w:date="2019-12-16T11:12:00Z">
        <w:r>
          <w:rPr>
            <w:rFonts w:eastAsia="Courier New"/>
          </w:rPr>
          <w:delText xml:space="preserve">        </w:delText>
        </w:r>
      </w:del>
      <w:del w:id="16651" w:author="28541_CR0197_eNRM_(Rel-16)" w:date="2019-12-16T11:12:00Z">
        <w:r>
          <w:rPr/>
          <w:delText>uses EP_SBI_XGrp;</w:delText>
        </w:r>
      </w:del>
    </w:p>
    <w:p>
      <w:pPr>
        <w:pStyle w:val="PL"/>
        <w:rPr>
          <w:del w:id="16655" w:author="28541_CR0197_eNRM_(Rel-16)" w:date="2019-12-16T11:12:00Z"/>
        </w:rPr>
      </w:pPr>
      <w:del w:id="16653" w:author="28541_CR0197_eNRM_(Rel-16)" w:date="2019-12-16T11:12:00Z">
        <w:r>
          <w:rPr>
            <w:rFonts w:eastAsia="Courier New"/>
          </w:rPr>
          <w:delText xml:space="preserve">      </w:delText>
        </w:r>
      </w:del>
      <w:del w:id="16654" w:author="28541_CR0197_eNRM_(Rel-16)" w:date="2019-12-16T11:12:00Z">
        <w:r>
          <w:rPr/>
          <w:delText>}</w:delText>
        </w:r>
      </w:del>
    </w:p>
    <w:p>
      <w:pPr>
        <w:pStyle w:val="PL"/>
        <w:rPr>
          <w:del w:id="16658" w:author="28541_CR0197_eNRM_(Rel-16)" w:date="2019-12-16T11:12:00Z"/>
        </w:rPr>
      </w:pPr>
      <w:del w:id="16656" w:author="28541_CR0197_eNRM_(Rel-16)" w:date="2019-12-16T11:12:00Z">
        <w:r>
          <w:rPr>
            <w:rFonts w:eastAsia="Courier New"/>
          </w:rPr>
          <w:delText xml:space="preserve">    </w:delText>
        </w:r>
      </w:del>
      <w:del w:id="16657" w:author="28541_CR0197_eNRM_(Rel-16)" w:date="2019-12-16T11:12:00Z">
        <w:r>
          <w:rPr/>
          <w:delText>}</w:delText>
        </w:r>
      </w:del>
    </w:p>
    <w:p>
      <w:pPr>
        <w:pStyle w:val="PL"/>
        <w:rPr/>
      </w:pPr>
      <w:del w:id="16659" w:author="28541_CR0197_eNRM_(Rel-16)" w:date="2019-12-16T11:12:00Z">
        <w:r>
          <w:rPr>
            <w:rFonts w:eastAsia="Courier New"/>
          </w:rPr>
          <w:delText xml:space="preserve">  </w:delText>
        </w:r>
      </w:del>
      <w:r>
        <w:rPr/>
        <w:t>}</w:t>
      </w:r>
    </w:p>
    <w:p>
      <w:pPr>
        <w:pStyle w:val="PL"/>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6662" w:author="28541_CR0213_(Rel-16)" w:date="2019-12-16T14:57:00Z"/>
        </w:rPr>
      </w:pPr>
      <w:del w:id="16660" w:author="28541_CR0213_(Rel-16)" w:date="2019-12-16T14:57:00Z">
        <w:r>
          <w:rPr>
            <w:rFonts w:eastAsia="Courier New"/>
          </w:rPr>
          <w:delText xml:space="preserve">    </w:delText>
        </w:r>
      </w:del>
      <w:del w:id="16661" w:author="28541_CR0213_(Rel-16)" w:date="2019-12-16T14:57:00Z">
        <w:r>
          <w:rPr/>
          <w:delText>list EP_SBI_IPX {</w:delText>
        </w:r>
      </w:del>
    </w:p>
    <w:p>
      <w:pPr>
        <w:pStyle w:val="PL"/>
        <w:rPr>
          <w:del w:id="16665" w:author="28541_CR0213_(Rel-16)" w:date="2019-12-16T14:57:00Z"/>
        </w:rPr>
      </w:pPr>
      <w:del w:id="16663" w:author="28541_CR0213_(Rel-16)" w:date="2019-12-16T14:57:00Z">
        <w:r>
          <w:rPr>
            <w:rFonts w:eastAsia="Courier New"/>
          </w:rPr>
          <w:delText xml:space="preserve">      </w:delText>
        </w:r>
      </w:del>
      <w:del w:id="16664" w:author="28541_CR0213_(Rel-16)" w:date="2019-12-16T14:57:00Z">
        <w:r>
          <w:rPr/>
          <w:delText>description "Used for the SEPP services consumed by the contol plane function.</w:delText>
        </w:r>
      </w:del>
    </w:p>
    <w:p>
      <w:pPr>
        <w:pStyle w:val="PL"/>
        <w:rPr>
          <w:del w:id="16668" w:author="28541_CR0213_(Rel-16)" w:date="2019-12-16T14:57:00Z"/>
        </w:rPr>
      </w:pPr>
      <w:del w:id="16666" w:author="28541_CR0213_(Rel-16)" w:date="2019-12-16T14:57:00Z">
        <w:r>
          <w:rPr>
            <w:rFonts w:eastAsia="Courier New"/>
          </w:rPr>
          <w:delText xml:space="preserve">                   </w:delText>
        </w:r>
      </w:del>
      <w:del w:id="16667" w:author="28541_CR0213_(Rel-16)" w:date="2019-12-16T14:57:00Z">
        <w:r>
          <w:rPr/>
          <w:delText>Far entity and remoteAddress are required for this endpoint.";</w:delText>
        </w:r>
      </w:del>
    </w:p>
    <w:p>
      <w:pPr>
        <w:pStyle w:val="PL"/>
        <w:rPr>
          <w:del w:id="16671" w:author="28541_CR0213_(Rel-16)" w:date="2019-12-16T14:57:00Z"/>
        </w:rPr>
      </w:pPr>
      <w:del w:id="16669" w:author="28541_CR0213_(Rel-16)" w:date="2019-12-16T14:57:00Z">
        <w:r>
          <w:rPr>
            <w:rFonts w:eastAsia="Courier New"/>
          </w:rPr>
          <w:delText xml:space="preserve">      </w:delText>
        </w:r>
      </w:del>
      <w:del w:id="16670" w:author="28541_CR0213_(Rel-16)" w:date="2019-12-16T14:57:00Z">
        <w:r>
          <w:rPr/>
          <w:delText>key id;</w:delText>
        </w:r>
      </w:del>
    </w:p>
    <w:p>
      <w:pPr>
        <w:pStyle w:val="PL"/>
        <w:rPr>
          <w:del w:id="16674" w:author="28541_CR0213_(Rel-16)" w:date="2019-12-16T14:57:00Z"/>
        </w:rPr>
      </w:pPr>
      <w:del w:id="16672" w:author="28541_CR0213_(Rel-16)" w:date="2019-12-16T14:57:00Z">
        <w:r>
          <w:rPr>
            <w:rFonts w:eastAsia="Courier New"/>
          </w:rPr>
          <w:delText xml:space="preserve">      </w:delText>
        </w:r>
      </w:del>
      <w:del w:id="16673" w:author="28541_CR0213_(Rel-16)" w:date="2019-12-16T14:57:00Z">
        <w:r>
          <w:rPr/>
          <w:delText>uses top3gpp:Top_Grp;</w:delText>
        </w:r>
      </w:del>
    </w:p>
    <w:p>
      <w:pPr>
        <w:pStyle w:val="PL"/>
        <w:rPr>
          <w:del w:id="16677" w:author="28541_CR0213_(Rel-16)" w:date="2019-12-16T14:57:00Z"/>
        </w:rPr>
      </w:pPr>
      <w:del w:id="16675" w:author="28541_CR0213_(Rel-16)" w:date="2019-12-16T14:57:00Z">
        <w:r>
          <w:rPr>
            <w:rFonts w:eastAsia="Courier New"/>
          </w:rPr>
          <w:delText xml:space="preserve">      </w:delText>
        </w:r>
      </w:del>
      <w:del w:id="16676" w:author="28541_CR0213_(Rel-16)" w:date="2019-12-16T14:57:00Z">
        <w:r>
          <w:rPr/>
          <w:delText>container attributes {</w:delText>
        </w:r>
      </w:del>
    </w:p>
    <w:p>
      <w:pPr>
        <w:pStyle w:val="PL"/>
        <w:rPr>
          <w:del w:id="16680" w:author="28541_CR0213_(Rel-16)" w:date="2019-12-16T14:57:00Z"/>
        </w:rPr>
      </w:pPr>
      <w:del w:id="16678" w:author="28541_CR0213_(Rel-16)" w:date="2019-12-16T14:57:00Z">
        <w:r>
          <w:rPr>
            <w:rFonts w:eastAsia="Courier New"/>
          </w:rPr>
          <w:delText xml:space="preserve">        </w:delText>
        </w:r>
      </w:del>
      <w:del w:id="16679" w:author="28541_CR0213_(Rel-16)" w:date="2019-12-16T14:57:00Z">
        <w:r>
          <w:rPr/>
          <w:delText>uses EP_SBI_IPXGrp;</w:delText>
        </w:r>
      </w:del>
    </w:p>
    <w:p>
      <w:pPr>
        <w:pStyle w:val="PL"/>
        <w:rPr>
          <w:del w:id="16683" w:author="28541_CR0213_(Rel-16)" w:date="2019-12-16T14:57:00Z"/>
        </w:rPr>
      </w:pPr>
      <w:del w:id="16681" w:author="28541_CR0213_(Rel-16)" w:date="2019-12-16T14:57:00Z">
        <w:r>
          <w:rPr>
            <w:rFonts w:eastAsia="Courier New"/>
          </w:rPr>
          <w:delText xml:space="preserve">      </w:delText>
        </w:r>
      </w:del>
      <w:del w:id="16682" w:author="28541_CR0213_(Rel-16)" w:date="2019-12-16T14:57:00Z">
        <w:r>
          <w:rPr/>
          <w:delText>}</w:delText>
        </w:r>
      </w:del>
    </w:p>
    <w:p>
      <w:pPr>
        <w:pStyle w:val="PL"/>
        <w:rPr>
          <w:del w:id="16686" w:author="28541_CR0213_(Rel-16)" w:date="2019-12-16T14:57:00Z"/>
        </w:rPr>
      </w:pPr>
      <w:del w:id="16684" w:author="28541_CR0213_(Rel-16)" w:date="2019-12-16T14:57:00Z">
        <w:r>
          <w:rPr>
            <w:rFonts w:eastAsia="Courier New"/>
          </w:rPr>
          <w:delText xml:space="preserve">    </w:delText>
        </w:r>
      </w:del>
      <w:del w:id="16685" w:author="28541_CR0213_(Rel-16)" w:date="2019-12-16T14:57:00Z">
        <w:r>
          <w:rPr/>
          <w:delText>}</w:delText>
        </w:r>
      </w:del>
    </w:p>
    <w:p>
      <w:pPr>
        <w:pStyle w:val="PL"/>
        <w:rPr>
          <w:del w:id="16689" w:author="28541_CR0213_(Rel-16)" w:date="2019-12-16T14:57:00Z"/>
        </w:rPr>
      </w:pPr>
      <w:del w:id="16687" w:author="28541_CR0213_(Rel-16)" w:date="2019-12-16T14:57:00Z">
        <w:r>
          <w:rPr>
            <w:rFonts w:eastAsia="Courier New"/>
          </w:rPr>
          <w:delText xml:space="preserve">  </w:delText>
        </w:r>
      </w:del>
      <w:del w:id="16688" w:author="28541_CR0213_(Rel-16)" w:date="2019-12-16T14:57:00Z">
        <w:r>
          <w:rPr/>
          <w:delText>}</w:delText>
        </w:r>
      </w:del>
    </w:p>
    <w:p>
      <w:pPr>
        <w:pStyle w:val="PL"/>
        <w:rPr>
          <w:rFonts w:eastAsia="Courier New"/>
          <w:del w:id="16691" w:author="28541_CR0213_(Rel-16)" w:date="2019-12-16T14:57:00Z"/>
        </w:rPr>
      </w:pPr>
      <w:del w:id="16690" w:author="28541_CR0213_(Rel-16)" w:date="2019-12-16T14:57:00Z">
        <w:r>
          <w:rPr>
            <w:rFonts w:eastAsia="Courier New"/>
          </w:rPr>
          <w:delText xml:space="preserve">  </w:delText>
        </w:r>
      </w:del>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6693" w:author="28541_CR0197_eNRM_(Rel-16)" w:date="2019-12-16T11:13:00Z"/>
        </w:rPr>
      </w:pPr>
      <w:r>
        <w:rPr>
          <w:rFonts w:eastAsia="Courier New"/>
        </w:rPr>
        <w:t xml:space="preserve">  </w:t>
      </w:r>
      <w:del w:id="16692" w:author="28541_CR0197_eNRM_(Rel-16)" w:date="2019-12-16T11:13:00Z">
        <w:r>
          <w:rPr>
            <w:rFonts w:eastAsia="Courier New"/>
          </w:rPr>
          <w:delText xml:space="preserve">  </w:delText>
        </w:r>
      </w:del>
    </w:p>
    <w:p>
      <w:pPr>
        <w:pStyle w:val="PL"/>
        <w:rPr>
          <w:del w:id="16696" w:author="28541_CR0197_eNRM_(Rel-16)" w:date="2019-12-16T11:13:00Z"/>
        </w:rPr>
      </w:pPr>
      <w:del w:id="16694" w:author="28541_CR0197_eNRM_(Rel-16)" w:date="2019-12-16T11:13:00Z">
        <w:r>
          <w:rPr>
            <w:rFonts w:eastAsia="Courier New"/>
          </w:rPr>
          <w:delText xml:space="preserve">    </w:delText>
        </w:r>
      </w:del>
      <w:del w:id="16695" w:author="28541_CR0197_eNRM_(Rel-16)" w:date="2019-12-16T11:13:00Z">
        <w:r>
          <w:rPr/>
          <w:delText>list EP_SBI_X {</w:delText>
        </w:r>
      </w:del>
    </w:p>
    <w:p>
      <w:pPr>
        <w:pStyle w:val="PL"/>
        <w:rPr>
          <w:del w:id="16699" w:author="28541_CR0197_eNRM_(Rel-16)" w:date="2019-12-16T11:13:00Z"/>
        </w:rPr>
      </w:pPr>
      <w:del w:id="16697" w:author="28541_CR0197_eNRM_(Rel-16)" w:date="2019-12-16T11:13:00Z">
        <w:r>
          <w:rPr>
            <w:rFonts w:eastAsia="Courier New"/>
          </w:rPr>
          <w:delText xml:space="preserve">      </w:delText>
        </w:r>
      </w:del>
      <w:del w:id="16698" w:author="28541_CR0197_eNRM_(Rel-16)" w:date="2019-12-16T11:13:00Z">
        <w:r>
          <w:rPr/>
          <w:delText xml:space="preserve">description "Used for the services consumed by the contol plane function. </w:delText>
        </w:r>
      </w:del>
    </w:p>
    <w:p>
      <w:pPr>
        <w:pStyle w:val="PL"/>
        <w:rPr>
          <w:del w:id="16702" w:author="28541_CR0197_eNRM_(Rel-16)" w:date="2019-12-16T11:13:00Z"/>
        </w:rPr>
      </w:pPr>
      <w:del w:id="16700" w:author="28541_CR0197_eNRM_(Rel-16)" w:date="2019-12-16T11:13:00Z">
        <w:r>
          <w:rPr>
            <w:rFonts w:eastAsia="Courier New"/>
          </w:rPr>
          <w:delText xml:space="preserve">                  </w:delText>
        </w:r>
      </w:del>
      <w:del w:id="16701" w:author="28541_CR0197_eNRM_(Rel-16)" w:date="2019-12-16T11:13:00Z">
        <w:r>
          <w:rPr/>
          <w:delText>Far entity and remoteAddress are required for this endpoint.";</w:delText>
        </w:r>
      </w:del>
    </w:p>
    <w:p>
      <w:pPr>
        <w:pStyle w:val="PL"/>
        <w:rPr>
          <w:del w:id="16705" w:author="28541_CR0197_eNRM_(Rel-16)" w:date="2019-12-16T11:13:00Z"/>
        </w:rPr>
      </w:pPr>
      <w:del w:id="16703" w:author="28541_CR0197_eNRM_(Rel-16)" w:date="2019-12-16T11:13:00Z">
        <w:r>
          <w:rPr>
            <w:rFonts w:eastAsia="Courier New"/>
          </w:rPr>
          <w:delText xml:space="preserve">      </w:delText>
        </w:r>
      </w:del>
      <w:del w:id="16704" w:author="28541_CR0197_eNRM_(Rel-16)" w:date="2019-12-16T11:13:00Z">
        <w:r>
          <w:rPr/>
          <w:delText>key id;</w:delText>
        </w:r>
      </w:del>
    </w:p>
    <w:p>
      <w:pPr>
        <w:pStyle w:val="PL"/>
        <w:rPr>
          <w:del w:id="16708" w:author="28541_CR0197_eNRM_(Rel-16)" w:date="2019-12-16T11:13:00Z"/>
        </w:rPr>
      </w:pPr>
      <w:del w:id="16706" w:author="28541_CR0197_eNRM_(Rel-16)" w:date="2019-12-16T11:13:00Z">
        <w:r>
          <w:rPr>
            <w:rFonts w:eastAsia="Courier New"/>
          </w:rPr>
          <w:delText xml:space="preserve">      </w:delText>
        </w:r>
      </w:del>
      <w:del w:id="16707" w:author="28541_CR0197_eNRM_(Rel-16)" w:date="2019-12-16T11:13:00Z">
        <w:r>
          <w:rPr/>
          <w:delText>uses top3gpp:Top_Grp;</w:delText>
        </w:r>
      </w:del>
    </w:p>
    <w:p>
      <w:pPr>
        <w:pStyle w:val="PL"/>
        <w:rPr>
          <w:del w:id="16711" w:author="28541_CR0197_eNRM_(Rel-16)" w:date="2019-12-16T11:13:00Z"/>
        </w:rPr>
      </w:pPr>
      <w:del w:id="16709" w:author="28541_CR0197_eNRM_(Rel-16)" w:date="2019-12-16T11:13:00Z">
        <w:r>
          <w:rPr>
            <w:rFonts w:eastAsia="Courier New"/>
          </w:rPr>
          <w:delText xml:space="preserve">      </w:delText>
        </w:r>
      </w:del>
      <w:del w:id="16710" w:author="28541_CR0197_eNRM_(Rel-16)" w:date="2019-12-16T11:13:00Z">
        <w:r>
          <w:rPr/>
          <w:delText>container attributes {</w:delText>
        </w:r>
      </w:del>
    </w:p>
    <w:p>
      <w:pPr>
        <w:pStyle w:val="PL"/>
        <w:rPr>
          <w:del w:id="16714" w:author="28541_CR0197_eNRM_(Rel-16)" w:date="2019-12-16T11:13:00Z"/>
        </w:rPr>
      </w:pPr>
      <w:del w:id="16712" w:author="28541_CR0197_eNRM_(Rel-16)" w:date="2019-12-16T11:13:00Z">
        <w:r>
          <w:rPr>
            <w:rFonts w:eastAsia="Courier New"/>
          </w:rPr>
          <w:delText xml:space="preserve">        </w:delText>
        </w:r>
      </w:del>
      <w:del w:id="16713" w:author="28541_CR0197_eNRM_(Rel-16)" w:date="2019-12-16T11:13:00Z">
        <w:r>
          <w:rPr/>
          <w:delText>uses EP_SBI_XGrp;</w:delText>
        </w:r>
      </w:del>
    </w:p>
    <w:p>
      <w:pPr>
        <w:pStyle w:val="PL"/>
        <w:rPr>
          <w:del w:id="16717" w:author="28541_CR0197_eNRM_(Rel-16)" w:date="2019-12-16T11:13:00Z"/>
        </w:rPr>
      </w:pPr>
      <w:del w:id="16715" w:author="28541_CR0197_eNRM_(Rel-16)" w:date="2019-12-16T11:13:00Z">
        <w:r>
          <w:rPr>
            <w:rFonts w:eastAsia="Courier New"/>
          </w:rPr>
          <w:delText xml:space="preserve">      </w:delText>
        </w:r>
      </w:del>
      <w:del w:id="16716" w:author="28541_CR0197_eNRM_(Rel-16)" w:date="2019-12-16T11:13:00Z">
        <w:r>
          <w:rPr/>
          <w:delText>}</w:delText>
        </w:r>
      </w:del>
    </w:p>
    <w:p>
      <w:pPr>
        <w:pStyle w:val="PL"/>
        <w:rPr>
          <w:del w:id="16720" w:author="28541_CR0197_eNRM_(Rel-16)" w:date="2019-12-16T11:13:00Z"/>
        </w:rPr>
      </w:pPr>
      <w:del w:id="16718" w:author="28541_CR0197_eNRM_(Rel-16)" w:date="2019-12-16T11:13:00Z">
        <w:r>
          <w:rPr>
            <w:rFonts w:eastAsia="Courier New"/>
          </w:rPr>
          <w:delText xml:space="preserve">    </w:delText>
        </w:r>
      </w:del>
      <w:del w:id="16719" w:author="28541_CR0197_eNRM_(Rel-16)" w:date="2019-12-16T11:13:00Z">
        <w:r>
          <w:rPr/>
          <w:delText>}</w:delText>
        </w:r>
      </w:del>
    </w:p>
    <w:p>
      <w:pPr>
        <w:pStyle w:val="PL"/>
        <w:rPr/>
      </w:pPr>
      <w:del w:id="16721" w:author="28541_CR0197_eNRM_(Rel-16)" w:date="2019-12-16T11:13:00Z">
        <w:r>
          <w:rPr>
            <w:rFonts w:eastAsia="Courier New"/>
          </w:rPr>
          <w:delText xml:space="preserve">  </w:delText>
        </w:r>
      </w:del>
      <w:r>
        <w:rPr/>
        <w:t>}</w:t>
      </w:r>
    </w:p>
    <w:p>
      <w:pPr>
        <w:pStyle w:val="PL"/>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6723" w:author="28541_CR0197_eNRM_(Rel-16)" w:date="2019-12-16T11:13:00Z"/>
        </w:rPr>
      </w:pPr>
      <w:del w:id="16722" w:author="28541_CR0197_eNRM_(Rel-16)" w:date="2019-12-16T11:13:00Z">
        <w:r>
          <w:rPr/>
        </w:r>
      </w:del>
    </w:p>
    <w:p>
      <w:pPr>
        <w:pStyle w:val="PL"/>
        <w:rPr>
          <w:del w:id="16726" w:author="28541_CR0197_eNRM_(Rel-16)" w:date="2019-12-16T11:13:00Z"/>
        </w:rPr>
      </w:pPr>
      <w:del w:id="16724" w:author="28541_CR0197_eNRM_(Rel-16)" w:date="2019-12-16T11:13:00Z">
        <w:r>
          <w:rPr>
            <w:rFonts w:eastAsia="Courier New"/>
          </w:rPr>
          <w:delText xml:space="preserve">    </w:delText>
        </w:r>
      </w:del>
      <w:del w:id="16725" w:author="28541_CR0197_eNRM_(Rel-16)" w:date="2019-12-16T11:13:00Z">
        <w:r>
          <w:rPr/>
          <w:delText>list EP_SBI_X {</w:delText>
        </w:r>
      </w:del>
    </w:p>
    <w:p>
      <w:pPr>
        <w:pStyle w:val="PL"/>
        <w:rPr>
          <w:del w:id="16729" w:author="28541_CR0197_eNRM_(Rel-16)" w:date="2019-12-16T11:13:00Z"/>
        </w:rPr>
      </w:pPr>
      <w:del w:id="16727" w:author="28541_CR0197_eNRM_(Rel-16)" w:date="2019-12-16T11:13:00Z">
        <w:r>
          <w:rPr>
            <w:rFonts w:eastAsia="Courier New"/>
          </w:rPr>
          <w:delText xml:space="preserve">      </w:delText>
        </w:r>
      </w:del>
      <w:del w:id="16728" w:author="28541_CR0197_eNRM_(Rel-16)" w:date="2019-12-16T11:13:00Z">
        <w:r>
          <w:rPr/>
          <w:delText xml:space="preserve">description "Used for the services consumed by the contol plane function. </w:delText>
        </w:r>
      </w:del>
    </w:p>
    <w:p>
      <w:pPr>
        <w:pStyle w:val="PL"/>
        <w:rPr>
          <w:del w:id="16732" w:author="28541_CR0197_eNRM_(Rel-16)" w:date="2019-12-16T11:13:00Z"/>
        </w:rPr>
      </w:pPr>
      <w:del w:id="16730" w:author="28541_CR0197_eNRM_(Rel-16)" w:date="2019-12-16T11:13:00Z">
        <w:r>
          <w:rPr>
            <w:rFonts w:eastAsia="Courier New"/>
          </w:rPr>
          <w:delText xml:space="preserve">                  </w:delText>
        </w:r>
      </w:del>
      <w:del w:id="16731" w:author="28541_CR0197_eNRM_(Rel-16)" w:date="2019-12-16T11:13:00Z">
        <w:r>
          <w:rPr/>
          <w:delText>Far entity and remoteAddress are required for this endpoint.";</w:delText>
        </w:r>
      </w:del>
    </w:p>
    <w:p>
      <w:pPr>
        <w:pStyle w:val="PL"/>
        <w:rPr>
          <w:del w:id="16735" w:author="28541_CR0197_eNRM_(Rel-16)" w:date="2019-12-16T11:13:00Z"/>
        </w:rPr>
      </w:pPr>
      <w:del w:id="16733" w:author="28541_CR0197_eNRM_(Rel-16)" w:date="2019-12-16T11:13:00Z">
        <w:r>
          <w:rPr>
            <w:rFonts w:eastAsia="Courier New"/>
          </w:rPr>
          <w:delText xml:space="preserve">      </w:delText>
        </w:r>
      </w:del>
      <w:del w:id="16734" w:author="28541_CR0197_eNRM_(Rel-16)" w:date="2019-12-16T11:13:00Z">
        <w:r>
          <w:rPr/>
          <w:delText>key id;</w:delText>
        </w:r>
      </w:del>
    </w:p>
    <w:p>
      <w:pPr>
        <w:pStyle w:val="PL"/>
        <w:rPr>
          <w:del w:id="16738" w:author="28541_CR0197_eNRM_(Rel-16)" w:date="2019-12-16T11:13:00Z"/>
        </w:rPr>
      </w:pPr>
      <w:del w:id="16736" w:author="28541_CR0197_eNRM_(Rel-16)" w:date="2019-12-16T11:13:00Z">
        <w:r>
          <w:rPr>
            <w:rFonts w:eastAsia="Courier New"/>
          </w:rPr>
          <w:delText xml:space="preserve">      </w:delText>
        </w:r>
      </w:del>
      <w:del w:id="16737" w:author="28541_CR0197_eNRM_(Rel-16)" w:date="2019-12-16T11:13:00Z">
        <w:r>
          <w:rPr/>
          <w:delText>uses top3gpp:Top_Grp;</w:delText>
        </w:r>
      </w:del>
    </w:p>
    <w:p>
      <w:pPr>
        <w:pStyle w:val="PL"/>
        <w:rPr>
          <w:del w:id="16741" w:author="28541_CR0197_eNRM_(Rel-16)" w:date="2019-12-16T11:13:00Z"/>
        </w:rPr>
      </w:pPr>
      <w:del w:id="16739" w:author="28541_CR0197_eNRM_(Rel-16)" w:date="2019-12-16T11:13:00Z">
        <w:r>
          <w:rPr>
            <w:rFonts w:eastAsia="Courier New"/>
          </w:rPr>
          <w:delText xml:space="preserve">      </w:delText>
        </w:r>
      </w:del>
      <w:del w:id="16740" w:author="28541_CR0197_eNRM_(Rel-16)" w:date="2019-12-16T11:13:00Z">
        <w:r>
          <w:rPr/>
          <w:delText>container attributes {</w:delText>
        </w:r>
      </w:del>
    </w:p>
    <w:p>
      <w:pPr>
        <w:pStyle w:val="PL"/>
        <w:rPr>
          <w:del w:id="16744" w:author="28541_CR0197_eNRM_(Rel-16)" w:date="2019-12-16T11:13:00Z"/>
        </w:rPr>
      </w:pPr>
      <w:del w:id="16742" w:author="28541_CR0197_eNRM_(Rel-16)" w:date="2019-12-16T11:13:00Z">
        <w:r>
          <w:rPr>
            <w:rFonts w:eastAsia="Courier New"/>
          </w:rPr>
          <w:delText xml:space="preserve">        </w:delText>
        </w:r>
      </w:del>
      <w:del w:id="16743" w:author="28541_CR0197_eNRM_(Rel-16)" w:date="2019-12-16T11:13:00Z">
        <w:r>
          <w:rPr/>
          <w:delText>uses EP_SBI_XGrp;</w:delText>
        </w:r>
      </w:del>
    </w:p>
    <w:p>
      <w:pPr>
        <w:pStyle w:val="PL"/>
        <w:rPr>
          <w:del w:id="16747" w:author="28541_CR0197_eNRM_(Rel-16)" w:date="2019-12-16T11:13:00Z"/>
        </w:rPr>
      </w:pPr>
      <w:del w:id="16745" w:author="28541_CR0197_eNRM_(Rel-16)" w:date="2019-12-16T11:13:00Z">
        <w:r>
          <w:rPr>
            <w:rFonts w:eastAsia="Courier New"/>
          </w:rPr>
          <w:delText xml:space="preserve">      </w:delText>
        </w:r>
      </w:del>
      <w:del w:id="16746" w:author="28541_CR0197_eNRM_(Rel-16)" w:date="2019-12-16T11:13:00Z">
        <w:r>
          <w:rPr/>
          <w:delText>}</w:delText>
        </w:r>
      </w:del>
    </w:p>
    <w:p>
      <w:pPr>
        <w:pStyle w:val="PL"/>
        <w:rPr>
          <w:del w:id="16750" w:author="28541_CR0197_eNRM_(Rel-16)" w:date="2019-12-16T11:13:00Z"/>
        </w:rPr>
      </w:pPr>
      <w:del w:id="16748" w:author="28541_CR0197_eNRM_(Rel-16)" w:date="2019-12-16T11:13:00Z">
        <w:r>
          <w:rPr>
            <w:rFonts w:eastAsia="Courier New"/>
          </w:rPr>
          <w:delText xml:space="preserve">    </w:delText>
        </w:r>
      </w:del>
      <w:del w:id="16749" w:author="28541_CR0197_eNRM_(Rel-16)" w:date="2019-12-16T11:13:00Z">
        <w:r>
          <w:rPr/>
          <w:delText>}</w:delText>
        </w:r>
      </w:del>
    </w:p>
    <w:p>
      <w:pPr>
        <w:pStyle w:val="PL"/>
        <w:rPr>
          <w:del w:id="16753" w:author="28541_CR0197_eNRM_(Rel-16)" w:date="2019-12-16T11:13:00Z"/>
        </w:rPr>
      </w:pPr>
      <w:del w:id="16751" w:author="28541_CR0197_eNRM_(Rel-16)" w:date="2019-12-16T11:13:00Z">
        <w:r>
          <w:rPr>
            <w:rFonts w:eastAsia="Courier New"/>
          </w:rPr>
          <w:delText xml:space="preserve">  </w:delText>
        </w:r>
      </w:del>
      <w:del w:id="16752" w:author="28541_CR0197_eNRM_(Rel-16)" w:date="2019-12-16T11:13:00Z">
        <w:r>
          <w:rPr/>
          <w:delText>}</w:delText>
        </w:r>
      </w:del>
    </w:p>
    <w:p>
      <w:pPr>
        <w:pStyle w:val="PL"/>
        <w:rPr>
          <w:rFonts w:eastAsia="Courier New"/>
          <w:del w:id="16755" w:author="28541_CR0197_eNRM_(Rel-16)" w:date="2019-12-16T11:13:00Z"/>
        </w:rPr>
      </w:pPr>
      <w:del w:id="16754" w:author="28541_CR0197_eNRM_(Rel-16)" w:date="2019-12-16T11:13:00Z">
        <w:r>
          <w:rPr>
            <w:rFonts w:eastAsia="Courier New"/>
          </w:rPr>
          <w:delText xml:space="preserve">  </w:delText>
        </w:r>
      </w:del>
    </w:p>
    <w:p>
      <w:pPr>
        <w:pStyle w:val="PL"/>
        <w:rPr>
          <w:del w:id="16758" w:author="28541_CR0197_eNRM_(Rel-16)" w:date="2019-12-16T11:13:00Z"/>
        </w:rPr>
      </w:pPr>
      <w:del w:id="16756" w:author="28541_CR0197_eNRM_(Rel-16)" w:date="2019-12-16T11:13:00Z">
        <w:r>
          <w:rPr>
            <w:rFonts w:eastAsia="Courier New"/>
          </w:rPr>
          <w:delText xml:space="preserve">  </w:delText>
        </w:r>
      </w:del>
      <w:del w:id="16757" w:author="28541_CR0197_eNRM_(Rel-16)" w:date="2019-12-16T11:13:00Z">
        <w:r>
          <w:rPr/>
          <w:delText>augment "/me3gpp:ManagedElement/udr3gpp:UDRFunction" {</w:delText>
        </w:r>
      </w:del>
    </w:p>
    <w:p>
      <w:pPr>
        <w:pStyle w:val="PL"/>
        <w:rPr>
          <w:del w:id="16761" w:author="28541_CR0197_eNRM_(Rel-16)" w:date="2019-12-16T11:13:00Z"/>
        </w:rPr>
      </w:pPr>
      <w:del w:id="16759" w:author="28541_CR0197_eNRM_(Rel-16)" w:date="2019-12-16T11:13:00Z">
        <w:r>
          <w:rPr>
            <w:rFonts w:eastAsia="Courier New"/>
          </w:rPr>
          <w:delText xml:space="preserve">    </w:delText>
        </w:r>
      </w:del>
      <w:del w:id="16760" w:author="28541_CR0197_eNRM_(Rel-16)" w:date="2019-12-16T11:13:00Z">
        <w:r>
          <w:rPr/>
          <w:delText>list EP_SBI_X {</w:delText>
        </w:r>
      </w:del>
    </w:p>
    <w:p>
      <w:pPr>
        <w:pStyle w:val="PL"/>
        <w:rPr>
          <w:del w:id="16764" w:author="28541_CR0197_eNRM_(Rel-16)" w:date="2019-12-16T11:13:00Z"/>
        </w:rPr>
      </w:pPr>
      <w:del w:id="16762" w:author="28541_CR0197_eNRM_(Rel-16)" w:date="2019-12-16T11:13:00Z">
        <w:r>
          <w:rPr>
            <w:rFonts w:eastAsia="Courier New"/>
          </w:rPr>
          <w:delText xml:space="preserve">      </w:delText>
        </w:r>
      </w:del>
      <w:del w:id="16763" w:author="28541_CR0197_eNRM_(Rel-16)" w:date="2019-12-16T11:13:00Z">
        <w:r>
          <w:rPr/>
          <w:delText xml:space="preserve">description "Used for the services consumed by the contol plane function. </w:delText>
        </w:r>
      </w:del>
    </w:p>
    <w:p>
      <w:pPr>
        <w:pStyle w:val="PL"/>
        <w:rPr>
          <w:del w:id="16767" w:author="28541_CR0197_eNRM_(Rel-16)" w:date="2019-12-16T11:13:00Z"/>
        </w:rPr>
      </w:pPr>
      <w:del w:id="16765" w:author="28541_CR0197_eNRM_(Rel-16)" w:date="2019-12-16T11:13:00Z">
        <w:r>
          <w:rPr>
            <w:rFonts w:eastAsia="Courier New"/>
          </w:rPr>
          <w:delText xml:space="preserve">                  </w:delText>
        </w:r>
      </w:del>
      <w:del w:id="16766" w:author="28541_CR0197_eNRM_(Rel-16)" w:date="2019-12-16T11:13:00Z">
        <w:r>
          <w:rPr/>
          <w:delText>Far entity and remoteAddress are required for this endpoint.";</w:delText>
        </w:r>
      </w:del>
    </w:p>
    <w:p>
      <w:pPr>
        <w:pStyle w:val="PL"/>
        <w:rPr>
          <w:del w:id="16770" w:author="28541_CR0197_eNRM_(Rel-16)" w:date="2019-12-16T11:13:00Z"/>
        </w:rPr>
      </w:pPr>
      <w:del w:id="16768" w:author="28541_CR0197_eNRM_(Rel-16)" w:date="2019-12-16T11:13:00Z">
        <w:r>
          <w:rPr>
            <w:rFonts w:eastAsia="Courier New"/>
          </w:rPr>
          <w:delText xml:space="preserve">      </w:delText>
        </w:r>
      </w:del>
      <w:del w:id="16769" w:author="28541_CR0197_eNRM_(Rel-16)" w:date="2019-12-16T11:13:00Z">
        <w:r>
          <w:rPr/>
          <w:delText>key id;</w:delText>
        </w:r>
      </w:del>
    </w:p>
    <w:p>
      <w:pPr>
        <w:pStyle w:val="PL"/>
        <w:rPr>
          <w:del w:id="16773" w:author="28541_CR0197_eNRM_(Rel-16)" w:date="2019-12-16T11:13:00Z"/>
        </w:rPr>
      </w:pPr>
      <w:del w:id="16771" w:author="28541_CR0197_eNRM_(Rel-16)" w:date="2019-12-16T11:13:00Z">
        <w:r>
          <w:rPr>
            <w:rFonts w:eastAsia="Courier New"/>
          </w:rPr>
          <w:delText xml:space="preserve">      </w:delText>
        </w:r>
      </w:del>
      <w:del w:id="16772" w:author="28541_CR0197_eNRM_(Rel-16)" w:date="2019-12-16T11:13:00Z">
        <w:r>
          <w:rPr/>
          <w:delText>uses top3gpp:Top_Grp;</w:delText>
        </w:r>
      </w:del>
    </w:p>
    <w:p>
      <w:pPr>
        <w:pStyle w:val="PL"/>
        <w:rPr>
          <w:del w:id="16776" w:author="28541_CR0197_eNRM_(Rel-16)" w:date="2019-12-16T11:13:00Z"/>
        </w:rPr>
      </w:pPr>
      <w:del w:id="16774" w:author="28541_CR0197_eNRM_(Rel-16)" w:date="2019-12-16T11:13:00Z">
        <w:r>
          <w:rPr>
            <w:rFonts w:eastAsia="Courier New"/>
          </w:rPr>
          <w:delText xml:space="preserve">      </w:delText>
        </w:r>
      </w:del>
      <w:del w:id="16775" w:author="28541_CR0197_eNRM_(Rel-16)" w:date="2019-12-16T11:13:00Z">
        <w:r>
          <w:rPr/>
          <w:delText>container attributes {</w:delText>
        </w:r>
      </w:del>
    </w:p>
    <w:p>
      <w:pPr>
        <w:pStyle w:val="PL"/>
        <w:rPr>
          <w:del w:id="16779" w:author="28541_CR0197_eNRM_(Rel-16)" w:date="2019-12-16T11:13:00Z"/>
        </w:rPr>
      </w:pPr>
      <w:del w:id="16777" w:author="28541_CR0197_eNRM_(Rel-16)" w:date="2019-12-16T11:13:00Z">
        <w:r>
          <w:rPr>
            <w:rFonts w:eastAsia="Courier New"/>
          </w:rPr>
          <w:delText xml:space="preserve">        </w:delText>
        </w:r>
      </w:del>
      <w:del w:id="16778" w:author="28541_CR0197_eNRM_(Rel-16)" w:date="2019-12-16T11:13:00Z">
        <w:r>
          <w:rPr/>
          <w:delText>uses EP_SBI_XGrp;</w:delText>
        </w:r>
      </w:del>
    </w:p>
    <w:p>
      <w:pPr>
        <w:pStyle w:val="PL"/>
        <w:rPr>
          <w:del w:id="16782" w:author="28541_CR0197_eNRM_(Rel-16)" w:date="2019-12-16T11:13:00Z"/>
        </w:rPr>
      </w:pPr>
      <w:del w:id="16780" w:author="28541_CR0197_eNRM_(Rel-16)" w:date="2019-12-16T11:13:00Z">
        <w:r>
          <w:rPr>
            <w:rFonts w:eastAsia="Courier New"/>
          </w:rPr>
          <w:delText xml:space="preserve">      </w:delText>
        </w:r>
      </w:del>
      <w:del w:id="16781" w:author="28541_CR0197_eNRM_(Rel-16)" w:date="2019-12-16T11:13:00Z">
        <w:r>
          <w:rPr/>
          <w:delText>}</w:delText>
        </w:r>
      </w:del>
    </w:p>
    <w:p>
      <w:pPr>
        <w:pStyle w:val="PL"/>
        <w:rPr>
          <w:del w:id="16785" w:author="28541_CR0197_eNRM_(Rel-16)" w:date="2019-12-16T11:13:00Z"/>
        </w:rPr>
      </w:pPr>
      <w:del w:id="16783" w:author="28541_CR0197_eNRM_(Rel-16)" w:date="2019-12-16T11:13:00Z">
        <w:r>
          <w:rPr>
            <w:rFonts w:eastAsia="Courier New"/>
          </w:rPr>
          <w:delText xml:space="preserve">    </w:delText>
        </w:r>
      </w:del>
      <w:del w:id="16784" w:author="28541_CR0197_eNRM_(Rel-16)" w:date="2019-12-16T11:13:00Z">
        <w:r>
          <w:rPr/>
          <w:delText>}</w:delText>
        </w:r>
      </w:del>
    </w:p>
    <w:p>
      <w:pPr>
        <w:pStyle w:val="PL"/>
        <w:rPr>
          <w:del w:id="16788" w:author="28541_CR0197_eNRM_(Rel-16)" w:date="2019-12-16T11:13:00Z"/>
        </w:rPr>
      </w:pPr>
      <w:del w:id="16786" w:author="28541_CR0197_eNRM_(Rel-16)" w:date="2019-12-16T11:13:00Z">
        <w:r>
          <w:rPr>
            <w:rFonts w:eastAsia="Courier New"/>
          </w:rPr>
          <w:delText xml:space="preserve">  </w:delText>
        </w:r>
      </w:del>
      <w:del w:id="16787" w:author="28541_CR0197_eNRM_(Rel-16)" w:date="2019-12-16T11:13:00Z">
        <w:r>
          <w:rPr/>
          <w:delText>}</w:delText>
        </w:r>
      </w:del>
    </w:p>
    <w:p>
      <w:pPr>
        <w:pStyle w:val="PL"/>
        <w:rPr>
          <w:rFonts w:eastAsia="Courier New"/>
          <w:del w:id="16790" w:author="28541_CR0197_eNRM_(Rel-16)" w:date="2019-12-16T11:13:00Z"/>
        </w:rPr>
      </w:pPr>
      <w:del w:id="16789" w:author="28541_CR0197_eNRM_(Rel-16)" w:date="2019-12-16T11:13:00Z">
        <w:r>
          <w:rPr>
            <w:rFonts w:eastAsia="Courier New"/>
          </w:rPr>
          <w:delText xml:space="preserve">  </w:delText>
        </w:r>
      </w:del>
    </w:p>
    <w:p>
      <w:pPr>
        <w:pStyle w:val="PL"/>
        <w:rPr>
          <w:del w:id="16793" w:author="28541_CR0197_eNRM_(Rel-16)" w:date="2019-12-16T11:13:00Z"/>
        </w:rPr>
      </w:pPr>
      <w:del w:id="16791" w:author="28541_CR0197_eNRM_(Rel-16)" w:date="2019-12-16T11:13:00Z">
        <w:r>
          <w:rPr>
            <w:rFonts w:eastAsia="Courier New"/>
          </w:rPr>
          <w:delText xml:space="preserve">  </w:delText>
        </w:r>
      </w:del>
      <w:del w:id="16792" w:author="28541_CR0197_eNRM_(Rel-16)" w:date="2019-12-16T11:13:00Z">
        <w:r>
          <w:rPr/>
          <w:delText>augment "/me3gpp:ManagedElement/udsf3gpp:UDSFFunction" {</w:delText>
        </w:r>
      </w:del>
    </w:p>
    <w:p>
      <w:pPr>
        <w:pStyle w:val="PL"/>
        <w:rPr>
          <w:del w:id="16796" w:author="28541_CR0197_eNRM_(Rel-16)" w:date="2019-12-16T11:13:00Z"/>
        </w:rPr>
      </w:pPr>
      <w:del w:id="16794" w:author="28541_CR0197_eNRM_(Rel-16)" w:date="2019-12-16T11:13:00Z">
        <w:r>
          <w:rPr>
            <w:rFonts w:eastAsia="Courier New"/>
          </w:rPr>
          <w:delText xml:space="preserve">    </w:delText>
        </w:r>
      </w:del>
      <w:del w:id="16795" w:author="28541_CR0197_eNRM_(Rel-16)" w:date="2019-12-16T11:13:00Z">
        <w:r>
          <w:rPr/>
          <w:delText>list EP_SBI_X {</w:delText>
        </w:r>
      </w:del>
    </w:p>
    <w:p>
      <w:pPr>
        <w:pStyle w:val="PL"/>
        <w:rPr>
          <w:del w:id="16799" w:author="28541_CR0197_eNRM_(Rel-16)" w:date="2019-12-16T11:13:00Z"/>
        </w:rPr>
      </w:pPr>
      <w:del w:id="16797" w:author="28541_CR0197_eNRM_(Rel-16)" w:date="2019-12-16T11:13:00Z">
        <w:r>
          <w:rPr>
            <w:rFonts w:eastAsia="Courier New"/>
          </w:rPr>
          <w:delText xml:space="preserve">      </w:delText>
        </w:r>
      </w:del>
      <w:del w:id="16798" w:author="28541_CR0197_eNRM_(Rel-16)" w:date="2019-12-16T11:13:00Z">
        <w:r>
          <w:rPr/>
          <w:delText xml:space="preserve">description "Used for the services consumed by the contol plane function. </w:delText>
        </w:r>
      </w:del>
    </w:p>
    <w:p>
      <w:pPr>
        <w:pStyle w:val="PL"/>
        <w:rPr>
          <w:del w:id="16802" w:author="28541_CR0197_eNRM_(Rel-16)" w:date="2019-12-16T11:13:00Z"/>
        </w:rPr>
      </w:pPr>
      <w:del w:id="16800" w:author="28541_CR0197_eNRM_(Rel-16)" w:date="2019-12-16T11:13:00Z">
        <w:r>
          <w:rPr>
            <w:rFonts w:eastAsia="Courier New"/>
          </w:rPr>
          <w:delText xml:space="preserve">                  </w:delText>
        </w:r>
      </w:del>
      <w:del w:id="16801" w:author="28541_CR0197_eNRM_(Rel-16)" w:date="2019-12-16T11:13:00Z">
        <w:r>
          <w:rPr/>
          <w:delText>Far entity and remoteAddress are required for this endpoint.";</w:delText>
        </w:r>
      </w:del>
    </w:p>
    <w:p>
      <w:pPr>
        <w:pStyle w:val="PL"/>
        <w:rPr>
          <w:del w:id="16805" w:author="28541_CR0197_eNRM_(Rel-16)" w:date="2019-12-16T11:13:00Z"/>
        </w:rPr>
      </w:pPr>
      <w:del w:id="16803" w:author="28541_CR0197_eNRM_(Rel-16)" w:date="2019-12-16T11:13:00Z">
        <w:r>
          <w:rPr>
            <w:rFonts w:eastAsia="Courier New"/>
          </w:rPr>
          <w:delText xml:space="preserve">      </w:delText>
        </w:r>
      </w:del>
      <w:del w:id="16804" w:author="28541_CR0197_eNRM_(Rel-16)" w:date="2019-12-16T11:13:00Z">
        <w:r>
          <w:rPr/>
          <w:delText>key id;</w:delText>
        </w:r>
      </w:del>
    </w:p>
    <w:p>
      <w:pPr>
        <w:pStyle w:val="PL"/>
        <w:rPr>
          <w:del w:id="16808" w:author="28541_CR0197_eNRM_(Rel-16)" w:date="2019-12-16T11:13:00Z"/>
        </w:rPr>
      </w:pPr>
      <w:del w:id="16806" w:author="28541_CR0197_eNRM_(Rel-16)" w:date="2019-12-16T11:13:00Z">
        <w:r>
          <w:rPr>
            <w:rFonts w:eastAsia="Courier New"/>
          </w:rPr>
          <w:delText xml:space="preserve">      </w:delText>
        </w:r>
      </w:del>
      <w:del w:id="16807" w:author="28541_CR0197_eNRM_(Rel-16)" w:date="2019-12-16T11:13:00Z">
        <w:r>
          <w:rPr/>
          <w:delText>uses top3gpp:Top_Grp;</w:delText>
        </w:r>
      </w:del>
    </w:p>
    <w:p>
      <w:pPr>
        <w:pStyle w:val="PL"/>
        <w:rPr>
          <w:del w:id="16811" w:author="28541_CR0197_eNRM_(Rel-16)" w:date="2019-12-16T11:13:00Z"/>
        </w:rPr>
      </w:pPr>
      <w:del w:id="16809" w:author="28541_CR0197_eNRM_(Rel-16)" w:date="2019-12-16T11:13:00Z">
        <w:r>
          <w:rPr>
            <w:rFonts w:eastAsia="Courier New"/>
          </w:rPr>
          <w:delText xml:space="preserve">      </w:delText>
        </w:r>
      </w:del>
      <w:del w:id="16810" w:author="28541_CR0197_eNRM_(Rel-16)" w:date="2019-12-16T11:13:00Z">
        <w:r>
          <w:rPr/>
          <w:delText>container attributes {</w:delText>
        </w:r>
      </w:del>
    </w:p>
    <w:p>
      <w:pPr>
        <w:pStyle w:val="PL"/>
        <w:rPr>
          <w:del w:id="16814" w:author="28541_CR0197_eNRM_(Rel-16)" w:date="2019-12-16T11:13:00Z"/>
        </w:rPr>
      </w:pPr>
      <w:del w:id="16812" w:author="28541_CR0197_eNRM_(Rel-16)" w:date="2019-12-16T11:13:00Z">
        <w:r>
          <w:rPr>
            <w:rFonts w:eastAsia="Courier New"/>
          </w:rPr>
          <w:delText xml:space="preserve">        </w:delText>
        </w:r>
      </w:del>
      <w:del w:id="16813" w:author="28541_CR0197_eNRM_(Rel-16)" w:date="2019-12-16T11:13:00Z">
        <w:r>
          <w:rPr/>
          <w:delText>uses EP_SBI_XGrp;</w:delText>
        </w:r>
      </w:del>
    </w:p>
    <w:p>
      <w:pPr>
        <w:pStyle w:val="PL"/>
        <w:rPr>
          <w:del w:id="16817" w:author="28541_CR0197_eNRM_(Rel-16)" w:date="2019-12-16T11:13:00Z"/>
        </w:rPr>
      </w:pPr>
      <w:del w:id="16815" w:author="28541_CR0197_eNRM_(Rel-16)" w:date="2019-12-16T11:13:00Z">
        <w:r>
          <w:rPr>
            <w:rFonts w:eastAsia="Courier New"/>
          </w:rPr>
          <w:delText xml:space="preserve">      </w:delText>
        </w:r>
      </w:del>
      <w:del w:id="16816" w:author="28541_CR0197_eNRM_(Rel-16)" w:date="2019-12-16T11:13:00Z">
        <w:r>
          <w:rPr/>
          <w:delText>}</w:delText>
        </w:r>
      </w:del>
    </w:p>
    <w:p>
      <w:pPr>
        <w:pStyle w:val="PL"/>
        <w:rPr/>
      </w:pPr>
      <w:del w:id="16818" w:author="28541_CR0197_eNRM_(Rel-16)" w:date="2019-12-16T11:13:00Z">
        <w:r>
          <w:rPr>
            <w:rFonts w:eastAsia="Courier New"/>
          </w:rPr>
          <w:delText xml:space="preserve">    </w:delText>
        </w:r>
      </w:del>
      <w:del w:id="16819" w:author="28541_CR0197_eNRM_(Rel-16)" w:date="2019-12-16T11:13:00Z">
        <w:r>
          <w:rPr/>
          <w:delText>}</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6821" w:author="28541_CR0197_eNRM_(Rel-16)" w:date="2019-12-16T11:16:00Z"/>
        </w:rPr>
      </w:pPr>
      <w:r>
        <w:rPr>
          <w:rFonts w:eastAsia="Courier New"/>
        </w:rPr>
        <w:t xml:space="preserve">    </w:t>
      </w:r>
      <w:r>
        <w:rPr/>
        <w:t>list EP_</w:t>
      </w:r>
      <w:del w:id="16820" w:author="28541_CR0197_eNRM_(Rel-16)" w:date="2019-12-16T11:16:00Z">
        <w:r>
          <w:rPr/>
          <w:delText>SBI_X {</w:delText>
        </w:r>
      </w:del>
    </w:p>
    <w:p>
      <w:pPr>
        <w:pStyle w:val="PL"/>
        <w:rPr>
          <w:del w:id="16824" w:author="28541_CR0197_eNRM_(Rel-16)" w:date="2019-12-16T11:16:00Z"/>
        </w:rPr>
      </w:pPr>
      <w:del w:id="16822" w:author="28541_CR0197_eNRM_(Rel-16)" w:date="2019-12-16T11:16:00Z">
        <w:r>
          <w:rPr>
            <w:rFonts w:eastAsia="Courier New"/>
          </w:rPr>
          <w:delText xml:space="preserve">      </w:delText>
        </w:r>
      </w:del>
      <w:del w:id="16823" w:author="28541_CR0197_eNRM_(Rel-16)" w:date="2019-12-16T11:16:00Z">
        <w:r>
          <w:rPr/>
          <w:delText xml:space="preserve">description "Used for the services consumed by the contol plane function. </w:delText>
        </w:r>
      </w:del>
    </w:p>
    <w:p>
      <w:pPr>
        <w:pStyle w:val="PL"/>
        <w:rPr>
          <w:del w:id="16827" w:author="28541_CR0197_eNRM_(Rel-16)" w:date="2019-12-16T11:16:00Z"/>
        </w:rPr>
      </w:pPr>
      <w:del w:id="16825" w:author="28541_CR0197_eNRM_(Rel-16)" w:date="2019-12-16T11:16:00Z">
        <w:r>
          <w:rPr>
            <w:rFonts w:eastAsia="Courier New"/>
          </w:rPr>
          <w:delText xml:space="preserve">                  </w:delText>
        </w:r>
      </w:del>
      <w:del w:id="16826" w:author="28541_CR0197_eNRM_(Rel-16)" w:date="2019-12-16T11:16:00Z">
        <w:r>
          <w:rPr/>
          <w:delText>Far entity and remoteAddress are required for this endpoint.";</w:delText>
        </w:r>
      </w:del>
    </w:p>
    <w:p>
      <w:pPr>
        <w:pStyle w:val="PL"/>
        <w:rPr>
          <w:del w:id="16830" w:author="28541_CR0197_eNRM_(Rel-16)" w:date="2019-12-16T11:16:00Z"/>
        </w:rPr>
      </w:pPr>
      <w:del w:id="16828" w:author="28541_CR0197_eNRM_(Rel-16)" w:date="2019-12-16T11:16:00Z">
        <w:r>
          <w:rPr>
            <w:rFonts w:eastAsia="Courier New"/>
          </w:rPr>
          <w:delText xml:space="preserve">      </w:delText>
        </w:r>
      </w:del>
      <w:del w:id="16829" w:author="28541_CR0197_eNRM_(Rel-16)" w:date="2019-12-16T11:16:00Z">
        <w:r>
          <w:rPr/>
          <w:delText>key id;</w:delText>
        </w:r>
      </w:del>
    </w:p>
    <w:p>
      <w:pPr>
        <w:pStyle w:val="PL"/>
        <w:rPr>
          <w:del w:id="16833" w:author="28541_CR0197_eNRM_(Rel-16)" w:date="2019-12-16T11:16:00Z"/>
        </w:rPr>
      </w:pPr>
      <w:del w:id="16831" w:author="28541_CR0197_eNRM_(Rel-16)" w:date="2019-12-16T11:16:00Z">
        <w:r>
          <w:rPr>
            <w:rFonts w:eastAsia="Courier New"/>
          </w:rPr>
          <w:delText xml:space="preserve">      </w:delText>
        </w:r>
      </w:del>
      <w:del w:id="16832" w:author="28541_CR0197_eNRM_(Rel-16)" w:date="2019-12-16T11:16:00Z">
        <w:r>
          <w:rPr/>
          <w:delText>uses top3gpp:Top_Grp;</w:delText>
        </w:r>
      </w:del>
    </w:p>
    <w:p>
      <w:pPr>
        <w:pStyle w:val="PL"/>
        <w:rPr>
          <w:del w:id="16836" w:author="28541_CR0197_eNRM_(Rel-16)" w:date="2019-12-16T11:16:00Z"/>
        </w:rPr>
      </w:pPr>
      <w:del w:id="16834" w:author="28541_CR0197_eNRM_(Rel-16)" w:date="2019-12-16T11:16:00Z">
        <w:r>
          <w:rPr>
            <w:rFonts w:eastAsia="Courier New"/>
          </w:rPr>
          <w:delText xml:space="preserve">      </w:delText>
        </w:r>
      </w:del>
      <w:del w:id="16835" w:author="28541_CR0197_eNRM_(Rel-16)" w:date="2019-12-16T11:16:00Z">
        <w:r>
          <w:rPr/>
          <w:delText>container attributes {</w:delText>
        </w:r>
      </w:del>
    </w:p>
    <w:p>
      <w:pPr>
        <w:pStyle w:val="PL"/>
        <w:rPr>
          <w:del w:id="16839" w:author="28541_CR0197_eNRM_(Rel-16)" w:date="2019-12-16T11:16:00Z"/>
        </w:rPr>
      </w:pPr>
      <w:del w:id="16837" w:author="28541_CR0197_eNRM_(Rel-16)" w:date="2019-12-16T11:16:00Z">
        <w:r>
          <w:rPr>
            <w:rFonts w:eastAsia="Courier New"/>
          </w:rPr>
          <w:delText xml:space="preserve">        </w:delText>
        </w:r>
      </w:del>
      <w:del w:id="16838" w:author="28541_CR0197_eNRM_(Rel-16)" w:date="2019-12-16T11:16:00Z">
        <w:r>
          <w:rPr/>
          <w:delText>uses EP_SBI_XGrp;</w:delText>
        </w:r>
      </w:del>
    </w:p>
    <w:p>
      <w:pPr>
        <w:pStyle w:val="PL"/>
        <w:rPr>
          <w:del w:id="16842" w:author="28541_CR0197_eNRM_(Rel-16)" w:date="2019-12-16T11:16:00Z"/>
        </w:rPr>
      </w:pPr>
      <w:del w:id="16840" w:author="28541_CR0197_eNRM_(Rel-16)" w:date="2019-12-16T11:16:00Z">
        <w:r>
          <w:rPr>
            <w:rFonts w:eastAsia="Courier New"/>
          </w:rPr>
          <w:delText xml:space="preserve">      </w:delText>
        </w:r>
      </w:del>
      <w:del w:id="16841" w:author="28541_CR0197_eNRM_(Rel-16)" w:date="2019-12-16T11:16:00Z">
        <w:r>
          <w:rPr/>
          <w:delText>}</w:delText>
        </w:r>
      </w:del>
    </w:p>
    <w:p>
      <w:pPr>
        <w:pStyle w:val="PL"/>
        <w:rPr>
          <w:del w:id="16845" w:author="28541_CR0197_eNRM_(Rel-16)" w:date="2019-12-16T11:16:00Z"/>
        </w:rPr>
      </w:pPr>
      <w:del w:id="16843" w:author="28541_CR0197_eNRM_(Rel-16)" w:date="2019-12-16T11:16:00Z">
        <w:r>
          <w:rPr>
            <w:rFonts w:eastAsia="Courier New"/>
          </w:rPr>
          <w:delText xml:space="preserve">    </w:delText>
        </w:r>
      </w:del>
      <w:del w:id="16844" w:author="28541_CR0197_eNRM_(Rel-16)" w:date="2019-12-16T11:16:00Z">
        <w:r>
          <w:rPr/>
          <w:delText>}</w:delText>
        </w:r>
      </w:del>
    </w:p>
    <w:p>
      <w:pPr>
        <w:pStyle w:val="PL"/>
        <w:rPr>
          <w:rFonts w:eastAsia="Courier New"/>
          <w:del w:id="16847" w:author="28541_CR0197_eNRM_(Rel-16)" w:date="2019-12-16T11:16:00Z"/>
        </w:rPr>
      </w:pPr>
      <w:del w:id="16846" w:author="28541_CR0197_eNRM_(Rel-16)" w:date="2019-12-16T11:16:00Z">
        <w:r>
          <w:rPr>
            <w:rFonts w:eastAsia="Courier New"/>
          </w:rPr>
          <w:delText xml:space="preserve">    </w:delText>
        </w:r>
      </w:del>
    </w:p>
    <w:p>
      <w:pPr>
        <w:pStyle w:val="PL"/>
        <w:rPr/>
      </w:pPr>
      <w:del w:id="16848" w:author="28541_CR0197_eNRM_(Rel-16)" w:date="2019-12-16T11:16:00Z">
        <w:r>
          <w:rPr>
            <w:rFonts w:eastAsia="Courier New"/>
          </w:rPr>
          <w:delText xml:space="preserve">    </w:delText>
        </w:r>
      </w:del>
      <w:del w:id="16849" w:author="28541_CR0197_eNRM_(Rel-16)" w:date="2019-12-16T11:16:00Z">
        <w:r>
          <w:rPr/>
          <w:delText xml:space="preserve">list </w:delText>
        </w:r>
      </w:del>
      <w:r>
        <w:rPr/>
        <w:t>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850" w:author="28541_CR0197_eNRM_(Rel-16)" w:date="2019-12-16T11:16:00Z"/>
        </w:rPr>
      </w:pPr>
      <w:r>
        <w:rPr/>
        <w:t>}</w:t>
      </w:r>
    </w:p>
    <w:p>
      <w:pPr>
        <w:pStyle w:val="Heading2"/>
        <w:rPr>
          <w:ins w:id="16852" w:author="28541_CR0197_eNRM_(Rel-16)" w:date="2019-12-16T11:16:00Z"/>
        </w:rPr>
      </w:pPr>
      <w:ins w:id="16851" w:author="28541_CR0197_eNRM_(Rel-16)" w:date="2019-12-16T11:16:00Z">
        <w:bookmarkStart w:id="803" w:name="__RefHeading___Toc27405633"/>
        <w:bookmarkEnd w:id="803"/>
        <w:r>
          <w:rPr>
            <w:lang w:eastAsia="zh-CN"/>
          </w:rPr>
          <w:t>H.5.8</w:t>
          <w:tab/>
          <w:t>3gpp-5gc-nrm-externalnrffunction@2019-10-28.yang</w:t>
        </w:r>
      </w:ins>
    </w:p>
    <w:p>
      <w:pPr>
        <w:pStyle w:val="PL"/>
        <w:rPr/>
      </w:pPr>
      <w:r>
        <w:rPr/>
        <w:t>module _3gpp-5gc-nrm-externalnr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rffunction;</w:t>
      </w:r>
    </w:p>
    <w:p>
      <w:pPr>
        <w:pStyle w:val="PL"/>
        <w:rPr/>
      </w:pPr>
      <w:r>
        <w:rPr>
          <w:rFonts w:eastAsia="Courier New"/>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ins w:id="16855" w:author="28541_CR0197_eNRM_(Rel-16)" w:date="2019-12-16T11:17:00Z"/>
        </w:rPr>
      </w:pPr>
      <w:ins w:id="16853" w:author="28541_CR0197_eNRM_(Rel-16)" w:date="2019-12-16T11:17:00Z">
        <w:r>
          <w:rPr>
            <w:rFonts w:eastAsia="Courier New"/>
          </w:rPr>
          <w:t xml:space="preserve">  </w:t>
        </w:r>
      </w:ins>
      <w:ins w:id="16854" w:author="28541_CR0197_eNRM_(Rel-16)" w:date="2019-12-16T11:17:00Z">
        <w:r>
          <w:rPr/>
          <w:t>revision 2019-10-28 { reference S5-193518 ; }</w:t>
        </w:r>
      </w:ins>
    </w:p>
    <w:p>
      <w:pPr>
        <w:pStyle w:val="PL"/>
        <w:rPr/>
      </w:pPr>
      <w:r>
        <w:rPr>
          <w:rFonts w:eastAsia="Courier New"/>
        </w:rPr>
        <w:t xml:space="preserve">  </w:t>
      </w:r>
      <w:r>
        <w:rPr/>
        <w:t>revision 2019-06-11 {</w:t>
      </w:r>
    </w:p>
    <w:p>
      <w:pPr>
        <w:pStyle w:val="PL"/>
        <w:rPr>
          <w:del w:id="16856" w:author="28541_CR0197_eNRM_(Rel-16)" w:date="2019-12-16T11:17:00Z"/>
        </w:rPr>
      </w:pPr>
      <w:r>
        <w:rPr>
          <w:rFonts w:eastAsia="Courier New"/>
        </w:rPr>
        <w:t xml:space="preserve">    </w:t>
      </w:r>
      <w:r>
        <w:rPr/>
        <w:t>description "Ericsson refactoring.";</w:t>
      </w:r>
    </w:p>
    <w:p>
      <w:pPr>
        <w:pStyle w:val="PL"/>
        <w:rPr>
          <w:del w:id="16859" w:author="28541_CR0197_eNRM_(Rel-16)" w:date="2019-12-16T11:17:00Z"/>
        </w:rPr>
      </w:pPr>
      <w:del w:id="16857" w:author="28541_CR0197_eNRM_(Rel-16)" w:date="2019-12-16T11:17:00Z">
        <w:r>
          <w:rPr>
            <w:rFonts w:eastAsia="Courier New"/>
          </w:rPr>
          <w:delText xml:space="preserve">    </w:delText>
        </w:r>
      </w:del>
      <w:del w:id="16858" w:author="28541_CR0197_eNRM_(Rel-16)" w:date="2019-12-16T11:17:00Z">
        <w:r>
          <w:rPr/>
          <w:delText>reference "Based on</w:delText>
        </w:r>
      </w:del>
    </w:p>
    <w:p>
      <w:pPr>
        <w:pStyle w:val="PL"/>
        <w:rPr/>
      </w:pPr>
      <w:del w:id="16860" w:author="28541_CR0197_eNRM_(Rel-16)" w:date="2019-12-16T11:17:00Z">
        <w:r>
          <w:rPr>
            <w:rFonts w:eastAsia="Courier New"/>
          </w:rPr>
          <w:delText xml:space="preserve">      </w:delText>
        </w:r>
      </w:del>
      <w:del w:id="16861" w:author="28541_CR0197_eNRM_(Rel-16)" w:date="2019-12-16T11:17: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ins w:id="16862" w:author="28541_CR0197_eNRM_(Rel-16)" w:date="2019-12-16T11:18:00Z"/>
        </w:rPr>
      </w:pPr>
      <w:r>
        <w:rPr>
          <w:rFonts w:eastAsia="Courier New"/>
        </w:rPr>
        <w:t xml:space="preserve">      </w:t>
      </w:r>
      <w:r>
        <w:rPr/>
        <w:t>}</w:t>
      </w:r>
    </w:p>
    <w:p>
      <w:pPr>
        <w:pStyle w:val="PL"/>
        <w:rPr>
          <w:del w:id="16865" w:author="28541_CR0197_eNRM_(Rel-16)" w:date="2019-12-16T11:18:00Z"/>
        </w:rPr>
      </w:pPr>
      <w:ins w:id="16863" w:author="28541_CR0197_eNRM_(Rel-16)" w:date="2019-12-16T11:18:00Z">
        <w:r>
          <w:rPr>
            <w:rFonts w:eastAsia="Courier New"/>
          </w:rPr>
          <w:t xml:space="preserve">      </w:t>
        </w:r>
      </w:ins>
      <w:ins w:id="16864" w:author="28541_CR0197_eNRM_(Rel-16)" w:date="2019-12-16T11:18: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866" w:author="28541_CR0197_eNRM_(Rel-16)" w:date="2019-12-16T11:18:00Z"/>
        </w:rPr>
      </w:pPr>
      <w:r>
        <w:rPr/>
        <w:t>}</w:t>
      </w:r>
    </w:p>
    <w:p>
      <w:pPr>
        <w:pStyle w:val="Heading3"/>
        <w:rPr>
          <w:lang w:eastAsia="zh-CN"/>
          <w:ins w:id="16868" w:author="28541_CR0197_eNRM_(Rel-16)" w:date="2019-12-16T11:18:00Z"/>
        </w:rPr>
      </w:pPr>
      <w:ins w:id="16867" w:author="28541_CR0197_eNRM_(Rel-16)" w:date="2019-12-16T11:18:00Z">
        <w:bookmarkStart w:id="804" w:name="__RefHeading___Toc27405634"/>
        <w:bookmarkEnd w:id="804"/>
        <w:r>
          <w:rPr>
            <w:lang w:eastAsia="zh-CN"/>
          </w:rPr>
          <w:t>H.5.9</w:t>
          <w:tab/>
          <w:t>3gpp-5gc-nrm-externalnssffunction@2019-10-28.yang</w:t>
        </w:r>
      </w:ins>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ins w:id="16871" w:author="28541_CR0197_eNRM_(Rel-16)" w:date="2019-12-16T11:19:00Z"/>
        </w:rPr>
      </w:pPr>
      <w:ins w:id="16869" w:author="28541_CR0197_eNRM_(Rel-16)" w:date="2019-12-16T11:19:00Z">
        <w:r>
          <w:rPr>
            <w:rFonts w:eastAsia="Courier New"/>
          </w:rPr>
          <w:t xml:space="preserve">  </w:t>
        </w:r>
      </w:ins>
      <w:ins w:id="16870" w:author="28541_CR0197_eNRM_(Rel-16)" w:date="2019-12-16T11:19:00Z">
        <w:r>
          <w:rPr/>
          <w:t>revision 2019-10-28 { reference S5-193518 ; }</w:t>
        </w:r>
      </w:ins>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del w:id="16874" w:author="28541_CR0197_eNRM_(Rel-16)" w:date="2019-12-16T11:19:00Z"/>
        </w:rPr>
      </w:pPr>
      <w:del w:id="16872" w:author="28541_CR0197_eNRM_(Rel-16)" w:date="2019-12-16T11:19:00Z">
        <w:r>
          <w:rPr>
            <w:rFonts w:eastAsia="Courier New"/>
          </w:rPr>
          <w:delText xml:space="preserve">    </w:delText>
        </w:r>
      </w:del>
      <w:del w:id="16873" w:author="28541_CR0197_eNRM_(Rel-16)" w:date="2019-12-16T11:19:00Z">
        <w:r>
          <w:rPr/>
          <w:delText>reference "Based on</w:delText>
        </w:r>
      </w:del>
    </w:p>
    <w:p>
      <w:pPr>
        <w:pStyle w:val="PL"/>
        <w:rPr>
          <w:del w:id="16877" w:author="28541_CR0197_eNRM_(Rel-16)" w:date="2019-12-16T11:19:00Z"/>
        </w:rPr>
      </w:pPr>
      <w:del w:id="16875" w:author="28541_CR0197_eNRM_(Rel-16)" w:date="2019-12-16T11:19:00Z">
        <w:r>
          <w:rPr>
            <w:rFonts w:eastAsia="Courier New"/>
          </w:rPr>
          <w:delText xml:space="preserve">      </w:delText>
        </w:r>
      </w:del>
      <w:del w:id="16876" w:author="28541_CR0197_eNRM_(Rel-16)" w:date="2019-12-16T11:19: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ins w:id="16878" w:author="28541_CR0197_eNRM_(Rel-16)" w:date="2019-12-16T11:20:00Z"/>
        </w:rPr>
      </w:pPr>
      <w:r>
        <w:rPr>
          <w:rFonts w:eastAsia="Courier New"/>
        </w:rPr>
        <w:t xml:space="preserve">      </w:t>
      </w:r>
      <w:r>
        <w:rPr/>
        <w:t>}</w:t>
      </w:r>
    </w:p>
    <w:p>
      <w:pPr>
        <w:pStyle w:val="PL"/>
        <w:rPr/>
      </w:pPr>
      <w:ins w:id="16879" w:author="28541_CR0197_eNRM_(Rel-16)" w:date="2019-12-16T11:20:00Z">
        <w:r>
          <w:rPr>
            <w:rFonts w:eastAsia="Courier New"/>
          </w:rPr>
          <w:t xml:space="preserve">      </w:t>
        </w:r>
      </w:ins>
      <w:ins w:id="16880" w:author="28541_CR0197_eNRM_(Rel-16)" w:date="2019-12-16T11:20: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881" w:author="28541_CR0197_eNRM_(Rel-16)" w:date="2019-12-16T11:19:00Z"/>
        </w:rPr>
      </w:pPr>
      <w:r>
        <w:rPr/>
        <w:t>}</w:t>
      </w:r>
    </w:p>
    <w:p>
      <w:pPr>
        <w:pStyle w:val="Heading2"/>
        <w:rPr>
          <w:ins w:id="16883" w:author="28541_CR0197_eNRM_(Rel-16)" w:date="2019-12-16T11:19:00Z"/>
        </w:rPr>
      </w:pPr>
      <w:ins w:id="16882" w:author="28541_CR0197_eNRM_(Rel-16)" w:date="2019-12-16T11:19:00Z">
        <w:bookmarkStart w:id="805" w:name="__RefHeading___Toc27405635"/>
        <w:bookmarkEnd w:id="805"/>
        <w:r>
          <w:rPr>
            <w:lang w:eastAsia="zh-CN"/>
          </w:rPr>
          <w:t>H.5.10</w:t>
          <w:tab/>
          <w:t>3gpp-5gc-nrm-lmffunction@2019-10-25.yang</w:t>
        </w:r>
      </w:ins>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ins w:id="16886" w:author="28541_CR0197_eNRM_(Rel-16)" w:date="2019-12-16T11:21:00Z"/>
        </w:rPr>
      </w:pPr>
      <w:ins w:id="16884" w:author="28541_CR0197_eNRM_(Rel-16)" w:date="2019-12-16T11:21:00Z">
        <w:r>
          <w:rPr>
            <w:rFonts w:eastAsia="Courier New"/>
          </w:rPr>
          <w:t xml:space="preserve">  </w:t>
        </w:r>
      </w:ins>
      <w:ins w:id="16885" w:author="28541_CR0197_eNRM_(Rel-16)" w:date="2019-12-16T11:21:00Z">
        <w:r>
          <w:rPr/>
          <w:t>revision 2019-10-25 { reference "S5-194457 S5193518"; }</w:t>
        </w:r>
      </w:ins>
    </w:p>
    <w:p>
      <w:pPr>
        <w:pStyle w:val="PL"/>
        <w:rPr>
          <w:ins w:id="16888" w:author="28541_CR0197_eNRM_(Rel-16)" w:date="2019-12-16T11:21:00Z"/>
        </w:rPr>
      </w:pPr>
      <w:ins w:id="16887" w:author="28541_CR0197_eNRM_(Rel-16)" w:date="2019-12-16T11:21:00Z">
        <w:r>
          <w:rPr/>
        </w:r>
      </w:ins>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ins w:id="16889" w:author="28541_CR0197_eNRM_(Rel-16)" w:date="2019-12-16T11:24:00Z">
        <w:r>
          <w:rPr>
            <w:rFonts w:eastAsia="Courier New"/>
          </w:rPr>
          <w:t xml:space="preserve">  </w:t>
        </w:r>
      </w:ins>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ins w:id="16890" w:author="28541_CR0197_eNRM_(Rel-16)" w:date="2019-12-16T11:25:00Z"/>
        </w:rPr>
      </w:pPr>
      <w:r>
        <w:rPr>
          <w:rFonts w:eastAsia="Courier New"/>
        </w:rPr>
        <w:t xml:space="preserve">    </w:t>
      </w:r>
      <w:r>
        <w:rPr/>
        <w:t>}</w:t>
      </w:r>
    </w:p>
    <w:p>
      <w:pPr>
        <w:pStyle w:val="PL"/>
        <w:rPr>
          <w:ins w:id="16892" w:author="28541_CR0197_eNRM_(Rel-16)" w:date="2019-12-16T11:25:00Z"/>
        </w:rPr>
      </w:pPr>
      <w:ins w:id="16891" w:author="28541_CR0197_eNRM_(Rel-16)" w:date="2019-12-16T11:25:00Z">
        <w:r>
          <w:rPr>
            <w:rFonts w:eastAsia="Courier New"/>
          </w:rPr>
          <w:t xml:space="preserve">    </w:t>
        </w:r>
      </w:ins>
    </w:p>
    <w:p>
      <w:pPr>
        <w:pStyle w:val="PL"/>
        <w:rPr>
          <w:ins w:id="16895" w:author="28541_CR0197_eNRM_(Rel-16)" w:date="2019-12-16T11:25:00Z"/>
        </w:rPr>
      </w:pPr>
      <w:ins w:id="16893" w:author="28541_CR0197_eNRM_(Rel-16)" w:date="2019-12-16T11:25:00Z">
        <w:r>
          <w:rPr>
            <w:rFonts w:eastAsia="Courier New"/>
          </w:rPr>
          <w:t xml:space="preserve">    </w:t>
        </w:r>
      </w:ins>
      <w:ins w:id="16894" w:author="28541_CR0197_eNRM_(Rel-16)" w:date="2019-12-16T11:25:00Z">
        <w:r>
          <w:rPr/>
          <w:t>list managedNFProfile {</w:t>
        </w:r>
      </w:ins>
    </w:p>
    <w:p>
      <w:pPr>
        <w:pStyle w:val="PL"/>
        <w:rPr>
          <w:ins w:id="16898" w:author="28541_CR0197_eNRM_(Rel-16)" w:date="2019-12-16T11:25:00Z"/>
        </w:rPr>
      </w:pPr>
      <w:ins w:id="16896" w:author="28541_CR0197_eNRM_(Rel-16)" w:date="2019-12-16T11:25:00Z">
        <w:r>
          <w:rPr>
            <w:rFonts w:eastAsia="Courier New"/>
          </w:rPr>
          <w:t xml:space="preserve">      </w:t>
        </w:r>
      </w:ins>
      <w:ins w:id="16897" w:author="28541_CR0197_eNRM_(Rel-16)" w:date="2019-12-16T11:25:00Z">
        <w:r>
          <w:rPr/>
          <w:t>key idx;</w:t>
        </w:r>
      </w:ins>
    </w:p>
    <w:p>
      <w:pPr>
        <w:pStyle w:val="PL"/>
        <w:rPr>
          <w:ins w:id="16901" w:author="28541_CR0197_eNRM_(Rel-16)" w:date="2019-12-16T11:25:00Z"/>
        </w:rPr>
      </w:pPr>
      <w:ins w:id="16899" w:author="28541_CR0197_eNRM_(Rel-16)" w:date="2019-12-16T11:25:00Z">
        <w:r>
          <w:rPr>
            <w:rFonts w:eastAsia="Courier New"/>
          </w:rPr>
          <w:t xml:space="preserve">      </w:t>
        </w:r>
      </w:ins>
      <w:ins w:id="16900" w:author="28541_CR0197_eNRM_(Rel-16)" w:date="2019-12-16T11:25:00Z">
        <w:r>
          <w:rPr/>
          <w:t>min-elements 1;</w:t>
        </w:r>
      </w:ins>
    </w:p>
    <w:p>
      <w:pPr>
        <w:pStyle w:val="PL"/>
        <w:rPr>
          <w:ins w:id="16904" w:author="28541_CR0197_eNRM_(Rel-16)" w:date="2019-12-16T11:25:00Z"/>
        </w:rPr>
      </w:pPr>
      <w:ins w:id="16902" w:author="28541_CR0197_eNRM_(Rel-16)" w:date="2019-12-16T11:25:00Z">
        <w:r>
          <w:rPr>
            <w:rFonts w:eastAsia="Courier New"/>
          </w:rPr>
          <w:t xml:space="preserve">      </w:t>
        </w:r>
      </w:ins>
      <w:ins w:id="16903" w:author="28541_CR0197_eNRM_(Rel-16)" w:date="2019-12-16T11:25:00Z">
        <w:r>
          <w:rPr/>
          <w:t>uses types3gpp:ManagedNFProfile;</w:t>
        </w:r>
      </w:ins>
    </w:p>
    <w:p>
      <w:pPr>
        <w:pStyle w:val="PL"/>
        <w:rPr>
          <w:ins w:id="16907" w:author="28541_CR0197_eNRM_(Rel-16)" w:date="2019-12-16T11:25:00Z"/>
        </w:rPr>
      </w:pPr>
      <w:ins w:id="16905" w:author="28541_CR0197_eNRM_(Rel-16)" w:date="2019-12-16T11:25:00Z">
        <w:r>
          <w:rPr>
            <w:rFonts w:eastAsia="Courier New"/>
          </w:rPr>
          <w:t xml:space="preserve">    </w:t>
        </w:r>
      </w:ins>
      <w:ins w:id="16906" w:author="28541_CR0197_eNRM_(Rel-16)" w:date="2019-12-16T11:25:00Z">
        <w:r>
          <w:rPr/>
          <w:t>}</w:t>
        </w:r>
      </w:ins>
    </w:p>
    <w:p>
      <w:pPr>
        <w:pStyle w:val="PL"/>
        <w:rPr>
          <w:del w:id="16909" w:author="28541_CR0197_eNRM_(Rel-16)" w:date="2019-12-16T11:25:00Z"/>
        </w:rPr>
      </w:pPr>
      <w:del w:id="16908" w:author="28541_CR0197_eNRM_(Rel-16)" w:date="2019-12-16T11:25:00Z">
        <w:r>
          <w:rPr/>
        </w:r>
      </w:del>
    </w:p>
    <w:p>
      <w:pPr>
        <w:pStyle w:val="PL"/>
        <w:rPr>
          <w:ins w:id="16911" w:author="28541_CR0185_eNRM_(Rel-16)" w:date="2019-12-13T13:57:00Z"/>
        </w:rPr>
      </w:pPr>
      <w:ins w:id="16910" w:author="28541_CR0185_eNRM_(Rel-16)" w:date="2019-12-13T13:57:00Z">
        <w:r>
          <w:rPr/>
        </w:r>
      </w:ins>
    </w:p>
    <w:p>
      <w:pPr>
        <w:pStyle w:val="PL"/>
        <w:rPr>
          <w:ins w:id="16914" w:author="28541_CR0185_eNRM_(Rel-16)" w:date="2019-12-13T13:57:00Z"/>
        </w:rPr>
      </w:pPr>
      <w:ins w:id="16912" w:author="28541_CR0185_eNRM_(Rel-16)" w:date="2019-12-13T13:57:00Z">
        <w:r>
          <w:rPr>
            <w:rFonts w:eastAsia="Courier New"/>
          </w:rPr>
          <w:t xml:space="preserve">    </w:t>
        </w:r>
      </w:ins>
      <w:ins w:id="16913" w:author="28541_CR0185_eNRM_(Rel-16)" w:date="2019-12-13T13:57:00Z">
        <w:r>
          <w:rPr/>
          <w:t>list commModelList {</w:t>
        </w:r>
      </w:ins>
    </w:p>
    <w:p>
      <w:pPr>
        <w:pStyle w:val="PL"/>
        <w:rPr>
          <w:ins w:id="16917" w:author="28541_CR0185_eNRM_(Rel-16)" w:date="2019-12-13T13:57:00Z"/>
        </w:rPr>
      </w:pPr>
      <w:ins w:id="16915" w:author="28541_CR0185_eNRM_(Rel-16)" w:date="2019-12-13T13:57:00Z">
        <w:r>
          <w:rPr>
            <w:rFonts w:eastAsia="Courier New"/>
          </w:rPr>
          <w:t xml:space="preserve">      </w:t>
        </w:r>
      </w:ins>
      <w:ins w:id="16916" w:author="28541_CR0185_eNRM_(Rel-16)" w:date="2019-12-13T13:57:00Z">
        <w:r>
          <w:rPr/>
          <w:t>min-elements 1;</w:t>
        </w:r>
      </w:ins>
    </w:p>
    <w:p>
      <w:pPr>
        <w:pStyle w:val="PL"/>
        <w:rPr>
          <w:ins w:id="16920" w:author="28541_CR0185_eNRM_(Rel-16)" w:date="2019-12-13T13:57:00Z"/>
        </w:rPr>
      </w:pPr>
      <w:ins w:id="16918" w:author="28541_CR0185_eNRM_(Rel-16)" w:date="2019-12-13T13:57:00Z">
        <w:r>
          <w:rPr>
            <w:rFonts w:eastAsia="Courier New"/>
          </w:rPr>
          <w:t xml:space="preserve">      </w:t>
        </w:r>
      </w:ins>
      <w:ins w:id="16919" w:author="28541_CR0185_eNRM_(Rel-16)" w:date="2019-12-13T13:57:00Z">
        <w:r>
          <w:rPr/>
          <w:t>key "groupId";</w:t>
        </w:r>
      </w:ins>
    </w:p>
    <w:p>
      <w:pPr>
        <w:pStyle w:val="PL"/>
        <w:rPr>
          <w:ins w:id="16923" w:author="28541_CR0185_eNRM_(Rel-16)" w:date="2019-12-13T13:57:00Z"/>
        </w:rPr>
      </w:pPr>
      <w:ins w:id="16921" w:author="28541_CR0185_eNRM_(Rel-16)" w:date="2019-12-13T13:57:00Z">
        <w:r>
          <w:rPr>
            <w:rFonts w:eastAsia="Courier New"/>
          </w:rPr>
          <w:t xml:space="preserve">      </w:t>
        </w:r>
      </w:ins>
      <w:ins w:id="16922" w:author="28541_CR0185_eNRM_(Rel-16)" w:date="2019-12-13T13:57:00Z">
        <w:r>
          <w:rPr/>
          <w:t>uses types5g3gpp:CommModel;</w:t>
        </w:r>
      </w:ins>
    </w:p>
    <w:p>
      <w:pPr>
        <w:pStyle w:val="PL"/>
        <w:rPr>
          <w:ins w:id="16926" w:author="28541_CR0185_eNRM_(Rel-16)" w:date="2019-12-13T13:57:00Z"/>
        </w:rPr>
      </w:pPr>
      <w:ins w:id="16924" w:author="28541_CR0185_eNRM_(Rel-16)" w:date="2019-12-13T13:57:00Z">
        <w:r>
          <w:rPr>
            <w:rFonts w:eastAsia="Courier New"/>
          </w:rPr>
          <w:t xml:space="preserve">    </w:t>
        </w:r>
      </w:ins>
      <w:ins w:id="16925" w:author="28541_CR0185_eNRM_(Rel-16)" w:date="2019-12-13T13:57: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ins w:id="16927" w:author="28541_CR0197_eNRM_(Rel-16)" w:date="2019-12-16T11:26:00Z"/>
        </w:rPr>
      </w:pPr>
      <w:r>
        <w:rPr>
          <w:rFonts w:eastAsia="Courier New"/>
        </w:rPr>
        <w:t xml:space="preserve">      </w:t>
      </w:r>
      <w:r>
        <w:rPr/>
        <w:t>}</w:t>
      </w:r>
    </w:p>
    <w:p>
      <w:pPr>
        <w:pStyle w:val="PL"/>
        <w:rPr/>
      </w:pPr>
      <w:ins w:id="16928" w:author="28541_CR0197_eNRM_(Rel-16)" w:date="2019-12-16T11:26:00Z">
        <w:r>
          <w:rPr>
            <w:rFonts w:eastAsia="Courier New"/>
          </w:rPr>
          <w:t xml:space="preserve">      </w:t>
        </w:r>
      </w:ins>
      <w:ins w:id="16929" w:author="28541_CR0197_eNRM_(Rel-16)" w:date="2019-12-16T11:26: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930" w:author="28541_CR0197_eNRM_(Rel-16)" w:date="2019-12-16T11:26:00Z"/>
        </w:rPr>
      </w:pPr>
      <w:r>
        <w:rPr/>
        <w:t>}</w:t>
      </w:r>
    </w:p>
    <w:p>
      <w:pPr>
        <w:pStyle w:val="Heading2"/>
        <w:rPr>
          <w:ins w:id="16932" w:author="28541_CR0197_eNRM_(Rel-16)" w:date="2019-12-16T11:26:00Z"/>
        </w:rPr>
      </w:pPr>
      <w:ins w:id="16931" w:author="28541_CR0197_eNRM_(Rel-16)" w:date="2019-12-16T11:26:00Z">
        <w:bookmarkStart w:id="806" w:name="__RefHeading___Toc27405636"/>
        <w:bookmarkEnd w:id="806"/>
        <w:r>
          <w:rPr>
            <w:lang w:eastAsia="zh-CN"/>
          </w:rPr>
          <w:t>H.5.11</w:t>
          <w:tab/>
          <w:t>3gpp-5gc-nrm-n3iwffunction@2019-10-28.yang</w:t>
        </w:r>
      </w:ins>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ins w:id="16935" w:author="28541_CR0197_eNRM_(Rel-16)" w:date="2019-12-16T11:27:00Z"/>
        </w:rPr>
      </w:pPr>
      <w:ins w:id="16933" w:author="28541_CR0197_eNRM_(Rel-16)" w:date="2019-12-16T11:27:00Z">
        <w:r>
          <w:rPr>
            <w:rFonts w:eastAsia="Courier New"/>
          </w:rPr>
          <w:t xml:space="preserve">  </w:t>
        </w:r>
      </w:ins>
      <w:ins w:id="16934" w:author="28541_CR0197_eNRM_(Rel-16)" w:date="2019-12-16T11:27:00Z">
        <w:r>
          <w:rPr/>
          <w:t>revision 2019-10-28 { reference S5-193518 ; }</w:t>
        </w:r>
      </w:ins>
    </w:p>
    <w:p>
      <w:pPr>
        <w:pStyle w:val="PL"/>
        <w:rPr/>
      </w:pPr>
      <w:r>
        <w:rPr>
          <w:rFonts w:eastAsia="Courier New"/>
        </w:rPr>
        <w:t xml:space="preserve">  </w:t>
      </w:r>
      <w:r>
        <w:rPr/>
        <w:t>revision 2019-05-22 {</w:t>
      </w:r>
    </w:p>
    <w:p>
      <w:pPr>
        <w:pStyle w:val="PL"/>
        <w:rPr>
          <w:del w:id="16936" w:author="28541_CR0197_eNRM_(Rel-16)" w:date="2019-12-16T11:27:00Z"/>
        </w:rPr>
      </w:pPr>
      <w:r>
        <w:rPr>
          <w:rFonts w:eastAsia="Courier New"/>
        </w:rPr>
        <w:t xml:space="preserve">    </w:t>
      </w:r>
      <w:r>
        <w:rPr/>
        <w:t>description "initial revision";</w:t>
      </w:r>
    </w:p>
    <w:p>
      <w:pPr>
        <w:pStyle w:val="PL"/>
        <w:rPr>
          <w:del w:id="16939" w:author="28541_CR0197_eNRM_(Rel-16)" w:date="2019-12-16T11:27:00Z"/>
        </w:rPr>
      </w:pPr>
      <w:del w:id="16937" w:author="28541_CR0197_eNRM_(Rel-16)" w:date="2019-12-16T11:27:00Z">
        <w:r>
          <w:rPr>
            <w:rFonts w:eastAsia="Courier New"/>
          </w:rPr>
          <w:delText xml:space="preserve">    </w:delText>
        </w:r>
      </w:del>
      <w:del w:id="16938" w:author="28541_CR0197_eNRM_(Rel-16)" w:date="2019-12-16T11:27:00Z">
        <w:r>
          <w:rPr/>
          <w:delText>reference "Based on</w:delText>
        </w:r>
      </w:del>
    </w:p>
    <w:p>
      <w:pPr>
        <w:pStyle w:val="PL"/>
        <w:rPr/>
      </w:pPr>
      <w:del w:id="16940" w:author="28541_CR0197_eNRM_(Rel-16)" w:date="2019-12-16T11:27:00Z">
        <w:r>
          <w:rPr>
            <w:rFonts w:eastAsia="Courier New"/>
          </w:rPr>
          <w:delText xml:space="preserve">      </w:delText>
        </w:r>
      </w:del>
      <w:del w:id="16941" w:author="28541_CR0197_eNRM_(Rel-16)" w:date="2019-12-16T11:27: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ins w:id="16943" w:author="28541_CR0185_eNRM_(Rel-16)" w:date="2019-12-13T13:58:00Z"/>
        </w:rPr>
      </w:pPr>
      <w:ins w:id="16942" w:author="28541_CR0185_eNRM_(Rel-16)" w:date="2019-12-13T13:58:00Z">
        <w:r>
          <w:rPr/>
        </w:r>
      </w:ins>
    </w:p>
    <w:p>
      <w:pPr>
        <w:pStyle w:val="PL"/>
        <w:rPr>
          <w:ins w:id="16946" w:author="28541_CR0185_eNRM_(Rel-16)" w:date="2019-12-13T13:58:00Z"/>
        </w:rPr>
      </w:pPr>
      <w:ins w:id="16944" w:author="28541_CR0185_eNRM_(Rel-16)" w:date="2019-12-13T13:58:00Z">
        <w:r>
          <w:rPr>
            <w:rFonts w:eastAsia="Courier New"/>
          </w:rPr>
          <w:t xml:space="preserve">    </w:t>
        </w:r>
      </w:ins>
      <w:ins w:id="16945" w:author="28541_CR0185_eNRM_(Rel-16)" w:date="2019-12-13T13:58:00Z">
        <w:r>
          <w:rPr/>
          <w:t>list commModelList {</w:t>
        </w:r>
      </w:ins>
    </w:p>
    <w:p>
      <w:pPr>
        <w:pStyle w:val="PL"/>
        <w:rPr>
          <w:ins w:id="16949" w:author="28541_CR0185_eNRM_(Rel-16)" w:date="2019-12-13T13:58:00Z"/>
        </w:rPr>
      </w:pPr>
      <w:ins w:id="16947" w:author="28541_CR0185_eNRM_(Rel-16)" w:date="2019-12-13T13:58:00Z">
        <w:r>
          <w:rPr>
            <w:rFonts w:eastAsia="Courier New"/>
          </w:rPr>
          <w:t xml:space="preserve">      </w:t>
        </w:r>
      </w:ins>
      <w:ins w:id="16948" w:author="28541_CR0185_eNRM_(Rel-16)" w:date="2019-12-13T13:58:00Z">
        <w:r>
          <w:rPr/>
          <w:t>min-elements 1;</w:t>
        </w:r>
      </w:ins>
    </w:p>
    <w:p>
      <w:pPr>
        <w:pStyle w:val="PL"/>
        <w:rPr>
          <w:ins w:id="16952" w:author="28541_CR0185_eNRM_(Rel-16)" w:date="2019-12-13T13:58:00Z"/>
        </w:rPr>
      </w:pPr>
      <w:ins w:id="16950" w:author="28541_CR0185_eNRM_(Rel-16)" w:date="2019-12-13T13:58:00Z">
        <w:r>
          <w:rPr>
            <w:rFonts w:eastAsia="Courier New"/>
          </w:rPr>
          <w:t xml:space="preserve">      </w:t>
        </w:r>
      </w:ins>
      <w:ins w:id="16951" w:author="28541_CR0185_eNRM_(Rel-16)" w:date="2019-12-13T13:58:00Z">
        <w:r>
          <w:rPr/>
          <w:t>key "groupId";</w:t>
        </w:r>
      </w:ins>
    </w:p>
    <w:p>
      <w:pPr>
        <w:pStyle w:val="PL"/>
        <w:rPr>
          <w:ins w:id="16955" w:author="28541_CR0185_eNRM_(Rel-16)" w:date="2019-12-13T13:58:00Z"/>
        </w:rPr>
      </w:pPr>
      <w:ins w:id="16953" w:author="28541_CR0185_eNRM_(Rel-16)" w:date="2019-12-13T13:58:00Z">
        <w:r>
          <w:rPr>
            <w:rFonts w:eastAsia="Courier New"/>
          </w:rPr>
          <w:t xml:space="preserve">      </w:t>
        </w:r>
      </w:ins>
      <w:ins w:id="16954" w:author="28541_CR0185_eNRM_(Rel-16)" w:date="2019-12-13T13:58:00Z">
        <w:r>
          <w:rPr/>
          <w:t>uses types5g3gpp:CommModel;</w:t>
        </w:r>
      </w:ins>
    </w:p>
    <w:p>
      <w:pPr>
        <w:pStyle w:val="PL"/>
        <w:rPr>
          <w:ins w:id="16958" w:author="28541_CR0185_eNRM_(Rel-16)" w:date="2019-12-13T13:58:00Z"/>
        </w:rPr>
      </w:pPr>
      <w:ins w:id="16956" w:author="28541_CR0185_eNRM_(Rel-16)" w:date="2019-12-13T13:58:00Z">
        <w:r>
          <w:rPr>
            <w:rFonts w:eastAsia="Courier New"/>
          </w:rPr>
          <w:t xml:space="preserve">    </w:t>
        </w:r>
      </w:ins>
      <w:ins w:id="16957" w:author="28541_CR0185_eNRM_(Rel-16)" w:date="2019-12-13T13:58: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ins w:id="16959" w:author="28541_CR0197_eNRM_(Rel-16)" w:date="2019-12-16T11:27:00Z"/>
        </w:rPr>
      </w:pPr>
      <w:r>
        <w:rPr>
          <w:rFonts w:eastAsia="Courier New"/>
        </w:rPr>
        <w:t xml:space="preserve">      </w:t>
      </w:r>
      <w:r>
        <w:rPr/>
        <w:t>}</w:t>
      </w:r>
    </w:p>
    <w:p>
      <w:pPr>
        <w:pStyle w:val="PL"/>
        <w:rPr/>
      </w:pPr>
      <w:ins w:id="16960" w:author="28541_CR0197_eNRM_(Rel-16)" w:date="2019-12-16T11:27:00Z">
        <w:r>
          <w:rPr>
            <w:rFonts w:eastAsia="Courier New"/>
          </w:rPr>
          <w:t xml:space="preserve">      </w:t>
        </w:r>
      </w:ins>
      <w:ins w:id="16961" w:author="28541_CR0197_eNRM_(Rel-16)" w:date="2019-12-16T11:27: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962" w:author="28541_CR0197_eNRM_(Rel-16)" w:date="2019-12-16T11:27:00Z"/>
        </w:rPr>
      </w:pPr>
      <w:r>
        <w:rPr/>
        <w:t>}</w:t>
      </w:r>
    </w:p>
    <w:p>
      <w:pPr>
        <w:pStyle w:val="Heading2"/>
        <w:rPr>
          <w:ins w:id="16964" w:author="28541_CR0197_eNRM_(Rel-16)" w:date="2019-12-16T11:27:00Z"/>
        </w:rPr>
      </w:pPr>
      <w:ins w:id="16963" w:author="28541_CR0197_eNRM_(Rel-16)" w:date="2019-12-16T11:27:00Z">
        <w:bookmarkStart w:id="807" w:name="__RefHeading___Toc27405637"/>
        <w:bookmarkEnd w:id="807"/>
        <w:r>
          <w:rPr>
            <w:lang w:val="en-GB" w:eastAsia="en-US"/>
          </w:rPr>
          <w:t>H.5.12</w:t>
          <w:tab/>
          <w:t>3gpp-5gc-nrm-nfprofile@2019-06-17.yang</w:t>
        </w:r>
      </w:ins>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del w:id="16965" w:author="28541_CR0197_eNRM_(Rel-16)" w:date="2019-12-16T11:28:00Z"/>
        </w:rPr>
      </w:pPr>
      <w:r>
        <w:rPr>
          <w:rFonts w:eastAsia="Courier New"/>
        </w:rPr>
        <w:t xml:space="preserve">    </w:t>
      </w:r>
      <w:r>
        <w:rPr/>
        <w:t>description "initial revision";</w:t>
      </w:r>
    </w:p>
    <w:p>
      <w:pPr>
        <w:pStyle w:val="PL"/>
        <w:rPr>
          <w:del w:id="16968" w:author="28541_CR0197_eNRM_(Rel-16)" w:date="2019-12-16T11:28:00Z"/>
        </w:rPr>
      </w:pPr>
      <w:del w:id="16966" w:author="28541_CR0197_eNRM_(Rel-16)" w:date="2019-12-16T11:28:00Z">
        <w:r>
          <w:rPr>
            <w:rFonts w:eastAsia="Courier New"/>
          </w:rPr>
          <w:delText xml:space="preserve">    </w:delText>
        </w:r>
      </w:del>
      <w:del w:id="16967" w:author="28541_CR0197_eNRM_(Rel-16)" w:date="2019-12-16T11:28:00Z">
        <w:r>
          <w:rPr/>
          <w:delText>reference "Based on</w:delText>
        </w:r>
      </w:del>
    </w:p>
    <w:p>
      <w:pPr>
        <w:pStyle w:val="PL"/>
        <w:rPr/>
      </w:pPr>
      <w:del w:id="16969" w:author="28541_CR0197_eNRM_(Rel-16)" w:date="2019-12-16T11:28:00Z">
        <w:r>
          <w:rPr>
            <w:rFonts w:eastAsia="Courier New"/>
          </w:rPr>
          <w:delText xml:space="preserve">      </w:delText>
        </w:r>
      </w:del>
      <w:del w:id="16970" w:author="28541_CR0197_eNRM_(Rel-16)" w:date="2019-12-16T11:28:00Z">
        <w:r>
          <w:rPr/>
          <w:delText>3GPP TS 29.510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xternalGroupIdentifiersRanges {</w:t>
      </w:r>
    </w:p>
    <w:p>
      <w:pPr>
        <w:pStyle w:val="PL"/>
        <w:rPr/>
      </w:pPr>
      <w:r>
        <w:rPr>
          <w:rFonts w:eastAsia="Courier New"/>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xternalGroupIdentifiersRanges {</w:t>
      </w:r>
    </w:p>
    <w:p>
      <w:pPr>
        <w:pStyle w:val="PL"/>
        <w:rPr/>
      </w:pPr>
      <w:r>
        <w:rPr>
          <w:rFonts w:eastAsia="Courier New"/>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RangeList {</w:t>
      </w:r>
    </w:p>
    <w:p>
      <w:pPr>
        <w:pStyle w:val="PL"/>
        <w:rPr/>
      </w:pPr>
      <w:r>
        <w:rPr>
          <w:rFonts w:eastAsia="Courier New"/>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Ta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a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taiRangeList {</w:t>
      </w:r>
    </w:p>
    <w:p>
      <w:pPr>
        <w:pStyle w:val="PL"/>
        <w:rPr/>
      </w:pPr>
      <w:r>
        <w:rPr>
          <w:rFonts w:eastAsia="Courier New"/>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Ta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max-elements 2;</w:t>
      </w:r>
    </w:p>
    <w:p>
      <w:pPr>
        <w:pStyle w:val="PL"/>
        <w:rPr/>
      </w:pPr>
      <w:r>
        <w:rPr>
          <w:rFonts w:eastAsia="Courier New"/>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971" w:author="28541_CR0197_eNRM_(Rel-16)" w:date="2019-12-16T11:55:00Z"/>
        </w:rPr>
      </w:pPr>
      <w:r>
        <w:rPr/>
        <w:t>}</w:t>
      </w:r>
    </w:p>
    <w:p>
      <w:pPr>
        <w:pStyle w:val="Heading2"/>
        <w:rPr>
          <w:ins w:id="16973" w:author="28541_CR0197_eNRM_(Rel-16)" w:date="2019-12-16T11:55:00Z"/>
        </w:rPr>
      </w:pPr>
      <w:ins w:id="16972" w:author="28541_CR0197_eNRM_(Rel-16)" w:date="2019-12-16T11:55:00Z">
        <w:bookmarkStart w:id="808" w:name="__RefHeading___Toc27405638"/>
        <w:bookmarkEnd w:id="808"/>
        <w:r>
          <w:rPr>
            <w:lang w:eastAsia="zh-CN"/>
          </w:rPr>
          <w:t>H.5.13</w:t>
          <w:tab/>
          <w:t>3gpp-5gc-nrm-nfservice@2019-06-17.yang</w:t>
        </w:r>
      </w:ins>
    </w:p>
    <w:p>
      <w:pPr>
        <w:pStyle w:val="PL"/>
        <w:rPr/>
      </w:pPr>
      <w:r>
        <w:rPr/>
        <w:t>module _3gpp-5gc-nrm-nfservic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service;</w:t>
      </w:r>
    </w:p>
    <w:p>
      <w:pPr>
        <w:pStyle w:val="PL"/>
        <w:rPr/>
      </w:pPr>
      <w:r>
        <w:rPr>
          <w:rFonts w:eastAsia="Courier New"/>
        </w:rPr>
        <w:t xml:space="preserve">  </w:t>
      </w:r>
      <w:r>
        <w:rPr/>
        <w:t>prefix nf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ietf-inet-types { prefix inet;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servic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del w:id="16974" w:author="28541_CR0197_eNRM_(Rel-16)" w:date="2019-12-16T11:58:00Z"/>
        </w:rPr>
      </w:pPr>
      <w:r>
        <w:rPr>
          <w:rFonts w:eastAsia="Courier New"/>
        </w:rPr>
        <w:t xml:space="preserve">    </w:t>
      </w:r>
      <w:r>
        <w:rPr/>
        <w:t>description "initial revision";</w:t>
      </w:r>
    </w:p>
    <w:p>
      <w:pPr>
        <w:pStyle w:val="PL"/>
        <w:rPr>
          <w:del w:id="16977" w:author="28541_CR0197_eNRM_(Rel-16)" w:date="2019-12-16T11:58:00Z"/>
        </w:rPr>
      </w:pPr>
      <w:del w:id="16975" w:author="28541_CR0197_eNRM_(Rel-16)" w:date="2019-12-16T11:58:00Z">
        <w:r>
          <w:rPr>
            <w:rFonts w:eastAsia="Courier New"/>
          </w:rPr>
          <w:delText xml:space="preserve">    </w:delText>
        </w:r>
      </w:del>
      <w:del w:id="16976" w:author="28541_CR0197_eNRM_(Rel-16)" w:date="2019-12-16T11:58:00Z">
        <w:r>
          <w:rPr/>
          <w:delText>reference "Based on</w:delText>
        </w:r>
      </w:del>
    </w:p>
    <w:p>
      <w:pPr>
        <w:pStyle w:val="PL"/>
        <w:rPr/>
      </w:pPr>
      <w:del w:id="16978" w:author="28541_CR0197_eNRM_(Rel-16)" w:date="2019-12-16T11:58:00Z">
        <w:r>
          <w:rPr>
            <w:rFonts w:eastAsia="Courier New"/>
          </w:rPr>
          <w:delText xml:space="preserve">      </w:delText>
        </w:r>
      </w:del>
      <w:del w:id="16979" w:author="28541_CR0197_eNRM_(Rel-16)" w:date="2019-12-16T11:58:00Z">
        <w:r>
          <w:rPr/>
          <w:delText>3GPP TS 29.510 V15.X.XX";</w:delText>
        </w:r>
      </w:del>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lang w:val="es-ES" w:eastAsia="en-US"/>
        </w:rPr>
      </w:pPr>
      <w:r>
        <w:rPr>
          <w:rFonts w:eastAsia="Courier New"/>
        </w:rPr>
        <w:t xml:space="preserve">      </w:t>
      </w:r>
      <w:r>
        <w:rPr>
          <w:lang w:val="es-ES" w:eastAsia="en-US"/>
        </w:rPr>
        <w:t>enum NUDM_UECM;</w:t>
      </w:r>
    </w:p>
    <w:p>
      <w:pPr>
        <w:pStyle w:val="PL"/>
        <w:rPr>
          <w:lang w:val="es-ES" w:eastAsia="en-US"/>
        </w:rPr>
      </w:pPr>
      <w:r>
        <w:rPr>
          <w:rFonts w:eastAsia="Courier New"/>
          <w:lang w:val="es-ES" w:eastAsia="en-US"/>
        </w:rPr>
        <w:t xml:space="preserve">      </w:t>
      </w:r>
      <w:r>
        <w:rPr>
          <w:lang w:val="es-ES" w:eastAsia="en-US"/>
        </w:rPr>
        <w:t>enum NUDM_UEAU;</w:t>
      </w:r>
    </w:p>
    <w:p>
      <w:pPr>
        <w:pStyle w:val="PL"/>
        <w:rPr>
          <w:lang w:val="es-ES" w:eastAsia="en-US"/>
        </w:rPr>
      </w:pPr>
      <w:r>
        <w:rPr>
          <w:rFonts w:eastAsia="Courier New"/>
          <w:lang w:val="es-ES" w:eastAsia="en-US"/>
        </w:rPr>
        <w:t xml:space="preserve">      </w:t>
      </w:r>
      <w:r>
        <w:rPr>
          <w:lang w:val="es-ES" w:eastAsia="en-US"/>
        </w:rPr>
        <w:t>enum NUDM_EE;</w:t>
      </w:r>
    </w:p>
    <w:p>
      <w:pPr>
        <w:pStyle w:val="PL"/>
        <w:rPr/>
      </w:pPr>
      <w:r>
        <w:rPr>
          <w:rFonts w:eastAsia="Courier New"/>
          <w:lang w:val="es-ES" w:eastAsia="en-US"/>
        </w:rPr>
        <w:t xml:space="preserve">      </w:t>
      </w:r>
      <w:r>
        <w:rPr/>
        <w:t>enum NUDM_PP;</w:t>
      </w:r>
    </w:p>
    <w:p>
      <w:pPr>
        <w:pStyle w:val="PL"/>
        <w:rPr/>
      </w:pPr>
      <w:r>
        <w:rPr>
          <w:rFonts w:eastAsia="Courier New"/>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6980" w:author="28541_CR0197_eNRM_(Rel-16)" w:date="2019-12-16T12:00:00Z"/>
        </w:rPr>
      </w:pPr>
      <w:r>
        <w:rPr/>
        <w:t>}</w:t>
      </w:r>
    </w:p>
    <w:p>
      <w:pPr>
        <w:pStyle w:val="Heading2"/>
        <w:rPr>
          <w:ins w:id="16982" w:author="28541_CR0197_eNRM_(Rel-16)" w:date="2019-12-16T12:00:00Z"/>
        </w:rPr>
      </w:pPr>
      <w:ins w:id="16981" w:author="28541_CR0197_eNRM_(Rel-16)" w:date="2019-12-16T12:00:00Z">
        <w:bookmarkStart w:id="809" w:name="__RefHeading___Toc27405639"/>
        <w:bookmarkEnd w:id="809"/>
        <w:r>
          <w:rPr>
            <w:lang w:eastAsia="zh-CN"/>
          </w:rPr>
          <w:t>H.5.14</w:t>
          <w:tab/>
          <w:t>3gpp-5gc-nrm-ngeirfunction@2019-10-25.yang</w:t>
        </w:r>
      </w:ins>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del w:id="16983" w:author="28541_CR0197_eNRM_(Rel-16)" w:date="2019-12-16T12:01:00Z"/>
        </w:rPr>
      </w:pPr>
      <w:r>
        <w:rPr>
          <w:rFonts w:eastAsia="Courier New"/>
        </w:rPr>
        <w:t xml:space="preserve">  </w:t>
      </w:r>
      <w:r>
        <w:rPr/>
        <w:t>import _3gpp-common-managed-element { prefix me3gpp; }</w:t>
      </w:r>
    </w:p>
    <w:p>
      <w:pPr>
        <w:pStyle w:val="PL"/>
        <w:rPr/>
      </w:pPr>
      <w:del w:id="16984" w:author="28541_CR0197_eNRM_(Rel-16)" w:date="2019-12-16T12:01:00Z">
        <w:r>
          <w:rPr>
            <w:rFonts w:eastAsia="Courier New"/>
          </w:rPr>
          <w:delText xml:space="preserve">  </w:delText>
        </w:r>
      </w:del>
      <w:del w:id="16985" w:author="28541_CR0197_eNRM_(Rel-16)" w:date="2019-12-16T12:01:00Z">
        <w:r>
          <w:rPr/>
          <w:delText>import ietf-inet-types { prefix inet; }</w:delText>
        </w:r>
      </w:del>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ins w:id="16986" w:author="28541_CR0197_eNRM_(Rel-16)" w:date="2019-12-16T12:02:00Z"/>
        </w:rPr>
      </w:pPr>
      <w:r>
        <w:rPr>
          <w:rFonts w:eastAsia="Courier New"/>
        </w:rPr>
        <w:t xml:space="preserve">  </w:t>
      </w:r>
    </w:p>
    <w:p>
      <w:pPr>
        <w:pStyle w:val="PL"/>
        <w:rPr>
          <w:ins w:id="16989" w:author="28541_CR0197_eNRM_(Rel-16)" w:date="2019-12-16T12:02:00Z"/>
        </w:rPr>
      </w:pPr>
      <w:ins w:id="16987" w:author="28541_CR0197_eNRM_(Rel-16)" w:date="2019-12-16T12:02:00Z">
        <w:r>
          <w:rPr>
            <w:rFonts w:eastAsia="Courier New"/>
          </w:rPr>
          <w:t xml:space="preserve">  </w:t>
        </w:r>
      </w:ins>
      <w:ins w:id="16988" w:author="28541_CR0197_eNRM_(Rel-16)" w:date="2019-12-16T12:02:00Z">
        <w:r>
          <w:rPr/>
          <w:t xml:space="preserve">revision 2019-10-25 { reference "S5-194457 S5-195427 S5-193518"; }  </w:t>
        </w:r>
      </w:ins>
    </w:p>
    <w:p>
      <w:pPr>
        <w:pStyle w:val="PL"/>
        <w:rPr/>
      </w:pPr>
      <w:r>
        <w:rPr/>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6992" w:author="28541_CR0197_eNRM_(Rel-16)" w:date="2019-12-16T12:06:00Z"/>
        </w:rPr>
      </w:pPr>
      <w:del w:id="16990" w:author="28541_CR0197_eNRM_(Rel-16)" w:date="2019-12-16T12:06:00Z">
        <w:r>
          <w:rPr>
            <w:rFonts w:eastAsia="Courier New"/>
          </w:rPr>
          <w:delText xml:space="preserve">    </w:delText>
        </w:r>
      </w:del>
      <w:del w:id="16991" w:author="28541_CR0197_eNRM_(Rel-16)" w:date="2019-12-16T12:06:00Z">
        <w:r>
          <w:rPr/>
          <w:delText>leaf sBIFQDN {</w:delText>
        </w:r>
      </w:del>
    </w:p>
    <w:p>
      <w:pPr>
        <w:pStyle w:val="PL"/>
        <w:rPr>
          <w:del w:id="16995" w:author="28541_CR0197_eNRM_(Rel-16)" w:date="2019-12-16T12:06:00Z"/>
        </w:rPr>
      </w:pPr>
      <w:del w:id="16993" w:author="28541_CR0197_eNRM_(Rel-16)" w:date="2019-12-16T12:06:00Z">
        <w:r>
          <w:rPr>
            <w:rFonts w:eastAsia="Courier New"/>
          </w:rPr>
          <w:delText xml:space="preserve">      </w:delText>
        </w:r>
      </w:del>
      <w:del w:id="16994" w:author="28541_CR0197_eNRM_(Rel-16)" w:date="2019-12-16T12:06:00Z">
        <w:r>
          <w:rPr/>
          <w:delText>description "The FQDN of the registered NF instance in the service-based interface.";</w:delText>
        </w:r>
      </w:del>
    </w:p>
    <w:p>
      <w:pPr>
        <w:pStyle w:val="PL"/>
        <w:rPr>
          <w:del w:id="16998" w:author="28541_CR0197_eNRM_(Rel-16)" w:date="2019-12-16T12:06:00Z"/>
        </w:rPr>
      </w:pPr>
      <w:del w:id="16996" w:author="28541_CR0197_eNRM_(Rel-16)" w:date="2019-12-16T12:06:00Z">
        <w:r>
          <w:rPr>
            <w:rFonts w:eastAsia="Courier New"/>
          </w:rPr>
          <w:delText xml:space="preserve">      </w:delText>
        </w:r>
      </w:del>
      <w:del w:id="16997" w:author="28541_CR0197_eNRM_(Rel-16)" w:date="2019-12-16T12:06:00Z">
        <w:r>
          <w:rPr/>
          <w:delText>type inet:domain-name;</w:delText>
        </w:r>
      </w:del>
    </w:p>
    <w:p>
      <w:pPr>
        <w:pStyle w:val="PL"/>
        <w:rPr>
          <w:del w:id="17001" w:author="28541_CR0197_eNRM_(Rel-16)" w:date="2019-12-16T12:06:00Z"/>
        </w:rPr>
      </w:pPr>
      <w:del w:id="16999" w:author="28541_CR0197_eNRM_(Rel-16)" w:date="2019-12-16T12:06:00Z">
        <w:r>
          <w:rPr>
            <w:rFonts w:eastAsia="Courier New"/>
          </w:rPr>
          <w:delText xml:space="preserve">    </w:delText>
        </w:r>
      </w:del>
      <w:del w:id="17000" w:author="28541_CR0197_eNRM_(Rel-16)" w:date="2019-12-16T12:06:00Z">
        <w:r>
          <w:rPr/>
          <w:delText>}</w:delText>
        </w:r>
      </w:del>
    </w:p>
    <w:p>
      <w:pPr>
        <w:pStyle w:val="PL"/>
        <w:rPr>
          <w:rFonts w:eastAsia="Courier New"/>
          <w:del w:id="17003" w:author="28541_CR0197_eNRM_(Rel-16)" w:date="2019-12-16T12:06:00Z"/>
        </w:rPr>
      </w:pPr>
      <w:del w:id="17002" w:author="28541_CR0197_eNRM_(Rel-16)" w:date="2019-12-16T12:06:00Z">
        <w:r>
          <w:rPr>
            <w:rFonts w:eastAsia="Courier New"/>
          </w:rPr>
          <w:delText xml:space="preserve">    </w:delText>
        </w:r>
      </w:del>
    </w:p>
    <w:p>
      <w:pPr>
        <w:pStyle w:val="PL"/>
        <w:rPr>
          <w:del w:id="17006" w:author="28541_CR0197_eNRM_(Rel-16)" w:date="2019-12-16T12:06:00Z"/>
        </w:rPr>
      </w:pPr>
      <w:del w:id="17004" w:author="28541_CR0197_eNRM_(Rel-16)" w:date="2019-12-16T12:06:00Z">
        <w:r>
          <w:rPr>
            <w:rFonts w:eastAsia="Courier New"/>
          </w:rPr>
          <w:delText xml:space="preserve">    </w:delText>
        </w:r>
      </w:del>
      <w:del w:id="17005" w:author="28541_CR0197_eNRM_(Rel-16)" w:date="2019-12-16T12:06:00Z">
        <w:r>
          <w:rPr/>
          <w:delText>leaf-list sBIServiceList {</w:delText>
        </w:r>
      </w:del>
    </w:p>
    <w:p>
      <w:pPr>
        <w:pStyle w:val="PL"/>
        <w:rPr>
          <w:del w:id="17009" w:author="28541_CR0197_eNRM_(Rel-16)" w:date="2019-12-16T12:06:00Z"/>
        </w:rPr>
      </w:pPr>
      <w:del w:id="17007" w:author="28541_CR0197_eNRM_(Rel-16)" w:date="2019-12-16T12:06:00Z">
        <w:r>
          <w:rPr>
            <w:rFonts w:eastAsia="Courier New"/>
          </w:rPr>
          <w:delText xml:space="preserve">      </w:delText>
        </w:r>
      </w:del>
      <w:del w:id="17008" w:author="28541_CR0197_eNRM_(Rel-16)" w:date="2019-12-16T12:06:00Z">
        <w:r>
          <w:rPr/>
          <w:delText>description "All supported NF services registered on the service-based interface.";</w:delText>
        </w:r>
      </w:del>
    </w:p>
    <w:p>
      <w:pPr>
        <w:pStyle w:val="PL"/>
        <w:rPr>
          <w:del w:id="17012" w:author="28541_CR0197_eNRM_(Rel-16)" w:date="2019-12-16T12:06:00Z"/>
        </w:rPr>
      </w:pPr>
      <w:del w:id="17010" w:author="28541_CR0197_eNRM_(Rel-16)" w:date="2019-12-16T12:06:00Z">
        <w:r>
          <w:rPr>
            <w:rFonts w:eastAsia="Courier New"/>
          </w:rPr>
          <w:delText xml:space="preserve">      </w:delText>
        </w:r>
      </w:del>
      <w:del w:id="17011" w:author="28541_CR0197_eNRM_(Rel-16)" w:date="2019-12-16T12:06:00Z">
        <w:r>
          <w:rPr/>
          <w:delText>config false;</w:delText>
        </w:r>
      </w:del>
    </w:p>
    <w:p>
      <w:pPr>
        <w:pStyle w:val="PL"/>
        <w:rPr>
          <w:del w:id="17015" w:author="28541_CR0197_eNRM_(Rel-16)" w:date="2019-12-16T12:06:00Z"/>
        </w:rPr>
      </w:pPr>
      <w:del w:id="17013" w:author="28541_CR0197_eNRM_(Rel-16)" w:date="2019-12-16T12:06:00Z">
        <w:r>
          <w:rPr>
            <w:rFonts w:eastAsia="Courier New"/>
          </w:rPr>
          <w:delText xml:space="preserve">      </w:delText>
        </w:r>
      </w:del>
      <w:del w:id="17014" w:author="28541_CR0197_eNRM_(Rel-16)" w:date="2019-12-16T12:06:00Z">
        <w:r>
          <w:rPr/>
          <w:delText>type string;</w:delText>
        </w:r>
      </w:del>
    </w:p>
    <w:p>
      <w:pPr>
        <w:pStyle w:val="PL"/>
        <w:rPr>
          <w:del w:id="17018" w:author="28541_CR0197_eNRM_(Rel-16)" w:date="2019-12-16T12:06:00Z"/>
        </w:rPr>
      </w:pPr>
      <w:del w:id="17016" w:author="28541_CR0197_eNRM_(Rel-16)" w:date="2019-12-16T12:06:00Z">
        <w:r>
          <w:rPr>
            <w:rFonts w:eastAsia="Courier New"/>
          </w:rPr>
          <w:delText xml:space="preserve">    </w:delText>
        </w:r>
      </w:del>
      <w:del w:id="17017" w:author="28541_CR0197_eNRM_(Rel-16)" w:date="2019-12-16T12:06:00Z">
        <w:r>
          <w:rPr/>
          <w:delText>}</w:delText>
        </w:r>
      </w:del>
    </w:p>
    <w:p>
      <w:pPr>
        <w:pStyle w:val="PL"/>
        <w:rPr>
          <w:rFonts w:eastAsia="Courier New"/>
          <w:del w:id="17020" w:author="28541_CR0197_eNRM_(Rel-16)" w:date="2019-12-16T12:06:00Z"/>
        </w:rPr>
      </w:pPr>
      <w:del w:id="17019" w:author="28541_CR0197_eNRM_(Rel-16)" w:date="2019-12-16T12:06:00Z">
        <w:r>
          <w:rPr>
            <w:rFonts w:eastAsia="Courier New"/>
          </w:rPr>
          <w:delText xml:space="preserve">    </w:delText>
        </w:r>
      </w:del>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ins w:id="17022" w:author="28541_CR0197_eNRM_(Rel-16)" w:date="2019-12-16T12:07:00Z"/>
        </w:rPr>
      </w:pPr>
      <w:ins w:id="17021" w:author="28541_CR0197_eNRM_(Rel-16)" w:date="2019-12-16T12:07:00Z">
        <w:r>
          <w:rPr>
            <w:rFonts w:eastAsia="Courier New"/>
          </w:rPr>
          <w:t xml:space="preserve">    </w:t>
        </w:r>
      </w:ins>
    </w:p>
    <w:p>
      <w:pPr>
        <w:pStyle w:val="PL"/>
        <w:rPr>
          <w:ins w:id="17025" w:author="28541_CR0197_eNRM_(Rel-16)" w:date="2019-12-16T12:07:00Z"/>
        </w:rPr>
      </w:pPr>
      <w:ins w:id="17023" w:author="28541_CR0197_eNRM_(Rel-16)" w:date="2019-12-16T12:07:00Z">
        <w:r>
          <w:rPr>
            <w:rFonts w:eastAsia="Courier New"/>
          </w:rPr>
          <w:t xml:space="preserve">    </w:t>
        </w:r>
      </w:ins>
      <w:ins w:id="17024" w:author="28541_CR0197_eNRM_(Rel-16)" w:date="2019-12-16T12:07:00Z">
        <w:r>
          <w:rPr/>
          <w:t>list managedNFProfile {</w:t>
        </w:r>
      </w:ins>
    </w:p>
    <w:p>
      <w:pPr>
        <w:pStyle w:val="PL"/>
        <w:rPr>
          <w:ins w:id="17028" w:author="28541_CR0197_eNRM_(Rel-16)" w:date="2019-12-16T12:07:00Z"/>
        </w:rPr>
      </w:pPr>
      <w:ins w:id="17026" w:author="28541_CR0197_eNRM_(Rel-16)" w:date="2019-12-16T12:07:00Z">
        <w:r>
          <w:rPr>
            <w:rFonts w:eastAsia="Courier New"/>
          </w:rPr>
          <w:t xml:space="preserve">      </w:t>
        </w:r>
      </w:ins>
      <w:ins w:id="17027" w:author="28541_CR0197_eNRM_(Rel-16)" w:date="2019-12-16T12:07:00Z">
        <w:r>
          <w:rPr/>
          <w:t>key idx;</w:t>
        </w:r>
      </w:ins>
    </w:p>
    <w:p>
      <w:pPr>
        <w:pStyle w:val="PL"/>
        <w:rPr>
          <w:ins w:id="17031" w:author="28541_CR0197_eNRM_(Rel-16)" w:date="2019-12-16T12:07:00Z"/>
        </w:rPr>
      </w:pPr>
      <w:ins w:id="17029" w:author="28541_CR0197_eNRM_(Rel-16)" w:date="2019-12-16T12:07:00Z">
        <w:r>
          <w:rPr>
            <w:rFonts w:eastAsia="Courier New"/>
          </w:rPr>
          <w:t xml:space="preserve">      </w:t>
        </w:r>
      </w:ins>
      <w:ins w:id="17030" w:author="28541_CR0197_eNRM_(Rel-16)" w:date="2019-12-16T12:07:00Z">
        <w:r>
          <w:rPr/>
          <w:t>min-elements 1;</w:t>
        </w:r>
      </w:ins>
    </w:p>
    <w:p>
      <w:pPr>
        <w:pStyle w:val="PL"/>
        <w:rPr>
          <w:ins w:id="17034" w:author="28541_CR0197_eNRM_(Rel-16)" w:date="2019-12-16T12:07:00Z"/>
        </w:rPr>
      </w:pPr>
      <w:ins w:id="17032" w:author="28541_CR0197_eNRM_(Rel-16)" w:date="2019-12-16T12:07:00Z">
        <w:r>
          <w:rPr>
            <w:rFonts w:eastAsia="Courier New"/>
          </w:rPr>
          <w:t xml:space="preserve">      </w:t>
        </w:r>
      </w:ins>
      <w:ins w:id="17033" w:author="28541_CR0197_eNRM_(Rel-16)" w:date="2019-12-16T12:07:00Z">
        <w:r>
          <w:rPr/>
          <w:t>uses types3gpp:ManagedNFProfile;</w:t>
        </w:r>
      </w:ins>
    </w:p>
    <w:p>
      <w:pPr>
        <w:pStyle w:val="PL"/>
        <w:rPr>
          <w:ins w:id="17037" w:author="28541_CR0197_eNRM_(Rel-16)" w:date="2019-12-16T12:07:00Z"/>
        </w:rPr>
      </w:pPr>
      <w:ins w:id="17035" w:author="28541_CR0197_eNRM_(Rel-16)" w:date="2019-12-16T12:07:00Z">
        <w:r>
          <w:rPr>
            <w:rFonts w:eastAsia="Courier New"/>
          </w:rPr>
          <w:t xml:space="preserve">    </w:t>
        </w:r>
      </w:ins>
      <w:ins w:id="17036" w:author="28541_CR0197_eNRM_(Rel-16)" w:date="2019-12-16T12:07:00Z">
        <w:r>
          <w:rPr/>
          <w:t>}</w:t>
        </w:r>
      </w:ins>
    </w:p>
    <w:p>
      <w:pPr>
        <w:pStyle w:val="PL"/>
        <w:rPr>
          <w:ins w:id="17039" w:author="28541_CR0185_eNRM_(Rel-16)" w:date="2019-12-13T13:58:00Z"/>
        </w:rPr>
      </w:pPr>
      <w:ins w:id="17038" w:author="28541_CR0185_eNRM_(Rel-16)" w:date="2019-12-13T13:58:00Z">
        <w:r>
          <w:rPr/>
        </w:r>
      </w:ins>
    </w:p>
    <w:p>
      <w:pPr>
        <w:pStyle w:val="PL"/>
        <w:rPr>
          <w:ins w:id="17042" w:author="28541_CR0185_eNRM_(Rel-16)" w:date="2019-12-13T13:58:00Z"/>
        </w:rPr>
      </w:pPr>
      <w:ins w:id="17040" w:author="28541_CR0185_eNRM_(Rel-16)" w:date="2019-12-13T13:58:00Z">
        <w:r>
          <w:rPr>
            <w:rFonts w:eastAsia="Courier New"/>
          </w:rPr>
          <w:t xml:space="preserve">    </w:t>
        </w:r>
      </w:ins>
      <w:ins w:id="17041" w:author="28541_CR0185_eNRM_(Rel-16)" w:date="2019-12-13T13:58:00Z">
        <w:r>
          <w:rPr/>
          <w:t>list commModelList {</w:t>
        </w:r>
      </w:ins>
    </w:p>
    <w:p>
      <w:pPr>
        <w:pStyle w:val="PL"/>
        <w:rPr>
          <w:ins w:id="17045" w:author="28541_CR0185_eNRM_(Rel-16)" w:date="2019-12-13T13:58:00Z"/>
        </w:rPr>
      </w:pPr>
      <w:ins w:id="17043" w:author="28541_CR0185_eNRM_(Rel-16)" w:date="2019-12-13T13:58:00Z">
        <w:r>
          <w:rPr>
            <w:rFonts w:eastAsia="Courier New"/>
          </w:rPr>
          <w:t xml:space="preserve">      </w:t>
        </w:r>
      </w:ins>
      <w:ins w:id="17044" w:author="28541_CR0185_eNRM_(Rel-16)" w:date="2019-12-13T13:58:00Z">
        <w:r>
          <w:rPr/>
          <w:t>min-elements 1;</w:t>
        </w:r>
      </w:ins>
    </w:p>
    <w:p>
      <w:pPr>
        <w:pStyle w:val="PL"/>
        <w:rPr>
          <w:ins w:id="17048" w:author="28541_CR0185_eNRM_(Rel-16)" w:date="2019-12-13T13:58:00Z"/>
        </w:rPr>
      </w:pPr>
      <w:ins w:id="17046" w:author="28541_CR0185_eNRM_(Rel-16)" w:date="2019-12-13T13:58:00Z">
        <w:r>
          <w:rPr>
            <w:rFonts w:eastAsia="Courier New"/>
          </w:rPr>
          <w:t xml:space="preserve">      </w:t>
        </w:r>
      </w:ins>
      <w:ins w:id="17047" w:author="28541_CR0185_eNRM_(Rel-16)" w:date="2019-12-13T13:58:00Z">
        <w:r>
          <w:rPr/>
          <w:t>key "groupId";</w:t>
        </w:r>
      </w:ins>
    </w:p>
    <w:p>
      <w:pPr>
        <w:pStyle w:val="PL"/>
        <w:rPr>
          <w:ins w:id="17051" w:author="28541_CR0185_eNRM_(Rel-16)" w:date="2019-12-13T13:58:00Z"/>
        </w:rPr>
      </w:pPr>
      <w:ins w:id="17049" w:author="28541_CR0185_eNRM_(Rel-16)" w:date="2019-12-13T13:58:00Z">
        <w:r>
          <w:rPr>
            <w:rFonts w:eastAsia="Courier New"/>
          </w:rPr>
          <w:t xml:space="preserve">      </w:t>
        </w:r>
      </w:ins>
      <w:ins w:id="17050" w:author="28541_CR0185_eNRM_(Rel-16)" w:date="2019-12-13T13:58:00Z">
        <w:r>
          <w:rPr/>
          <w:t>uses types5g3gpp:CommModel;</w:t>
        </w:r>
      </w:ins>
    </w:p>
    <w:p>
      <w:pPr>
        <w:pStyle w:val="PL"/>
        <w:rPr>
          <w:ins w:id="17054" w:author="28541_CR0185_eNRM_(Rel-16)" w:date="2019-12-13T13:58:00Z"/>
        </w:rPr>
      </w:pPr>
      <w:ins w:id="17052" w:author="28541_CR0185_eNRM_(Rel-16)" w:date="2019-12-13T13:58:00Z">
        <w:r>
          <w:rPr>
            <w:rFonts w:eastAsia="Courier New"/>
          </w:rPr>
          <w:t xml:space="preserve">    </w:t>
        </w:r>
      </w:ins>
      <w:ins w:id="17053" w:author="28541_CR0185_eNRM_(Rel-16)" w:date="2019-12-13T13:58: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ins w:id="17055" w:author="28541_CR0197_eNRM_(Rel-16)" w:date="2019-12-16T12:07:00Z"/>
        </w:rPr>
      </w:pPr>
      <w:r>
        <w:rPr>
          <w:rFonts w:eastAsia="Courier New"/>
        </w:rPr>
        <w:t xml:space="preserve">      </w:t>
      </w:r>
      <w:r>
        <w:rPr/>
        <w:t>}</w:t>
      </w:r>
    </w:p>
    <w:p>
      <w:pPr>
        <w:pStyle w:val="PL"/>
        <w:rPr/>
      </w:pPr>
      <w:ins w:id="17056" w:author="28541_CR0197_eNRM_(Rel-16)" w:date="2019-12-16T12:07:00Z">
        <w:r>
          <w:rPr>
            <w:rFonts w:eastAsia="Courier New"/>
          </w:rPr>
          <w:t xml:space="preserve">      </w:t>
        </w:r>
      </w:ins>
      <w:ins w:id="17057" w:author="28541_CR0197_eNRM_(Rel-16)" w:date="2019-12-16T12:07: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058" w:author="28541_CR0197_eNRM_(Rel-16)" w:date="2019-12-16T12:07:00Z"/>
        </w:rPr>
      </w:pPr>
      <w:r>
        <w:rPr/>
        <w:t>}</w:t>
      </w:r>
    </w:p>
    <w:p>
      <w:pPr>
        <w:pStyle w:val="Heading2"/>
        <w:rPr>
          <w:ins w:id="17060" w:author="28541_CR0197_eNRM_(Rel-16)" w:date="2019-12-16T12:07:00Z"/>
        </w:rPr>
      </w:pPr>
      <w:ins w:id="17059" w:author="28541_CR0197_eNRM_(Rel-16)" w:date="2019-12-16T12:07:00Z">
        <w:bookmarkStart w:id="810" w:name="__RefHeading___Toc27405640"/>
        <w:bookmarkEnd w:id="810"/>
        <w:r>
          <w:rPr>
            <w:lang w:val="en-GB" w:eastAsia="en-US"/>
          </w:rPr>
          <w:t>H.5.15</w:t>
          <w:tab/>
          <w:t>_3gpp-5gc-nrm-nrffunction@2019-10-28.yang</w:t>
        </w:r>
      </w:ins>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ins w:id="17061" w:author="28541_CR0197_eNRM_(Rel-16)" w:date="2019-12-16T12:58:00Z"/>
        </w:rPr>
      </w:pPr>
      <w:r>
        <w:rPr>
          <w:rFonts w:eastAsia="Courier New"/>
        </w:rPr>
        <w:t xml:space="preserve">  </w:t>
      </w:r>
    </w:p>
    <w:p>
      <w:pPr>
        <w:pStyle w:val="PL"/>
        <w:rPr/>
      </w:pPr>
      <w:ins w:id="17062" w:author="28541_CR0197_eNRM_(Rel-16)" w:date="2019-12-16T12:58:00Z">
        <w:r>
          <w:rPr>
            <w:rFonts w:eastAsia="Courier New"/>
          </w:rPr>
          <w:t xml:space="preserve">  </w:t>
        </w:r>
      </w:ins>
      <w:ins w:id="17063" w:author="28541_CR0197_eNRM_(Rel-16)" w:date="2019-12-16T12:58:00Z">
        <w:r>
          <w:rPr/>
          <w:t>revision 2019-10-28 { reference S5-193518 ; }</w:t>
        </w:r>
      </w:ins>
    </w:p>
    <w:p>
      <w:pPr>
        <w:pStyle w:val="PL"/>
        <w:rPr/>
      </w:pPr>
      <w:r>
        <w:rPr>
          <w:rFonts w:eastAsia="Courier New"/>
        </w:rPr>
        <w:t xml:space="preserve">  </w:t>
      </w:r>
      <w:r>
        <w:rPr/>
        <w:t>revision 2019-05-15 {</w:t>
      </w:r>
    </w:p>
    <w:p>
      <w:pPr>
        <w:pStyle w:val="PL"/>
        <w:rPr>
          <w:del w:id="17064" w:author="28541_CR0197_eNRM_(Rel-16)" w:date="2019-12-16T12:58:00Z"/>
        </w:rPr>
      </w:pPr>
      <w:r>
        <w:rPr>
          <w:rFonts w:eastAsia="Courier New"/>
        </w:rPr>
        <w:t xml:space="preserve">    </w:t>
      </w:r>
      <w:r>
        <w:rPr/>
        <w:t>description "initial revision";</w:t>
      </w:r>
    </w:p>
    <w:p>
      <w:pPr>
        <w:pStyle w:val="PL"/>
        <w:rPr>
          <w:del w:id="17067" w:author="28541_CR0197_eNRM_(Rel-16)" w:date="2019-12-16T12:58:00Z"/>
        </w:rPr>
      </w:pPr>
      <w:del w:id="17065" w:author="28541_CR0197_eNRM_(Rel-16)" w:date="2019-12-16T12:58:00Z">
        <w:r>
          <w:rPr>
            <w:rFonts w:eastAsia="Courier New"/>
          </w:rPr>
          <w:delText xml:space="preserve">    </w:delText>
        </w:r>
      </w:del>
      <w:del w:id="17066" w:author="28541_CR0197_eNRM_(Rel-16)" w:date="2019-12-16T12:58:00Z">
        <w:r>
          <w:rPr/>
          <w:delText>reference "Based on</w:delText>
        </w:r>
      </w:del>
    </w:p>
    <w:p>
      <w:pPr>
        <w:pStyle w:val="PL"/>
        <w:rPr/>
      </w:pPr>
      <w:del w:id="17068" w:author="28541_CR0197_eNRM_(Rel-16)" w:date="2019-12-16T12:58:00Z">
        <w:r>
          <w:rPr>
            <w:rFonts w:eastAsia="Courier New"/>
          </w:rPr>
          <w:delText xml:space="preserve">      </w:delText>
        </w:r>
      </w:del>
      <w:del w:id="17069" w:author="28541_CR0197_eNRM_(Rel-16)" w:date="2019-12-16T12:58: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FunctionGrp;</w:t>
      </w:r>
    </w:p>
    <w:p>
      <w:pPr>
        <w:pStyle w:val="PL"/>
        <w:rPr>
          <w:ins w:id="17070" w:author="28541_CR0197_eNRM_(Rel-16)" w:date="2019-12-16T13:01:00Z"/>
        </w:rPr>
      </w:pPr>
      <w:r>
        <w:rPr>
          <w:rFonts w:eastAsia="Courier New"/>
        </w:rPr>
        <w:t xml:space="preserve">      </w:t>
      </w:r>
      <w:r>
        <w:rPr/>
        <w:t>}</w:t>
      </w:r>
    </w:p>
    <w:p>
      <w:pPr>
        <w:pStyle w:val="PL"/>
        <w:rPr/>
      </w:pPr>
      <w:ins w:id="17071" w:author="28541_CR0197_eNRM_(Rel-16)" w:date="2019-12-16T13:01:00Z">
        <w:r>
          <w:rPr>
            <w:rFonts w:eastAsia="Courier New"/>
          </w:rPr>
          <w:t xml:space="preserve">      </w:t>
        </w:r>
      </w:ins>
      <w:ins w:id="17072" w:author="28541_CR0197_eNRM_(Rel-16)" w:date="2019-12-16T13:01: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073" w:author="28541_CR0197_eNRM_(Rel-16)" w:date="2019-12-16T13:02:00Z"/>
        </w:rPr>
      </w:pPr>
      <w:r>
        <w:rPr/>
        <w:t>}</w:t>
      </w:r>
    </w:p>
    <w:p>
      <w:pPr>
        <w:pStyle w:val="Heading2"/>
        <w:rPr>
          <w:lang w:eastAsia="zh-CN"/>
          <w:ins w:id="17075" w:author="28541_CR0197_eNRM_(Rel-16)" w:date="2019-12-16T13:02:00Z"/>
        </w:rPr>
      </w:pPr>
      <w:ins w:id="17074" w:author="28541_CR0197_eNRM_(Rel-16)" w:date="2019-12-16T13:02:00Z">
        <w:bookmarkStart w:id="811" w:name="__RefHeading___Toc27405641"/>
        <w:bookmarkEnd w:id="811"/>
        <w:r>
          <w:rPr>
            <w:lang w:eastAsia="zh-CN"/>
          </w:rPr>
          <w:t>H.5.16</w:t>
          <w:tab/>
          <w:t>3gpp-5gc-nrm-nssffunction@2019-10-25.yang</w:t>
        </w:r>
      </w:ins>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ins w:id="17078" w:author="28541_CR0197_eNRM_(Rel-16)" w:date="2019-12-16T13:03:00Z"/>
        </w:rPr>
      </w:pPr>
      <w:ins w:id="17076" w:author="28541_CR0197_eNRM_(Rel-16)" w:date="2019-12-16T13:03:00Z">
        <w:r>
          <w:rPr>
            <w:rFonts w:eastAsia="Courier New"/>
          </w:rPr>
          <w:t xml:space="preserve">  </w:t>
        </w:r>
      </w:ins>
      <w:ins w:id="17077" w:author="28541_CR0197_eNRM_(Rel-16)" w:date="2019-12-16T13:03:00Z">
        <w:r>
          <w:rPr/>
          <w:t>revision 2019-10-25 { reference "S5-194457 S5-195427 S5-193518"; }</w:t>
        </w:r>
      </w:ins>
    </w:p>
    <w:p>
      <w:pPr>
        <w:pStyle w:val="PL"/>
        <w:rPr>
          <w:rFonts w:eastAsia="Courier New"/>
          <w:ins w:id="17080" w:author="28541_CR0197_eNRM_(Rel-16)" w:date="2019-12-16T13:03:00Z"/>
        </w:rPr>
      </w:pPr>
      <w:ins w:id="17079" w:author="28541_CR0197_eNRM_(Rel-16)" w:date="2019-12-16T13:03:00Z">
        <w:r>
          <w:rPr>
            <w:rFonts w:eastAsia="Courier New"/>
          </w:rPr>
          <w:t xml:space="preserve">  </w:t>
        </w:r>
      </w:ins>
    </w:p>
    <w:p>
      <w:pPr>
        <w:pStyle w:val="PL"/>
        <w:rPr>
          <w:ins w:id="17083" w:author="28541_CR0197_eNRM_(Rel-16)" w:date="2019-12-16T13:03:00Z"/>
        </w:rPr>
      </w:pPr>
      <w:ins w:id="17081" w:author="28541_CR0197_eNRM_(Rel-16)" w:date="2019-12-16T13:03:00Z">
        <w:r>
          <w:rPr>
            <w:rFonts w:eastAsia="Courier New"/>
          </w:rPr>
          <w:t xml:space="preserve">  </w:t>
        </w:r>
      </w:ins>
      <w:ins w:id="17082" w:author="28541_CR0197_eNRM_(Rel-16)" w:date="2019-12-16T13:03:00Z">
        <w:r>
          <w:rPr/>
          <w:t>revision 2019-05-15 {</w:t>
        </w:r>
      </w:ins>
    </w:p>
    <w:p>
      <w:pPr>
        <w:pStyle w:val="PL"/>
        <w:rPr>
          <w:ins w:id="17086" w:author="28541_CR0197_eNRM_(Rel-16)" w:date="2019-12-16T13:03:00Z"/>
        </w:rPr>
      </w:pPr>
      <w:ins w:id="17084" w:author="28541_CR0197_eNRM_(Rel-16)" w:date="2019-12-16T13:03:00Z">
        <w:r>
          <w:rPr>
            <w:rFonts w:eastAsia="Courier New"/>
          </w:rPr>
          <w:t xml:space="preserve">    </w:t>
        </w:r>
      </w:ins>
      <w:ins w:id="17085" w:author="28541_CR0197_eNRM_(Rel-16)" w:date="2019-12-16T13:03:00Z">
        <w:r>
          <w:rPr/>
          <w:t>description "initial revision";</w:t>
        </w:r>
      </w:ins>
    </w:p>
    <w:p>
      <w:pPr>
        <w:pStyle w:val="PL"/>
        <w:rPr>
          <w:del w:id="17089" w:author="28541_CR0197_eNRM_(Rel-16)" w:date="2019-12-16T13:03:00Z"/>
        </w:rPr>
      </w:pPr>
      <w:del w:id="17087" w:author="28541_CR0197_eNRM_(Rel-16)" w:date="2019-12-16T13:03:00Z">
        <w:r>
          <w:rPr>
            <w:rFonts w:eastAsia="Courier New"/>
          </w:rPr>
          <w:delText xml:space="preserve">  </w:delText>
        </w:r>
      </w:del>
      <w:del w:id="17088" w:author="28541_CR0197_eNRM_(Rel-16)" w:date="2019-12-16T13:03:00Z">
        <w:r>
          <w:rPr/>
          <w:delText>revision 2019-05-15 {</w:delText>
        </w:r>
      </w:del>
    </w:p>
    <w:p>
      <w:pPr>
        <w:pStyle w:val="PL"/>
        <w:rPr>
          <w:del w:id="17092" w:author="28541_CR0197_eNRM_(Rel-16)" w:date="2019-12-16T13:03:00Z"/>
        </w:rPr>
      </w:pPr>
      <w:del w:id="17090" w:author="28541_CR0197_eNRM_(Rel-16)" w:date="2019-12-16T13:03:00Z">
        <w:r>
          <w:rPr>
            <w:rFonts w:eastAsia="Courier New"/>
          </w:rPr>
          <w:delText xml:space="preserve">    </w:delText>
        </w:r>
      </w:del>
      <w:del w:id="17091" w:author="28541_CR0197_eNRM_(Rel-16)" w:date="2019-12-16T13:03:00Z">
        <w:r>
          <w:rPr/>
          <w:delText>description "initial revision";</w:delText>
        </w:r>
      </w:del>
    </w:p>
    <w:p>
      <w:pPr>
        <w:pStyle w:val="PL"/>
        <w:rPr>
          <w:del w:id="17095" w:author="28541_CR0197_eNRM_(Rel-16)" w:date="2019-12-16T13:03:00Z"/>
        </w:rPr>
      </w:pPr>
      <w:del w:id="17093" w:author="28541_CR0197_eNRM_(Rel-16)" w:date="2019-12-16T13:03:00Z">
        <w:r>
          <w:rPr>
            <w:rFonts w:eastAsia="Courier New"/>
          </w:rPr>
          <w:delText xml:space="preserve">    </w:delText>
        </w:r>
      </w:del>
      <w:del w:id="17094" w:author="28541_CR0197_eNRM_(Rel-16)" w:date="2019-12-16T13:03:00Z">
        <w:r>
          <w:rPr/>
          <w:delText>reference "Based on</w:delText>
        </w:r>
      </w:del>
    </w:p>
    <w:p>
      <w:pPr>
        <w:pStyle w:val="PL"/>
        <w:rPr/>
      </w:pPr>
      <w:del w:id="17096" w:author="28541_CR0197_eNRM_(Rel-16)" w:date="2019-12-16T13:03:00Z">
        <w:r>
          <w:rPr>
            <w:rFonts w:eastAsia="Courier New"/>
          </w:rPr>
          <w:delText xml:space="preserve">      </w:delText>
        </w:r>
      </w:del>
      <w:del w:id="17097" w:author="28541_CR0197_eNRM_(Rel-16)" w:date="2019-12-16T13:03: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ins w:id="17099" w:author="28541_CR0197_eNRM_(Rel-16)" w:date="2019-12-16T13:06:00Z"/>
        </w:rPr>
      </w:pPr>
      <w:r>
        <w:rPr>
          <w:rFonts w:eastAsia="Courier New"/>
        </w:rPr>
        <w:t xml:space="preserve">  </w:t>
      </w:r>
      <w:ins w:id="17098" w:author="28541_CR0197_eNRM_(Rel-16)" w:date="2019-12-16T13:06:00Z">
        <w:r>
          <w:rPr>
            <w:rFonts w:eastAsia="Courier New"/>
          </w:rPr>
          <w:t xml:space="preserve">  </w:t>
        </w:r>
      </w:ins>
    </w:p>
    <w:p>
      <w:pPr>
        <w:pStyle w:val="PL"/>
        <w:rPr>
          <w:ins w:id="17102" w:author="28541_CR0197_eNRM_(Rel-16)" w:date="2019-12-16T13:06:00Z"/>
        </w:rPr>
      </w:pPr>
      <w:ins w:id="17100" w:author="28541_CR0197_eNRM_(Rel-16)" w:date="2019-12-16T13:06:00Z">
        <w:r>
          <w:rPr>
            <w:rFonts w:eastAsia="Courier New"/>
          </w:rPr>
          <w:t xml:space="preserve">    </w:t>
        </w:r>
      </w:ins>
      <w:ins w:id="17101" w:author="28541_CR0197_eNRM_(Rel-16)" w:date="2019-12-16T13:06:00Z">
        <w:r>
          <w:rPr/>
          <w:t>list managedNFProfile {</w:t>
        </w:r>
      </w:ins>
    </w:p>
    <w:p>
      <w:pPr>
        <w:pStyle w:val="PL"/>
        <w:rPr>
          <w:ins w:id="17105" w:author="28541_CR0197_eNRM_(Rel-16)" w:date="2019-12-16T13:06:00Z"/>
        </w:rPr>
      </w:pPr>
      <w:ins w:id="17103" w:author="28541_CR0197_eNRM_(Rel-16)" w:date="2019-12-16T13:06:00Z">
        <w:r>
          <w:rPr>
            <w:rFonts w:eastAsia="Courier New"/>
          </w:rPr>
          <w:t xml:space="preserve">      </w:t>
        </w:r>
      </w:ins>
      <w:ins w:id="17104" w:author="28541_CR0197_eNRM_(Rel-16)" w:date="2019-12-16T13:06:00Z">
        <w:r>
          <w:rPr/>
          <w:t>key idx;</w:t>
        </w:r>
      </w:ins>
    </w:p>
    <w:p>
      <w:pPr>
        <w:pStyle w:val="PL"/>
        <w:rPr>
          <w:ins w:id="17108" w:author="28541_CR0197_eNRM_(Rel-16)" w:date="2019-12-16T13:06:00Z"/>
        </w:rPr>
      </w:pPr>
      <w:ins w:id="17106" w:author="28541_CR0197_eNRM_(Rel-16)" w:date="2019-12-16T13:06:00Z">
        <w:r>
          <w:rPr>
            <w:rFonts w:eastAsia="Courier New"/>
          </w:rPr>
          <w:t xml:space="preserve">      </w:t>
        </w:r>
      </w:ins>
      <w:ins w:id="17107" w:author="28541_CR0197_eNRM_(Rel-16)" w:date="2019-12-16T13:06:00Z">
        <w:r>
          <w:rPr/>
          <w:t>min-elements 1;</w:t>
        </w:r>
      </w:ins>
    </w:p>
    <w:p>
      <w:pPr>
        <w:pStyle w:val="PL"/>
        <w:rPr>
          <w:ins w:id="17111" w:author="28541_CR0197_eNRM_(Rel-16)" w:date="2019-12-16T13:06:00Z"/>
        </w:rPr>
      </w:pPr>
      <w:ins w:id="17109" w:author="28541_CR0197_eNRM_(Rel-16)" w:date="2019-12-16T13:06:00Z">
        <w:r>
          <w:rPr>
            <w:rFonts w:eastAsia="Courier New"/>
          </w:rPr>
          <w:t xml:space="preserve">      </w:t>
        </w:r>
      </w:ins>
      <w:ins w:id="17110" w:author="28541_CR0197_eNRM_(Rel-16)" w:date="2019-12-16T13:06:00Z">
        <w:r>
          <w:rPr/>
          <w:t>uses types3gpp:ManagedNFProfile;</w:t>
        </w:r>
      </w:ins>
    </w:p>
    <w:p>
      <w:pPr>
        <w:pStyle w:val="PL"/>
        <w:rPr>
          <w:ins w:id="17114" w:author="28541_CR0197_eNRM_(Rel-16)" w:date="2019-12-16T13:06:00Z"/>
        </w:rPr>
      </w:pPr>
      <w:ins w:id="17112" w:author="28541_CR0197_eNRM_(Rel-16)" w:date="2019-12-16T13:06:00Z">
        <w:r>
          <w:rPr>
            <w:rFonts w:eastAsia="Courier New"/>
          </w:rPr>
          <w:t xml:space="preserve">    </w:t>
        </w:r>
      </w:ins>
      <w:ins w:id="17113" w:author="28541_CR0197_eNRM_(Rel-16)" w:date="2019-12-16T13:06:00Z">
        <w:r>
          <w:rPr/>
          <w:t>}</w:t>
        </w:r>
      </w:ins>
    </w:p>
    <w:p>
      <w:pPr>
        <w:pStyle w:val="PL"/>
        <w:rPr/>
      </w:pPr>
      <w:ins w:id="17115" w:author="28541_CR0197_eNRM_(Rel-16)" w:date="2019-12-16T13:06:00Z">
        <w:r>
          <w:rPr>
            <w:rFonts w:eastAsia="Courier New"/>
          </w:rPr>
          <w:t xml:space="preserve">  </w:t>
        </w:r>
      </w:ins>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tabs>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s>
        <w:rPr>
          <w:ins w:id="17116" w:author="28541_CR0197_eNRM_(Rel-16)" w:date="2019-12-16T13:06:00Z"/>
        </w:rPr>
      </w:pPr>
      <w:r>
        <w:rPr>
          <w:rFonts w:eastAsia="Courier New"/>
        </w:rPr>
        <w:t xml:space="preserve">      </w:t>
      </w:r>
      <w:r>
        <w:rPr/>
        <w:t>}</w:t>
      </w:r>
    </w:p>
    <w:p>
      <w:pPr>
        <w:pStyle w:val="PL"/>
        <w:rPr/>
      </w:pPr>
      <w:ins w:id="17117" w:author="28541_CR0197_eNRM_(Rel-16)" w:date="2019-12-16T13:06:00Z">
        <w:r>
          <w:rPr>
            <w:rFonts w:eastAsia="Courier New"/>
          </w:rPr>
          <w:t xml:space="preserve">      </w:t>
        </w:r>
      </w:ins>
      <w:ins w:id="17118" w:author="28541_CR0197_eNRM_(Rel-16)" w:date="2019-12-16T13:06: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119" w:author="28541_CR0197_eNRM_(Rel-16)" w:date="2019-12-16T13:06:00Z"/>
        </w:rPr>
      </w:pPr>
      <w:r>
        <w:rPr/>
        <w:t>}</w:t>
      </w:r>
    </w:p>
    <w:p>
      <w:pPr>
        <w:pStyle w:val="PL"/>
        <w:rPr>
          <w:lang w:val="en-GB" w:eastAsia="en-US"/>
          <w:ins w:id="17121" w:author="28541_CR0197_eNRM_(Rel-16)" w:date="2019-12-16T13:06:00Z"/>
        </w:rPr>
      </w:pPr>
      <w:ins w:id="17120" w:author="28541_CR0197_eNRM_(Rel-16)" w:date="2019-12-16T13:06:00Z">
        <w:r>
          <w:rPr>
            <w:lang w:val="en-GB" w:eastAsia="en-US"/>
          </w:rPr>
        </w:r>
      </w:ins>
    </w:p>
    <w:p>
      <w:pPr>
        <w:pStyle w:val="Heading2"/>
        <w:rPr>
          <w:lang w:val="en-GB" w:eastAsia="zh-CN"/>
          <w:ins w:id="17123" w:author="28541_CR0197_eNRM_(Rel-16)" w:date="2019-12-16T13:06:00Z"/>
        </w:rPr>
      </w:pPr>
      <w:ins w:id="17122" w:author="28541_CR0197_eNRM_(Rel-16)" w:date="2019-12-16T13:06:00Z">
        <w:bookmarkStart w:id="812" w:name="__RefHeading___Toc27405642"/>
        <w:bookmarkEnd w:id="812"/>
        <w:r>
          <w:rPr>
            <w:lang w:val="en-GB" w:eastAsia="zh-CN"/>
          </w:rPr>
          <w:t>H.5.17</w:t>
          <w:tab/>
          <w:t>3gpp-5gc-nrm-nwdaffunction@2019-10-25.yang</w:t>
        </w:r>
      </w:ins>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ins w:id="17124" w:author="28541_CR0197_eNRM_(Rel-16)" w:date="2019-12-16T13:07:00Z"/>
        </w:rPr>
      </w:pPr>
      <w:r>
        <w:rPr>
          <w:rFonts w:eastAsia="Courier New"/>
        </w:rPr>
        <w:t xml:space="preserve">  </w:t>
      </w:r>
    </w:p>
    <w:p>
      <w:pPr>
        <w:pStyle w:val="PL"/>
        <w:rPr>
          <w:ins w:id="17127" w:author="28541_CR0197_eNRM_(Rel-16)" w:date="2019-12-16T13:09:00Z"/>
        </w:rPr>
      </w:pPr>
      <w:ins w:id="17125" w:author="28541_CR0197_eNRM_(Rel-16)" w:date="2019-12-16T13:09:00Z">
        <w:r>
          <w:rPr>
            <w:rFonts w:eastAsia="Courier New"/>
          </w:rPr>
          <w:t xml:space="preserve">  </w:t>
        </w:r>
      </w:ins>
      <w:ins w:id="17126" w:author="28541_CR0197_eNRM_(Rel-16)" w:date="2019-12-16T13:09:00Z">
        <w:r>
          <w:rPr/>
          <w:t>revision 2019-10-25 { reference "S5-194457 S5-195427 S5-193518"; }</w:t>
        </w:r>
      </w:ins>
    </w:p>
    <w:p>
      <w:pPr>
        <w:pStyle w:val="PL"/>
        <w:rPr>
          <w:rFonts w:eastAsia="Courier New"/>
        </w:rPr>
      </w:pPr>
      <w:ins w:id="17128" w:author="28541_CR0197_eNRM_(Rel-16)" w:date="2019-12-16T13:09:00Z">
        <w:r>
          <w:rPr>
            <w:rFonts w:eastAsia="Courier New"/>
          </w:rPr>
          <w:t xml:space="preserve">  </w:t>
        </w:r>
      </w:ins>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list </w:t>
      </w:r>
      <w:del w:id="17129" w:author="28541_CR0197_eNRM_(Rel-16)" w:date="2019-12-16T13:10:00Z">
        <w:r>
          <w:rPr/>
          <w:delText>sBIServiceList</w:delText>
        </w:r>
      </w:del>
      <w:ins w:id="17130" w:author="28541_CR0197_eNRM_(Rel-16)" w:date="2019-12-16T13:11:00Z">
        <w:r>
          <w:rPr/>
          <w:t>sNSSAIList</w:t>
        </w:r>
      </w:ins>
      <w:r>
        <w:rPr/>
        <w:t xml:space="preserve"> {</w:t>
      </w:r>
    </w:p>
    <w:p>
      <w:pPr>
        <w:pStyle w:val="PL"/>
        <w:rPr/>
      </w:pPr>
      <w:r>
        <w:rPr>
          <w:rFonts w:eastAsia="Courier New"/>
        </w:rPr>
        <w:t xml:space="preserve">      </w:t>
      </w:r>
      <w:r>
        <w:rPr/>
        <w:t>description "</w:t>
      </w:r>
      <w:del w:id="17131" w:author="28541_CR0197_eNRM_(Rel-16)" w:date="2019-12-16T13:11:00Z">
        <w:r>
          <w:rPr/>
          <w:delText>All supported NF services registered on</w:delText>
        </w:r>
      </w:del>
      <w:ins w:id="17132" w:author="28541_CR0197_eNRM_(Rel-16)" w:date="2019-12-16T13:11:00Z">
        <w:r>
          <w:rPr/>
          <w:t>List of S-NSSAIs</w:t>
        </w:r>
      </w:ins>
      <w:r>
        <w:rPr/>
        <w:t xml:space="preserve"> the </w:t>
      </w:r>
      <w:del w:id="17133" w:author="28541_CR0197_eNRM_(Rel-16)" w:date="2019-12-16T13:11:00Z">
        <w:r>
          <w:rPr/>
          <w:delText>service-based interface.";</w:delText>
        </w:r>
      </w:del>
      <w:ins w:id="17134" w:author="28541_CR0197_eNRM_(Rel-16)" w:date="2019-12-16T13:11:00Z">
        <w:r>
          <w:rPr/>
          <w:t>managed object is capable of supporting.</w:t>
        </w:r>
      </w:ins>
    </w:p>
    <w:p>
      <w:pPr>
        <w:pStyle w:val="PL"/>
        <w:rPr>
          <w:del w:id="17137" w:author="28541_CR0197_eNRM_(Rel-16)" w:date="2019-12-16T13:11:00Z"/>
        </w:rPr>
      </w:pPr>
      <w:del w:id="17135" w:author="28541_CR0197_eNRM_(Rel-16)" w:date="2019-12-16T13:11:00Z">
        <w:r>
          <w:rPr>
            <w:rFonts w:eastAsia="Courier New"/>
          </w:rPr>
          <w:delText xml:space="preserve">      </w:delText>
        </w:r>
      </w:del>
      <w:del w:id="17136" w:author="28541_CR0197_eNRM_(Rel-16)" w:date="2019-12-16T13:11:00Z">
        <w:r>
          <w:rPr/>
          <w:delText>config false;</w:delText>
        </w:r>
      </w:del>
    </w:p>
    <w:p>
      <w:pPr>
        <w:pStyle w:val="PL"/>
        <w:rPr>
          <w:del w:id="17140" w:author="28541_CR0197_eNRM_(Rel-16)" w:date="2019-12-16T13:11:00Z"/>
        </w:rPr>
      </w:pPr>
      <w:del w:id="17138" w:author="28541_CR0197_eNRM_(Rel-16)" w:date="2019-12-16T13:11:00Z">
        <w:r>
          <w:rPr>
            <w:rFonts w:eastAsia="Courier New"/>
          </w:rPr>
          <w:delText xml:space="preserve">      </w:delText>
        </w:r>
      </w:del>
      <w:del w:id="17139" w:author="28541_CR0197_eNRM_(Rel-16)" w:date="2019-12-16T13:11:00Z">
        <w:r>
          <w:rPr/>
          <w:delText>type string;</w:delText>
        </w:r>
      </w:del>
    </w:p>
    <w:p>
      <w:pPr>
        <w:pStyle w:val="PL"/>
        <w:rPr>
          <w:del w:id="17143" w:author="28541_CR0197_eNRM_(Rel-16)" w:date="2019-12-16T13:11:00Z"/>
        </w:rPr>
      </w:pPr>
      <w:del w:id="17141" w:author="28541_CR0197_eNRM_(Rel-16)" w:date="2019-12-16T13:11:00Z">
        <w:r>
          <w:rPr>
            <w:rFonts w:eastAsia="Courier New"/>
          </w:rPr>
          <w:delText xml:space="preserve">    </w:delText>
        </w:r>
      </w:del>
      <w:del w:id="17142" w:author="28541_CR0197_eNRM_(Rel-16)" w:date="2019-12-16T13:11:00Z">
        <w:r>
          <w:rPr/>
          <w:delText>}</w:delText>
        </w:r>
      </w:del>
    </w:p>
    <w:p>
      <w:pPr>
        <w:pStyle w:val="PL"/>
        <w:rPr>
          <w:del w:id="17145" w:author="28541_CR0197_eNRM_(Rel-16)" w:date="2019-12-16T13:11:00Z"/>
        </w:rPr>
      </w:pPr>
      <w:del w:id="17144" w:author="28541_CR0197_eNRM_(Rel-16)" w:date="2019-12-16T13:11:00Z">
        <w:r>
          <w:rPr>
            <w:rFonts w:eastAsia="Courier New"/>
          </w:rPr>
          <w:delText xml:space="preserve">    </w:delText>
        </w:r>
      </w:del>
    </w:p>
    <w:p>
      <w:pPr>
        <w:pStyle w:val="PL"/>
        <w:rPr>
          <w:ins w:id="17149" w:author="28541_CR0197_eNRM_(Rel-16)" w:date="2019-12-16T13:11:00Z"/>
        </w:rPr>
      </w:pPr>
      <w:del w:id="17146" w:author="28541_CR0197_eNRM_(Rel-16)" w:date="2019-12-16T13:11:00Z">
        <w:r>
          <w:rPr>
            <w:rFonts w:eastAsia="Courier New"/>
          </w:rPr>
          <w:delText xml:space="preserve">    </w:delText>
        </w:r>
      </w:del>
      <w:del w:id="17147" w:author="28541_CR0197_eNRM_(Rel-16)" w:date="2019-12-16T13:11:00Z">
        <w:r>
          <w:rPr/>
          <w:delText>leaf-</w:delText>
        </w:r>
      </w:del>
      <w:ins w:id="17148" w:author="28541_CR0197_eNRM_(Rel-16)" w:date="2019-12-16T13:11:00Z">
        <w:r>
          <w:rPr/>
          <w:t xml:space="preserve">                   (Single Network Slice Selection Assistance Information)</w:t>
        </w:r>
      </w:ins>
    </w:p>
    <w:p>
      <w:pPr>
        <w:pStyle w:val="PL"/>
        <w:rPr>
          <w:ins w:id="17152" w:author="28541_CR0197_eNRM_(Rel-16)" w:date="2019-12-16T13:11:00Z"/>
        </w:rPr>
      </w:pPr>
      <w:ins w:id="17150" w:author="28541_CR0197_eNRM_(Rel-16)" w:date="2019-12-16T13:11:00Z">
        <w:r>
          <w:rPr>
            <w:rFonts w:eastAsia="Courier New"/>
          </w:rPr>
          <w:t xml:space="preserve">                   </w:t>
        </w:r>
      </w:ins>
      <w:ins w:id="17151" w:author="28541_CR0197_eNRM_(Rel-16)" w:date="2019-12-16T13:11:00Z">
        <w:r>
          <w:rPr/>
          <w:t>An S-NSSAI has an SST (Slice/Service type) and an optional SD</w:t>
        </w:r>
      </w:ins>
    </w:p>
    <w:p>
      <w:pPr>
        <w:pStyle w:val="PL"/>
        <w:rPr>
          <w:ins w:id="17155" w:author="28541_CR0197_eNRM_(Rel-16)" w:date="2019-12-16T13:11:00Z"/>
        </w:rPr>
      </w:pPr>
      <w:ins w:id="17153" w:author="28541_CR0197_eNRM_(Rel-16)" w:date="2019-12-16T13:11:00Z">
        <w:r>
          <w:rPr>
            <w:rFonts w:eastAsia="Courier New"/>
          </w:rPr>
          <w:t xml:space="preserve">                   </w:t>
        </w:r>
      </w:ins>
      <w:ins w:id="17154" w:author="28541_CR0197_eNRM_(Rel-16)" w:date="2019-12-16T13:11:00Z">
        <w:r>
          <w:rPr/>
          <w:t>(Slice Differentiator) field.";</w:t>
        </w:r>
      </w:ins>
    </w:p>
    <w:p>
      <w:pPr>
        <w:pStyle w:val="PL"/>
        <w:rPr>
          <w:ins w:id="17158" w:author="28541_CR0197_eNRM_(Rel-16)" w:date="2019-12-16T13:11:00Z"/>
        </w:rPr>
      </w:pPr>
      <w:ins w:id="17156" w:author="28541_CR0197_eNRM_(Rel-16)" w:date="2019-12-16T13:11:00Z">
        <w:r>
          <w:rPr>
            <w:rFonts w:eastAsia="Courier New"/>
          </w:rPr>
          <w:t xml:space="preserve">      </w:t>
        </w:r>
      </w:ins>
      <w:ins w:id="17157" w:author="28541_CR0197_eNRM_(Rel-16)" w:date="2019-12-16T13:11:00Z">
        <w:r>
          <w:rPr/>
          <w:t>//optional support</w:t>
        </w:r>
      </w:ins>
    </w:p>
    <w:p>
      <w:pPr>
        <w:pStyle w:val="PL"/>
        <w:rPr>
          <w:ins w:id="17161" w:author="28541_CR0197_eNRM_(Rel-16)" w:date="2019-12-16T13:11:00Z"/>
        </w:rPr>
      </w:pPr>
      <w:ins w:id="17159" w:author="28541_CR0197_eNRM_(Rel-16)" w:date="2019-12-16T13:11:00Z">
        <w:r>
          <w:rPr>
            <w:rFonts w:eastAsia="Courier New"/>
          </w:rPr>
          <w:t xml:space="preserve">      </w:t>
        </w:r>
      </w:ins>
      <w:ins w:id="17160" w:author="28541_CR0197_eNRM_(Rel-16)" w:date="2019-12-16T13:11:00Z">
        <w:r>
          <w:rPr/>
          <w:t>reference "3GPP TS 23.003";</w:t>
        </w:r>
      </w:ins>
    </w:p>
    <w:p>
      <w:pPr>
        <w:pStyle w:val="PL"/>
        <w:rPr>
          <w:ins w:id="17164" w:author="28541_CR0197_eNRM_(Rel-16)" w:date="2019-12-16T13:11:00Z"/>
        </w:rPr>
      </w:pPr>
      <w:ins w:id="17162" w:author="28541_CR0197_eNRM_(Rel-16)" w:date="2019-12-16T13:11:00Z">
        <w:r>
          <w:rPr>
            <w:rFonts w:eastAsia="Courier New"/>
          </w:rPr>
          <w:t xml:space="preserve">      </w:t>
        </w:r>
      </w:ins>
      <w:ins w:id="17163" w:author="28541_CR0197_eNRM_(Rel-16)" w:date="2019-12-16T13:11:00Z">
        <w:r>
          <w:rPr/>
          <w:t>type types3gpp:SNssai;</w:t>
        </w:r>
      </w:ins>
    </w:p>
    <w:p>
      <w:pPr>
        <w:pStyle w:val="PL"/>
        <w:rPr>
          <w:ins w:id="17167" w:author="28541_CR0197_eNRM_(Rel-16)" w:date="2019-12-16T13:11:00Z"/>
        </w:rPr>
      </w:pPr>
      <w:ins w:id="17165" w:author="28541_CR0197_eNRM_(Rel-16)" w:date="2019-12-16T13:11:00Z">
        <w:r>
          <w:rPr>
            <w:rFonts w:eastAsia="Courier New"/>
          </w:rPr>
          <w:t xml:space="preserve">    </w:t>
        </w:r>
      </w:ins>
      <w:ins w:id="17166" w:author="28541_CR0197_eNRM_(Rel-16)" w:date="2019-12-16T13:11:00Z">
        <w:r>
          <w:rPr/>
          <w:t>}</w:t>
        </w:r>
      </w:ins>
    </w:p>
    <w:p>
      <w:pPr>
        <w:pStyle w:val="PL"/>
        <w:rPr>
          <w:rFonts w:eastAsia="Courier New"/>
          <w:ins w:id="17169" w:author="28541_CR0197_eNRM_(Rel-16)" w:date="2019-12-16T13:11:00Z"/>
        </w:rPr>
      </w:pPr>
      <w:ins w:id="17168" w:author="28541_CR0197_eNRM_(Rel-16)" w:date="2019-12-16T13:11:00Z">
        <w:r>
          <w:rPr>
            <w:rFonts w:eastAsia="Courier New"/>
          </w:rPr>
          <w:t xml:space="preserve">    </w:t>
        </w:r>
      </w:ins>
    </w:p>
    <w:p>
      <w:pPr>
        <w:pStyle w:val="PL"/>
        <w:rPr>
          <w:ins w:id="17172" w:author="28541_CR0197_eNRM_(Rel-16)" w:date="2019-12-16T13:13:00Z"/>
        </w:rPr>
      </w:pPr>
      <w:ins w:id="17170" w:author="28541_CR0197_eNRM_(Rel-16)" w:date="2019-12-16T13:11:00Z">
        <w:r>
          <w:rPr>
            <w:rFonts w:eastAsia="Courier New"/>
          </w:rPr>
          <w:t xml:space="preserve">    </w:t>
        </w:r>
      </w:ins>
      <w:r>
        <w:rPr/>
        <w:t xml:space="preserve">list </w:t>
      </w:r>
      <w:ins w:id="17171" w:author="28541_CR0197_eNRM_(Rel-16)" w:date="2019-12-16T13:13:00Z">
        <w:r>
          <w:rPr/>
          <w:t>managedNFProfile {</w:t>
        </w:r>
      </w:ins>
    </w:p>
    <w:p>
      <w:pPr>
        <w:pStyle w:val="PL"/>
        <w:rPr>
          <w:ins w:id="17175" w:author="28541_CR0197_eNRM_(Rel-16)" w:date="2019-12-16T13:13:00Z"/>
        </w:rPr>
      </w:pPr>
      <w:ins w:id="17173" w:author="28541_CR0197_eNRM_(Rel-16)" w:date="2019-12-16T13:13:00Z">
        <w:r>
          <w:rPr>
            <w:rFonts w:eastAsia="Courier New"/>
          </w:rPr>
          <w:t xml:space="preserve">      </w:t>
        </w:r>
      </w:ins>
      <w:ins w:id="17174" w:author="28541_CR0197_eNRM_(Rel-16)" w:date="2019-12-16T13:13:00Z">
        <w:r>
          <w:rPr/>
          <w:t>key idx;</w:t>
        </w:r>
      </w:ins>
    </w:p>
    <w:p>
      <w:pPr>
        <w:pStyle w:val="PL"/>
        <w:rPr>
          <w:ins w:id="17178" w:author="28541_CR0197_eNRM_(Rel-16)" w:date="2019-12-16T13:13:00Z"/>
        </w:rPr>
      </w:pPr>
      <w:ins w:id="17176" w:author="28541_CR0197_eNRM_(Rel-16)" w:date="2019-12-16T13:13:00Z">
        <w:r>
          <w:rPr>
            <w:rFonts w:eastAsia="Courier New"/>
          </w:rPr>
          <w:t xml:space="preserve">      </w:t>
        </w:r>
      </w:ins>
      <w:ins w:id="17177" w:author="28541_CR0197_eNRM_(Rel-16)" w:date="2019-12-16T13:13:00Z">
        <w:r>
          <w:rPr/>
          <w:t>min-elements 1;</w:t>
        </w:r>
      </w:ins>
    </w:p>
    <w:p>
      <w:pPr>
        <w:pStyle w:val="PL"/>
        <w:rPr>
          <w:ins w:id="17181" w:author="28541_CR0197_eNRM_(Rel-16)" w:date="2019-12-16T13:13:00Z"/>
        </w:rPr>
      </w:pPr>
      <w:ins w:id="17179" w:author="28541_CR0197_eNRM_(Rel-16)" w:date="2019-12-16T13:13:00Z">
        <w:r>
          <w:rPr>
            <w:rFonts w:eastAsia="Courier New"/>
          </w:rPr>
          <w:t xml:space="preserve">      </w:t>
        </w:r>
      </w:ins>
      <w:ins w:id="17180" w:author="28541_CR0197_eNRM_(Rel-16)" w:date="2019-12-16T13:13:00Z">
        <w:r>
          <w:rPr/>
          <w:t>uses types3gpp:ManagedNFProfile;</w:t>
        </w:r>
      </w:ins>
    </w:p>
    <w:p>
      <w:pPr>
        <w:pStyle w:val="PL"/>
        <w:rPr>
          <w:ins w:id="17184" w:author="28541_CR0197_eNRM_(Rel-16)" w:date="2019-12-16T13:13:00Z"/>
        </w:rPr>
      </w:pPr>
      <w:ins w:id="17182" w:author="28541_CR0197_eNRM_(Rel-16)" w:date="2019-12-16T13:13:00Z">
        <w:r>
          <w:rPr>
            <w:rFonts w:eastAsia="Courier New"/>
          </w:rPr>
          <w:t xml:space="preserve">    </w:t>
        </w:r>
      </w:ins>
      <w:ins w:id="17183" w:author="28541_CR0197_eNRM_(Rel-16)" w:date="2019-12-16T13:13:00Z">
        <w:r>
          <w:rPr/>
          <w:t>}</w:t>
        </w:r>
      </w:ins>
    </w:p>
    <w:p>
      <w:pPr>
        <w:pStyle w:val="PL"/>
        <w:rPr>
          <w:del w:id="17186" w:author="28541_CR0197_eNRM_(Rel-16)" w:date="2019-12-16T13:13:00Z"/>
        </w:rPr>
      </w:pPr>
      <w:del w:id="17185" w:author="28541_CR0197_eNRM_(Rel-16)" w:date="2019-12-16T13:13:00Z">
        <w:r>
          <w:rPr/>
          <w:delText>sNSSAIList {</w:delText>
        </w:r>
      </w:del>
    </w:p>
    <w:p>
      <w:pPr>
        <w:pStyle w:val="PL"/>
        <w:rPr>
          <w:del w:id="17189" w:author="28541_CR0197_eNRM_(Rel-16)" w:date="2019-12-16T13:13:00Z"/>
        </w:rPr>
      </w:pPr>
      <w:del w:id="17187" w:author="28541_CR0197_eNRM_(Rel-16)" w:date="2019-12-16T13:13:00Z">
        <w:r>
          <w:rPr>
            <w:rFonts w:eastAsia="Courier New"/>
          </w:rPr>
          <w:delText xml:space="preserve">      </w:delText>
        </w:r>
      </w:del>
      <w:del w:id="17188" w:author="28541_CR0197_eNRM_(Rel-16)" w:date="2019-12-16T13:13:00Z">
        <w:r>
          <w:rPr/>
          <w:delText>description "List of S-NSSAIs the managed object is capable of supporting.</w:delText>
        </w:r>
      </w:del>
    </w:p>
    <w:p>
      <w:pPr>
        <w:pStyle w:val="PL"/>
        <w:rPr>
          <w:del w:id="17192" w:author="28541_CR0197_eNRM_(Rel-16)" w:date="2019-12-16T13:13:00Z"/>
        </w:rPr>
      </w:pPr>
      <w:del w:id="17190" w:author="28541_CR0197_eNRM_(Rel-16)" w:date="2019-12-16T13:13:00Z">
        <w:r>
          <w:rPr>
            <w:rFonts w:eastAsia="Courier New"/>
          </w:rPr>
          <w:delText xml:space="preserve">                   </w:delText>
        </w:r>
      </w:del>
      <w:del w:id="17191" w:author="28541_CR0197_eNRM_(Rel-16)" w:date="2019-12-16T13:13:00Z">
        <w:r>
          <w:rPr/>
          <w:delText>(Single Network Slice Selection Assistance Information)</w:delText>
        </w:r>
      </w:del>
    </w:p>
    <w:p>
      <w:pPr>
        <w:pStyle w:val="PL"/>
        <w:rPr>
          <w:del w:id="17195" w:author="28541_CR0197_eNRM_(Rel-16)" w:date="2019-12-16T13:13:00Z"/>
        </w:rPr>
      </w:pPr>
      <w:del w:id="17193" w:author="28541_CR0197_eNRM_(Rel-16)" w:date="2019-12-16T13:13:00Z">
        <w:r>
          <w:rPr>
            <w:rFonts w:eastAsia="Courier New"/>
          </w:rPr>
          <w:delText xml:space="preserve">                   </w:delText>
        </w:r>
      </w:del>
      <w:del w:id="17194" w:author="28541_CR0197_eNRM_(Rel-16)" w:date="2019-12-16T13:13:00Z">
        <w:r>
          <w:rPr/>
          <w:delText>An S-NSSAI has an SST (Slice/Service type) and an optional SD</w:delText>
        </w:r>
      </w:del>
    </w:p>
    <w:p>
      <w:pPr>
        <w:pStyle w:val="PL"/>
        <w:rPr>
          <w:del w:id="17198" w:author="28541_CR0197_eNRM_(Rel-16)" w:date="2019-12-16T13:13:00Z"/>
        </w:rPr>
      </w:pPr>
      <w:del w:id="17196" w:author="28541_CR0197_eNRM_(Rel-16)" w:date="2019-12-16T13:13:00Z">
        <w:r>
          <w:rPr>
            <w:rFonts w:eastAsia="Courier New"/>
          </w:rPr>
          <w:delText xml:space="preserve">                   </w:delText>
        </w:r>
      </w:del>
      <w:del w:id="17197" w:author="28541_CR0197_eNRM_(Rel-16)" w:date="2019-12-16T13:13:00Z">
        <w:r>
          <w:rPr/>
          <w:delText>(Slice Differentiator) field.";</w:delText>
        </w:r>
      </w:del>
    </w:p>
    <w:p>
      <w:pPr>
        <w:pStyle w:val="PL"/>
        <w:rPr>
          <w:del w:id="17201" w:author="28541_CR0197_eNRM_(Rel-16)" w:date="2019-12-16T13:13:00Z"/>
        </w:rPr>
      </w:pPr>
      <w:del w:id="17199" w:author="28541_CR0197_eNRM_(Rel-16)" w:date="2019-12-16T13:13:00Z">
        <w:r>
          <w:rPr>
            <w:rFonts w:eastAsia="Courier New"/>
          </w:rPr>
          <w:delText xml:space="preserve">      </w:delText>
        </w:r>
      </w:del>
      <w:del w:id="17200" w:author="28541_CR0197_eNRM_(Rel-16)" w:date="2019-12-16T13:13:00Z">
        <w:r>
          <w:rPr/>
          <w:delText>//optional support</w:delText>
        </w:r>
      </w:del>
    </w:p>
    <w:p>
      <w:pPr>
        <w:pStyle w:val="PL"/>
        <w:rPr>
          <w:del w:id="17204" w:author="28541_CR0197_eNRM_(Rel-16)" w:date="2019-12-16T13:13:00Z"/>
        </w:rPr>
      </w:pPr>
      <w:del w:id="17202" w:author="28541_CR0197_eNRM_(Rel-16)" w:date="2019-12-16T13:13:00Z">
        <w:r>
          <w:rPr>
            <w:rFonts w:eastAsia="Courier New"/>
          </w:rPr>
          <w:delText xml:space="preserve">      </w:delText>
        </w:r>
      </w:del>
      <w:del w:id="17203" w:author="28541_CR0197_eNRM_(Rel-16)" w:date="2019-12-16T13:13:00Z">
        <w:r>
          <w:rPr/>
          <w:delText>reference "3GPP TS 23.003";</w:delText>
        </w:r>
      </w:del>
    </w:p>
    <w:p>
      <w:pPr>
        <w:pStyle w:val="PL"/>
        <w:rPr>
          <w:del w:id="17207" w:author="28541_CR0197_eNRM_(Rel-16)" w:date="2019-12-16T13:13:00Z"/>
        </w:rPr>
      </w:pPr>
      <w:del w:id="17205" w:author="28541_CR0197_eNRM_(Rel-16)" w:date="2019-12-16T13:13:00Z">
        <w:r>
          <w:rPr>
            <w:rFonts w:eastAsia="Courier New"/>
          </w:rPr>
          <w:delText xml:space="preserve">      </w:delText>
        </w:r>
      </w:del>
      <w:del w:id="17206" w:author="28541_CR0197_eNRM_(Rel-16)" w:date="2019-12-16T13:13:00Z">
        <w:r>
          <w:rPr/>
          <w:delText>type types3gpp:SNssai;</w:delText>
        </w:r>
      </w:del>
    </w:p>
    <w:p>
      <w:pPr>
        <w:pStyle w:val="PL"/>
        <w:rPr>
          <w:del w:id="17210" w:author="28541_CR0197_eNRM_(Rel-16)" w:date="2019-12-16T13:13:00Z"/>
        </w:rPr>
      </w:pPr>
      <w:del w:id="17208" w:author="28541_CR0197_eNRM_(Rel-16)" w:date="2019-12-16T13:13:00Z">
        <w:r>
          <w:rPr>
            <w:rFonts w:eastAsia="Courier New"/>
          </w:rPr>
          <w:delText xml:space="preserve">    </w:delText>
        </w:r>
      </w:del>
      <w:del w:id="17209" w:author="28541_CR0197_eNRM_(Rel-16)" w:date="2019-12-16T13:13:00Z">
        <w:r>
          <w:rPr/>
          <w:delText>}</w:delText>
        </w:r>
      </w:del>
    </w:p>
    <w:p>
      <w:pPr>
        <w:pStyle w:val="PL"/>
        <w:rPr>
          <w:ins w:id="17212" w:author="28541_CR0185_eNRM_(Rel-16)" w:date="2019-12-13T13:59:00Z"/>
        </w:rPr>
      </w:pPr>
      <w:ins w:id="17211" w:author="28541_CR0185_eNRM_(Rel-16)" w:date="2019-12-13T13:59:00Z">
        <w:r>
          <w:rPr/>
        </w:r>
      </w:ins>
    </w:p>
    <w:p>
      <w:pPr>
        <w:pStyle w:val="PL"/>
        <w:rPr>
          <w:ins w:id="17215" w:author="28541_CR0185_eNRM_(Rel-16)" w:date="2019-12-13T13:59:00Z"/>
        </w:rPr>
      </w:pPr>
      <w:ins w:id="17213" w:author="28541_CR0185_eNRM_(Rel-16)" w:date="2019-12-13T13:59:00Z">
        <w:r>
          <w:rPr>
            <w:rFonts w:eastAsia="Courier New"/>
          </w:rPr>
          <w:t xml:space="preserve">    </w:t>
        </w:r>
      </w:ins>
      <w:ins w:id="17214" w:author="28541_CR0185_eNRM_(Rel-16)" w:date="2019-12-13T13:59:00Z">
        <w:r>
          <w:rPr/>
          <w:t>list commModelList {</w:t>
        </w:r>
      </w:ins>
    </w:p>
    <w:p>
      <w:pPr>
        <w:pStyle w:val="PL"/>
        <w:rPr>
          <w:ins w:id="17218" w:author="28541_CR0185_eNRM_(Rel-16)" w:date="2019-12-13T13:59:00Z"/>
        </w:rPr>
      </w:pPr>
      <w:ins w:id="17216" w:author="28541_CR0185_eNRM_(Rel-16)" w:date="2019-12-13T13:59:00Z">
        <w:r>
          <w:rPr>
            <w:rFonts w:eastAsia="Courier New"/>
          </w:rPr>
          <w:t xml:space="preserve">      </w:t>
        </w:r>
      </w:ins>
      <w:ins w:id="17217" w:author="28541_CR0185_eNRM_(Rel-16)" w:date="2019-12-13T13:59:00Z">
        <w:r>
          <w:rPr/>
          <w:t>min-elements 1;</w:t>
        </w:r>
      </w:ins>
    </w:p>
    <w:p>
      <w:pPr>
        <w:pStyle w:val="PL"/>
        <w:rPr>
          <w:ins w:id="17221" w:author="28541_CR0185_eNRM_(Rel-16)" w:date="2019-12-13T13:59:00Z"/>
        </w:rPr>
      </w:pPr>
      <w:ins w:id="17219" w:author="28541_CR0185_eNRM_(Rel-16)" w:date="2019-12-13T13:59:00Z">
        <w:r>
          <w:rPr>
            <w:rFonts w:eastAsia="Courier New"/>
          </w:rPr>
          <w:t xml:space="preserve">      </w:t>
        </w:r>
      </w:ins>
      <w:ins w:id="17220" w:author="28541_CR0185_eNRM_(Rel-16)" w:date="2019-12-13T13:59:00Z">
        <w:r>
          <w:rPr/>
          <w:t>key "groupId";</w:t>
        </w:r>
      </w:ins>
    </w:p>
    <w:p>
      <w:pPr>
        <w:pStyle w:val="PL"/>
        <w:rPr>
          <w:ins w:id="17224" w:author="28541_CR0185_eNRM_(Rel-16)" w:date="2019-12-13T13:59:00Z"/>
        </w:rPr>
      </w:pPr>
      <w:ins w:id="17222" w:author="28541_CR0185_eNRM_(Rel-16)" w:date="2019-12-13T13:59:00Z">
        <w:r>
          <w:rPr>
            <w:rFonts w:eastAsia="Courier New"/>
          </w:rPr>
          <w:t xml:space="preserve">      </w:t>
        </w:r>
      </w:ins>
      <w:ins w:id="17223" w:author="28541_CR0185_eNRM_(Rel-16)" w:date="2019-12-13T13:59:00Z">
        <w:r>
          <w:rPr/>
          <w:t>uses types5g3gpp:CommModel;</w:t>
        </w:r>
      </w:ins>
    </w:p>
    <w:p>
      <w:pPr>
        <w:pStyle w:val="PL"/>
        <w:rPr>
          <w:ins w:id="17227" w:author="28541_CR0185_eNRM_(Rel-16)" w:date="2019-12-13T13:59:00Z"/>
        </w:rPr>
      </w:pPr>
      <w:ins w:id="17225" w:author="28541_CR0185_eNRM_(Rel-16)" w:date="2019-12-13T13:59:00Z">
        <w:r>
          <w:rPr>
            <w:rFonts w:eastAsia="Courier New"/>
          </w:rPr>
          <w:t xml:space="preserve">    </w:t>
        </w:r>
      </w:ins>
      <w:ins w:id="17226" w:author="28541_CR0185_eNRM_(Rel-16)" w:date="2019-12-13T13:59:00Z">
        <w:r>
          <w:rPr/>
          <w:t>}</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ins w:id="17228" w:author="28541_CR0197_eNRM_(Rel-16)" w:date="2019-12-16T13:14:00Z"/>
        </w:rPr>
      </w:pPr>
      <w:r>
        <w:rPr>
          <w:rFonts w:eastAsia="Courier New"/>
        </w:rPr>
        <w:t xml:space="preserve">      </w:t>
      </w:r>
      <w:r>
        <w:rPr/>
        <w:t>}</w:t>
      </w:r>
    </w:p>
    <w:p>
      <w:pPr>
        <w:pStyle w:val="PL"/>
        <w:rPr/>
      </w:pPr>
      <w:ins w:id="17229" w:author="28541_CR0197_eNRM_(Rel-16)" w:date="2019-12-16T13:14:00Z">
        <w:r>
          <w:rPr>
            <w:rFonts w:eastAsia="Courier New"/>
          </w:rPr>
          <w:t xml:space="preserve">      </w:t>
        </w:r>
      </w:ins>
      <w:ins w:id="17230" w:author="28541_CR0197_eNRM_(Rel-16)" w:date="2019-12-16T13:1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231" w:author="28541_CR0197_eNRM_(Rel-16)" w:date="2019-12-16T13:14:00Z"/>
        </w:rPr>
      </w:pPr>
      <w:r>
        <w:rPr/>
        <w:t>}</w:t>
      </w:r>
    </w:p>
    <w:p>
      <w:pPr>
        <w:pStyle w:val="Heading2"/>
        <w:rPr>
          <w:ins w:id="17233" w:author="28541_CR0197_eNRM_(Rel-16)" w:date="2019-12-16T13:14:00Z"/>
        </w:rPr>
      </w:pPr>
      <w:ins w:id="17232" w:author="28541_CR0197_eNRM_(Rel-16)" w:date="2019-12-16T13:14:00Z">
        <w:bookmarkStart w:id="813" w:name="__RefHeading___Toc27405643"/>
        <w:bookmarkEnd w:id="813"/>
        <w:r>
          <w:rPr>
            <w:lang w:eastAsia="zh-CN"/>
          </w:rPr>
          <w:t>H.5.18</w:t>
          <w:tab/>
          <w:t>3gpp-5gc-nrm-pcffunction@2019-10-25.yang</w:t>
        </w:r>
      </w:ins>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ins w:id="17234" w:author="28541_CR0197_eNRM_(Rel-16)" w:date="2019-12-16T13:16:00Z"/>
        </w:rPr>
      </w:pPr>
      <w:r>
        <w:rPr>
          <w:rFonts w:eastAsia="Courier New"/>
        </w:rPr>
        <w:t xml:space="preserve">  </w:t>
      </w:r>
    </w:p>
    <w:p>
      <w:pPr>
        <w:pStyle w:val="PL"/>
        <w:rPr>
          <w:ins w:id="17237" w:author="28541_CR0197_eNRM_(Rel-16)" w:date="2019-12-16T13:16:00Z"/>
        </w:rPr>
      </w:pPr>
      <w:ins w:id="17235" w:author="28541_CR0197_eNRM_(Rel-16)" w:date="2019-12-16T13:16:00Z">
        <w:r>
          <w:rPr>
            <w:rFonts w:eastAsia="Courier New"/>
          </w:rPr>
          <w:t xml:space="preserve">  </w:t>
        </w:r>
      </w:ins>
      <w:ins w:id="17236" w:author="28541_CR0197_eNRM_(Rel-16)" w:date="2019-12-16T13:16:00Z">
        <w:r>
          <w:rPr/>
          <w:t>revision 2019-10-25 {reference "S5-194457 S5-193518"; }</w:t>
        </w:r>
      </w:ins>
    </w:p>
    <w:p>
      <w:pPr>
        <w:pStyle w:val="PL"/>
        <w:rPr>
          <w:ins w:id="17239" w:author="28541_CR0197_eNRM_(Rel-16)" w:date="2019-12-16T13:16:00Z"/>
        </w:rPr>
      </w:pPr>
      <w:ins w:id="17238" w:author="28541_CR0197_eNRM_(Rel-16)" w:date="2019-12-16T13:16:00Z">
        <w:r>
          <w:rPr/>
        </w:r>
      </w:ins>
    </w:p>
    <w:p>
      <w:pPr>
        <w:pStyle w:val="PL"/>
        <w:rPr>
          <w:ins w:id="17242" w:author="28541_CR0197_eNRM_(Rel-16)" w:date="2019-12-16T13:16:00Z"/>
        </w:rPr>
      </w:pPr>
      <w:ins w:id="17240" w:author="28541_CR0197_eNRM_(Rel-16)" w:date="2019-12-16T13:16:00Z">
        <w:r>
          <w:rPr>
            <w:rFonts w:eastAsia="Courier New"/>
          </w:rPr>
          <w:t xml:space="preserve">  </w:t>
        </w:r>
      </w:ins>
      <w:ins w:id="17241" w:author="28541_CR0197_eNRM_(Rel-16)" w:date="2019-12-16T13:16:00Z">
        <w:r>
          <w:rPr/>
          <w:t>revision 2019-05-22 {</w:t>
        </w:r>
      </w:ins>
    </w:p>
    <w:p>
      <w:pPr>
        <w:pStyle w:val="PL"/>
        <w:rPr>
          <w:del w:id="17246" w:author="28541_CR0197_eNRM_(Rel-16)" w:date="2019-12-16T13:16:00Z"/>
        </w:rPr>
      </w:pPr>
      <w:ins w:id="17243" w:author="28541_CR0197_eNRM_(Rel-16)" w:date="2019-12-16T13:16:00Z">
        <w:r>
          <w:rPr>
            <w:rFonts w:eastAsia="Courier New"/>
          </w:rPr>
          <w:t xml:space="preserve">    </w:t>
        </w:r>
      </w:ins>
      <w:ins w:id="17244" w:author="28541_CR0197_eNRM_(Rel-16)" w:date="2019-12-16T13:16:00Z">
        <w:r>
          <w:rPr/>
          <w:t>description "initial revision";</w:t>
        </w:r>
      </w:ins>
      <w:del w:id="17245" w:author="28541_CR0197_eNRM_(Rel-16)" w:date="2019-12-16T13:16:00Z">
        <w:r>
          <w:rPr/>
          <w:delText xml:space="preserve">  revision 2019-05-22 {</w:delText>
        </w:r>
      </w:del>
    </w:p>
    <w:p>
      <w:pPr>
        <w:pStyle w:val="PL"/>
        <w:rPr>
          <w:del w:id="17249" w:author="28541_CR0197_eNRM_(Rel-16)" w:date="2019-12-16T13:16:00Z"/>
        </w:rPr>
      </w:pPr>
      <w:del w:id="17247" w:author="28541_CR0197_eNRM_(Rel-16)" w:date="2019-12-16T13:16:00Z">
        <w:r>
          <w:rPr>
            <w:rFonts w:eastAsia="Courier New"/>
          </w:rPr>
          <w:delText xml:space="preserve">    </w:delText>
        </w:r>
      </w:del>
      <w:del w:id="17248" w:author="28541_CR0197_eNRM_(Rel-16)" w:date="2019-12-16T13:16:00Z">
        <w:r>
          <w:rPr/>
          <w:delText>description "initial revision";</w:delText>
        </w:r>
      </w:del>
    </w:p>
    <w:p>
      <w:pPr>
        <w:pStyle w:val="PL"/>
        <w:rPr>
          <w:del w:id="17252" w:author="28541_CR0197_eNRM_(Rel-16)" w:date="2019-12-16T13:16:00Z"/>
        </w:rPr>
      </w:pPr>
      <w:del w:id="17250" w:author="28541_CR0197_eNRM_(Rel-16)" w:date="2019-12-16T13:16:00Z">
        <w:r>
          <w:rPr>
            <w:rFonts w:eastAsia="Courier New"/>
          </w:rPr>
          <w:delText xml:space="preserve">    </w:delText>
        </w:r>
      </w:del>
      <w:del w:id="17251" w:author="28541_CR0197_eNRM_(Rel-16)" w:date="2019-12-16T13:16:00Z">
        <w:r>
          <w:rPr/>
          <w:delText>reference "Based on</w:delText>
        </w:r>
      </w:del>
    </w:p>
    <w:p>
      <w:pPr>
        <w:pStyle w:val="PL"/>
        <w:rPr/>
      </w:pPr>
      <w:del w:id="17253" w:author="28541_CR0197_eNRM_(Rel-16)" w:date="2019-12-16T13:16:00Z">
        <w:r>
          <w:rPr>
            <w:rFonts w:eastAsia="Courier New"/>
          </w:rPr>
          <w:delText xml:space="preserve">      </w:delText>
        </w:r>
      </w:del>
      <w:del w:id="17254" w:author="28541_CR0197_eNRM_(Rel-16)" w:date="2019-12-16T13:16: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list </w:t>
      </w:r>
      <w:del w:id="17255" w:author="28541_CR0197_eNRM_(Rel-16)" w:date="2019-12-16T13:17:00Z">
        <w:r>
          <w:rPr/>
          <w:delText>sBIServiceList</w:delText>
        </w:r>
      </w:del>
      <w:ins w:id="17256" w:author="28541_CR0197_eNRM_(Rel-16)" w:date="2019-12-16T13:17:00Z">
        <w:r>
          <w:rPr/>
          <w:t>sNSSAIList</w:t>
        </w:r>
      </w:ins>
      <w:r>
        <w:rPr/>
        <w:t xml:space="preserve"> {</w:t>
      </w:r>
    </w:p>
    <w:p>
      <w:pPr>
        <w:pStyle w:val="PL"/>
        <w:rPr/>
      </w:pPr>
      <w:r>
        <w:rPr>
          <w:rFonts w:eastAsia="Courier New"/>
        </w:rPr>
        <w:t xml:space="preserve">      </w:t>
      </w:r>
      <w:r>
        <w:rPr/>
        <w:t>description "</w:t>
      </w:r>
      <w:del w:id="17257" w:author="28541_CR0197_eNRM_(Rel-16)" w:date="2019-12-16T13:18:00Z">
        <w:r>
          <w:rPr/>
          <w:delText>All supported NF services registered on</w:delText>
        </w:r>
      </w:del>
      <w:ins w:id="17258" w:author="28541_CR0197_eNRM_(Rel-16)" w:date="2019-12-16T13:18:00Z">
        <w:r>
          <w:rPr/>
          <w:t>List of S-NSSAIs</w:t>
        </w:r>
      </w:ins>
      <w:r>
        <w:rPr/>
        <w:t xml:space="preserve"> the </w:t>
      </w:r>
      <w:del w:id="17259" w:author="28541_CR0197_eNRM_(Rel-16)" w:date="2019-12-16T13:18:00Z">
        <w:r>
          <w:rPr/>
          <w:delText>service-based interface.";</w:delText>
        </w:r>
      </w:del>
      <w:ins w:id="17260" w:author="28541_CR0197_eNRM_(Rel-16)" w:date="2019-12-16T13:18:00Z">
        <w:r>
          <w:rPr/>
          <w:t>managed object is capable of supporting.</w:t>
        </w:r>
      </w:ins>
    </w:p>
    <w:p>
      <w:pPr>
        <w:pStyle w:val="PL"/>
        <w:rPr>
          <w:del w:id="17263" w:author="28541_CR0197_eNRM_(Rel-16)" w:date="2019-12-16T13:18:00Z"/>
        </w:rPr>
      </w:pPr>
      <w:del w:id="17261" w:author="28541_CR0197_eNRM_(Rel-16)" w:date="2019-12-16T13:18:00Z">
        <w:r>
          <w:rPr>
            <w:rFonts w:eastAsia="Courier New"/>
          </w:rPr>
          <w:delText xml:space="preserve">      </w:delText>
        </w:r>
      </w:del>
      <w:del w:id="17262" w:author="28541_CR0197_eNRM_(Rel-16)" w:date="2019-12-16T13:18:00Z">
        <w:r>
          <w:rPr/>
          <w:delText>config false;</w:delText>
        </w:r>
      </w:del>
    </w:p>
    <w:p>
      <w:pPr>
        <w:pStyle w:val="PL"/>
        <w:rPr>
          <w:del w:id="17266" w:author="28541_CR0197_eNRM_(Rel-16)" w:date="2019-12-16T13:18:00Z"/>
        </w:rPr>
      </w:pPr>
      <w:del w:id="17264" w:author="28541_CR0197_eNRM_(Rel-16)" w:date="2019-12-16T13:18:00Z">
        <w:r>
          <w:rPr>
            <w:rFonts w:eastAsia="Courier New"/>
          </w:rPr>
          <w:delText xml:space="preserve">      </w:delText>
        </w:r>
      </w:del>
      <w:del w:id="17265" w:author="28541_CR0197_eNRM_(Rel-16)" w:date="2019-12-16T13:18:00Z">
        <w:r>
          <w:rPr/>
          <w:delText>type string;</w:delText>
        </w:r>
      </w:del>
    </w:p>
    <w:p>
      <w:pPr>
        <w:pStyle w:val="PL"/>
        <w:rPr>
          <w:del w:id="17269" w:author="28541_CR0197_eNRM_(Rel-16)" w:date="2019-12-16T13:18:00Z"/>
        </w:rPr>
      </w:pPr>
      <w:del w:id="17267" w:author="28541_CR0197_eNRM_(Rel-16)" w:date="2019-12-16T13:18:00Z">
        <w:r>
          <w:rPr>
            <w:rFonts w:eastAsia="Courier New"/>
          </w:rPr>
          <w:delText xml:space="preserve">    </w:delText>
        </w:r>
      </w:del>
      <w:del w:id="17268" w:author="28541_CR0197_eNRM_(Rel-16)" w:date="2019-12-16T13:18:00Z">
        <w:r>
          <w:rPr/>
          <w:delText>}</w:delText>
        </w:r>
      </w:del>
    </w:p>
    <w:p>
      <w:pPr>
        <w:pStyle w:val="PL"/>
        <w:rPr>
          <w:rFonts w:eastAsia="Courier New"/>
          <w:del w:id="17271" w:author="28541_CR0197_eNRM_(Rel-16)" w:date="2019-12-16T13:18:00Z"/>
        </w:rPr>
      </w:pPr>
      <w:del w:id="17270" w:author="28541_CR0197_eNRM_(Rel-16)" w:date="2019-12-16T13:18:00Z">
        <w:r>
          <w:rPr>
            <w:rFonts w:eastAsia="Courier New"/>
          </w:rPr>
          <w:delText xml:space="preserve">    </w:delText>
        </w:r>
      </w:del>
    </w:p>
    <w:p>
      <w:pPr>
        <w:pStyle w:val="PL"/>
        <w:rPr>
          <w:ins w:id="17275" w:author="28541_CR0197_eNRM_(Rel-16)" w:date="2019-12-16T13:18:00Z"/>
        </w:rPr>
      </w:pPr>
      <w:del w:id="17272" w:author="28541_CR0197_eNRM_(Rel-16)" w:date="2019-12-16T13:18:00Z">
        <w:r>
          <w:rPr>
            <w:rFonts w:eastAsia="Courier New"/>
          </w:rPr>
          <w:delText xml:space="preserve">    </w:delText>
        </w:r>
      </w:del>
      <w:del w:id="17273" w:author="28541_CR0197_eNRM_(Rel-16)" w:date="2019-12-16T13:18:00Z">
        <w:r>
          <w:rPr/>
          <w:delText>leaf-</w:delText>
        </w:r>
      </w:del>
      <w:ins w:id="17274" w:author="28541_CR0197_eNRM_(Rel-16)" w:date="2019-12-16T13:18:00Z">
        <w:r>
          <w:rPr/>
          <w:t xml:space="preserve">                   (Single Network Slice Selection Assistance Information)</w:t>
        </w:r>
      </w:ins>
    </w:p>
    <w:p>
      <w:pPr>
        <w:pStyle w:val="PL"/>
        <w:rPr>
          <w:ins w:id="17278" w:author="28541_CR0197_eNRM_(Rel-16)" w:date="2019-12-16T13:18:00Z"/>
        </w:rPr>
      </w:pPr>
      <w:ins w:id="17276" w:author="28541_CR0197_eNRM_(Rel-16)" w:date="2019-12-16T13:18:00Z">
        <w:r>
          <w:rPr>
            <w:rFonts w:eastAsia="Courier New"/>
          </w:rPr>
          <w:t xml:space="preserve">                   </w:t>
        </w:r>
      </w:ins>
      <w:ins w:id="17277" w:author="28541_CR0197_eNRM_(Rel-16)" w:date="2019-12-16T13:18:00Z">
        <w:r>
          <w:rPr/>
          <w:t>An S-NSSAI has an SST (Slice/Service type) and an optional SD</w:t>
        </w:r>
      </w:ins>
    </w:p>
    <w:p>
      <w:pPr>
        <w:pStyle w:val="PL"/>
        <w:rPr>
          <w:ins w:id="17281" w:author="28541_CR0197_eNRM_(Rel-16)" w:date="2019-12-16T13:18:00Z"/>
        </w:rPr>
      </w:pPr>
      <w:ins w:id="17279" w:author="28541_CR0197_eNRM_(Rel-16)" w:date="2019-12-16T13:18:00Z">
        <w:r>
          <w:rPr>
            <w:rFonts w:eastAsia="Courier New"/>
          </w:rPr>
          <w:t xml:space="preserve">                   </w:t>
        </w:r>
      </w:ins>
      <w:ins w:id="17280" w:author="28541_CR0197_eNRM_(Rel-16)" w:date="2019-12-16T13:18:00Z">
        <w:r>
          <w:rPr/>
          <w:t>(Slice Differentiator) field.";</w:t>
        </w:r>
      </w:ins>
    </w:p>
    <w:p>
      <w:pPr>
        <w:pStyle w:val="PL"/>
        <w:rPr>
          <w:ins w:id="17284" w:author="28541_CR0197_eNRM_(Rel-16)" w:date="2019-12-16T13:18:00Z"/>
        </w:rPr>
      </w:pPr>
      <w:ins w:id="17282" w:author="28541_CR0197_eNRM_(Rel-16)" w:date="2019-12-16T13:18:00Z">
        <w:r>
          <w:rPr>
            <w:rFonts w:eastAsia="Courier New"/>
          </w:rPr>
          <w:t xml:space="preserve">      </w:t>
        </w:r>
      </w:ins>
      <w:ins w:id="17283" w:author="28541_CR0197_eNRM_(Rel-16)" w:date="2019-12-16T13:18:00Z">
        <w:r>
          <w:rPr/>
          <w:t>//optional support</w:t>
        </w:r>
      </w:ins>
    </w:p>
    <w:p>
      <w:pPr>
        <w:pStyle w:val="PL"/>
        <w:rPr>
          <w:ins w:id="17287" w:author="28541_CR0197_eNRM_(Rel-16)" w:date="2019-12-16T13:18:00Z"/>
        </w:rPr>
      </w:pPr>
      <w:ins w:id="17285" w:author="28541_CR0197_eNRM_(Rel-16)" w:date="2019-12-16T13:18:00Z">
        <w:r>
          <w:rPr>
            <w:rFonts w:eastAsia="Courier New"/>
          </w:rPr>
          <w:t xml:space="preserve">      </w:t>
        </w:r>
      </w:ins>
      <w:ins w:id="17286" w:author="28541_CR0197_eNRM_(Rel-16)" w:date="2019-12-16T13:18:00Z">
        <w:r>
          <w:rPr/>
          <w:t>reference "3GPP TS 23.003";</w:t>
        </w:r>
      </w:ins>
    </w:p>
    <w:p>
      <w:pPr>
        <w:pStyle w:val="PL"/>
        <w:rPr>
          <w:ins w:id="17290" w:author="28541_CR0197_eNRM_(Rel-16)" w:date="2019-12-16T13:18:00Z"/>
        </w:rPr>
      </w:pPr>
      <w:ins w:id="17288" w:author="28541_CR0197_eNRM_(Rel-16)" w:date="2019-12-16T13:18:00Z">
        <w:r>
          <w:rPr>
            <w:rFonts w:eastAsia="Courier New"/>
          </w:rPr>
          <w:t xml:space="preserve">      </w:t>
        </w:r>
      </w:ins>
      <w:ins w:id="17289" w:author="28541_CR0197_eNRM_(Rel-16)" w:date="2019-12-16T13:18:00Z">
        <w:r>
          <w:rPr/>
          <w:t>type types3gpp:SNssai;</w:t>
        </w:r>
      </w:ins>
    </w:p>
    <w:p>
      <w:pPr>
        <w:pStyle w:val="PL"/>
        <w:rPr>
          <w:ins w:id="17293" w:author="28541_CR0197_eNRM_(Rel-16)" w:date="2019-12-16T13:18:00Z"/>
        </w:rPr>
      </w:pPr>
      <w:ins w:id="17291" w:author="28541_CR0197_eNRM_(Rel-16)" w:date="2019-12-16T13:18:00Z">
        <w:r>
          <w:rPr>
            <w:rFonts w:eastAsia="Courier New"/>
          </w:rPr>
          <w:t xml:space="preserve">    </w:t>
        </w:r>
      </w:ins>
      <w:ins w:id="17292" w:author="28541_CR0197_eNRM_(Rel-16)" w:date="2019-12-16T13:18:00Z">
        <w:r>
          <w:rPr/>
          <w:t>}</w:t>
        </w:r>
      </w:ins>
    </w:p>
    <w:p>
      <w:pPr>
        <w:pStyle w:val="PL"/>
        <w:rPr>
          <w:rFonts w:eastAsia="Courier New"/>
          <w:ins w:id="17295" w:author="28541_CR0197_eNRM_(Rel-16)" w:date="2019-12-16T13:18:00Z"/>
        </w:rPr>
      </w:pPr>
      <w:ins w:id="17294" w:author="28541_CR0197_eNRM_(Rel-16)" w:date="2019-12-16T13:18:00Z">
        <w:r>
          <w:rPr>
            <w:rFonts w:eastAsia="Courier New"/>
          </w:rPr>
          <w:t xml:space="preserve">    </w:t>
        </w:r>
      </w:ins>
    </w:p>
    <w:p>
      <w:pPr>
        <w:pStyle w:val="PL"/>
        <w:rPr>
          <w:ins w:id="17298" w:author="28541_CR0197_eNRM_(Rel-16)" w:date="2019-12-16T13:20:00Z"/>
        </w:rPr>
      </w:pPr>
      <w:ins w:id="17296" w:author="28541_CR0197_eNRM_(Rel-16)" w:date="2019-12-16T13:18:00Z">
        <w:r>
          <w:rPr>
            <w:rFonts w:eastAsia="Courier New"/>
          </w:rPr>
          <w:t xml:space="preserve">    </w:t>
        </w:r>
      </w:ins>
      <w:r>
        <w:rPr/>
        <w:t xml:space="preserve">list </w:t>
      </w:r>
      <w:ins w:id="17297" w:author="28541_CR0197_eNRM_(Rel-16)" w:date="2019-12-16T13:20:00Z">
        <w:r>
          <w:rPr/>
          <w:t>managedNFProfile {</w:t>
        </w:r>
      </w:ins>
    </w:p>
    <w:p>
      <w:pPr>
        <w:pStyle w:val="PL"/>
        <w:rPr>
          <w:ins w:id="17301" w:author="28541_CR0197_eNRM_(Rel-16)" w:date="2019-12-16T13:20:00Z"/>
        </w:rPr>
      </w:pPr>
      <w:ins w:id="17299" w:author="28541_CR0197_eNRM_(Rel-16)" w:date="2019-12-16T13:20:00Z">
        <w:r>
          <w:rPr>
            <w:rFonts w:eastAsia="Courier New"/>
          </w:rPr>
          <w:t xml:space="preserve">      </w:t>
        </w:r>
      </w:ins>
      <w:ins w:id="17300" w:author="28541_CR0197_eNRM_(Rel-16)" w:date="2019-12-16T13:20:00Z">
        <w:r>
          <w:rPr/>
          <w:t>key idx;</w:t>
        </w:r>
      </w:ins>
    </w:p>
    <w:p>
      <w:pPr>
        <w:pStyle w:val="PL"/>
        <w:rPr>
          <w:ins w:id="17304" w:author="28541_CR0197_eNRM_(Rel-16)" w:date="2019-12-16T13:20:00Z"/>
        </w:rPr>
      </w:pPr>
      <w:ins w:id="17302" w:author="28541_CR0197_eNRM_(Rel-16)" w:date="2019-12-16T13:20:00Z">
        <w:r>
          <w:rPr>
            <w:rFonts w:eastAsia="Courier New"/>
          </w:rPr>
          <w:t xml:space="preserve">      </w:t>
        </w:r>
      </w:ins>
      <w:ins w:id="17303" w:author="28541_CR0197_eNRM_(Rel-16)" w:date="2019-12-16T13:20:00Z">
        <w:r>
          <w:rPr/>
          <w:t>min-elements 1;</w:t>
        </w:r>
      </w:ins>
    </w:p>
    <w:p>
      <w:pPr>
        <w:pStyle w:val="PL"/>
        <w:rPr>
          <w:ins w:id="17307" w:author="28541_CR0197_eNRM_(Rel-16)" w:date="2019-12-16T13:20:00Z"/>
        </w:rPr>
      </w:pPr>
      <w:ins w:id="17305" w:author="28541_CR0197_eNRM_(Rel-16)" w:date="2019-12-16T13:20:00Z">
        <w:r>
          <w:rPr>
            <w:rFonts w:eastAsia="Courier New"/>
          </w:rPr>
          <w:t xml:space="preserve">      </w:t>
        </w:r>
      </w:ins>
      <w:ins w:id="17306" w:author="28541_CR0197_eNRM_(Rel-16)" w:date="2019-12-16T13:20:00Z">
        <w:r>
          <w:rPr/>
          <w:t>uses types3gpp:ManagedNFProfile;</w:t>
        </w:r>
      </w:ins>
    </w:p>
    <w:p>
      <w:pPr>
        <w:pStyle w:val="PL"/>
        <w:rPr>
          <w:del w:id="17311" w:author="28541_CR0197_eNRM_(Rel-16)" w:date="2019-12-16T13:20:00Z"/>
        </w:rPr>
      </w:pPr>
      <w:ins w:id="17308" w:author="28541_CR0197_eNRM_(Rel-16)" w:date="2019-12-16T13:20:00Z">
        <w:r>
          <w:rPr>
            <w:rFonts w:eastAsia="Courier New"/>
          </w:rPr>
          <w:t xml:space="preserve">    </w:t>
        </w:r>
      </w:ins>
      <w:ins w:id="17309" w:author="28541_CR0197_eNRM_(Rel-16)" w:date="2019-12-16T13:20:00Z">
        <w:r>
          <w:rPr/>
          <w:t>}</w:t>
        </w:r>
      </w:ins>
      <w:del w:id="17310" w:author="28541_CR0197_eNRM_(Rel-16)" w:date="2019-12-16T13:20:00Z">
        <w:r>
          <w:rPr/>
          <w:delText>sNSSAIList {</w:delText>
        </w:r>
      </w:del>
    </w:p>
    <w:p>
      <w:pPr>
        <w:pStyle w:val="PL"/>
        <w:rPr>
          <w:del w:id="17314" w:author="28541_CR0197_eNRM_(Rel-16)" w:date="2019-12-16T13:20:00Z"/>
        </w:rPr>
      </w:pPr>
      <w:del w:id="17312" w:author="28541_CR0197_eNRM_(Rel-16)" w:date="2019-12-16T13:20:00Z">
        <w:r>
          <w:rPr>
            <w:rFonts w:eastAsia="Courier New"/>
          </w:rPr>
          <w:delText xml:space="preserve">      </w:delText>
        </w:r>
      </w:del>
      <w:del w:id="17313" w:author="28541_CR0197_eNRM_(Rel-16)" w:date="2019-12-16T13:20:00Z">
        <w:r>
          <w:rPr/>
          <w:delText>description "List of S-NSSAIs the managed object is capable of supporting.</w:delText>
        </w:r>
      </w:del>
    </w:p>
    <w:p>
      <w:pPr>
        <w:pStyle w:val="PL"/>
        <w:rPr>
          <w:del w:id="17317" w:author="28541_CR0197_eNRM_(Rel-16)" w:date="2019-12-16T13:20:00Z"/>
        </w:rPr>
      </w:pPr>
      <w:del w:id="17315" w:author="28541_CR0197_eNRM_(Rel-16)" w:date="2019-12-16T13:20:00Z">
        <w:r>
          <w:rPr>
            <w:rFonts w:eastAsia="Courier New"/>
          </w:rPr>
          <w:delText xml:space="preserve">                   </w:delText>
        </w:r>
      </w:del>
      <w:del w:id="17316" w:author="28541_CR0197_eNRM_(Rel-16)" w:date="2019-12-16T13:20:00Z">
        <w:r>
          <w:rPr/>
          <w:delText>(Single Network Slice Selection Assistance Information)</w:delText>
        </w:r>
      </w:del>
    </w:p>
    <w:p>
      <w:pPr>
        <w:pStyle w:val="PL"/>
        <w:rPr>
          <w:del w:id="17320" w:author="28541_CR0197_eNRM_(Rel-16)" w:date="2019-12-16T13:20:00Z"/>
        </w:rPr>
      </w:pPr>
      <w:del w:id="17318" w:author="28541_CR0197_eNRM_(Rel-16)" w:date="2019-12-16T13:20:00Z">
        <w:r>
          <w:rPr>
            <w:rFonts w:eastAsia="Courier New"/>
          </w:rPr>
          <w:delText xml:space="preserve">                   </w:delText>
        </w:r>
      </w:del>
      <w:del w:id="17319" w:author="28541_CR0197_eNRM_(Rel-16)" w:date="2019-12-16T13:20:00Z">
        <w:r>
          <w:rPr/>
          <w:delText>An S-NSSAI has an SST (Slice/Service type) and an optional SD</w:delText>
        </w:r>
      </w:del>
    </w:p>
    <w:p>
      <w:pPr>
        <w:pStyle w:val="PL"/>
        <w:rPr>
          <w:del w:id="17323" w:author="28541_CR0197_eNRM_(Rel-16)" w:date="2019-12-16T13:20:00Z"/>
        </w:rPr>
      </w:pPr>
      <w:del w:id="17321" w:author="28541_CR0197_eNRM_(Rel-16)" w:date="2019-12-16T13:20:00Z">
        <w:r>
          <w:rPr>
            <w:rFonts w:eastAsia="Courier New"/>
          </w:rPr>
          <w:delText xml:space="preserve">                   </w:delText>
        </w:r>
      </w:del>
      <w:del w:id="17322" w:author="28541_CR0197_eNRM_(Rel-16)" w:date="2019-12-16T13:20:00Z">
        <w:r>
          <w:rPr/>
          <w:delText>(Slice Differentiator) field.";</w:delText>
        </w:r>
      </w:del>
    </w:p>
    <w:p>
      <w:pPr>
        <w:pStyle w:val="PL"/>
        <w:rPr>
          <w:del w:id="17326" w:author="28541_CR0197_eNRM_(Rel-16)" w:date="2019-12-16T13:20:00Z"/>
        </w:rPr>
      </w:pPr>
      <w:del w:id="17324" w:author="28541_CR0197_eNRM_(Rel-16)" w:date="2019-12-16T13:20:00Z">
        <w:r>
          <w:rPr>
            <w:rFonts w:eastAsia="Courier New"/>
          </w:rPr>
          <w:delText xml:space="preserve">      </w:delText>
        </w:r>
      </w:del>
      <w:del w:id="17325" w:author="28541_CR0197_eNRM_(Rel-16)" w:date="2019-12-16T13:20:00Z">
        <w:r>
          <w:rPr/>
          <w:delText>//optional support</w:delText>
        </w:r>
      </w:del>
    </w:p>
    <w:p>
      <w:pPr>
        <w:pStyle w:val="PL"/>
        <w:rPr>
          <w:del w:id="17329" w:author="28541_CR0197_eNRM_(Rel-16)" w:date="2019-12-16T13:20:00Z"/>
        </w:rPr>
      </w:pPr>
      <w:del w:id="17327" w:author="28541_CR0197_eNRM_(Rel-16)" w:date="2019-12-16T13:20:00Z">
        <w:r>
          <w:rPr>
            <w:rFonts w:eastAsia="Courier New"/>
          </w:rPr>
          <w:delText xml:space="preserve">      </w:delText>
        </w:r>
      </w:del>
      <w:del w:id="17328" w:author="28541_CR0197_eNRM_(Rel-16)" w:date="2019-12-16T13:20:00Z">
        <w:r>
          <w:rPr/>
          <w:delText>reference "3GPP TS 23.003";</w:delText>
        </w:r>
      </w:del>
    </w:p>
    <w:p>
      <w:pPr>
        <w:pStyle w:val="PL"/>
        <w:rPr>
          <w:del w:id="17332" w:author="28541_CR0197_eNRM_(Rel-16)" w:date="2019-12-16T13:20:00Z"/>
        </w:rPr>
      </w:pPr>
      <w:del w:id="17330" w:author="28541_CR0197_eNRM_(Rel-16)" w:date="2019-12-16T13:20:00Z">
        <w:r>
          <w:rPr>
            <w:rFonts w:eastAsia="Courier New"/>
          </w:rPr>
          <w:delText xml:space="preserve">      </w:delText>
        </w:r>
      </w:del>
      <w:del w:id="17331" w:author="28541_CR0197_eNRM_(Rel-16)" w:date="2019-12-16T13:20:00Z">
        <w:r>
          <w:rPr/>
          <w:delText>type types3gpp:SNssai;</w:delText>
        </w:r>
      </w:del>
    </w:p>
    <w:p>
      <w:pPr>
        <w:pStyle w:val="PL"/>
        <w:rPr>
          <w:del w:id="17335" w:author="28541_CR0197_eNRM_(Rel-16)" w:date="2019-12-16T13:20:00Z"/>
        </w:rPr>
      </w:pPr>
      <w:del w:id="17333" w:author="28541_CR0197_eNRM_(Rel-16)" w:date="2019-12-16T13:20:00Z">
        <w:r>
          <w:rPr>
            <w:rFonts w:eastAsia="Courier New"/>
          </w:rPr>
          <w:delText xml:space="preserve">    </w:delText>
        </w:r>
      </w:del>
      <w:del w:id="17334" w:author="28541_CR0197_eNRM_(Rel-16)" w:date="2019-12-16T13:20:00Z">
        <w:r>
          <w:rPr/>
          <w:delText>}</w:delText>
        </w:r>
      </w:del>
    </w:p>
    <w:p>
      <w:pPr>
        <w:pStyle w:val="PL"/>
        <w:rPr>
          <w:ins w:id="17337" w:author="28541_CR0185_eNRM_(Rel-16)" w:date="2019-12-13T14:00:00Z"/>
        </w:rPr>
      </w:pPr>
      <w:ins w:id="17336" w:author="28541_CR0185_eNRM_(Rel-16)" w:date="2019-12-13T14:00:00Z">
        <w:r>
          <w:rPr/>
        </w:r>
      </w:ins>
    </w:p>
    <w:p>
      <w:pPr>
        <w:pStyle w:val="PL"/>
        <w:rPr>
          <w:ins w:id="17340" w:author="28541_CR0185_eNRM_(Rel-16)" w:date="2019-12-13T14:00:00Z"/>
        </w:rPr>
      </w:pPr>
      <w:ins w:id="17338" w:author="28541_CR0185_eNRM_(Rel-16)" w:date="2019-12-13T14:00:00Z">
        <w:r>
          <w:rPr>
            <w:rFonts w:eastAsia="Courier New"/>
          </w:rPr>
          <w:t xml:space="preserve">    </w:t>
        </w:r>
      </w:ins>
      <w:ins w:id="17339" w:author="28541_CR0185_eNRM_(Rel-16)" w:date="2019-12-13T14:00:00Z">
        <w:r>
          <w:rPr/>
          <w:t>list commModelList {</w:t>
        </w:r>
      </w:ins>
    </w:p>
    <w:p>
      <w:pPr>
        <w:pStyle w:val="PL"/>
        <w:rPr>
          <w:ins w:id="17343" w:author="28541_CR0185_eNRM_(Rel-16)" w:date="2019-12-13T14:00:00Z"/>
        </w:rPr>
      </w:pPr>
      <w:ins w:id="17341" w:author="28541_CR0185_eNRM_(Rel-16)" w:date="2019-12-13T14:00:00Z">
        <w:r>
          <w:rPr>
            <w:rFonts w:eastAsia="Courier New"/>
          </w:rPr>
          <w:t xml:space="preserve">      </w:t>
        </w:r>
      </w:ins>
      <w:ins w:id="17342" w:author="28541_CR0185_eNRM_(Rel-16)" w:date="2019-12-13T14:00:00Z">
        <w:r>
          <w:rPr/>
          <w:t>min-elements 1;</w:t>
        </w:r>
      </w:ins>
    </w:p>
    <w:p>
      <w:pPr>
        <w:pStyle w:val="PL"/>
        <w:rPr>
          <w:ins w:id="17346" w:author="28541_CR0185_eNRM_(Rel-16)" w:date="2019-12-13T14:00:00Z"/>
        </w:rPr>
      </w:pPr>
      <w:ins w:id="17344" w:author="28541_CR0185_eNRM_(Rel-16)" w:date="2019-12-13T14:00:00Z">
        <w:r>
          <w:rPr>
            <w:rFonts w:eastAsia="Courier New"/>
          </w:rPr>
          <w:t xml:space="preserve">      </w:t>
        </w:r>
      </w:ins>
      <w:ins w:id="17345" w:author="28541_CR0185_eNRM_(Rel-16)" w:date="2019-12-13T14:00:00Z">
        <w:r>
          <w:rPr/>
          <w:t>key "groupId";</w:t>
        </w:r>
      </w:ins>
    </w:p>
    <w:p>
      <w:pPr>
        <w:pStyle w:val="PL"/>
        <w:rPr>
          <w:ins w:id="17349" w:author="28541_CR0185_eNRM_(Rel-16)" w:date="2019-12-13T14:00:00Z"/>
        </w:rPr>
      </w:pPr>
      <w:ins w:id="17347" w:author="28541_CR0185_eNRM_(Rel-16)" w:date="2019-12-13T14:00:00Z">
        <w:r>
          <w:rPr>
            <w:rFonts w:eastAsia="Courier New"/>
          </w:rPr>
          <w:t xml:space="preserve">      </w:t>
        </w:r>
      </w:ins>
      <w:ins w:id="17348" w:author="28541_CR0185_eNRM_(Rel-16)" w:date="2019-12-13T14:00:00Z">
        <w:r>
          <w:rPr/>
          <w:t>uses types5g3gpp:CommModel;</w:t>
        </w:r>
      </w:ins>
    </w:p>
    <w:p>
      <w:pPr>
        <w:pStyle w:val="PL"/>
        <w:rPr>
          <w:ins w:id="17352" w:author="28541_CR0185_eNRM_(Rel-16)" w:date="2019-12-13T14:00:00Z"/>
        </w:rPr>
      </w:pPr>
      <w:ins w:id="17350" w:author="28541_CR0185_eNRM_(Rel-16)" w:date="2019-12-13T14:00:00Z">
        <w:r>
          <w:rPr>
            <w:rFonts w:eastAsia="Courier New"/>
          </w:rPr>
          <w:t xml:space="preserve">    </w:t>
        </w:r>
      </w:ins>
      <w:ins w:id="17351" w:author="28541_CR0185_eNRM_(Rel-16)" w:date="2019-12-13T14:00:00Z">
        <w:r>
          <w:rPr/>
          <w:t>}</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ins w:id="17353" w:author="28541_CR0197_eNRM_(Rel-16)" w:date="2019-12-16T13:20:00Z"/>
        </w:rPr>
      </w:pPr>
      <w:r>
        <w:rPr>
          <w:rFonts w:eastAsia="Courier New"/>
        </w:rPr>
        <w:t xml:space="preserve">      </w:t>
      </w:r>
      <w:r>
        <w:rPr/>
        <w:t>}</w:t>
      </w:r>
    </w:p>
    <w:p>
      <w:pPr>
        <w:pStyle w:val="PL"/>
        <w:rPr/>
      </w:pPr>
      <w:ins w:id="17354" w:author="28541_CR0197_eNRM_(Rel-16)" w:date="2019-12-16T13:20:00Z">
        <w:r>
          <w:rPr>
            <w:rFonts w:eastAsia="Courier New"/>
          </w:rPr>
          <w:t xml:space="preserve">      </w:t>
        </w:r>
      </w:ins>
      <w:ins w:id="17355" w:author="28541_CR0197_eNRM_(Rel-16)" w:date="2019-12-16T13:20: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356" w:author="28541_CR0197_eNRM_(Rel-16)" w:date="2019-12-16T13:20:00Z"/>
        </w:rPr>
      </w:pPr>
      <w:r>
        <w:rPr/>
        <w:t>}</w:t>
      </w:r>
    </w:p>
    <w:p>
      <w:pPr>
        <w:pStyle w:val="Heading2"/>
        <w:rPr>
          <w:lang w:eastAsia="zh-CN"/>
          <w:ins w:id="17358" w:author="28541_CR0197_eNRM_(Rel-16)" w:date="2019-12-16T13:20:00Z"/>
        </w:rPr>
      </w:pPr>
      <w:ins w:id="17357" w:author="28541_CR0197_eNRM_(Rel-16)" w:date="2019-12-16T13:20:00Z">
        <w:bookmarkStart w:id="814" w:name="__RefHeading___Toc27405644"/>
        <w:bookmarkEnd w:id="814"/>
        <w:r>
          <w:rPr>
            <w:lang w:eastAsia="zh-CN"/>
          </w:rPr>
          <w:t>H.5.19</w:t>
          <w:tab/>
          <w:t>3gpp-5gc-nrm-seppfunction@2019-05-15.yang</w:t>
        </w:r>
      </w:ins>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ins w:id="17359" w:author="28541_CR0197_eNRM_(Rel-16)" w:date="2019-12-16T13:21:00Z"/>
        </w:rPr>
      </w:pPr>
      <w:r>
        <w:rPr>
          <w:rFonts w:eastAsia="Courier New"/>
        </w:rPr>
        <w:t xml:space="preserve">  </w:t>
      </w:r>
    </w:p>
    <w:p>
      <w:pPr>
        <w:pStyle w:val="PL"/>
        <w:rPr>
          <w:ins w:id="17362" w:author="28541_CR0197_eNRM_(Rel-16)" w:date="2019-12-16T13:21:00Z"/>
        </w:rPr>
      </w:pPr>
      <w:ins w:id="17360" w:author="28541_CR0197_eNRM_(Rel-16)" w:date="2019-12-16T13:21:00Z">
        <w:r>
          <w:rPr>
            <w:rFonts w:eastAsia="Courier New"/>
          </w:rPr>
          <w:t xml:space="preserve">  </w:t>
        </w:r>
      </w:ins>
      <w:ins w:id="17361" w:author="28541_CR0197_eNRM_(Rel-16)" w:date="2019-12-16T13:21:00Z">
        <w:r>
          <w:rPr/>
          <w:t>revision 2019-10-28 { reference S5-193518 ; }</w:t>
        </w:r>
      </w:ins>
    </w:p>
    <w:p>
      <w:pPr>
        <w:pStyle w:val="PL"/>
        <w:rPr/>
      </w:pPr>
      <w:r>
        <w:rPr/>
      </w:r>
    </w:p>
    <w:p>
      <w:pPr>
        <w:pStyle w:val="PL"/>
        <w:rPr/>
      </w:pPr>
      <w:r>
        <w:rPr>
          <w:rFonts w:eastAsia="Courier New"/>
        </w:rPr>
        <w:t xml:space="preserve">  </w:t>
      </w:r>
      <w:r>
        <w:rPr/>
        <w:t>revision 2019-</w:t>
      </w:r>
      <w:ins w:id="17363" w:author="28541_CR0213_(Rel-16)" w:date="2019-12-16T14:58:00Z">
        <w:r>
          <w:rPr>
            <w:rFonts w:eastAsia="SimSun;宋体"/>
          </w:rPr>
          <w:t>11</w:t>
        </w:r>
      </w:ins>
      <w:del w:id="17364" w:author="28541_CR0213_(Rel-16)" w:date="2019-12-16T14:59:00Z">
        <w:r>
          <w:rPr/>
          <w:delText>05</w:delText>
        </w:r>
      </w:del>
      <w:r>
        <w:rPr/>
        <w:t>-1</w:t>
      </w:r>
      <w:ins w:id="17365" w:author="28541_CR0213_(Rel-16)" w:date="2019-12-16T14:59:00Z">
        <w:r>
          <w:rPr>
            <w:rFonts w:eastAsia="SimSun;宋体"/>
          </w:rPr>
          <w:t>7</w:t>
        </w:r>
      </w:ins>
      <w:del w:id="17366" w:author="28541_CR0213_(Rel-16)" w:date="2019-12-16T14:59:00Z">
        <w:r>
          <w:rPr/>
          <w:delText>5</w:delText>
        </w:r>
      </w:del>
      <w:r>
        <w:rPr/>
        <w:t xml:space="preserve"> {</w:t>
      </w:r>
    </w:p>
    <w:p>
      <w:pPr>
        <w:pStyle w:val="PL"/>
        <w:rPr>
          <w:del w:id="17367" w:author="28541_CR0197_eNRM_(Rel-16)" w:date="2019-12-16T13:21:00Z"/>
        </w:rPr>
      </w:pPr>
      <w:r>
        <w:rPr>
          <w:rFonts w:eastAsia="Courier New"/>
        </w:rPr>
        <w:t xml:space="preserve">    </w:t>
      </w:r>
      <w:r>
        <w:rPr/>
        <w:t>description "initial revision";</w:t>
      </w:r>
    </w:p>
    <w:p>
      <w:pPr>
        <w:pStyle w:val="PL"/>
        <w:rPr>
          <w:del w:id="17370" w:author="28541_CR0197_eNRM_(Rel-16)" w:date="2019-12-16T13:21:00Z"/>
        </w:rPr>
      </w:pPr>
      <w:del w:id="17368" w:author="28541_CR0197_eNRM_(Rel-16)" w:date="2019-12-16T13:21:00Z">
        <w:r>
          <w:rPr>
            <w:rFonts w:eastAsia="Courier New"/>
          </w:rPr>
          <w:delText xml:space="preserve">    </w:delText>
        </w:r>
      </w:del>
      <w:del w:id="17369" w:author="28541_CR0197_eNRM_(Rel-16)" w:date="2019-12-16T13:21:00Z">
        <w:r>
          <w:rPr/>
          <w:delText>reference "Based on</w:delText>
        </w:r>
      </w:del>
    </w:p>
    <w:p>
      <w:pPr>
        <w:pStyle w:val="PL"/>
        <w:rPr/>
      </w:pPr>
      <w:del w:id="17371" w:author="28541_CR0197_eNRM_(Rel-16)" w:date="2019-12-16T13:21:00Z">
        <w:r>
          <w:rPr>
            <w:rFonts w:eastAsia="Courier New"/>
          </w:rPr>
          <w:delText xml:space="preserve">      </w:delText>
        </w:r>
      </w:del>
      <w:del w:id="17372" w:author="28541_CR0197_eNRM_(Rel-16)" w:date="2019-12-16T13:21: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spacing w:before="0" w:after="0"/>
        <w:rPr>
          <w:rFonts w:eastAsia="SimSun;宋体"/>
          <w:ins w:id="17375" w:author="28541_CR0213_(Rel-16)" w:date="2019-12-16T14:59:00Z"/>
        </w:rPr>
      </w:pPr>
      <w:ins w:id="17373" w:author="28541_CR0213_(Rel-16)" w:date="2019-12-16T14:59:00Z">
        <w:r>
          <w:rPr>
            <w:rFonts w:eastAsia="Courier New"/>
          </w:rPr>
          <w:t xml:space="preserve">  </w:t>
        </w:r>
      </w:ins>
      <w:ins w:id="17374" w:author="28541_CR0213_(Rel-16)" w:date="2019-12-16T14:59:00Z">
        <w:r>
          <w:rPr>
            <w:rFonts w:eastAsia="SimSun;宋体"/>
          </w:rPr>
          <w:t>typedef SEPPType {</w:t>
        </w:r>
      </w:ins>
    </w:p>
    <w:p>
      <w:pPr>
        <w:pStyle w:val="PL"/>
        <w:spacing w:before="0" w:after="0"/>
        <w:rPr>
          <w:ins w:id="17378" w:author="28541_CR0213_(Rel-16)" w:date="2019-12-16T14:59:00Z"/>
        </w:rPr>
      </w:pPr>
      <w:ins w:id="17376" w:author="28541_CR0213_(Rel-16)" w:date="2019-12-16T14:59:00Z">
        <w:r>
          <w:rPr>
            <w:rFonts w:eastAsia="Courier New"/>
          </w:rPr>
          <w:t xml:space="preserve">    </w:t>
        </w:r>
      </w:ins>
      <w:ins w:id="17377" w:author="28541_CR0213_(Rel-16)" w:date="2019-12-16T14:59:00Z">
        <w:r>
          <w:rPr>
            <w:rFonts w:eastAsia="SimSun;宋体"/>
          </w:rPr>
          <w:t>reference "3GPP TS 23501";</w:t>
        </w:r>
      </w:ins>
    </w:p>
    <w:p>
      <w:pPr>
        <w:pStyle w:val="PL"/>
        <w:spacing w:before="0" w:after="0"/>
        <w:rPr>
          <w:ins w:id="17381" w:author="28541_CR0213_(Rel-16)" w:date="2019-12-16T14:59:00Z"/>
        </w:rPr>
      </w:pPr>
      <w:ins w:id="17379" w:author="28541_CR0213_(Rel-16)" w:date="2019-12-16T14:59:00Z">
        <w:r>
          <w:rPr>
            <w:rFonts w:eastAsia="Courier New"/>
          </w:rPr>
          <w:t xml:space="preserve">    </w:t>
        </w:r>
      </w:ins>
      <w:ins w:id="17380" w:author="28541_CR0213_(Rel-16)" w:date="2019-12-16T14:59:00Z">
        <w:r>
          <w:rPr>
            <w:rFonts w:eastAsia="SimSun;宋体"/>
          </w:rPr>
          <w:t>type enumeration {</w:t>
        </w:r>
      </w:ins>
    </w:p>
    <w:p>
      <w:pPr>
        <w:pStyle w:val="PL"/>
        <w:spacing w:before="0" w:after="0"/>
        <w:rPr>
          <w:ins w:id="17384" w:author="28541_CR0213_(Rel-16)" w:date="2019-12-16T14:59:00Z"/>
        </w:rPr>
      </w:pPr>
      <w:ins w:id="17382" w:author="28541_CR0213_(Rel-16)" w:date="2019-12-16T14:59:00Z">
        <w:r>
          <w:rPr>
            <w:rFonts w:eastAsia="Courier New"/>
          </w:rPr>
          <w:t xml:space="preserve">      </w:t>
        </w:r>
      </w:ins>
      <w:ins w:id="17383" w:author="28541_CR0213_(Rel-16)" w:date="2019-12-16T14:59:00Z">
        <w:r>
          <w:rPr>
            <w:rFonts w:eastAsia="SimSun;宋体"/>
          </w:rPr>
          <w:t>enum CSEPP {</w:t>
        </w:r>
      </w:ins>
    </w:p>
    <w:p>
      <w:pPr>
        <w:pStyle w:val="PL"/>
        <w:spacing w:before="0" w:after="0"/>
        <w:rPr>
          <w:ins w:id="17387" w:author="28541_CR0213_(Rel-16)" w:date="2019-12-16T14:59:00Z"/>
        </w:rPr>
      </w:pPr>
      <w:ins w:id="17385" w:author="28541_CR0213_(Rel-16)" w:date="2019-12-16T14:59:00Z">
        <w:r>
          <w:rPr>
            <w:rFonts w:eastAsia="Courier New"/>
          </w:rPr>
          <w:t xml:space="preserve">        </w:t>
        </w:r>
      </w:ins>
      <w:ins w:id="17386" w:author="28541_CR0213_(Rel-16)" w:date="2019-12-16T14:59:00Z">
        <w:r>
          <w:rPr>
            <w:rFonts w:eastAsia="SimSun;宋体"/>
          </w:rPr>
          <w:t>value 0;</w:t>
        </w:r>
      </w:ins>
    </w:p>
    <w:p>
      <w:pPr>
        <w:pStyle w:val="PL"/>
        <w:spacing w:before="0" w:after="0"/>
        <w:rPr>
          <w:ins w:id="17390" w:author="28541_CR0213_(Rel-16)" w:date="2019-12-16T14:59:00Z"/>
        </w:rPr>
      </w:pPr>
      <w:ins w:id="17388" w:author="28541_CR0213_(Rel-16)" w:date="2019-12-16T14:59:00Z">
        <w:r>
          <w:rPr>
            <w:rFonts w:eastAsia="Courier New"/>
          </w:rPr>
          <w:t xml:space="preserve">        </w:t>
        </w:r>
      </w:ins>
      <w:ins w:id="17389" w:author="28541_CR0213_(Rel-16)" w:date="2019-12-16T14:59:00Z">
        <w:r>
          <w:rPr>
            <w:rFonts w:eastAsia="SimSun;宋体"/>
          </w:rPr>
          <w:t>description "consumer SEPP";</w:t>
        </w:r>
      </w:ins>
    </w:p>
    <w:p>
      <w:pPr>
        <w:pStyle w:val="PL"/>
        <w:spacing w:before="0" w:after="0"/>
        <w:rPr>
          <w:ins w:id="17393" w:author="28541_CR0213_(Rel-16)" w:date="2019-12-16T14:59:00Z"/>
        </w:rPr>
      </w:pPr>
      <w:ins w:id="17391" w:author="28541_CR0213_(Rel-16)" w:date="2019-12-16T14:59:00Z">
        <w:r>
          <w:rPr>
            <w:rFonts w:eastAsia="Courier New"/>
          </w:rPr>
          <w:t xml:space="preserve">      </w:t>
        </w:r>
      </w:ins>
      <w:ins w:id="17392" w:author="28541_CR0213_(Rel-16)" w:date="2019-12-16T14:59:00Z">
        <w:r>
          <w:rPr>
            <w:rFonts w:eastAsia="SimSun;宋体"/>
          </w:rPr>
          <w:t>}</w:t>
        </w:r>
      </w:ins>
    </w:p>
    <w:p>
      <w:pPr>
        <w:pStyle w:val="PL"/>
        <w:spacing w:before="0" w:after="0"/>
        <w:rPr>
          <w:rFonts w:eastAsia="SimSun;宋体"/>
          <w:ins w:id="17395" w:author="28541_CR0213_(Rel-16)" w:date="2019-12-16T14:59:00Z"/>
        </w:rPr>
      </w:pPr>
      <w:ins w:id="17394" w:author="28541_CR0213_(Rel-16)" w:date="2019-12-16T14:59:00Z">
        <w:r>
          <w:rPr>
            <w:rFonts w:eastAsia="SimSun;宋体"/>
          </w:rPr>
        </w:r>
      </w:ins>
    </w:p>
    <w:p>
      <w:pPr>
        <w:pStyle w:val="PL"/>
        <w:spacing w:before="0" w:after="0"/>
        <w:rPr>
          <w:ins w:id="17398" w:author="28541_CR0213_(Rel-16)" w:date="2019-12-16T14:59:00Z"/>
        </w:rPr>
      </w:pPr>
      <w:ins w:id="17396" w:author="28541_CR0213_(Rel-16)" w:date="2019-12-16T14:59:00Z">
        <w:r>
          <w:rPr>
            <w:rFonts w:eastAsia="Courier New"/>
          </w:rPr>
          <w:t xml:space="preserve">      </w:t>
        </w:r>
      </w:ins>
      <w:ins w:id="17397" w:author="28541_CR0213_(Rel-16)" w:date="2019-12-16T14:59:00Z">
        <w:r>
          <w:rPr>
            <w:rFonts w:eastAsia="SimSun;宋体"/>
          </w:rPr>
          <w:t>enum PSEPP {</w:t>
        </w:r>
      </w:ins>
    </w:p>
    <w:p>
      <w:pPr>
        <w:pStyle w:val="PL"/>
        <w:spacing w:before="0" w:after="0"/>
        <w:rPr>
          <w:ins w:id="17401" w:author="28541_CR0213_(Rel-16)" w:date="2019-12-16T14:59:00Z"/>
        </w:rPr>
      </w:pPr>
      <w:ins w:id="17399" w:author="28541_CR0213_(Rel-16)" w:date="2019-12-16T14:59:00Z">
        <w:r>
          <w:rPr>
            <w:rFonts w:eastAsia="Courier New"/>
          </w:rPr>
          <w:t xml:space="preserve">        </w:t>
        </w:r>
      </w:ins>
      <w:ins w:id="17400" w:author="28541_CR0213_(Rel-16)" w:date="2019-12-16T14:59:00Z">
        <w:r>
          <w:rPr>
            <w:rFonts w:eastAsia="SimSun;宋体"/>
          </w:rPr>
          <w:t>value 1;</w:t>
        </w:r>
      </w:ins>
    </w:p>
    <w:p>
      <w:pPr>
        <w:pStyle w:val="PL"/>
        <w:spacing w:before="0" w:after="0"/>
        <w:rPr>
          <w:ins w:id="17404" w:author="28541_CR0213_(Rel-16)" w:date="2019-12-16T14:59:00Z"/>
        </w:rPr>
      </w:pPr>
      <w:ins w:id="17402" w:author="28541_CR0213_(Rel-16)" w:date="2019-12-16T14:59:00Z">
        <w:r>
          <w:rPr>
            <w:rFonts w:eastAsia="Courier New"/>
          </w:rPr>
          <w:t xml:space="preserve">        </w:t>
        </w:r>
      </w:ins>
      <w:ins w:id="17403" w:author="28541_CR0213_(Rel-16)" w:date="2019-12-16T14:59:00Z">
        <w:r>
          <w:rPr>
            <w:rFonts w:eastAsia="SimSun;宋体"/>
          </w:rPr>
          <w:t>description "producer SEPP";</w:t>
        </w:r>
      </w:ins>
    </w:p>
    <w:p>
      <w:pPr>
        <w:pStyle w:val="PL"/>
        <w:spacing w:before="0" w:after="0"/>
        <w:rPr>
          <w:ins w:id="17407" w:author="28541_CR0213_(Rel-16)" w:date="2019-12-16T14:59:00Z"/>
        </w:rPr>
      </w:pPr>
      <w:ins w:id="17405" w:author="28541_CR0213_(Rel-16)" w:date="2019-12-16T14:59:00Z">
        <w:r>
          <w:rPr>
            <w:rFonts w:eastAsia="Courier New"/>
          </w:rPr>
          <w:t xml:space="preserve">      </w:t>
        </w:r>
      </w:ins>
      <w:ins w:id="17406" w:author="28541_CR0213_(Rel-16)" w:date="2019-12-16T14:59:00Z">
        <w:r>
          <w:rPr>
            <w:rFonts w:eastAsia="SimSun;宋体"/>
          </w:rPr>
          <w:t>}</w:t>
        </w:r>
      </w:ins>
    </w:p>
    <w:p>
      <w:pPr>
        <w:pStyle w:val="PL"/>
        <w:spacing w:before="0" w:after="0"/>
        <w:rPr>
          <w:ins w:id="17410" w:author="28541_CR0213_(Rel-16)" w:date="2019-12-16T14:59:00Z"/>
        </w:rPr>
      </w:pPr>
      <w:ins w:id="17408" w:author="28541_CR0213_(Rel-16)" w:date="2019-12-16T14:59:00Z">
        <w:r>
          <w:rPr>
            <w:rFonts w:eastAsia="Courier New"/>
          </w:rPr>
          <w:t xml:space="preserve">    </w:t>
        </w:r>
      </w:ins>
      <w:ins w:id="17409" w:author="28541_CR0213_(Rel-16)" w:date="2019-12-16T14:59:00Z">
        <w:r>
          <w:rPr>
            <w:rFonts w:eastAsia="SimSun;宋体"/>
          </w:rPr>
          <w:t>}</w:t>
        </w:r>
      </w:ins>
    </w:p>
    <w:p>
      <w:pPr>
        <w:pStyle w:val="PL"/>
        <w:spacing w:before="0" w:after="0"/>
        <w:rPr>
          <w:rFonts w:eastAsia="SimSun;宋体"/>
          <w:ins w:id="17413" w:author="28541_CR0213_(Rel-16)" w:date="2019-12-16T14:59:00Z"/>
        </w:rPr>
      </w:pPr>
      <w:ins w:id="17411" w:author="28541_CR0213_(Rel-16)" w:date="2019-12-16T14:59:00Z">
        <w:r>
          <w:rPr>
            <w:rFonts w:eastAsia="Courier New"/>
          </w:rPr>
          <w:t xml:space="preserve">  </w:t>
        </w:r>
      </w:ins>
      <w:ins w:id="17412" w:author="28541_CR0213_(Rel-16)" w:date="2019-12-16T14:59:00Z">
        <w:r>
          <w:rPr>
            <w:rFonts w:eastAsia="SimSun;宋体"/>
          </w:rPr>
          <w:t>}</w:t>
        </w:r>
      </w:ins>
    </w:p>
    <w:p>
      <w:pPr>
        <w:pStyle w:val="PL"/>
        <w:spacing w:before="0" w:after="0"/>
        <w:rPr>
          <w:rFonts w:eastAsia="SimSun;宋体"/>
          <w:ins w:id="17415" w:author="28541_CR0213_(Rel-16)" w:date="2019-12-16T14:59:00Z"/>
        </w:rPr>
      </w:pPr>
      <w:ins w:id="17414" w:author="28541_CR0213_(Rel-16)" w:date="2019-12-16T14:59:00Z">
        <w:r>
          <w:rPr>
            <w:rFonts w:eastAsia="SimSun;宋体"/>
          </w:rPr>
        </w:r>
      </w:ins>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del w:id="17418" w:author="28541_CR0213_(Rel-16)" w:date="2019-12-16T15:00:00Z"/>
        </w:rPr>
      </w:pPr>
      <w:del w:id="17416" w:author="28541_CR0213_(Rel-16)" w:date="2019-12-16T15:00:00Z">
        <w:r>
          <w:rPr>
            <w:rFonts w:eastAsia="Courier New"/>
          </w:rPr>
          <w:delText xml:space="preserve">    </w:delText>
        </w:r>
      </w:del>
      <w:del w:id="17417" w:author="28541_CR0213_(Rel-16)" w:date="2019-12-16T15:00:00Z">
        <w:r>
          <w:rPr/>
          <w:delText>list pLMNIdList {</w:delText>
        </w:r>
      </w:del>
    </w:p>
    <w:p>
      <w:pPr>
        <w:pStyle w:val="PL"/>
        <w:rPr>
          <w:del w:id="17421" w:author="28541_CR0213_(Rel-16)" w:date="2019-12-16T15:00:00Z"/>
        </w:rPr>
      </w:pPr>
      <w:del w:id="17419" w:author="28541_CR0213_(Rel-16)" w:date="2019-12-16T15:00:00Z">
        <w:r>
          <w:rPr>
            <w:rFonts w:eastAsia="Courier New"/>
          </w:rPr>
          <w:delText xml:space="preserve">      </w:delText>
        </w:r>
      </w:del>
      <w:del w:id="17420" w:author="28541_CR0213_(Rel-16)" w:date="2019-12-16T15:00:00Z">
        <w:r>
          <w:rPr/>
          <w:delText>description "List of at most six entries of PLMN Identifiers, but at least one (the primary PLMN Id).</w:delText>
        </w:r>
      </w:del>
    </w:p>
    <w:p>
      <w:pPr>
        <w:pStyle w:val="PL"/>
        <w:rPr>
          <w:del w:id="17424" w:author="28541_CR0213_(Rel-16)" w:date="2019-12-16T15:00:00Z"/>
        </w:rPr>
      </w:pPr>
      <w:del w:id="17422" w:author="28541_CR0213_(Rel-16)" w:date="2019-12-16T15:00:00Z">
        <w:r>
          <w:rPr>
            <w:rFonts w:eastAsia="Courier New"/>
          </w:rPr>
          <w:delText xml:space="preserve">                   </w:delText>
        </w:r>
      </w:del>
      <w:del w:id="17423" w:author="28541_CR0213_(Rel-16)" w:date="2019-12-16T15:00:00Z">
        <w:r>
          <w:rPr/>
          <w:delText>The PLMN Identifier is composed of a Mobile Country Code (MCC) and a Mobile Network Code (MNC).";</w:delText>
        </w:r>
      </w:del>
    </w:p>
    <w:p>
      <w:pPr>
        <w:pStyle w:val="PL"/>
        <w:rPr>
          <w:del w:id="17426" w:author="28541_CR0213_(Rel-16)" w:date="2019-12-16T15:00:00Z"/>
        </w:rPr>
      </w:pPr>
      <w:del w:id="17425" w:author="28541_CR0213_(Rel-16)" w:date="2019-12-16T15:00:00Z">
        <w:r>
          <w:rPr/>
        </w:r>
      </w:del>
    </w:p>
    <w:p>
      <w:pPr>
        <w:pStyle w:val="PL"/>
        <w:rPr>
          <w:del w:id="17429" w:author="28541_CR0213_(Rel-16)" w:date="2019-12-16T15:00:00Z"/>
        </w:rPr>
      </w:pPr>
      <w:del w:id="17427" w:author="28541_CR0213_(Rel-16)" w:date="2019-12-16T15:00:00Z">
        <w:r>
          <w:rPr>
            <w:rFonts w:eastAsia="Courier New"/>
          </w:rPr>
          <w:delText xml:space="preserve">      </w:delText>
        </w:r>
      </w:del>
      <w:del w:id="17428" w:author="28541_CR0213_(Rel-16)" w:date="2019-12-16T15:00:00Z">
        <w:r>
          <w:rPr/>
          <w:delText>min-elements 1;</w:delText>
        </w:r>
      </w:del>
    </w:p>
    <w:p>
      <w:pPr>
        <w:pStyle w:val="PL"/>
        <w:rPr>
          <w:del w:id="17432" w:author="28541_CR0213_(Rel-16)" w:date="2019-12-16T15:00:00Z"/>
        </w:rPr>
      </w:pPr>
      <w:del w:id="17430" w:author="28541_CR0213_(Rel-16)" w:date="2019-12-16T15:00:00Z">
        <w:r>
          <w:rPr>
            <w:rFonts w:eastAsia="Courier New"/>
          </w:rPr>
          <w:delText xml:space="preserve">      </w:delText>
        </w:r>
      </w:del>
      <w:del w:id="17431" w:author="28541_CR0213_(Rel-16)" w:date="2019-12-16T15:00:00Z">
        <w:r>
          <w:rPr/>
          <w:delText>max-elements 6;</w:delText>
        </w:r>
      </w:del>
    </w:p>
    <w:p>
      <w:pPr>
        <w:pStyle w:val="PL"/>
        <w:rPr>
          <w:del w:id="17435" w:author="28541_CR0213_(Rel-16)" w:date="2019-12-16T15:00:00Z"/>
        </w:rPr>
      </w:pPr>
      <w:del w:id="17433" w:author="28541_CR0213_(Rel-16)" w:date="2019-12-16T15:00:00Z">
        <w:r>
          <w:rPr>
            <w:rFonts w:eastAsia="Courier New"/>
          </w:rPr>
          <w:delText xml:space="preserve">      </w:delText>
        </w:r>
      </w:del>
      <w:del w:id="17434" w:author="28541_CR0213_(Rel-16)" w:date="2019-12-16T15:00:00Z">
        <w:r>
          <w:rPr/>
          <w:delText>key "mcc mnc";</w:delText>
        </w:r>
      </w:del>
    </w:p>
    <w:p>
      <w:pPr>
        <w:pStyle w:val="PL"/>
        <w:rPr>
          <w:del w:id="17438" w:author="28541_CR0213_(Rel-16)" w:date="2019-12-16T15:00:00Z"/>
        </w:rPr>
      </w:pPr>
      <w:del w:id="17436" w:author="28541_CR0213_(Rel-16)" w:date="2019-12-16T15:00:00Z">
        <w:r>
          <w:rPr>
            <w:rFonts w:eastAsia="Courier New"/>
          </w:rPr>
          <w:delText xml:space="preserve">      </w:delText>
        </w:r>
      </w:del>
      <w:del w:id="17437" w:author="28541_CR0213_(Rel-16)" w:date="2019-12-16T15:00:00Z">
        <w:r>
          <w:rPr/>
          <w:delText>uses types3gpp:PLMNId;</w:delText>
        </w:r>
      </w:del>
    </w:p>
    <w:p>
      <w:pPr>
        <w:pStyle w:val="PL"/>
        <w:rPr>
          <w:del w:id="17441" w:author="28541_CR0213_(Rel-16)" w:date="2019-12-16T15:00:00Z"/>
        </w:rPr>
      </w:pPr>
      <w:del w:id="17439" w:author="28541_CR0213_(Rel-16)" w:date="2019-12-16T15:00:00Z">
        <w:r>
          <w:rPr>
            <w:rFonts w:eastAsia="Courier New"/>
          </w:rPr>
          <w:delText xml:space="preserve">    </w:delText>
        </w:r>
      </w:del>
      <w:del w:id="17440" w:author="28541_CR0213_(Rel-16)" w:date="2019-12-16T15:00:00Z">
        <w:r>
          <w:rPr/>
          <w:delText>}</w:delText>
        </w:r>
      </w:del>
    </w:p>
    <w:p>
      <w:pPr>
        <w:pStyle w:val="PL"/>
        <w:spacing w:before="0" w:after="0"/>
        <w:rPr>
          <w:ins w:id="17444" w:author="28541_CR0213_(Rel-16)" w:date="2019-12-16T15:00:00Z"/>
        </w:rPr>
      </w:pPr>
      <w:ins w:id="17442" w:author="28541_CR0213_(Rel-16)" w:date="2019-12-16T15:00:00Z">
        <w:r>
          <w:rPr>
            <w:rFonts w:eastAsia="Courier New"/>
          </w:rPr>
          <w:t xml:space="preserve">    </w:t>
        </w:r>
      </w:ins>
      <w:ins w:id="17443" w:author="28541_CR0213_(Rel-16)" w:date="2019-12-16T15:00:00Z">
        <w:r>
          <w:rPr>
            <w:rFonts w:eastAsia="SimSun;宋体"/>
          </w:rPr>
          <w:t>container pLMNId {</w:t>
        </w:r>
      </w:ins>
    </w:p>
    <w:p>
      <w:pPr>
        <w:pStyle w:val="PL"/>
        <w:spacing w:before="0" w:after="0"/>
        <w:rPr>
          <w:ins w:id="17447" w:author="28541_CR0213_(Rel-16)" w:date="2019-12-16T15:00:00Z"/>
        </w:rPr>
      </w:pPr>
      <w:ins w:id="17445" w:author="28541_CR0213_(Rel-16)" w:date="2019-12-16T15:00:00Z">
        <w:r>
          <w:rPr>
            <w:rFonts w:eastAsia="Courier New"/>
          </w:rPr>
          <w:t xml:space="preserve">      </w:t>
        </w:r>
      </w:ins>
      <w:ins w:id="17446" w:author="28541_CR0213_(Rel-16)" w:date="2019-12-16T15:00:00Z">
        <w:r>
          <w:rPr>
            <w:rFonts w:eastAsia="SimSun;宋体"/>
          </w:rPr>
          <w:t>description "PLMN Identifiers of the sepp.</w:t>
        </w:r>
      </w:ins>
    </w:p>
    <w:p>
      <w:pPr>
        <w:pStyle w:val="PL"/>
        <w:spacing w:before="0" w:after="0"/>
        <w:rPr>
          <w:ins w:id="17450" w:author="28541_CR0213_(Rel-16)" w:date="2019-12-16T15:00:00Z"/>
        </w:rPr>
      </w:pPr>
      <w:ins w:id="17448" w:author="28541_CR0213_(Rel-16)" w:date="2019-12-16T15:00:00Z">
        <w:r>
          <w:rPr>
            <w:rFonts w:eastAsia="Courier New"/>
          </w:rPr>
          <w:t xml:space="preserve">                   </w:t>
        </w:r>
      </w:ins>
      <w:ins w:id="17449" w:author="28541_CR0213_(Rel-16)" w:date="2019-12-16T15:00:00Z">
        <w:r>
          <w:rPr>
            <w:rFonts w:eastAsia="SimSun;宋体"/>
          </w:rPr>
          <w:t>The PLMN Identifier is composed of a Mobile Country Code (MCC) and a Mobile Network Code (MNC).";</w:t>
        </w:r>
      </w:ins>
    </w:p>
    <w:p>
      <w:pPr>
        <w:pStyle w:val="PL"/>
        <w:spacing w:before="0" w:after="0"/>
        <w:rPr>
          <w:ins w:id="17453" w:author="28541_CR0213_(Rel-16)" w:date="2019-12-16T15:00:00Z"/>
        </w:rPr>
      </w:pPr>
      <w:ins w:id="17451" w:author="28541_CR0213_(Rel-16)" w:date="2019-12-16T15:00:00Z">
        <w:r>
          <w:rPr>
            <w:rFonts w:eastAsia="Courier New"/>
          </w:rPr>
          <w:t xml:space="preserve">      </w:t>
        </w:r>
      </w:ins>
      <w:ins w:id="17452" w:author="28541_CR0213_(Rel-16)" w:date="2019-12-16T15:00:00Z">
        <w:r>
          <w:rPr>
            <w:rFonts w:eastAsia="SimSun;宋体"/>
          </w:rPr>
          <w:t>uses types3gpp:PLMNId;</w:t>
        </w:r>
      </w:ins>
    </w:p>
    <w:p>
      <w:pPr>
        <w:pStyle w:val="PL"/>
        <w:spacing w:before="0" w:after="0"/>
        <w:rPr>
          <w:ins w:id="17456" w:author="28541_CR0213_(Rel-16)" w:date="2019-12-16T15:00:00Z"/>
        </w:rPr>
      </w:pPr>
      <w:ins w:id="17454" w:author="28541_CR0213_(Rel-16)" w:date="2019-12-16T15:00:00Z">
        <w:r>
          <w:rPr>
            <w:rFonts w:eastAsia="Courier New"/>
          </w:rPr>
          <w:t xml:space="preserve">    </w:t>
        </w:r>
      </w:ins>
      <w:ins w:id="17455" w:author="28541_CR0213_(Rel-16)" w:date="2019-12-16T15:00:00Z">
        <w:r>
          <w:rPr>
            <w:rFonts w:eastAsia="SimSun;宋体"/>
          </w:rPr>
          <w:t>}</w:t>
        </w:r>
      </w:ins>
    </w:p>
    <w:p>
      <w:pPr>
        <w:pStyle w:val="PL"/>
        <w:spacing w:before="0" w:after="0"/>
        <w:rPr>
          <w:rFonts w:eastAsia="SimSun;宋体"/>
          <w:ins w:id="17458" w:author="28541_CR0213_(Rel-16)" w:date="2019-12-16T15:00:00Z"/>
        </w:rPr>
      </w:pPr>
      <w:ins w:id="17457" w:author="28541_CR0213_(Rel-16)" w:date="2019-12-16T15:00:00Z">
        <w:r>
          <w:rPr>
            <w:rFonts w:eastAsia="SimSun;宋体"/>
          </w:rPr>
          <w:tab/>
        </w:r>
      </w:ins>
    </w:p>
    <w:p>
      <w:pPr>
        <w:pStyle w:val="PL"/>
        <w:spacing w:before="0" w:after="0"/>
        <w:rPr>
          <w:rFonts w:eastAsia="SimSun;宋体"/>
          <w:ins w:id="17460" w:author="28541_CR0213_(Rel-16)" w:date="2019-12-16T15:00:00Z"/>
        </w:rPr>
      </w:pPr>
      <w:ins w:id="17459" w:author="28541_CR0213_(Rel-16)" w:date="2019-12-16T15:00:00Z">
        <w:r>
          <w:rPr>
            <w:rFonts w:eastAsia="SimSun;宋体"/>
          </w:rPr>
          <w:tab/>
          <w:t>leaf sEPPType {</w:t>
        </w:r>
      </w:ins>
    </w:p>
    <w:p>
      <w:pPr>
        <w:pStyle w:val="PL"/>
        <w:spacing w:before="0" w:after="0"/>
        <w:rPr>
          <w:ins w:id="17463" w:author="28541_CR0213_(Rel-16)" w:date="2019-12-16T15:00:00Z"/>
        </w:rPr>
      </w:pPr>
      <w:ins w:id="17461" w:author="28541_CR0213_(Rel-16)" w:date="2019-12-16T15:00:00Z">
        <w:r>
          <w:rPr>
            <w:rFonts w:eastAsia="Courier New"/>
          </w:rPr>
          <w:t xml:space="preserve">      </w:t>
        </w:r>
      </w:ins>
      <w:ins w:id="17462" w:author="28541_CR0213_(Rel-16)" w:date="2019-12-16T15:00:00Z">
        <w:r>
          <w:rPr>
            <w:rFonts w:eastAsia="SimSun;宋体"/>
          </w:rPr>
          <w:t>type sepp3gpp:SEPPType;</w:t>
        </w:r>
      </w:ins>
    </w:p>
    <w:p>
      <w:pPr>
        <w:pStyle w:val="PL"/>
        <w:spacing w:before="0" w:after="0"/>
        <w:rPr>
          <w:ins w:id="17466" w:author="28541_CR0213_(Rel-16)" w:date="2019-12-16T15:00:00Z"/>
        </w:rPr>
      </w:pPr>
      <w:ins w:id="17464" w:author="28541_CR0213_(Rel-16)" w:date="2019-12-16T15:00:00Z">
        <w:r>
          <w:rPr>
            <w:rFonts w:eastAsia="Courier New"/>
          </w:rPr>
          <w:t xml:space="preserve">    </w:t>
        </w:r>
      </w:ins>
      <w:ins w:id="17465" w:author="28541_CR0213_(Rel-16)" w:date="2019-12-16T15:00:00Z">
        <w:r>
          <w:rPr>
            <w:rFonts w:eastAsia="SimSun;宋体"/>
          </w:rPr>
          <w:t>}</w:t>
        </w:r>
      </w:ins>
    </w:p>
    <w:p>
      <w:pPr>
        <w:pStyle w:val="PL"/>
        <w:spacing w:before="0" w:after="0"/>
        <w:rPr>
          <w:rFonts w:eastAsia="SimSun;宋体"/>
          <w:ins w:id="17468" w:author="28541_CR0213_(Rel-16)" w:date="2019-12-16T15:00:00Z"/>
        </w:rPr>
      </w:pPr>
      <w:ins w:id="17467" w:author="28541_CR0213_(Rel-16)" w:date="2019-12-16T15:00:00Z">
        <w:r>
          <w:rPr>
            <w:rFonts w:eastAsia="SimSun;宋体"/>
          </w:rPr>
        </w:r>
      </w:ins>
    </w:p>
    <w:p>
      <w:pPr>
        <w:pStyle w:val="PL"/>
        <w:spacing w:before="0" w:after="0"/>
        <w:rPr>
          <w:ins w:id="17470" w:author="28541_CR0213_(Rel-16)" w:date="2019-12-16T15:00:00Z"/>
        </w:rPr>
      </w:pPr>
      <w:ins w:id="17469" w:author="28541_CR0213_(Rel-16)" w:date="2019-12-16T15:00:00Z">
        <w:r>
          <w:rPr>
            <w:rFonts w:eastAsia="SimSun;宋体"/>
          </w:rPr>
          <w:tab/>
          <w:t>leaf sEPPId {</w:t>
        </w:r>
      </w:ins>
    </w:p>
    <w:p>
      <w:pPr>
        <w:pStyle w:val="PL"/>
        <w:spacing w:before="0" w:after="0"/>
        <w:rPr>
          <w:ins w:id="17473" w:author="28541_CR0213_(Rel-16)" w:date="2019-12-16T15:00:00Z"/>
        </w:rPr>
      </w:pPr>
      <w:ins w:id="17471" w:author="28541_CR0213_(Rel-16)" w:date="2019-12-16T15:00:00Z">
        <w:r>
          <w:rPr>
            <w:rFonts w:eastAsia="Courier New"/>
          </w:rPr>
          <w:t xml:space="preserve">      </w:t>
        </w:r>
      </w:ins>
      <w:ins w:id="17472" w:author="28541_CR0213_(Rel-16)" w:date="2019-12-16T15:00:00Z">
        <w:r>
          <w:rPr>
            <w:rFonts w:eastAsia="SimSun;宋体"/>
          </w:rPr>
          <w:t>type uint16;</w:t>
        </w:r>
      </w:ins>
    </w:p>
    <w:p>
      <w:pPr>
        <w:pStyle w:val="PL"/>
        <w:spacing w:before="0" w:after="0"/>
        <w:rPr>
          <w:ins w:id="17476" w:author="28541_CR0213_(Rel-16)" w:date="2019-12-16T15:00:00Z"/>
        </w:rPr>
      </w:pPr>
      <w:ins w:id="17474" w:author="28541_CR0213_(Rel-16)" w:date="2019-12-16T15:00:00Z">
        <w:r>
          <w:rPr>
            <w:rFonts w:eastAsia="Courier New"/>
          </w:rPr>
          <w:t xml:space="preserve">    </w:t>
        </w:r>
      </w:ins>
      <w:ins w:id="17475" w:author="28541_CR0213_(Rel-16)" w:date="2019-12-16T15:00:00Z">
        <w:r>
          <w:rPr>
            <w:rFonts w:eastAsia="SimSun;宋体"/>
          </w:rPr>
          <w:t xml:space="preserve">}    </w:t>
        </w:r>
      </w:ins>
    </w:p>
    <w:p>
      <w:pPr>
        <w:pStyle w:val="PL"/>
        <w:spacing w:before="0" w:after="0"/>
        <w:rPr>
          <w:rFonts w:eastAsia="SimSun;宋体"/>
          <w:ins w:id="17478" w:author="28541_CR0213_(Rel-16)" w:date="2019-12-16T15:00:00Z"/>
        </w:rPr>
      </w:pPr>
      <w:ins w:id="17477" w:author="28541_CR0213_(Rel-16)" w:date="2019-12-16T15:00:00Z">
        <w:r>
          <w:rPr>
            <w:rFonts w:eastAsia="SimSun;宋体"/>
          </w:rPr>
        </w:r>
      </w:ins>
    </w:p>
    <w:p>
      <w:pPr>
        <w:pStyle w:val="PL"/>
        <w:spacing w:before="0" w:after="0"/>
        <w:rPr>
          <w:rFonts w:eastAsia="SimSun;宋体"/>
          <w:ins w:id="17480" w:author="28541_CR0213_(Rel-16)" w:date="2019-12-16T15:00:00Z"/>
        </w:rPr>
      </w:pPr>
      <w:ins w:id="17479" w:author="28541_CR0213_(Rel-16)" w:date="2019-12-16T15:00:00Z">
        <w:r>
          <w:rPr>
            <w:rFonts w:eastAsia="SimSun;宋体"/>
          </w:rPr>
          <w:tab/>
          <w:t>leaf fqdn {</w:t>
        </w:r>
      </w:ins>
    </w:p>
    <w:p>
      <w:pPr>
        <w:pStyle w:val="PL"/>
        <w:spacing w:before="0" w:after="0"/>
        <w:rPr>
          <w:ins w:id="17483" w:author="28541_CR0213_(Rel-16)" w:date="2019-12-16T15:00:00Z"/>
        </w:rPr>
      </w:pPr>
      <w:ins w:id="17481" w:author="28541_CR0213_(Rel-16)" w:date="2019-12-16T15:00:00Z">
        <w:r>
          <w:rPr>
            <w:rFonts w:eastAsia="Courier New"/>
          </w:rPr>
          <w:t xml:space="preserve">      </w:t>
        </w:r>
      </w:ins>
      <w:ins w:id="17482" w:author="28541_CR0213_(Rel-16)" w:date="2019-12-16T15:00:00Z">
        <w:r>
          <w:rPr>
            <w:rFonts w:eastAsia="SimSun;宋体"/>
          </w:rPr>
          <w:t>description "The domain name of the SEPP.";</w:t>
        </w:r>
      </w:ins>
    </w:p>
    <w:p>
      <w:pPr>
        <w:pStyle w:val="PL"/>
        <w:spacing w:before="0" w:after="0"/>
        <w:rPr>
          <w:ins w:id="17486" w:author="28541_CR0213_(Rel-16)" w:date="2019-12-16T15:00:00Z"/>
        </w:rPr>
      </w:pPr>
      <w:ins w:id="17484" w:author="28541_CR0213_(Rel-16)" w:date="2019-12-16T15:00:00Z">
        <w:r>
          <w:rPr>
            <w:rFonts w:eastAsia="Courier New"/>
          </w:rPr>
          <w:t xml:space="preserve">      </w:t>
        </w:r>
      </w:ins>
      <w:ins w:id="17485" w:author="28541_CR0213_(Rel-16)" w:date="2019-12-16T15:00:00Z">
        <w:r>
          <w:rPr>
            <w:rFonts w:eastAsia="SimSun;宋体"/>
          </w:rPr>
          <w:t>type inet:domain-name;</w:t>
        </w:r>
      </w:ins>
    </w:p>
    <w:p>
      <w:pPr>
        <w:pStyle w:val="PL"/>
        <w:spacing w:before="0" w:after="0"/>
        <w:rPr>
          <w:rFonts w:eastAsia="SimSun;宋体"/>
          <w:ins w:id="17489" w:author="28541_CR0213_(Rel-16)" w:date="2019-12-16T15:00:00Z"/>
        </w:rPr>
      </w:pPr>
      <w:ins w:id="17487" w:author="28541_CR0213_(Rel-16)" w:date="2019-12-16T15:00:00Z">
        <w:r>
          <w:rPr>
            <w:rFonts w:eastAsia="Courier New"/>
          </w:rPr>
          <w:t xml:space="preserve">    </w:t>
        </w:r>
      </w:ins>
      <w:ins w:id="17488" w:author="28541_CR0213_(Rel-16)" w:date="2019-12-16T15:00:00Z">
        <w:r>
          <w:rPr>
            <w:rFonts w:eastAsia="SimSun;宋体"/>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ins w:id="17490" w:author="28541_CR0197_eNRM_(Rel-16)" w:date="2019-12-16T13:21:00Z"/>
        </w:rPr>
      </w:pPr>
      <w:r>
        <w:rPr>
          <w:rFonts w:eastAsia="Courier New"/>
        </w:rPr>
        <w:t xml:space="preserve">      </w:t>
      </w:r>
      <w:r>
        <w:rPr/>
        <w:t>}</w:t>
      </w:r>
    </w:p>
    <w:p>
      <w:pPr>
        <w:pStyle w:val="PL"/>
        <w:rPr>
          <w:del w:id="17493" w:author="28541_CR0197_eNRM_(Rel-16)" w:date="2019-12-16T13:21:00Z"/>
        </w:rPr>
      </w:pPr>
      <w:ins w:id="17491" w:author="28541_CR0197_eNRM_(Rel-16)" w:date="2019-12-16T13:21:00Z">
        <w:r>
          <w:rPr>
            <w:rFonts w:eastAsia="Courier New"/>
          </w:rPr>
          <w:t xml:space="preserve">      </w:t>
        </w:r>
      </w:ins>
      <w:ins w:id="17492" w:author="28541_CR0197_eNRM_(Rel-16)" w:date="2019-12-16T13:21: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spacing w:before="0" w:after="0"/>
        <w:rPr>
          <w:rFonts w:eastAsia="SimSun;宋体"/>
          <w:ins w:id="17494" w:author="28541_CR0213_(Rel-16)" w:date="2019-12-16T15:01:00Z"/>
        </w:rPr>
      </w:pPr>
      <w:r>
        <w:rPr/>
        <w:t>}</w:t>
      </w:r>
    </w:p>
    <w:p>
      <w:pPr>
        <w:pStyle w:val="PL"/>
        <w:spacing w:before="0" w:after="0"/>
        <w:rPr>
          <w:rFonts w:eastAsia="SimSun;宋体"/>
          <w:ins w:id="17496" w:author="28541_CR0213_(Rel-16)" w:date="2019-12-16T15:01:00Z"/>
        </w:rPr>
      </w:pPr>
      <w:ins w:id="17495" w:author="28541_CR0213_(Rel-16)" w:date="2019-12-16T15:01:00Z">
        <w:r>
          <w:rPr>
            <w:rFonts w:eastAsia="SimSun;宋体"/>
          </w:rPr>
          <w:t>module _3gpp-5gc-nrm-externalseppfunction {</w:t>
        </w:r>
      </w:ins>
    </w:p>
    <w:p>
      <w:pPr>
        <w:pStyle w:val="PL"/>
        <w:spacing w:before="0" w:after="0"/>
        <w:rPr>
          <w:ins w:id="17499" w:author="28541_CR0213_(Rel-16)" w:date="2019-12-16T15:01:00Z"/>
        </w:rPr>
      </w:pPr>
      <w:ins w:id="17497" w:author="28541_CR0213_(Rel-16)" w:date="2019-12-16T15:01:00Z">
        <w:r>
          <w:rPr>
            <w:rFonts w:eastAsia="Courier New"/>
          </w:rPr>
          <w:t xml:space="preserve">  </w:t>
        </w:r>
      </w:ins>
      <w:ins w:id="17498" w:author="28541_CR0213_(Rel-16)" w:date="2019-12-16T15:01:00Z">
        <w:r>
          <w:rPr>
            <w:rFonts w:eastAsia="SimSun;宋体"/>
          </w:rPr>
          <w:t>yang-version 1.1;</w:t>
        </w:r>
      </w:ins>
    </w:p>
    <w:p>
      <w:pPr>
        <w:pStyle w:val="PL"/>
        <w:spacing w:before="0" w:after="0"/>
        <w:rPr>
          <w:rFonts w:eastAsia="SimSun;宋体"/>
          <w:ins w:id="17501" w:author="28541_CR0213_(Rel-16)" w:date="2019-12-16T15:01:00Z"/>
        </w:rPr>
      </w:pPr>
      <w:ins w:id="17500" w:author="28541_CR0213_(Rel-16)" w:date="2019-12-16T15:01:00Z">
        <w:r>
          <w:rPr>
            <w:rFonts w:eastAsia="Courier New"/>
          </w:rPr>
          <w:t xml:space="preserve">  </w:t>
        </w:r>
      </w:ins>
    </w:p>
    <w:p>
      <w:pPr>
        <w:pStyle w:val="PL"/>
        <w:spacing w:before="0" w:after="0"/>
        <w:rPr>
          <w:ins w:id="17504" w:author="28541_CR0213_(Rel-16)" w:date="2019-12-16T15:01:00Z"/>
        </w:rPr>
      </w:pPr>
      <w:ins w:id="17502" w:author="28541_CR0213_(Rel-16)" w:date="2019-12-16T15:01:00Z">
        <w:r>
          <w:rPr>
            <w:rFonts w:eastAsia="Courier New"/>
          </w:rPr>
          <w:t xml:space="preserve">  </w:t>
        </w:r>
      </w:ins>
      <w:ins w:id="17503" w:author="28541_CR0213_(Rel-16)" w:date="2019-12-16T15:01:00Z">
        <w:r>
          <w:rPr>
            <w:rFonts w:eastAsia="SimSun;宋体"/>
          </w:rPr>
          <w:t>namespace urn:3gpp:sa5:_3gpp-5gc-nrm-extternalseppfunction;</w:t>
        </w:r>
      </w:ins>
    </w:p>
    <w:p>
      <w:pPr>
        <w:pStyle w:val="PL"/>
        <w:spacing w:before="0" w:after="0"/>
        <w:rPr>
          <w:ins w:id="17507" w:author="28541_CR0213_(Rel-16)" w:date="2019-12-16T15:01:00Z"/>
        </w:rPr>
      </w:pPr>
      <w:ins w:id="17505" w:author="28541_CR0213_(Rel-16)" w:date="2019-12-16T15:01:00Z">
        <w:r>
          <w:rPr>
            <w:rFonts w:eastAsia="Courier New"/>
          </w:rPr>
          <w:t xml:space="preserve">  </w:t>
        </w:r>
      </w:ins>
      <w:ins w:id="17506" w:author="28541_CR0213_(Rel-16)" w:date="2019-12-16T15:01:00Z">
        <w:r>
          <w:rPr>
            <w:rFonts w:eastAsia="SimSun;宋体"/>
          </w:rPr>
          <w:t>prefix extsepp3gpp;</w:t>
        </w:r>
      </w:ins>
    </w:p>
    <w:p>
      <w:pPr>
        <w:pStyle w:val="PL"/>
        <w:spacing w:before="0" w:after="0"/>
        <w:rPr>
          <w:rFonts w:eastAsia="SimSun;宋体"/>
          <w:ins w:id="17509" w:author="28541_CR0213_(Rel-16)" w:date="2019-12-16T15:01:00Z"/>
        </w:rPr>
      </w:pPr>
      <w:ins w:id="17508" w:author="28541_CR0213_(Rel-16)" w:date="2019-12-16T15:01:00Z">
        <w:r>
          <w:rPr>
            <w:rFonts w:eastAsia="Courier New"/>
          </w:rPr>
          <w:t xml:space="preserve">  </w:t>
        </w:r>
      </w:ins>
    </w:p>
    <w:p>
      <w:pPr>
        <w:pStyle w:val="PL"/>
        <w:spacing w:before="0" w:after="0"/>
        <w:rPr>
          <w:ins w:id="17512" w:author="28541_CR0213_(Rel-16)" w:date="2019-12-16T15:01:00Z"/>
        </w:rPr>
      </w:pPr>
      <w:ins w:id="17510" w:author="28541_CR0213_(Rel-16)" w:date="2019-12-16T15:01:00Z">
        <w:r>
          <w:rPr>
            <w:rFonts w:eastAsia="Courier New"/>
          </w:rPr>
          <w:t xml:space="preserve">  </w:t>
        </w:r>
      </w:ins>
      <w:ins w:id="17511" w:author="28541_CR0213_(Rel-16)" w:date="2019-12-16T15:01:00Z">
        <w:r>
          <w:rPr>
            <w:rFonts w:eastAsia="SimSun;宋体"/>
          </w:rPr>
          <w:t>import _3gpp-common-managed-function { prefix mf3gpp; }</w:t>
        </w:r>
      </w:ins>
    </w:p>
    <w:p>
      <w:pPr>
        <w:pStyle w:val="PL"/>
        <w:spacing w:before="0" w:after="0"/>
        <w:rPr>
          <w:ins w:id="17515" w:author="28541_CR0213_(Rel-16)" w:date="2019-12-16T15:01:00Z"/>
        </w:rPr>
      </w:pPr>
      <w:ins w:id="17513" w:author="28541_CR0213_(Rel-16)" w:date="2019-12-16T15:01:00Z">
        <w:r>
          <w:rPr>
            <w:rFonts w:eastAsia="Courier New"/>
          </w:rPr>
          <w:t xml:space="preserve">  </w:t>
        </w:r>
      </w:ins>
      <w:ins w:id="17514" w:author="28541_CR0213_(Rel-16)" w:date="2019-12-16T15:01:00Z">
        <w:r>
          <w:rPr>
            <w:rFonts w:eastAsia="SimSun;宋体"/>
          </w:rPr>
          <w:t>import _3gpp-common-managed-element { prefix me3gpp; }</w:t>
        </w:r>
      </w:ins>
    </w:p>
    <w:p>
      <w:pPr>
        <w:pStyle w:val="PL"/>
        <w:spacing w:before="0" w:after="0"/>
        <w:rPr>
          <w:ins w:id="17518" w:author="28541_CR0213_(Rel-16)" w:date="2019-12-16T15:01:00Z"/>
        </w:rPr>
      </w:pPr>
      <w:ins w:id="17516" w:author="28541_CR0213_(Rel-16)" w:date="2019-12-16T15:01:00Z">
        <w:r>
          <w:rPr>
            <w:rFonts w:eastAsia="Courier New"/>
          </w:rPr>
          <w:t xml:space="preserve">  </w:t>
        </w:r>
      </w:ins>
      <w:ins w:id="17517" w:author="28541_CR0213_(Rel-16)" w:date="2019-12-16T15:01:00Z">
        <w:r>
          <w:rPr>
            <w:rFonts w:eastAsia="SimSun;宋体"/>
          </w:rPr>
          <w:t>import _3gpp-common-yang-types { prefix types3gpp; }</w:t>
        </w:r>
      </w:ins>
    </w:p>
    <w:p>
      <w:pPr>
        <w:pStyle w:val="PL"/>
        <w:spacing w:before="0" w:after="0"/>
        <w:rPr>
          <w:ins w:id="17521" w:author="28541_CR0213_(Rel-16)" w:date="2019-12-16T15:01:00Z"/>
        </w:rPr>
      </w:pPr>
      <w:ins w:id="17519" w:author="28541_CR0213_(Rel-16)" w:date="2019-12-16T15:01:00Z">
        <w:r>
          <w:rPr>
            <w:rFonts w:eastAsia="Courier New"/>
          </w:rPr>
          <w:t xml:space="preserve">  </w:t>
        </w:r>
      </w:ins>
      <w:ins w:id="17520" w:author="28541_CR0213_(Rel-16)" w:date="2019-12-16T15:01:00Z">
        <w:r>
          <w:rPr>
            <w:rFonts w:eastAsia="SimSun;宋体"/>
          </w:rPr>
          <w:t>import _3gpp-common-top { prefix top3gpp; }</w:t>
        </w:r>
      </w:ins>
    </w:p>
    <w:p>
      <w:pPr>
        <w:pStyle w:val="PL"/>
        <w:spacing w:before="0" w:after="0"/>
        <w:rPr>
          <w:ins w:id="17524" w:author="28541_CR0213_(Rel-16)" w:date="2019-12-16T15:01:00Z"/>
        </w:rPr>
      </w:pPr>
      <w:ins w:id="17522" w:author="28541_CR0213_(Rel-16)" w:date="2019-12-16T15:01:00Z">
        <w:r>
          <w:rPr>
            <w:rFonts w:eastAsia="Courier New"/>
          </w:rPr>
          <w:t xml:space="preserve">  </w:t>
        </w:r>
      </w:ins>
      <w:ins w:id="17523" w:author="28541_CR0213_(Rel-16)" w:date="2019-12-16T15:01:00Z">
        <w:r>
          <w:rPr>
            <w:rFonts w:eastAsia="SimSun;宋体"/>
          </w:rPr>
          <w:t>import ietf-inet-types { prefix inet; }</w:t>
        </w:r>
      </w:ins>
    </w:p>
    <w:p>
      <w:pPr>
        <w:pStyle w:val="PL"/>
        <w:spacing w:before="0" w:after="0"/>
        <w:rPr>
          <w:rFonts w:eastAsia="SimSun;宋体"/>
          <w:ins w:id="17526" w:author="28541_CR0213_(Rel-16)" w:date="2019-12-16T15:01:00Z"/>
        </w:rPr>
      </w:pPr>
      <w:ins w:id="17525" w:author="28541_CR0213_(Rel-16)" w:date="2019-12-16T15:01:00Z">
        <w:r>
          <w:rPr>
            <w:rFonts w:eastAsia="Courier New"/>
          </w:rPr>
          <w:t xml:space="preserve">  </w:t>
        </w:r>
      </w:ins>
    </w:p>
    <w:p>
      <w:pPr>
        <w:pStyle w:val="PL"/>
        <w:spacing w:before="0" w:after="0"/>
        <w:rPr>
          <w:ins w:id="17529" w:author="28541_CR0213_(Rel-16)" w:date="2019-12-16T15:01:00Z"/>
        </w:rPr>
      </w:pPr>
      <w:ins w:id="17527" w:author="28541_CR0213_(Rel-16)" w:date="2019-12-16T15:01:00Z">
        <w:r>
          <w:rPr>
            <w:rFonts w:eastAsia="Courier New"/>
          </w:rPr>
          <w:t xml:space="preserve">  </w:t>
        </w:r>
      </w:ins>
      <w:ins w:id="17528" w:author="28541_CR0213_(Rel-16)" w:date="2019-12-16T15:01:00Z">
        <w:r>
          <w:rPr>
            <w:rFonts w:eastAsia="SimSun;宋体"/>
          </w:rPr>
          <w:t>organization "3gpp SA5";</w:t>
        </w:r>
      </w:ins>
    </w:p>
    <w:p>
      <w:pPr>
        <w:pStyle w:val="PL"/>
        <w:spacing w:before="0" w:after="0"/>
        <w:rPr>
          <w:ins w:id="17532" w:author="28541_CR0213_(Rel-16)" w:date="2019-12-16T15:01:00Z"/>
        </w:rPr>
      </w:pPr>
      <w:ins w:id="17530" w:author="28541_CR0213_(Rel-16)" w:date="2019-12-16T15:01:00Z">
        <w:r>
          <w:rPr>
            <w:rFonts w:eastAsia="Courier New"/>
          </w:rPr>
          <w:t xml:space="preserve">  </w:t>
        </w:r>
      </w:ins>
      <w:ins w:id="17531" w:author="28541_CR0213_(Rel-16)" w:date="2019-12-16T15:01:00Z">
        <w:r>
          <w:rPr>
            <w:rFonts w:eastAsia="SimSun;宋体"/>
          </w:rPr>
          <w:t>description "This IOC represents the external SEPP function which support message filtering</w:t>
        </w:r>
      </w:ins>
    </w:p>
    <w:p>
      <w:pPr>
        <w:pStyle w:val="PL"/>
        <w:spacing w:before="0" w:after="0"/>
        <w:rPr>
          <w:ins w:id="17535" w:author="28541_CR0213_(Rel-16)" w:date="2019-12-16T15:01:00Z"/>
        </w:rPr>
      </w:pPr>
      <w:ins w:id="17533" w:author="28541_CR0213_(Rel-16)" w:date="2019-12-16T15:01:00Z">
        <w:r>
          <w:rPr>
            <w:rFonts w:eastAsia="Courier New"/>
          </w:rPr>
          <w:t xml:space="preserve">               </w:t>
        </w:r>
      </w:ins>
      <w:ins w:id="17534" w:author="28541_CR0213_(Rel-16)" w:date="2019-12-16T15:01:00Z">
        <w:r>
          <w:rPr>
            <w:rFonts w:eastAsia="SimSun;宋体"/>
          </w:rPr>
          <w:t>and policing on inter-PLMN control plane interface. For more information about the SEPP, see 3GPP TS 23.501.";</w:t>
        </w:r>
      </w:ins>
    </w:p>
    <w:p>
      <w:pPr>
        <w:pStyle w:val="PL"/>
        <w:spacing w:before="0" w:after="0"/>
        <w:rPr>
          <w:ins w:id="17538" w:author="28541_CR0213_(Rel-16)" w:date="2019-12-16T15:01:00Z"/>
        </w:rPr>
      </w:pPr>
      <w:ins w:id="17536" w:author="28541_CR0213_(Rel-16)" w:date="2019-12-16T15:01:00Z">
        <w:r>
          <w:rPr>
            <w:rFonts w:eastAsia="Courier New"/>
          </w:rPr>
          <w:t xml:space="preserve">  </w:t>
        </w:r>
      </w:ins>
      <w:ins w:id="17537" w:author="28541_CR0213_(Rel-16)" w:date="2019-12-16T15:01:00Z">
        <w:r>
          <w:rPr>
            <w:rFonts w:eastAsia="SimSun;宋体"/>
          </w:rPr>
          <w:t>reference "3GPP TS 28.541";</w:t>
        </w:r>
      </w:ins>
    </w:p>
    <w:p>
      <w:pPr>
        <w:pStyle w:val="PL"/>
        <w:spacing w:before="0" w:after="0"/>
        <w:rPr>
          <w:rFonts w:eastAsia="SimSun;宋体"/>
          <w:ins w:id="17540" w:author="28541_CR0213_(Rel-16)" w:date="2019-12-16T15:01:00Z"/>
        </w:rPr>
      </w:pPr>
      <w:ins w:id="17539" w:author="28541_CR0213_(Rel-16)" w:date="2019-12-16T15:01:00Z">
        <w:r>
          <w:rPr>
            <w:rFonts w:eastAsia="Courier New"/>
          </w:rPr>
          <w:t xml:space="preserve">  </w:t>
        </w:r>
      </w:ins>
    </w:p>
    <w:p>
      <w:pPr>
        <w:pStyle w:val="PL"/>
        <w:spacing w:before="0" w:after="0"/>
        <w:rPr>
          <w:ins w:id="17543" w:author="28541_CR0213_(Rel-16)" w:date="2019-12-16T15:01:00Z"/>
        </w:rPr>
      </w:pPr>
      <w:ins w:id="17541" w:author="28541_CR0213_(Rel-16)" w:date="2019-12-16T15:01:00Z">
        <w:r>
          <w:rPr>
            <w:rFonts w:eastAsia="Courier New"/>
          </w:rPr>
          <w:t xml:space="preserve">  </w:t>
        </w:r>
      </w:ins>
      <w:ins w:id="17542" w:author="28541_CR0213_(Rel-16)" w:date="2019-12-16T15:01:00Z">
        <w:r>
          <w:rPr>
            <w:rFonts w:eastAsia="SimSun;宋体"/>
          </w:rPr>
          <w:t>revision 2019-11-17 {</w:t>
        </w:r>
      </w:ins>
    </w:p>
    <w:p>
      <w:pPr>
        <w:pStyle w:val="PL"/>
        <w:spacing w:before="0" w:after="0"/>
        <w:rPr>
          <w:ins w:id="17546" w:author="28541_CR0213_(Rel-16)" w:date="2019-12-16T15:01:00Z"/>
        </w:rPr>
      </w:pPr>
      <w:ins w:id="17544" w:author="28541_CR0213_(Rel-16)" w:date="2019-12-16T15:01:00Z">
        <w:r>
          <w:rPr>
            <w:rFonts w:eastAsia="Courier New"/>
          </w:rPr>
          <w:t xml:space="preserve">    </w:t>
        </w:r>
      </w:ins>
      <w:ins w:id="17545" w:author="28541_CR0213_(Rel-16)" w:date="2019-12-16T15:01:00Z">
        <w:r>
          <w:rPr>
            <w:rFonts w:eastAsia="SimSun;宋体"/>
          </w:rPr>
          <w:t>description "initial revision";</w:t>
        </w:r>
      </w:ins>
    </w:p>
    <w:p>
      <w:pPr>
        <w:pStyle w:val="PL"/>
        <w:spacing w:before="0" w:after="0"/>
        <w:rPr>
          <w:ins w:id="17549" w:author="28541_CR0213_(Rel-16)" w:date="2019-12-16T15:01:00Z"/>
        </w:rPr>
      </w:pPr>
      <w:ins w:id="17547" w:author="28541_CR0213_(Rel-16)" w:date="2019-12-16T15:01:00Z">
        <w:r>
          <w:rPr>
            <w:rFonts w:eastAsia="Courier New"/>
          </w:rPr>
          <w:t xml:space="preserve">    </w:t>
        </w:r>
      </w:ins>
      <w:ins w:id="17548" w:author="28541_CR0213_(Rel-16)" w:date="2019-12-16T15:01:00Z">
        <w:r>
          <w:rPr>
            <w:rFonts w:eastAsia="SimSun;宋体"/>
          </w:rPr>
          <w:t>reference "Based on</w:t>
        </w:r>
      </w:ins>
    </w:p>
    <w:p>
      <w:pPr>
        <w:pStyle w:val="PL"/>
        <w:spacing w:before="0" w:after="0"/>
        <w:rPr>
          <w:ins w:id="17552" w:author="28541_CR0213_(Rel-16)" w:date="2019-12-16T15:01:00Z"/>
        </w:rPr>
      </w:pPr>
      <w:ins w:id="17550" w:author="28541_CR0213_(Rel-16)" w:date="2019-12-16T15:01:00Z">
        <w:r>
          <w:rPr>
            <w:rFonts w:eastAsia="Courier New"/>
          </w:rPr>
          <w:t xml:space="preserve">      </w:t>
        </w:r>
      </w:ins>
      <w:ins w:id="17551" w:author="28541_CR0213_(Rel-16)" w:date="2019-12-16T15:01:00Z">
        <w:r>
          <w:rPr>
            <w:rFonts w:eastAsia="SimSun;宋体"/>
          </w:rPr>
          <w:t>3GPP TS 28.541 V16.X.XX";</w:t>
        </w:r>
      </w:ins>
    </w:p>
    <w:p>
      <w:pPr>
        <w:pStyle w:val="PL"/>
        <w:spacing w:before="0" w:after="0"/>
        <w:rPr>
          <w:ins w:id="17555" w:author="28541_CR0213_(Rel-16)" w:date="2019-12-16T15:01:00Z"/>
        </w:rPr>
      </w:pPr>
      <w:ins w:id="17553" w:author="28541_CR0213_(Rel-16)" w:date="2019-12-16T15:01:00Z">
        <w:r>
          <w:rPr>
            <w:rFonts w:eastAsia="Courier New"/>
          </w:rPr>
          <w:t xml:space="preserve">  </w:t>
        </w:r>
      </w:ins>
      <w:ins w:id="17554" w:author="28541_CR0213_(Rel-16)" w:date="2019-12-16T15:01:00Z">
        <w:r>
          <w:rPr>
            <w:rFonts w:eastAsia="SimSun;宋体"/>
          </w:rPr>
          <w:t>}</w:t>
        </w:r>
      </w:ins>
    </w:p>
    <w:p>
      <w:pPr>
        <w:pStyle w:val="PL"/>
        <w:spacing w:before="0" w:after="0"/>
        <w:rPr>
          <w:rFonts w:eastAsia="SimSun;宋体"/>
          <w:ins w:id="17557" w:author="28541_CR0213_(Rel-16)" w:date="2019-12-16T15:01:00Z"/>
        </w:rPr>
      </w:pPr>
      <w:ins w:id="17556" w:author="28541_CR0213_(Rel-16)" w:date="2019-12-16T15:01:00Z">
        <w:r>
          <w:rPr>
            <w:rFonts w:eastAsia="SimSun;宋体"/>
          </w:rPr>
        </w:r>
      </w:ins>
    </w:p>
    <w:p>
      <w:pPr>
        <w:pStyle w:val="PL"/>
        <w:spacing w:before="0" w:after="0"/>
        <w:rPr>
          <w:ins w:id="17560" w:author="28541_CR0213_(Rel-16)" w:date="2019-12-16T15:01:00Z"/>
        </w:rPr>
      </w:pPr>
      <w:ins w:id="17558" w:author="28541_CR0213_(Rel-16)" w:date="2019-12-16T15:01:00Z">
        <w:r>
          <w:rPr>
            <w:rFonts w:eastAsia="Courier New"/>
          </w:rPr>
          <w:t xml:space="preserve">  </w:t>
        </w:r>
      </w:ins>
      <w:ins w:id="17559" w:author="28541_CR0213_(Rel-16)" w:date="2019-12-16T15:01:00Z">
        <w:r>
          <w:rPr>
            <w:rFonts w:eastAsia="SimSun;宋体"/>
          </w:rPr>
          <w:t>grouping ExternalSEPPFunctionGrp {</w:t>
        </w:r>
      </w:ins>
    </w:p>
    <w:p>
      <w:pPr>
        <w:pStyle w:val="PL"/>
        <w:spacing w:before="0" w:after="0"/>
        <w:rPr>
          <w:ins w:id="17563" w:author="28541_CR0213_(Rel-16)" w:date="2019-12-16T15:01:00Z"/>
        </w:rPr>
      </w:pPr>
      <w:ins w:id="17561" w:author="28541_CR0213_(Rel-16)" w:date="2019-12-16T15:01:00Z">
        <w:r>
          <w:rPr>
            <w:rFonts w:eastAsia="Courier New"/>
          </w:rPr>
          <w:t xml:space="preserve">    </w:t>
        </w:r>
      </w:ins>
      <w:ins w:id="17562" w:author="28541_CR0213_(Rel-16)" w:date="2019-12-16T15:01:00Z">
        <w:r>
          <w:rPr>
            <w:rFonts w:eastAsia="SimSun;宋体"/>
          </w:rPr>
          <w:t>uses mf3gpp:ManagedFunctionGrp;</w:t>
        </w:r>
      </w:ins>
    </w:p>
    <w:p>
      <w:pPr>
        <w:pStyle w:val="PL"/>
        <w:spacing w:before="0" w:after="0"/>
        <w:rPr>
          <w:rFonts w:eastAsia="SimSun;宋体"/>
          <w:ins w:id="17565" w:author="28541_CR0213_(Rel-16)" w:date="2019-12-16T15:01:00Z"/>
        </w:rPr>
      </w:pPr>
      <w:ins w:id="17564" w:author="28541_CR0213_(Rel-16)" w:date="2019-12-16T15:01:00Z">
        <w:r>
          <w:rPr>
            <w:rFonts w:eastAsia="Courier New"/>
          </w:rPr>
          <w:t xml:space="preserve">  </w:t>
        </w:r>
      </w:ins>
    </w:p>
    <w:p>
      <w:pPr>
        <w:pStyle w:val="PL"/>
        <w:spacing w:before="0" w:after="0"/>
        <w:rPr>
          <w:ins w:id="17568" w:author="28541_CR0213_(Rel-16)" w:date="2019-12-16T15:01:00Z"/>
        </w:rPr>
      </w:pPr>
      <w:ins w:id="17566" w:author="28541_CR0213_(Rel-16)" w:date="2019-12-16T15:01:00Z">
        <w:r>
          <w:rPr>
            <w:rFonts w:eastAsia="Courier New"/>
          </w:rPr>
          <w:t xml:space="preserve">    </w:t>
        </w:r>
      </w:ins>
      <w:ins w:id="17567" w:author="28541_CR0213_(Rel-16)" w:date="2019-12-16T15:01:00Z">
        <w:r>
          <w:rPr>
            <w:rFonts w:eastAsia="SimSun;宋体"/>
          </w:rPr>
          <w:t>container pLMNId {</w:t>
        </w:r>
      </w:ins>
    </w:p>
    <w:p>
      <w:pPr>
        <w:pStyle w:val="PL"/>
        <w:spacing w:before="0" w:after="0"/>
        <w:rPr>
          <w:ins w:id="17571" w:author="28541_CR0213_(Rel-16)" w:date="2019-12-16T15:01:00Z"/>
        </w:rPr>
      </w:pPr>
      <w:ins w:id="17569" w:author="28541_CR0213_(Rel-16)" w:date="2019-12-16T15:01:00Z">
        <w:r>
          <w:rPr>
            <w:rFonts w:eastAsia="Courier New"/>
          </w:rPr>
          <w:t xml:space="preserve">      </w:t>
        </w:r>
      </w:ins>
      <w:ins w:id="17570" w:author="28541_CR0213_(Rel-16)" w:date="2019-12-16T15:01:00Z">
        <w:r>
          <w:rPr>
            <w:rFonts w:eastAsia="SimSun;宋体"/>
          </w:rPr>
          <w:t>description "PLMN Identifiers of the sepp.</w:t>
        </w:r>
      </w:ins>
    </w:p>
    <w:p>
      <w:pPr>
        <w:pStyle w:val="PL"/>
        <w:spacing w:before="0" w:after="0"/>
        <w:rPr>
          <w:ins w:id="17574" w:author="28541_CR0213_(Rel-16)" w:date="2019-12-16T15:01:00Z"/>
        </w:rPr>
      </w:pPr>
      <w:ins w:id="17572" w:author="28541_CR0213_(Rel-16)" w:date="2019-12-16T15:01:00Z">
        <w:r>
          <w:rPr>
            <w:rFonts w:eastAsia="Courier New"/>
          </w:rPr>
          <w:t xml:space="preserve">                   </w:t>
        </w:r>
      </w:ins>
      <w:ins w:id="17573" w:author="28541_CR0213_(Rel-16)" w:date="2019-12-16T15:01:00Z">
        <w:r>
          <w:rPr>
            <w:rFonts w:eastAsia="SimSun;宋体"/>
          </w:rPr>
          <w:t>The PLMN Identifier is composed of a Mobile Country Code (MCC) and a Mobile Network Code (MNC).";</w:t>
        </w:r>
      </w:ins>
    </w:p>
    <w:p>
      <w:pPr>
        <w:pStyle w:val="PL"/>
        <w:spacing w:before="0" w:after="0"/>
        <w:rPr>
          <w:ins w:id="17577" w:author="28541_CR0213_(Rel-16)" w:date="2019-12-16T15:01:00Z"/>
        </w:rPr>
      </w:pPr>
      <w:ins w:id="17575" w:author="28541_CR0213_(Rel-16)" w:date="2019-12-16T15:01:00Z">
        <w:r>
          <w:rPr>
            <w:rFonts w:eastAsia="Courier New"/>
          </w:rPr>
          <w:t xml:space="preserve">      </w:t>
        </w:r>
      </w:ins>
      <w:ins w:id="17576" w:author="28541_CR0213_(Rel-16)" w:date="2019-12-16T15:01:00Z">
        <w:r>
          <w:rPr>
            <w:rFonts w:eastAsia="SimSun;宋体"/>
          </w:rPr>
          <w:t>uses types3gpp:PLMNId;</w:t>
        </w:r>
      </w:ins>
    </w:p>
    <w:p>
      <w:pPr>
        <w:pStyle w:val="PL"/>
        <w:spacing w:before="0" w:after="0"/>
        <w:rPr>
          <w:ins w:id="17580" w:author="28541_CR0213_(Rel-16)" w:date="2019-12-16T15:01:00Z"/>
        </w:rPr>
      </w:pPr>
      <w:ins w:id="17578" w:author="28541_CR0213_(Rel-16)" w:date="2019-12-16T15:01:00Z">
        <w:r>
          <w:rPr>
            <w:rFonts w:eastAsia="Courier New"/>
          </w:rPr>
          <w:t xml:space="preserve">    </w:t>
        </w:r>
      </w:ins>
      <w:ins w:id="17579" w:author="28541_CR0213_(Rel-16)" w:date="2019-12-16T15:01:00Z">
        <w:r>
          <w:rPr>
            <w:rFonts w:eastAsia="SimSun;宋体"/>
          </w:rPr>
          <w:t>}</w:t>
        </w:r>
      </w:ins>
    </w:p>
    <w:p>
      <w:pPr>
        <w:pStyle w:val="PL"/>
        <w:spacing w:before="0" w:after="0"/>
        <w:rPr>
          <w:rFonts w:eastAsia="SimSun;宋体"/>
          <w:ins w:id="17582" w:author="28541_CR0213_(Rel-16)" w:date="2019-12-16T15:01:00Z"/>
        </w:rPr>
      </w:pPr>
      <w:ins w:id="17581" w:author="28541_CR0213_(Rel-16)" w:date="2019-12-16T15:01:00Z">
        <w:r>
          <w:rPr>
            <w:rFonts w:eastAsia="SimSun;宋体"/>
          </w:rPr>
        </w:r>
      </w:ins>
    </w:p>
    <w:p>
      <w:pPr>
        <w:pStyle w:val="PL"/>
        <w:spacing w:before="0" w:after="0"/>
        <w:rPr>
          <w:rFonts w:eastAsia="SimSun;宋体"/>
          <w:ins w:id="17584" w:author="28541_CR0213_(Rel-16)" w:date="2019-12-16T15:01:00Z"/>
        </w:rPr>
      </w:pPr>
      <w:ins w:id="17583" w:author="28541_CR0213_(Rel-16)" w:date="2019-12-16T15:01:00Z">
        <w:r>
          <w:rPr>
            <w:rFonts w:eastAsia="SimSun;宋体"/>
          </w:rPr>
          <w:tab/>
          <w:t>leaf sEPPId {</w:t>
        </w:r>
      </w:ins>
    </w:p>
    <w:p>
      <w:pPr>
        <w:pStyle w:val="PL"/>
        <w:spacing w:before="0" w:after="0"/>
        <w:rPr>
          <w:ins w:id="17587" w:author="28541_CR0213_(Rel-16)" w:date="2019-12-16T15:01:00Z"/>
        </w:rPr>
      </w:pPr>
      <w:ins w:id="17585" w:author="28541_CR0213_(Rel-16)" w:date="2019-12-16T15:01:00Z">
        <w:r>
          <w:rPr>
            <w:rFonts w:eastAsia="Courier New"/>
          </w:rPr>
          <w:t xml:space="preserve">      </w:t>
        </w:r>
      </w:ins>
      <w:ins w:id="17586" w:author="28541_CR0213_(Rel-16)" w:date="2019-12-16T15:01:00Z">
        <w:r>
          <w:rPr>
            <w:rFonts w:eastAsia="SimSun;宋体"/>
          </w:rPr>
          <w:t>type uint16;</w:t>
        </w:r>
      </w:ins>
    </w:p>
    <w:p>
      <w:pPr>
        <w:pStyle w:val="PL"/>
        <w:spacing w:before="0" w:after="0"/>
        <w:rPr>
          <w:ins w:id="17590" w:author="28541_CR0213_(Rel-16)" w:date="2019-12-16T15:01:00Z"/>
        </w:rPr>
      </w:pPr>
      <w:ins w:id="17588" w:author="28541_CR0213_(Rel-16)" w:date="2019-12-16T15:01:00Z">
        <w:r>
          <w:rPr>
            <w:rFonts w:eastAsia="Courier New"/>
          </w:rPr>
          <w:t xml:space="preserve">    </w:t>
        </w:r>
      </w:ins>
      <w:ins w:id="17589" w:author="28541_CR0213_(Rel-16)" w:date="2019-12-16T15:01:00Z">
        <w:r>
          <w:rPr>
            <w:rFonts w:eastAsia="SimSun;宋体"/>
          </w:rPr>
          <w:t xml:space="preserve">}    </w:t>
        </w:r>
      </w:ins>
    </w:p>
    <w:p>
      <w:pPr>
        <w:pStyle w:val="PL"/>
        <w:spacing w:before="0" w:after="0"/>
        <w:rPr>
          <w:rFonts w:eastAsia="SimSun;宋体"/>
          <w:ins w:id="17592" w:author="28541_CR0213_(Rel-16)" w:date="2019-12-16T15:01:00Z"/>
        </w:rPr>
      </w:pPr>
      <w:ins w:id="17591" w:author="28541_CR0213_(Rel-16)" w:date="2019-12-16T15:01:00Z">
        <w:r>
          <w:rPr>
            <w:rFonts w:eastAsia="SimSun;宋体"/>
          </w:rPr>
        </w:r>
      </w:ins>
    </w:p>
    <w:p>
      <w:pPr>
        <w:pStyle w:val="PL"/>
        <w:spacing w:before="0" w:after="0"/>
        <w:rPr>
          <w:rFonts w:eastAsia="SimSun;宋体"/>
          <w:ins w:id="17594" w:author="28541_CR0213_(Rel-16)" w:date="2019-12-16T15:01:00Z"/>
        </w:rPr>
      </w:pPr>
      <w:ins w:id="17593" w:author="28541_CR0213_(Rel-16)" w:date="2019-12-16T15:01:00Z">
        <w:r>
          <w:rPr>
            <w:rFonts w:eastAsia="SimSun;宋体"/>
          </w:rPr>
          <w:tab/>
          <w:t>leaf fqdn {</w:t>
        </w:r>
      </w:ins>
    </w:p>
    <w:p>
      <w:pPr>
        <w:pStyle w:val="PL"/>
        <w:spacing w:before="0" w:after="0"/>
        <w:rPr>
          <w:ins w:id="17597" w:author="28541_CR0213_(Rel-16)" w:date="2019-12-16T15:01:00Z"/>
        </w:rPr>
      </w:pPr>
      <w:ins w:id="17595" w:author="28541_CR0213_(Rel-16)" w:date="2019-12-16T15:01:00Z">
        <w:r>
          <w:rPr>
            <w:rFonts w:eastAsia="Courier New"/>
          </w:rPr>
          <w:t xml:space="preserve">      </w:t>
        </w:r>
      </w:ins>
      <w:ins w:id="17596" w:author="28541_CR0213_(Rel-16)" w:date="2019-12-16T15:01:00Z">
        <w:r>
          <w:rPr>
            <w:rFonts w:eastAsia="SimSun;宋体"/>
          </w:rPr>
          <w:t>description "The domain name of the SEPP.";</w:t>
        </w:r>
      </w:ins>
    </w:p>
    <w:p>
      <w:pPr>
        <w:pStyle w:val="PL"/>
        <w:spacing w:before="0" w:after="0"/>
        <w:rPr>
          <w:ins w:id="17600" w:author="28541_CR0213_(Rel-16)" w:date="2019-12-16T15:01:00Z"/>
        </w:rPr>
      </w:pPr>
      <w:ins w:id="17598" w:author="28541_CR0213_(Rel-16)" w:date="2019-12-16T15:01:00Z">
        <w:r>
          <w:rPr>
            <w:rFonts w:eastAsia="Courier New"/>
          </w:rPr>
          <w:t xml:space="preserve">      </w:t>
        </w:r>
      </w:ins>
      <w:ins w:id="17599" w:author="28541_CR0213_(Rel-16)" w:date="2019-12-16T15:01:00Z">
        <w:r>
          <w:rPr>
            <w:rFonts w:eastAsia="SimSun;宋体"/>
          </w:rPr>
          <w:t>type inet:domain-name;</w:t>
        </w:r>
      </w:ins>
    </w:p>
    <w:p>
      <w:pPr>
        <w:pStyle w:val="PL"/>
        <w:spacing w:before="0" w:after="0"/>
        <w:rPr>
          <w:ins w:id="17603" w:author="28541_CR0213_(Rel-16)" w:date="2019-12-16T15:01:00Z"/>
        </w:rPr>
      </w:pPr>
      <w:ins w:id="17601" w:author="28541_CR0213_(Rel-16)" w:date="2019-12-16T15:01:00Z">
        <w:r>
          <w:rPr>
            <w:rFonts w:eastAsia="Courier New"/>
          </w:rPr>
          <w:t xml:space="preserve">    </w:t>
        </w:r>
      </w:ins>
      <w:ins w:id="17602" w:author="28541_CR0213_(Rel-16)" w:date="2019-12-16T15:01:00Z">
        <w:r>
          <w:rPr>
            <w:rFonts w:eastAsia="SimSun;宋体"/>
          </w:rPr>
          <w:t>}</w:t>
        </w:r>
      </w:ins>
    </w:p>
    <w:p>
      <w:pPr>
        <w:pStyle w:val="PL"/>
        <w:spacing w:before="0" w:after="0"/>
        <w:rPr>
          <w:rFonts w:eastAsia="SimSun;宋体"/>
          <w:ins w:id="17605" w:author="28541_CR0213_(Rel-16)" w:date="2019-12-16T15:01:00Z"/>
        </w:rPr>
      </w:pPr>
      <w:ins w:id="17604" w:author="28541_CR0213_(Rel-16)" w:date="2019-12-16T15:01:00Z">
        <w:r>
          <w:rPr>
            <w:rFonts w:eastAsia="SimSun;宋体"/>
          </w:rPr>
        </w:r>
      </w:ins>
    </w:p>
    <w:p>
      <w:pPr>
        <w:pStyle w:val="PL"/>
        <w:spacing w:before="0" w:after="0"/>
        <w:rPr>
          <w:ins w:id="17608" w:author="28541_CR0213_(Rel-16)" w:date="2019-12-16T15:01:00Z"/>
        </w:rPr>
      </w:pPr>
      <w:ins w:id="17606" w:author="28541_CR0213_(Rel-16)" w:date="2019-12-16T15:01:00Z">
        <w:r>
          <w:rPr>
            <w:rFonts w:eastAsia="Courier New"/>
          </w:rPr>
          <w:t xml:space="preserve">  </w:t>
        </w:r>
      </w:ins>
      <w:ins w:id="17607" w:author="28541_CR0213_(Rel-16)" w:date="2019-12-16T15:01:00Z">
        <w:r>
          <w:rPr>
            <w:rFonts w:eastAsia="SimSun;宋体"/>
          </w:rPr>
          <w:t>}</w:t>
        </w:r>
      </w:ins>
    </w:p>
    <w:p>
      <w:pPr>
        <w:pStyle w:val="PL"/>
        <w:spacing w:before="0" w:after="0"/>
        <w:rPr>
          <w:rFonts w:eastAsia="SimSun;宋体"/>
          <w:ins w:id="17610" w:author="28541_CR0213_(Rel-16)" w:date="2019-12-16T15:01:00Z"/>
        </w:rPr>
      </w:pPr>
      <w:ins w:id="17609" w:author="28541_CR0213_(Rel-16)" w:date="2019-12-16T15:01:00Z">
        <w:r>
          <w:rPr>
            <w:rFonts w:eastAsia="Courier New"/>
          </w:rPr>
          <w:t xml:space="preserve">  </w:t>
        </w:r>
      </w:ins>
    </w:p>
    <w:p>
      <w:pPr>
        <w:pStyle w:val="PL"/>
        <w:spacing w:before="0" w:after="0"/>
        <w:rPr>
          <w:ins w:id="17613" w:author="28541_CR0213_(Rel-16)" w:date="2019-12-16T15:01:00Z"/>
        </w:rPr>
      </w:pPr>
      <w:ins w:id="17611" w:author="28541_CR0213_(Rel-16)" w:date="2019-12-16T15:01:00Z">
        <w:r>
          <w:rPr>
            <w:rFonts w:eastAsia="Courier New"/>
          </w:rPr>
          <w:t xml:space="preserve">  </w:t>
        </w:r>
      </w:ins>
      <w:ins w:id="17612" w:author="28541_CR0213_(Rel-16)" w:date="2019-12-16T15:01:00Z">
        <w:r>
          <w:rPr>
            <w:rFonts w:eastAsia="SimSun;宋体"/>
          </w:rPr>
          <w:t>augment "/me3gpp:ManagedElement" {</w:t>
        </w:r>
      </w:ins>
    </w:p>
    <w:p>
      <w:pPr>
        <w:pStyle w:val="PL"/>
        <w:spacing w:before="0" w:after="0"/>
        <w:rPr>
          <w:ins w:id="17616" w:author="28541_CR0213_(Rel-16)" w:date="2019-12-16T15:01:00Z"/>
        </w:rPr>
      </w:pPr>
      <w:ins w:id="17614" w:author="28541_CR0213_(Rel-16)" w:date="2019-12-16T15:01:00Z">
        <w:r>
          <w:rPr>
            <w:rFonts w:eastAsia="Courier New"/>
          </w:rPr>
          <w:t xml:space="preserve">    </w:t>
        </w:r>
      </w:ins>
      <w:ins w:id="17615" w:author="28541_CR0213_(Rel-16)" w:date="2019-12-16T15:01:00Z">
        <w:r>
          <w:rPr>
            <w:rFonts w:eastAsia="SimSun;宋体"/>
          </w:rPr>
          <w:t>list ExternalSEPPFunction {</w:t>
        </w:r>
      </w:ins>
    </w:p>
    <w:p>
      <w:pPr>
        <w:pStyle w:val="PL"/>
        <w:spacing w:before="0" w:after="0"/>
        <w:rPr>
          <w:ins w:id="17619" w:author="28541_CR0213_(Rel-16)" w:date="2019-12-16T15:01:00Z"/>
        </w:rPr>
      </w:pPr>
      <w:ins w:id="17617" w:author="28541_CR0213_(Rel-16)" w:date="2019-12-16T15:01:00Z">
        <w:r>
          <w:rPr>
            <w:rFonts w:eastAsia="Courier New"/>
          </w:rPr>
          <w:t xml:space="preserve">      </w:t>
        </w:r>
      </w:ins>
      <w:ins w:id="17618" w:author="28541_CR0213_(Rel-16)" w:date="2019-12-16T15:01:00Z">
        <w:r>
          <w:rPr>
            <w:rFonts w:eastAsia="SimSun;宋体"/>
          </w:rPr>
          <w:t>description "5G Core SEPP Function";</w:t>
        </w:r>
      </w:ins>
    </w:p>
    <w:p>
      <w:pPr>
        <w:pStyle w:val="PL"/>
        <w:spacing w:before="0" w:after="0"/>
        <w:rPr>
          <w:ins w:id="17622" w:author="28541_CR0213_(Rel-16)" w:date="2019-12-16T15:01:00Z"/>
        </w:rPr>
      </w:pPr>
      <w:ins w:id="17620" w:author="28541_CR0213_(Rel-16)" w:date="2019-12-16T15:01:00Z">
        <w:r>
          <w:rPr>
            <w:rFonts w:eastAsia="Courier New"/>
          </w:rPr>
          <w:t xml:space="preserve">      </w:t>
        </w:r>
      </w:ins>
      <w:ins w:id="17621" w:author="28541_CR0213_(Rel-16)" w:date="2019-12-16T15:01:00Z">
        <w:r>
          <w:rPr>
            <w:rFonts w:eastAsia="SimSun;宋体"/>
          </w:rPr>
          <w:t>reference "3GPP TS 28.541";</w:t>
        </w:r>
      </w:ins>
    </w:p>
    <w:p>
      <w:pPr>
        <w:pStyle w:val="PL"/>
        <w:spacing w:before="0" w:after="0"/>
        <w:rPr>
          <w:ins w:id="17625" w:author="28541_CR0213_(Rel-16)" w:date="2019-12-16T15:01:00Z"/>
        </w:rPr>
      </w:pPr>
      <w:ins w:id="17623" w:author="28541_CR0213_(Rel-16)" w:date="2019-12-16T15:01:00Z">
        <w:r>
          <w:rPr>
            <w:rFonts w:eastAsia="Courier New"/>
          </w:rPr>
          <w:t xml:space="preserve">      </w:t>
        </w:r>
      </w:ins>
      <w:ins w:id="17624" w:author="28541_CR0213_(Rel-16)" w:date="2019-12-16T15:01:00Z">
        <w:r>
          <w:rPr>
            <w:rFonts w:eastAsia="SimSun;宋体"/>
          </w:rPr>
          <w:t>key id;</w:t>
        </w:r>
      </w:ins>
    </w:p>
    <w:p>
      <w:pPr>
        <w:pStyle w:val="PL"/>
        <w:spacing w:before="0" w:after="0"/>
        <w:rPr>
          <w:ins w:id="17628" w:author="28541_CR0213_(Rel-16)" w:date="2019-12-16T15:01:00Z"/>
        </w:rPr>
      </w:pPr>
      <w:ins w:id="17626" w:author="28541_CR0213_(Rel-16)" w:date="2019-12-16T15:01:00Z">
        <w:r>
          <w:rPr>
            <w:rFonts w:eastAsia="Courier New"/>
          </w:rPr>
          <w:t xml:space="preserve">      </w:t>
        </w:r>
      </w:ins>
      <w:ins w:id="17627" w:author="28541_CR0213_(Rel-16)" w:date="2019-12-16T15:01:00Z">
        <w:r>
          <w:rPr>
            <w:rFonts w:eastAsia="SimSun;宋体"/>
          </w:rPr>
          <w:t>uses top3gpp:Top_Grp;</w:t>
        </w:r>
      </w:ins>
    </w:p>
    <w:p>
      <w:pPr>
        <w:pStyle w:val="PL"/>
        <w:spacing w:before="0" w:after="0"/>
        <w:rPr>
          <w:ins w:id="17631" w:author="28541_CR0213_(Rel-16)" w:date="2019-12-16T15:01:00Z"/>
        </w:rPr>
      </w:pPr>
      <w:ins w:id="17629" w:author="28541_CR0213_(Rel-16)" w:date="2019-12-16T15:01:00Z">
        <w:r>
          <w:rPr>
            <w:rFonts w:eastAsia="Courier New"/>
          </w:rPr>
          <w:t xml:space="preserve">      </w:t>
        </w:r>
      </w:ins>
      <w:ins w:id="17630" w:author="28541_CR0213_(Rel-16)" w:date="2019-12-16T15:01:00Z">
        <w:r>
          <w:rPr>
            <w:rFonts w:eastAsia="SimSun;宋体"/>
          </w:rPr>
          <w:t>container attributes {</w:t>
        </w:r>
      </w:ins>
    </w:p>
    <w:p>
      <w:pPr>
        <w:pStyle w:val="PL"/>
        <w:spacing w:before="0" w:after="0"/>
        <w:rPr>
          <w:ins w:id="17634" w:author="28541_CR0213_(Rel-16)" w:date="2019-12-16T15:01:00Z"/>
        </w:rPr>
      </w:pPr>
      <w:ins w:id="17632" w:author="28541_CR0213_(Rel-16)" w:date="2019-12-16T15:01:00Z">
        <w:r>
          <w:rPr>
            <w:rFonts w:eastAsia="Courier New"/>
          </w:rPr>
          <w:t xml:space="preserve">        </w:t>
        </w:r>
      </w:ins>
      <w:ins w:id="17633" w:author="28541_CR0213_(Rel-16)" w:date="2019-12-16T15:01:00Z">
        <w:r>
          <w:rPr>
            <w:rFonts w:eastAsia="SimSun;宋体"/>
          </w:rPr>
          <w:t>uses ExternalSEPPFunctionGrp;</w:t>
        </w:r>
      </w:ins>
    </w:p>
    <w:p>
      <w:pPr>
        <w:pStyle w:val="PL"/>
        <w:spacing w:before="0" w:after="0"/>
        <w:rPr>
          <w:ins w:id="17637" w:author="28541_CR0213_(Rel-16)" w:date="2019-12-16T15:01:00Z"/>
        </w:rPr>
      </w:pPr>
      <w:ins w:id="17635" w:author="28541_CR0213_(Rel-16)" w:date="2019-12-16T15:01:00Z">
        <w:r>
          <w:rPr>
            <w:rFonts w:eastAsia="Courier New"/>
          </w:rPr>
          <w:t xml:space="preserve">      </w:t>
        </w:r>
      </w:ins>
      <w:ins w:id="17636" w:author="28541_CR0213_(Rel-16)" w:date="2019-12-16T15:01:00Z">
        <w:r>
          <w:rPr>
            <w:rFonts w:eastAsia="SimSun;宋体"/>
          </w:rPr>
          <w:t>}</w:t>
        </w:r>
      </w:ins>
    </w:p>
    <w:p>
      <w:pPr>
        <w:pStyle w:val="PL"/>
        <w:spacing w:before="0" w:after="0"/>
        <w:rPr>
          <w:ins w:id="17640" w:author="28541_CR0213_(Rel-16)" w:date="2019-12-16T15:01:00Z"/>
        </w:rPr>
      </w:pPr>
      <w:ins w:id="17638" w:author="28541_CR0213_(Rel-16)" w:date="2019-12-16T15:01:00Z">
        <w:r>
          <w:rPr>
            <w:rFonts w:eastAsia="Courier New"/>
          </w:rPr>
          <w:t xml:space="preserve">    </w:t>
        </w:r>
      </w:ins>
      <w:ins w:id="17639" w:author="28541_CR0213_(Rel-16)" w:date="2019-12-16T15:01:00Z">
        <w:r>
          <w:rPr>
            <w:rFonts w:eastAsia="SimSun;宋体"/>
          </w:rPr>
          <w:t>}</w:t>
        </w:r>
      </w:ins>
    </w:p>
    <w:p>
      <w:pPr>
        <w:pStyle w:val="PL"/>
        <w:spacing w:before="0" w:after="0"/>
        <w:rPr>
          <w:ins w:id="17643" w:author="28541_CR0213_(Rel-16)" w:date="2019-12-16T15:01:00Z"/>
        </w:rPr>
      </w:pPr>
      <w:ins w:id="17641" w:author="28541_CR0213_(Rel-16)" w:date="2019-12-16T15:01:00Z">
        <w:r>
          <w:rPr>
            <w:rFonts w:eastAsia="Courier New"/>
          </w:rPr>
          <w:t xml:space="preserve">  </w:t>
        </w:r>
      </w:ins>
      <w:ins w:id="17642" w:author="28541_CR0213_(Rel-16)" w:date="2019-12-16T15:01:00Z">
        <w:r>
          <w:rPr>
            <w:rFonts w:eastAsia="SimSun;宋体"/>
          </w:rPr>
          <w:t>}</w:t>
        </w:r>
      </w:ins>
    </w:p>
    <w:p>
      <w:pPr>
        <w:pStyle w:val="PL"/>
        <w:spacing w:before="0" w:after="0"/>
        <w:rPr>
          <w:rFonts w:eastAsia="SimSun;宋体"/>
          <w:ins w:id="17645" w:author="28541_CR0213_(Rel-16)" w:date="2019-12-16T15:01:00Z"/>
        </w:rPr>
      </w:pPr>
      <w:ins w:id="17644" w:author="28541_CR0213_(Rel-16)" w:date="2019-12-16T15:01:00Z">
        <w:r>
          <w:rPr>
            <w:rFonts w:eastAsia="SimSun;宋体"/>
          </w:rPr>
          <w:t>}</w:t>
        </w:r>
      </w:ins>
    </w:p>
    <w:p>
      <w:pPr>
        <w:pStyle w:val="PL"/>
        <w:rPr>
          <w:rFonts w:eastAsia="SimSun;宋体"/>
          <w:ins w:id="17647" w:author="28541_CR0197_eNRM_(Rel-16)" w:date="2019-12-16T13:22:00Z"/>
        </w:rPr>
      </w:pPr>
      <w:ins w:id="17646" w:author="28541_CR0197_eNRM_(Rel-16)" w:date="2019-12-16T13:22:00Z">
        <w:r>
          <w:rPr>
            <w:rFonts w:eastAsia="SimSun;宋体"/>
          </w:rPr>
        </w:r>
      </w:ins>
    </w:p>
    <w:p>
      <w:pPr>
        <w:pStyle w:val="Heading2"/>
        <w:rPr>
          <w:ins w:id="17649" w:author="28541_CR0197_eNRM_(Rel-16)" w:date="2019-12-16T13:22:00Z"/>
        </w:rPr>
      </w:pPr>
      <w:ins w:id="17648" w:author="28541_CR0197_eNRM_(Rel-16)" w:date="2019-12-16T13:22:00Z">
        <w:bookmarkStart w:id="815" w:name="__RefHeading___Toc27405645"/>
        <w:bookmarkEnd w:id="815"/>
        <w:r>
          <w:rPr>
            <w:lang w:eastAsia="zh-CN"/>
          </w:rPr>
          <w:t>H.5.20</w:t>
          <w:tab/>
          <w:t>3gpp-5gc-nrm-smffunction@2019-10-25.yang</w:t>
        </w:r>
      </w:ins>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ins w:id="17651" w:author="28541_CR0197_eNRM_(Rel-16)" w:date="2019-12-16T13:22:00Z"/>
        </w:rPr>
      </w:pPr>
      <w:ins w:id="17650" w:author="28541_CR0197_eNRM_(Rel-16)" w:date="2019-12-16T13:22:00Z">
        <w:r>
          <w:rPr/>
        </w:r>
      </w:ins>
    </w:p>
    <w:p>
      <w:pPr>
        <w:pStyle w:val="PL"/>
        <w:rPr>
          <w:ins w:id="17654" w:author="28541_CR0197_eNRM_(Rel-16)" w:date="2019-12-16T13:22:00Z"/>
        </w:rPr>
      </w:pPr>
      <w:ins w:id="17652" w:author="28541_CR0197_eNRM_(Rel-16)" w:date="2019-12-16T13:22:00Z">
        <w:r>
          <w:rPr>
            <w:rFonts w:eastAsia="Courier New"/>
          </w:rPr>
          <w:t xml:space="preserve">  </w:t>
        </w:r>
      </w:ins>
      <w:ins w:id="17653" w:author="28541_CR0197_eNRM_(Rel-16)" w:date="2019-12-16T13:22:00Z">
        <w:r>
          <w:rPr/>
          <w:t>revision 2019-10-25 { reference "S5-194457 S5-193518"; }</w:t>
        </w:r>
      </w:ins>
    </w:p>
    <w:p>
      <w:pPr>
        <w:pStyle w:val="PL"/>
        <w:rPr/>
      </w:pPr>
      <w:ins w:id="17655" w:author="28541_CR0197_eNRM_(Rel-16)" w:date="2019-12-16T13:22:00Z">
        <w:r>
          <w:rPr>
            <w:rFonts w:eastAsia="Courier New"/>
          </w:rPr>
          <w:t xml:space="preserve">  </w:t>
        </w:r>
      </w:ins>
      <w:ins w:id="17656" w:author="28541_CR0197_eNRM_(Rel-16)" w:date="2019-12-16T13:22:00Z">
        <w:r>
          <w:rPr/>
          <w:t>revision 2019</w:t>
        </w:r>
      </w:ins>
      <w:del w:id="17657" w:author="28541_CR0197_eNRM_(Rel-16)" w:date="2019-12-16T13:23:00Z">
        <w:r>
          <w:rPr/>
          <w:delText xml:space="preserve">  revision 2019</w:delText>
        </w:r>
      </w:del>
      <w:r>
        <w:rPr/>
        <w:t>-05-31 {</w:t>
      </w:r>
    </w:p>
    <w:p>
      <w:pPr>
        <w:pStyle w:val="PL"/>
        <w:rPr>
          <w:del w:id="17658" w:author="28541_CR0197_eNRM_(Rel-16)" w:date="2019-12-16T13:23:00Z"/>
        </w:rPr>
      </w:pPr>
      <w:r>
        <w:rPr>
          <w:rFonts w:eastAsia="Courier New"/>
        </w:rPr>
        <w:t xml:space="preserve">    </w:t>
      </w:r>
      <w:r>
        <w:rPr/>
        <w:t>description "Ericsson refactoring.";</w:t>
      </w:r>
    </w:p>
    <w:p>
      <w:pPr>
        <w:pStyle w:val="PL"/>
        <w:rPr>
          <w:del w:id="17661" w:author="28541_CR0197_eNRM_(Rel-16)" w:date="2019-12-16T13:23:00Z"/>
        </w:rPr>
      </w:pPr>
      <w:del w:id="17659" w:author="28541_CR0197_eNRM_(Rel-16)" w:date="2019-12-16T13:23:00Z">
        <w:r>
          <w:rPr>
            <w:rFonts w:eastAsia="Courier New"/>
          </w:rPr>
          <w:delText xml:space="preserve">    </w:delText>
        </w:r>
      </w:del>
      <w:del w:id="17660" w:author="28541_CR0197_eNRM_(Rel-16)" w:date="2019-12-16T13:23:00Z">
        <w:r>
          <w:rPr/>
          <w:delText>reference "Based on</w:delText>
        </w:r>
      </w:del>
    </w:p>
    <w:p>
      <w:pPr>
        <w:pStyle w:val="PL"/>
        <w:rPr/>
      </w:pPr>
      <w:del w:id="17662" w:author="28541_CR0197_eNRM_(Rel-16)" w:date="2019-12-16T13:23:00Z">
        <w:r>
          <w:rPr>
            <w:rFonts w:eastAsia="Courier New"/>
          </w:rPr>
          <w:delText xml:space="preserve">      </w:delText>
        </w:r>
      </w:del>
      <w:del w:id="17663" w:author="28541_CR0197_eNRM_(Rel-16)" w:date="2019-12-16T13:23: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del w:id="17665" w:author="28541_CR0197_eNRM_(Rel-16)" w:date="2019-12-16T13:24:00Z"/>
        </w:rPr>
      </w:pPr>
      <w:r>
        <w:rPr>
          <w:rFonts w:eastAsia="Courier New"/>
        </w:rPr>
        <w:t xml:space="preserve">    </w:t>
      </w:r>
      <w:r>
        <w:rPr/>
        <w:t xml:space="preserve">leaf-list </w:t>
      </w:r>
      <w:del w:id="17664" w:author="28541_CR0197_eNRM_(Rel-16)" w:date="2019-12-16T13:24:00Z">
        <w:r>
          <w:rPr/>
          <w:delText>sBIServiceList {</w:delText>
        </w:r>
      </w:del>
    </w:p>
    <w:p>
      <w:pPr>
        <w:pStyle w:val="PL"/>
        <w:rPr>
          <w:del w:id="17668" w:author="28541_CR0197_eNRM_(Rel-16)" w:date="2019-12-16T13:24:00Z"/>
        </w:rPr>
      </w:pPr>
      <w:del w:id="17666" w:author="28541_CR0197_eNRM_(Rel-16)" w:date="2019-12-16T13:24:00Z">
        <w:r>
          <w:rPr>
            <w:rFonts w:eastAsia="Courier New"/>
          </w:rPr>
          <w:delText xml:space="preserve">      </w:delText>
        </w:r>
      </w:del>
      <w:del w:id="17667" w:author="28541_CR0197_eNRM_(Rel-16)" w:date="2019-12-16T13:24:00Z">
        <w:r>
          <w:rPr/>
          <w:delText>description "All supported NF services registered on the service-based interface.";</w:delText>
        </w:r>
      </w:del>
    </w:p>
    <w:p>
      <w:pPr>
        <w:pStyle w:val="PL"/>
        <w:rPr>
          <w:del w:id="17671" w:author="28541_CR0197_eNRM_(Rel-16)" w:date="2019-12-16T13:24:00Z"/>
        </w:rPr>
      </w:pPr>
      <w:del w:id="17669" w:author="28541_CR0197_eNRM_(Rel-16)" w:date="2019-12-16T13:24:00Z">
        <w:r>
          <w:rPr>
            <w:rFonts w:eastAsia="Courier New"/>
          </w:rPr>
          <w:delText xml:space="preserve">      </w:delText>
        </w:r>
      </w:del>
      <w:del w:id="17670" w:author="28541_CR0197_eNRM_(Rel-16)" w:date="2019-12-16T13:24:00Z">
        <w:r>
          <w:rPr/>
          <w:delText>min-elements 1;</w:delText>
        </w:r>
      </w:del>
    </w:p>
    <w:p>
      <w:pPr>
        <w:pStyle w:val="PL"/>
        <w:rPr>
          <w:del w:id="17674" w:author="28541_CR0197_eNRM_(Rel-16)" w:date="2019-12-16T13:24:00Z"/>
        </w:rPr>
      </w:pPr>
      <w:del w:id="17672" w:author="28541_CR0197_eNRM_(Rel-16)" w:date="2019-12-16T13:24:00Z">
        <w:r>
          <w:rPr>
            <w:rFonts w:eastAsia="Courier New"/>
          </w:rPr>
          <w:delText xml:space="preserve">      </w:delText>
        </w:r>
      </w:del>
      <w:del w:id="17673" w:author="28541_CR0197_eNRM_(Rel-16)" w:date="2019-12-16T13:24:00Z">
        <w:r>
          <w:rPr/>
          <w:delText>config false;</w:delText>
        </w:r>
      </w:del>
    </w:p>
    <w:p>
      <w:pPr>
        <w:pStyle w:val="PL"/>
        <w:rPr>
          <w:del w:id="17677" w:author="28541_CR0197_eNRM_(Rel-16)" w:date="2019-12-16T13:24:00Z"/>
        </w:rPr>
      </w:pPr>
      <w:del w:id="17675" w:author="28541_CR0197_eNRM_(Rel-16)" w:date="2019-12-16T13:24:00Z">
        <w:r>
          <w:rPr>
            <w:rFonts w:eastAsia="Courier New"/>
          </w:rPr>
          <w:delText xml:space="preserve">      </w:delText>
        </w:r>
      </w:del>
      <w:del w:id="17676" w:author="28541_CR0197_eNRM_(Rel-16)" w:date="2019-12-16T13:24:00Z">
        <w:r>
          <w:rPr/>
          <w:delText>type string;</w:delText>
        </w:r>
      </w:del>
    </w:p>
    <w:p>
      <w:pPr>
        <w:pStyle w:val="PL"/>
        <w:rPr>
          <w:del w:id="17680" w:author="28541_CR0197_eNRM_(Rel-16)" w:date="2019-12-16T13:24:00Z"/>
        </w:rPr>
      </w:pPr>
      <w:del w:id="17678" w:author="28541_CR0197_eNRM_(Rel-16)" w:date="2019-12-16T13:24:00Z">
        <w:r>
          <w:rPr>
            <w:rFonts w:eastAsia="Courier New"/>
          </w:rPr>
          <w:delText xml:space="preserve">    </w:delText>
        </w:r>
      </w:del>
      <w:del w:id="17679" w:author="28541_CR0197_eNRM_(Rel-16)" w:date="2019-12-16T13:24:00Z">
        <w:r>
          <w:rPr/>
          <w:delText>}</w:delText>
        </w:r>
      </w:del>
    </w:p>
    <w:p>
      <w:pPr>
        <w:pStyle w:val="PL"/>
        <w:rPr>
          <w:del w:id="17682" w:author="28541_CR0197_eNRM_(Rel-16)" w:date="2019-12-16T13:24:00Z"/>
        </w:rPr>
      </w:pPr>
      <w:del w:id="17681" w:author="28541_CR0197_eNRM_(Rel-16)" w:date="2019-12-16T13:24:00Z">
        <w:r>
          <w:rPr/>
        </w:r>
      </w:del>
    </w:p>
    <w:p>
      <w:pPr>
        <w:pStyle w:val="PL"/>
        <w:rPr/>
      </w:pPr>
      <w:del w:id="17683" w:author="28541_CR0197_eNRM_(Rel-16)" w:date="2019-12-16T13:24:00Z">
        <w:r>
          <w:rPr>
            <w:rFonts w:eastAsia="Courier New"/>
          </w:rPr>
          <w:delText xml:space="preserve">    </w:delText>
        </w:r>
      </w:del>
      <w:del w:id="17684" w:author="28541_CR0197_eNRM_(Rel-16)" w:date="2019-12-16T13:24:00Z">
        <w:r>
          <w:rPr/>
          <w:delText xml:space="preserve">leaf-list </w:delText>
        </w:r>
      </w:del>
      <w:r>
        <w:rPr/>
        <w:t>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ins w:id="17686" w:author="28541_CR0197_eNRM_(Rel-16)" w:date="2019-12-16T13:24:00Z"/>
        </w:rPr>
      </w:pPr>
      <w:ins w:id="17685" w:author="28541_CR0197_eNRM_(Rel-16)" w:date="2019-12-16T13:24:00Z">
        <w:r>
          <w:rPr>
            <w:rFonts w:eastAsia="Courier New"/>
          </w:rPr>
          <w:t xml:space="preserve">    </w:t>
        </w:r>
      </w:ins>
    </w:p>
    <w:p>
      <w:pPr>
        <w:pStyle w:val="PL"/>
        <w:rPr>
          <w:ins w:id="17689" w:author="28541_CR0197_eNRM_(Rel-16)" w:date="2019-12-16T13:24:00Z"/>
        </w:rPr>
      </w:pPr>
      <w:ins w:id="17687" w:author="28541_CR0197_eNRM_(Rel-16)" w:date="2019-12-16T13:24:00Z">
        <w:r>
          <w:rPr>
            <w:rFonts w:eastAsia="Courier New"/>
          </w:rPr>
          <w:t xml:space="preserve">    </w:t>
        </w:r>
      </w:ins>
      <w:ins w:id="17688" w:author="28541_CR0197_eNRM_(Rel-16)" w:date="2019-12-16T13:24:00Z">
        <w:r>
          <w:rPr/>
          <w:t>list managedNFProfile {</w:t>
        </w:r>
      </w:ins>
    </w:p>
    <w:p>
      <w:pPr>
        <w:pStyle w:val="PL"/>
        <w:rPr>
          <w:ins w:id="17692" w:author="28541_CR0197_eNRM_(Rel-16)" w:date="2019-12-16T13:24:00Z"/>
        </w:rPr>
      </w:pPr>
      <w:ins w:id="17690" w:author="28541_CR0197_eNRM_(Rel-16)" w:date="2019-12-16T13:24:00Z">
        <w:r>
          <w:rPr>
            <w:rFonts w:eastAsia="Courier New"/>
          </w:rPr>
          <w:t xml:space="preserve">      </w:t>
        </w:r>
      </w:ins>
      <w:ins w:id="17691" w:author="28541_CR0197_eNRM_(Rel-16)" w:date="2019-12-16T13:24:00Z">
        <w:r>
          <w:rPr/>
          <w:t>key idx;</w:t>
        </w:r>
      </w:ins>
    </w:p>
    <w:p>
      <w:pPr>
        <w:pStyle w:val="PL"/>
        <w:rPr>
          <w:ins w:id="17695" w:author="28541_CR0197_eNRM_(Rel-16)" w:date="2019-12-16T13:24:00Z"/>
        </w:rPr>
      </w:pPr>
      <w:ins w:id="17693" w:author="28541_CR0197_eNRM_(Rel-16)" w:date="2019-12-16T13:24:00Z">
        <w:r>
          <w:rPr>
            <w:rFonts w:eastAsia="Courier New"/>
          </w:rPr>
          <w:t xml:space="preserve">      </w:t>
        </w:r>
      </w:ins>
      <w:ins w:id="17694" w:author="28541_CR0197_eNRM_(Rel-16)" w:date="2019-12-16T13:24:00Z">
        <w:r>
          <w:rPr/>
          <w:t>min-elements 1;</w:t>
        </w:r>
      </w:ins>
    </w:p>
    <w:p>
      <w:pPr>
        <w:pStyle w:val="PL"/>
        <w:rPr>
          <w:ins w:id="17698" w:author="28541_CR0197_eNRM_(Rel-16)" w:date="2019-12-16T13:24:00Z"/>
        </w:rPr>
      </w:pPr>
      <w:ins w:id="17696" w:author="28541_CR0197_eNRM_(Rel-16)" w:date="2019-12-16T13:24:00Z">
        <w:r>
          <w:rPr>
            <w:rFonts w:eastAsia="Courier New"/>
          </w:rPr>
          <w:t xml:space="preserve">      </w:t>
        </w:r>
      </w:ins>
      <w:ins w:id="17697" w:author="28541_CR0197_eNRM_(Rel-16)" w:date="2019-12-16T13:24:00Z">
        <w:r>
          <w:rPr/>
          <w:t>uses types3gpp:ManagedNFProfile;</w:t>
        </w:r>
      </w:ins>
    </w:p>
    <w:p>
      <w:pPr>
        <w:pStyle w:val="PL"/>
        <w:rPr>
          <w:ins w:id="17701" w:author="28541_CR0197_eNRM_(Rel-16)" w:date="2019-12-16T13:24:00Z"/>
        </w:rPr>
      </w:pPr>
      <w:ins w:id="17699" w:author="28541_CR0197_eNRM_(Rel-16)" w:date="2019-12-16T13:24:00Z">
        <w:r>
          <w:rPr>
            <w:rFonts w:eastAsia="Courier New"/>
          </w:rPr>
          <w:t xml:space="preserve">    </w:t>
        </w:r>
      </w:ins>
      <w:ins w:id="17700" w:author="28541_CR0197_eNRM_(Rel-16)" w:date="2019-12-16T13:24:00Z">
        <w:r>
          <w:rPr/>
          <w:t>}</w:t>
        </w:r>
      </w:ins>
    </w:p>
    <w:p>
      <w:pPr>
        <w:pStyle w:val="PL"/>
        <w:rPr>
          <w:ins w:id="17703" w:author="28541_CR0185_eNRM_(Rel-16)" w:date="2019-12-13T14:03:00Z"/>
        </w:rPr>
      </w:pPr>
      <w:ins w:id="17702" w:author="28541_CR0185_eNRM_(Rel-16)" w:date="2019-12-13T14:03:00Z">
        <w:r>
          <w:rPr/>
        </w:r>
      </w:ins>
    </w:p>
    <w:p>
      <w:pPr>
        <w:pStyle w:val="PL"/>
        <w:rPr>
          <w:ins w:id="17706" w:author="28541_CR0185_eNRM_(Rel-16)" w:date="2019-12-13T14:03:00Z"/>
        </w:rPr>
      </w:pPr>
      <w:ins w:id="17704" w:author="28541_CR0185_eNRM_(Rel-16)" w:date="2019-12-13T14:03:00Z">
        <w:r>
          <w:rPr>
            <w:rFonts w:eastAsia="Courier New"/>
          </w:rPr>
          <w:t xml:space="preserve">    </w:t>
        </w:r>
      </w:ins>
      <w:ins w:id="17705" w:author="28541_CR0185_eNRM_(Rel-16)" w:date="2019-12-13T14:03:00Z">
        <w:r>
          <w:rPr/>
          <w:t>list commModelList {</w:t>
        </w:r>
      </w:ins>
    </w:p>
    <w:p>
      <w:pPr>
        <w:pStyle w:val="PL"/>
        <w:rPr>
          <w:ins w:id="17709" w:author="28541_CR0185_eNRM_(Rel-16)" w:date="2019-12-13T14:03:00Z"/>
        </w:rPr>
      </w:pPr>
      <w:ins w:id="17707" w:author="28541_CR0185_eNRM_(Rel-16)" w:date="2019-12-13T14:03:00Z">
        <w:r>
          <w:rPr>
            <w:rFonts w:eastAsia="Courier New"/>
          </w:rPr>
          <w:t xml:space="preserve">      </w:t>
        </w:r>
      </w:ins>
      <w:ins w:id="17708" w:author="28541_CR0185_eNRM_(Rel-16)" w:date="2019-12-13T14:03:00Z">
        <w:r>
          <w:rPr/>
          <w:t>min-elements 1;</w:t>
        </w:r>
      </w:ins>
    </w:p>
    <w:p>
      <w:pPr>
        <w:pStyle w:val="PL"/>
        <w:rPr>
          <w:ins w:id="17712" w:author="28541_CR0185_eNRM_(Rel-16)" w:date="2019-12-13T14:03:00Z"/>
        </w:rPr>
      </w:pPr>
      <w:ins w:id="17710" w:author="28541_CR0185_eNRM_(Rel-16)" w:date="2019-12-13T14:03:00Z">
        <w:r>
          <w:rPr>
            <w:rFonts w:eastAsia="Courier New"/>
          </w:rPr>
          <w:t xml:space="preserve">      </w:t>
        </w:r>
      </w:ins>
      <w:ins w:id="17711" w:author="28541_CR0185_eNRM_(Rel-16)" w:date="2019-12-13T14:03:00Z">
        <w:r>
          <w:rPr/>
          <w:t>key "groupId";</w:t>
        </w:r>
      </w:ins>
    </w:p>
    <w:p>
      <w:pPr>
        <w:pStyle w:val="PL"/>
        <w:rPr>
          <w:ins w:id="17715" w:author="28541_CR0185_eNRM_(Rel-16)" w:date="2019-12-13T14:03:00Z"/>
        </w:rPr>
      </w:pPr>
      <w:ins w:id="17713" w:author="28541_CR0185_eNRM_(Rel-16)" w:date="2019-12-13T14:03:00Z">
        <w:r>
          <w:rPr>
            <w:rFonts w:eastAsia="Courier New"/>
          </w:rPr>
          <w:t xml:space="preserve">      </w:t>
        </w:r>
      </w:ins>
      <w:ins w:id="17714" w:author="28541_CR0185_eNRM_(Rel-16)" w:date="2019-12-13T14:03:00Z">
        <w:r>
          <w:rPr/>
          <w:t>uses types5g3gpp:CommModel;</w:t>
        </w:r>
      </w:ins>
    </w:p>
    <w:p>
      <w:pPr>
        <w:pStyle w:val="PL"/>
        <w:rPr>
          <w:ins w:id="17718" w:author="28541_CR0185_eNRM_(Rel-16)" w:date="2019-12-13T14:03:00Z"/>
        </w:rPr>
      </w:pPr>
      <w:ins w:id="17716" w:author="28541_CR0185_eNRM_(Rel-16)" w:date="2019-12-13T14:03:00Z">
        <w:r>
          <w:rPr>
            <w:rFonts w:eastAsia="Courier New"/>
          </w:rPr>
          <w:t xml:space="preserve">    </w:t>
        </w:r>
      </w:ins>
      <w:ins w:id="17717" w:author="28541_CR0185_eNRM_(Rel-16)" w:date="2019-12-13T14:03:00Z">
        <w:r>
          <w:rPr/>
          <w:t>}</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ins w:id="17719" w:author="28541_CR0197_eNRM_(Rel-16)" w:date="2019-12-16T13:25:00Z"/>
        </w:rPr>
      </w:pPr>
      <w:r>
        <w:rPr>
          <w:rFonts w:eastAsia="Courier New"/>
        </w:rPr>
        <w:t xml:space="preserve">      </w:t>
      </w:r>
      <w:r>
        <w:rPr/>
        <w:t>}</w:t>
      </w:r>
    </w:p>
    <w:p>
      <w:pPr>
        <w:pStyle w:val="PL"/>
        <w:rPr/>
      </w:pPr>
      <w:ins w:id="17720" w:author="28541_CR0197_eNRM_(Rel-16)" w:date="2019-12-16T13:25:00Z">
        <w:r>
          <w:rPr>
            <w:rFonts w:eastAsia="Courier New"/>
          </w:rPr>
          <w:t xml:space="preserve">      </w:t>
        </w:r>
      </w:ins>
      <w:ins w:id="17721" w:author="28541_CR0197_eNRM_(Rel-16)" w:date="2019-12-16T13:25: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722" w:author="28541_CR0197_eNRM_(Rel-16)" w:date="2019-12-16T13:25:00Z"/>
        </w:rPr>
      </w:pPr>
      <w:r>
        <w:rPr/>
        <w:t>}</w:t>
      </w:r>
    </w:p>
    <w:p>
      <w:pPr>
        <w:pStyle w:val="Heading2"/>
        <w:rPr>
          <w:ins w:id="17724" w:author="28541_CR0197_eNRM_(Rel-16)" w:date="2019-12-16T13:25:00Z"/>
        </w:rPr>
      </w:pPr>
      <w:ins w:id="17723" w:author="28541_CR0197_eNRM_(Rel-16)" w:date="2019-12-16T13:25:00Z">
        <w:bookmarkStart w:id="816" w:name="__RefHeading___Toc27405646"/>
        <w:bookmarkEnd w:id="816"/>
        <w:r>
          <w:rPr>
            <w:lang w:val="en-GB" w:eastAsia="en-US"/>
          </w:rPr>
          <w:t>H.5.21</w:t>
          <w:tab/>
          <w:t>3gpp-5gc-nrm-smsffunction@2019-10-25.yang</w:t>
        </w:r>
      </w:ins>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del w:id="17725" w:author="28541_CR0197_eNRM_(Rel-16)" w:date="2019-12-16T13:25:00Z"/>
        </w:rPr>
      </w:pPr>
      <w:r>
        <w:rPr>
          <w:rFonts w:eastAsia="Courier New"/>
        </w:rPr>
        <w:t xml:space="preserve">  </w:t>
      </w:r>
      <w:r>
        <w:rPr/>
        <w:t>import _3gpp-common-managed-element { prefix me3gpp; }</w:t>
      </w:r>
    </w:p>
    <w:p>
      <w:pPr>
        <w:pStyle w:val="PL"/>
        <w:rPr/>
      </w:pPr>
      <w:del w:id="17726" w:author="28541_CR0197_eNRM_(Rel-16)" w:date="2019-12-16T13:25:00Z">
        <w:r>
          <w:rPr>
            <w:rFonts w:eastAsia="Courier New"/>
          </w:rPr>
          <w:delText xml:space="preserve">  </w:delText>
        </w:r>
      </w:del>
      <w:del w:id="17727" w:author="28541_CR0197_eNRM_(Rel-16)" w:date="2019-12-16T13:25:00Z">
        <w:r>
          <w:rPr/>
          <w:delText>import ietf-inet-types { prefix inet; }</w:delText>
        </w:r>
      </w:del>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ins w:id="17730" w:author="28541_CR0197_eNRM_(Rel-16)" w:date="2019-12-16T13:26:00Z"/>
        </w:rPr>
      </w:pPr>
      <w:ins w:id="17728" w:author="28541_CR0197_eNRM_(Rel-16)" w:date="2019-12-16T13:26:00Z">
        <w:r>
          <w:rPr>
            <w:rFonts w:eastAsia="Courier New"/>
          </w:rPr>
          <w:t xml:space="preserve">  </w:t>
        </w:r>
      </w:ins>
      <w:ins w:id="17729" w:author="28541_CR0197_eNRM_(Rel-16)" w:date="2019-12-16T13:26:00Z">
        <w:r>
          <w:rPr/>
          <w:t>revision 2019-10-25 { reference "S5-194457 S5-195427 S5-193518"; }</w:t>
        </w:r>
      </w:ins>
    </w:p>
    <w:p>
      <w:pPr>
        <w:pStyle w:val="PL"/>
        <w:rPr>
          <w:ins w:id="17732" w:author="28541_CR0197_eNRM_(Rel-16)" w:date="2019-12-16T13:26:00Z"/>
        </w:rPr>
      </w:pPr>
      <w:ins w:id="17731" w:author="28541_CR0197_eNRM_(Rel-16)" w:date="2019-12-16T13:26:00Z">
        <w:r>
          <w:rPr>
            <w:rFonts w:eastAsia="Courier New"/>
          </w:rPr>
          <w:t xml:space="preserve">    </w:t>
        </w:r>
      </w:ins>
    </w:p>
    <w:p>
      <w:pPr>
        <w:pStyle w:val="PL"/>
        <w:rPr/>
      </w:pPr>
      <w:ins w:id="17733" w:author="28541_CR0197_eNRM_(Rel-16)" w:date="2019-12-16T13:26:00Z">
        <w:r>
          <w:rPr>
            <w:rFonts w:eastAsia="Courier New"/>
          </w:rPr>
          <w:t xml:space="preserve">  </w:t>
        </w:r>
      </w:ins>
      <w:ins w:id="17734" w:author="28541_CR0197_eNRM_(Rel-16)" w:date="2019-12-16T13:26:00Z">
        <w:r>
          <w:rPr/>
          <w:t>revision 2019</w:t>
        </w:r>
      </w:ins>
      <w:del w:id="17735" w:author="28541_CR0197_eNRM_(Rel-16)" w:date="2019-12-16T13:26:00Z">
        <w:r>
          <w:rPr/>
          <w:delText xml:space="preserve">  revision 2019</w:delText>
        </w:r>
      </w:del>
      <w:r>
        <w:rPr/>
        <w:t>-05-15 {</w:t>
      </w:r>
    </w:p>
    <w:p>
      <w:pPr>
        <w:pStyle w:val="PL"/>
        <w:rPr/>
      </w:pPr>
      <w:r>
        <w:rPr>
          <w:rFonts w:eastAsia="Courier New"/>
        </w:rPr>
        <w:t xml:space="preserve">    </w:t>
      </w:r>
      <w:r>
        <w:rPr/>
        <w:t>description "initial revision";</w:t>
      </w:r>
    </w:p>
    <w:p>
      <w:pPr>
        <w:pStyle w:val="PL"/>
        <w:rPr>
          <w:del w:id="17736" w:author="28541_CR0197_eNRM_(Rel-16)" w:date="2019-12-16T13:26:00Z"/>
        </w:rPr>
      </w:pPr>
      <w:r>
        <w:rPr>
          <w:rFonts w:eastAsia="Courier New"/>
        </w:rPr>
        <w:t xml:space="preserve">    </w:t>
      </w:r>
      <w:r>
        <w:rPr/>
        <w:t>reference "Based on</w:t>
      </w:r>
    </w:p>
    <w:p>
      <w:pPr>
        <w:pStyle w:val="PL"/>
        <w:rPr/>
      </w:pPr>
      <w:del w:id="17737" w:author="28541_CR0197_eNRM_(Rel-16)" w:date="2019-12-16T13:26:00Z">
        <w:r>
          <w:rPr>
            <w:rFonts w:eastAsia="Courier New"/>
          </w:rPr>
          <w:delText xml:space="preserve">      </w:delText>
        </w:r>
      </w:del>
      <w:del w:id="17738" w:author="28541_CR0197_eNRM_(Rel-16)" w:date="2019-12-16T13:26: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ins w:id="17739" w:author="28541_CR0197_eNRM_(Rel-16)" w:date="2019-12-16T13:27:00Z">
        <w:r>
          <w:rPr/>
          <w:t xml:space="preserve">    </w:t>
        </w:r>
      </w:ins>
    </w:p>
    <w:p>
      <w:pPr>
        <w:pStyle w:val="PL"/>
        <w:rPr>
          <w:rFonts w:eastAsia="Courier New"/>
        </w:rPr>
      </w:pPr>
      <w:r>
        <w:rPr>
          <w:rFonts w:eastAsia="Courier New"/>
        </w:rPr>
        <w:t xml:space="preserve">    </w:t>
      </w:r>
    </w:p>
    <w:p>
      <w:pPr>
        <w:pStyle w:val="PL"/>
        <w:rPr>
          <w:del w:id="17741" w:author="28541_CR0197_eNRM_(Rel-16)" w:date="2019-12-16T13:28:00Z"/>
        </w:rPr>
      </w:pPr>
      <w:r>
        <w:rPr>
          <w:rFonts w:eastAsia="Courier New"/>
        </w:rPr>
        <w:t xml:space="preserve">    </w:t>
      </w:r>
      <w:del w:id="17740" w:author="28541_CR0197_eNRM_(Rel-16)" w:date="2019-12-16T13:28:00Z">
        <w:r>
          <w:rPr/>
          <w:delText>leaf sBIFQDN {</w:delText>
        </w:r>
      </w:del>
    </w:p>
    <w:p>
      <w:pPr>
        <w:pStyle w:val="PL"/>
        <w:rPr>
          <w:del w:id="17744" w:author="28541_CR0197_eNRM_(Rel-16)" w:date="2019-12-16T13:28:00Z"/>
        </w:rPr>
      </w:pPr>
      <w:del w:id="17742" w:author="28541_CR0197_eNRM_(Rel-16)" w:date="2019-12-16T13:28:00Z">
        <w:r>
          <w:rPr>
            <w:rFonts w:eastAsia="Courier New"/>
          </w:rPr>
          <w:delText xml:space="preserve">      </w:delText>
        </w:r>
      </w:del>
      <w:del w:id="17743" w:author="28541_CR0197_eNRM_(Rel-16)" w:date="2019-12-16T13:28:00Z">
        <w:r>
          <w:rPr/>
          <w:delText>description "The FQDN of the registered NF instance in the service-based interface.";</w:delText>
        </w:r>
      </w:del>
    </w:p>
    <w:p>
      <w:pPr>
        <w:pStyle w:val="PL"/>
        <w:rPr>
          <w:del w:id="17747" w:author="28541_CR0197_eNRM_(Rel-16)" w:date="2019-12-16T13:28:00Z"/>
        </w:rPr>
      </w:pPr>
      <w:del w:id="17745" w:author="28541_CR0197_eNRM_(Rel-16)" w:date="2019-12-16T13:28:00Z">
        <w:r>
          <w:rPr>
            <w:rFonts w:eastAsia="Courier New"/>
          </w:rPr>
          <w:delText xml:space="preserve">      </w:delText>
        </w:r>
      </w:del>
      <w:del w:id="17746" w:author="28541_CR0197_eNRM_(Rel-16)" w:date="2019-12-16T13:28:00Z">
        <w:r>
          <w:rPr/>
          <w:delText>type inet:domain-name;</w:delText>
        </w:r>
      </w:del>
    </w:p>
    <w:p>
      <w:pPr>
        <w:pStyle w:val="PL"/>
        <w:rPr>
          <w:del w:id="17750" w:author="28541_CR0197_eNRM_(Rel-16)" w:date="2019-12-16T13:28:00Z"/>
        </w:rPr>
      </w:pPr>
      <w:del w:id="17748" w:author="28541_CR0197_eNRM_(Rel-16)" w:date="2019-12-16T13:28:00Z">
        <w:r>
          <w:rPr>
            <w:rFonts w:eastAsia="Courier New"/>
          </w:rPr>
          <w:delText xml:space="preserve">    </w:delText>
        </w:r>
      </w:del>
      <w:del w:id="17749" w:author="28541_CR0197_eNRM_(Rel-16)" w:date="2019-12-16T13:28:00Z">
        <w:r>
          <w:rPr/>
          <w:delText>}</w:delText>
        </w:r>
      </w:del>
    </w:p>
    <w:p>
      <w:pPr>
        <w:pStyle w:val="PL"/>
        <w:rPr>
          <w:rFonts w:eastAsia="Courier New"/>
          <w:del w:id="17752" w:author="28541_CR0197_eNRM_(Rel-16)" w:date="2019-12-16T13:28:00Z"/>
        </w:rPr>
      </w:pPr>
      <w:del w:id="17751" w:author="28541_CR0197_eNRM_(Rel-16)" w:date="2019-12-16T13:28:00Z">
        <w:r>
          <w:rPr>
            <w:rFonts w:eastAsia="Courier New"/>
          </w:rPr>
          <w:delText xml:space="preserve">    </w:delText>
        </w:r>
      </w:del>
    </w:p>
    <w:p>
      <w:pPr>
        <w:pStyle w:val="PL"/>
        <w:rPr/>
      </w:pPr>
      <w:del w:id="17753" w:author="28541_CR0197_eNRM_(Rel-16)" w:date="2019-12-16T13:28:00Z">
        <w:r>
          <w:rPr>
            <w:rFonts w:eastAsia="Courier New"/>
          </w:rPr>
          <w:delText xml:space="preserve">    </w:delText>
        </w:r>
      </w:del>
      <w:del w:id="17754" w:author="28541_CR0197_eNRM_(Rel-16)" w:date="2019-12-16T13:28:00Z">
        <w:r>
          <w:rPr/>
          <w:delText>leaf-</w:delText>
        </w:r>
      </w:del>
      <w:r>
        <w:rPr/>
        <w:t xml:space="preserve">list </w:t>
      </w:r>
      <w:del w:id="17755" w:author="28541_CR0197_eNRM_(Rel-16)" w:date="2019-12-16T13:28:00Z">
        <w:r>
          <w:rPr/>
          <w:delText>sBIServiceList</w:delText>
        </w:r>
      </w:del>
      <w:ins w:id="17756" w:author="28541_CR0197_eNRM_(Rel-16)" w:date="2019-12-16T13:28:00Z">
        <w:r>
          <w:rPr/>
          <w:t>managedNFProfile</w:t>
        </w:r>
      </w:ins>
      <w:r>
        <w:rPr/>
        <w:t xml:space="preserve"> {</w:t>
      </w:r>
    </w:p>
    <w:p>
      <w:pPr>
        <w:pStyle w:val="PL"/>
        <w:rPr>
          <w:del w:id="17759" w:author="28541_CR0197_eNRM_(Rel-16)" w:date="2019-12-16T13:28:00Z"/>
        </w:rPr>
      </w:pPr>
      <w:del w:id="17757" w:author="28541_CR0197_eNRM_(Rel-16)" w:date="2019-12-16T13:28:00Z">
        <w:r>
          <w:rPr>
            <w:rFonts w:eastAsia="Courier New"/>
          </w:rPr>
          <w:delText xml:space="preserve">      </w:delText>
        </w:r>
      </w:del>
      <w:del w:id="17758" w:author="28541_CR0197_eNRM_(Rel-16)" w:date="2019-12-16T13:28:00Z">
        <w:r>
          <w:rPr/>
          <w:delText>description "All supported NF services registered on the service-based interface.";</w:delText>
        </w:r>
      </w:del>
    </w:p>
    <w:p>
      <w:pPr>
        <w:pStyle w:val="PL"/>
        <w:rPr>
          <w:del w:id="17762" w:author="28541_CR0197_eNRM_(Rel-16)" w:date="2019-12-16T13:28:00Z"/>
        </w:rPr>
      </w:pPr>
      <w:del w:id="17760" w:author="28541_CR0197_eNRM_(Rel-16)" w:date="2019-12-16T13:28:00Z">
        <w:r>
          <w:rPr>
            <w:rFonts w:eastAsia="Courier New"/>
          </w:rPr>
          <w:delText xml:space="preserve">      </w:delText>
        </w:r>
      </w:del>
      <w:del w:id="17761" w:author="28541_CR0197_eNRM_(Rel-16)" w:date="2019-12-16T13:28:00Z">
        <w:r>
          <w:rPr/>
          <w:delText>config false;</w:delText>
        </w:r>
      </w:del>
    </w:p>
    <w:p>
      <w:pPr>
        <w:pStyle w:val="PL"/>
        <w:rPr>
          <w:del w:id="17765" w:author="28541_CR0197_eNRM_(Rel-16)" w:date="2019-12-16T13:28:00Z"/>
        </w:rPr>
      </w:pPr>
      <w:del w:id="17763" w:author="28541_CR0197_eNRM_(Rel-16)" w:date="2019-12-16T13:28:00Z">
        <w:r>
          <w:rPr>
            <w:rFonts w:eastAsia="Courier New"/>
          </w:rPr>
          <w:delText xml:space="preserve">      </w:delText>
        </w:r>
      </w:del>
      <w:del w:id="17764" w:author="28541_CR0197_eNRM_(Rel-16)" w:date="2019-12-16T13:28:00Z">
        <w:r>
          <w:rPr/>
          <w:delText>type string;</w:delText>
        </w:r>
      </w:del>
    </w:p>
    <w:p>
      <w:pPr>
        <w:pStyle w:val="PL"/>
        <w:rPr>
          <w:ins w:id="17768" w:author="28541_CR0197_eNRM_(Rel-16)" w:date="2019-12-16T13:28:00Z"/>
        </w:rPr>
      </w:pPr>
      <w:ins w:id="17766" w:author="28541_CR0197_eNRM_(Rel-16)" w:date="2019-12-16T13:28:00Z">
        <w:r>
          <w:rPr>
            <w:rFonts w:eastAsia="Courier New"/>
          </w:rPr>
          <w:t xml:space="preserve">      </w:t>
        </w:r>
      </w:ins>
      <w:ins w:id="17767" w:author="28541_CR0197_eNRM_(Rel-16)" w:date="2019-12-16T13:28:00Z">
        <w:r>
          <w:rPr/>
          <w:t>key idx;</w:t>
        </w:r>
      </w:ins>
    </w:p>
    <w:p>
      <w:pPr>
        <w:pStyle w:val="PL"/>
        <w:rPr>
          <w:ins w:id="17771" w:author="28541_CR0197_eNRM_(Rel-16)" w:date="2019-12-16T13:28:00Z"/>
        </w:rPr>
      </w:pPr>
      <w:ins w:id="17769" w:author="28541_CR0197_eNRM_(Rel-16)" w:date="2019-12-16T13:28:00Z">
        <w:r>
          <w:rPr>
            <w:rFonts w:eastAsia="Courier New"/>
          </w:rPr>
          <w:t xml:space="preserve">      </w:t>
        </w:r>
      </w:ins>
      <w:ins w:id="17770" w:author="28541_CR0197_eNRM_(Rel-16)" w:date="2019-12-16T13:28:00Z">
        <w:r>
          <w:rPr/>
          <w:t>min-elements 1;</w:t>
        </w:r>
      </w:ins>
    </w:p>
    <w:p>
      <w:pPr>
        <w:pStyle w:val="PL"/>
        <w:rPr>
          <w:ins w:id="17774" w:author="28541_CR0197_eNRM_(Rel-16)" w:date="2019-12-16T13:28:00Z"/>
        </w:rPr>
      </w:pPr>
      <w:ins w:id="17772" w:author="28541_CR0197_eNRM_(Rel-16)" w:date="2019-12-16T13:28:00Z">
        <w:r>
          <w:rPr>
            <w:rFonts w:eastAsia="Courier New"/>
          </w:rPr>
          <w:t xml:space="preserve">      </w:t>
        </w:r>
      </w:ins>
      <w:ins w:id="17773" w:author="28541_CR0197_eNRM_(Rel-16)" w:date="2019-12-16T13:28:00Z">
        <w:r>
          <w:rPr/>
          <w:t>uses types3gpp:ManagedNFProfile;</w:t>
        </w:r>
      </w:ins>
    </w:p>
    <w:p>
      <w:pPr>
        <w:pStyle w:val="PL"/>
        <w:rPr/>
      </w:pPr>
      <w:r>
        <w:rPr>
          <w:rFonts w:eastAsia="Courier New"/>
        </w:rPr>
        <w:t xml:space="preserve">    </w:t>
      </w:r>
      <w:r>
        <w:rPr/>
        <w:t>}</w:t>
      </w:r>
    </w:p>
    <w:p>
      <w:pPr>
        <w:pStyle w:val="PL"/>
        <w:rPr>
          <w:ins w:id="17776" w:author="28541_CR0185_eNRM_(Rel-16)" w:date="2019-12-13T14:04:00Z"/>
        </w:rPr>
      </w:pPr>
      <w:ins w:id="17775" w:author="28541_CR0185_eNRM_(Rel-16)" w:date="2019-12-13T14:04:00Z">
        <w:r>
          <w:rPr/>
        </w:r>
      </w:ins>
    </w:p>
    <w:p>
      <w:pPr>
        <w:pStyle w:val="PL"/>
        <w:rPr>
          <w:ins w:id="17779" w:author="28541_CR0185_eNRM_(Rel-16)" w:date="2019-12-13T14:04:00Z"/>
        </w:rPr>
      </w:pPr>
      <w:ins w:id="17777" w:author="28541_CR0185_eNRM_(Rel-16)" w:date="2019-12-13T14:04:00Z">
        <w:r>
          <w:rPr>
            <w:rFonts w:eastAsia="Courier New"/>
          </w:rPr>
          <w:t xml:space="preserve">    </w:t>
        </w:r>
      </w:ins>
      <w:ins w:id="17778" w:author="28541_CR0185_eNRM_(Rel-16)" w:date="2019-12-13T14:04:00Z">
        <w:r>
          <w:rPr/>
          <w:t>list commModelList {</w:t>
        </w:r>
      </w:ins>
    </w:p>
    <w:p>
      <w:pPr>
        <w:pStyle w:val="PL"/>
        <w:rPr>
          <w:ins w:id="17782" w:author="28541_CR0185_eNRM_(Rel-16)" w:date="2019-12-13T14:04:00Z"/>
        </w:rPr>
      </w:pPr>
      <w:ins w:id="17780" w:author="28541_CR0185_eNRM_(Rel-16)" w:date="2019-12-13T14:04:00Z">
        <w:r>
          <w:rPr>
            <w:rFonts w:eastAsia="Courier New"/>
          </w:rPr>
          <w:t xml:space="preserve">      </w:t>
        </w:r>
      </w:ins>
      <w:ins w:id="17781" w:author="28541_CR0185_eNRM_(Rel-16)" w:date="2019-12-13T14:04:00Z">
        <w:r>
          <w:rPr/>
          <w:t>min-elements 1;</w:t>
        </w:r>
      </w:ins>
    </w:p>
    <w:p>
      <w:pPr>
        <w:pStyle w:val="PL"/>
        <w:rPr>
          <w:ins w:id="17785" w:author="28541_CR0185_eNRM_(Rel-16)" w:date="2019-12-13T14:04:00Z"/>
        </w:rPr>
      </w:pPr>
      <w:ins w:id="17783" w:author="28541_CR0185_eNRM_(Rel-16)" w:date="2019-12-13T14:04:00Z">
        <w:r>
          <w:rPr>
            <w:rFonts w:eastAsia="Courier New"/>
          </w:rPr>
          <w:t xml:space="preserve">      </w:t>
        </w:r>
      </w:ins>
      <w:ins w:id="17784" w:author="28541_CR0185_eNRM_(Rel-16)" w:date="2019-12-13T14:04:00Z">
        <w:r>
          <w:rPr/>
          <w:t>key "groupId";</w:t>
        </w:r>
      </w:ins>
    </w:p>
    <w:p>
      <w:pPr>
        <w:pStyle w:val="PL"/>
        <w:rPr>
          <w:ins w:id="17788" w:author="28541_CR0185_eNRM_(Rel-16)" w:date="2019-12-13T14:04:00Z"/>
        </w:rPr>
      </w:pPr>
      <w:ins w:id="17786" w:author="28541_CR0185_eNRM_(Rel-16)" w:date="2019-12-13T14:04:00Z">
        <w:r>
          <w:rPr>
            <w:rFonts w:eastAsia="Courier New"/>
          </w:rPr>
          <w:t xml:space="preserve">      </w:t>
        </w:r>
      </w:ins>
      <w:ins w:id="17787" w:author="28541_CR0185_eNRM_(Rel-16)" w:date="2019-12-13T14:04:00Z">
        <w:r>
          <w:rPr/>
          <w:t>uses types5g3gpp:CommModel;</w:t>
        </w:r>
      </w:ins>
    </w:p>
    <w:p>
      <w:pPr>
        <w:pStyle w:val="PL"/>
        <w:rPr>
          <w:ins w:id="17791" w:author="28541_CR0185_eNRM_(Rel-16)" w:date="2019-12-13T14:04:00Z"/>
        </w:rPr>
      </w:pPr>
      <w:ins w:id="17789" w:author="28541_CR0185_eNRM_(Rel-16)" w:date="2019-12-13T14:04:00Z">
        <w:r>
          <w:rPr>
            <w:rFonts w:eastAsia="Courier New"/>
          </w:rPr>
          <w:t xml:space="preserve">    </w:t>
        </w:r>
      </w:ins>
      <w:ins w:id="17790" w:author="28541_CR0185_eNRM_(Rel-16)" w:date="2019-12-13T14:04: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ins w:id="17792" w:author="28541_CR0197_eNRM_(Rel-16)" w:date="2019-12-16T13:28:00Z"/>
        </w:rPr>
      </w:pPr>
      <w:r>
        <w:rPr>
          <w:rFonts w:eastAsia="Courier New"/>
        </w:rPr>
        <w:t xml:space="preserve">      </w:t>
      </w:r>
      <w:r>
        <w:rPr/>
        <w:t>}</w:t>
      </w:r>
    </w:p>
    <w:p>
      <w:pPr>
        <w:pStyle w:val="PL"/>
        <w:rPr/>
      </w:pPr>
      <w:ins w:id="17793" w:author="28541_CR0197_eNRM_(Rel-16)" w:date="2019-12-16T13:28:00Z">
        <w:r>
          <w:rPr>
            <w:rFonts w:eastAsia="Courier New"/>
          </w:rPr>
          <w:t xml:space="preserve">      </w:t>
        </w:r>
      </w:ins>
      <w:ins w:id="17794" w:author="28541_CR0197_eNRM_(Rel-16)" w:date="2019-12-16T13:28: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795" w:author="28541_CR0197_eNRM_(Rel-16)" w:date="2019-12-16T13:28:00Z"/>
        </w:rPr>
      </w:pPr>
      <w:r>
        <w:rPr/>
        <w:t>}</w:t>
      </w:r>
    </w:p>
    <w:p>
      <w:pPr>
        <w:pStyle w:val="Heading2"/>
        <w:rPr>
          <w:ins w:id="17797" w:author="28541_CR0197_eNRM_(Rel-16)" w:date="2019-12-16T13:28:00Z"/>
        </w:rPr>
      </w:pPr>
      <w:ins w:id="17796" w:author="28541_CR0197_eNRM_(Rel-16)" w:date="2019-12-16T13:28:00Z">
        <w:bookmarkStart w:id="817" w:name="__RefHeading___Toc27405647"/>
        <w:bookmarkEnd w:id="817"/>
        <w:r>
          <w:rPr>
            <w:lang w:eastAsia="zh-CN"/>
          </w:rPr>
          <w:t>H.5.22</w:t>
          <w:tab/>
          <w:t>3gpp-5gc-nrm-udmfunction@2019-10-25.yang</w:t>
        </w:r>
      </w:ins>
    </w:p>
    <w:p>
      <w:pPr>
        <w:pStyle w:val="PL"/>
        <w:rPr/>
      </w:pPr>
      <w:r>
        <w:rPr/>
        <w:t>module _3gpp-5gc-nrm-udmfunction {</w:t>
      </w:r>
    </w:p>
    <w:p>
      <w:pPr>
        <w:pStyle w:val="PL"/>
        <w:rPr/>
      </w:pPr>
      <w:r>
        <w:rPr>
          <w:rFonts w:eastAsia="Courier New"/>
        </w:rPr>
        <w:t xml:space="preserve">  </w:t>
      </w:r>
      <w:r>
        <w:rPr/>
        <w:t>yang-version 1.1;</w:t>
      </w:r>
    </w:p>
    <w:p>
      <w:pPr>
        <w:pStyle w:val="PL"/>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ins w:id="17798" w:author="28541_CR0197_eNRM_(Rel-16)" w:date="2019-12-16T13:30:00Z"/>
        </w:rPr>
      </w:pPr>
      <w:r>
        <w:rPr>
          <w:rFonts w:eastAsia="Courier New"/>
        </w:rPr>
        <w:t xml:space="preserve">  </w:t>
      </w:r>
    </w:p>
    <w:p>
      <w:pPr>
        <w:pStyle w:val="PL"/>
        <w:rPr>
          <w:ins w:id="17801" w:author="28541_CR0197_eNRM_(Rel-16)" w:date="2019-12-16T13:30:00Z"/>
        </w:rPr>
      </w:pPr>
      <w:ins w:id="17799" w:author="28541_CR0197_eNRM_(Rel-16)" w:date="2019-12-16T13:30:00Z">
        <w:r>
          <w:rPr>
            <w:rFonts w:eastAsia="Courier New"/>
          </w:rPr>
          <w:t xml:space="preserve">  </w:t>
        </w:r>
      </w:ins>
      <w:ins w:id="17800" w:author="28541_CR0197_eNRM_(Rel-16)" w:date="2019-12-16T13:30:00Z">
        <w:r>
          <w:rPr/>
          <w:t>revision 2019-10-25 { reference "S5-194457 S5-195427 S5-193518"; }</w:t>
        </w:r>
      </w:ins>
    </w:p>
    <w:p>
      <w:pPr>
        <w:pStyle w:val="PL"/>
        <w:rPr/>
      </w:pPr>
      <w:ins w:id="17802" w:author="28541_CR0197_eNRM_(Rel-16)" w:date="2019-12-16T13:30:00Z">
        <w:r>
          <w:rPr>
            <w:rFonts w:eastAsia="Courier New"/>
          </w:rPr>
          <w:t xml:space="preserve">    </w:t>
        </w:r>
      </w:ins>
    </w:p>
    <w:p>
      <w:pPr>
        <w:pStyle w:val="PL"/>
        <w:rPr/>
      </w:pPr>
      <w:r>
        <w:rPr>
          <w:rFonts w:eastAsia="Courier New"/>
        </w:rPr>
        <w:t xml:space="preserve">  </w:t>
      </w:r>
      <w:r>
        <w:rPr/>
        <w:t>revision 2019-05-22 {</w:t>
      </w:r>
    </w:p>
    <w:p>
      <w:pPr>
        <w:pStyle w:val="PL"/>
        <w:rPr>
          <w:del w:id="17803" w:author="28541_CR0197_eNRM_(Rel-16)" w:date="2019-12-16T13:29:00Z"/>
        </w:rPr>
      </w:pPr>
      <w:r>
        <w:rPr>
          <w:rFonts w:eastAsia="Courier New"/>
        </w:rPr>
        <w:t xml:space="preserve">    </w:t>
      </w:r>
      <w:r>
        <w:rPr/>
        <w:t>description "initial revision";</w:t>
      </w:r>
    </w:p>
    <w:p>
      <w:pPr>
        <w:pStyle w:val="PL"/>
        <w:rPr>
          <w:del w:id="17806" w:author="28541_CR0197_eNRM_(Rel-16)" w:date="2019-12-16T13:29:00Z"/>
        </w:rPr>
      </w:pPr>
      <w:del w:id="17804" w:author="28541_CR0197_eNRM_(Rel-16)" w:date="2019-12-16T13:29:00Z">
        <w:r>
          <w:rPr>
            <w:rFonts w:eastAsia="Courier New"/>
          </w:rPr>
          <w:delText xml:space="preserve">    </w:delText>
        </w:r>
      </w:del>
      <w:del w:id="17805" w:author="28541_CR0197_eNRM_(Rel-16)" w:date="2019-12-16T13:29:00Z">
        <w:r>
          <w:rPr/>
          <w:delText>reference "Based on</w:delText>
        </w:r>
      </w:del>
    </w:p>
    <w:p>
      <w:pPr>
        <w:pStyle w:val="PL"/>
        <w:rPr/>
      </w:pPr>
      <w:del w:id="17807" w:author="28541_CR0197_eNRM_(Rel-16)" w:date="2019-12-16T13:29:00Z">
        <w:r>
          <w:rPr>
            <w:rFonts w:eastAsia="Courier New"/>
          </w:rPr>
          <w:delText xml:space="preserve">      </w:delText>
        </w:r>
      </w:del>
      <w:del w:id="17808" w:author="28541_CR0197_eNRM_(Rel-16)" w:date="2019-12-16T13:29: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ins w:id="17810" w:author="28541_CR0197_eNRM_(Rel-16)" w:date="2019-12-16T13:33:00Z"/>
        </w:rPr>
      </w:pPr>
      <w:r>
        <w:rPr>
          <w:rFonts w:eastAsia="Courier New"/>
        </w:rPr>
        <w:t xml:space="preserve">    </w:t>
      </w:r>
      <w:r>
        <w:rPr/>
        <w:t xml:space="preserve">leaf-list </w:t>
      </w:r>
      <w:ins w:id="17809" w:author="28541_CR0197_eNRM_(Rel-16)" w:date="2019-12-16T13:33:00Z">
        <w:r>
          <w:rPr/>
          <w:t>sNSSAIList {</w:t>
        </w:r>
      </w:ins>
    </w:p>
    <w:p>
      <w:pPr>
        <w:pStyle w:val="PL"/>
        <w:rPr>
          <w:ins w:id="17813" w:author="28541_CR0197_eNRM_(Rel-16)" w:date="2019-12-16T13:33:00Z"/>
        </w:rPr>
      </w:pPr>
      <w:ins w:id="17811" w:author="28541_CR0197_eNRM_(Rel-16)" w:date="2019-12-16T13:33:00Z">
        <w:r>
          <w:rPr>
            <w:rFonts w:eastAsia="Courier New"/>
          </w:rPr>
          <w:t xml:space="preserve">      </w:t>
        </w:r>
      </w:ins>
      <w:ins w:id="17812" w:author="28541_CR0197_eNRM_(Rel-16)" w:date="2019-12-16T13:33:00Z">
        <w:r>
          <w:rPr/>
          <w:t>description "List of S-NSSAIs the managed object is capable of supporting.</w:t>
        </w:r>
      </w:ins>
    </w:p>
    <w:p>
      <w:pPr>
        <w:pStyle w:val="PL"/>
        <w:rPr>
          <w:ins w:id="17816" w:author="28541_CR0197_eNRM_(Rel-16)" w:date="2019-12-16T13:33:00Z"/>
        </w:rPr>
      </w:pPr>
      <w:ins w:id="17814" w:author="28541_CR0197_eNRM_(Rel-16)" w:date="2019-12-16T13:33:00Z">
        <w:r>
          <w:rPr>
            <w:rFonts w:eastAsia="Courier New"/>
          </w:rPr>
          <w:t xml:space="preserve">                   </w:t>
        </w:r>
      </w:ins>
      <w:ins w:id="17815" w:author="28541_CR0197_eNRM_(Rel-16)" w:date="2019-12-16T13:33:00Z">
        <w:r>
          <w:rPr/>
          <w:t>(Single Network Slice Selection Assistance Information)</w:t>
        </w:r>
      </w:ins>
    </w:p>
    <w:p>
      <w:pPr>
        <w:pStyle w:val="PL"/>
        <w:rPr>
          <w:ins w:id="17819" w:author="28541_CR0197_eNRM_(Rel-16)" w:date="2019-12-16T13:33:00Z"/>
        </w:rPr>
      </w:pPr>
      <w:ins w:id="17817" w:author="28541_CR0197_eNRM_(Rel-16)" w:date="2019-12-16T13:33:00Z">
        <w:r>
          <w:rPr>
            <w:rFonts w:eastAsia="Courier New"/>
          </w:rPr>
          <w:t xml:space="preserve">                   </w:t>
        </w:r>
      </w:ins>
      <w:ins w:id="17818" w:author="28541_CR0197_eNRM_(Rel-16)" w:date="2019-12-16T13:33:00Z">
        <w:r>
          <w:rPr/>
          <w:t>An S-NSSAI has an SST (Slice/Service type) and an optional SD</w:t>
        </w:r>
      </w:ins>
    </w:p>
    <w:p>
      <w:pPr>
        <w:pStyle w:val="PL"/>
        <w:rPr>
          <w:ins w:id="17822" w:author="28541_CR0197_eNRM_(Rel-16)" w:date="2019-12-16T13:33:00Z"/>
        </w:rPr>
      </w:pPr>
      <w:ins w:id="17820" w:author="28541_CR0197_eNRM_(Rel-16)" w:date="2019-12-16T13:33:00Z">
        <w:r>
          <w:rPr>
            <w:rFonts w:eastAsia="Courier New"/>
          </w:rPr>
          <w:t xml:space="preserve">                   </w:t>
        </w:r>
      </w:ins>
      <w:ins w:id="17821" w:author="28541_CR0197_eNRM_(Rel-16)" w:date="2019-12-16T13:33:00Z">
        <w:r>
          <w:rPr/>
          <w:t>(Slice Differentiator) field.";</w:t>
        </w:r>
      </w:ins>
    </w:p>
    <w:p>
      <w:pPr>
        <w:pStyle w:val="PL"/>
        <w:rPr>
          <w:ins w:id="17825" w:author="28541_CR0197_eNRM_(Rel-16)" w:date="2019-12-16T13:33:00Z"/>
        </w:rPr>
      </w:pPr>
      <w:ins w:id="17823" w:author="28541_CR0197_eNRM_(Rel-16)" w:date="2019-12-16T13:33:00Z">
        <w:r>
          <w:rPr>
            <w:rFonts w:eastAsia="Courier New"/>
          </w:rPr>
          <w:t xml:space="preserve">      </w:t>
        </w:r>
      </w:ins>
      <w:ins w:id="17824" w:author="28541_CR0197_eNRM_(Rel-16)" w:date="2019-12-16T13:33:00Z">
        <w:r>
          <w:rPr/>
          <w:t>//optional support</w:t>
        </w:r>
      </w:ins>
    </w:p>
    <w:p>
      <w:pPr>
        <w:pStyle w:val="PL"/>
        <w:rPr>
          <w:ins w:id="17828" w:author="28541_CR0197_eNRM_(Rel-16)" w:date="2019-12-16T13:33:00Z"/>
        </w:rPr>
      </w:pPr>
      <w:ins w:id="17826" w:author="28541_CR0197_eNRM_(Rel-16)" w:date="2019-12-16T13:33:00Z">
        <w:r>
          <w:rPr>
            <w:rFonts w:eastAsia="Courier New"/>
          </w:rPr>
          <w:t xml:space="preserve">      </w:t>
        </w:r>
      </w:ins>
      <w:ins w:id="17827" w:author="28541_CR0197_eNRM_(Rel-16)" w:date="2019-12-16T13:33:00Z">
        <w:r>
          <w:rPr/>
          <w:t>reference "3GPP TS 23.003";</w:t>
        </w:r>
      </w:ins>
    </w:p>
    <w:p>
      <w:pPr>
        <w:pStyle w:val="PL"/>
        <w:rPr>
          <w:ins w:id="17831" w:author="28541_CR0197_eNRM_(Rel-16)" w:date="2019-12-16T13:33:00Z"/>
        </w:rPr>
      </w:pPr>
      <w:ins w:id="17829" w:author="28541_CR0197_eNRM_(Rel-16)" w:date="2019-12-16T13:33:00Z">
        <w:r>
          <w:rPr>
            <w:rFonts w:eastAsia="Courier New"/>
          </w:rPr>
          <w:t xml:space="preserve">      </w:t>
        </w:r>
      </w:ins>
      <w:ins w:id="17830" w:author="28541_CR0197_eNRM_(Rel-16)" w:date="2019-12-16T13:33:00Z">
        <w:r>
          <w:rPr/>
          <w:t>type types3gpp:SNssai;</w:t>
        </w:r>
      </w:ins>
    </w:p>
    <w:p>
      <w:pPr>
        <w:pStyle w:val="PL"/>
        <w:rPr>
          <w:ins w:id="17834" w:author="28541_CR0197_eNRM_(Rel-16)" w:date="2019-12-16T13:33:00Z"/>
        </w:rPr>
      </w:pPr>
      <w:ins w:id="17832" w:author="28541_CR0197_eNRM_(Rel-16)" w:date="2019-12-16T13:33:00Z">
        <w:r>
          <w:rPr>
            <w:rFonts w:eastAsia="Courier New"/>
          </w:rPr>
          <w:t xml:space="preserve">    </w:t>
        </w:r>
      </w:ins>
      <w:ins w:id="17833" w:author="28541_CR0197_eNRM_(Rel-16)" w:date="2019-12-16T13:33:00Z">
        <w:r>
          <w:rPr/>
          <w:t>}</w:t>
        </w:r>
      </w:ins>
    </w:p>
    <w:p>
      <w:pPr>
        <w:pStyle w:val="PL"/>
        <w:rPr>
          <w:ins w:id="17836" w:author="28541_CR0197_eNRM_(Rel-16)" w:date="2019-12-16T13:33:00Z"/>
        </w:rPr>
      </w:pPr>
      <w:ins w:id="17835" w:author="28541_CR0197_eNRM_(Rel-16)" w:date="2019-12-16T13:33:00Z">
        <w:r>
          <w:rPr>
            <w:rFonts w:eastAsia="Courier New"/>
          </w:rPr>
          <w:t xml:space="preserve">    </w:t>
        </w:r>
      </w:ins>
    </w:p>
    <w:p>
      <w:pPr>
        <w:pStyle w:val="PL"/>
        <w:rPr>
          <w:ins w:id="17839" w:author="28541_CR0197_eNRM_(Rel-16)" w:date="2019-12-16T13:33:00Z"/>
        </w:rPr>
      </w:pPr>
      <w:ins w:id="17837" w:author="28541_CR0197_eNRM_(Rel-16)" w:date="2019-12-16T13:33:00Z">
        <w:r>
          <w:rPr>
            <w:rFonts w:eastAsia="Courier New"/>
          </w:rPr>
          <w:t xml:space="preserve">    </w:t>
        </w:r>
      </w:ins>
      <w:ins w:id="17838" w:author="28541_CR0197_eNRM_(Rel-16)" w:date="2019-12-16T13:33:00Z">
        <w:r>
          <w:rPr/>
          <w:t>list managedNFProfile {</w:t>
        </w:r>
      </w:ins>
    </w:p>
    <w:p>
      <w:pPr>
        <w:pStyle w:val="PL"/>
        <w:rPr>
          <w:ins w:id="17842" w:author="28541_CR0197_eNRM_(Rel-16)" w:date="2019-12-16T13:33:00Z"/>
        </w:rPr>
      </w:pPr>
      <w:ins w:id="17840" w:author="28541_CR0197_eNRM_(Rel-16)" w:date="2019-12-16T13:33:00Z">
        <w:r>
          <w:rPr>
            <w:rFonts w:eastAsia="Courier New"/>
          </w:rPr>
          <w:t xml:space="preserve">      </w:t>
        </w:r>
      </w:ins>
      <w:ins w:id="17841" w:author="28541_CR0197_eNRM_(Rel-16)" w:date="2019-12-16T13:33:00Z">
        <w:r>
          <w:rPr/>
          <w:t>key idx;</w:t>
        </w:r>
      </w:ins>
    </w:p>
    <w:p>
      <w:pPr>
        <w:pStyle w:val="PL"/>
        <w:rPr>
          <w:ins w:id="17845" w:author="28541_CR0197_eNRM_(Rel-16)" w:date="2019-12-16T13:33:00Z"/>
        </w:rPr>
      </w:pPr>
      <w:ins w:id="17843" w:author="28541_CR0197_eNRM_(Rel-16)" w:date="2019-12-16T13:33:00Z">
        <w:r>
          <w:rPr>
            <w:rFonts w:eastAsia="Courier New"/>
          </w:rPr>
          <w:t xml:space="preserve">      </w:t>
        </w:r>
      </w:ins>
      <w:ins w:id="17844" w:author="28541_CR0197_eNRM_(Rel-16)" w:date="2019-12-16T13:33:00Z">
        <w:r>
          <w:rPr/>
          <w:t>min-elements 1;</w:t>
        </w:r>
      </w:ins>
    </w:p>
    <w:p>
      <w:pPr>
        <w:pStyle w:val="PL"/>
        <w:rPr>
          <w:del w:id="17849" w:author="28541_CR0197_eNRM_(Rel-16)" w:date="2019-12-16T13:33:00Z"/>
        </w:rPr>
      </w:pPr>
      <w:ins w:id="17846" w:author="28541_CR0197_eNRM_(Rel-16)" w:date="2019-12-16T13:33:00Z">
        <w:r>
          <w:rPr>
            <w:rFonts w:eastAsia="Courier New"/>
          </w:rPr>
          <w:t xml:space="preserve">      </w:t>
        </w:r>
      </w:ins>
      <w:ins w:id="17847" w:author="28541_CR0197_eNRM_(Rel-16)" w:date="2019-12-16T13:33:00Z">
        <w:r>
          <w:rPr/>
          <w:t>uses types3gpp:ManagedNFProfile</w:t>
        </w:r>
      </w:ins>
      <w:del w:id="17848" w:author="28541_CR0197_eNRM_(Rel-16)" w:date="2019-12-16T13:33:00Z">
        <w:r>
          <w:rPr/>
          <w:delText>sBIServiceList {</w:delText>
        </w:r>
      </w:del>
    </w:p>
    <w:p>
      <w:pPr>
        <w:pStyle w:val="PL"/>
        <w:rPr>
          <w:del w:id="17852" w:author="28541_CR0197_eNRM_(Rel-16)" w:date="2019-12-16T13:33:00Z"/>
        </w:rPr>
      </w:pPr>
      <w:del w:id="17850" w:author="28541_CR0197_eNRM_(Rel-16)" w:date="2019-12-16T13:33:00Z">
        <w:r>
          <w:rPr>
            <w:rFonts w:eastAsia="Courier New"/>
          </w:rPr>
          <w:delText xml:space="preserve">      </w:delText>
        </w:r>
      </w:del>
      <w:del w:id="17851" w:author="28541_CR0197_eNRM_(Rel-16)" w:date="2019-12-16T13:33:00Z">
        <w:r>
          <w:rPr/>
          <w:delText>description "All supported NF services registered on the service-based interface.";</w:delText>
        </w:r>
      </w:del>
    </w:p>
    <w:p>
      <w:pPr>
        <w:pStyle w:val="PL"/>
        <w:rPr>
          <w:del w:id="17855" w:author="28541_CR0197_eNRM_(Rel-16)" w:date="2019-12-16T13:33:00Z"/>
        </w:rPr>
      </w:pPr>
      <w:del w:id="17853" w:author="28541_CR0197_eNRM_(Rel-16)" w:date="2019-12-16T13:33:00Z">
        <w:r>
          <w:rPr>
            <w:rFonts w:eastAsia="Courier New"/>
          </w:rPr>
          <w:delText xml:space="preserve">      </w:delText>
        </w:r>
      </w:del>
      <w:del w:id="17854" w:author="28541_CR0197_eNRM_(Rel-16)" w:date="2019-12-16T13:33:00Z">
        <w:r>
          <w:rPr/>
          <w:delText>config false;</w:delText>
        </w:r>
      </w:del>
    </w:p>
    <w:p>
      <w:pPr>
        <w:pStyle w:val="PL"/>
        <w:rPr>
          <w:del w:id="17858" w:author="28541_CR0197_eNRM_(Rel-16)" w:date="2019-12-16T13:33:00Z"/>
        </w:rPr>
      </w:pPr>
      <w:del w:id="17856" w:author="28541_CR0197_eNRM_(Rel-16)" w:date="2019-12-16T13:33:00Z">
        <w:r>
          <w:rPr>
            <w:rFonts w:eastAsia="Courier New"/>
          </w:rPr>
          <w:delText xml:space="preserve">      </w:delText>
        </w:r>
      </w:del>
      <w:del w:id="17857" w:author="28541_CR0197_eNRM_(Rel-16)" w:date="2019-12-16T13:33:00Z">
        <w:r>
          <w:rPr/>
          <w:delText>type string;</w:delText>
        </w:r>
      </w:del>
    </w:p>
    <w:p>
      <w:pPr>
        <w:pStyle w:val="PL"/>
        <w:rPr>
          <w:del w:id="17861" w:author="28541_CR0197_eNRM_(Rel-16)" w:date="2019-12-16T13:33:00Z"/>
        </w:rPr>
      </w:pPr>
      <w:del w:id="17859" w:author="28541_CR0197_eNRM_(Rel-16)" w:date="2019-12-16T13:33:00Z">
        <w:r>
          <w:rPr>
            <w:rFonts w:eastAsia="Courier New"/>
          </w:rPr>
          <w:delText xml:space="preserve">    </w:delText>
        </w:r>
      </w:del>
      <w:del w:id="17860" w:author="28541_CR0197_eNRM_(Rel-16)" w:date="2019-12-16T13:33:00Z">
        <w:r>
          <w:rPr/>
          <w:delText>}</w:delText>
        </w:r>
      </w:del>
    </w:p>
    <w:p>
      <w:pPr>
        <w:pStyle w:val="PL"/>
        <w:rPr>
          <w:rFonts w:eastAsia="Courier New"/>
          <w:del w:id="17863" w:author="28541_CR0197_eNRM_(Rel-16)" w:date="2019-12-16T13:33:00Z"/>
        </w:rPr>
      </w:pPr>
      <w:del w:id="17862" w:author="28541_CR0197_eNRM_(Rel-16)" w:date="2019-12-16T13:33:00Z">
        <w:r>
          <w:rPr>
            <w:rFonts w:eastAsia="Courier New"/>
          </w:rPr>
          <w:delText xml:space="preserve">    </w:delText>
        </w:r>
      </w:del>
    </w:p>
    <w:p>
      <w:pPr>
        <w:pStyle w:val="PL"/>
        <w:rPr>
          <w:del w:id="17866" w:author="28541_CR0197_eNRM_(Rel-16)" w:date="2019-12-16T13:33:00Z"/>
        </w:rPr>
      </w:pPr>
      <w:del w:id="17864" w:author="28541_CR0197_eNRM_(Rel-16)" w:date="2019-12-16T13:33:00Z">
        <w:r>
          <w:rPr>
            <w:rFonts w:eastAsia="Courier New"/>
          </w:rPr>
          <w:delText xml:space="preserve">    </w:delText>
        </w:r>
      </w:del>
      <w:del w:id="17865" w:author="28541_CR0197_eNRM_(Rel-16)" w:date="2019-12-16T13:33:00Z">
        <w:r>
          <w:rPr/>
          <w:delText>leaf-list sNSSAIList {</w:delText>
        </w:r>
      </w:del>
    </w:p>
    <w:p>
      <w:pPr>
        <w:pStyle w:val="PL"/>
        <w:rPr>
          <w:del w:id="17869" w:author="28541_CR0197_eNRM_(Rel-16)" w:date="2019-12-16T13:33:00Z"/>
        </w:rPr>
      </w:pPr>
      <w:del w:id="17867" w:author="28541_CR0197_eNRM_(Rel-16)" w:date="2019-12-16T13:33:00Z">
        <w:r>
          <w:rPr>
            <w:rFonts w:eastAsia="Courier New"/>
          </w:rPr>
          <w:delText xml:space="preserve">      </w:delText>
        </w:r>
      </w:del>
      <w:del w:id="17868" w:author="28541_CR0197_eNRM_(Rel-16)" w:date="2019-12-16T13:33:00Z">
        <w:r>
          <w:rPr/>
          <w:delText>description "List of S-NSSAIs the managed object is capable of supporting.</w:delText>
        </w:r>
      </w:del>
    </w:p>
    <w:p>
      <w:pPr>
        <w:pStyle w:val="PL"/>
        <w:rPr>
          <w:del w:id="17872" w:author="28541_CR0197_eNRM_(Rel-16)" w:date="2019-12-16T13:33:00Z"/>
        </w:rPr>
      </w:pPr>
      <w:del w:id="17870" w:author="28541_CR0197_eNRM_(Rel-16)" w:date="2019-12-16T13:33:00Z">
        <w:r>
          <w:rPr>
            <w:rFonts w:eastAsia="Courier New"/>
          </w:rPr>
          <w:delText xml:space="preserve">                   </w:delText>
        </w:r>
      </w:del>
      <w:del w:id="17871" w:author="28541_CR0197_eNRM_(Rel-16)" w:date="2019-12-16T13:33:00Z">
        <w:r>
          <w:rPr/>
          <w:delText>(Single Network Slice Selection Assistance Information)</w:delText>
        </w:r>
      </w:del>
    </w:p>
    <w:p>
      <w:pPr>
        <w:pStyle w:val="PL"/>
        <w:rPr>
          <w:del w:id="17875" w:author="28541_CR0197_eNRM_(Rel-16)" w:date="2019-12-16T13:33:00Z"/>
        </w:rPr>
      </w:pPr>
      <w:del w:id="17873" w:author="28541_CR0197_eNRM_(Rel-16)" w:date="2019-12-16T13:33:00Z">
        <w:r>
          <w:rPr>
            <w:rFonts w:eastAsia="Courier New"/>
          </w:rPr>
          <w:delText xml:space="preserve">                   </w:delText>
        </w:r>
      </w:del>
      <w:del w:id="17874" w:author="28541_CR0197_eNRM_(Rel-16)" w:date="2019-12-16T13:33:00Z">
        <w:r>
          <w:rPr/>
          <w:delText>An S-NSSAI has an SST (Slice/Service type) and an optional SD</w:delText>
        </w:r>
      </w:del>
    </w:p>
    <w:p>
      <w:pPr>
        <w:pStyle w:val="PL"/>
        <w:rPr>
          <w:del w:id="17878" w:author="28541_CR0197_eNRM_(Rel-16)" w:date="2019-12-16T13:33:00Z"/>
        </w:rPr>
      </w:pPr>
      <w:del w:id="17876" w:author="28541_CR0197_eNRM_(Rel-16)" w:date="2019-12-16T13:33:00Z">
        <w:r>
          <w:rPr>
            <w:rFonts w:eastAsia="Courier New"/>
          </w:rPr>
          <w:delText xml:space="preserve">                   </w:delText>
        </w:r>
      </w:del>
      <w:del w:id="17877" w:author="28541_CR0197_eNRM_(Rel-16)" w:date="2019-12-16T13:33:00Z">
        <w:r>
          <w:rPr/>
          <w:delText>(Slice Differentiator) field.";</w:delText>
        </w:r>
      </w:del>
    </w:p>
    <w:p>
      <w:pPr>
        <w:pStyle w:val="PL"/>
        <w:rPr>
          <w:del w:id="17881" w:author="28541_CR0197_eNRM_(Rel-16)" w:date="2019-12-16T13:33:00Z"/>
        </w:rPr>
      </w:pPr>
      <w:del w:id="17879" w:author="28541_CR0197_eNRM_(Rel-16)" w:date="2019-12-16T13:33:00Z">
        <w:r>
          <w:rPr>
            <w:rFonts w:eastAsia="Courier New"/>
          </w:rPr>
          <w:delText xml:space="preserve">      </w:delText>
        </w:r>
      </w:del>
      <w:del w:id="17880" w:author="28541_CR0197_eNRM_(Rel-16)" w:date="2019-12-16T13:33:00Z">
        <w:r>
          <w:rPr/>
          <w:delText>//optional support</w:delText>
        </w:r>
      </w:del>
    </w:p>
    <w:p>
      <w:pPr>
        <w:pStyle w:val="PL"/>
        <w:rPr>
          <w:del w:id="17884" w:author="28541_CR0197_eNRM_(Rel-16)" w:date="2019-12-16T13:33:00Z"/>
        </w:rPr>
      </w:pPr>
      <w:del w:id="17882" w:author="28541_CR0197_eNRM_(Rel-16)" w:date="2019-12-16T13:33:00Z">
        <w:r>
          <w:rPr>
            <w:rFonts w:eastAsia="Courier New"/>
          </w:rPr>
          <w:delText xml:space="preserve">      </w:delText>
        </w:r>
      </w:del>
      <w:del w:id="17883" w:author="28541_CR0197_eNRM_(Rel-16)" w:date="2019-12-16T13:33:00Z">
        <w:r>
          <w:rPr/>
          <w:delText>reference "3GPP TS 23.003";</w:delText>
        </w:r>
      </w:del>
    </w:p>
    <w:p>
      <w:pPr>
        <w:pStyle w:val="PL"/>
        <w:rPr/>
      </w:pPr>
      <w:del w:id="17885" w:author="28541_CR0197_eNRM_(Rel-16)" w:date="2019-12-16T13:33:00Z">
        <w:r>
          <w:rPr>
            <w:rFonts w:eastAsia="Courier New"/>
          </w:rPr>
          <w:delText xml:space="preserve">      </w:delText>
        </w:r>
      </w:del>
      <w:del w:id="17886" w:author="28541_CR0197_eNRM_(Rel-16)" w:date="2019-12-16T13:33:00Z">
        <w:r>
          <w:rPr/>
          <w:delText>type types3gpp:SNssai</w:delText>
        </w:r>
      </w:del>
      <w:r>
        <w:rPr/>
        <w:t>;</w:t>
      </w:r>
    </w:p>
    <w:p>
      <w:pPr>
        <w:pStyle w:val="PL"/>
        <w:rPr/>
      </w:pPr>
      <w:r>
        <w:rPr>
          <w:rFonts w:eastAsia="Courier New"/>
        </w:rPr>
        <w:t xml:space="preserve">    </w:t>
      </w:r>
      <w:r>
        <w:rPr/>
        <w:t>}</w:t>
      </w:r>
    </w:p>
    <w:p>
      <w:pPr>
        <w:pStyle w:val="PL"/>
        <w:rPr>
          <w:ins w:id="17888" w:author="28541_CR0185_eNRM_(Rel-16)" w:date="2019-12-13T14:11:00Z"/>
        </w:rPr>
      </w:pPr>
      <w:ins w:id="17887" w:author="28541_CR0185_eNRM_(Rel-16)" w:date="2019-12-13T14:11:00Z">
        <w:r>
          <w:rPr/>
        </w:r>
      </w:ins>
    </w:p>
    <w:p>
      <w:pPr>
        <w:pStyle w:val="PL"/>
        <w:rPr>
          <w:ins w:id="17891" w:author="28541_CR0185_eNRM_(Rel-16)" w:date="2019-12-13T14:11:00Z"/>
        </w:rPr>
      </w:pPr>
      <w:ins w:id="17889" w:author="28541_CR0185_eNRM_(Rel-16)" w:date="2019-12-13T14:11:00Z">
        <w:r>
          <w:rPr>
            <w:rFonts w:eastAsia="Courier New"/>
          </w:rPr>
          <w:t xml:space="preserve">    </w:t>
        </w:r>
      </w:ins>
      <w:ins w:id="17890" w:author="28541_CR0185_eNRM_(Rel-16)" w:date="2019-12-13T14:11:00Z">
        <w:r>
          <w:rPr/>
          <w:t>list commModelList {</w:t>
        </w:r>
      </w:ins>
    </w:p>
    <w:p>
      <w:pPr>
        <w:pStyle w:val="PL"/>
        <w:rPr>
          <w:ins w:id="17894" w:author="28541_CR0185_eNRM_(Rel-16)" w:date="2019-12-13T14:11:00Z"/>
        </w:rPr>
      </w:pPr>
      <w:ins w:id="17892" w:author="28541_CR0185_eNRM_(Rel-16)" w:date="2019-12-13T14:11:00Z">
        <w:r>
          <w:rPr>
            <w:rFonts w:eastAsia="Courier New"/>
          </w:rPr>
          <w:t xml:space="preserve">      </w:t>
        </w:r>
      </w:ins>
      <w:ins w:id="17893" w:author="28541_CR0185_eNRM_(Rel-16)" w:date="2019-12-13T14:11:00Z">
        <w:r>
          <w:rPr/>
          <w:t>min-elements 1;</w:t>
        </w:r>
      </w:ins>
    </w:p>
    <w:p>
      <w:pPr>
        <w:pStyle w:val="PL"/>
        <w:rPr>
          <w:ins w:id="17897" w:author="28541_CR0185_eNRM_(Rel-16)" w:date="2019-12-13T14:11:00Z"/>
        </w:rPr>
      </w:pPr>
      <w:ins w:id="17895" w:author="28541_CR0185_eNRM_(Rel-16)" w:date="2019-12-13T14:11:00Z">
        <w:r>
          <w:rPr>
            <w:rFonts w:eastAsia="Courier New"/>
          </w:rPr>
          <w:t xml:space="preserve">      </w:t>
        </w:r>
      </w:ins>
      <w:ins w:id="17896" w:author="28541_CR0185_eNRM_(Rel-16)" w:date="2019-12-13T14:11:00Z">
        <w:r>
          <w:rPr/>
          <w:t>key "groupId";</w:t>
        </w:r>
      </w:ins>
    </w:p>
    <w:p>
      <w:pPr>
        <w:pStyle w:val="PL"/>
        <w:rPr>
          <w:ins w:id="17900" w:author="28541_CR0185_eNRM_(Rel-16)" w:date="2019-12-13T14:11:00Z"/>
        </w:rPr>
      </w:pPr>
      <w:ins w:id="17898" w:author="28541_CR0185_eNRM_(Rel-16)" w:date="2019-12-13T14:11:00Z">
        <w:r>
          <w:rPr>
            <w:rFonts w:eastAsia="Courier New"/>
          </w:rPr>
          <w:t xml:space="preserve">      </w:t>
        </w:r>
      </w:ins>
      <w:ins w:id="17899" w:author="28541_CR0185_eNRM_(Rel-16)" w:date="2019-12-13T14:11:00Z">
        <w:r>
          <w:rPr/>
          <w:t>uses types5g3gpp:CommModel;</w:t>
        </w:r>
      </w:ins>
    </w:p>
    <w:p>
      <w:pPr>
        <w:pStyle w:val="PL"/>
        <w:rPr>
          <w:ins w:id="17903" w:author="28541_CR0185_eNRM_(Rel-16)" w:date="2019-12-13T14:11:00Z"/>
        </w:rPr>
      </w:pPr>
      <w:ins w:id="17901" w:author="28541_CR0185_eNRM_(Rel-16)" w:date="2019-12-13T14:11:00Z">
        <w:r>
          <w:rPr>
            <w:rFonts w:eastAsia="Courier New"/>
          </w:rPr>
          <w:t xml:space="preserve">    </w:t>
        </w:r>
      </w:ins>
      <w:ins w:id="17902" w:author="28541_CR0185_eNRM_(Rel-16)" w:date="2019-12-13T14:11: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ins w:id="17904" w:author="28541_CR0197_eNRM_(Rel-16)" w:date="2019-12-16T13:33:00Z"/>
        </w:rPr>
      </w:pPr>
      <w:r>
        <w:rPr>
          <w:rFonts w:eastAsia="Courier New"/>
        </w:rPr>
        <w:t xml:space="preserve">      </w:t>
      </w:r>
      <w:r>
        <w:rPr/>
        <w:t>}</w:t>
      </w:r>
    </w:p>
    <w:p>
      <w:pPr>
        <w:pStyle w:val="PL"/>
        <w:rPr/>
      </w:pPr>
      <w:ins w:id="17905" w:author="28541_CR0197_eNRM_(Rel-16)" w:date="2019-12-16T13:33:00Z">
        <w:r>
          <w:rPr>
            <w:rFonts w:eastAsia="Courier New"/>
          </w:rPr>
          <w:t xml:space="preserve">      </w:t>
        </w:r>
      </w:ins>
      <w:ins w:id="17906" w:author="28541_CR0197_eNRM_(Rel-16)" w:date="2019-12-16T13:33: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907" w:author="28541_CR0197_eNRM_(Rel-16)" w:date="2019-12-16T13:33:00Z"/>
        </w:rPr>
      </w:pPr>
      <w:r>
        <w:rPr/>
        <w:t>}</w:t>
      </w:r>
    </w:p>
    <w:p>
      <w:pPr>
        <w:pStyle w:val="Heading2"/>
        <w:rPr>
          <w:ins w:id="17909" w:author="28541_CR0197_eNRM_(Rel-16)" w:date="2019-12-16T13:33:00Z"/>
        </w:rPr>
      </w:pPr>
      <w:ins w:id="17908" w:author="28541_CR0197_eNRM_(Rel-16)" w:date="2019-12-16T13:33:00Z">
        <w:bookmarkStart w:id="818" w:name="__RefHeading___Toc27405648"/>
        <w:bookmarkEnd w:id="818"/>
        <w:r>
          <w:rPr>
            <w:lang w:eastAsia="zh-CN"/>
          </w:rPr>
          <w:t>H.5.23</w:t>
          <w:tab/>
          <w:t>3gpp-5gc-nrm-udrfunction@2019-10-25.yang</w:t>
        </w:r>
      </w:ins>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ins w:id="17912" w:author="28541_CR0197_eNRM_(Rel-16)" w:date="2019-12-16T13:34:00Z"/>
        </w:rPr>
      </w:pPr>
      <w:ins w:id="17910" w:author="28541_CR0197_eNRM_(Rel-16)" w:date="2019-12-16T13:34:00Z">
        <w:r>
          <w:rPr>
            <w:rFonts w:eastAsia="Courier New"/>
          </w:rPr>
          <w:t xml:space="preserve">  </w:t>
        </w:r>
      </w:ins>
      <w:ins w:id="17911" w:author="28541_CR0197_eNRM_(Rel-16)" w:date="2019-12-16T13:34:00Z">
        <w:r>
          <w:rPr/>
          <w:t>revision 2019-10-25 { reference "S5-194457 S5-195427 S5-193518"; }</w:t>
        </w:r>
      </w:ins>
    </w:p>
    <w:p>
      <w:pPr>
        <w:pStyle w:val="PL"/>
        <w:rPr>
          <w:ins w:id="17914" w:author="28541_CR0197_eNRM_(Rel-16)" w:date="2019-12-16T13:34:00Z"/>
        </w:rPr>
      </w:pPr>
      <w:ins w:id="17913" w:author="28541_CR0197_eNRM_(Rel-16)" w:date="2019-12-16T13:34:00Z">
        <w:r>
          <w:rPr>
            <w:rFonts w:eastAsia="Courier New"/>
          </w:rPr>
          <w:t xml:space="preserve">    </w:t>
        </w:r>
      </w:ins>
    </w:p>
    <w:p>
      <w:pPr>
        <w:pStyle w:val="PL"/>
        <w:rPr>
          <w:ins w:id="17917" w:author="28541_CR0197_eNRM_(Rel-16)" w:date="2019-12-16T13:34:00Z"/>
        </w:rPr>
      </w:pPr>
      <w:ins w:id="17915" w:author="28541_CR0197_eNRM_(Rel-16)" w:date="2019-12-16T13:34:00Z">
        <w:r>
          <w:rPr>
            <w:rFonts w:eastAsia="Courier New"/>
          </w:rPr>
          <w:t xml:space="preserve">  </w:t>
        </w:r>
      </w:ins>
      <w:ins w:id="17916" w:author="28541_CR0197_eNRM_(Rel-16)" w:date="2019-12-16T13:34:00Z">
        <w:r>
          <w:rPr/>
          <w:t>revision 2019-05-22 {</w:t>
        </w:r>
      </w:ins>
    </w:p>
    <w:p>
      <w:pPr>
        <w:pStyle w:val="PL"/>
        <w:rPr>
          <w:ins w:id="17920" w:author="28541_CR0197_eNRM_(Rel-16)" w:date="2019-12-16T13:34:00Z"/>
        </w:rPr>
      </w:pPr>
      <w:ins w:id="17918" w:author="28541_CR0197_eNRM_(Rel-16)" w:date="2019-12-16T13:34:00Z">
        <w:r>
          <w:rPr>
            <w:rFonts w:eastAsia="Courier New"/>
          </w:rPr>
          <w:t xml:space="preserve">    </w:t>
        </w:r>
      </w:ins>
      <w:ins w:id="17919" w:author="28541_CR0197_eNRM_(Rel-16)" w:date="2019-12-16T13:34:00Z">
        <w:r>
          <w:rPr/>
          <w:t>description "initial revision";</w:t>
        </w:r>
      </w:ins>
    </w:p>
    <w:p>
      <w:pPr>
        <w:pStyle w:val="PL"/>
        <w:rPr>
          <w:del w:id="17923" w:author="28541_CR0197_eNRM_(Rel-16)" w:date="2019-12-16T13:34:00Z"/>
        </w:rPr>
      </w:pPr>
      <w:del w:id="17921" w:author="28541_CR0197_eNRM_(Rel-16)" w:date="2019-12-16T13:34:00Z">
        <w:r>
          <w:rPr>
            <w:rFonts w:eastAsia="Courier New"/>
          </w:rPr>
          <w:delText xml:space="preserve">  </w:delText>
        </w:r>
      </w:del>
      <w:del w:id="17922" w:author="28541_CR0197_eNRM_(Rel-16)" w:date="2019-12-16T13:34:00Z">
        <w:r>
          <w:rPr/>
          <w:delText>revision 2019-05-22 {</w:delText>
        </w:r>
      </w:del>
    </w:p>
    <w:p>
      <w:pPr>
        <w:pStyle w:val="PL"/>
        <w:rPr>
          <w:del w:id="17926" w:author="28541_CR0197_eNRM_(Rel-16)" w:date="2019-12-16T13:34:00Z"/>
        </w:rPr>
      </w:pPr>
      <w:del w:id="17924" w:author="28541_CR0197_eNRM_(Rel-16)" w:date="2019-12-16T13:34:00Z">
        <w:r>
          <w:rPr>
            <w:rFonts w:eastAsia="Courier New"/>
          </w:rPr>
          <w:delText xml:space="preserve">    </w:delText>
        </w:r>
      </w:del>
      <w:del w:id="17925" w:author="28541_CR0197_eNRM_(Rel-16)" w:date="2019-12-16T13:34:00Z">
        <w:r>
          <w:rPr/>
          <w:delText>description "initial revision";</w:delText>
        </w:r>
      </w:del>
    </w:p>
    <w:p>
      <w:pPr>
        <w:pStyle w:val="PL"/>
        <w:rPr>
          <w:del w:id="17929" w:author="28541_CR0197_eNRM_(Rel-16)" w:date="2019-12-16T13:34:00Z"/>
        </w:rPr>
      </w:pPr>
      <w:del w:id="17927" w:author="28541_CR0197_eNRM_(Rel-16)" w:date="2019-12-16T13:34:00Z">
        <w:r>
          <w:rPr>
            <w:rFonts w:eastAsia="Courier New"/>
          </w:rPr>
          <w:delText xml:space="preserve">    </w:delText>
        </w:r>
      </w:del>
      <w:del w:id="17928" w:author="28541_CR0197_eNRM_(Rel-16)" w:date="2019-12-16T13:34:00Z">
        <w:r>
          <w:rPr/>
          <w:delText>reference "Based on</w:delText>
        </w:r>
      </w:del>
    </w:p>
    <w:p>
      <w:pPr>
        <w:pStyle w:val="PL"/>
        <w:rPr>
          <w:del w:id="17932" w:author="28541_CR0197_eNRM_(Rel-16)" w:date="2019-12-16T13:34:00Z"/>
        </w:rPr>
      </w:pPr>
      <w:del w:id="17930" w:author="28541_CR0197_eNRM_(Rel-16)" w:date="2019-12-16T13:34:00Z">
        <w:r>
          <w:rPr>
            <w:rFonts w:eastAsia="Courier New"/>
          </w:rPr>
          <w:delText xml:space="preserve">      </w:delText>
        </w:r>
      </w:del>
      <w:del w:id="17931" w:author="28541_CR0197_eNRM_(Rel-16)" w:date="2019-12-16T13:34: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7934" w:author="28541_CR0197_eNRM_(Rel-16)" w:date="2019-12-16T13:34:00Z"/>
        </w:rPr>
      </w:pPr>
      <w:r>
        <w:rPr>
          <w:rFonts w:eastAsia="Courier New"/>
        </w:rPr>
        <w:t xml:space="preserve">    </w:t>
      </w:r>
      <w:r>
        <w:rPr/>
        <w:t xml:space="preserve">leaf-list </w:t>
      </w:r>
      <w:del w:id="17933" w:author="28541_CR0197_eNRM_(Rel-16)" w:date="2019-12-16T13:34:00Z">
        <w:r>
          <w:rPr/>
          <w:delText>sBIServiceList {</w:delText>
        </w:r>
      </w:del>
    </w:p>
    <w:p>
      <w:pPr>
        <w:pStyle w:val="PL"/>
        <w:rPr>
          <w:del w:id="17937" w:author="28541_CR0197_eNRM_(Rel-16)" w:date="2019-12-16T13:34:00Z"/>
        </w:rPr>
      </w:pPr>
      <w:del w:id="17935" w:author="28541_CR0197_eNRM_(Rel-16)" w:date="2019-12-16T13:34:00Z">
        <w:r>
          <w:rPr>
            <w:rFonts w:eastAsia="Courier New"/>
          </w:rPr>
          <w:delText xml:space="preserve">      </w:delText>
        </w:r>
      </w:del>
      <w:del w:id="17936" w:author="28541_CR0197_eNRM_(Rel-16)" w:date="2019-12-16T13:34:00Z">
        <w:r>
          <w:rPr/>
          <w:delText>description "All supported NF services registered on the service-based interface.";</w:delText>
        </w:r>
      </w:del>
    </w:p>
    <w:p>
      <w:pPr>
        <w:pStyle w:val="PL"/>
        <w:rPr>
          <w:del w:id="17940" w:author="28541_CR0197_eNRM_(Rel-16)" w:date="2019-12-16T13:34:00Z"/>
        </w:rPr>
      </w:pPr>
      <w:del w:id="17938" w:author="28541_CR0197_eNRM_(Rel-16)" w:date="2019-12-16T13:34:00Z">
        <w:r>
          <w:rPr>
            <w:rFonts w:eastAsia="Courier New"/>
          </w:rPr>
          <w:delText xml:space="preserve">      </w:delText>
        </w:r>
      </w:del>
      <w:del w:id="17939" w:author="28541_CR0197_eNRM_(Rel-16)" w:date="2019-12-16T13:34:00Z">
        <w:r>
          <w:rPr/>
          <w:delText>config false;</w:delText>
        </w:r>
      </w:del>
    </w:p>
    <w:p>
      <w:pPr>
        <w:pStyle w:val="PL"/>
        <w:rPr>
          <w:del w:id="17943" w:author="28541_CR0197_eNRM_(Rel-16)" w:date="2019-12-16T13:34:00Z"/>
        </w:rPr>
      </w:pPr>
      <w:del w:id="17941" w:author="28541_CR0197_eNRM_(Rel-16)" w:date="2019-12-16T13:34:00Z">
        <w:r>
          <w:rPr>
            <w:rFonts w:eastAsia="Courier New"/>
          </w:rPr>
          <w:delText xml:space="preserve">      </w:delText>
        </w:r>
      </w:del>
      <w:del w:id="17942" w:author="28541_CR0197_eNRM_(Rel-16)" w:date="2019-12-16T13:34:00Z">
        <w:r>
          <w:rPr/>
          <w:delText>type string;</w:delText>
        </w:r>
      </w:del>
    </w:p>
    <w:p>
      <w:pPr>
        <w:pStyle w:val="PL"/>
        <w:rPr>
          <w:del w:id="17946" w:author="28541_CR0197_eNRM_(Rel-16)" w:date="2019-12-16T13:34:00Z"/>
        </w:rPr>
      </w:pPr>
      <w:del w:id="17944" w:author="28541_CR0197_eNRM_(Rel-16)" w:date="2019-12-16T13:34:00Z">
        <w:r>
          <w:rPr>
            <w:rFonts w:eastAsia="Courier New"/>
          </w:rPr>
          <w:delText xml:space="preserve">    </w:delText>
        </w:r>
      </w:del>
      <w:del w:id="17945" w:author="28541_CR0197_eNRM_(Rel-16)" w:date="2019-12-16T13:34:00Z">
        <w:r>
          <w:rPr/>
          <w:delText>}</w:delText>
        </w:r>
      </w:del>
    </w:p>
    <w:p>
      <w:pPr>
        <w:pStyle w:val="PL"/>
        <w:rPr>
          <w:rFonts w:eastAsia="Courier New"/>
          <w:del w:id="17948" w:author="28541_CR0197_eNRM_(Rel-16)" w:date="2019-12-16T13:34:00Z"/>
        </w:rPr>
      </w:pPr>
      <w:del w:id="17947" w:author="28541_CR0197_eNRM_(Rel-16)" w:date="2019-12-16T13:34:00Z">
        <w:r>
          <w:rPr>
            <w:rFonts w:eastAsia="Courier New"/>
          </w:rPr>
          <w:delText xml:space="preserve">    </w:delText>
        </w:r>
      </w:del>
    </w:p>
    <w:p>
      <w:pPr>
        <w:pStyle w:val="PL"/>
        <w:rPr/>
      </w:pPr>
      <w:del w:id="17949" w:author="28541_CR0197_eNRM_(Rel-16)" w:date="2019-12-16T13:34:00Z">
        <w:r>
          <w:rPr>
            <w:rFonts w:eastAsia="Courier New"/>
          </w:rPr>
          <w:delText xml:space="preserve">    </w:delText>
        </w:r>
      </w:del>
      <w:del w:id="17950" w:author="28541_CR0197_eNRM_(Rel-16)" w:date="2019-12-16T13:34:00Z">
        <w:r>
          <w:rPr/>
          <w:delText xml:space="preserve">leaf-list </w:delText>
        </w:r>
      </w:del>
      <w:r>
        <w:rPr/>
        <w:t>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ins w:id="17952" w:author="28541_CR0197_eNRM_(Rel-16)" w:date="2019-12-16T13:36:00Z"/>
        </w:rPr>
      </w:pPr>
      <w:r>
        <w:rPr>
          <w:rFonts w:eastAsia="Courier New"/>
        </w:rPr>
        <w:t xml:space="preserve">  </w:t>
      </w:r>
      <w:ins w:id="17951" w:author="28541_CR0197_eNRM_(Rel-16)" w:date="2019-12-16T13:36:00Z">
        <w:r>
          <w:rPr>
            <w:rFonts w:eastAsia="Courier New"/>
          </w:rPr>
          <w:t xml:space="preserve">  </w:t>
        </w:r>
      </w:ins>
    </w:p>
    <w:p>
      <w:pPr>
        <w:pStyle w:val="PL"/>
        <w:rPr>
          <w:ins w:id="17955" w:author="28541_CR0197_eNRM_(Rel-16)" w:date="2019-12-16T13:36:00Z"/>
        </w:rPr>
      </w:pPr>
      <w:ins w:id="17953" w:author="28541_CR0197_eNRM_(Rel-16)" w:date="2019-12-16T13:36:00Z">
        <w:r>
          <w:rPr>
            <w:rFonts w:eastAsia="Courier New"/>
          </w:rPr>
          <w:t xml:space="preserve">    </w:t>
        </w:r>
      </w:ins>
      <w:ins w:id="17954" w:author="28541_CR0197_eNRM_(Rel-16)" w:date="2019-12-16T13:36:00Z">
        <w:r>
          <w:rPr/>
          <w:t>list managedNFProfile {</w:t>
        </w:r>
      </w:ins>
    </w:p>
    <w:p>
      <w:pPr>
        <w:pStyle w:val="PL"/>
        <w:rPr>
          <w:ins w:id="17958" w:author="28541_CR0197_eNRM_(Rel-16)" w:date="2019-12-16T13:36:00Z"/>
        </w:rPr>
      </w:pPr>
      <w:ins w:id="17956" w:author="28541_CR0197_eNRM_(Rel-16)" w:date="2019-12-16T13:36:00Z">
        <w:r>
          <w:rPr>
            <w:rFonts w:eastAsia="Courier New"/>
          </w:rPr>
          <w:t xml:space="preserve">      </w:t>
        </w:r>
      </w:ins>
      <w:ins w:id="17957" w:author="28541_CR0197_eNRM_(Rel-16)" w:date="2019-12-16T13:36:00Z">
        <w:r>
          <w:rPr/>
          <w:t>key idx;</w:t>
        </w:r>
      </w:ins>
    </w:p>
    <w:p>
      <w:pPr>
        <w:pStyle w:val="PL"/>
        <w:rPr>
          <w:ins w:id="17961" w:author="28541_CR0197_eNRM_(Rel-16)" w:date="2019-12-16T13:36:00Z"/>
        </w:rPr>
      </w:pPr>
      <w:ins w:id="17959" w:author="28541_CR0197_eNRM_(Rel-16)" w:date="2019-12-16T13:36:00Z">
        <w:r>
          <w:rPr>
            <w:rFonts w:eastAsia="Courier New"/>
          </w:rPr>
          <w:t xml:space="preserve">      </w:t>
        </w:r>
      </w:ins>
      <w:ins w:id="17960" w:author="28541_CR0197_eNRM_(Rel-16)" w:date="2019-12-16T13:36:00Z">
        <w:r>
          <w:rPr/>
          <w:t>min-elements 1;</w:t>
        </w:r>
      </w:ins>
    </w:p>
    <w:p>
      <w:pPr>
        <w:pStyle w:val="PL"/>
        <w:rPr>
          <w:ins w:id="17964" w:author="28541_CR0197_eNRM_(Rel-16)" w:date="2019-12-16T13:36:00Z"/>
        </w:rPr>
      </w:pPr>
      <w:ins w:id="17962" w:author="28541_CR0197_eNRM_(Rel-16)" w:date="2019-12-16T13:36:00Z">
        <w:r>
          <w:rPr>
            <w:rFonts w:eastAsia="Courier New"/>
          </w:rPr>
          <w:t xml:space="preserve">      </w:t>
        </w:r>
      </w:ins>
      <w:ins w:id="17963" w:author="28541_CR0197_eNRM_(Rel-16)" w:date="2019-12-16T13:36:00Z">
        <w:r>
          <w:rPr/>
          <w:t>uses types3gpp:ManagedNFProfile;</w:t>
        </w:r>
      </w:ins>
    </w:p>
    <w:p>
      <w:pPr>
        <w:pStyle w:val="PL"/>
        <w:rPr>
          <w:ins w:id="17967" w:author="28541_CR0197_eNRM_(Rel-16)" w:date="2019-12-16T13:36:00Z"/>
        </w:rPr>
      </w:pPr>
      <w:ins w:id="17965" w:author="28541_CR0197_eNRM_(Rel-16)" w:date="2019-12-16T13:36:00Z">
        <w:r>
          <w:rPr>
            <w:rFonts w:eastAsia="Courier New"/>
          </w:rPr>
          <w:t xml:space="preserve">    </w:t>
        </w:r>
      </w:ins>
      <w:ins w:id="17966" w:author="28541_CR0197_eNRM_(Rel-16)" w:date="2019-12-16T13:36:00Z">
        <w:r>
          <w:rPr/>
          <w:t>}</w:t>
        </w:r>
      </w:ins>
    </w:p>
    <w:p>
      <w:pPr>
        <w:pStyle w:val="PL"/>
        <w:rPr/>
      </w:pPr>
      <w:ins w:id="17968" w:author="28541_CR0197_eNRM_(Rel-16)" w:date="2019-12-16T13:36:00Z">
        <w:r>
          <w:rPr>
            <w:rFonts w:eastAsia="Courier New"/>
          </w:rPr>
          <w:t xml:space="preserve">  </w:t>
        </w:r>
      </w:ins>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ins w:id="17969" w:author="28541_CR0197_eNRM_(Rel-16)" w:date="2019-12-16T13:37:00Z"/>
        </w:rPr>
      </w:pPr>
      <w:r>
        <w:rPr>
          <w:rFonts w:eastAsia="Courier New"/>
        </w:rPr>
        <w:t xml:space="preserve">      </w:t>
      </w:r>
      <w:r>
        <w:rPr/>
        <w:t>}</w:t>
      </w:r>
    </w:p>
    <w:p>
      <w:pPr>
        <w:pStyle w:val="PL"/>
        <w:rPr/>
      </w:pPr>
      <w:ins w:id="17970" w:author="28541_CR0197_eNRM_(Rel-16)" w:date="2019-12-16T13:37:00Z">
        <w:r>
          <w:rPr>
            <w:rFonts w:eastAsia="Courier New"/>
          </w:rPr>
          <w:t xml:space="preserve">      </w:t>
        </w:r>
      </w:ins>
      <w:ins w:id="17971" w:author="28541_CR0197_eNRM_(Rel-16)" w:date="2019-12-16T13:37: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972" w:author="28541_CR0197_eNRM_(Rel-16)" w:date="2019-12-16T13:37:00Z"/>
        </w:rPr>
      </w:pPr>
      <w:r>
        <w:rPr/>
        <w:t>}</w:t>
      </w:r>
    </w:p>
    <w:p>
      <w:pPr>
        <w:pStyle w:val="Heading2"/>
        <w:rPr>
          <w:ins w:id="17974" w:author="28541_CR0197_eNRM_(Rel-16)" w:date="2019-12-16T13:37:00Z"/>
        </w:rPr>
      </w:pPr>
      <w:ins w:id="17973" w:author="28541_CR0197_eNRM_(Rel-16)" w:date="2019-12-16T13:37:00Z">
        <w:bookmarkStart w:id="819" w:name="__RefHeading___Toc27405649"/>
        <w:bookmarkEnd w:id="819"/>
        <w:r>
          <w:rPr>
            <w:lang w:eastAsia="zh-CN"/>
          </w:rPr>
          <w:t>H.5.24</w:t>
          <w:tab/>
          <w:t>3gpp-5gc-nrm-udsffunction@2019-10-25.yang</w:t>
        </w:r>
      </w:ins>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ins w:id="17975" w:author="28541_CR0197_eNRM_(Rel-16)" w:date="2019-12-16T13:38:00Z"/>
        </w:rPr>
      </w:pPr>
      <w:r>
        <w:rPr>
          <w:rFonts w:eastAsia="Courier New"/>
        </w:rPr>
        <w:t xml:space="preserve">  </w:t>
      </w:r>
    </w:p>
    <w:p>
      <w:pPr>
        <w:pStyle w:val="PL"/>
        <w:rPr>
          <w:ins w:id="17978" w:author="28541_CR0197_eNRM_(Rel-16)" w:date="2019-12-16T13:38:00Z"/>
        </w:rPr>
      </w:pPr>
      <w:ins w:id="17976" w:author="28541_CR0197_eNRM_(Rel-16)" w:date="2019-12-16T13:38:00Z">
        <w:r>
          <w:rPr>
            <w:rFonts w:eastAsia="Courier New"/>
          </w:rPr>
          <w:t xml:space="preserve">  </w:t>
        </w:r>
      </w:ins>
      <w:ins w:id="17977" w:author="28541_CR0197_eNRM_(Rel-16)" w:date="2019-12-16T13:38:00Z">
        <w:r>
          <w:rPr/>
          <w:t xml:space="preserve">revision 2019-10-25 { reference "S5-194457 S5-195427 S5-193518"; }  </w:t>
        </w:r>
      </w:ins>
    </w:p>
    <w:p>
      <w:pPr>
        <w:pStyle w:val="PL"/>
        <w:rPr>
          <w:rFonts w:eastAsia="Courier New"/>
        </w:rPr>
      </w:pPr>
      <w:ins w:id="17979" w:author="28541_CR0197_eNRM_(Rel-16)" w:date="2019-12-16T13:38:00Z">
        <w:r>
          <w:rPr>
            <w:rFonts w:eastAsia="Courier New"/>
          </w:rPr>
          <w:t xml:space="preserve">  </w:t>
        </w:r>
      </w:ins>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del w:id="17980" w:author="28541_CR0197_eNRM_(Rel-16)" w:date="2019-12-16T13:38:00Z"/>
        </w:rPr>
      </w:pPr>
      <w:r>
        <w:rPr>
          <w:rFonts w:eastAsia="Courier New"/>
        </w:rPr>
        <w:t xml:space="preserve">    </w:t>
      </w:r>
      <w:r>
        <w:rPr/>
        <w:t>reference "Based on</w:t>
      </w:r>
    </w:p>
    <w:p>
      <w:pPr>
        <w:pStyle w:val="PL"/>
        <w:rPr/>
      </w:pPr>
      <w:del w:id="17981" w:author="28541_CR0197_eNRM_(Rel-16)" w:date="2019-12-16T13:38:00Z">
        <w:r>
          <w:rPr>
            <w:rFonts w:eastAsia="Courier New"/>
          </w:rPr>
          <w:delText xml:space="preserve">      </w:delText>
        </w:r>
      </w:del>
      <w:del w:id="17982" w:author="28541_CR0197_eNRM_(Rel-16)" w:date="2019-12-16T13:38:00Z">
        <w:r>
          <w:rPr/>
          <w:delText>3GPP TS 28.541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17984" w:author="28541_CR0197_eNRM_(Rel-16)" w:date="2019-12-16T13:44:00Z"/>
        </w:rPr>
      </w:pPr>
      <w:r>
        <w:rPr>
          <w:rFonts w:eastAsia="Courier New"/>
        </w:rPr>
        <w:t xml:space="preserve">    </w:t>
      </w:r>
      <w:r>
        <w:rPr/>
        <w:t xml:space="preserve">leaf-list </w:t>
      </w:r>
      <w:ins w:id="17983" w:author="28541_CR0197_eNRM_(Rel-16)" w:date="2019-12-16T13:44:00Z">
        <w:r>
          <w:rPr/>
          <w:t>sNSSAIList {</w:t>
        </w:r>
      </w:ins>
    </w:p>
    <w:p>
      <w:pPr>
        <w:pStyle w:val="PL"/>
        <w:rPr>
          <w:ins w:id="17987" w:author="28541_CR0197_eNRM_(Rel-16)" w:date="2019-12-16T13:44:00Z"/>
        </w:rPr>
      </w:pPr>
      <w:ins w:id="17985" w:author="28541_CR0197_eNRM_(Rel-16)" w:date="2019-12-16T13:44:00Z">
        <w:r>
          <w:rPr>
            <w:rFonts w:eastAsia="Courier New"/>
          </w:rPr>
          <w:t xml:space="preserve">      </w:t>
        </w:r>
      </w:ins>
      <w:ins w:id="17986" w:author="28541_CR0197_eNRM_(Rel-16)" w:date="2019-12-16T13:44:00Z">
        <w:r>
          <w:rPr/>
          <w:t>description "List of S-NSSAIs the managed object is capable of supporting.</w:t>
        </w:r>
      </w:ins>
    </w:p>
    <w:p>
      <w:pPr>
        <w:pStyle w:val="PL"/>
        <w:rPr>
          <w:ins w:id="17990" w:author="28541_CR0197_eNRM_(Rel-16)" w:date="2019-12-16T13:44:00Z"/>
        </w:rPr>
      </w:pPr>
      <w:ins w:id="17988" w:author="28541_CR0197_eNRM_(Rel-16)" w:date="2019-12-16T13:44:00Z">
        <w:r>
          <w:rPr>
            <w:rFonts w:eastAsia="Courier New"/>
          </w:rPr>
          <w:t xml:space="preserve">                   </w:t>
        </w:r>
      </w:ins>
      <w:ins w:id="17989" w:author="28541_CR0197_eNRM_(Rel-16)" w:date="2019-12-16T13:44:00Z">
        <w:r>
          <w:rPr/>
          <w:t>(Single Network Slice Selection Assistance Information)</w:t>
        </w:r>
      </w:ins>
    </w:p>
    <w:p>
      <w:pPr>
        <w:pStyle w:val="PL"/>
        <w:rPr>
          <w:ins w:id="17993" w:author="28541_CR0197_eNRM_(Rel-16)" w:date="2019-12-16T13:44:00Z"/>
        </w:rPr>
      </w:pPr>
      <w:ins w:id="17991" w:author="28541_CR0197_eNRM_(Rel-16)" w:date="2019-12-16T13:44:00Z">
        <w:r>
          <w:rPr>
            <w:rFonts w:eastAsia="Courier New"/>
          </w:rPr>
          <w:t xml:space="preserve">                   </w:t>
        </w:r>
      </w:ins>
      <w:ins w:id="17992" w:author="28541_CR0197_eNRM_(Rel-16)" w:date="2019-12-16T13:44:00Z">
        <w:r>
          <w:rPr/>
          <w:t>An S-NSSAI has an SST (Slice/Service type) and an optional SD</w:t>
        </w:r>
      </w:ins>
    </w:p>
    <w:p>
      <w:pPr>
        <w:pStyle w:val="PL"/>
        <w:rPr>
          <w:ins w:id="17996" w:author="28541_CR0197_eNRM_(Rel-16)" w:date="2019-12-16T13:44:00Z"/>
        </w:rPr>
      </w:pPr>
      <w:ins w:id="17994" w:author="28541_CR0197_eNRM_(Rel-16)" w:date="2019-12-16T13:44:00Z">
        <w:r>
          <w:rPr>
            <w:rFonts w:eastAsia="Courier New"/>
          </w:rPr>
          <w:t xml:space="preserve">                   </w:t>
        </w:r>
      </w:ins>
      <w:ins w:id="17995" w:author="28541_CR0197_eNRM_(Rel-16)" w:date="2019-12-16T13:44:00Z">
        <w:r>
          <w:rPr/>
          <w:t>(Slice Differentiator) field.";</w:t>
        </w:r>
      </w:ins>
    </w:p>
    <w:p>
      <w:pPr>
        <w:pStyle w:val="PL"/>
        <w:rPr>
          <w:ins w:id="17999" w:author="28541_CR0197_eNRM_(Rel-16)" w:date="2019-12-16T13:44:00Z"/>
        </w:rPr>
      </w:pPr>
      <w:ins w:id="17997" w:author="28541_CR0197_eNRM_(Rel-16)" w:date="2019-12-16T13:44:00Z">
        <w:r>
          <w:rPr>
            <w:rFonts w:eastAsia="Courier New"/>
          </w:rPr>
          <w:t xml:space="preserve">      </w:t>
        </w:r>
      </w:ins>
      <w:ins w:id="17998" w:author="28541_CR0197_eNRM_(Rel-16)" w:date="2019-12-16T13:44:00Z">
        <w:r>
          <w:rPr/>
          <w:t>//optional support</w:t>
        </w:r>
      </w:ins>
    </w:p>
    <w:p>
      <w:pPr>
        <w:pStyle w:val="PL"/>
        <w:rPr>
          <w:ins w:id="18002" w:author="28541_CR0197_eNRM_(Rel-16)" w:date="2019-12-16T13:44:00Z"/>
        </w:rPr>
      </w:pPr>
      <w:ins w:id="18000" w:author="28541_CR0197_eNRM_(Rel-16)" w:date="2019-12-16T13:44:00Z">
        <w:r>
          <w:rPr>
            <w:rFonts w:eastAsia="Courier New"/>
          </w:rPr>
          <w:t xml:space="preserve">      </w:t>
        </w:r>
      </w:ins>
      <w:ins w:id="18001" w:author="28541_CR0197_eNRM_(Rel-16)" w:date="2019-12-16T13:44:00Z">
        <w:r>
          <w:rPr/>
          <w:t>reference "3GPP TS 23.003";</w:t>
        </w:r>
      </w:ins>
    </w:p>
    <w:p>
      <w:pPr>
        <w:pStyle w:val="PL"/>
        <w:rPr>
          <w:ins w:id="18005" w:author="28541_CR0197_eNRM_(Rel-16)" w:date="2019-12-16T13:44:00Z"/>
        </w:rPr>
      </w:pPr>
      <w:ins w:id="18003" w:author="28541_CR0197_eNRM_(Rel-16)" w:date="2019-12-16T13:44:00Z">
        <w:r>
          <w:rPr>
            <w:rFonts w:eastAsia="Courier New"/>
          </w:rPr>
          <w:t xml:space="preserve">      </w:t>
        </w:r>
      </w:ins>
      <w:ins w:id="18004" w:author="28541_CR0197_eNRM_(Rel-16)" w:date="2019-12-16T13:44:00Z">
        <w:r>
          <w:rPr/>
          <w:t>type types3gpp:SNssai;</w:t>
        </w:r>
      </w:ins>
    </w:p>
    <w:p>
      <w:pPr>
        <w:pStyle w:val="PL"/>
        <w:rPr>
          <w:ins w:id="18008" w:author="28541_CR0197_eNRM_(Rel-16)" w:date="2019-12-16T13:44:00Z"/>
        </w:rPr>
      </w:pPr>
      <w:ins w:id="18006" w:author="28541_CR0197_eNRM_(Rel-16)" w:date="2019-12-16T13:44:00Z">
        <w:r>
          <w:rPr>
            <w:rFonts w:eastAsia="Courier New"/>
          </w:rPr>
          <w:t xml:space="preserve">    </w:t>
        </w:r>
      </w:ins>
      <w:ins w:id="18007" w:author="28541_CR0197_eNRM_(Rel-16)" w:date="2019-12-16T13:44:00Z">
        <w:r>
          <w:rPr/>
          <w:t>}</w:t>
        </w:r>
      </w:ins>
    </w:p>
    <w:p>
      <w:pPr>
        <w:pStyle w:val="PL"/>
        <w:rPr>
          <w:ins w:id="18010" w:author="28541_CR0197_eNRM_(Rel-16)" w:date="2019-12-16T13:44:00Z"/>
        </w:rPr>
      </w:pPr>
      <w:ins w:id="18009" w:author="28541_CR0197_eNRM_(Rel-16)" w:date="2019-12-16T13:44:00Z">
        <w:r>
          <w:rPr>
            <w:rFonts w:eastAsia="Courier New"/>
          </w:rPr>
          <w:t xml:space="preserve">    </w:t>
        </w:r>
      </w:ins>
    </w:p>
    <w:p>
      <w:pPr>
        <w:pStyle w:val="PL"/>
        <w:rPr>
          <w:ins w:id="18013" w:author="28541_CR0197_eNRM_(Rel-16)" w:date="2019-12-16T13:44:00Z"/>
        </w:rPr>
      </w:pPr>
      <w:ins w:id="18011" w:author="28541_CR0197_eNRM_(Rel-16)" w:date="2019-12-16T13:44:00Z">
        <w:r>
          <w:rPr>
            <w:rFonts w:eastAsia="Courier New"/>
          </w:rPr>
          <w:t xml:space="preserve">    </w:t>
        </w:r>
      </w:ins>
      <w:ins w:id="18012" w:author="28541_CR0197_eNRM_(Rel-16)" w:date="2019-12-16T13:44:00Z">
        <w:r>
          <w:rPr/>
          <w:t>list managedNFProfile {</w:t>
        </w:r>
      </w:ins>
    </w:p>
    <w:p>
      <w:pPr>
        <w:pStyle w:val="PL"/>
        <w:rPr>
          <w:ins w:id="18016" w:author="28541_CR0197_eNRM_(Rel-16)" w:date="2019-12-16T13:44:00Z"/>
        </w:rPr>
      </w:pPr>
      <w:ins w:id="18014" w:author="28541_CR0197_eNRM_(Rel-16)" w:date="2019-12-16T13:44:00Z">
        <w:r>
          <w:rPr>
            <w:rFonts w:eastAsia="Courier New"/>
          </w:rPr>
          <w:t xml:space="preserve">      </w:t>
        </w:r>
      </w:ins>
      <w:ins w:id="18015" w:author="28541_CR0197_eNRM_(Rel-16)" w:date="2019-12-16T13:44:00Z">
        <w:r>
          <w:rPr/>
          <w:t>key idx;</w:t>
        </w:r>
      </w:ins>
    </w:p>
    <w:p>
      <w:pPr>
        <w:pStyle w:val="PL"/>
        <w:rPr>
          <w:ins w:id="18019" w:author="28541_CR0197_eNRM_(Rel-16)" w:date="2019-12-16T13:44:00Z"/>
        </w:rPr>
      </w:pPr>
      <w:ins w:id="18017" w:author="28541_CR0197_eNRM_(Rel-16)" w:date="2019-12-16T13:44:00Z">
        <w:r>
          <w:rPr>
            <w:rFonts w:eastAsia="Courier New"/>
          </w:rPr>
          <w:t xml:space="preserve">      </w:t>
        </w:r>
      </w:ins>
      <w:ins w:id="18018" w:author="28541_CR0197_eNRM_(Rel-16)" w:date="2019-12-16T13:44:00Z">
        <w:r>
          <w:rPr/>
          <w:t>min-elements 1;</w:t>
        </w:r>
      </w:ins>
    </w:p>
    <w:p>
      <w:pPr>
        <w:pStyle w:val="PL"/>
        <w:rPr>
          <w:del w:id="18023" w:author="28541_CR0197_eNRM_(Rel-16)" w:date="2019-12-16T13:44:00Z"/>
        </w:rPr>
      </w:pPr>
      <w:ins w:id="18020" w:author="28541_CR0197_eNRM_(Rel-16)" w:date="2019-12-16T13:44:00Z">
        <w:r>
          <w:rPr>
            <w:rFonts w:eastAsia="Courier New"/>
          </w:rPr>
          <w:t xml:space="preserve">      </w:t>
        </w:r>
      </w:ins>
      <w:ins w:id="18021" w:author="28541_CR0197_eNRM_(Rel-16)" w:date="2019-12-16T13:44:00Z">
        <w:r>
          <w:rPr/>
          <w:t>uses types3gpp:ManagedNFProfile</w:t>
        </w:r>
      </w:ins>
      <w:del w:id="18022" w:author="28541_CR0197_eNRM_(Rel-16)" w:date="2019-12-16T13:44:00Z">
        <w:r>
          <w:rPr/>
          <w:delText>sBIServiceList {</w:delText>
        </w:r>
      </w:del>
    </w:p>
    <w:p>
      <w:pPr>
        <w:pStyle w:val="PL"/>
        <w:rPr>
          <w:del w:id="18026" w:author="28541_CR0197_eNRM_(Rel-16)" w:date="2019-12-16T13:44:00Z"/>
        </w:rPr>
      </w:pPr>
      <w:del w:id="18024" w:author="28541_CR0197_eNRM_(Rel-16)" w:date="2019-12-16T13:44:00Z">
        <w:r>
          <w:rPr>
            <w:rFonts w:eastAsia="Courier New"/>
          </w:rPr>
          <w:delText xml:space="preserve">      </w:delText>
        </w:r>
      </w:del>
      <w:del w:id="18025" w:author="28541_CR0197_eNRM_(Rel-16)" w:date="2019-12-16T13:44:00Z">
        <w:r>
          <w:rPr/>
          <w:delText>description "All supported NF services registered on the service-based interface.";</w:delText>
        </w:r>
      </w:del>
    </w:p>
    <w:p>
      <w:pPr>
        <w:pStyle w:val="PL"/>
        <w:rPr>
          <w:del w:id="18029" w:author="28541_CR0197_eNRM_(Rel-16)" w:date="2019-12-16T13:44:00Z"/>
        </w:rPr>
      </w:pPr>
      <w:del w:id="18027" w:author="28541_CR0197_eNRM_(Rel-16)" w:date="2019-12-16T13:44:00Z">
        <w:r>
          <w:rPr>
            <w:rFonts w:eastAsia="Courier New"/>
          </w:rPr>
          <w:delText xml:space="preserve">      </w:delText>
        </w:r>
      </w:del>
      <w:del w:id="18028" w:author="28541_CR0197_eNRM_(Rel-16)" w:date="2019-12-16T13:44:00Z">
        <w:r>
          <w:rPr/>
          <w:delText>config false;</w:delText>
        </w:r>
      </w:del>
    </w:p>
    <w:p>
      <w:pPr>
        <w:pStyle w:val="PL"/>
        <w:rPr>
          <w:del w:id="18032" w:author="28541_CR0197_eNRM_(Rel-16)" w:date="2019-12-16T13:44:00Z"/>
        </w:rPr>
      </w:pPr>
      <w:del w:id="18030" w:author="28541_CR0197_eNRM_(Rel-16)" w:date="2019-12-16T13:44:00Z">
        <w:r>
          <w:rPr>
            <w:rFonts w:eastAsia="Courier New"/>
          </w:rPr>
          <w:delText xml:space="preserve">      </w:delText>
        </w:r>
      </w:del>
      <w:del w:id="18031" w:author="28541_CR0197_eNRM_(Rel-16)" w:date="2019-12-16T13:44:00Z">
        <w:r>
          <w:rPr/>
          <w:delText>type string;</w:delText>
        </w:r>
      </w:del>
    </w:p>
    <w:p>
      <w:pPr>
        <w:pStyle w:val="PL"/>
        <w:rPr>
          <w:del w:id="18035" w:author="28541_CR0197_eNRM_(Rel-16)" w:date="2019-12-16T13:44:00Z"/>
        </w:rPr>
      </w:pPr>
      <w:del w:id="18033" w:author="28541_CR0197_eNRM_(Rel-16)" w:date="2019-12-16T13:44:00Z">
        <w:r>
          <w:rPr>
            <w:rFonts w:eastAsia="Courier New"/>
          </w:rPr>
          <w:delText xml:space="preserve">    </w:delText>
        </w:r>
      </w:del>
      <w:del w:id="18034" w:author="28541_CR0197_eNRM_(Rel-16)" w:date="2019-12-16T13:44:00Z">
        <w:r>
          <w:rPr/>
          <w:delText>}</w:delText>
        </w:r>
      </w:del>
    </w:p>
    <w:p>
      <w:pPr>
        <w:pStyle w:val="PL"/>
        <w:rPr>
          <w:rFonts w:eastAsia="Courier New"/>
          <w:del w:id="18037" w:author="28541_CR0197_eNRM_(Rel-16)" w:date="2019-12-16T13:44:00Z"/>
        </w:rPr>
      </w:pPr>
      <w:del w:id="18036" w:author="28541_CR0197_eNRM_(Rel-16)" w:date="2019-12-16T13:44:00Z">
        <w:r>
          <w:rPr>
            <w:rFonts w:eastAsia="Courier New"/>
          </w:rPr>
          <w:delText xml:space="preserve">    </w:delText>
        </w:r>
      </w:del>
    </w:p>
    <w:p>
      <w:pPr>
        <w:pStyle w:val="PL"/>
        <w:rPr>
          <w:del w:id="18040" w:author="28541_CR0197_eNRM_(Rel-16)" w:date="2019-12-16T13:44:00Z"/>
        </w:rPr>
      </w:pPr>
      <w:del w:id="18038" w:author="28541_CR0197_eNRM_(Rel-16)" w:date="2019-12-16T13:44:00Z">
        <w:r>
          <w:rPr>
            <w:rFonts w:eastAsia="Courier New"/>
          </w:rPr>
          <w:delText xml:space="preserve">    </w:delText>
        </w:r>
      </w:del>
      <w:del w:id="18039" w:author="28541_CR0197_eNRM_(Rel-16)" w:date="2019-12-16T13:44:00Z">
        <w:r>
          <w:rPr/>
          <w:delText>leaf-list sNSSAIList {</w:delText>
        </w:r>
      </w:del>
    </w:p>
    <w:p>
      <w:pPr>
        <w:pStyle w:val="PL"/>
        <w:rPr>
          <w:del w:id="18043" w:author="28541_CR0197_eNRM_(Rel-16)" w:date="2019-12-16T13:44:00Z"/>
        </w:rPr>
      </w:pPr>
      <w:del w:id="18041" w:author="28541_CR0197_eNRM_(Rel-16)" w:date="2019-12-16T13:44:00Z">
        <w:r>
          <w:rPr>
            <w:rFonts w:eastAsia="Courier New"/>
          </w:rPr>
          <w:delText xml:space="preserve">      </w:delText>
        </w:r>
      </w:del>
      <w:del w:id="18042" w:author="28541_CR0197_eNRM_(Rel-16)" w:date="2019-12-16T13:44:00Z">
        <w:r>
          <w:rPr/>
          <w:delText>description "List of S-NSSAIs the managed object is capable of supporting.</w:delText>
        </w:r>
      </w:del>
    </w:p>
    <w:p>
      <w:pPr>
        <w:pStyle w:val="PL"/>
        <w:rPr>
          <w:del w:id="18046" w:author="28541_CR0197_eNRM_(Rel-16)" w:date="2019-12-16T13:44:00Z"/>
        </w:rPr>
      </w:pPr>
      <w:del w:id="18044" w:author="28541_CR0197_eNRM_(Rel-16)" w:date="2019-12-16T13:44:00Z">
        <w:r>
          <w:rPr>
            <w:rFonts w:eastAsia="Courier New"/>
          </w:rPr>
          <w:delText xml:space="preserve">                   </w:delText>
        </w:r>
      </w:del>
      <w:del w:id="18045" w:author="28541_CR0197_eNRM_(Rel-16)" w:date="2019-12-16T13:44:00Z">
        <w:r>
          <w:rPr/>
          <w:delText>(Single Network Slice Selection Assistance Information)</w:delText>
        </w:r>
      </w:del>
    </w:p>
    <w:p>
      <w:pPr>
        <w:pStyle w:val="PL"/>
        <w:rPr>
          <w:del w:id="18049" w:author="28541_CR0197_eNRM_(Rel-16)" w:date="2019-12-16T13:44:00Z"/>
        </w:rPr>
      </w:pPr>
      <w:del w:id="18047" w:author="28541_CR0197_eNRM_(Rel-16)" w:date="2019-12-16T13:44:00Z">
        <w:r>
          <w:rPr>
            <w:rFonts w:eastAsia="Courier New"/>
          </w:rPr>
          <w:delText xml:space="preserve">                   </w:delText>
        </w:r>
      </w:del>
      <w:del w:id="18048" w:author="28541_CR0197_eNRM_(Rel-16)" w:date="2019-12-16T13:44:00Z">
        <w:r>
          <w:rPr/>
          <w:delText>An S-NSSAI has an SST (Slice/Service type) and an optional SD</w:delText>
        </w:r>
      </w:del>
    </w:p>
    <w:p>
      <w:pPr>
        <w:pStyle w:val="PL"/>
        <w:rPr>
          <w:del w:id="18052" w:author="28541_CR0197_eNRM_(Rel-16)" w:date="2019-12-16T13:44:00Z"/>
        </w:rPr>
      </w:pPr>
      <w:del w:id="18050" w:author="28541_CR0197_eNRM_(Rel-16)" w:date="2019-12-16T13:44:00Z">
        <w:r>
          <w:rPr>
            <w:rFonts w:eastAsia="Courier New"/>
          </w:rPr>
          <w:delText xml:space="preserve">                   </w:delText>
        </w:r>
      </w:del>
      <w:del w:id="18051" w:author="28541_CR0197_eNRM_(Rel-16)" w:date="2019-12-16T13:44:00Z">
        <w:r>
          <w:rPr/>
          <w:delText>(Slice Differentiator) field.";</w:delText>
        </w:r>
      </w:del>
    </w:p>
    <w:p>
      <w:pPr>
        <w:pStyle w:val="PL"/>
        <w:rPr>
          <w:del w:id="18055" w:author="28541_CR0197_eNRM_(Rel-16)" w:date="2019-12-16T13:44:00Z"/>
        </w:rPr>
      </w:pPr>
      <w:del w:id="18053" w:author="28541_CR0197_eNRM_(Rel-16)" w:date="2019-12-16T13:44:00Z">
        <w:r>
          <w:rPr>
            <w:rFonts w:eastAsia="Courier New"/>
          </w:rPr>
          <w:delText xml:space="preserve">      </w:delText>
        </w:r>
      </w:del>
      <w:del w:id="18054" w:author="28541_CR0197_eNRM_(Rel-16)" w:date="2019-12-16T13:44:00Z">
        <w:r>
          <w:rPr/>
          <w:delText>//optional support</w:delText>
        </w:r>
      </w:del>
    </w:p>
    <w:p>
      <w:pPr>
        <w:pStyle w:val="PL"/>
        <w:rPr>
          <w:del w:id="18058" w:author="28541_CR0197_eNRM_(Rel-16)" w:date="2019-12-16T13:44:00Z"/>
        </w:rPr>
      </w:pPr>
      <w:del w:id="18056" w:author="28541_CR0197_eNRM_(Rel-16)" w:date="2019-12-16T13:44:00Z">
        <w:r>
          <w:rPr>
            <w:rFonts w:eastAsia="Courier New"/>
          </w:rPr>
          <w:delText xml:space="preserve">      </w:delText>
        </w:r>
      </w:del>
      <w:del w:id="18057" w:author="28541_CR0197_eNRM_(Rel-16)" w:date="2019-12-16T13:44:00Z">
        <w:r>
          <w:rPr/>
          <w:delText>reference "3GPP TS 23.003";</w:delText>
        </w:r>
      </w:del>
    </w:p>
    <w:p>
      <w:pPr>
        <w:pStyle w:val="PL"/>
        <w:rPr/>
      </w:pPr>
      <w:del w:id="18059" w:author="28541_CR0197_eNRM_(Rel-16)" w:date="2019-12-16T13:44:00Z">
        <w:r>
          <w:rPr>
            <w:rFonts w:eastAsia="Courier New"/>
          </w:rPr>
          <w:delText xml:space="preserve">      </w:delText>
        </w:r>
      </w:del>
      <w:del w:id="18060" w:author="28541_CR0197_eNRM_(Rel-16)" w:date="2019-12-16T13:44:00Z">
        <w:r>
          <w:rPr/>
          <w:delText>type types3gpp:SNssai</w:delText>
        </w:r>
      </w:del>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ins w:id="18061" w:author="28541_CR0197_eNRM_(Rel-16)" w:date="2019-12-16T13:44:00Z"/>
        </w:rPr>
      </w:pPr>
      <w:r>
        <w:rPr>
          <w:rFonts w:eastAsia="Courier New"/>
        </w:rPr>
        <w:t xml:space="preserve">      </w:t>
      </w:r>
      <w:r>
        <w:rPr/>
        <w:t>}</w:t>
      </w:r>
    </w:p>
    <w:p>
      <w:pPr>
        <w:pStyle w:val="PL"/>
        <w:rPr>
          <w:del w:id="18064" w:author="28541_CR0197_eNRM_(Rel-16)" w:date="2019-12-16T13:44:00Z"/>
        </w:rPr>
      </w:pPr>
      <w:ins w:id="18062" w:author="28541_CR0197_eNRM_(Rel-16)" w:date="2019-12-16T13:44:00Z">
        <w:r>
          <w:rPr>
            <w:rFonts w:eastAsia="Courier New"/>
          </w:rPr>
          <w:t xml:space="preserve">      </w:t>
        </w:r>
      </w:ins>
      <w:ins w:id="18063" w:author="28541_CR0197_eNRM_(Rel-16)" w:date="2019-12-16T13:44: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8065" w:author="28541_CR0197_eNRM_(Rel-16)" w:date="2019-12-16T13:44:00Z"/>
        </w:rPr>
      </w:pPr>
      <w:r>
        <w:rPr/>
        <w:t>}</w:t>
      </w:r>
    </w:p>
    <w:p>
      <w:pPr>
        <w:pStyle w:val="Heading2"/>
        <w:rPr>
          <w:ins w:id="18067" w:author="28541_CR0197_eNRM_(Rel-16)" w:date="2019-12-16T13:44:00Z"/>
        </w:rPr>
      </w:pPr>
      <w:ins w:id="18066" w:author="28541_CR0197_eNRM_(Rel-16)" w:date="2019-12-16T13:44:00Z">
        <w:bookmarkStart w:id="820" w:name="__RefHeading___Toc27405650"/>
        <w:bookmarkEnd w:id="820"/>
        <w:r>
          <w:rPr>
            <w:lang w:val="en-GB" w:eastAsia="en-US"/>
          </w:rPr>
          <w:t>H.5.25</w:t>
          <w:tab/>
          <w:t>3gpp-5gc-nrm-upffunction@2019-10-25.yang</w:t>
        </w:r>
      </w:ins>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ins w:id="18069" w:author="28541_CR0197_eNRM_(Rel-16)" w:date="2019-12-16T13:45:00Z"/>
        </w:rPr>
      </w:pPr>
      <w:ins w:id="18068" w:author="28541_CR0197_eNRM_(Rel-16)" w:date="2019-12-16T13:45:00Z">
        <w:r>
          <w:rPr/>
        </w:r>
      </w:ins>
    </w:p>
    <w:p>
      <w:pPr>
        <w:pStyle w:val="PL"/>
        <w:rPr/>
      </w:pPr>
      <w:ins w:id="18070" w:author="28541_CR0197_eNRM_(Rel-16)" w:date="2019-12-16T13:45:00Z">
        <w:r>
          <w:rPr>
            <w:rFonts w:eastAsia="Courier New"/>
          </w:rPr>
          <w:t xml:space="preserve">  </w:t>
        </w:r>
      </w:ins>
      <w:ins w:id="18071" w:author="28541_CR0197_eNRM_(Rel-16)" w:date="2019-12-16T13:45:00Z">
        <w:r>
          <w:rPr/>
          <w:t>revision 2019-10-25 { reference "S5-194457 S5-193518"; }</w:t>
        </w:r>
      </w:ins>
    </w:p>
    <w:p>
      <w:pPr>
        <w:pStyle w:val="PL"/>
        <w:rPr/>
      </w:pPr>
      <w:r>
        <w:rPr>
          <w:rFonts w:eastAsia="Courier New"/>
        </w:rPr>
        <w:t xml:space="preserve">  </w:t>
      </w:r>
      <w:r>
        <w:rPr/>
        <w:t>revision 2019-05-31 {</w:t>
      </w:r>
    </w:p>
    <w:p>
      <w:pPr>
        <w:pStyle w:val="PL"/>
        <w:rPr>
          <w:del w:id="18072" w:author="28541_CR0197_eNRM_(Rel-16)" w:date="2019-12-16T13:46:00Z"/>
        </w:rPr>
      </w:pPr>
      <w:r>
        <w:rPr>
          <w:rFonts w:eastAsia="Courier New"/>
        </w:rPr>
        <w:t xml:space="preserve">    </w:t>
      </w:r>
      <w:r>
        <w:rPr/>
        <w:t>description "Ericsson refactoring.";</w:t>
      </w:r>
    </w:p>
    <w:p>
      <w:pPr>
        <w:pStyle w:val="PL"/>
        <w:rPr>
          <w:del w:id="18075" w:author="28541_CR0197_eNRM_(Rel-16)" w:date="2019-12-16T13:46:00Z"/>
        </w:rPr>
      </w:pPr>
      <w:del w:id="18073" w:author="28541_CR0197_eNRM_(Rel-16)" w:date="2019-12-16T13:46:00Z">
        <w:r>
          <w:rPr>
            <w:rFonts w:eastAsia="Courier New"/>
          </w:rPr>
          <w:delText xml:space="preserve">    </w:delText>
        </w:r>
      </w:del>
      <w:del w:id="18074" w:author="28541_CR0197_eNRM_(Rel-16)" w:date="2019-12-16T13:46:00Z">
        <w:r>
          <w:rPr/>
          <w:delText>reference "Based on</w:delText>
        </w:r>
      </w:del>
    </w:p>
    <w:p>
      <w:pPr>
        <w:pStyle w:val="PL"/>
        <w:rPr/>
      </w:pPr>
      <w:del w:id="18076" w:author="28541_CR0197_eNRM_(Rel-16)" w:date="2019-12-16T13:46:00Z">
        <w:r>
          <w:rPr>
            <w:rFonts w:eastAsia="Courier New"/>
          </w:rPr>
          <w:delText xml:space="preserve">      </w:delText>
        </w:r>
      </w:del>
      <w:del w:id="18077" w:author="28541_CR0197_eNRM_(Rel-16)" w:date="2019-12-16T13:46:00Z">
        <w:r>
          <w:rPr/>
          <w:delText>3GPP TS 28.541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ins w:id="18078" w:author="28541_CR0197_eNRM_(Rel-16)" w:date="2019-12-16T13:47:00Z"/>
        </w:rPr>
      </w:pPr>
      <w:r>
        <w:rPr>
          <w:rFonts w:eastAsia="Courier New"/>
        </w:rPr>
        <w:t xml:space="preserve">    </w:t>
      </w:r>
      <w:r>
        <w:rPr/>
        <w:t>}</w:t>
      </w:r>
    </w:p>
    <w:p>
      <w:pPr>
        <w:pStyle w:val="PL"/>
        <w:rPr>
          <w:ins w:id="18080" w:author="28541_CR0197_eNRM_(Rel-16)" w:date="2019-12-16T13:47:00Z"/>
        </w:rPr>
      </w:pPr>
      <w:ins w:id="18079" w:author="28541_CR0197_eNRM_(Rel-16)" w:date="2019-12-16T13:47:00Z">
        <w:r>
          <w:rPr>
            <w:rFonts w:eastAsia="Courier New"/>
          </w:rPr>
          <w:t xml:space="preserve">    </w:t>
        </w:r>
      </w:ins>
    </w:p>
    <w:p>
      <w:pPr>
        <w:pStyle w:val="PL"/>
        <w:rPr>
          <w:ins w:id="18083" w:author="28541_CR0197_eNRM_(Rel-16)" w:date="2019-12-16T13:47:00Z"/>
        </w:rPr>
      </w:pPr>
      <w:ins w:id="18081" w:author="28541_CR0197_eNRM_(Rel-16)" w:date="2019-12-16T13:47:00Z">
        <w:r>
          <w:rPr>
            <w:rFonts w:eastAsia="Courier New"/>
          </w:rPr>
          <w:t xml:space="preserve">    </w:t>
        </w:r>
      </w:ins>
      <w:ins w:id="18082" w:author="28541_CR0197_eNRM_(Rel-16)" w:date="2019-12-16T13:47:00Z">
        <w:r>
          <w:rPr/>
          <w:t>list managedNFProfile {</w:t>
        </w:r>
      </w:ins>
    </w:p>
    <w:p>
      <w:pPr>
        <w:pStyle w:val="PL"/>
        <w:rPr>
          <w:ins w:id="18086" w:author="28541_CR0197_eNRM_(Rel-16)" w:date="2019-12-16T13:47:00Z"/>
        </w:rPr>
      </w:pPr>
      <w:ins w:id="18084" w:author="28541_CR0197_eNRM_(Rel-16)" w:date="2019-12-16T13:47:00Z">
        <w:r>
          <w:rPr>
            <w:rFonts w:eastAsia="Courier New"/>
          </w:rPr>
          <w:t xml:space="preserve">      </w:t>
        </w:r>
      </w:ins>
      <w:ins w:id="18085" w:author="28541_CR0197_eNRM_(Rel-16)" w:date="2019-12-16T13:47:00Z">
        <w:r>
          <w:rPr/>
          <w:t>key idx;</w:t>
        </w:r>
      </w:ins>
    </w:p>
    <w:p>
      <w:pPr>
        <w:pStyle w:val="PL"/>
        <w:rPr>
          <w:ins w:id="18089" w:author="28541_CR0197_eNRM_(Rel-16)" w:date="2019-12-16T13:47:00Z"/>
        </w:rPr>
      </w:pPr>
      <w:ins w:id="18087" w:author="28541_CR0197_eNRM_(Rel-16)" w:date="2019-12-16T13:47:00Z">
        <w:r>
          <w:rPr>
            <w:rFonts w:eastAsia="Courier New"/>
          </w:rPr>
          <w:t xml:space="preserve">      </w:t>
        </w:r>
      </w:ins>
      <w:ins w:id="18088" w:author="28541_CR0197_eNRM_(Rel-16)" w:date="2019-12-16T13:47:00Z">
        <w:r>
          <w:rPr/>
          <w:t>min-elements 1;</w:t>
        </w:r>
      </w:ins>
    </w:p>
    <w:p>
      <w:pPr>
        <w:pStyle w:val="PL"/>
        <w:rPr>
          <w:ins w:id="18092" w:author="28541_CR0197_eNRM_(Rel-16)" w:date="2019-12-16T13:47:00Z"/>
        </w:rPr>
      </w:pPr>
      <w:ins w:id="18090" w:author="28541_CR0197_eNRM_(Rel-16)" w:date="2019-12-16T13:47:00Z">
        <w:r>
          <w:rPr>
            <w:rFonts w:eastAsia="Courier New"/>
          </w:rPr>
          <w:t xml:space="preserve">      </w:t>
        </w:r>
      </w:ins>
      <w:ins w:id="18091" w:author="28541_CR0197_eNRM_(Rel-16)" w:date="2019-12-16T13:47:00Z">
        <w:r>
          <w:rPr/>
          <w:t>uses types3gpp:ManagedNFProfile;</w:t>
        </w:r>
      </w:ins>
    </w:p>
    <w:p>
      <w:pPr>
        <w:pStyle w:val="PL"/>
        <w:rPr>
          <w:ins w:id="18095" w:author="28541_CR0197_eNRM_(Rel-16)" w:date="2019-12-16T13:47:00Z"/>
        </w:rPr>
      </w:pPr>
      <w:ins w:id="18093" w:author="28541_CR0197_eNRM_(Rel-16)" w:date="2019-12-16T13:47:00Z">
        <w:r>
          <w:rPr>
            <w:rFonts w:eastAsia="Courier New"/>
          </w:rPr>
          <w:t xml:space="preserve">    </w:t>
        </w:r>
      </w:ins>
      <w:ins w:id="18094" w:author="28541_CR0197_eNRM_(Rel-16)" w:date="2019-12-16T13:47:00Z">
        <w:r>
          <w:rPr/>
          <w:t>}</w:t>
        </w:r>
      </w:ins>
    </w:p>
    <w:p>
      <w:pPr>
        <w:pStyle w:val="PL"/>
        <w:rPr>
          <w:del w:id="18098" w:author="28541_CR0197_eNRM_(Rel-16)" w:date="2019-12-16T13:47:00Z"/>
        </w:rPr>
      </w:pPr>
      <w:ins w:id="18096" w:author="28541_CR0197_eNRM_(Rel-16)" w:date="2019-12-16T13:47:00Z">
        <w:r>
          <w:rPr>
            <w:rFonts w:eastAsia="Courier New"/>
          </w:rPr>
          <w:t xml:space="preserve">  </w:t>
        </w:r>
      </w:ins>
      <w:ins w:id="18097" w:author="28541_CR0197_eNRM_(Rel-16)" w:date="2019-12-16T13:47:00Z">
        <w:r>
          <w:rPr/>
          <w:t>}</w:t>
        </w:r>
      </w:ins>
    </w:p>
    <w:p>
      <w:pPr>
        <w:pStyle w:val="PL"/>
        <w:rPr>
          <w:ins w:id="18100" w:author="28541_CR0185_eNRM_(Rel-16)" w:date="2019-12-13T14:12:00Z"/>
        </w:rPr>
      </w:pPr>
      <w:ins w:id="18099" w:author="28541_CR0185_eNRM_(Rel-16)" w:date="2019-12-13T14:12:00Z">
        <w:r>
          <w:rPr/>
        </w:r>
      </w:ins>
    </w:p>
    <w:p>
      <w:pPr>
        <w:pStyle w:val="PL"/>
        <w:rPr>
          <w:ins w:id="18103" w:author="28541_CR0185_eNRM_(Rel-16)" w:date="2019-12-13T14:12:00Z"/>
        </w:rPr>
      </w:pPr>
      <w:ins w:id="18101" w:author="28541_CR0185_eNRM_(Rel-16)" w:date="2019-12-13T14:12:00Z">
        <w:r>
          <w:rPr>
            <w:rFonts w:eastAsia="Courier New"/>
          </w:rPr>
          <w:t xml:space="preserve">    </w:t>
        </w:r>
      </w:ins>
      <w:ins w:id="18102" w:author="28541_CR0185_eNRM_(Rel-16)" w:date="2019-12-13T14:12:00Z">
        <w:r>
          <w:rPr/>
          <w:t>list commModelList {</w:t>
        </w:r>
      </w:ins>
    </w:p>
    <w:p>
      <w:pPr>
        <w:pStyle w:val="PL"/>
        <w:rPr>
          <w:ins w:id="18106" w:author="28541_CR0185_eNRM_(Rel-16)" w:date="2019-12-13T14:12:00Z"/>
        </w:rPr>
      </w:pPr>
      <w:ins w:id="18104" w:author="28541_CR0185_eNRM_(Rel-16)" w:date="2019-12-13T14:12:00Z">
        <w:r>
          <w:rPr>
            <w:rFonts w:eastAsia="Courier New"/>
          </w:rPr>
          <w:t xml:space="preserve">      </w:t>
        </w:r>
      </w:ins>
      <w:ins w:id="18105" w:author="28541_CR0185_eNRM_(Rel-16)" w:date="2019-12-13T14:12:00Z">
        <w:r>
          <w:rPr/>
          <w:t>min-elements 1;</w:t>
        </w:r>
      </w:ins>
    </w:p>
    <w:p>
      <w:pPr>
        <w:pStyle w:val="PL"/>
        <w:rPr>
          <w:ins w:id="18109" w:author="28541_CR0185_eNRM_(Rel-16)" w:date="2019-12-13T14:12:00Z"/>
        </w:rPr>
      </w:pPr>
      <w:ins w:id="18107" w:author="28541_CR0185_eNRM_(Rel-16)" w:date="2019-12-13T14:12:00Z">
        <w:r>
          <w:rPr>
            <w:rFonts w:eastAsia="Courier New"/>
          </w:rPr>
          <w:t xml:space="preserve">      </w:t>
        </w:r>
      </w:ins>
      <w:ins w:id="18108" w:author="28541_CR0185_eNRM_(Rel-16)" w:date="2019-12-13T14:12:00Z">
        <w:r>
          <w:rPr/>
          <w:t>key "groupId";</w:t>
        </w:r>
      </w:ins>
    </w:p>
    <w:p>
      <w:pPr>
        <w:pStyle w:val="PL"/>
        <w:rPr>
          <w:ins w:id="18112" w:author="28541_CR0185_eNRM_(Rel-16)" w:date="2019-12-13T14:12:00Z"/>
        </w:rPr>
      </w:pPr>
      <w:ins w:id="18110" w:author="28541_CR0185_eNRM_(Rel-16)" w:date="2019-12-13T14:12:00Z">
        <w:r>
          <w:rPr>
            <w:rFonts w:eastAsia="Courier New"/>
          </w:rPr>
          <w:t xml:space="preserve">      </w:t>
        </w:r>
      </w:ins>
      <w:ins w:id="18111" w:author="28541_CR0185_eNRM_(Rel-16)" w:date="2019-12-13T14:12:00Z">
        <w:r>
          <w:rPr/>
          <w:t>uses types5g3gpp:CommModel;</w:t>
        </w:r>
      </w:ins>
    </w:p>
    <w:p>
      <w:pPr>
        <w:pStyle w:val="PL"/>
        <w:rPr>
          <w:ins w:id="18115" w:author="28541_CR0185_eNRM_(Rel-16)" w:date="2019-12-13T14:12:00Z"/>
        </w:rPr>
      </w:pPr>
      <w:ins w:id="18113" w:author="28541_CR0185_eNRM_(Rel-16)" w:date="2019-12-13T14:12:00Z">
        <w:r>
          <w:rPr>
            <w:rFonts w:eastAsia="Courier New"/>
          </w:rPr>
          <w:t xml:space="preserve">    </w:t>
        </w:r>
      </w:ins>
      <w:ins w:id="18114" w:author="28541_CR0185_eNRM_(Rel-16)" w:date="2019-12-13T14:12:00Z">
        <w:r>
          <w:rPr/>
          <w:t>}</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PFFunctionGrp;</w:t>
      </w:r>
    </w:p>
    <w:p>
      <w:pPr>
        <w:pStyle w:val="PL"/>
        <w:rPr>
          <w:ins w:id="18116" w:author="28541_CR0197_eNRM_(Rel-16)" w:date="2019-12-16T13:48:00Z"/>
        </w:rPr>
      </w:pPr>
      <w:r>
        <w:rPr>
          <w:rFonts w:eastAsia="Courier New"/>
        </w:rPr>
        <w:t xml:space="preserve">      </w:t>
      </w:r>
      <w:r>
        <w:rPr/>
        <w:t>}</w:t>
      </w:r>
    </w:p>
    <w:p>
      <w:pPr>
        <w:pStyle w:val="PL"/>
        <w:rPr/>
      </w:pPr>
      <w:ins w:id="18117" w:author="28541_CR0197_eNRM_(Rel-16)" w:date="2019-12-16T13:48:00Z">
        <w:r>
          <w:rPr>
            <w:rFonts w:eastAsia="Courier New"/>
          </w:rPr>
          <w:t xml:space="preserve">      </w:t>
        </w:r>
      </w:ins>
      <w:ins w:id="18118" w:author="28541_CR0197_eNRM_(Rel-16)" w:date="2019-12-16T13:48:00Z">
        <w:r>
          <w:rPr/>
          <w:t>uses mf3gpp:ManagedFunctionContainedClasses;</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8119" w:author="28541_CR0185_eNRM_(Rel-16)" w:date="2019-12-13T14:12:00Z"/>
        </w:rPr>
      </w:pPr>
      <w:r>
        <w:rPr/>
        <w:t>}</w:t>
      </w:r>
    </w:p>
    <w:p>
      <w:pPr>
        <w:pStyle w:val="PL"/>
        <w:rPr>
          <w:lang w:val="en-US" w:eastAsia="en-US"/>
          <w:ins w:id="18121" w:author="28541_CR0185_eNRM_(Rel-16)" w:date="2019-12-13T14:12:00Z"/>
        </w:rPr>
      </w:pPr>
      <w:ins w:id="18120" w:author="28541_CR0185_eNRM_(Rel-16)" w:date="2019-12-13T14:12:00Z">
        <w:r>
          <w:rPr>
            <w:lang w:val="en-US" w:eastAsia="en-US"/>
          </w:rPr>
          <w:t>module _3gpp-5gc-nrm-scpfunction {</w:t>
        </w:r>
      </w:ins>
    </w:p>
    <w:p>
      <w:pPr>
        <w:pStyle w:val="PL"/>
        <w:rPr>
          <w:ins w:id="18124" w:author="28541_CR0185_eNRM_(Rel-16)" w:date="2019-12-13T14:12:00Z"/>
        </w:rPr>
      </w:pPr>
      <w:ins w:id="18122" w:author="28541_CR0185_eNRM_(Rel-16)" w:date="2019-12-13T14:12:00Z">
        <w:r>
          <w:rPr>
            <w:rFonts w:eastAsia="Courier New"/>
            <w:lang w:val="en-US" w:eastAsia="en-US"/>
          </w:rPr>
          <w:t xml:space="preserve">  </w:t>
        </w:r>
      </w:ins>
      <w:ins w:id="18123" w:author="28541_CR0185_eNRM_(Rel-16)" w:date="2019-12-13T14:12:00Z">
        <w:r>
          <w:rPr>
            <w:lang w:val="en-US" w:eastAsia="en-US"/>
          </w:rPr>
          <w:t>yang-version 1.1;</w:t>
        </w:r>
      </w:ins>
    </w:p>
    <w:p>
      <w:pPr>
        <w:pStyle w:val="PL"/>
        <w:rPr>
          <w:rFonts w:eastAsia="Courier New"/>
          <w:lang w:val="en-US" w:eastAsia="en-US"/>
          <w:ins w:id="18126" w:author="28541_CR0185_eNRM_(Rel-16)" w:date="2019-12-13T14:12:00Z"/>
        </w:rPr>
      </w:pPr>
      <w:ins w:id="18125" w:author="28541_CR0185_eNRM_(Rel-16)" w:date="2019-12-13T14:12:00Z">
        <w:r>
          <w:rPr>
            <w:rFonts w:eastAsia="Courier New"/>
            <w:lang w:val="en-US" w:eastAsia="en-US"/>
          </w:rPr>
          <w:t xml:space="preserve">  </w:t>
        </w:r>
      </w:ins>
    </w:p>
    <w:p>
      <w:pPr>
        <w:pStyle w:val="PL"/>
        <w:rPr>
          <w:ins w:id="18129" w:author="28541_CR0185_eNRM_(Rel-16)" w:date="2019-12-13T14:12:00Z"/>
        </w:rPr>
      </w:pPr>
      <w:ins w:id="18127" w:author="28541_CR0185_eNRM_(Rel-16)" w:date="2019-12-13T14:12:00Z">
        <w:r>
          <w:rPr>
            <w:rFonts w:eastAsia="Courier New"/>
            <w:lang w:val="en-US" w:eastAsia="en-US"/>
          </w:rPr>
          <w:t xml:space="preserve">  </w:t>
        </w:r>
      </w:ins>
      <w:ins w:id="18128" w:author="28541_CR0185_eNRM_(Rel-16)" w:date="2019-12-13T14:12:00Z">
        <w:r>
          <w:rPr>
            <w:lang w:val="en-US" w:eastAsia="en-US"/>
          </w:rPr>
          <w:t>namespace urn:3gpp:sa5:_3gpp-5gc-nrm-scpfunction;</w:t>
        </w:r>
      </w:ins>
    </w:p>
    <w:p>
      <w:pPr>
        <w:pStyle w:val="PL"/>
        <w:rPr>
          <w:ins w:id="18132" w:author="28541_CR0185_eNRM_(Rel-16)" w:date="2019-12-13T14:12:00Z"/>
        </w:rPr>
      </w:pPr>
      <w:ins w:id="18130" w:author="28541_CR0185_eNRM_(Rel-16)" w:date="2019-12-13T14:12:00Z">
        <w:r>
          <w:rPr>
            <w:rFonts w:eastAsia="Courier New"/>
            <w:lang w:val="en-US" w:eastAsia="en-US"/>
          </w:rPr>
          <w:t xml:space="preserve">  </w:t>
        </w:r>
      </w:ins>
      <w:ins w:id="18131" w:author="28541_CR0185_eNRM_(Rel-16)" w:date="2019-12-13T14:12:00Z">
        <w:r>
          <w:rPr>
            <w:lang w:val="en-US" w:eastAsia="en-US"/>
          </w:rPr>
          <w:t>prefix scp3gpp;</w:t>
        </w:r>
      </w:ins>
    </w:p>
    <w:p>
      <w:pPr>
        <w:pStyle w:val="PL"/>
        <w:rPr>
          <w:rFonts w:eastAsia="Courier New"/>
          <w:lang w:val="en-US" w:eastAsia="en-US"/>
          <w:ins w:id="18134" w:author="28541_CR0185_eNRM_(Rel-16)" w:date="2019-12-13T14:12:00Z"/>
        </w:rPr>
      </w:pPr>
      <w:ins w:id="18133" w:author="28541_CR0185_eNRM_(Rel-16)" w:date="2019-12-13T14:12:00Z">
        <w:r>
          <w:rPr>
            <w:rFonts w:eastAsia="Courier New"/>
            <w:lang w:val="en-US" w:eastAsia="en-US"/>
          </w:rPr>
          <w:t xml:space="preserve">  </w:t>
        </w:r>
      </w:ins>
    </w:p>
    <w:p>
      <w:pPr>
        <w:pStyle w:val="PL"/>
        <w:rPr>
          <w:lang w:val="en-US" w:eastAsia="en-US"/>
          <w:ins w:id="18137" w:author="28541_CR0185_eNRM_(Rel-16)" w:date="2019-12-13T14:12:00Z"/>
        </w:rPr>
      </w:pPr>
      <w:ins w:id="18135" w:author="28541_CR0185_eNRM_(Rel-16)" w:date="2019-12-13T14:12:00Z">
        <w:r>
          <w:rPr>
            <w:rFonts w:eastAsia="Courier New"/>
            <w:lang w:val="en-US" w:eastAsia="en-US"/>
          </w:rPr>
          <w:t xml:space="preserve">  </w:t>
        </w:r>
      </w:ins>
      <w:ins w:id="18136" w:author="28541_CR0185_eNRM_(Rel-16)" w:date="2019-12-13T14:12:00Z">
        <w:r>
          <w:rPr>
            <w:lang w:val="en-US" w:eastAsia="en-US"/>
          </w:rPr>
          <w:t>import _3gpp-common-managed-function { prefix mf3gpp; }</w:t>
        </w:r>
      </w:ins>
    </w:p>
    <w:p>
      <w:pPr>
        <w:pStyle w:val="PL"/>
        <w:rPr>
          <w:ins w:id="18140" w:author="28541_CR0185_eNRM_(Rel-16)" w:date="2019-12-13T14:12:00Z"/>
        </w:rPr>
      </w:pPr>
      <w:ins w:id="18138" w:author="28541_CR0185_eNRM_(Rel-16)" w:date="2019-12-13T14:12:00Z">
        <w:r>
          <w:rPr>
            <w:rFonts w:eastAsia="Courier New"/>
            <w:lang w:val="en-US" w:eastAsia="en-US"/>
          </w:rPr>
          <w:t xml:space="preserve">  </w:t>
        </w:r>
      </w:ins>
      <w:ins w:id="18139" w:author="28541_CR0185_eNRM_(Rel-16)" w:date="2019-12-13T14:12:00Z">
        <w:r>
          <w:rPr>
            <w:lang w:val="en-US" w:eastAsia="en-US"/>
          </w:rPr>
          <w:t>import _3gpp-common-managed-element { prefix me3gpp; }</w:t>
        </w:r>
      </w:ins>
    </w:p>
    <w:p>
      <w:pPr>
        <w:pStyle w:val="PL"/>
        <w:rPr>
          <w:lang w:val="en-US" w:eastAsia="en-US"/>
          <w:ins w:id="18143" w:author="28541_CR0185_eNRM_(Rel-16)" w:date="2019-12-13T14:12:00Z"/>
        </w:rPr>
      </w:pPr>
      <w:ins w:id="18141" w:author="28541_CR0185_eNRM_(Rel-16)" w:date="2019-12-13T14:12:00Z">
        <w:r>
          <w:rPr>
            <w:rFonts w:eastAsia="Courier New"/>
            <w:lang w:val="en-US" w:eastAsia="en-US"/>
          </w:rPr>
          <w:t xml:space="preserve">  </w:t>
        </w:r>
      </w:ins>
      <w:ins w:id="18142" w:author="28541_CR0185_eNRM_(Rel-16)" w:date="2019-12-13T14:12:00Z">
        <w:r>
          <w:rPr>
            <w:lang w:val="en-US" w:eastAsia="en-US"/>
          </w:rPr>
          <w:t>import ietf-inet-types { prefix inet; }</w:t>
        </w:r>
      </w:ins>
    </w:p>
    <w:p>
      <w:pPr>
        <w:pStyle w:val="PL"/>
        <w:rPr>
          <w:ins w:id="18146" w:author="28541_CR0185_eNRM_(Rel-16)" w:date="2019-12-13T14:12:00Z"/>
        </w:rPr>
      </w:pPr>
      <w:ins w:id="18144" w:author="28541_CR0185_eNRM_(Rel-16)" w:date="2019-12-13T14:12:00Z">
        <w:r>
          <w:rPr>
            <w:rFonts w:eastAsia="Courier New"/>
            <w:lang w:val="en-US" w:eastAsia="en-US"/>
          </w:rPr>
          <w:t xml:space="preserve">  </w:t>
        </w:r>
      </w:ins>
      <w:ins w:id="18145" w:author="28541_CR0185_eNRM_(Rel-16)" w:date="2019-12-13T14:12:00Z">
        <w:r>
          <w:rPr>
            <w:lang w:val="en-US" w:eastAsia="en-US"/>
          </w:rPr>
          <w:t>import _3gpp-common-yang-types { prefix types3gpp; }</w:t>
        </w:r>
      </w:ins>
    </w:p>
    <w:p>
      <w:pPr>
        <w:pStyle w:val="PL"/>
        <w:rPr>
          <w:ins w:id="18149" w:author="28541_CR0185_eNRM_(Rel-16)" w:date="2019-12-13T14:12:00Z"/>
        </w:rPr>
      </w:pPr>
      <w:ins w:id="18147" w:author="28541_CR0185_eNRM_(Rel-16)" w:date="2019-12-13T14:12:00Z">
        <w:r>
          <w:rPr>
            <w:rFonts w:eastAsia="Courier New"/>
            <w:lang w:val="en-US" w:eastAsia="en-US"/>
          </w:rPr>
          <w:t xml:space="preserve">  </w:t>
        </w:r>
      </w:ins>
      <w:ins w:id="18148" w:author="28541_CR0185_eNRM_(Rel-16)" w:date="2019-12-13T14:12:00Z">
        <w:r>
          <w:rPr>
            <w:lang w:val="en-US" w:eastAsia="en-US"/>
          </w:rPr>
          <w:t>import _3gpp-5g-common-yang-types { prefix types5g3gpp; }</w:t>
        </w:r>
      </w:ins>
    </w:p>
    <w:p>
      <w:pPr>
        <w:pStyle w:val="PL"/>
        <w:rPr>
          <w:lang w:val="en-US" w:eastAsia="en-US"/>
          <w:ins w:id="18152" w:author="28541_CR0185_eNRM_(Rel-16)" w:date="2019-12-13T14:12:00Z"/>
        </w:rPr>
      </w:pPr>
      <w:ins w:id="18150" w:author="28541_CR0185_eNRM_(Rel-16)" w:date="2019-12-13T14:12:00Z">
        <w:r>
          <w:rPr>
            <w:rFonts w:eastAsia="Courier New"/>
            <w:lang w:val="en-US" w:eastAsia="en-US"/>
          </w:rPr>
          <w:t xml:space="preserve">  </w:t>
        </w:r>
      </w:ins>
      <w:ins w:id="18151" w:author="28541_CR0185_eNRM_(Rel-16)" w:date="2019-12-13T14:12:00Z">
        <w:r>
          <w:rPr>
            <w:lang w:val="en-US" w:eastAsia="en-US"/>
          </w:rPr>
          <w:t>import _3gpp-common-top { prefix top3gpp; }</w:t>
        </w:r>
      </w:ins>
    </w:p>
    <w:p>
      <w:pPr>
        <w:pStyle w:val="PL"/>
        <w:rPr>
          <w:rFonts w:eastAsia="Courier New"/>
          <w:lang w:val="en-US" w:eastAsia="en-US"/>
          <w:ins w:id="18154" w:author="28541_CR0185_eNRM_(Rel-16)" w:date="2019-12-13T14:12:00Z"/>
        </w:rPr>
      </w:pPr>
      <w:ins w:id="18153" w:author="28541_CR0185_eNRM_(Rel-16)" w:date="2019-12-13T14:12:00Z">
        <w:r>
          <w:rPr>
            <w:rFonts w:eastAsia="Courier New"/>
            <w:lang w:val="en-US" w:eastAsia="en-US"/>
          </w:rPr>
          <w:t xml:space="preserve">  </w:t>
        </w:r>
      </w:ins>
    </w:p>
    <w:p>
      <w:pPr>
        <w:pStyle w:val="PL"/>
        <w:rPr>
          <w:lang w:val="en-US" w:eastAsia="en-US"/>
          <w:ins w:id="18157" w:author="28541_CR0185_eNRM_(Rel-16)" w:date="2019-12-13T14:12:00Z"/>
        </w:rPr>
      </w:pPr>
      <w:ins w:id="18155" w:author="28541_CR0185_eNRM_(Rel-16)" w:date="2019-12-13T14:12:00Z">
        <w:r>
          <w:rPr>
            <w:rFonts w:eastAsia="Courier New"/>
            <w:lang w:val="en-US" w:eastAsia="en-US"/>
          </w:rPr>
          <w:t xml:space="preserve">  </w:t>
        </w:r>
      </w:ins>
      <w:ins w:id="18156" w:author="28541_CR0185_eNRM_(Rel-16)" w:date="2019-12-13T14:12:00Z">
        <w:r>
          <w:rPr>
            <w:lang w:val="en-US" w:eastAsia="en-US"/>
          </w:rPr>
          <w:t>organization "3gpp SA5";</w:t>
        </w:r>
      </w:ins>
    </w:p>
    <w:p>
      <w:pPr>
        <w:pStyle w:val="PL"/>
        <w:rPr>
          <w:ins w:id="18160" w:author="28541_CR0185_eNRM_(Rel-16)" w:date="2019-12-13T14:12:00Z"/>
        </w:rPr>
      </w:pPr>
      <w:ins w:id="18158" w:author="28541_CR0185_eNRM_(Rel-16)" w:date="2019-12-13T14:12:00Z">
        <w:r>
          <w:rPr>
            <w:rFonts w:eastAsia="Courier New"/>
            <w:lang w:val="en-US" w:eastAsia="en-US"/>
          </w:rPr>
          <w:t xml:space="preserve">  </w:t>
        </w:r>
      </w:ins>
      <w:ins w:id="18159" w:author="28541_CR0185_eNRM_(Rel-16)" w:date="2019-12-13T14:12:00Z">
        <w:r>
          <w:rPr>
            <w:lang w:val="en-US" w:eastAsia="en-US"/>
          </w:rPr>
          <w:t>description "This IOC represents the SCP function in 5GC. For more information about the SCP, see 3GPP TS 23.501.";</w:t>
        </w:r>
      </w:ins>
    </w:p>
    <w:p>
      <w:pPr>
        <w:pStyle w:val="PL"/>
        <w:rPr>
          <w:lang w:val="en-US" w:eastAsia="en-US"/>
          <w:ins w:id="18163" w:author="28541_CR0185_eNRM_(Rel-16)" w:date="2019-12-13T14:12:00Z"/>
        </w:rPr>
      </w:pPr>
      <w:ins w:id="18161" w:author="28541_CR0185_eNRM_(Rel-16)" w:date="2019-12-13T14:12:00Z">
        <w:r>
          <w:rPr>
            <w:rFonts w:eastAsia="Courier New"/>
            <w:lang w:val="en-US" w:eastAsia="en-US"/>
          </w:rPr>
          <w:t xml:space="preserve">  </w:t>
        </w:r>
      </w:ins>
      <w:ins w:id="18162" w:author="28541_CR0185_eNRM_(Rel-16)" w:date="2019-12-13T14:12:00Z">
        <w:r>
          <w:rPr>
            <w:lang w:val="en-US" w:eastAsia="en-US"/>
          </w:rPr>
          <w:t>reference "3GPP TS 28.541";</w:t>
        </w:r>
      </w:ins>
    </w:p>
    <w:p>
      <w:pPr>
        <w:pStyle w:val="PL"/>
        <w:rPr>
          <w:rFonts w:eastAsia="Courier New"/>
          <w:lang w:val="en-US" w:eastAsia="en-US"/>
          <w:ins w:id="18165" w:author="28541_CR0185_eNRM_(Rel-16)" w:date="2019-12-13T14:12:00Z"/>
        </w:rPr>
      </w:pPr>
      <w:ins w:id="18164" w:author="28541_CR0185_eNRM_(Rel-16)" w:date="2019-12-13T14:12:00Z">
        <w:r>
          <w:rPr>
            <w:rFonts w:eastAsia="Courier New"/>
            <w:lang w:val="en-US" w:eastAsia="en-US"/>
          </w:rPr>
          <w:t xml:space="preserve">  </w:t>
        </w:r>
      </w:ins>
    </w:p>
    <w:p>
      <w:pPr>
        <w:pStyle w:val="PL"/>
        <w:rPr>
          <w:ins w:id="18168" w:author="28541_CR0185_eNRM_(Rel-16)" w:date="2019-12-13T14:12:00Z"/>
        </w:rPr>
      </w:pPr>
      <w:ins w:id="18166" w:author="28541_CR0185_eNRM_(Rel-16)" w:date="2019-12-13T14:12:00Z">
        <w:r>
          <w:rPr>
            <w:rFonts w:eastAsia="Courier New"/>
            <w:lang w:val="en-US" w:eastAsia="en-US"/>
          </w:rPr>
          <w:t xml:space="preserve">  </w:t>
        </w:r>
      </w:ins>
      <w:ins w:id="18167" w:author="28541_CR0185_eNRM_(Rel-16)" w:date="2019-12-13T14:12:00Z">
        <w:r>
          <w:rPr>
            <w:lang w:val="en-US" w:eastAsia="en-US"/>
          </w:rPr>
          <w:t>revision 2019-10-20 {</w:t>
        </w:r>
      </w:ins>
    </w:p>
    <w:p>
      <w:pPr>
        <w:pStyle w:val="PL"/>
        <w:rPr>
          <w:lang w:val="en-US" w:eastAsia="en-US"/>
          <w:ins w:id="18171" w:author="28541_CR0185_eNRM_(Rel-16)" w:date="2019-12-13T14:12:00Z"/>
        </w:rPr>
      </w:pPr>
      <w:ins w:id="18169" w:author="28541_CR0185_eNRM_(Rel-16)" w:date="2019-12-13T14:12:00Z">
        <w:r>
          <w:rPr>
            <w:rFonts w:eastAsia="Courier New"/>
            <w:lang w:val="en-US" w:eastAsia="en-US"/>
          </w:rPr>
          <w:t xml:space="preserve">    </w:t>
        </w:r>
      </w:ins>
      <w:ins w:id="18170" w:author="28541_CR0185_eNRM_(Rel-16)" w:date="2019-12-13T14:12:00Z">
        <w:r>
          <w:rPr>
            <w:lang w:val="en-US" w:eastAsia="en-US"/>
          </w:rPr>
          <w:t>description "initial revision";</w:t>
        </w:r>
      </w:ins>
    </w:p>
    <w:p>
      <w:pPr>
        <w:pStyle w:val="PL"/>
        <w:rPr>
          <w:lang w:val="en-US" w:eastAsia="en-US"/>
          <w:ins w:id="18174" w:author="28541_CR0185_eNRM_(Rel-16)" w:date="2019-12-13T14:12:00Z"/>
        </w:rPr>
      </w:pPr>
      <w:ins w:id="18172" w:author="28541_CR0185_eNRM_(Rel-16)" w:date="2019-12-13T14:12:00Z">
        <w:r>
          <w:rPr>
            <w:rFonts w:eastAsia="Courier New"/>
            <w:lang w:val="en-US" w:eastAsia="en-US"/>
          </w:rPr>
          <w:t xml:space="preserve">    </w:t>
        </w:r>
      </w:ins>
      <w:ins w:id="18173" w:author="28541_CR0185_eNRM_(Rel-16)" w:date="2019-12-13T14:12:00Z">
        <w:r>
          <w:rPr>
            <w:lang w:val="en-US" w:eastAsia="en-US"/>
          </w:rPr>
          <w:t>reference "Based on</w:t>
        </w:r>
      </w:ins>
    </w:p>
    <w:p>
      <w:pPr>
        <w:pStyle w:val="PL"/>
        <w:rPr>
          <w:ins w:id="18177" w:author="28541_CR0185_eNRM_(Rel-16)" w:date="2019-12-13T14:12:00Z"/>
        </w:rPr>
      </w:pPr>
      <w:ins w:id="18175" w:author="28541_CR0185_eNRM_(Rel-16)" w:date="2019-12-13T14:12:00Z">
        <w:r>
          <w:rPr>
            <w:rFonts w:eastAsia="Courier New"/>
            <w:lang w:val="en-US" w:eastAsia="en-US"/>
          </w:rPr>
          <w:t xml:space="preserve">      </w:t>
        </w:r>
      </w:ins>
      <w:ins w:id="18176" w:author="28541_CR0185_eNRM_(Rel-16)" w:date="2019-12-13T14:12:00Z">
        <w:r>
          <w:rPr>
            <w:lang w:val="en-US" w:eastAsia="en-US"/>
          </w:rPr>
          <w:t>3GPP TS 28.541 V16.X.XX";</w:t>
        </w:r>
      </w:ins>
    </w:p>
    <w:p>
      <w:pPr>
        <w:pStyle w:val="PL"/>
        <w:rPr>
          <w:lang w:val="en-US" w:eastAsia="en-US"/>
          <w:ins w:id="18180" w:author="28541_CR0185_eNRM_(Rel-16)" w:date="2019-12-13T14:12:00Z"/>
        </w:rPr>
      </w:pPr>
      <w:ins w:id="18178" w:author="28541_CR0185_eNRM_(Rel-16)" w:date="2019-12-13T14:12:00Z">
        <w:r>
          <w:rPr>
            <w:rFonts w:eastAsia="Courier New"/>
            <w:lang w:val="en-US" w:eastAsia="en-US"/>
          </w:rPr>
          <w:t xml:space="preserve">  </w:t>
        </w:r>
      </w:ins>
      <w:ins w:id="18179" w:author="28541_CR0185_eNRM_(Rel-16)" w:date="2019-12-13T14:12:00Z">
        <w:r>
          <w:rPr>
            <w:lang w:val="en-US" w:eastAsia="en-US"/>
          </w:rPr>
          <w:t>}</w:t>
        </w:r>
      </w:ins>
    </w:p>
    <w:p>
      <w:pPr>
        <w:pStyle w:val="PL"/>
        <w:rPr>
          <w:rFonts w:eastAsia="Courier New"/>
          <w:lang w:val="en-US" w:eastAsia="en-US"/>
          <w:ins w:id="18182" w:author="28541_CR0185_eNRM_(Rel-16)" w:date="2019-12-13T14:12:00Z"/>
        </w:rPr>
      </w:pPr>
      <w:ins w:id="18181" w:author="28541_CR0185_eNRM_(Rel-16)" w:date="2019-12-13T14:12:00Z">
        <w:r>
          <w:rPr>
            <w:rFonts w:eastAsia="Courier New"/>
            <w:lang w:val="en-US" w:eastAsia="en-US"/>
          </w:rPr>
          <w:t xml:space="preserve">  </w:t>
        </w:r>
      </w:ins>
    </w:p>
    <w:p>
      <w:pPr>
        <w:pStyle w:val="PL"/>
        <w:rPr>
          <w:lang w:val="en-US" w:eastAsia="en-US"/>
          <w:ins w:id="18185" w:author="28541_CR0185_eNRM_(Rel-16)" w:date="2019-12-13T14:12:00Z"/>
        </w:rPr>
      </w:pPr>
      <w:ins w:id="18183" w:author="28541_CR0185_eNRM_(Rel-16)" w:date="2019-12-13T14:12:00Z">
        <w:r>
          <w:rPr>
            <w:rFonts w:eastAsia="Courier New"/>
            <w:lang w:val="en-US" w:eastAsia="en-US"/>
          </w:rPr>
          <w:t xml:space="preserve">  </w:t>
        </w:r>
      </w:ins>
      <w:ins w:id="18184" w:author="28541_CR0185_eNRM_(Rel-16)" w:date="2019-12-13T14:12:00Z">
        <w:r>
          <w:rPr>
            <w:lang w:val="en-US" w:eastAsia="en-US"/>
          </w:rPr>
          <w:t>grouping SCPFunctionGrp {</w:t>
        </w:r>
      </w:ins>
    </w:p>
    <w:p>
      <w:pPr>
        <w:pStyle w:val="PL"/>
        <w:rPr>
          <w:ins w:id="18188" w:author="28541_CR0185_eNRM_(Rel-16)" w:date="2019-12-13T14:12:00Z"/>
        </w:rPr>
      </w:pPr>
      <w:ins w:id="18186" w:author="28541_CR0185_eNRM_(Rel-16)" w:date="2019-12-13T14:12:00Z">
        <w:r>
          <w:rPr>
            <w:rFonts w:eastAsia="Courier New"/>
            <w:lang w:val="en-US" w:eastAsia="en-US"/>
          </w:rPr>
          <w:t xml:space="preserve">    </w:t>
        </w:r>
      </w:ins>
      <w:ins w:id="18187" w:author="28541_CR0185_eNRM_(Rel-16)" w:date="2019-12-13T14:12:00Z">
        <w:r>
          <w:rPr>
            <w:lang w:val="en-US" w:eastAsia="en-US"/>
          </w:rPr>
          <w:t>uses mf3gpp:ManagedFunctionGrp;</w:t>
        </w:r>
      </w:ins>
    </w:p>
    <w:p>
      <w:pPr>
        <w:pStyle w:val="PL"/>
        <w:rPr>
          <w:rFonts w:eastAsia="Courier New"/>
          <w:lang w:val="en-US" w:eastAsia="en-US"/>
          <w:ins w:id="18190" w:author="28541_CR0185_eNRM_(Rel-16)" w:date="2019-12-13T14:12:00Z"/>
        </w:rPr>
      </w:pPr>
      <w:ins w:id="18189" w:author="28541_CR0185_eNRM_(Rel-16)" w:date="2019-12-13T14:12:00Z">
        <w:r>
          <w:rPr>
            <w:rFonts w:eastAsia="Courier New"/>
            <w:lang w:val="en-US" w:eastAsia="en-US"/>
          </w:rPr>
          <w:t xml:space="preserve">      </w:t>
        </w:r>
      </w:ins>
    </w:p>
    <w:p>
      <w:pPr>
        <w:pStyle w:val="PL"/>
        <w:rPr>
          <w:ins w:id="18193" w:author="28541_CR0185_eNRM_(Rel-16)" w:date="2019-12-13T14:12:00Z"/>
        </w:rPr>
      </w:pPr>
      <w:ins w:id="18191" w:author="28541_CR0185_eNRM_(Rel-16)" w:date="2019-12-13T14:12:00Z">
        <w:r>
          <w:rPr>
            <w:rFonts w:eastAsia="Courier New"/>
            <w:lang w:val="en-US" w:eastAsia="en-US"/>
          </w:rPr>
          <w:t xml:space="preserve">    </w:t>
        </w:r>
      </w:ins>
      <w:ins w:id="18192" w:author="28541_CR0185_eNRM_(Rel-16)" w:date="2019-12-13T14:12:00Z">
        <w:r>
          <w:rPr>
            <w:lang w:val="en-US" w:eastAsia="en-US"/>
          </w:rPr>
          <w:t>leaf address {</w:t>
        </w:r>
      </w:ins>
    </w:p>
    <w:p>
      <w:pPr>
        <w:pStyle w:val="PL"/>
        <w:rPr>
          <w:ins w:id="18196" w:author="28541_CR0185_eNRM_(Rel-16)" w:date="2019-12-13T14:12:00Z"/>
        </w:rPr>
      </w:pPr>
      <w:ins w:id="18194" w:author="28541_CR0185_eNRM_(Rel-16)" w:date="2019-12-13T14:12:00Z">
        <w:r>
          <w:rPr>
            <w:rFonts w:eastAsia="Courier New"/>
            <w:lang w:val="en-US" w:eastAsia="en-US"/>
          </w:rPr>
          <w:t xml:space="preserve">      </w:t>
        </w:r>
      </w:ins>
      <w:ins w:id="18195" w:author="28541_CR0185_eNRM_(Rel-16)" w:date="2019-12-13T14:12:00Z">
        <w:r>
          <w:rPr>
            <w:lang w:val="en-US" w:eastAsia="en-US"/>
          </w:rPr>
          <w:t>description "The host address of the SCP.";</w:t>
        </w:r>
      </w:ins>
    </w:p>
    <w:p>
      <w:pPr>
        <w:pStyle w:val="PL"/>
        <w:rPr>
          <w:lang w:val="en-US" w:eastAsia="en-US"/>
          <w:ins w:id="18199" w:author="28541_CR0185_eNRM_(Rel-16)" w:date="2019-12-13T14:12:00Z"/>
        </w:rPr>
      </w:pPr>
      <w:ins w:id="18197" w:author="28541_CR0185_eNRM_(Rel-16)" w:date="2019-12-13T14:12:00Z">
        <w:r>
          <w:rPr>
            <w:rFonts w:eastAsia="Courier New"/>
            <w:lang w:val="en-US" w:eastAsia="en-US"/>
          </w:rPr>
          <w:t xml:space="preserve">      </w:t>
        </w:r>
      </w:ins>
      <w:ins w:id="18198" w:author="28541_CR0185_eNRM_(Rel-16)" w:date="2019-12-13T14:12:00Z">
        <w:r>
          <w:rPr>
            <w:lang w:val="en-US" w:eastAsia="en-US"/>
          </w:rPr>
          <w:t>type inet:host;</w:t>
        </w:r>
      </w:ins>
    </w:p>
    <w:p>
      <w:pPr>
        <w:pStyle w:val="PL"/>
        <w:rPr>
          <w:lang w:val="en-US" w:eastAsia="en-US"/>
          <w:ins w:id="18202" w:author="28541_CR0185_eNRM_(Rel-16)" w:date="2019-12-13T14:12:00Z"/>
        </w:rPr>
      </w:pPr>
      <w:ins w:id="18200" w:author="28541_CR0185_eNRM_(Rel-16)" w:date="2019-12-13T14:12:00Z">
        <w:r>
          <w:rPr>
            <w:rFonts w:eastAsia="Courier New"/>
            <w:lang w:val="en-US" w:eastAsia="en-US"/>
          </w:rPr>
          <w:t xml:space="preserve">    </w:t>
        </w:r>
      </w:ins>
      <w:ins w:id="18201" w:author="28541_CR0185_eNRM_(Rel-16)" w:date="2019-12-13T14:12:00Z">
        <w:r>
          <w:rPr>
            <w:lang w:val="en-US" w:eastAsia="en-US"/>
          </w:rPr>
          <w:t>}</w:t>
        </w:r>
      </w:ins>
    </w:p>
    <w:p>
      <w:pPr>
        <w:pStyle w:val="PL"/>
        <w:rPr>
          <w:lang w:val="en-US" w:eastAsia="en-US"/>
          <w:ins w:id="18204" w:author="28541_CR0185_eNRM_(Rel-16)" w:date="2019-12-13T14:12:00Z"/>
        </w:rPr>
      </w:pPr>
      <w:ins w:id="18203" w:author="28541_CR0185_eNRM_(Rel-16)" w:date="2019-12-13T14:12:00Z">
        <w:r>
          <w:rPr>
            <w:lang w:val="en-US" w:eastAsia="en-US"/>
          </w:rPr>
          <w:tab/>
        </w:r>
      </w:ins>
    </w:p>
    <w:p>
      <w:pPr>
        <w:pStyle w:val="PL"/>
        <w:rPr>
          <w:lang w:val="en-US" w:eastAsia="en-US"/>
          <w:ins w:id="18207" w:author="28541_CR0185_eNRM_(Rel-16)" w:date="2019-12-13T14:12:00Z"/>
        </w:rPr>
      </w:pPr>
      <w:ins w:id="18205" w:author="28541_CR0185_eNRM_(Rel-16)" w:date="2019-12-13T14:12:00Z">
        <w:r>
          <w:rPr>
            <w:rFonts w:eastAsia="Courier New"/>
            <w:lang w:val="en-US" w:eastAsia="en-US"/>
          </w:rPr>
          <w:t xml:space="preserve">    </w:t>
        </w:r>
      </w:ins>
      <w:ins w:id="18206" w:author="28541_CR0185_eNRM_(Rel-16)" w:date="2019-12-13T14:12:00Z">
        <w:r>
          <w:rPr>
            <w:lang w:val="en-US" w:eastAsia="en-US"/>
          </w:rPr>
          <w:t>list supportedFuncList {</w:t>
        </w:r>
      </w:ins>
    </w:p>
    <w:p>
      <w:pPr>
        <w:pStyle w:val="PL"/>
        <w:rPr>
          <w:lang w:val="en-US" w:eastAsia="en-US"/>
          <w:ins w:id="18210" w:author="28541_CR0185_eNRM_(Rel-16)" w:date="2019-12-13T14:12:00Z"/>
        </w:rPr>
      </w:pPr>
      <w:ins w:id="18208" w:author="28541_CR0185_eNRM_(Rel-16)" w:date="2019-12-13T14:12:00Z">
        <w:r>
          <w:rPr>
            <w:rFonts w:eastAsia="Courier New"/>
            <w:lang w:val="en-US" w:eastAsia="en-US"/>
          </w:rPr>
          <w:t xml:space="preserve">      </w:t>
        </w:r>
      </w:ins>
      <w:ins w:id="18209" w:author="28541_CR0185_eNRM_(Rel-16)" w:date="2019-12-13T14:12:00Z">
        <w:r>
          <w:rPr>
            <w:lang w:val="en-US" w:eastAsia="en-US"/>
          </w:rPr>
          <w:t>min-elements 1;</w:t>
        </w:r>
      </w:ins>
    </w:p>
    <w:p>
      <w:pPr>
        <w:pStyle w:val="PL"/>
        <w:rPr>
          <w:lang w:val="en-US" w:eastAsia="en-US"/>
          <w:ins w:id="18213" w:author="28541_CR0185_eNRM_(Rel-16)" w:date="2019-12-13T14:12:00Z"/>
        </w:rPr>
      </w:pPr>
      <w:ins w:id="18211" w:author="28541_CR0185_eNRM_(Rel-16)" w:date="2019-12-13T14:12:00Z">
        <w:r>
          <w:rPr>
            <w:rFonts w:eastAsia="Courier New"/>
            <w:lang w:val="en-US" w:eastAsia="en-US"/>
          </w:rPr>
          <w:t xml:space="preserve">      </w:t>
        </w:r>
      </w:ins>
      <w:ins w:id="18212" w:author="28541_CR0185_eNRM_(Rel-16)" w:date="2019-12-13T14:12:00Z">
        <w:r>
          <w:rPr>
            <w:lang w:val="en-US" w:eastAsia="en-US"/>
          </w:rPr>
          <w:t>key "function";</w:t>
        </w:r>
      </w:ins>
    </w:p>
    <w:p>
      <w:pPr>
        <w:pStyle w:val="PL"/>
        <w:rPr>
          <w:ins w:id="18216" w:author="28541_CR0185_eNRM_(Rel-16)" w:date="2019-12-13T14:12:00Z"/>
        </w:rPr>
      </w:pPr>
      <w:ins w:id="18214" w:author="28541_CR0185_eNRM_(Rel-16)" w:date="2019-12-13T14:12:00Z">
        <w:r>
          <w:rPr>
            <w:rFonts w:eastAsia="Courier New"/>
            <w:lang w:val="en-US" w:eastAsia="en-US"/>
          </w:rPr>
          <w:t xml:space="preserve">      </w:t>
        </w:r>
      </w:ins>
      <w:ins w:id="18215" w:author="28541_CR0185_eNRM_(Rel-16)" w:date="2019-12-13T14:12:00Z">
        <w:r>
          <w:rPr>
            <w:lang w:val="en-US" w:eastAsia="en-US"/>
          </w:rPr>
          <w:t>uses types5g3gpp:SupportedFunc;</w:t>
        </w:r>
      </w:ins>
    </w:p>
    <w:p>
      <w:pPr>
        <w:pStyle w:val="PL"/>
        <w:rPr>
          <w:lang w:val="en-US" w:eastAsia="en-US"/>
          <w:ins w:id="18219" w:author="28541_CR0185_eNRM_(Rel-16)" w:date="2019-12-13T14:12:00Z"/>
        </w:rPr>
      </w:pPr>
      <w:ins w:id="18217" w:author="28541_CR0185_eNRM_(Rel-16)" w:date="2019-12-13T14:12:00Z">
        <w:r>
          <w:rPr>
            <w:rFonts w:eastAsia="Courier New"/>
            <w:lang w:val="en-US" w:eastAsia="en-US"/>
          </w:rPr>
          <w:t xml:space="preserve">    </w:t>
        </w:r>
      </w:ins>
      <w:ins w:id="18218" w:author="28541_CR0185_eNRM_(Rel-16)" w:date="2019-12-13T14:12:00Z">
        <w:r>
          <w:rPr>
            <w:lang w:val="en-US" w:eastAsia="en-US"/>
          </w:rPr>
          <w:t>}</w:t>
          <w:tab/>
        </w:r>
      </w:ins>
    </w:p>
    <w:p>
      <w:pPr>
        <w:pStyle w:val="PL"/>
        <w:rPr>
          <w:rFonts w:eastAsia="Courier New"/>
          <w:lang w:val="en-US" w:eastAsia="en-US"/>
          <w:ins w:id="18221" w:author="28541_CR0185_eNRM_(Rel-16)" w:date="2019-12-13T14:12:00Z"/>
        </w:rPr>
      </w:pPr>
      <w:ins w:id="18220" w:author="28541_CR0185_eNRM_(Rel-16)" w:date="2019-12-13T14:12:00Z">
        <w:r>
          <w:rPr>
            <w:rFonts w:eastAsia="Courier New"/>
            <w:lang w:val="en-US" w:eastAsia="en-US"/>
          </w:rPr>
          <w:t xml:space="preserve">    </w:t>
        </w:r>
      </w:ins>
    </w:p>
    <w:p>
      <w:pPr>
        <w:pStyle w:val="PL"/>
        <w:rPr>
          <w:lang w:val="en-US" w:eastAsia="en-US"/>
          <w:ins w:id="18224" w:author="28541_CR0185_eNRM_(Rel-16)" w:date="2019-12-13T14:12:00Z"/>
        </w:rPr>
      </w:pPr>
      <w:ins w:id="18222" w:author="28541_CR0185_eNRM_(Rel-16)" w:date="2019-12-13T14:12:00Z">
        <w:r>
          <w:rPr>
            <w:rFonts w:eastAsia="Courier New"/>
            <w:lang w:val="en-US" w:eastAsia="en-US"/>
          </w:rPr>
          <w:t xml:space="preserve">  </w:t>
        </w:r>
      </w:ins>
      <w:ins w:id="18223" w:author="28541_CR0185_eNRM_(Rel-16)" w:date="2019-12-13T14:12:00Z">
        <w:r>
          <w:rPr>
            <w:lang w:val="en-US" w:eastAsia="en-US"/>
          </w:rPr>
          <w:t>}</w:t>
        </w:r>
      </w:ins>
    </w:p>
    <w:p>
      <w:pPr>
        <w:pStyle w:val="PL"/>
        <w:rPr>
          <w:rFonts w:eastAsia="Courier New"/>
          <w:lang w:val="en-US" w:eastAsia="en-US"/>
          <w:ins w:id="18226" w:author="28541_CR0185_eNRM_(Rel-16)" w:date="2019-12-13T14:12:00Z"/>
        </w:rPr>
      </w:pPr>
      <w:ins w:id="18225" w:author="28541_CR0185_eNRM_(Rel-16)" w:date="2019-12-13T14:12:00Z">
        <w:r>
          <w:rPr>
            <w:rFonts w:eastAsia="Courier New"/>
            <w:lang w:val="en-US" w:eastAsia="en-US"/>
          </w:rPr>
          <w:t xml:space="preserve">  </w:t>
        </w:r>
      </w:ins>
    </w:p>
    <w:p>
      <w:pPr>
        <w:pStyle w:val="PL"/>
        <w:rPr>
          <w:ins w:id="18229" w:author="28541_CR0185_eNRM_(Rel-16)" w:date="2019-12-13T14:12:00Z"/>
        </w:rPr>
      </w:pPr>
      <w:ins w:id="18227" w:author="28541_CR0185_eNRM_(Rel-16)" w:date="2019-12-13T14:12:00Z">
        <w:r>
          <w:rPr>
            <w:rFonts w:eastAsia="Courier New"/>
            <w:lang w:val="en-US" w:eastAsia="en-US"/>
          </w:rPr>
          <w:t xml:space="preserve">  </w:t>
        </w:r>
      </w:ins>
      <w:ins w:id="18228" w:author="28541_CR0185_eNRM_(Rel-16)" w:date="2019-12-13T14:12:00Z">
        <w:r>
          <w:rPr>
            <w:lang w:val="en-US" w:eastAsia="en-US"/>
          </w:rPr>
          <w:t>augment "/me3gpp:ManagedElement" {</w:t>
        </w:r>
      </w:ins>
    </w:p>
    <w:p>
      <w:pPr>
        <w:pStyle w:val="PL"/>
        <w:rPr>
          <w:ins w:id="18232" w:author="28541_CR0185_eNRM_(Rel-16)" w:date="2019-12-13T14:12:00Z"/>
        </w:rPr>
      </w:pPr>
      <w:ins w:id="18230" w:author="28541_CR0185_eNRM_(Rel-16)" w:date="2019-12-13T14:12:00Z">
        <w:r>
          <w:rPr>
            <w:rFonts w:eastAsia="Courier New"/>
            <w:lang w:val="en-US" w:eastAsia="en-US"/>
          </w:rPr>
          <w:t xml:space="preserve">    </w:t>
        </w:r>
      </w:ins>
      <w:ins w:id="18231" w:author="28541_CR0185_eNRM_(Rel-16)" w:date="2019-12-13T14:12:00Z">
        <w:r>
          <w:rPr>
            <w:lang w:val="en-US" w:eastAsia="en-US"/>
          </w:rPr>
          <w:t>list SCPFunction {</w:t>
        </w:r>
      </w:ins>
    </w:p>
    <w:p>
      <w:pPr>
        <w:pStyle w:val="PL"/>
        <w:rPr>
          <w:ins w:id="18235" w:author="28541_CR0185_eNRM_(Rel-16)" w:date="2019-12-13T14:12:00Z"/>
        </w:rPr>
      </w:pPr>
      <w:ins w:id="18233" w:author="28541_CR0185_eNRM_(Rel-16)" w:date="2019-12-13T14:12:00Z">
        <w:r>
          <w:rPr>
            <w:rFonts w:eastAsia="Courier New"/>
            <w:lang w:val="en-US" w:eastAsia="en-US"/>
          </w:rPr>
          <w:t xml:space="preserve">      </w:t>
        </w:r>
      </w:ins>
      <w:ins w:id="18234" w:author="28541_CR0185_eNRM_(Rel-16)" w:date="2019-12-13T14:12:00Z">
        <w:r>
          <w:rPr>
            <w:lang w:val="en-US" w:eastAsia="en-US"/>
          </w:rPr>
          <w:t>description "5G Core SCP Function";</w:t>
        </w:r>
      </w:ins>
    </w:p>
    <w:p>
      <w:pPr>
        <w:pStyle w:val="PL"/>
        <w:rPr>
          <w:lang w:val="en-US" w:eastAsia="en-US"/>
          <w:ins w:id="18238" w:author="28541_CR0185_eNRM_(Rel-16)" w:date="2019-12-13T14:12:00Z"/>
        </w:rPr>
      </w:pPr>
      <w:ins w:id="18236" w:author="28541_CR0185_eNRM_(Rel-16)" w:date="2019-12-13T14:12:00Z">
        <w:r>
          <w:rPr>
            <w:rFonts w:eastAsia="Courier New"/>
            <w:lang w:val="en-US" w:eastAsia="en-US"/>
          </w:rPr>
          <w:t xml:space="preserve">      </w:t>
        </w:r>
      </w:ins>
      <w:ins w:id="18237" w:author="28541_CR0185_eNRM_(Rel-16)" w:date="2019-12-13T14:12:00Z">
        <w:r>
          <w:rPr>
            <w:lang w:val="en-US" w:eastAsia="en-US"/>
          </w:rPr>
          <w:t>reference "3GPP TS 28.541";</w:t>
        </w:r>
      </w:ins>
    </w:p>
    <w:p>
      <w:pPr>
        <w:pStyle w:val="PL"/>
        <w:rPr>
          <w:lang w:val="en-US" w:eastAsia="en-US"/>
          <w:ins w:id="18241" w:author="28541_CR0185_eNRM_(Rel-16)" w:date="2019-12-13T14:12:00Z"/>
        </w:rPr>
      </w:pPr>
      <w:ins w:id="18239" w:author="28541_CR0185_eNRM_(Rel-16)" w:date="2019-12-13T14:12:00Z">
        <w:r>
          <w:rPr>
            <w:rFonts w:eastAsia="Courier New"/>
            <w:lang w:val="en-US" w:eastAsia="en-US"/>
          </w:rPr>
          <w:t xml:space="preserve">      </w:t>
        </w:r>
      </w:ins>
      <w:ins w:id="18240" w:author="28541_CR0185_eNRM_(Rel-16)" w:date="2019-12-13T14:12:00Z">
        <w:r>
          <w:rPr>
            <w:lang w:val="en-US" w:eastAsia="en-US"/>
          </w:rPr>
          <w:t>key id;</w:t>
        </w:r>
      </w:ins>
    </w:p>
    <w:p>
      <w:pPr>
        <w:pStyle w:val="PL"/>
        <w:rPr>
          <w:lang w:val="en-US" w:eastAsia="en-US"/>
          <w:ins w:id="18244" w:author="28541_CR0185_eNRM_(Rel-16)" w:date="2019-12-13T14:12:00Z"/>
        </w:rPr>
      </w:pPr>
      <w:ins w:id="18242" w:author="28541_CR0185_eNRM_(Rel-16)" w:date="2019-12-13T14:12:00Z">
        <w:r>
          <w:rPr>
            <w:rFonts w:eastAsia="Courier New"/>
            <w:lang w:val="en-US" w:eastAsia="en-US"/>
          </w:rPr>
          <w:t xml:space="preserve">      </w:t>
        </w:r>
      </w:ins>
      <w:ins w:id="18243" w:author="28541_CR0185_eNRM_(Rel-16)" w:date="2019-12-13T14:12:00Z">
        <w:r>
          <w:rPr>
            <w:lang w:val="en-US" w:eastAsia="en-US"/>
          </w:rPr>
          <w:t>uses top3gpp:Top_Grp;</w:t>
        </w:r>
      </w:ins>
    </w:p>
    <w:p>
      <w:pPr>
        <w:pStyle w:val="PL"/>
        <w:rPr>
          <w:ins w:id="18247" w:author="28541_CR0185_eNRM_(Rel-16)" w:date="2019-12-13T14:12:00Z"/>
        </w:rPr>
      </w:pPr>
      <w:ins w:id="18245" w:author="28541_CR0185_eNRM_(Rel-16)" w:date="2019-12-13T14:12:00Z">
        <w:r>
          <w:rPr>
            <w:rFonts w:eastAsia="Courier New"/>
            <w:lang w:val="en-US" w:eastAsia="en-US"/>
          </w:rPr>
          <w:t xml:space="preserve">      </w:t>
        </w:r>
      </w:ins>
      <w:ins w:id="18246" w:author="28541_CR0185_eNRM_(Rel-16)" w:date="2019-12-13T14:12:00Z">
        <w:r>
          <w:rPr>
            <w:lang w:val="en-US" w:eastAsia="en-US"/>
          </w:rPr>
          <w:t>container attributes {</w:t>
        </w:r>
      </w:ins>
    </w:p>
    <w:p>
      <w:pPr>
        <w:pStyle w:val="PL"/>
        <w:rPr>
          <w:lang w:val="en-US" w:eastAsia="en-US"/>
          <w:ins w:id="18250" w:author="28541_CR0185_eNRM_(Rel-16)" w:date="2019-12-13T14:12:00Z"/>
        </w:rPr>
      </w:pPr>
      <w:ins w:id="18248" w:author="28541_CR0185_eNRM_(Rel-16)" w:date="2019-12-13T14:12:00Z">
        <w:r>
          <w:rPr>
            <w:rFonts w:eastAsia="Courier New"/>
            <w:lang w:val="en-US" w:eastAsia="en-US"/>
          </w:rPr>
          <w:t xml:space="preserve">        </w:t>
        </w:r>
      </w:ins>
      <w:ins w:id="18249" w:author="28541_CR0185_eNRM_(Rel-16)" w:date="2019-12-13T14:12:00Z">
        <w:r>
          <w:rPr>
            <w:lang w:val="en-US" w:eastAsia="en-US"/>
          </w:rPr>
          <w:t>uses SCPFunctionGrp;</w:t>
        </w:r>
      </w:ins>
    </w:p>
    <w:p>
      <w:pPr>
        <w:pStyle w:val="PL"/>
        <w:rPr>
          <w:lang w:val="en-US" w:eastAsia="en-US"/>
          <w:ins w:id="18253" w:author="28541_CR0185_eNRM_(Rel-16)" w:date="2019-12-13T14:12:00Z"/>
        </w:rPr>
      </w:pPr>
      <w:ins w:id="18251" w:author="28541_CR0185_eNRM_(Rel-16)" w:date="2019-12-13T14:12:00Z">
        <w:r>
          <w:rPr>
            <w:rFonts w:eastAsia="Courier New"/>
            <w:lang w:val="en-US" w:eastAsia="en-US"/>
          </w:rPr>
          <w:t xml:space="preserve">      </w:t>
        </w:r>
      </w:ins>
      <w:ins w:id="18252" w:author="28541_CR0185_eNRM_(Rel-16)" w:date="2019-12-13T14:12:00Z">
        <w:r>
          <w:rPr>
            <w:lang w:val="en-US" w:eastAsia="en-US"/>
          </w:rPr>
          <w:t>}</w:t>
        </w:r>
      </w:ins>
    </w:p>
    <w:p>
      <w:pPr>
        <w:pStyle w:val="PL"/>
        <w:rPr>
          <w:lang w:val="en-US" w:eastAsia="en-US"/>
          <w:ins w:id="18256" w:author="28541_CR0185_eNRM_(Rel-16)" w:date="2019-12-13T14:12:00Z"/>
        </w:rPr>
      </w:pPr>
      <w:ins w:id="18254" w:author="28541_CR0185_eNRM_(Rel-16)" w:date="2019-12-13T14:12:00Z">
        <w:r>
          <w:rPr>
            <w:rFonts w:eastAsia="Courier New"/>
            <w:lang w:val="en-US" w:eastAsia="en-US"/>
          </w:rPr>
          <w:t xml:space="preserve">    </w:t>
        </w:r>
      </w:ins>
      <w:ins w:id="18255" w:author="28541_CR0185_eNRM_(Rel-16)" w:date="2019-12-13T14:12:00Z">
        <w:r>
          <w:rPr>
            <w:lang w:val="en-US" w:eastAsia="en-US"/>
          </w:rPr>
          <w:t>}</w:t>
        </w:r>
      </w:ins>
    </w:p>
    <w:p>
      <w:pPr>
        <w:pStyle w:val="PL"/>
        <w:rPr>
          <w:lang w:val="en-US" w:eastAsia="en-US"/>
          <w:ins w:id="18259" w:author="28541_CR0185_eNRM_(Rel-16)" w:date="2019-12-13T14:12:00Z"/>
        </w:rPr>
      </w:pPr>
      <w:ins w:id="18257" w:author="28541_CR0185_eNRM_(Rel-16)" w:date="2019-12-13T14:12:00Z">
        <w:r>
          <w:rPr>
            <w:rFonts w:eastAsia="Courier New"/>
            <w:lang w:val="en-US" w:eastAsia="en-US"/>
          </w:rPr>
          <w:t xml:space="preserve">  </w:t>
        </w:r>
      </w:ins>
      <w:ins w:id="18258" w:author="28541_CR0185_eNRM_(Rel-16)" w:date="2019-12-13T14:12:00Z">
        <w:r>
          <w:rPr>
            <w:lang w:val="en-US" w:eastAsia="en-US"/>
          </w:rPr>
          <w:t>}</w:t>
        </w:r>
      </w:ins>
    </w:p>
    <w:p>
      <w:pPr>
        <w:pStyle w:val="PL"/>
        <w:rPr>
          <w:lang w:val="en-US" w:eastAsia="en-US"/>
          <w:ins w:id="18261" w:author="28541_CR0185_eNRM_(Rel-16)" w:date="2019-12-13T14:12:00Z"/>
        </w:rPr>
      </w:pPr>
      <w:ins w:id="18260" w:author="28541_CR0185_eNRM_(Rel-16)" w:date="2019-12-13T14:12:00Z">
        <w:r>
          <w:rPr>
            <w:lang w:val="en-US" w:eastAsia="en-US"/>
          </w:rPr>
          <w:t>}</w:t>
        </w:r>
      </w:ins>
    </w:p>
    <w:p>
      <w:pPr>
        <w:pStyle w:val="PL"/>
        <w:rPr>
          <w:ins w:id="18263" w:author="28541_CR0185_eNRM_(Rel-16)" w:date="2019-12-13T14:12:00Z"/>
        </w:rPr>
      </w:pPr>
      <w:ins w:id="18262" w:author="28541_CR0185_eNRM_(Rel-16)" w:date="2019-12-13T14:12:00Z">
        <w:r>
          <w:rPr>
            <w:lang w:val="en-US" w:eastAsia="en-US"/>
          </w:rPr>
          <w:t>module _3gpp-5gc-nrm-neffunction {</w:t>
        </w:r>
      </w:ins>
    </w:p>
    <w:p>
      <w:pPr>
        <w:pStyle w:val="PL"/>
        <w:rPr>
          <w:ins w:id="18266" w:author="28541_CR0185_eNRM_(Rel-16)" w:date="2019-12-13T14:12:00Z"/>
        </w:rPr>
      </w:pPr>
      <w:ins w:id="18264" w:author="28541_CR0185_eNRM_(Rel-16)" w:date="2019-12-13T14:12:00Z">
        <w:r>
          <w:rPr>
            <w:rFonts w:eastAsia="Courier New"/>
            <w:lang w:val="en-US" w:eastAsia="en-US"/>
          </w:rPr>
          <w:t xml:space="preserve">  </w:t>
        </w:r>
      </w:ins>
      <w:ins w:id="18265" w:author="28541_CR0185_eNRM_(Rel-16)" w:date="2019-12-13T14:12:00Z">
        <w:r>
          <w:rPr>
            <w:lang w:val="en-US" w:eastAsia="en-US"/>
          </w:rPr>
          <w:t>yang-version 1.1;</w:t>
        </w:r>
      </w:ins>
    </w:p>
    <w:p>
      <w:pPr>
        <w:pStyle w:val="PL"/>
        <w:rPr>
          <w:rFonts w:eastAsia="Courier New"/>
          <w:lang w:val="en-US" w:eastAsia="en-US"/>
          <w:ins w:id="18268" w:author="28541_CR0185_eNRM_(Rel-16)" w:date="2019-12-13T14:12:00Z"/>
        </w:rPr>
      </w:pPr>
      <w:ins w:id="18267" w:author="28541_CR0185_eNRM_(Rel-16)" w:date="2019-12-13T14:12:00Z">
        <w:r>
          <w:rPr>
            <w:rFonts w:eastAsia="Courier New"/>
            <w:lang w:val="en-US" w:eastAsia="en-US"/>
          </w:rPr>
          <w:t xml:space="preserve">  </w:t>
        </w:r>
      </w:ins>
    </w:p>
    <w:p>
      <w:pPr>
        <w:pStyle w:val="PL"/>
        <w:rPr>
          <w:ins w:id="18271" w:author="28541_CR0185_eNRM_(Rel-16)" w:date="2019-12-13T14:12:00Z"/>
        </w:rPr>
      </w:pPr>
      <w:ins w:id="18269" w:author="28541_CR0185_eNRM_(Rel-16)" w:date="2019-12-13T14:12:00Z">
        <w:r>
          <w:rPr>
            <w:rFonts w:eastAsia="Courier New"/>
            <w:lang w:val="en-US" w:eastAsia="en-US"/>
          </w:rPr>
          <w:t xml:space="preserve">  </w:t>
        </w:r>
      </w:ins>
      <w:ins w:id="18270" w:author="28541_CR0185_eNRM_(Rel-16)" w:date="2019-12-13T14:12:00Z">
        <w:r>
          <w:rPr>
            <w:lang w:val="en-US" w:eastAsia="en-US"/>
          </w:rPr>
          <w:t>namespace urn:3gpp:sa5:_3gpp-5gc-nrm-neffunction;</w:t>
        </w:r>
      </w:ins>
    </w:p>
    <w:p>
      <w:pPr>
        <w:pStyle w:val="PL"/>
        <w:rPr>
          <w:lang w:val="en-US" w:eastAsia="en-US"/>
          <w:ins w:id="18274" w:author="28541_CR0185_eNRM_(Rel-16)" w:date="2019-12-13T14:12:00Z"/>
        </w:rPr>
      </w:pPr>
      <w:ins w:id="18272" w:author="28541_CR0185_eNRM_(Rel-16)" w:date="2019-12-13T14:12:00Z">
        <w:r>
          <w:rPr>
            <w:rFonts w:eastAsia="Courier New"/>
            <w:lang w:val="en-US" w:eastAsia="en-US"/>
          </w:rPr>
          <w:t xml:space="preserve">  </w:t>
        </w:r>
      </w:ins>
      <w:ins w:id="18273" w:author="28541_CR0185_eNRM_(Rel-16)" w:date="2019-12-13T14:12:00Z">
        <w:r>
          <w:rPr>
            <w:lang w:val="en-US" w:eastAsia="en-US"/>
          </w:rPr>
          <w:t>prefix nef3gpp;</w:t>
        </w:r>
      </w:ins>
    </w:p>
    <w:p>
      <w:pPr>
        <w:pStyle w:val="PL"/>
        <w:rPr>
          <w:rFonts w:eastAsia="Courier New"/>
          <w:lang w:val="en-US" w:eastAsia="en-US"/>
          <w:ins w:id="18276" w:author="28541_CR0185_eNRM_(Rel-16)" w:date="2019-12-13T14:12:00Z"/>
        </w:rPr>
      </w:pPr>
      <w:ins w:id="18275" w:author="28541_CR0185_eNRM_(Rel-16)" w:date="2019-12-13T14:12:00Z">
        <w:r>
          <w:rPr>
            <w:rFonts w:eastAsia="Courier New"/>
            <w:lang w:val="en-US" w:eastAsia="en-US"/>
          </w:rPr>
          <w:t xml:space="preserve">  </w:t>
        </w:r>
      </w:ins>
    </w:p>
    <w:p>
      <w:pPr>
        <w:pStyle w:val="PL"/>
        <w:rPr>
          <w:lang w:val="en-US" w:eastAsia="en-US"/>
          <w:ins w:id="18279" w:author="28541_CR0185_eNRM_(Rel-16)" w:date="2019-12-13T14:12:00Z"/>
        </w:rPr>
      </w:pPr>
      <w:ins w:id="18277" w:author="28541_CR0185_eNRM_(Rel-16)" w:date="2019-12-13T14:12:00Z">
        <w:r>
          <w:rPr>
            <w:rFonts w:eastAsia="Courier New"/>
            <w:lang w:val="en-US" w:eastAsia="en-US"/>
          </w:rPr>
          <w:t xml:space="preserve">  </w:t>
        </w:r>
      </w:ins>
      <w:ins w:id="18278" w:author="28541_CR0185_eNRM_(Rel-16)" w:date="2019-12-13T14:12:00Z">
        <w:r>
          <w:rPr>
            <w:lang w:val="en-US" w:eastAsia="en-US"/>
          </w:rPr>
          <w:t>import _3gpp-common-managed-function { prefix mf3gpp; }</w:t>
        </w:r>
      </w:ins>
    </w:p>
    <w:p>
      <w:pPr>
        <w:pStyle w:val="PL"/>
        <w:rPr>
          <w:ins w:id="18282" w:author="28541_CR0185_eNRM_(Rel-16)" w:date="2019-12-13T14:12:00Z"/>
        </w:rPr>
      </w:pPr>
      <w:ins w:id="18280" w:author="28541_CR0185_eNRM_(Rel-16)" w:date="2019-12-13T14:12:00Z">
        <w:r>
          <w:rPr>
            <w:rFonts w:eastAsia="Courier New"/>
            <w:lang w:val="en-US" w:eastAsia="en-US"/>
          </w:rPr>
          <w:t xml:space="preserve">  </w:t>
        </w:r>
      </w:ins>
      <w:ins w:id="18281" w:author="28541_CR0185_eNRM_(Rel-16)" w:date="2019-12-13T14:12:00Z">
        <w:r>
          <w:rPr>
            <w:lang w:val="en-US" w:eastAsia="en-US"/>
          </w:rPr>
          <w:t>import _3gpp-common-managed-element { prefix me3gpp; }</w:t>
        </w:r>
      </w:ins>
    </w:p>
    <w:p>
      <w:pPr>
        <w:pStyle w:val="PL"/>
        <w:rPr>
          <w:ins w:id="18285" w:author="28541_CR0185_eNRM_(Rel-16)" w:date="2019-12-13T14:12:00Z"/>
        </w:rPr>
      </w:pPr>
      <w:ins w:id="18283" w:author="28541_CR0185_eNRM_(Rel-16)" w:date="2019-12-13T14:12:00Z">
        <w:r>
          <w:rPr>
            <w:rFonts w:eastAsia="Courier New"/>
            <w:lang w:val="en-US" w:eastAsia="en-US"/>
          </w:rPr>
          <w:t xml:space="preserve">  </w:t>
        </w:r>
      </w:ins>
      <w:ins w:id="18284" w:author="28541_CR0185_eNRM_(Rel-16)" w:date="2019-12-13T14:12:00Z">
        <w:r>
          <w:rPr>
            <w:lang w:val="en-US" w:eastAsia="en-US"/>
          </w:rPr>
          <w:t>import ietf-inet-types { prefix inet; }</w:t>
        </w:r>
      </w:ins>
    </w:p>
    <w:p>
      <w:pPr>
        <w:pStyle w:val="PL"/>
        <w:rPr>
          <w:ins w:id="18288" w:author="28541_CR0185_eNRM_(Rel-16)" w:date="2019-12-13T14:12:00Z"/>
        </w:rPr>
      </w:pPr>
      <w:ins w:id="18286" w:author="28541_CR0185_eNRM_(Rel-16)" w:date="2019-12-13T14:12:00Z">
        <w:r>
          <w:rPr>
            <w:rFonts w:eastAsia="Courier New"/>
            <w:lang w:val="en-US" w:eastAsia="en-US"/>
          </w:rPr>
          <w:t xml:space="preserve">  </w:t>
        </w:r>
      </w:ins>
      <w:ins w:id="18287" w:author="28541_CR0185_eNRM_(Rel-16)" w:date="2019-12-13T14:12:00Z">
        <w:r>
          <w:rPr>
            <w:lang w:val="en-US" w:eastAsia="en-US"/>
          </w:rPr>
          <w:t>import _3gpp-common-yang-types { prefix types3gpp; }</w:t>
        </w:r>
      </w:ins>
    </w:p>
    <w:p>
      <w:pPr>
        <w:pStyle w:val="PL"/>
        <w:rPr>
          <w:ins w:id="18291" w:author="28541_CR0185_eNRM_(Rel-16)" w:date="2019-12-13T14:12:00Z"/>
        </w:rPr>
      </w:pPr>
      <w:ins w:id="18289" w:author="28541_CR0185_eNRM_(Rel-16)" w:date="2019-12-13T14:12:00Z">
        <w:r>
          <w:rPr>
            <w:rFonts w:eastAsia="Courier New"/>
            <w:lang w:val="en-US" w:eastAsia="en-US"/>
          </w:rPr>
          <w:t xml:space="preserve">  </w:t>
        </w:r>
      </w:ins>
      <w:ins w:id="18290" w:author="28541_CR0185_eNRM_(Rel-16)" w:date="2019-12-13T14:12:00Z">
        <w:r>
          <w:rPr>
            <w:lang w:val="en-US" w:eastAsia="en-US"/>
          </w:rPr>
          <w:t>import _3gpp-5g-common-yang-types { prefix types5g3gpp; }</w:t>
        </w:r>
      </w:ins>
    </w:p>
    <w:p>
      <w:pPr>
        <w:pStyle w:val="PL"/>
        <w:rPr>
          <w:lang w:val="en-US" w:eastAsia="en-US"/>
          <w:ins w:id="18294" w:author="28541_CR0185_eNRM_(Rel-16)" w:date="2019-12-13T14:12:00Z"/>
        </w:rPr>
      </w:pPr>
      <w:ins w:id="18292" w:author="28541_CR0185_eNRM_(Rel-16)" w:date="2019-12-13T14:12:00Z">
        <w:r>
          <w:rPr>
            <w:rFonts w:eastAsia="Courier New"/>
            <w:lang w:val="en-US" w:eastAsia="en-US"/>
          </w:rPr>
          <w:t xml:space="preserve">  </w:t>
        </w:r>
      </w:ins>
      <w:ins w:id="18293" w:author="28541_CR0185_eNRM_(Rel-16)" w:date="2019-12-13T14:12:00Z">
        <w:r>
          <w:rPr>
            <w:lang w:val="en-US" w:eastAsia="en-US"/>
          </w:rPr>
          <w:t>import _3gpp-common-top { prefix top3gpp; }</w:t>
        </w:r>
      </w:ins>
    </w:p>
    <w:p>
      <w:pPr>
        <w:pStyle w:val="PL"/>
        <w:rPr>
          <w:rFonts w:eastAsia="Courier New"/>
          <w:lang w:val="en-US" w:eastAsia="en-US"/>
          <w:ins w:id="18296" w:author="28541_CR0185_eNRM_(Rel-16)" w:date="2019-12-13T14:12:00Z"/>
        </w:rPr>
      </w:pPr>
      <w:ins w:id="18295" w:author="28541_CR0185_eNRM_(Rel-16)" w:date="2019-12-13T14:12:00Z">
        <w:r>
          <w:rPr>
            <w:rFonts w:eastAsia="Courier New"/>
            <w:lang w:val="en-US" w:eastAsia="en-US"/>
          </w:rPr>
          <w:t xml:space="preserve">  </w:t>
        </w:r>
      </w:ins>
    </w:p>
    <w:p>
      <w:pPr>
        <w:pStyle w:val="PL"/>
        <w:rPr>
          <w:ins w:id="18299" w:author="28541_CR0185_eNRM_(Rel-16)" w:date="2019-12-13T14:12:00Z"/>
        </w:rPr>
      </w:pPr>
      <w:ins w:id="18297" w:author="28541_CR0185_eNRM_(Rel-16)" w:date="2019-12-13T14:12:00Z">
        <w:r>
          <w:rPr>
            <w:rFonts w:eastAsia="Courier New"/>
            <w:lang w:val="en-US" w:eastAsia="en-US"/>
          </w:rPr>
          <w:t xml:space="preserve">  </w:t>
        </w:r>
      </w:ins>
      <w:ins w:id="18298" w:author="28541_CR0185_eNRM_(Rel-16)" w:date="2019-12-13T14:12:00Z">
        <w:r>
          <w:rPr>
            <w:lang w:val="en-US" w:eastAsia="en-US"/>
          </w:rPr>
          <w:t>organization "3gpp SA5";</w:t>
        </w:r>
      </w:ins>
    </w:p>
    <w:p>
      <w:pPr>
        <w:pStyle w:val="PL"/>
        <w:rPr>
          <w:ins w:id="18302" w:author="28541_CR0185_eNRM_(Rel-16)" w:date="2019-12-13T14:12:00Z"/>
        </w:rPr>
      </w:pPr>
      <w:ins w:id="18300" w:author="28541_CR0185_eNRM_(Rel-16)" w:date="2019-12-13T14:12:00Z">
        <w:r>
          <w:rPr>
            <w:rFonts w:eastAsia="Courier New"/>
            <w:lang w:val="en-US" w:eastAsia="en-US"/>
          </w:rPr>
          <w:t xml:space="preserve">  </w:t>
        </w:r>
      </w:ins>
      <w:ins w:id="18301" w:author="28541_CR0185_eNRM_(Rel-16)" w:date="2019-12-13T14:12:00Z">
        <w:r>
          <w:rPr>
            <w:lang w:val="en-US" w:eastAsia="en-US"/>
          </w:rPr>
          <w:t>description "This IOC represents the NEF function in 5GC. For more information about the NEF, see 3GPP TS 23.501.";</w:t>
        </w:r>
      </w:ins>
    </w:p>
    <w:p>
      <w:pPr>
        <w:pStyle w:val="PL"/>
        <w:rPr>
          <w:ins w:id="18305" w:author="28541_CR0185_eNRM_(Rel-16)" w:date="2019-12-13T14:12:00Z"/>
        </w:rPr>
      </w:pPr>
      <w:ins w:id="18303" w:author="28541_CR0185_eNRM_(Rel-16)" w:date="2019-12-13T14:12:00Z">
        <w:r>
          <w:rPr>
            <w:rFonts w:eastAsia="Courier New"/>
            <w:lang w:val="en-US" w:eastAsia="en-US"/>
          </w:rPr>
          <w:t xml:space="preserve">  </w:t>
        </w:r>
      </w:ins>
      <w:ins w:id="18304" w:author="28541_CR0185_eNRM_(Rel-16)" w:date="2019-12-13T14:12:00Z">
        <w:r>
          <w:rPr>
            <w:lang w:val="en-US" w:eastAsia="en-US"/>
          </w:rPr>
          <w:t>reference "3GPP TS 28.541";</w:t>
        </w:r>
      </w:ins>
    </w:p>
    <w:p>
      <w:pPr>
        <w:pStyle w:val="PL"/>
        <w:rPr>
          <w:rFonts w:eastAsia="Courier New"/>
          <w:lang w:val="en-US" w:eastAsia="en-US"/>
          <w:ins w:id="18307" w:author="28541_CR0185_eNRM_(Rel-16)" w:date="2019-12-13T14:12:00Z"/>
        </w:rPr>
      </w:pPr>
      <w:ins w:id="18306" w:author="28541_CR0185_eNRM_(Rel-16)" w:date="2019-12-13T14:12:00Z">
        <w:r>
          <w:rPr>
            <w:rFonts w:eastAsia="Courier New"/>
            <w:lang w:val="en-US" w:eastAsia="en-US"/>
          </w:rPr>
          <w:t xml:space="preserve">  </w:t>
        </w:r>
      </w:ins>
    </w:p>
    <w:p>
      <w:pPr>
        <w:pStyle w:val="PL"/>
        <w:rPr>
          <w:lang w:val="en-US" w:eastAsia="en-US"/>
          <w:ins w:id="18310" w:author="28541_CR0185_eNRM_(Rel-16)" w:date="2019-12-13T14:12:00Z"/>
        </w:rPr>
      </w:pPr>
      <w:ins w:id="18308" w:author="28541_CR0185_eNRM_(Rel-16)" w:date="2019-12-13T14:12:00Z">
        <w:r>
          <w:rPr>
            <w:rFonts w:eastAsia="Courier New"/>
            <w:lang w:val="en-US" w:eastAsia="en-US"/>
          </w:rPr>
          <w:t xml:space="preserve">  </w:t>
        </w:r>
      </w:ins>
      <w:ins w:id="18309" w:author="28541_CR0185_eNRM_(Rel-16)" w:date="2019-12-13T14:12:00Z">
        <w:r>
          <w:rPr>
            <w:lang w:val="en-US" w:eastAsia="en-US"/>
          </w:rPr>
          <w:t>revision 2019-10-20 {</w:t>
        </w:r>
      </w:ins>
    </w:p>
    <w:p>
      <w:pPr>
        <w:pStyle w:val="PL"/>
        <w:rPr>
          <w:lang w:val="en-US" w:eastAsia="en-US"/>
          <w:ins w:id="18313" w:author="28541_CR0185_eNRM_(Rel-16)" w:date="2019-12-13T14:12:00Z"/>
        </w:rPr>
      </w:pPr>
      <w:ins w:id="18311" w:author="28541_CR0185_eNRM_(Rel-16)" w:date="2019-12-13T14:12:00Z">
        <w:r>
          <w:rPr>
            <w:rFonts w:eastAsia="Courier New"/>
            <w:lang w:val="en-US" w:eastAsia="en-US"/>
          </w:rPr>
          <w:t xml:space="preserve">    </w:t>
        </w:r>
      </w:ins>
      <w:ins w:id="18312" w:author="28541_CR0185_eNRM_(Rel-16)" w:date="2019-12-13T14:12:00Z">
        <w:r>
          <w:rPr>
            <w:lang w:val="en-US" w:eastAsia="en-US"/>
          </w:rPr>
          <w:t>description "initial revision";</w:t>
        </w:r>
      </w:ins>
    </w:p>
    <w:p>
      <w:pPr>
        <w:pStyle w:val="PL"/>
        <w:rPr>
          <w:ins w:id="18316" w:author="28541_CR0185_eNRM_(Rel-16)" w:date="2019-12-13T14:12:00Z"/>
        </w:rPr>
      </w:pPr>
      <w:ins w:id="18314" w:author="28541_CR0185_eNRM_(Rel-16)" w:date="2019-12-13T14:12:00Z">
        <w:r>
          <w:rPr>
            <w:rFonts w:eastAsia="Courier New"/>
            <w:lang w:val="en-US" w:eastAsia="en-US"/>
          </w:rPr>
          <w:t xml:space="preserve">    </w:t>
        </w:r>
      </w:ins>
      <w:ins w:id="18315" w:author="28541_CR0185_eNRM_(Rel-16)" w:date="2019-12-13T14:12:00Z">
        <w:r>
          <w:rPr>
            <w:lang w:val="en-US" w:eastAsia="en-US"/>
          </w:rPr>
          <w:t>reference "Based on</w:t>
        </w:r>
      </w:ins>
    </w:p>
    <w:p>
      <w:pPr>
        <w:pStyle w:val="PL"/>
        <w:rPr>
          <w:lang w:val="en-US" w:eastAsia="en-US"/>
          <w:ins w:id="18319" w:author="28541_CR0185_eNRM_(Rel-16)" w:date="2019-12-13T14:12:00Z"/>
        </w:rPr>
      </w:pPr>
      <w:ins w:id="18317" w:author="28541_CR0185_eNRM_(Rel-16)" w:date="2019-12-13T14:12:00Z">
        <w:r>
          <w:rPr>
            <w:rFonts w:eastAsia="Courier New"/>
            <w:lang w:val="en-US" w:eastAsia="en-US"/>
          </w:rPr>
          <w:t xml:space="preserve">      </w:t>
        </w:r>
      </w:ins>
      <w:ins w:id="18318" w:author="28541_CR0185_eNRM_(Rel-16)" w:date="2019-12-13T14:12:00Z">
        <w:r>
          <w:rPr>
            <w:lang w:val="en-US" w:eastAsia="en-US"/>
          </w:rPr>
          <w:t>3GPP TS 28.541 V16.X.XX";</w:t>
        </w:r>
      </w:ins>
    </w:p>
    <w:p>
      <w:pPr>
        <w:pStyle w:val="PL"/>
        <w:rPr>
          <w:lang w:val="en-US" w:eastAsia="en-US"/>
          <w:ins w:id="18322" w:author="28541_CR0185_eNRM_(Rel-16)" w:date="2019-12-13T14:12:00Z"/>
        </w:rPr>
      </w:pPr>
      <w:ins w:id="18320" w:author="28541_CR0185_eNRM_(Rel-16)" w:date="2019-12-13T14:12:00Z">
        <w:r>
          <w:rPr>
            <w:rFonts w:eastAsia="Courier New"/>
            <w:lang w:val="en-US" w:eastAsia="en-US"/>
          </w:rPr>
          <w:t xml:space="preserve">  </w:t>
        </w:r>
      </w:ins>
      <w:ins w:id="18321" w:author="28541_CR0185_eNRM_(Rel-16)" w:date="2019-12-13T14:12:00Z">
        <w:r>
          <w:rPr>
            <w:lang w:val="en-US" w:eastAsia="en-US"/>
          </w:rPr>
          <w:t>}</w:t>
        </w:r>
      </w:ins>
    </w:p>
    <w:p>
      <w:pPr>
        <w:pStyle w:val="PL"/>
        <w:rPr>
          <w:rFonts w:eastAsia="Courier New"/>
          <w:lang w:val="en-US" w:eastAsia="en-US"/>
          <w:ins w:id="18324" w:author="28541_CR0185_eNRM_(Rel-16)" w:date="2019-12-13T14:12:00Z"/>
        </w:rPr>
      </w:pPr>
      <w:ins w:id="18323" w:author="28541_CR0185_eNRM_(Rel-16)" w:date="2019-12-13T14:12:00Z">
        <w:r>
          <w:rPr>
            <w:rFonts w:eastAsia="Courier New"/>
            <w:lang w:val="en-US" w:eastAsia="en-US"/>
          </w:rPr>
          <w:t xml:space="preserve">  </w:t>
        </w:r>
      </w:ins>
    </w:p>
    <w:p>
      <w:pPr>
        <w:pStyle w:val="PL"/>
        <w:rPr>
          <w:ins w:id="18327" w:author="28541_CR0185_eNRM_(Rel-16)" w:date="2019-12-13T14:12:00Z"/>
        </w:rPr>
      </w:pPr>
      <w:ins w:id="18325" w:author="28541_CR0185_eNRM_(Rel-16)" w:date="2019-12-13T14:12:00Z">
        <w:r>
          <w:rPr>
            <w:rFonts w:eastAsia="Courier New"/>
            <w:lang w:val="en-US" w:eastAsia="en-US"/>
          </w:rPr>
          <w:t xml:space="preserve">  </w:t>
        </w:r>
      </w:ins>
      <w:ins w:id="18326" w:author="28541_CR0185_eNRM_(Rel-16)" w:date="2019-12-13T14:12:00Z">
        <w:r>
          <w:rPr>
            <w:lang w:val="en-US" w:eastAsia="en-US"/>
          </w:rPr>
          <w:t>grouping NEFFunctionGrp {</w:t>
        </w:r>
      </w:ins>
    </w:p>
    <w:p>
      <w:pPr>
        <w:pStyle w:val="PL"/>
        <w:rPr>
          <w:ins w:id="18330" w:author="28541_CR0185_eNRM_(Rel-16)" w:date="2019-12-13T14:12:00Z"/>
        </w:rPr>
      </w:pPr>
      <w:ins w:id="18328" w:author="28541_CR0185_eNRM_(Rel-16)" w:date="2019-12-13T14:12:00Z">
        <w:r>
          <w:rPr>
            <w:rFonts w:eastAsia="Courier New"/>
            <w:lang w:val="en-US" w:eastAsia="en-US"/>
          </w:rPr>
          <w:t xml:space="preserve">    </w:t>
        </w:r>
      </w:ins>
      <w:ins w:id="18329" w:author="28541_CR0185_eNRM_(Rel-16)" w:date="2019-12-13T14:12:00Z">
        <w:r>
          <w:rPr>
            <w:lang w:val="en-US" w:eastAsia="en-US"/>
          </w:rPr>
          <w:t>uses mf3gpp:ManagedFunctionGrp;</w:t>
        </w:r>
      </w:ins>
    </w:p>
    <w:p>
      <w:pPr>
        <w:pStyle w:val="PL"/>
        <w:rPr>
          <w:rFonts w:eastAsia="Courier New"/>
          <w:lang w:val="en-US" w:eastAsia="en-US"/>
          <w:ins w:id="18332" w:author="28541_CR0185_eNRM_(Rel-16)" w:date="2019-12-13T14:12:00Z"/>
        </w:rPr>
      </w:pPr>
      <w:ins w:id="18331" w:author="28541_CR0185_eNRM_(Rel-16)" w:date="2019-12-13T14:12:00Z">
        <w:r>
          <w:rPr>
            <w:rFonts w:eastAsia="Courier New"/>
            <w:lang w:val="en-US" w:eastAsia="en-US"/>
          </w:rPr>
          <w:t xml:space="preserve">    </w:t>
        </w:r>
      </w:ins>
    </w:p>
    <w:p>
      <w:pPr>
        <w:pStyle w:val="PL"/>
        <w:rPr>
          <w:lang w:val="en-US" w:eastAsia="en-US"/>
          <w:ins w:id="18335" w:author="28541_CR0185_eNRM_(Rel-16)" w:date="2019-12-13T14:12:00Z"/>
        </w:rPr>
      </w:pPr>
      <w:ins w:id="18333" w:author="28541_CR0185_eNRM_(Rel-16)" w:date="2019-12-13T14:12:00Z">
        <w:r>
          <w:rPr>
            <w:rFonts w:eastAsia="Courier New"/>
            <w:lang w:val="en-US" w:eastAsia="en-US"/>
          </w:rPr>
          <w:t xml:space="preserve">    </w:t>
        </w:r>
      </w:ins>
      <w:ins w:id="18334" w:author="28541_CR0185_eNRM_(Rel-16)" w:date="2019-12-13T14:12:00Z">
        <w:r>
          <w:rPr>
            <w:lang w:val="en-US" w:eastAsia="en-US"/>
          </w:rPr>
          <w:t>leaf sBIFQDN {</w:t>
        </w:r>
      </w:ins>
    </w:p>
    <w:p>
      <w:pPr>
        <w:pStyle w:val="PL"/>
        <w:rPr>
          <w:ins w:id="18338" w:author="28541_CR0185_eNRM_(Rel-16)" w:date="2019-12-13T14:12:00Z"/>
        </w:rPr>
      </w:pPr>
      <w:ins w:id="18336" w:author="28541_CR0185_eNRM_(Rel-16)" w:date="2019-12-13T14:12:00Z">
        <w:r>
          <w:rPr>
            <w:rFonts w:eastAsia="Courier New"/>
            <w:lang w:val="en-US" w:eastAsia="en-US"/>
          </w:rPr>
          <w:t xml:space="preserve">      </w:t>
        </w:r>
      </w:ins>
      <w:ins w:id="18337" w:author="28541_CR0185_eNRM_(Rel-16)" w:date="2019-12-13T14:12:00Z">
        <w:r>
          <w:rPr>
            <w:lang w:val="en-US" w:eastAsia="en-US"/>
          </w:rPr>
          <w:t>description "The FQDN of the registered NF instance in the service-based interface.";</w:t>
        </w:r>
      </w:ins>
    </w:p>
    <w:p>
      <w:pPr>
        <w:pStyle w:val="PL"/>
        <w:rPr>
          <w:lang w:val="en-US" w:eastAsia="en-US"/>
          <w:ins w:id="18341" w:author="28541_CR0185_eNRM_(Rel-16)" w:date="2019-12-13T14:12:00Z"/>
        </w:rPr>
      </w:pPr>
      <w:ins w:id="18339" w:author="28541_CR0185_eNRM_(Rel-16)" w:date="2019-12-13T14:12:00Z">
        <w:r>
          <w:rPr>
            <w:rFonts w:eastAsia="Courier New"/>
            <w:lang w:val="en-US" w:eastAsia="en-US"/>
          </w:rPr>
          <w:t xml:space="preserve">      </w:t>
        </w:r>
      </w:ins>
      <w:ins w:id="18340" w:author="28541_CR0185_eNRM_(Rel-16)" w:date="2019-12-13T14:12:00Z">
        <w:r>
          <w:rPr>
            <w:lang w:val="en-US" w:eastAsia="en-US"/>
          </w:rPr>
          <w:t>type inet:domain-name;</w:t>
        </w:r>
      </w:ins>
    </w:p>
    <w:p>
      <w:pPr>
        <w:pStyle w:val="PL"/>
        <w:rPr>
          <w:lang w:val="en-US" w:eastAsia="en-US"/>
          <w:ins w:id="18344" w:author="28541_CR0185_eNRM_(Rel-16)" w:date="2019-12-13T14:12:00Z"/>
        </w:rPr>
      </w:pPr>
      <w:ins w:id="18342" w:author="28541_CR0185_eNRM_(Rel-16)" w:date="2019-12-13T14:12:00Z">
        <w:r>
          <w:rPr>
            <w:rFonts w:eastAsia="Courier New"/>
            <w:lang w:val="en-US" w:eastAsia="en-US"/>
          </w:rPr>
          <w:t xml:space="preserve">    </w:t>
        </w:r>
      </w:ins>
      <w:ins w:id="18343" w:author="28541_CR0185_eNRM_(Rel-16)" w:date="2019-12-13T14:12:00Z">
        <w:r>
          <w:rPr>
            <w:lang w:val="en-US" w:eastAsia="en-US"/>
          </w:rPr>
          <w:t>}</w:t>
        </w:r>
      </w:ins>
    </w:p>
    <w:p>
      <w:pPr>
        <w:pStyle w:val="PL"/>
        <w:rPr>
          <w:rFonts w:eastAsia="Courier New"/>
          <w:lang w:val="en-US" w:eastAsia="en-US"/>
          <w:ins w:id="18346" w:author="28541_CR0185_eNRM_(Rel-16)" w:date="2019-12-13T14:12:00Z"/>
        </w:rPr>
      </w:pPr>
      <w:ins w:id="18345" w:author="28541_CR0185_eNRM_(Rel-16)" w:date="2019-12-13T14:12:00Z">
        <w:r>
          <w:rPr>
            <w:rFonts w:eastAsia="Courier New"/>
            <w:lang w:val="en-US" w:eastAsia="en-US"/>
          </w:rPr>
          <w:t xml:space="preserve">    </w:t>
        </w:r>
      </w:ins>
    </w:p>
    <w:p>
      <w:pPr>
        <w:pStyle w:val="PL"/>
        <w:rPr>
          <w:lang w:val="en-US" w:eastAsia="en-US"/>
          <w:ins w:id="18349" w:author="28541_CR0185_eNRM_(Rel-16)" w:date="2019-12-13T14:12:00Z"/>
        </w:rPr>
      </w:pPr>
      <w:ins w:id="18347" w:author="28541_CR0185_eNRM_(Rel-16)" w:date="2019-12-13T14:12:00Z">
        <w:r>
          <w:rPr>
            <w:rFonts w:eastAsia="Courier New"/>
            <w:lang w:val="en-US" w:eastAsia="en-US"/>
          </w:rPr>
          <w:t xml:space="preserve">    </w:t>
        </w:r>
      </w:ins>
      <w:ins w:id="18348" w:author="28541_CR0185_eNRM_(Rel-16)" w:date="2019-12-13T14:12:00Z">
        <w:r>
          <w:rPr>
            <w:lang w:val="en-US" w:eastAsia="en-US"/>
          </w:rPr>
          <w:t>leaf-list sNSSAIList {</w:t>
        </w:r>
      </w:ins>
    </w:p>
    <w:p>
      <w:pPr>
        <w:pStyle w:val="PL"/>
        <w:rPr>
          <w:ins w:id="18352" w:author="28541_CR0185_eNRM_(Rel-16)" w:date="2019-12-13T14:12:00Z"/>
        </w:rPr>
      </w:pPr>
      <w:ins w:id="18350" w:author="28541_CR0185_eNRM_(Rel-16)" w:date="2019-12-13T14:12:00Z">
        <w:r>
          <w:rPr>
            <w:rFonts w:eastAsia="Courier New"/>
            <w:lang w:val="en-US" w:eastAsia="en-US"/>
          </w:rPr>
          <w:t xml:space="preserve">      </w:t>
        </w:r>
      </w:ins>
      <w:ins w:id="18351" w:author="28541_CR0185_eNRM_(Rel-16)" w:date="2019-12-13T14:12:00Z">
        <w:r>
          <w:rPr>
            <w:lang w:val="en-US" w:eastAsia="en-US"/>
          </w:rPr>
          <w:t>description "List of S-NSSAIs the managed object is capable of supporting.</w:t>
        </w:r>
      </w:ins>
    </w:p>
    <w:p>
      <w:pPr>
        <w:pStyle w:val="PL"/>
        <w:rPr>
          <w:ins w:id="18355" w:author="28541_CR0185_eNRM_(Rel-16)" w:date="2019-12-13T14:12:00Z"/>
        </w:rPr>
      </w:pPr>
      <w:ins w:id="18353" w:author="28541_CR0185_eNRM_(Rel-16)" w:date="2019-12-13T14:12:00Z">
        <w:r>
          <w:rPr>
            <w:rFonts w:eastAsia="Courier New"/>
            <w:lang w:val="en-US" w:eastAsia="en-US"/>
          </w:rPr>
          <w:t xml:space="preserve">                   </w:t>
        </w:r>
      </w:ins>
      <w:ins w:id="18354" w:author="28541_CR0185_eNRM_(Rel-16)" w:date="2019-12-13T14:12:00Z">
        <w:r>
          <w:rPr>
            <w:lang w:val="en-US" w:eastAsia="en-US"/>
          </w:rPr>
          <w:t>(Single Network Slice Selection Assistance Information)</w:t>
        </w:r>
      </w:ins>
    </w:p>
    <w:p>
      <w:pPr>
        <w:pStyle w:val="PL"/>
        <w:rPr>
          <w:ins w:id="18358" w:author="28541_CR0185_eNRM_(Rel-16)" w:date="2019-12-13T14:12:00Z"/>
        </w:rPr>
      </w:pPr>
      <w:ins w:id="18356" w:author="28541_CR0185_eNRM_(Rel-16)" w:date="2019-12-13T14:12:00Z">
        <w:r>
          <w:rPr>
            <w:rFonts w:eastAsia="Courier New"/>
            <w:lang w:val="en-US" w:eastAsia="en-US"/>
          </w:rPr>
          <w:t xml:space="preserve">                   </w:t>
        </w:r>
      </w:ins>
      <w:ins w:id="18357" w:author="28541_CR0185_eNRM_(Rel-16)" w:date="2019-12-13T14:12:00Z">
        <w:r>
          <w:rPr>
            <w:lang w:val="en-US" w:eastAsia="en-US"/>
          </w:rPr>
          <w:t>An S-NSSAI has an SST (Slice/Service type) and an optional SD</w:t>
        </w:r>
      </w:ins>
    </w:p>
    <w:p>
      <w:pPr>
        <w:pStyle w:val="PL"/>
        <w:rPr>
          <w:ins w:id="18361" w:author="28541_CR0185_eNRM_(Rel-16)" w:date="2019-12-13T14:12:00Z"/>
        </w:rPr>
      </w:pPr>
      <w:ins w:id="18359" w:author="28541_CR0185_eNRM_(Rel-16)" w:date="2019-12-13T14:12:00Z">
        <w:r>
          <w:rPr>
            <w:rFonts w:eastAsia="Courier New"/>
            <w:lang w:val="en-US" w:eastAsia="en-US"/>
          </w:rPr>
          <w:t xml:space="preserve">                   </w:t>
        </w:r>
      </w:ins>
      <w:ins w:id="18360" w:author="28541_CR0185_eNRM_(Rel-16)" w:date="2019-12-13T14:12:00Z">
        <w:r>
          <w:rPr>
            <w:lang w:val="en-US" w:eastAsia="en-US"/>
          </w:rPr>
          <w:t>(Slice Differentiator) field.";</w:t>
        </w:r>
      </w:ins>
    </w:p>
    <w:p>
      <w:pPr>
        <w:pStyle w:val="PL"/>
        <w:rPr>
          <w:ins w:id="18364" w:author="28541_CR0185_eNRM_(Rel-16)" w:date="2019-12-13T14:12:00Z"/>
        </w:rPr>
      </w:pPr>
      <w:ins w:id="18362" w:author="28541_CR0185_eNRM_(Rel-16)" w:date="2019-12-13T14:12:00Z">
        <w:r>
          <w:rPr>
            <w:rFonts w:eastAsia="Courier New"/>
            <w:lang w:val="en-US" w:eastAsia="en-US"/>
          </w:rPr>
          <w:t xml:space="preserve">      </w:t>
        </w:r>
      </w:ins>
      <w:ins w:id="18363" w:author="28541_CR0185_eNRM_(Rel-16)" w:date="2019-12-13T14:12:00Z">
        <w:r>
          <w:rPr>
            <w:lang w:val="en-US" w:eastAsia="en-US"/>
          </w:rPr>
          <w:t>type types3gpp:SNssai;</w:t>
        </w:r>
      </w:ins>
    </w:p>
    <w:p>
      <w:pPr>
        <w:pStyle w:val="PL"/>
        <w:rPr>
          <w:lang w:val="en-US" w:eastAsia="en-US"/>
          <w:ins w:id="18367" w:author="28541_CR0185_eNRM_(Rel-16)" w:date="2019-12-13T14:12:00Z"/>
        </w:rPr>
      </w:pPr>
      <w:ins w:id="18365" w:author="28541_CR0185_eNRM_(Rel-16)" w:date="2019-12-13T14:12:00Z">
        <w:r>
          <w:rPr>
            <w:rFonts w:eastAsia="Courier New"/>
            <w:lang w:val="en-US" w:eastAsia="en-US"/>
          </w:rPr>
          <w:t xml:space="preserve">    </w:t>
        </w:r>
      </w:ins>
      <w:ins w:id="18366" w:author="28541_CR0185_eNRM_(Rel-16)" w:date="2019-12-13T14:12:00Z">
        <w:r>
          <w:rPr>
            <w:lang w:val="en-US" w:eastAsia="en-US"/>
          </w:rPr>
          <w:t>}</w:t>
        </w:r>
      </w:ins>
    </w:p>
    <w:p>
      <w:pPr>
        <w:pStyle w:val="PL"/>
        <w:rPr>
          <w:lang w:val="en-US" w:eastAsia="en-US"/>
          <w:ins w:id="18369" w:author="28541_CR0185_eNRM_(Rel-16)" w:date="2019-12-13T14:12:00Z"/>
        </w:rPr>
      </w:pPr>
      <w:ins w:id="18368" w:author="28541_CR0185_eNRM_(Rel-16)" w:date="2019-12-13T14:12:00Z">
        <w:r>
          <w:rPr>
            <w:lang w:val="en-US" w:eastAsia="en-US"/>
          </w:rPr>
          <w:tab/>
        </w:r>
      </w:ins>
    </w:p>
    <w:p>
      <w:pPr>
        <w:pStyle w:val="PL"/>
        <w:rPr>
          <w:lang w:val="en-US" w:eastAsia="en-US"/>
          <w:ins w:id="18372" w:author="28541_CR0185_eNRM_(Rel-16)" w:date="2019-12-13T14:12:00Z"/>
        </w:rPr>
      </w:pPr>
      <w:ins w:id="18370" w:author="28541_CR0185_eNRM_(Rel-16)" w:date="2019-12-13T14:12:00Z">
        <w:r>
          <w:rPr>
            <w:rFonts w:eastAsia="Courier New"/>
            <w:lang w:val="en-US" w:eastAsia="en-US"/>
          </w:rPr>
          <w:t xml:space="preserve">    </w:t>
        </w:r>
      </w:ins>
      <w:ins w:id="18371" w:author="28541_CR0185_eNRM_(Rel-16)" w:date="2019-12-13T14:12:00Z">
        <w:r>
          <w:rPr>
            <w:lang w:val="en-US" w:eastAsia="en-US"/>
          </w:rPr>
          <w:t>leaf-list capabilityList {</w:t>
        </w:r>
      </w:ins>
    </w:p>
    <w:p>
      <w:pPr>
        <w:pStyle w:val="PL"/>
        <w:rPr>
          <w:ins w:id="18375" w:author="28541_CR0185_eNRM_(Rel-16)" w:date="2019-12-13T14:12:00Z"/>
        </w:rPr>
      </w:pPr>
      <w:ins w:id="18373" w:author="28541_CR0185_eNRM_(Rel-16)" w:date="2019-12-13T14:12:00Z">
        <w:r>
          <w:rPr>
            <w:rFonts w:eastAsia="Courier New"/>
            <w:lang w:val="en-US" w:eastAsia="en-US"/>
          </w:rPr>
          <w:t xml:space="preserve">      </w:t>
        </w:r>
      </w:ins>
      <w:ins w:id="18374" w:author="28541_CR0185_eNRM_(Rel-16)" w:date="2019-12-13T14:12:00Z">
        <w:r>
          <w:rPr>
            <w:lang w:val="en-US" w:eastAsia="en-US"/>
          </w:rPr>
          <w:t>description "List of supported capabilities of the NEF.";</w:t>
        </w:r>
      </w:ins>
    </w:p>
    <w:p>
      <w:pPr>
        <w:pStyle w:val="PL"/>
        <w:rPr>
          <w:lang w:val="en-US" w:eastAsia="en-US"/>
          <w:ins w:id="18378" w:author="28541_CR0185_eNRM_(Rel-16)" w:date="2019-12-13T14:12:00Z"/>
        </w:rPr>
      </w:pPr>
      <w:ins w:id="18376" w:author="28541_CR0185_eNRM_(Rel-16)" w:date="2019-12-13T14:12:00Z">
        <w:r>
          <w:rPr>
            <w:rFonts w:eastAsia="Courier New"/>
            <w:lang w:val="en-US" w:eastAsia="en-US"/>
          </w:rPr>
          <w:t xml:space="preserve">      </w:t>
        </w:r>
      </w:ins>
      <w:ins w:id="18377" w:author="28541_CR0185_eNRM_(Rel-16)" w:date="2019-12-13T14:12:00Z">
        <w:r>
          <w:rPr>
            <w:lang w:val="en-US" w:eastAsia="en-US"/>
          </w:rPr>
          <w:t>reference "3GPP TS 23.003";</w:t>
        </w:r>
      </w:ins>
    </w:p>
    <w:p>
      <w:pPr>
        <w:pStyle w:val="PL"/>
        <w:rPr>
          <w:lang w:val="en-US" w:eastAsia="en-US"/>
          <w:ins w:id="18381" w:author="28541_CR0185_eNRM_(Rel-16)" w:date="2019-12-13T14:12:00Z"/>
        </w:rPr>
      </w:pPr>
      <w:ins w:id="18379" w:author="28541_CR0185_eNRM_(Rel-16)" w:date="2019-12-13T14:12:00Z">
        <w:r>
          <w:rPr>
            <w:rFonts w:eastAsia="Courier New"/>
            <w:lang w:val="en-US" w:eastAsia="en-US"/>
          </w:rPr>
          <w:t xml:space="preserve">      </w:t>
        </w:r>
      </w:ins>
      <w:ins w:id="18380" w:author="28541_CR0185_eNRM_(Rel-16)" w:date="2019-12-13T14:12:00Z">
        <w:r>
          <w:rPr>
            <w:lang w:val="en-US" w:eastAsia="en-US"/>
          </w:rPr>
          <w:t>type string;</w:t>
        </w:r>
      </w:ins>
    </w:p>
    <w:p>
      <w:pPr>
        <w:pStyle w:val="PL"/>
        <w:rPr>
          <w:lang w:val="en-US" w:eastAsia="en-US"/>
          <w:ins w:id="18384" w:author="28541_CR0185_eNRM_(Rel-16)" w:date="2019-12-13T14:12:00Z"/>
        </w:rPr>
      </w:pPr>
      <w:ins w:id="18382" w:author="28541_CR0185_eNRM_(Rel-16)" w:date="2019-12-13T14:12:00Z">
        <w:r>
          <w:rPr>
            <w:rFonts w:eastAsia="Courier New"/>
            <w:lang w:val="en-US" w:eastAsia="en-US"/>
          </w:rPr>
          <w:t xml:space="preserve">    </w:t>
        </w:r>
      </w:ins>
      <w:ins w:id="18383" w:author="28541_CR0185_eNRM_(Rel-16)" w:date="2019-12-13T14:12:00Z">
        <w:r>
          <w:rPr>
            <w:lang w:val="en-US" w:eastAsia="en-US"/>
          </w:rPr>
          <w:t>}</w:t>
        </w:r>
      </w:ins>
    </w:p>
    <w:p>
      <w:pPr>
        <w:pStyle w:val="PL"/>
        <w:rPr>
          <w:lang w:val="en-US" w:eastAsia="en-US"/>
          <w:ins w:id="18386" w:author="28541_CR0185_eNRM_(Rel-16)" w:date="2019-12-13T14:12:00Z"/>
        </w:rPr>
      </w:pPr>
      <w:ins w:id="18385" w:author="28541_CR0185_eNRM_(Rel-16)" w:date="2019-12-13T14:12:00Z">
        <w:r>
          <w:rPr>
            <w:lang w:val="en-US" w:eastAsia="en-US"/>
          </w:rPr>
          <w:tab/>
        </w:r>
      </w:ins>
    </w:p>
    <w:p>
      <w:pPr>
        <w:pStyle w:val="PL"/>
        <w:rPr>
          <w:lang w:val="en-US" w:eastAsia="en-US"/>
          <w:ins w:id="18389" w:author="28541_CR0185_eNRM_(Rel-16)" w:date="2019-12-13T14:12:00Z"/>
        </w:rPr>
      </w:pPr>
      <w:ins w:id="18387" w:author="28541_CR0185_eNRM_(Rel-16)" w:date="2019-12-13T14:12:00Z">
        <w:r>
          <w:rPr>
            <w:rFonts w:eastAsia="Courier New"/>
            <w:lang w:val="en-US" w:eastAsia="en-US"/>
          </w:rPr>
          <w:t xml:space="preserve">    </w:t>
        </w:r>
      </w:ins>
      <w:ins w:id="18388" w:author="28541_CR0185_eNRM_(Rel-16)" w:date="2019-12-13T14:12:00Z">
        <w:r>
          <w:rPr>
            <w:lang w:val="en-US" w:eastAsia="en-US"/>
          </w:rPr>
          <w:t>leaf isINEF {</w:t>
        </w:r>
      </w:ins>
    </w:p>
    <w:p>
      <w:pPr>
        <w:pStyle w:val="PL"/>
        <w:rPr>
          <w:lang w:val="en-US" w:eastAsia="en-US"/>
          <w:ins w:id="18392" w:author="28541_CR0185_eNRM_(Rel-16)" w:date="2019-12-13T14:12:00Z"/>
        </w:rPr>
      </w:pPr>
      <w:ins w:id="18390" w:author="28541_CR0185_eNRM_(Rel-16)" w:date="2019-12-13T14:12:00Z">
        <w:r>
          <w:rPr>
            <w:rFonts w:eastAsia="Courier New"/>
            <w:lang w:val="en-US" w:eastAsia="en-US"/>
          </w:rPr>
          <w:t xml:space="preserve">      </w:t>
        </w:r>
      </w:ins>
      <w:ins w:id="18391" w:author="28541_CR0185_eNRM_(Rel-16)" w:date="2019-12-13T14:12:00Z">
        <w:r>
          <w:rPr>
            <w:lang w:val="en-US" w:eastAsia="en-US"/>
          </w:rPr>
          <w:t>type boolean;</w:t>
        </w:r>
      </w:ins>
    </w:p>
    <w:p>
      <w:pPr>
        <w:pStyle w:val="PL"/>
        <w:rPr>
          <w:lang w:val="en-US" w:eastAsia="en-US"/>
          <w:ins w:id="18395" w:author="28541_CR0185_eNRM_(Rel-16)" w:date="2019-12-13T14:12:00Z"/>
        </w:rPr>
      </w:pPr>
      <w:ins w:id="18393" w:author="28541_CR0185_eNRM_(Rel-16)" w:date="2019-12-13T14:12:00Z">
        <w:r>
          <w:rPr>
            <w:rFonts w:eastAsia="Courier New"/>
            <w:lang w:val="en-US" w:eastAsia="en-US"/>
          </w:rPr>
          <w:t xml:space="preserve">    </w:t>
        </w:r>
      </w:ins>
      <w:ins w:id="18394" w:author="28541_CR0185_eNRM_(Rel-16)" w:date="2019-12-13T14:12:00Z">
        <w:r>
          <w:rPr>
            <w:lang w:val="en-US" w:eastAsia="en-US"/>
          </w:rPr>
          <w:t>}</w:t>
        </w:r>
      </w:ins>
    </w:p>
    <w:p>
      <w:pPr>
        <w:pStyle w:val="PL"/>
        <w:rPr>
          <w:rFonts w:eastAsia="Courier New"/>
          <w:lang w:val="en-US" w:eastAsia="en-US"/>
          <w:ins w:id="18397" w:author="28541_CR0185_eNRM_(Rel-16)" w:date="2019-12-13T14:12:00Z"/>
        </w:rPr>
      </w:pPr>
      <w:ins w:id="18396" w:author="28541_CR0185_eNRM_(Rel-16)" w:date="2019-12-13T14:12:00Z">
        <w:r>
          <w:rPr>
            <w:rFonts w:eastAsia="Courier New"/>
            <w:lang w:val="en-US" w:eastAsia="en-US"/>
          </w:rPr>
          <w:t xml:space="preserve">    </w:t>
        </w:r>
      </w:ins>
    </w:p>
    <w:p>
      <w:pPr>
        <w:pStyle w:val="PL"/>
        <w:rPr>
          <w:ins w:id="18400" w:author="28541_CR0185_eNRM_(Rel-16)" w:date="2019-12-13T14:12:00Z"/>
        </w:rPr>
      </w:pPr>
      <w:ins w:id="18398" w:author="28541_CR0185_eNRM_(Rel-16)" w:date="2019-12-13T14:12:00Z">
        <w:r>
          <w:rPr>
            <w:rFonts w:eastAsia="Courier New"/>
            <w:lang w:val="en-US" w:eastAsia="en-US"/>
          </w:rPr>
          <w:t xml:space="preserve">    </w:t>
        </w:r>
      </w:ins>
      <w:ins w:id="18399" w:author="28541_CR0185_eNRM_(Rel-16)" w:date="2019-12-13T14:12:00Z">
        <w:r>
          <w:rPr>
            <w:lang w:val="en-US" w:eastAsia="en-US"/>
          </w:rPr>
          <w:t>leaf isCAPIFSup {</w:t>
        </w:r>
      </w:ins>
    </w:p>
    <w:p>
      <w:pPr>
        <w:pStyle w:val="PL"/>
        <w:rPr>
          <w:lang w:val="en-US" w:eastAsia="en-US"/>
          <w:ins w:id="18403" w:author="28541_CR0185_eNRM_(Rel-16)" w:date="2019-12-13T14:12:00Z"/>
        </w:rPr>
      </w:pPr>
      <w:ins w:id="18401" w:author="28541_CR0185_eNRM_(Rel-16)" w:date="2019-12-13T14:12:00Z">
        <w:r>
          <w:rPr>
            <w:rFonts w:eastAsia="Courier New"/>
            <w:lang w:val="en-US" w:eastAsia="en-US"/>
          </w:rPr>
          <w:t xml:space="preserve">      </w:t>
        </w:r>
      </w:ins>
      <w:ins w:id="18402" w:author="28541_CR0185_eNRM_(Rel-16)" w:date="2019-12-13T14:12:00Z">
        <w:r>
          <w:rPr>
            <w:lang w:val="en-US" w:eastAsia="en-US"/>
          </w:rPr>
          <w:t>type boolean;</w:t>
        </w:r>
      </w:ins>
    </w:p>
    <w:p>
      <w:pPr>
        <w:pStyle w:val="PL"/>
        <w:rPr>
          <w:lang w:val="en-US" w:eastAsia="en-US"/>
          <w:ins w:id="18406" w:author="28541_CR0185_eNRM_(Rel-16)" w:date="2019-12-13T14:12:00Z"/>
        </w:rPr>
      </w:pPr>
      <w:ins w:id="18404" w:author="28541_CR0185_eNRM_(Rel-16)" w:date="2019-12-13T14:12:00Z">
        <w:r>
          <w:rPr>
            <w:rFonts w:eastAsia="Courier New"/>
            <w:lang w:val="en-US" w:eastAsia="en-US"/>
          </w:rPr>
          <w:t xml:space="preserve">    </w:t>
        </w:r>
      </w:ins>
      <w:ins w:id="18405" w:author="28541_CR0185_eNRM_(Rel-16)" w:date="2019-12-13T14:12:00Z">
        <w:r>
          <w:rPr>
            <w:lang w:val="en-US" w:eastAsia="en-US"/>
          </w:rPr>
          <w:t>}</w:t>
        </w:r>
      </w:ins>
    </w:p>
    <w:p>
      <w:pPr>
        <w:pStyle w:val="PL"/>
        <w:rPr>
          <w:ins w:id="18408" w:author="28541_CR0185_eNRM_(Rel-16)" w:date="2019-12-13T14:12:00Z"/>
        </w:rPr>
      </w:pPr>
      <w:ins w:id="18407" w:author="28541_CR0185_eNRM_(Rel-16)" w:date="2019-12-13T14:12:00Z">
        <w:r>
          <w:rPr>
            <w:rFonts w:eastAsia="Courier New"/>
            <w:lang w:val="en-US" w:eastAsia="en-US"/>
          </w:rPr>
          <w:t xml:space="preserve">    </w:t>
        </w:r>
      </w:ins>
    </w:p>
    <w:p>
      <w:pPr>
        <w:pStyle w:val="PL"/>
        <w:rPr>
          <w:lang w:val="en-US" w:eastAsia="en-US"/>
          <w:ins w:id="18411" w:author="28541_CR0185_eNRM_(Rel-16)" w:date="2019-12-13T14:12:00Z"/>
        </w:rPr>
      </w:pPr>
      <w:ins w:id="18409" w:author="28541_CR0185_eNRM_(Rel-16)" w:date="2019-12-13T14:12:00Z">
        <w:r>
          <w:rPr>
            <w:rFonts w:eastAsia="Courier New"/>
            <w:lang w:val="en-US" w:eastAsia="en-US"/>
          </w:rPr>
          <w:t xml:space="preserve">  </w:t>
        </w:r>
      </w:ins>
      <w:ins w:id="18410" w:author="28541_CR0185_eNRM_(Rel-16)" w:date="2019-12-13T14:12:00Z">
        <w:r>
          <w:rPr>
            <w:lang w:val="en-US" w:eastAsia="en-US"/>
          </w:rPr>
          <w:t>}</w:t>
        </w:r>
      </w:ins>
    </w:p>
    <w:p>
      <w:pPr>
        <w:pStyle w:val="PL"/>
        <w:rPr>
          <w:rFonts w:eastAsia="Courier New"/>
          <w:lang w:val="en-US" w:eastAsia="en-US"/>
          <w:ins w:id="18413" w:author="28541_CR0185_eNRM_(Rel-16)" w:date="2019-12-13T14:12:00Z"/>
        </w:rPr>
      </w:pPr>
      <w:ins w:id="18412" w:author="28541_CR0185_eNRM_(Rel-16)" w:date="2019-12-13T14:12:00Z">
        <w:r>
          <w:rPr>
            <w:rFonts w:eastAsia="Courier New"/>
            <w:lang w:val="en-US" w:eastAsia="en-US"/>
          </w:rPr>
          <w:t xml:space="preserve">  </w:t>
        </w:r>
      </w:ins>
    </w:p>
    <w:p>
      <w:pPr>
        <w:pStyle w:val="PL"/>
        <w:rPr>
          <w:lang w:val="en-US" w:eastAsia="en-US"/>
          <w:ins w:id="18416" w:author="28541_CR0185_eNRM_(Rel-16)" w:date="2019-12-13T14:12:00Z"/>
        </w:rPr>
      </w:pPr>
      <w:ins w:id="18414" w:author="28541_CR0185_eNRM_(Rel-16)" w:date="2019-12-13T14:12:00Z">
        <w:r>
          <w:rPr>
            <w:rFonts w:eastAsia="Courier New"/>
            <w:lang w:val="en-US" w:eastAsia="en-US"/>
          </w:rPr>
          <w:t xml:space="preserve">  </w:t>
        </w:r>
      </w:ins>
      <w:ins w:id="18415" w:author="28541_CR0185_eNRM_(Rel-16)" w:date="2019-12-13T14:12:00Z">
        <w:r>
          <w:rPr>
            <w:lang w:val="en-US" w:eastAsia="en-US"/>
          </w:rPr>
          <w:t>augment "/me3gpp:ManagedElement" {</w:t>
        </w:r>
      </w:ins>
    </w:p>
    <w:p>
      <w:pPr>
        <w:pStyle w:val="PL"/>
        <w:rPr>
          <w:ins w:id="18419" w:author="28541_CR0185_eNRM_(Rel-16)" w:date="2019-12-13T14:12:00Z"/>
        </w:rPr>
      </w:pPr>
      <w:ins w:id="18417" w:author="28541_CR0185_eNRM_(Rel-16)" w:date="2019-12-13T14:12:00Z">
        <w:r>
          <w:rPr>
            <w:rFonts w:eastAsia="Courier New"/>
            <w:lang w:val="en-US" w:eastAsia="en-US"/>
          </w:rPr>
          <w:t xml:space="preserve">    </w:t>
        </w:r>
      </w:ins>
      <w:ins w:id="18418" w:author="28541_CR0185_eNRM_(Rel-16)" w:date="2019-12-13T14:12:00Z">
        <w:r>
          <w:rPr>
            <w:lang w:val="en-US" w:eastAsia="en-US"/>
          </w:rPr>
          <w:t>list NEFFunction {</w:t>
        </w:r>
      </w:ins>
    </w:p>
    <w:p>
      <w:pPr>
        <w:pStyle w:val="PL"/>
        <w:rPr>
          <w:lang w:val="en-US" w:eastAsia="en-US"/>
          <w:ins w:id="18422" w:author="28541_CR0185_eNRM_(Rel-16)" w:date="2019-12-13T14:12:00Z"/>
        </w:rPr>
      </w:pPr>
      <w:ins w:id="18420" w:author="28541_CR0185_eNRM_(Rel-16)" w:date="2019-12-13T14:12:00Z">
        <w:r>
          <w:rPr>
            <w:rFonts w:eastAsia="Courier New"/>
            <w:lang w:val="en-US" w:eastAsia="en-US"/>
          </w:rPr>
          <w:t xml:space="preserve">      </w:t>
        </w:r>
      </w:ins>
      <w:ins w:id="18421" w:author="28541_CR0185_eNRM_(Rel-16)" w:date="2019-12-13T14:12:00Z">
        <w:r>
          <w:rPr>
            <w:lang w:val="en-US" w:eastAsia="en-US"/>
          </w:rPr>
          <w:t>description "5G Core NEF Function";</w:t>
        </w:r>
      </w:ins>
    </w:p>
    <w:p>
      <w:pPr>
        <w:pStyle w:val="PL"/>
        <w:rPr>
          <w:lang w:val="en-US" w:eastAsia="en-US"/>
          <w:ins w:id="18425" w:author="28541_CR0185_eNRM_(Rel-16)" w:date="2019-12-13T14:12:00Z"/>
        </w:rPr>
      </w:pPr>
      <w:ins w:id="18423" w:author="28541_CR0185_eNRM_(Rel-16)" w:date="2019-12-13T14:12:00Z">
        <w:r>
          <w:rPr>
            <w:rFonts w:eastAsia="Courier New"/>
            <w:lang w:val="en-US" w:eastAsia="en-US"/>
          </w:rPr>
          <w:t xml:space="preserve">      </w:t>
        </w:r>
      </w:ins>
      <w:ins w:id="18424" w:author="28541_CR0185_eNRM_(Rel-16)" w:date="2019-12-13T14:12:00Z">
        <w:r>
          <w:rPr>
            <w:lang w:val="en-US" w:eastAsia="en-US"/>
          </w:rPr>
          <w:t>reference "3GPP TS 28.541";</w:t>
        </w:r>
      </w:ins>
    </w:p>
    <w:p>
      <w:pPr>
        <w:pStyle w:val="PL"/>
        <w:rPr>
          <w:ins w:id="18428" w:author="28541_CR0185_eNRM_(Rel-16)" w:date="2019-12-13T14:12:00Z"/>
        </w:rPr>
      </w:pPr>
      <w:ins w:id="18426" w:author="28541_CR0185_eNRM_(Rel-16)" w:date="2019-12-13T14:12:00Z">
        <w:r>
          <w:rPr>
            <w:rFonts w:eastAsia="Courier New"/>
            <w:lang w:val="en-US" w:eastAsia="en-US"/>
          </w:rPr>
          <w:t xml:space="preserve">      </w:t>
        </w:r>
      </w:ins>
      <w:ins w:id="18427" w:author="28541_CR0185_eNRM_(Rel-16)" w:date="2019-12-13T14:12:00Z">
        <w:r>
          <w:rPr>
            <w:lang w:val="en-US" w:eastAsia="en-US"/>
          </w:rPr>
          <w:t>key id;</w:t>
        </w:r>
      </w:ins>
    </w:p>
    <w:p>
      <w:pPr>
        <w:pStyle w:val="PL"/>
        <w:rPr>
          <w:lang w:val="en-US" w:eastAsia="en-US"/>
          <w:ins w:id="18431" w:author="28541_CR0185_eNRM_(Rel-16)" w:date="2019-12-13T14:12:00Z"/>
        </w:rPr>
      </w:pPr>
      <w:ins w:id="18429" w:author="28541_CR0185_eNRM_(Rel-16)" w:date="2019-12-13T14:12:00Z">
        <w:r>
          <w:rPr>
            <w:rFonts w:eastAsia="Courier New"/>
            <w:lang w:val="en-US" w:eastAsia="en-US"/>
          </w:rPr>
          <w:t xml:space="preserve">      </w:t>
        </w:r>
      </w:ins>
      <w:ins w:id="18430" w:author="28541_CR0185_eNRM_(Rel-16)" w:date="2019-12-13T14:12:00Z">
        <w:r>
          <w:rPr>
            <w:lang w:val="en-US" w:eastAsia="en-US"/>
          </w:rPr>
          <w:t>uses top3gpp:Top_Grp;</w:t>
        </w:r>
      </w:ins>
    </w:p>
    <w:p>
      <w:pPr>
        <w:pStyle w:val="PL"/>
        <w:rPr>
          <w:ins w:id="18434" w:author="28541_CR0185_eNRM_(Rel-16)" w:date="2019-12-13T14:12:00Z"/>
        </w:rPr>
      </w:pPr>
      <w:ins w:id="18432" w:author="28541_CR0185_eNRM_(Rel-16)" w:date="2019-12-13T14:12:00Z">
        <w:r>
          <w:rPr>
            <w:rFonts w:eastAsia="Courier New"/>
            <w:lang w:val="en-US" w:eastAsia="en-US"/>
          </w:rPr>
          <w:t xml:space="preserve">      </w:t>
        </w:r>
      </w:ins>
      <w:ins w:id="18433" w:author="28541_CR0185_eNRM_(Rel-16)" w:date="2019-12-13T14:12:00Z">
        <w:r>
          <w:rPr>
            <w:lang w:val="en-US" w:eastAsia="en-US"/>
          </w:rPr>
          <w:t>container attributes {</w:t>
        </w:r>
      </w:ins>
    </w:p>
    <w:p>
      <w:pPr>
        <w:pStyle w:val="PL"/>
        <w:rPr>
          <w:ins w:id="18437" w:author="28541_CR0185_eNRM_(Rel-16)" w:date="2019-12-13T14:12:00Z"/>
        </w:rPr>
      </w:pPr>
      <w:ins w:id="18435" w:author="28541_CR0185_eNRM_(Rel-16)" w:date="2019-12-13T14:12:00Z">
        <w:r>
          <w:rPr>
            <w:rFonts w:eastAsia="Courier New"/>
            <w:lang w:val="en-US" w:eastAsia="en-US"/>
          </w:rPr>
          <w:t xml:space="preserve">        </w:t>
        </w:r>
      </w:ins>
      <w:ins w:id="18436" w:author="28541_CR0185_eNRM_(Rel-16)" w:date="2019-12-13T14:12:00Z">
        <w:r>
          <w:rPr>
            <w:lang w:val="en-US" w:eastAsia="en-US"/>
          </w:rPr>
          <w:t>uses NEFFunctionGrp;</w:t>
        </w:r>
      </w:ins>
    </w:p>
    <w:p>
      <w:pPr>
        <w:pStyle w:val="PL"/>
        <w:rPr>
          <w:lang w:val="en-US" w:eastAsia="en-US"/>
          <w:ins w:id="18440" w:author="28541_CR0185_eNRM_(Rel-16)" w:date="2019-12-13T14:12:00Z"/>
        </w:rPr>
      </w:pPr>
      <w:ins w:id="18438" w:author="28541_CR0185_eNRM_(Rel-16)" w:date="2019-12-13T14:12:00Z">
        <w:r>
          <w:rPr>
            <w:rFonts w:eastAsia="Courier New"/>
            <w:lang w:val="en-US" w:eastAsia="en-US"/>
          </w:rPr>
          <w:t xml:space="preserve">      </w:t>
        </w:r>
      </w:ins>
      <w:ins w:id="18439" w:author="28541_CR0185_eNRM_(Rel-16)" w:date="2019-12-13T14:12:00Z">
        <w:r>
          <w:rPr>
            <w:lang w:val="en-US" w:eastAsia="en-US"/>
          </w:rPr>
          <w:t>}</w:t>
        </w:r>
      </w:ins>
    </w:p>
    <w:p>
      <w:pPr>
        <w:pStyle w:val="PL"/>
        <w:rPr>
          <w:ins w:id="18443" w:author="28541_CR0185_eNRM_(Rel-16)" w:date="2019-12-13T14:12:00Z"/>
        </w:rPr>
      </w:pPr>
      <w:ins w:id="18441" w:author="28541_CR0185_eNRM_(Rel-16)" w:date="2019-12-13T14:12:00Z">
        <w:r>
          <w:rPr>
            <w:rFonts w:eastAsia="Courier New"/>
            <w:lang w:val="en-US" w:eastAsia="en-US"/>
          </w:rPr>
          <w:t xml:space="preserve">    </w:t>
        </w:r>
      </w:ins>
      <w:ins w:id="18442" w:author="28541_CR0185_eNRM_(Rel-16)" w:date="2019-12-13T14:12:00Z">
        <w:r>
          <w:rPr>
            <w:lang w:val="en-US" w:eastAsia="en-US"/>
          </w:rPr>
          <w:t>}</w:t>
        </w:r>
      </w:ins>
    </w:p>
    <w:p>
      <w:pPr>
        <w:pStyle w:val="PL"/>
        <w:rPr>
          <w:lang w:val="en-US" w:eastAsia="en-US"/>
          <w:ins w:id="18446" w:author="28541_CR0185_eNRM_(Rel-16)" w:date="2019-12-13T14:12:00Z"/>
        </w:rPr>
      </w:pPr>
      <w:ins w:id="18444" w:author="28541_CR0185_eNRM_(Rel-16)" w:date="2019-12-13T14:12:00Z">
        <w:r>
          <w:rPr>
            <w:rFonts w:eastAsia="Courier New"/>
            <w:lang w:val="en-US" w:eastAsia="en-US"/>
          </w:rPr>
          <w:t xml:space="preserve">  </w:t>
        </w:r>
      </w:ins>
      <w:ins w:id="18445" w:author="28541_CR0185_eNRM_(Rel-16)" w:date="2019-12-13T14:12:00Z">
        <w:r>
          <w:rPr>
            <w:lang w:val="en-US" w:eastAsia="en-US"/>
          </w:rPr>
          <w:t>}</w:t>
        </w:r>
      </w:ins>
    </w:p>
    <w:p>
      <w:pPr>
        <w:pStyle w:val="PL"/>
        <w:rPr>
          <w:lang w:val="en-US" w:eastAsia="en-US"/>
          <w:ins w:id="18448" w:author="28541_CR0185_eNRM_(Rel-16)" w:date="2019-12-13T14:12:00Z"/>
        </w:rPr>
      </w:pPr>
      <w:ins w:id="18447" w:author="28541_CR0185_eNRM_(Rel-16)" w:date="2019-12-13T14:12:00Z">
        <w:r>
          <w:rPr>
            <w:lang w:val="en-US" w:eastAsia="en-US"/>
          </w:rPr>
          <w:t>}</w:t>
        </w:r>
      </w:ins>
    </w:p>
    <w:p>
      <w:pPr>
        <w:pStyle w:val="Normal"/>
        <w:rPr>
          <w:lang w:val="en-US" w:eastAsia="en-US"/>
        </w:rPr>
      </w:pPr>
      <w:r>
        <w:rPr>
          <w:lang w:val="en-US" w:eastAsia="en-US"/>
        </w:rPr>
      </w:r>
    </w:p>
    <w:p>
      <w:pPr>
        <w:pStyle w:val="Heading1"/>
        <w:ind w:left="1134" w:hanging="1134"/>
        <w:rPr>
          <w:lang w:eastAsia="zh-CN"/>
        </w:rPr>
      </w:pPr>
      <w:bookmarkStart w:id="821" w:name="__RefHeading___Toc27405651"/>
      <w:bookmarkStart w:id="822" w:name="__RefHeading___Toc19888623"/>
      <w:bookmarkEnd w:id="821"/>
      <w:r>
        <w:rPr>
          <w:lang w:eastAsia="zh-CN"/>
        </w:rPr>
        <w:t>H.6</w:t>
        <w:tab/>
      </w:r>
      <w:del w:id="18449" w:author="28541_CR0197_eNRM_(Rel-16)" w:date="2019-12-16T13:49:00Z">
        <w:r>
          <w:rPr>
            <w:lang w:eastAsia="zh-CN"/>
          </w:rPr>
          <w:delText>Graphical representation</w:delText>
        </w:r>
      </w:del>
      <w:ins w:id="18450" w:author="28541_CR0197_eNRM_(Rel-16)" w:date="2019-12-16T13:49:00Z">
        <w:bookmarkEnd w:id="822"/>
        <w:r>
          <w:rPr>
            <w:lang w:eastAsia="zh-CN"/>
          </w:rPr>
          <w:t>Void</w:t>
        </w:r>
      </w:ins>
    </w:p>
    <w:p>
      <w:pPr>
        <w:pStyle w:val="PL"/>
        <w:rPr>
          <w:lang w:val="en-US" w:eastAsia="en-US"/>
          <w:del w:id="18454" w:author="28541_CR0197_eNRM_(Rel-16)" w:date="2019-12-16T13:49:00Z"/>
        </w:rPr>
      </w:pPr>
      <w:del w:id="18451" w:author="28541_CR0197_eNRM_(Rel-16)" w:date="2019-12-16T13:49:00Z">
        <w:r>
          <w:rPr>
            <w:lang w:val="en-US" w:eastAsia="en-US"/>
          </w:rPr>
          <w:delText xml:space="preserve">This is the YANG module tree diagram for 5GC, NR and </w:delText>
        </w:r>
      </w:del>
      <w:del w:id="18452" w:author="28541_CR0197_eNRM_(Rel-16)" w:date="2019-12-16T13:49:00Z">
        <w:r>
          <w:rPr/>
          <w:delText xml:space="preserve">NG-RAN </w:delText>
        </w:r>
      </w:del>
      <w:del w:id="18453" w:author="28541_CR0197_eNRM_(Rel-16)" w:date="2019-12-16T13:49:00Z">
        <w:r>
          <w:rPr>
            <w:lang w:val="en-US" w:eastAsia="en-US"/>
          </w:rPr>
          <w:delText>NRM. Its syntax is defined in [46].</w:delText>
        </w:r>
      </w:del>
    </w:p>
    <w:p>
      <w:pPr>
        <w:pStyle w:val="PL"/>
        <w:rPr>
          <w:lang w:val="en-US" w:eastAsia="en-US"/>
          <w:del w:id="18456" w:author="28541_CR0197_eNRM_(Rel-16)" w:date="2019-12-16T13:49:00Z"/>
        </w:rPr>
      </w:pPr>
      <w:del w:id="18455" w:author="28541_CR0197_eNRM_(Rel-16)" w:date="2019-12-16T13:49:00Z">
        <w:r>
          <w:rPr>
            <w:lang w:val="en-US" w:eastAsia="en-US"/>
          </w:rPr>
          <w:delText>module: _3gpp-common-managed-element</w:delText>
        </w:r>
      </w:del>
    </w:p>
    <w:p>
      <w:pPr>
        <w:pStyle w:val="PL"/>
        <w:rPr>
          <w:lang w:val="en-US" w:eastAsia="en-US"/>
          <w:del w:id="18459" w:author="28541_CR0197_eNRM_(Rel-16)" w:date="2019-12-16T13:49:00Z"/>
        </w:rPr>
      </w:pPr>
      <w:del w:id="18457" w:author="28541_CR0197_eNRM_(Rel-16)" w:date="2019-12-16T13:49:00Z">
        <w:r>
          <w:rPr>
            <w:rFonts w:eastAsia="Courier New"/>
            <w:lang w:val="en-US" w:eastAsia="en-US"/>
          </w:rPr>
          <w:delText xml:space="preserve">  </w:delText>
        </w:r>
      </w:del>
      <w:del w:id="18458" w:author="28541_CR0197_eNRM_(Rel-16)" w:date="2019-12-16T13:49:00Z">
        <w:r>
          <w:rPr>
            <w:lang w:val="en-US" w:eastAsia="en-US"/>
          </w:rPr>
          <w:delText>+--rw ManagedElement* [id]</w:delText>
        </w:r>
      </w:del>
    </w:p>
    <w:p>
      <w:pPr>
        <w:pStyle w:val="PL"/>
        <w:rPr>
          <w:lang w:val="en-US" w:eastAsia="en-US"/>
          <w:del w:id="18462" w:author="28541_CR0197_eNRM_(Rel-16)" w:date="2019-12-16T13:49:00Z"/>
        </w:rPr>
      </w:pPr>
      <w:del w:id="18460" w:author="28541_CR0197_eNRM_(Rel-16)" w:date="2019-12-16T13:49:00Z">
        <w:r>
          <w:rPr>
            <w:rFonts w:eastAsia="Courier New"/>
            <w:lang w:val="en-US" w:eastAsia="en-US"/>
          </w:rPr>
          <w:delText xml:space="preserve">     </w:delText>
        </w:r>
      </w:del>
      <w:del w:id="18461" w:author="28541_CR0197_eNRM_(Rel-16)" w:date="2019-12-16T13:49:00Z">
        <w:r>
          <w:rPr>
            <w:lang w:val="en-US" w:eastAsia="en-US"/>
          </w:rPr>
          <w:delText>+--rw id                             string</w:delText>
        </w:r>
      </w:del>
    </w:p>
    <w:p>
      <w:pPr>
        <w:pStyle w:val="PL"/>
        <w:rPr>
          <w:lang w:val="en-US" w:eastAsia="en-US"/>
          <w:del w:id="18465" w:author="28541_CR0197_eNRM_(Rel-16)" w:date="2019-12-16T13:49:00Z"/>
        </w:rPr>
      </w:pPr>
      <w:del w:id="18463" w:author="28541_CR0197_eNRM_(Rel-16)" w:date="2019-12-16T13:49:00Z">
        <w:r>
          <w:rPr>
            <w:rFonts w:eastAsia="Courier New"/>
            <w:lang w:val="en-US" w:eastAsia="en-US"/>
          </w:rPr>
          <w:delText xml:space="preserve">     </w:delText>
        </w:r>
      </w:del>
      <w:del w:id="18464" w:author="28541_CR0197_eNRM_(Rel-16)" w:date="2019-12-16T13:49:00Z">
        <w:r>
          <w:rPr>
            <w:lang w:val="en-US" w:eastAsia="en-US"/>
          </w:rPr>
          <w:delText>+--rw attributes</w:delText>
        </w:r>
      </w:del>
    </w:p>
    <w:p>
      <w:pPr>
        <w:pStyle w:val="PL"/>
        <w:rPr>
          <w:lang w:val="en-US" w:eastAsia="en-US"/>
          <w:del w:id="18468" w:author="28541_CR0197_eNRM_(Rel-16)" w:date="2019-12-16T13:49:00Z"/>
        </w:rPr>
      </w:pPr>
      <w:del w:id="18466" w:author="28541_CR0197_eNRM_(Rel-16)" w:date="2019-12-16T13:49:00Z">
        <w:r>
          <w:rPr>
            <w:rFonts w:eastAsia="Courier New"/>
            <w:lang w:val="en-US" w:eastAsia="en-US"/>
          </w:rPr>
          <w:delText xml:space="preserve">     </w:delText>
        </w:r>
      </w:del>
      <w:del w:id="18467" w:author="28541_CR0197_eNRM_(Rel-16)" w:date="2019-12-16T13:49:00Z">
        <w:r>
          <w:rPr>
            <w:lang w:val="en-US" w:eastAsia="en-US"/>
          </w:rPr>
          <w:delText>|  +--rw dnPrefix?                   types3gpp:DistinguishedName</w:delText>
        </w:r>
      </w:del>
    </w:p>
    <w:p>
      <w:pPr>
        <w:pStyle w:val="PL"/>
        <w:rPr>
          <w:lang w:val="en-US" w:eastAsia="en-US"/>
          <w:del w:id="18471" w:author="28541_CR0197_eNRM_(Rel-16)" w:date="2019-12-16T13:49:00Z"/>
        </w:rPr>
      </w:pPr>
      <w:del w:id="18469" w:author="28541_CR0197_eNRM_(Rel-16)" w:date="2019-12-16T13:49:00Z">
        <w:r>
          <w:rPr>
            <w:rFonts w:eastAsia="Courier New"/>
            <w:lang w:val="en-US" w:eastAsia="en-US"/>
          </w:rPr>
          <w:delText xml:space="preserve">     </w:delText>
        </w:r>
      </w:del>
      <w:del w:id="18470" w:author="28541_CR0197_eNRM_(Rel-16)" w:date="2019-12-16T13:49:00Z">
        <w:r>
          <w:rPr>
            <w:lang w:val="en-US" w:eastAsia="en-US"/>
          </w:rPr>
          <w:delText>|  +--rw userLabel?                  string</w:delText>
        </w:r>
      </w:del>
    </w:p>
    <w:p>
      <w:pPr>
        <w:pStyle w:val="PL"/>
        <w:rPr>
          <w:lang w:val="en-US" w:eastAsia="en-US"/>
          <w:del w:id="18474" w:author="28541_CR0197_eNRM_(Rel-16)" w:date="2019-12-16T13:49:00Z"/>
        </w:rPr>
      </w:pPr>
      <w:del w:id="18472" w:author="28541_CR0197_eNRM_(Rel-16)" w:date="2019-12-16T13:49:00Z">
        <w:r>
          <w:rPr>
            <w:rFonts w:eastAsia="Courier New"/>
            <w:lang w:val="en-US" w:eastAsia="en-US"/>
          </w:rPr>
          <w:delText xml:space="preserve">     </w:delText>
        </w:r>
      </w:del>
      <w:del w:id="18473" w:author="28541_CR0197_eNRM_(Rel-16)" w:date="2019-12-16T13:49:00Z">
        <w:r>
          <w:rPr>
            <w:lang w:val="en-US" w:eastAsia="en-US"/>
          </w:rPr>
          <w:delText>|  +--ro locationName?               string</w:delText>
        </w:r>
      </w:del>
    </w:p>
    <w:p>
      <w:pPr>
        <w:pStyle w:val="PL"/>
        <w:rPr>
          <w:lang w:val="en-US" w:eastAsia="en-US"/>
          <w:del w:id="18477" w:author="28541_CR0197_eNRM_(Rel-16)" w:date="2019-12-16T13:49:00Z"/>
        </w:rPr>
      </w:pPr>
      <w:del w:id="18475" w:author="28541_CR0197_eNRM_(Rel-16)" w:date="2019-12-16T13:49:00Z">
        <w:r>
          <w:rPr>
            <w:rFonts w:eastAsia="Courier New"/>
            <w:lang w:val="en-US" w:eastAsia="en-US"/>
          </w:rPr>
          <w:delText xml:space="preserve">     </w:delText>
        </w:r>
      </w:del>
      <w:del w:id="18476" w:author="28541_CR0197_eNRM_(Rel-16)" w:date="2019-12-16T13:49:00Z">
        <w:r>
          <w:rPr>
            <w:lang w:val="en-US" w:eastAsia="en-US"/>
          </w:rPr>
          <w:delText>|  +--ro managedBy*                  types3gpp:DistinguishedName</w:delText>
        </w:r>
      </w:del>
    </w:p>
    <w:p>
      <w:pPr>
        <w:pStyle w:val="PL"/>
        <w:rPr>
          <w:lang w:val="en-US" w:eastAsia="en-US"/>
          <w:del w:id="18480" w:author="28541_CR0197_eNRM_(Rel-16)" w:date="2019-12-16T13:49:00Z"/>
        </w:rPr>
      </w:pPr>
      <w:del w:id="18478" w:author="28541_CR0197_eNRM_(Rel-16)" w:date="2019-12-16T13:49:00Z">
        <w:r>
          <w:rPr>
            <w:rFonts w:eastAsia="Courier New"/>
            <w:lang w:val="en-US" w:eastAsia="en-US"/>
          </w:rPr>
          <w:delText xml:space="preserve">     </w:delText>
        </w:r>
      </w:del>
      <w:del w:id="18479" w:author="28541_CR0197_eNRM_(Rel-16)" w:date="2019-12-16T13:49:00Z">
        <w:r>
          <w:rPr>
            <w:lang w:val="en-US" w:eastAsia="en-US"/>
          </w:rPr>
          <w:delText>|  +--ro managedElementTypeList*     string</w:delText>
        </w:r>
      </w:del>
    </w:p>
    <w:p>
      <w:pPr>
        <w:pStyle w:val="PL"/>
        <w:rPr>
          <w:lang w:val="en-US" w:eastAsia="en-US"/>
          <w:del w:id="18483" w:author="28541_CR0197_eNRM_(Rel-16)" w:date="2019-12-16T13:49:00Z"/>
        </w:rPr>
      </w:pPr>
      <w:del w:id="18481" w:author="28541_CR0197_eNRM_(Rel-16)" w:date="2019-12-16T13:49:00Z">
        <w:r>
          <w:rPr>
            <w:rFonts w:eastAsia="Courier New"/>
            <w:lang w:val="en-US" w:eastAsia="en-US"/>
          </w:rPr>
          <w:delText xml:space="preserve">     </w:delText>
        </w:r>
      </w:del>
      <w:del w:id="18482" w:author="28541_CR0197_eNRM_(Rel-16)" w:date="2019-12-16T13:49:00Z">
        <w:r>
          <w:rPr>
            <w:lang w:val="en-US" w:eastAsia="en-US"/>
          </w:rPr>
          <w:delText>|  +--ro supportedMeasurementsGPs* [measurementType] {MeasurementsUnderManagedElement}?</w:delText>
        </w:r>
      </w:del>
    </w:p>
    <w:p>
      <w:pPr>
        <w:pStyle w:val="PL"/>
        <w:rPr>
          <w:lang w:val="en-US" w:eastAsia="en-US"/>
          <w:del w:id="18486" w:author="28541_CR0197_eNRM_(Rel-16)" w:date="2019-12-16T13:49:00Z"/>
        </w:rPr>
      </w:pPr>
      <w:del w:id="18484" w:author="28541_CR0197_eNRM_(Rel-16)" w:date="2019-12-16T13:49:00Z">
        <w:r>
          <w:rPr>
            <w:rFonts w:eastAsia="Courier New"/>
            <w:lang w:val="en-US" w:eastAsia="en-US"/>
          </w:rPr>
          <w:delText xml:space="preserve">     </w:delText>
        </w:r>
      </w:del>
      <w:del w:id="18485" w:author="28541_CR0197_eNRM_(Rel-16)" w:date="2019-12-16T13:49:00Z">
        <w:r>
          <w:rPr>
            <w:lang w:val="en-US" w:eastAsia="en-US"/>
          </w:rPr>
          <w:delText>|  |  +--ro measurementType    string</w:delText>
        </w:r>
      </w:del>
    </w:p>
    <w:p>
      <w:pPr>
        <w:pStyle w:val="PL"/>
        <w:rPr>
          <w:lang w:val="en-US" w:eastAsia="en-US"/>
          <w:del w:id="18489" w:author="28541_CR0197_eNRM_(Rel-16)" w:date="2019-12-16T13:49:00Z"/>
        </w:rPr>
      </w:pPr>
      <w:del w:id="18487" w:author="28541_CR0197_eNRM_(Rel-16)" w:date="2019-12-16T13:49:00Z">
        <w:r>
          <w:rPr>
            <w:rFonts w:eastAsia="Courier New"/>
            <w:lang w:val="en-US" w:eastAsia="en-US"/>
          </w:rPr>
          <w:delText xml:space="preserve">     </w:delText>
        </w:r>
      </w:del>
      <w:del w:id="18488" w:author="28541_CR0197_eNRM_(Rel-16)" w:date="2019-12-16T13:49:00Z">
        <w:r>
          <w:rPr>
            <w:lang w:val="en-US" w:eastAsia="en-US"/>
          </w:rPr>
          <w:delText>|  |  +--ro supportedGPs*      uint32</w:delText>
        </w:r>
      </w:del>
    </w:p>
    <w:p>
      <w:pPr>
        <w:pStyle w:val="PL"/>
        <w:rPr>
          <w:lang w:val="en-US" w:eastAsia="en-US"/>
          <w:del w:id="18492" w:author="28541_CR0197_eNRM_(Rel-16)" w:date="2019-12-16T13:49:00Z"/>
        </w:rPr>
      </w:pPr>
      <w:del w:id="18490" w:author="28541_CR0197_eNRM_(Rel-16)" w:date="2019-12-16T13:49:00Z">
        <w:r>
          <w:rPr>
            <w:rFonts w:eastAsia="Courier New"/>
            <w:lang w:val="en-US" w:eastAsia="en-US"/>
          </w:rPr>
          <w:delText xml:space="preserve">     </w:delText>
        </w:r>
      </w:del>
      <w:del w:id="18491" w:author="28541_CR0197_eNRM_(Rel-16)" w:date="2019-12-16T13:49:00Z">
        <w:r>
          <w:rPr>
            <w:lang w:val="en-US" w:eastAsia="en-US"/>
          </w:rPr>
          <w:delText>|  +--ro vendorName?                 string</w:delText>
        </w:r>
      </w:del>
    </w:p>
    <w:p>
      <w:pPr>
        <w:pStyle w:val="PL"/>
        <w:rPr>
          <w:lang w:val="en-US" w:eastAsia="en-US"/>
          <w:del w:id="18495" w:author="28541_CR0197_eNRM_(Rel-16)" w:date="2019-12-16T13:49:00Z"/>
        </w:rPr>
      </w:pPr>
      <w:del w:id="18493" w:author="28541_CR0197_eNRM_(Rel-16)" w:date="2019-12-16T13:49:00Z">
        <w:r>
          <w:rPr>
            <w:rFonts w:eastAsia="Courier New"/>
            <w:lang w:val="en-US" w:eastAsia="en-US"/>
          </w:rPr>
          <w:delText xml:space="preserve">     </w:delText>
        </w:r>
      </w:del>
      <w:del w:id="18494" w:author="28541_CR0197_eNRM_(Rel-16)" w:date="2019-12-16T13:49:00Z">
        <w:r>
          <w:rPr>
            <w:lang w:val="en-US" w:eastAsia="en-US"/>
          </w:rPr>
          <w:delText>|  +--rw userDefinedState?           string</w:delText>
        </w:r>
      </w:del>
    </w:p>
    <w:p>
      <w:pPr>
        <w:pStyle w:val="PL"/>
        <w:rPr>
          <w:lang w:val="en-US" w:eastAsia="en-US"/>
          <w:del w:id="18498" w:author="28541_CR0197_eNRM_(Rel-16)" w:date="2019-12-16T13:49:00Z"/>
        </w:rPr>
      </w:pPr>
      <w:del w:id="18496" w:author="28541_CR0197_eNRM_(Rel-16)" w:date="2019-12-16T13:49:00Z">
        <w:r>
          <w:rPr>
            <w:rFonts w:eastAsia="Courier New"/>
            <w:lang w:val="en-US" w:eastAsia="en-US"/>
          </w:rPr>
          <w:delText xml:space="preserve">     </w:delText>
        </w:r>
      </w:del>
      <w:del w:id="18497" w:author="28541_CR0197_eNRM_(Rel-16)" w:date="2019-12-16T13:49:00Z">
        <w:r>
          <w:rPr>
            <w:lang w:val="en-US" w:eastAsia="en-US"/>
          </w:rPr>
          <w:delText>|  +--ro swVersion?                  string</w:delText>
        </w:r>
      </w:del>
    </w:p>
    <w:p>
      <w:pPr>
        <w:pStyle w:val="PL"/>
        <w:rPr>
          <w:lang w:val="en-US" w:eastAsia="en-US"/>
          <w:del w:id="18501" w:author="28541_CR0197_eNRM_(Rel-16)" w:date="2019-12-16T13:49:00Z"/>
        </w:rPr>
      </w:pPr>
      <w:del w:id="18499" w:author="28541_CR0197_eNRM_(Rel-16)" w:date="2019-12-16T13:49:00Z">
        <w:r>
          <w:rPr>
            <w:rFonts w:eastAsia="Courier New"/>
            <w:lang w:val="en-US" w:eastAsia="en-US"/>
          </w:rPr>
          <w:delText xml:space="preserve">     </w:delText>
        </w:r>
      </w:del>
      <w:del w:id="18500" w:author="28541_CR0197_eNRM_(Rel-16)" w:date="2019-12-16T13:49:00Z">
        <w:r>
          <w:rPr>
            <w:lang w:val="en-US" w:eastAsia="en-US"/>
          </w:rPr>
          <w:delText>|  +--rw priorityLabel               uint32</w:delText>
        </w:r>
      </w:del>
    </w:p>
    <w:p>
      <w:pPr>
        <w:pStyle w:val="PL"/>
        <w:rPr>
          <w:lang w:val="en-US" w:eastAsia="en-US"/>
          <w:del w:id="18504" w:author="28541_CR0197_eNRM_(Rel-16)" w:date="2019-12-16T13:49:00Z"/>
        </w:rPr>
      </w:pPr>
      <w:del w:id="18502" w:author="28541_CR0197_eNRM_(Rel-16)" w:date="2019-12-16T13:49:00Z">
        <w:r>
          <w:rPr>
            <w:rFonts w:eastAsia="Courier New"/>
            <w:lang w:val="en-US" w:eastAsia="en-US"/>
          </w:rPr>
          <w:delText xml:space="preserve">     </w:delText>
        </w:r>
      </w:del>
      <w:del w:id="18503" w:author="28541_CR0197_eNRM_(Rel-16)" w:date="2019-12-16T13:49:00Z">
        <w:r>
          <w:rPr>
            <w:lang w:val="en-US" w:eastAsia="en-US"/>
          </w:rPr>
          <w:delText>+--rw MeasurementControl* [id] {MeasurementsUnderManagedElement}?</w:delText>
        </w:r>
      </w:del>
    </w:p>
    <w:p>
      <w:pPr>
        <w:pStyle w:val="PL"/>
        <w:rPr>
          <w:lang w:val="en-US" w:eastAsia="en-US"/>
          <w:del w:id="18507" w:author="28541_CR0197_eNRM_(Rel-16)" w:date="2019-12-16T13:49:00Z"/>
        </w:rPr>
      </w:pPr>
      <w:del w:id="18505" w:author="28541_CR0197_eNRM_(Rel-16)" w:date="2019-12-16T13:49:00Z">
        <w:r>
          <w:rPr>
            <w:rFonts w:eastAsia="Courier New"/>
            <w:lang w:val="en-US" w:eastAsia="en-US"/>
          </w:rPr>
          <w:delText xml:space="preserve">     </w:delText>
        </w:r>
      </w:del>
      <w:del w:id="18506" w:author="28541_CR0197_eNRM_(Rel-16)" w:date="2019-12-16T13:49:00Z">
        <w:r>
          <w:rPr>
            <w:lang w:val="en-US" w:eastAsia="en-US"/>
          </w:rPr>
          <w:delText>|  +--rw id                   string</w:delText>
        </w:r>
      </w:del>
    </w:p>
    <w:p>
      <w:pPr>
        <w:pStyle w:val="PL"/>
        <w:rPr>
          <w:lang w:val="en-US" w:eastAsia="en-US"/>
          <w:del w:id="18510" w:author="28541_CR0197_eNRM_(Rel-16)" w:date="2019-12-16T13:49:00Z"/>
        </w:rPr>
      </w:pPr>
      <w:del w:id="18508" w:author="28541_CR0197_eNRM_(Rel-16)" w:date="2019-12-16T13:49:00Z">
        <w:r>
          <w:rPr>
            <w:rFonts w:eastAsia="Courier New"/>
            <w:lang w:val="en-US" w:eastAsia="en-US"/>
          </w:rPr>
          <w:delText xml:space="preserve">     </w:delText>
        </w:r>
      </w:del>
      <w:del w:id="18509" w:author="28541_CR0197_eNRM_(Rel-16)" w:date="2019-12-16T13:49:00Z">
        <w:r>
          <w:rPr>
            <w:lang w:val="en-US" w:eastAsia="en-US"/>
          </w:rPr>
          <w:delText>|  +--rw attributes</w:delText>
        </w:r>
      </w:del>
    </w:p>
    <w:p>
      <w:pPr>
        <w:pStyle w:val="PL"/>
        <w:rPr>
          <w:lang w:val="en-US" w:eastAsia="en-US"/>
          <w:del w:id="18513" w:author="28541_CR0197_eNRM_(Rel-16)" w:date="2019-12-16T13:49:00Z"/>
        </w:rPr>
      </w:pPr>
      <w:del w:id="18511" w:author="28541_CR0197_eNRM_(Rel-16)" w:date="2019-12-16T13:49:00Z">
        <w:r>
          <w:rPr>
            <w:rFonts w:eastAsia="Courier New"/>
            <w:lang w:val="en-US" w:eastAsia="en-US"/>
          </w:rPr>
          <w:delText xml:space="preserve">     </w:delText>
        </w:r>
      </w:del>
      <w:del w:id="18512" w:author="28541_CR0197_eNRM_(Rel-16)" w:date="2019-12-16T13:49:00Z">
        <w:r>
          <w:rPr>
            <w:lang w:val="en-US" w:eastAsia="en-US"/>
          </w:rPr>
          <w:delText>|  |  +--rw pMAdministrativeState?        types3gpp:AdministrativeState</w:delText>
        </w:r>
      </w:del>
    </w:p>
    <w:p>
      <w:pPr>
        <w:pStyle w:val="PL"/>
        <w:rPr>
          <w:lang w:val="en-US" w:eastAsia="en-US"/>
          <w:del w:id="18516" w:author="28541_CR0197_eNRM_(Rel-16)" w:date="2019-12-16T13:49:00Z"/>
        </w:rPr>
      </w:pPr>
      <w:del w:id="18514" w:author="28541_CR0197_eNRM_(Rel-16)" w:date="2019-12-16T13:49:00Z">
        <w:r>
          <w:rPr>
            <w:rFonts w:eastAsia="Courier New"/>
            <w:lang w:val="en-US" w:eastAsia="en-US"/>
          </w:rPr>
          <w:delText xml:space="preserve">     </w:delText>
        </w:r>
      </w:del>
      <w:del w:id="18515" w:author="28541_CR0197_eNRM_(Rel-16)" w:date="2019-12-16T13:49:00Z">
        <w:r>
          <w:rPr>
            <w:lang w:val="en-US" w:eastAsia="en-US"/>
          </w:rPr>
          <w:delText>|  |  +--ro pMOperationalState            types3gpp:OperationalState</w:delText>
        </w:r>
      </w:del>
    </w:p>
    <w:p>
      <w:pPr>
        <w:pStyle w:val="PL"/>
        <w:rPr>
          <w:lang w:val="en-US" w:eastAsia="en-US"/>
          <w:del w:id="18519" w:author="28541_CR0197_eNRM_(Rel-16)" w:date="2019-12-16T13:49:00Z"/>
        </w:rPr>
      </w:pPr>
      <w:del w:id="18517" w:author="28541_CR0197_eNRM_(Rel-16)" w:date="2019-12-16T13:49:00Z">
        <w:r>
          <w:rPr>
            <w:rFonts w:eastAsia="Courier New"/>
            <w:lang w:val="en-US" w:eastAsia="en-US"/>
          </w:rPr>
          <w:delText xml:space="preserve">     </w:delText>
        </w:r>
      </w:del>
      <w:del w:id="18518" w:author="28541_CR0197_eNRM_(Rel-16)" w:date="2019-12-16T13:49:00Z">
        <w:r>
          <w:rPr>
            <w:lang w:val="en-US" w:eastAsia="en-US"/>
          </w:rPr>
          <w:delText>|  |  +--rw defaultFileLocation?          string</w:delText>
        </w:r>
      </w:del>
    </w:p>
    <w:p>
      <w:pPr>
        <w:pStyle w:val="PL"/>
        <w:rPr>
          <w:lang w:val="en-US" w:eastAsia="en-US"/>
          <w:del w:id="18522" w:author="28541_CR0197_eNRM_(Rel-16)" w:date="2019-12-16T13:49:00Z"/>
        </w:rPr>
      </w:pPr>
      <w:del w:id="18520" w:author="28541_CR0197_eNRM_(Rel-16)" w:date="2019-12-16T13:49:00Z">
        <w:r>
          <w:rPr>
            <w:rFonts w:eastAsia="Courier New"/>
            <w:lang w:val="en-US" w:eastAsia="en-US"/>
          </w:rPr>
          <w:delText xml:space="preserve">     </w:delText>
        </w:r>
      </w:del>
      <w:del w:id="18521" w:author="28541_CR0197_eNRM_(Rel-16)" w:date="2019-12-16T13:49:00Z">
        <w:r>
          <w:rPr>
            <w:lang w:val="en-US" w:eastAsia="en-US"/>
          </w:rPr>
          <w:delText>|  |  +--rw defaultFileBasedGP            uint32</w:delText>
        </w:r>
      </w:del>
    </w:p>
    <w:p>
      <w:pPr>
        <w:pStyle w:val="PL"/>
        <w:rPr>
          <w:lang w:val="en-US" w:eastAsia="en-US"/>
          <w:del w:id="18525" w:author="28541_CR0197_eNRM_(Rel-16)" w:date="2019-12-16T13:49:00Z"/>
        </w:rPr>
      </w:pPr>
      <w:del w:id="18523" w:author="28541_CR0197_eNRM_(Rel-16)" w:date="2019-12-16T13:49:00Z">
        <w:r>
          <w:rPr>
            <w:rFonts w:eastAsia="Courier New"/>
            <w:lang w:val="en-US" w:eastAsia="en-US"/>
          </w:rPr>
          <w:delText xml:space="preserve">     </w:delText>
        </w:r>
      </w:del>
      <w:del w:id="18524" w:author="28541_CR0197_eNRM_(Rel-16)" w:date="2019-12-16T13:49:00Z">
        <w:r>
          <w:rPr>
            <w:lang w:val="en-US" w:eastAsia="en-US"/>
          </w:rPr>
          <w:delText>|  |  +--rw defaultFileReportingPeriod    uint32</w:delText>
        </w:r>
      </w:del>
    </w:p>
    <w:p>
      <w:pPr>
        <w:pStyle w:val="PL"/>
        <w:rPr>
          <w:lang w:val="en-US" w:eastAsia="en-US"/>
          <w:del w:id="18528" w:author="28541_CR0197_eNRM_(Rel-16)" w:date="2019-12-16T13:49:00Z"/>
        </w:rPr>
      </w:pPr>
      <w:del w:id="18526" w:author="28541_CR0197_eNRM_(Rel-16)" w:date="2019-12-16T13:49:00Z">
        <w:r>
          <w:rPr>
            <w:rFonts w:eastAsia="Courier New"/>
            <w:lang w:val="en-US" w:eastAsia="en-US"/>
          </w:rPr>
          <w:delText xml:space="preserve">     </w:delText>
        </w:r>
      </w:del>
      <w:del w:id="18527" w:author="28541_CR0197_eNRM_(Rel-16)" w:date="2019-12-16T13:49:00Z">
        <w:r>
          <w:rPr>
            <w:lang w:val="en-US" w:eastAsia="en-US"/>
          </w:rPr>
          <w:delText>|  |  +--rw defaultStreamTarget?          string {StreamingSupported}?</w:delText>
        </w:r>
      </w:del>
    </w:p>
    <w:p>
      <w:pPr>
        <w:pStyle w:val="PL"/>
        <w:rPr>
          <w:lang w:val="en-US" w:eastAsia="en-US"/>
          <w:del w:id="18531" w:author="28541_CR0197_eNRM_(Rel-16)" w:date="2019-12-16T13:49:00Z"/>
        </w:rPr>
      </w:pPr>
      <w:del w:id="18529" w:author="28541_CR0197_eNRM_(Rel-16)" w:date="2019-12-16T13:49:00Z">
        <w:r>
          <w:rPr>
            <w:rFonts w:eastAsia="Courier New"/>
            <w:lang w:val="en-US" w:eastAsia="en-US"/>
          </w:rPr>
          <w:delText xml:space="preserve">     </w:delText>
        </w:r>
      </w:del>
      <w:del w:id="18530" w:author="28541_CR0197_eNRM_(Rel-16)" w:date="2019-12-16T13:49:00Z">
        <w:r>
          <w:rPr>
            <w:lang w:val="en-US" w:eastAsia="en-US"/>
          </w:rPr>
          <w:delText>|  |  +--rw defaultStreamBasedGP          uint32 {StreamingSupported}?</w:delText>
        </w:r>
      </w:del>
    </w:p>
    <w:p>
      <w:pPr>
        <w:pStyle w:val="PL"/>
        <w:rPr>
          <w:lang w:val="en-US" w:eastAsia="en-US"/>
          <w:del w:id="18534" w:author="28541_CR0197_eNRM_(Rel-16)" w:date="2019-12-16T13:49:00Z"/>
        </w:rPr>
      </w:pPr>
      <w:del w:id="18532" w:author="28541_CR0197_eNRM_(Rel-16)" w:date="2019-12-16T13:49:00Z">
        <w:r>
          <w:rPr>
            <w:rFonts w:eastAsia="Courier New"/>
            <w:lang w:val="en-US" w:eastAsia="en-US"/>
          </w:rPr>
          <w:delText xml:space="preserve">     </w:delText>
        </w:r>
      </w:del>
      <w:del w:id="18533" w:author="28541_CR0197_eNRM_(Rel-16)" w:date="2019-12-16T13:49:00Z">
        <w:r>
          <w:rPr>
            <w:lang w:val="en-US" w:eastAsia="en-US"/>
          </w:rPr>
          <w:delText>|  +--rw MeasurementReader* [id]</w:delText>
        </w:r>
      </w:del>
    </w:p>
    <w:p>
      <w:pPr>
        <w:pStyle w:val="PL"/>
        <w:rPr>
          <w:lang w:val="en-US" w:eastAsia="en-US"/>
          <w:del w:id="18537" w:author="28541_CR0197_eNRM_(Rel-16)" w:date="2019-12-16T13:49:00Z"/>
        </w:rPr>
      </w:pPr>
      <w:del w:id="18535" w:author="28541_CR0197_eNRM_(Rel-16)" w:date="2019-12-16T13:49:00Z">
        <w:r>
          <w:rPr>
            <w:rFonts w:eastAsia="Courier New"/>
            <w:lang w:val="en-US" w:eastAsia="en-US"/>
          </w:rPr>
          <w:delText xml:space="preserve">     </w:delText>
        </w:r>
      </w:del>
      <w:del w:id="18536" w:author="28541_CR0197_eNRM_(Rel-16)" w:date="2019-12-16T13:49:00Z">
        <w:r>
          <w:rPr>
            <w:lang w:val="en-US" w:eastAsia="en-US"/>
          </w:rPr>
          <w:delText>|     +--rw id            string</w:delText>
        </w:r>
      </w:del>
    </w:p>
    <w:p>
      <w:pPr>
        <w:pStyle w:val="PL"/>
        <w:rPr>
          <w:lang w:val="en-US" w:eastAsia="en-US"/>
          <w:del w:id="18540" w:author="28541_CR0197_eNRM_(Rel-16)" w:date="2019-12-16T13:49:00Z"/>
        </w:rPr>
      </w:pPr>
      <w:del w:id="18538" w:author="28541_CR0197_eNRM_(Rel-16)" w:date="2019-12-16T13:49:00Z">
        <w:r>
          <w:rPr>
            <w:rFonts w:eastAsia="Courier New"/>
            <w:lang w:val="en-US" w:eastAsia="en-US"/>
          </w:rPr>
          <w:delText xml:space="preserve">     </w:delText>
        </w:r>
      </w:del>
      <w:del w:id="18539" w:author="28541_CR0197_eNRM_(Rel-16)" w:date="2019-12-16T13:49:00Z">
        <w:r>
          <w:rPr>
            <w:lang w:val="en-US" w:eastAsia="en-US"/>
          </w:rPr>
          <w:delText>|     +--rw attributes</w:delText>
        </w:r>
      </w:del>
    </w:p>
    <w:p>
      <w:pPr>
        <w:pStyle w:val="PL"/>
        <w:rPr>
          <w:lang w:val="en-US" w:eastAsia="en-US"/>
          <w:del w:id="18543" w:author="28541_CR0197_eNRM_(Rel-16)" w:date="2019-12-16T13:49:00Z"/>
        </w:rPr>
      </w:pPr>
      <w:del w:id="18541" w:author="28541_CR0197_eNRM_(Rel-16)" w:date="2019-12-16T13:49:00Z">
        <w:r>
          <w:rPr>
            <w:rFonts w:eastAsia="Courier New"/>
            <w:lang w:val="en-US" w:eastAsia="en-US"/>
          </w:rPr>
          <w:delText xml:space="preserve">     </w:delText>
        </w:r>
      </w:del>
      <w:del w:id="18542" w:author="28541_CR0197_eNRM_(Rel-16)" w:date="2019-12-16T13:49:00Z">
        <w:r>
          <w:rPr>
            <w:lang w:val="en-US" w:eastAsia="en-US"/>
          </w:rPr>
          <w:delText>|        +--rw measurementTypes*        string</w:delText>
        </w:r>
      </w:del>
    </w:p>
    <w:p>
      <w:pPr>
        <w:pStyle w:val="PL"/>
        <w:rPr>
          <w:lang w:val="en-US" w:eastAsia="en-US"/>
          <w:del w:id="18546" w:author="28541_CR0197_eNRM_(Rel-16)" w:date="2019-12-16T13:49:00Z"/>
        </w:rPr>
      </w:pPr>
      <w:del w:id="18544" w:author="28541_CR0197_eNRM_(Rel-16)" w:date="2019-12-16T13:49:00Z">
        <w:r>
          <w:rPr>
            <w:rFonts w:eastAsia="Courier New"/>
            <w:lang w:val="en-US" w:eastAsia="en-US"/>
          </w:rPr>
          <w:delText xml:space="preserve">     </w:delText>
        </w:r>
      </w:del>
      <w:del w:id="18545" w:author="28541_CR0197_eNRM_(Rel-16)" w:date="2019-12-16T13:49:00Z">
        <w:r>
          <w:rPr>
            <w:lang w:val="en-US" w:eastAsia="en-US"/>
          </w:rPr>
          <w:delText>|        +--rw managedObjectDNsBasic*   types3gpp:DistinguishedName</w:delText>
        </w:r>
      </w:del>
    </w:p>
    <w:p>
      <w:pPr>
        <w:pStyle w:val="PL"/>
        <w:rPr>
          <w:lang w:val="en-US" w:eastAsia="en-US"/>
          <w:del w:id="18549" w:author="28541_CR0197_eNRM_(Rel-16)" w:date="2019-12-16T13:49:00Z"/>
        </w:rPr>
      </w:pPr>
      <w:del w:id="18547" w:author="28541_CR0197_eNRM_(Rel-16)" w:date="2019-12-16T13:49:00Z">
        <w:r>
          <w:rPr>
            <w:rFonts w:eastAsia="Courier New"/>
            <w:lang w:val="en-US" w:eastAsia="en-US"/>
          </w:rPr>
          <w:delText xml:space="preserve">     </w:delText>
        </w:r>
      </w:del>
      <w:del w:id="18548" w:author="28541_CR0197_eNRM_(Rel-16)" w:date="2019-12-16T13:49:00Z">
        <w:r>
          <w:rPr>
            <w:lang w:val="en-US" w:eastAsia="en-US"/>
          </w:rPr>
          <w:delText>|        +--rw managedObjectDNs*        types3gpp:DistinguishedName</w:delText>
        </w:r>
      </w:del>
    </w:p>
    <w:p>
      <w:pPr>
        <w:pStyle w:val="PL"/>
        <w:rPr>
          <w:lang w:val="en-US" w:eastAsia="en-US"/>
          <w:del w:id="18552" w:author="28541_CR0197_eNRM_(Rel-16)" w:date="2019-12-16T13:49:00Z"/>
        </w:rPr>
      </w:pPr>
      <w:del w:id="18550" w:author="28541_CR0197_eNRM_(Rel-16)" w:date="2019-12-16T13:49:00Z">
        <w:r>
          <w:rPr>
            <w:rFonts w:eastAsia="Courier New"/>
            <w:lang w:val="en-US" w:eastAsia="en-US"/>
          </w:rPr>
          <w:delText xml:space="preserve">     </w:delText>
        </w:r>
      </w:del>
      <w:del w:id="18551" w:author="28541_CR0197_eNRM_(Rel-16)" w:date="2019-12-16T13:49:00Z">
        <w:r>
          <w:rPr>
            <w:lang w:val="en-US" w:eastAsia="en-US"/>
          </w:rPr>
          <w:delText>|        +--rw fileLocation?            string</w:delText>
        </w:r>
      </w:del>
    </w:p>
    <w:p>
      <w:pPr>
        <w:pStyle w:val="PL"/>
        <w:rPr>
          <w:lang w:val="en-US" w:eastAsia="en-US"/>
          <w:del w:id="18555" w:author="28541_CR0197_eNRM_(Rel-16)" w:date="2019-12-16T13:49:00Z"/>
        </w:rPr>
      </w:pPr>
      <w:del w:id="18553" w:author="28541_CR0197_eNRM_(Rel-16)" w:date="2019-12-16T13:49:00Z">
        <w:r>
          <w:rPr>
            <w:rFonts w:eastAsia="Courier New"/>
            <w:lang w:val="en-US" w:eastAsia="en-US"/>
          </w:rPr>
          <w:delText xml:space="preserve">     </w:delText>
        </w:r>
      </w:del>
      <w:del w:id="18554" w:author="28541_CR0197_eNRM_(Rel-16)" w:date="2019-12-16T13:49:00Z">
        <w:r>
          <w:rPr>
            <w:lang w:val="en-US" w:eastAsia="en-US"/>
          </w:rPr>
          <w:delText>|        +--rw fileBasedGP              uint32</w:delText>
        </w:r>
      </w:del>
    </w:p>
    <w:p>
      <w:pPr>
        <w:pStyle w:val="PL"/>
        <w:rPr>
          <w:lang w:val="en-US" w:eastAsia="en-US"/>
          <w:del w:id="18558" w:author="28541_CR0197_eNRM_(Rel-16)" w:date="2019-12-16T13:49:00Z"/>
        </w:rPr>
      </w:pPr>
      <w:del w:id="18556" w:author="28541_CR0197_eNRM_(Rel-16)" w:date="2019-12-16T13:49:00Z">
        <w:r>
          <w:rPr>
            <w:rFonts w:eastAsia="Courier New"/>
            <w:lang w:val="en-US" w:eastAsia="en-US"/>
          </w:rPr>
          <w:delText xml:space="preserve">     </w:delText>
        </w:r>
      </w:del>
      <w:del w:id="18557" w:author="28541_CR0197_eNRM_(Rel-16)" w:date="2019-12-16T13:49:00Z">
        <w:r>
          <w:rPr>
            <w:lang w:val="en-US" w:eastAsia="en-US"/>
          </w:rPr>
          <w:delText>|        +--rw fileReportingPeriod      uint32</w:delText>
        </w:r>
      </w:del>
    </w:p>
    <w:p>
      <w:pPr>
        <w:pStyle w:val="PL"/>
        <w:rPr>
          <w:lang w:val="en-US" w:eastAsia="en-US"/>
          <w:del w:id="18561" w:author="28541_CR0197_eNRM_(Rel-16)" w:date="2019-12-16T13:49:00Z"/>
        </w:rPr>
      </w:pPr>
      <w:del w:id="18559" w:author="28541_CR0197_eNRM_(Rel-16)" w:date="2019-12-16T13:49:00Z">
        <w:r>
          <w:rPr>
            <w:rFonts w:eastAsia="Courier New"/>
            <w:lang w:val="en-US" w:eastAsia="en-US"/>
          </w:rPr>
          <w:delText xml:space="preserve">     </w:delText>
        </w:r>
      </w:del>
      <w:del w:id="18560" w:author="28541_CR0197_eNRM_(Rel-16)" w:date="2019-12-16T13:49:00Z">
        <w:r>
          <w:rPr>
            <w:lang w:val="en-US" w:eastAsia="en-US"/>
          </w:rPr>
          <w:delText>|        +--rw streamTarget?            string</w:delText>
        </w:r>
      </w:del>
    </w:p>
    <w:p>
      <w:pPr>
        <w:pStyle w:val="PL"/>
        <w:rPr>
          <w:lang w:val="en-US" w:eastAsia="en-US"/>
          <w:del w:id="18564" w:author="28541_CR0197_eNRM_(Rel-16)" w:date="2019-12-16T13:49:00Z"/>
        </w:rPr>
      </w:pPr>
      <w:del w:id="18562" w:author="28541_CR0197_eNRM_(Rel-16)" w:date="2019-12-16T13:49:00Z">
        <w:r>
          <w:rPr>
            <w:rFonts w:eastAsia="Courier New"/>
            <w:lang w:val="en-US" w:eastAsia="en-US"/>
          </w:rPr>
          <w:delText xml:space="preserve">     </w:delText>
        </w:r>
      </w:del>
      <w:del w:id="18563" w:author="28541_CR0197_eNRM_(Rel-16)" w:date="2019-12-16T13:49:00Z">
        <w:r>
          <w:rPr>
            <w:lang w:val="en-US" w:eastAsia="en-US"/>
          </w:rPr>
          <w:delText>|        +--rw streamBasedGP            uint32</w:delText>
        </w:r>
      </w:del>
    </w:p>
    <w:p>
      <w:pPr>
        <w:pStyle w:val="PL"/>
        <w:rPr>
          <w:lang w:val="en-US" w:eastAsia="en-US"/>
          <w:del w:id="18567" w:author="28541_CR0197_eNRM_(Rel-16)" w:date="2019-12-16T13:49:00Z"/>
        </w:rPr>
      </w:pPr>
      <w:del w:id="18565" w:author="28541_CR0197_eNRM_(Rel-16)" w:date="2019-12-16T13:49:00Z">
        <w:r>
          <w:rPr>
            <w:rFonts w:eastAsia="Courier New"/>
            <w:lang w:val="en-US" w:eastAsia="en-US"/>
          </w:rPr>
          <w:delText xml:space="preserve">     </w:delText>
        </w:r>
      </w:del>
      <w:del w:id="18566" w:author="28541_CR0197_eNRM_(Rel-16)" w:date="2019-12-16T13:49:00Z">
        <w:r>
          <w:rPr>
            <w:lang w:val="en-US" w:eastAsia="en-US"/>
          </w:rPr>
          <w:delText>+--rw gnbdu3gpp:GNBDUFunction* [id]</w:delText>
        </w:r>
      </w:del>
    </w:p>
    <w:p>
      <w:pPr>
        <w:pStyle w:val="PL"/>
        <w:rPr>
          <w:lang w:val="en-US" w:eastAsia="en-US"/>
          <w:del w:id="18570" w:author="28541_CR0197_eNRM_(Rel-16)" w:date="2019-12-16T13:49:00Z"/>
        </w:rPr>
      </w:pPr>
      <w:del w:id="18568" w:author="28541_CR0197_eNRM_(Rel-16)" w:date="2019-12-16T13:49:00Z">
        <w:r>
          <w:rPr>
            <w:rFonts w:eastAsia="Courier New"/>
            <w:lang w:val="en-US" w:eastAsia="en-US"/>
          </w:rPr>
          <w:delText xml:space="preserve">     </w:delText>
        </w:r>
      </w:del>
      <w:del w:id="18569" w:author="28541_CR0197_eNRM_(Rel-16)" w:date="2019-12-16T13:49:00Z">
        <w:r>
          <w:rPr>
            <w:lang w:val="en-US" w:eastAsia="en-US"/>
          </w:rPr>
          <w:delText>|  +--rw gnbdu3gpp:id                      string</w:delText>
        </w:r>
      </w:del>
    </w:p>
    <w:p>
      <w:pPr>
        <w:pStyle w:val="PL"/>
        <w:rPr>
          <w:lang w:val="en-US" w:eastAsia="en-US"/>
          <w:del w:id="18573" w:author="28541_CR0197_eNRM_(Rel-16)" w:date="2019-12-16T13:49:00Z"/>
        </w:rPr>
      </w:pPr>
      <w:del w:id="18571" w:author="28541_CR0197_eNRM_(Rel-16)" w:date="2019-12-16T13:49:00Z">
        <w:r>
          <w:rPr>
            <w:rFonts w:eastAsia="Courier New"/>
            <w:lang w:val="en-US" w:eastAsia="en-US"/>
          </w:rPr>
          <w:delText xml:space="preserve">     </w:delText>
        </w:r>
      </w:del>
      <w:del w:id="18572" w:author="28541_CR0197_eNRM_(Rel-16)" w:date="2019-12-16T13:49:00Z">
        <w:r>
          <w:rPr>
            <w:lang w:val="en-US" w:eastAsia="en-US"/>
          </w:rPr>
          <w:delText>|  +--rw gnbdu3gpp:attributes</w:delText>
        </w:r>
      </w:del>
    </w:p>
    <w:p>
      <w:pPr>
        <w:pStyle w:val="PL"/>
        <w:rPr>
          <w:lang w:val="en-US" w:eastAsia="en-US"/>
          <w:del w:id="18576" w:author="28541_CR0197_eNRM_(Rel-16)" w:date="2019-12-16T13:49:00Z"/>
        </w:rPr>
      </w:pPr>
      <w:del w:id="18574" w:author="28541_CR0197_eNRM_(Rel-16)" w:date="2019-12-16T13:49:00Z">
        <w:r>
          <w:rPr>
            <w:rFonts w:eastAsia="Courier New"/>
            <w:lang w:val="en-US" w:eastAsia="en-US"/>
          </w:rPr>
          <w:delText xml:space="preserve">     </w:delText>
        </w:r>
      </w:del>
      <w:del w:id="18575" w:author="28541_CR0197_eNRM_(Rel-16)" w:date="2019-12-16T13:49:00Z">
        <w:r>
          <w:rPr>
            <w:lang w:val="en-US" w:eastAsia="en-US"/>
          </w:rPr>
          <w:delText>|  |  +--rw gnbdu3gpp:userLabel?           string</w:delText>
        </w:r>
      </w:del>
    </w:p>
    <w:p>
      <w:pPr>
        <w:pStyle w:val="PL"/>
        <w:rPr>
          <w:lang w:val="en-US" w:eastAsia="en-US"/>
          <w:del w:id="18579" w:author="28541_CR0197_eNRM_(Rel-16)" w:date="2019-12-16T13:49:00Z"/>
        </w:rPr>
      </w:pPr>
      <w:del w:id="18577" w:author="28541_CR0197_eNRM_(Rel-16)" w:date="2019-12-16T13:49:00Z">
        <w:r>
          <w:rPr>
            <w:rFonts w:eastAsia="Courier New"/>
            <w:lang w:val="en-US" w:eastAsia="en-US"/>
          </w:rPr>
          <w:delText xml:space="preserve">     </w:delText>
        </w:r>
      </w:del>
      <w:del w:id="18578" w:author="28541_CR0197_eNRM_(Rel-16)" w:date="2019-12-16T13:49:00Z">
        <w:r>
          <w:rPr>
            <w:lang w:val="en-US" w:eastAsia="en-US"/>
          </w:rPr>
          <w:delText>|  |  +--rw gnbdu3gpp:vnfParametersList!</w:delText>
        </w:r>
      </w:del>
    </w:p>
    <w:p>
      <w:pPr>
        <w:pStyle w:val="PL"/>
        <w:rPr>
          <w:lang w:val="en-US" w:eastAsia="en-US"/>
          <w:del w:id="18582" w:author="28541_CR0197_eNRM_(Rel-16)" w:date="2019-12-16T13:49:00Z"/>
        </w:rPr>
      </w:pPr>
      <w:del w:id="18580" w:author="28541_CR0197_eNRM_(Rel-16)" w:date="2019-12-16T13:49:00Z">
        <w:r>
          <w:rPr>
            <w:rFonts w:eastAsia="Courier New"/>
            <w:lang w:val="en-US" w:eastAsia="en-US"/>
          </w:rPr>
          <w:delText xml:space="preserve">     </w:delText>
        </w:r>
      </w:del>
      <w:del w:id="18581" w:author="28541_CR0197_eNRM_(Rel-16)" w:date="2019-12-16T13:49:00Z">
        <w:r>
          <w:rPr>
            <w:lang w:val="en-US" w:eastAsia="en-US"/>
          </w:rPr>
          <w:delText>|  |  |  +--rw gnbdu3gpp:vnfInstanceId    string</w:delText>
        </w:r>
      </w:del>
    </w:p>
    <w:p>
      <w:pPr>
        <w:pStyle w:val="PL"/>
        <w:rPr>
          <w:lang w:val="en-US" w:eastAsia="en-US"/>
          <w:del w:id="18585" w:author="28541_CR0197_eNRM_(Rel-16)" w:date="2019-12-16T13:49:00Z"/>
        </w:rPr>
      </w:pPr>
      <w:del w:id="18583" w:author="28541_CR0197_eNRM_(Rel-16)" w:date="2019-12-16T13:49:00Z">
        <w:r>
          <w:rPr>
            <w:rFonts w:eastAsia="Courier New"/>
            <w:lang w:val="en-US" w:eastAsia="en-US"/>
          </w:rPr>
          <w:delText xml:space="preserve">     </w:delText>
        </w:r>
      </w:del>
      <w:del w:id="18584" w:author="28541_CR0197_eNRM_(Rel-16)" w:date="2019-12-16T13:49:00Z">
        <w:r>
          <w:rPr>
            <w:lang w:val="en-US" w:eastAsia="en-US"/>
          </w:rPr>
          <w:delText>|  |  |  +--rw gnbdu3gpp:vnfdId?          string</w:delText>
        </w:r>
      </w:del>
    </w:p>
    <w:p>
      <w:pPr>
        <w:pStyle w:val="PL"/>
        <w:rPr>
          <w:lang w:val="en-US" w:eastAsia="en-US"/>
          <w:del w:id="18588" w:author="28541_CR0197_eNRM_(Rel-16)" w:date="2019-12-16T13:49:00Z"/>
        </w:rPr>
      </w:pPr>
      <w:del w:id="18586" w:author="28541_CR0197_eNRM_(Rel-16)" w:date="2019-12-16T13:49:00Z">
        <w:r>
          <w:rPr>
            <w:rFonts w:eastAsia="Courier New"/>
            <w:lang w:val="en-US" w:eastAsia="en-US"/>
          </w:rPr>
          <w:delText xml:space="preserve">     </w:delText>
        </w:r>
      </w:del>
      <w:del w:id="18587" w:author="28541_CR0197_eNRM_(Rel-16)" w:date="2019-12-16T13:49:00Z">
        <w:r>
          <w:rPr>
            <w:lang w:val="en-US" w:eastAsia="en-US"/>
          </w:rPr>
          <w:delText>|  |  |  +--rw gnbdu3gpp:flavourId?       string</w:delText>
        </w:r>
      </w:del>
    </w:p>
    <w:p>
      <w:pPr>
        <w:pStyle w:val="PL"/>
        <w:rPr>
          <w:lang w:val="en-US" w:eastAsia="en-US"/>
          <w:del w:id="18591" w:author="28541_CR0197_eNRM_(Rel-16)" w:date="2019-12-16T13:49:00Z"/>
        </w:rPr>
      </w:pPr>
      <w:del w:id="18589" w:author="28541_CR0197_eNRM_(Rel-16)" w:date="2019-12-16T13:49:00Z">
        <w:r>
          <w:rPr>
            <w:rFonts w:eastAsia="Courier New"/>
            <w:lang w:val="en-US" w:eastAsia="en-US"/>
          </w:rPr>
          <w:delText xml:space="preserve">     </w:delText>
        </w:r>
      </w:del>
      <w:del w:id="18590" w:author="28541_CR0197_eNRM_(Rel-16)" w:date="2019-12-16T13:49:00Z">
        <w:r>
          <w:rPr>
            <w:lang w:val="en-US" w:eastAsia="en-US"/>
          </w:rPr>
          <w:delText>|  |  |  +--rw gnbdu3gpp:autoScalable     boolean</w:delText>
        </w:r>
      </w:del>
    </w:p>
    <w:p>
      <w:pPr>
        <w:pStyle w:val="PL"/>
        <w:rPr>
          <w:lang w:val="en-US" w:eastAsia="en-US"/>
          <w:del w:id="18594" w:author="28541_CR0197_eNRM_(Rel-16)" w:date="2019-12-16T13:49:00Z"/>
        </w:rPr>
      </w:pPr>
      <w:del w:id="18592" w:author="28541_CR0197_eNRM_(Rel-16)" w:date="2019-12-16T13:49:00Z">
        <w:r>
          <w:rPr>
            <w:rFonts w:eastAsia="Courier New"/>
            <w:lang w:val="en-US" w:eastAsia="en-US"/>
          </w:rPr>
          <w:delText xml:space="preserve">     </w:delText>
        </w:r>
      </w:del>
      <w:del w:id="18593" w:author="28541_CR0197_eNRM_(Rel-16)" w:date="2019-12-16T13:49:00Z">
        <w:r>
          <w:rPr>
            <w:lang w:val="en-US" w:eastAsia="en-US"/>
          </w:rPr>
          <w:delText>|  |  +--rw gnbdu3gpp:peeParametersList!</w:delText>
        </w:r>
      </w:del>
    </w:p>
    <w:p>
      <w:pPr>
        <w:pStyle w:val="PL"/>
        <w:rPr>
          <w:lang w:val="en-US" w:eastAsia="en-US"/>
          <w:del w:id="18597" w:author="28541_CR0197_eNRM_(Rel-16)" w:date="2019-12-16T13:49:00Z"/>
        </w:rPr>
      </w:pPr>
      <w:del w:id="18595" w:author="28541_CR0197_eNRM_(Rel-16)" w:date="2019-12-16T13:49:00Z">
        <w:r>
          <w:rPr>
            <w:rFonts w:eastAsia="Courier New"/>
            <w:lang w:val="en-US" w:eastAsia="en-US"/>
          </w:rPr>
          <w:delText xml:space="preserve">     </w:delText>
        </w:r>
      </w:del>
      <w:del w:id="18596" w:author="28541_CR0197_eNRM_(Rel-16)" w:date="2019-12-16T13:49:00Z">
        <w:r>
          <w:rPr>
            <w:lang w:val="en-US" w:eastAsia="en-US"/>
          </w:rPr>
          <w:delText>|  |  |  +--rw gnbdu3gpp:siteIdentification    string</w:delText>
        </w:r>
      </w:del>
    </w:p>
    <w:p>
      <w:pPr>
        <w:pStyle w:val="PL"/>
        <w:rPr>
          <w:lang w:val="en-US" w:eastAsia="en-US"/>
          <w:del w:id="18600" w:author="28541_CR0197_eNRM_(Rel-16)" w:date="2019-12-16T13:49:00Z"/>
        </w:rPr>
      </w:pPr>
      <w:del w:id="18598" w:author="28541_CR0197_eNRM_(Rel-16)" w:date="2019-12-16T13:49:00Z">
        <w:r>
          <w:rPr>
            <w:rFonts w:eastAsia="Courier New"/>
            <w:lang w:val="en-US" w:eastAsia="en-US"/>
          </w:rPr>
          <w:delText xml:space="preserve">     </w:delText>
        </w:r>
      </w:del>
      <w:del w:id="18599" w:author="28541_CR0197_eNRM_(Rel-16)" w:date="2019-12-16T13:49:00Z">
        <w:r>
          <w:rPr>
            <w:lang w:val="en-US" w:eastAsia="en-US"/>
          </w:rPr>
          <w:delText>|  |  |  +--rw gnbdu3gpp:siteLatitude?         decimal64</w:delText>
        </w:r>
      </w:del>
    </w:p>
    <w:p>
      <w:pPr>
        <w:pStyle w:val="PL"/>
        <w:rPr>
          <w:lang w:val="en-US" w:eastAsia="en-US"/>
          <w:del w:id="18603" w:author="28541_CR0197_eNRM_(Rel-16)" w:date="2019-12-16T13:49:00Z"/>
        </w:rPr>
      </w:pPr>
      <w:del w:id="18601" w:author="28541_CR0197_eNRM_(Rel-16)" w:date="2019-12-16T13:49:00Z">
        <w:r>
          <w:rPr>
            <w:rFonts w:eastAsia="Courier New"/>
            <w:lang w:val="en-US" w:eastAsia="en-US"/>
          </w:rPr>
          <w:delText xml:space="preserve">     </w:delText>
        </w:r>
      </w:del>
      <w:del w:id="18602" w:author="28541_CR0197_eNRM_(Rel-16)" w:date="2019-12-16T13:49:00Z">
        <w:r>
          <w:rPr>
            <w:lang w:val="en-US" w:eastAsia="en-US"/>
          </w:rPr>
          <w:delText>|  |  |  +--rw gnbdu3gpp:siteLongitude?        decimal64</w:delText>
        </w:r>
      </w:del>
    </w:p>
    <w:p>
      <w:pPr>
        <w:pStyle w:val="PL"/>
        <w:rPr>
          <w:lang w:val="en-US" w:eastAsia="en-US"/>
          <w:del w:id="18606" w:author="28541_CR0197_eNRM_(Rel-16)" w:date="2019-12-16T13:49:00Z"/>
        </w:rPr>
      </w:pPr>
      <w:del w:id="18604" w:author="28541_CR0197_eNRM_(Rel-16)" w:date="2019-12-16T13:49:00Z">
        <w:r>
          <w:rPr>
            <w:rFonts w:eastAsia="Courier New"/>
            <w:lang w:val="en-US" w:eastAsia="en-US"/>
          </w:rPr>
          <w:delText xml:space="preserve">     </w:delText>
        </w:r>
      </w:del>
      <w:del w:id="18605" w:author="28541_CR0197_eNRM_(Rel-16)" w:date="2019-12-16T13:49:00Z">
        <w:r>
          <w:rPr>
            <w:lang w:val="en-US" w:eastAsia="en-US"/>
          </w:rPr>
          <w:delText>|  |  |  +--rw gnbdu3gpp:siteDescription       string</w:delText>
        </w:r>
      </w:del>
    </w:p>
    <w:p>
      <w:pPr>
        <w:pStyle w:val="PL"/>
        <w:rPr>
          <w:lang w:val="en-US" w:eastAsia="en-US"/>
          <w:del w:id="18609" w:author="28541_CR0197_eNRM_(Rel-16)" w:date="2019-12-16T13:49:00Z"/>
        </w:rPr>
      </w:pPr>
      <w:del w:id="18607" w:author="28541_CR0197_eNRM_(Rel-16)" w:date="2019-12-16T13:49:00Z">
        <w:r>
          <w:rPr>
            <w:rFonts w:eastAsia="Courier New"/>
            <w:lang w:val="en-US" w:eastAsia="en-US"/>
          </w:rPr>
          <w:delText xml:space="preserve">     </w:delText>
        </w:r>
      </w:del>
      <w:del w:id="18608" w:author="28541_CR0197_eNRM_(Rel-16)" w:date="2019-12-16T13:49:00Z">
        <w:r>
          <w:rPr>
            <w:lang w:val="en-US" w:eastAsia="en-US"/>
          </w:rPr>
          <w:delText>|  |  |  +--rw gnbdu3gpp:equipmentType         string</w:delText>
        </w:r>
      </w:del>
    </w:p>
    <w:p>
      <w:pPr>
        <w:pStyle w:val="PL"/>
        <w:rPr>
          <w:lang w:val="en-US" w:eastAsia="en-US"/>
          <w:del w:id="18612" w:author="28541_CR0197_eNRM_(Rel-16)" w:date="2019-12-16T13:49:00Z"/>
        </w:rPr>
      </w:pPr>
      <w:del w:id="18610" w:author="28541_CR0197_eNRM_(Rel-16)" w:date="2019-12-16T13:49:00Z">
        <w:r>
          <w:rPr>
            <w:rFonts w:eastAsia="Courier New"/>
            <w:lang w:val="en-US" w:eastAsia="en-US"/>
          </w:rPr>
          <w:delText xml:space="preserve">     </w:delText>
        </w:r>
      </w:del>
      <w:del w:id="18611" w:author="28541_CR0197_eNRM_(Rel-16)" w:date="2019-12-16T13:49:00Z">
        <w:r>
          <w:rPr>
            <w:lang w:val="en-US" w:eastAsia="en-US"/>
          </w:rPr>
          <w:delText>|  |  |  +--rw gnbdu3gpp:environmentType       string</w:delText>
        </w:r>
      </w:del>
    </w:p>
    <w:p>
      <w:pPr>
        <w:pStyle w:val="PL"/>
        <w:rPr>
          <w:lang w:val="en-US" w:eastAsia="en-US"/>
          <w:del w:id="18615" w:author="28541_CR0197_eNRM_(Rel-16)" w:date="2019-12-16T13:49:00Z"/>
        </w:rPr>
      </w:pPr>
      <w:del w:id="18613" w:author="28541_CR0197_eNRM_(Rel-16)" w:date="2019-12-16T13:49:00Z">
        <w:r>
          <w:rPr>
            <w:rFonts w:eastAsia="Courier New"/>
            <w:lang w:val="en-US" w:eastAsia="en-US"/>
          </w:rPr>
          <w:delText xml:space="preserve">     </w:delText>
        </w:r>
      </w:del>
      <w:del w:id="18614" w:author="28541_CR0197_eNRM_(Rel-16)" w:date="2019-12-16T13:49:00Z">
        <w:r>
          <w:rPr>
            <w:lang w:val="en-US" w:eastAsia="en-US"/>
          </w:rPr>
          <w:delText>|  |  |  +--rw gnbdu3gpp:powerInterface        string</w:delText>
        </w:r>
      </w:del>
    </w:p>
    <w:p>
      <w:pPr>
        <w:pStyle w:val="PL"/>
        <w:rPr>
          <w:lang w:val="en-US" w:eastAsia="en-US"/>
          <w:del w:id="18618" w:author="28541_CR0197_eNRM_(Rel-16)" w:date="2019-12-16T13:49:00Z"/>
        </w:rPr>
      </w:pPr>
      <w:del w:id="18616" w:author="28541_CR0197_eNRM_(Rel-16)" w:date="2019-12-16T13:49:00Z">
        <w:r>
          <w:rPr>
            <w:rFonts w:eastAsia="Courier New"/>
            <w:lang w:val="en-US" w:eastAsia="en-US"/>
          </w:rPr>
          <w:delText xml:space="preserve">     </w:delText>
        </w:r>
      </w:del>
      <w:del w:id="18617" w:author="28541_CR0197_eNRM_(Rel-16)" w:date="2019-12-16T13:49:00Z">
        <w:r>
          <w:rPr>
            <w:lang w:val="en-US" w:eastAsia="en-US"/>
          </w:rPr>
          <w:delText>|  |  +--rw gnbdu3gpp:priorityLabel        uint32</w:delText>
        </w:r>
      </w:del>
    </w:p>
    <w:p>
      <w:pPr>
        <w:pStyle w:val="PL"/>
        <w:rPr>
          <w:lang w:val="en-US" w:eastAsia="en-US"/>
          <w:del w:id="18621" w:author="28541_CR0197_eNRM_(Rel-16)" w:date="2019-12-16T13:49:00Z"/>
        </w:rPr>
      </w:pPr>
      <w:del w:id="18619" w:author="28541_CR0197_eNRM_(Rel-16)" w:date="2019-12-16T13:49:00Z">
        <w:r>
          <w:rPr>
            <w:rFonts w:eastAsia="Courier New"/>
            <w:lang w:val="en-US" w:eastAsia="en-US"/>
          </w:rPr>
          <w:delText xml:space="preserve">     </w:delText>
        </w:r>
      </w:del>
      <w:del w:id="18620" w:author="28541_CR0197_eNRM_(Rel-16)" w:date="2019-12-16T13:49:00Z">
        <w:r>
          <w:rPr>
            <w:lang w:val="en-US" w:eastAsia="en-US"/>
          </w:rPr>
          <w:delText>|  |  +--rw gnbdu3gpp:gNBId                int64</w:delText>
        </w:r>
      </w:del>
    </w:p>
    <w:p>
      <w:pPr>
        <w:pStyle w:val="PL"/>
        <w:rPr>
          <w:lang w:val="en-US" w:eastAsia="en-US"/>
          <w:del w:id="18624" w:author="28541_CR0197_eNRM_(Rel-16)" w:date="2019-12-16T13:49:00Z"/>
        </w:rPr>
      </w:pPr>
      <w:del w:id="18622" w:author="28541_CR0197_eNRM_(Rel-16)" w:date="2019-12-16T13:49:00Z">
        <w:r>
          <w:rPr>
            <w:rFonts w:eastAsia="Courier New"/>
            <w:lang w:val="en-US" w:eastAsia="en-US"/>
          </w:rPr>
          <w:delText xml:space="preserve">     </w:delText>
        </w:r>
      </w:del>
      <w:del w:id="18623" w:author="28541_CR0197_eNRM_(Rel-16)" w:date="2019-12-16T13:49:00Z">
        <w:r>
          <w:rPr>
            <w:lang w:val="en-US" w:eastAsia="en-US"/>
          </w:rPr>
          <w:delText>|  |  +--rw gnbdu3gpp:gNBIdLength          int32</w:delText>
        </w:r>
      </w:del>
    </w:p>
    <w:p>
      <w:pPr>
        <w:pStyle w:val="PL"/>
        <w:rPr>
          <w:lang w:val="en-US" w:eastAsia="en-US"/>
          <w:del w:id="18627" w:author="28541_CR0197_eNRM_(Rel-16)" w:date="2019-12-16T13:49:00Z"/>
        </w:rPr>
      </w:pPr>
      <w:del w:id="18625" w:author="28541_CR0197_eNRM_(Rel-16)" w:date="2019-12-16T13:49:00Z">
        <w:r>
          <w:rPr>
            <w:rFonts w:eastAsia="Courier New"/>
            <w:lang w:val="en-US" w:eastAsia="en-US"/>
          </w:rPr>
          <w:delText xml:space="preserve">     </w:delText>
        </w:r>
      </w:del>
      <w:del w:id="18626" w:author="28541_CR0197_eNRM_(Rel-16)" w:date="2019-12-16T13:49:00Z">
        <w:r>
          <w:rPr>
            <w:lang w:val="en-US" w:eastAsia="en-US"/>
          </w:rPr>
          <w:delText>|  |  +--rw gnbdu3gpp:gNBDUId              int64</w:delText>
        </w:r>
      </w:del>
    </w:p>
    <w:p>
      <w:pPr>
        <w:pStyle w:val="PL"/>
        <w:rPr>
          <w:lang w:val="en-US" w:eastAsia="en-US"/>
          <w:del w:id="18630" w:author="28541_CR0197_eNRM_(Rel-16)" w:date="2019-12-16T13:49:00Z"/>
        </w:rPr>
      </w:pPr>
      <w:del w:id="18628" w:author="28541_CR0197_eNRM_(Rel-16)" w:date="2019-12-16T13:49:00Z">
        <w:r>
          <w:rPr>
            <w:rFonts w:eastAsia="Courier New"/>
            <w:lang w:val="en-US" w:eastAsia="en-US"/>
          </w:rPr>
          <w:delText xml:space="preserve">     </w:delText>
        </w:r>
      </w:del>
      <w:del w:id="18629" w:author="28541_CR0197_eNRM_(Rel-16)" w:date="2019-12-16T13:49:00Z">
        <w:r>
          <w:rPr>
            <w:lang w:val="en-US" w:eastAsia="en-US"/>
          </w:rPr>
          <w:delText>|  |  +--rw gnbdu3gpp:gNBDUName            string</w:delText>
        </w:r>
      </w:del>
    </w:p>
    <w:p>
      <w:pPr>
        <w:pStyle w:val="PL"/>
        <w:rPr>
          <w:lang w:val="en-US" w:eastAsia="en-US"/>
          <w:del w:id="18633" w:author="28541_CR0197_eNRM_(Rel-16)" w:date="2019-12-16T13:49:00Z"/>
        </w:rPr>
      </w:pPr>
      <w:del w:id="18631" w:author="28541_CR0197_eNRM_(Rel-16)" w:date="2019-12-16T13:49:00Z">
        <w:r>
          <w:rPr>
            <w:rFonts w:eastAsia="Courier New"/>
            <w:lang w:val="en-US" w:eastAsia="en-US"/>
          </w:rPr>
          <w:delText xml:space="preserve">     </w:delText>
        </w:r>
      </w:del>
      <w:del w:id="18632" w:author="28541_CR0197_eNRM_(Rel-16)" w:date="2019-12-16T13:49:00Z">
        <w:r>
          <w:rPr>
            <w:lang w:val="en-US" w:eastAsia="en-US"/>
          </w:rPr>
          <w:delText>|  +--rw nrsectcarr3gpp:NRSectorCarrier* [id]</w:delText>
        </w:r>
      </w:del>
    </w:p>
    <w:p>
      <w:pPr>
        <w:pStyle w:val="PL"/>
        <w:rPr>
          <w:lang w:val="en-US" w:eastAsia="en-US"/>
          <w:del w:id="18636" w:author="28541_CR0197_eNRM_(Rel-16)" w:date="2019-12-16T13:49:00Z"/>
        </w:rPr>
      </w:pPr>
      <w:del w:id="18634" w:author="28541_CR0197_eNRM_(Rel-16)" w:date="2019-12-16T13:49:00Z">
        <w:r>
          <w:rPr>
            <w:rFonts w:eastAsia="Courier New"/>
            <w:lang w:val="en-US" w:eastAsia="en-US"/>
          </w:rPr>
          <w:delText xml:space="preserve">     </w:delText>
        </w:r>
      </w:del>
      <w:del w:id="18635" w:author="28541_CR0197_eNRM_(Rel-16)" w:date="2019-12-16T13:49:00Z">
        <w:r>
          <w:rPr>
            <w:lang w:val="en-US" w:eastAsia="en-US"/>
          </w:rPr>
          <w:delText>|  |  +--rw nrsectcarr3gpp:id            string</w:delText>
        </w:r>
      </w:del>
    </w:p>
    <w:p>
      <w:pPr>
        <w:pStyle w:val="PL"/>
        <w:rPr>
          <w:lang w:val="en-US" w:eastAsia="en-US"/>
          <w:del w:id="18639" w:author="28541_CR0197_eNRM_(Rel-16)" w:date="2019-12-16T13:49:00Z"/>
        </w:rPr>
      </w:pPr>
      <w:del w:id="18637" w:author="28541_CR0197_eNRM_(Rel-16)" w:date="2019-12-16T13:49:00Z">
        <w:r>
          <w:rPr>
            <w:rFonts w:eastAsia="Courier New"/>
            <w:lang w:val="en-US" w:eastAsia="en-US"/>
          </w:rPr>
          <w:delText xml:space="preserve">     </w:delText>
        </w:r>
      </w:del>
      <w:del w:id="18638" w:author="28541_CR0197_eNRM_(Rel-16)" w:date="2019-12-16T13:49:00Z">
        <w:r>
          <w:rPr>
            <w:lang w:val="en-US" w:eastAsia="en-US"/>
          </w:rPr>
          <w:delText>|  |  +--rw nrsectcarr3gpp:attributes</w:delText>
        </w:r>
      </w:del>
    </w:p>
    <w:p>
      <w:pPr>
        <w:pStyle w:val="PL"/>
        <w:rPr>
          <w:lang w:val="en-US" w:eastAsia="en-US"/>
          <w:del w:id="18642" w:author="28541_CR0197_eNRM_(Rel-16)" w:date="2019-12-16T13:49:00Z"/>
        </w:rPr>
      </w:pPr>
      <w:del w:id="18640" w:author="28541_CR0197_eNRM_(Rel-16)" w:date="2019-12-16T13:49:00Z">
        <w:r>
          <w:rPr>
            <w:rFonts w:eastAsia="Courier New"/>
            <w:lang w:val="en-US" w:eastAsia="en-US"/>
          </w:rPr>
          <w:delText xml:space="preserve">     </w:delText>
        </w:r>
      </w:del>
      <w:del w:id="18641" w:author="28541_CR0197_eNRM_(Rel-16)" w:date="2019-12-16T13:49:00Z">
        <w:r>
          <w:rPr>
            <w:lang w:val="en-US" w:eastAsia="en-US"/>
          </w:rPr>
          <w:delText>|  |     +--rw nrsectcarr3gpp:userLabel?                    string</w:delText>
        </w:r>
      </w:del>
    </w:p>
    <w:p>
      <w:pPr>
        <w:pStyle w:val="PL"/>
        <w:rPr>
          <w:lang w:val="en-US" w:eastAsia="en-US"/>
          <w:del w:id="18645" w:author="28541_CR0197_eNRM_(Rel-16)" w:date="2019-12-16T13:49:00Z"/>
        </w:rPr>
      </w:pPr>
      <w:del w:id="18643" w:author="28541_CR0197_eNRM_(Rel-16)" w:date="2019-12-16T13:49:00Z">
        <w:r>
          <w:rPr>
            <w:rFonts w:eastAsia="Courier New"/>
            <w:lang w:val="en-US" w:eastAsia="en-US"/>
          </w:rPr>
          <w:delText xml:space="preserve">     </w:delText>
        </w:r>
      </w:del>
      <w:del w:id="18644" w:author="28541_CR0197_eNRM_(Rel-16)" w:date="2019-12-16T13:49:00Z">
        <w:r>
          <w:rPr>
            <w:lang w:val="en-US" w:eastAsia="en-US"/>
          </w:rPr>
          <w:delText>|  |     +--rw nrsectcarr3gpp:vnfParametersList!</w:delText>
        </w:r>
      </w:del>
    </w:p>
    <w:p>
      <w:pPr>
        <w:pStyle w:val="PL"/>
        <w:rPr>
          <w:lang w:val="en-US" w:eastAsia="en-US"/>
          <w:del w:id="18648" w:author="28541_CR0197_eNRM_(Rel-16)" w:date="2019-12-16T13:49:00Z"/>
        </w:rPr>
      </w:pPr>
      <w:del w:id="18646" w:author="28541_CR0197_eNRM_(Rel-16)" w:date="2019-12-16T13:49:00Z">
        <w:r>
          <w:rPr>
            <w:rFonts w:eastAsia="Courier New"/>
            <w:lang w:val="en-US" w:eastAsia="en-US"/>
          </w:rPr>
          <w:delText xml:space="preserve">     </w:delText>
        </w:r>
      </w:del>
      <w:del w:id="18647" w:author="28541_CR0197_eNRM_(Rel-16)" w:date="2019-12-16T13:49:00Z">
        <w:r>
          <w:rPr>
            <w:lang w:val="en-US" w:eastAsia="en-US"/>
          </w:rPr>
          <w:delText>|  |     |  +--rw nrsectcarr3gpp:vnfInstanceId    string</w:delText>
        </w:r>
      </w:del>
    </w:p>
    <w:p>
      <w:pPr>
        <w:pStyle w:val="PL"/>
        <w:rPr>
          <w:lang w:val="en-US" w:eastAsia="en-US"/>
          <w:del w:id="18651" w:author="28541_CR0197_eNRM_(Rel-16)" w:date="2019-12-16T13:49:00Z"/>
        </w:rPr>
      </w:pPr>
      <w:del w:id="18649" w:author="28541_CR0197_eNRM_(Rel-16)" w:date="2019-12-16T13:49:00Z">
        <w:r>
          <w:rPr>
            <w:rFonts w:eastAsia="Courier New"/>
            <w:lang w:val="en-US" w:eastAsia="en-US"/>
          </w:rPr>
          <w:delText xml:space="preserve">     </w:delText>
        </w:r>
      </w:del>
      <w:del w:id="18650" w:author="28541_CR0197_eNRM_(Rel-16)" w:date="2019-12-16T13:49:00Z">
        <w:r>
          <w:rPr>
            <w:lang w:val="en-US" w:eastAsia="en-US"/>
          </w:rPr>
          <w:delText>|  |     |  +--rw nrsectcarr3gpp:vnfdId?          string</w:delText>
        </w:r>
      </w:del>
    </w:p>
    <w:p>
      <w:pPr>
        <w:pStyle w:val="PL"/>
        <w:rPr>
          <w:lang w:val="en-US" w:eastAsia="en-US"/>
          <w:del w:id="18654" w:author="28541_CR0197_eNRM_(Rel-16)" w:date="2019-12-16T13:49:00Z"/>
        </w:rPr>
      </w:pPr>
      <w:del w:id="18652" w:author="28541_CR0197_eNRM_(Rel-16)" w:date="2019-12-16T13:49:00Z">
        <w:r>
          <w:rPr>
            <w:rFonts w:eastAsia="Courier New"/>
            <w:lang w:val="en-US" w:eastAsia="en-US"/>
          </w:rPr>
          <w:delText xml:space="preserve">     </w:delText>
        </w:r>
      </w:del>
      <w:del w:id="18653" w:author="28541_CR0197_eNRM_(Rel-16)" w:date="2019-12-16T13:49:00Z">
        <w:r>
          <w:rPr>
            <w:lang w:val="en-US" w:eastAsia="en-US"/>
          </w:rPr>
          <w:delText>|  |     |  +--rw nrsectcarr3gpp:flavourId?       string</w:delText>
        </w:r>
      </w:del>
    </w:p>
    <w:p>
      <w:pPr>
        <w:pStyle w:val="PL"/>
        <w:rPr>
          <w:lang w:val="en-US" w:eastAsia="en-US"/>
          <w:del w:id="18657" w:author="28541_CR0197_eNRM_(Rel-16)" w:date="2019-12-16T13:49:00Z"/>
        </w:rPr>
      </w:pPr>
      <w:del w:id="18655" w:author="28541_CR0197_eNRM_(Rel-16)" w:date="2019-12-16T13:49:00Z">
        <w:r>
          <w:rPr>
            <w:rFonts w:eastAsia="Courier New"/>
            <w:lang w:val="en-US" w:eastAsia="en-US"/>
          </w:rPr>
          <w:delText xml:space="preserve">     </w:delText>
        </w:r>
      </w:del>
      <w:del w:id="18656" w:author="28541_CR0197_eNRM_(Rel-16)" w:date="2019-12-16T13:49:00Z">
        <w:r>
          <w:rPr>
            <w:lang w:val="en-US" w:eastAsia="en-US"/>
          </w:rPr>
          <w:delText>|  |     |  +--rw nrsectcarr3gpp:autoScalable     boolean</w:delText>
        </w:r>
      </w:del>
    </w:p>
    <w:p>
      <w:pPr>
        <w:pStyle w:val="PL"/>
        <w:rPr>
          <w:lang w:val="en-US" w:eastAsia="en-US"/>
          <w:del w:id="18660" w:author="28541_CR0197_eNRM_(Rel-16)" w:date="2019-12-16T13:49:00Z"/>
        </w:rPr>
      </w:pPr>
      <w:del w:id="18658" w:author="28541_CR0197_eNRM_(Rel-16)" w:date="2019-12-16T13:49:00Z">
        <w:r>
          <w:rPr>
            <w:rFonts w:eastAsia="Courier New"/>
            <w:lang w:val="en-US" w:eastAsia="en-US"/>
          </w:rPr>
          <w:delText xml:space="preserve">     </w:delText>
        </w:r>
      </w:del>
      <w:del w:id="18659" w:author="28541_CR0197_eNRM_(Rel-16)" w:date="2019-12-16T13:49:00Z">
        <w:r>
          <w:rPr>
            <w:lang w:val="en-US" w:eastAsia="en-US"/>
          </w:rPr>
          <w:delText>|  |     +--rw nrsectcarr3gpp:peeParametersList!</w:delText>
        </w:r>
      </w:del>
    </w:p>
    <w:p>
      <w:pPr>
        <w:pStyle w:val="PL"/>
        <w:rPr>
          <w:lang w:val="en-US" w:eastAsia="en-US"/>
          <w:del w:id="18663" w:author="28541_CR0197_eNRM_(Rel-16)" w:date="2019-12-16T13:49:00Z"/>
        </w:rPr>
      </w:pPr>
      <w:del w:id="18661" w:author="28541_CR0197_eNRM_(Rel-16)" w:date="2019-12-16T13:49:00Z">
        <w:r>
          <w:rPr>
            <w:rFonts w:eastAsia="Courier New"/>
            <w:lang w:val="en-US" w:eastAsia="en-US"/>
          </w:rPr>
          <w:delText xml:space="preserve">     </w:delText>
        </w:r>
      </w:del>
      <w:del w:id="18662" w:author="28541_CR0197_eNRM_(Rel-16)" w:date="2019-12-16T13:49:00Z">
        <w:r>
          <w:rPr>
            <w:lang w:val="en-US" w:eastAsia="en-US"/>
          </w:rPr>
          <w:delText>|  |     |  +--rw nrsectcarr3gpp:siteIdentification    string</w:delText>
        </w:r>
      </w:del>
    </w:p>
    <w:p>
      <w:pPr>
        <w:pStyle w:val="PL"/>
        <w:rPr>
          <w:lang w:val="en-US" w:eastAsia="en-US"/>
          <w:del w:id="18666" w:author="28541_CR0197_eNRM_(Rel-16)" w:date="2019-12-16T13:49:00Z"/>
        </w:rPr>
      </w:pPr>
      <w:del w:id="18664" w:author="28541_CR0197_eNRM_(Rel-16)" w:date="2019-12-16T13:49:00Z">
        <w:r>
          <w:rPr>
            <w:rFonts w:eastAsia="Courier New"/>
            <w:lang w:val="en-US" w:eastAsia="en-US"/>
          </w:rPr>
          <w:delText xml:space="preserve">     </w:delText>
        </w:r>
      </w:del>
      <w:del w:id="18665" w:author="28541_CR0197_eNRM_(Rel-16)" w:date="2019-12-16T13:49:00Z">
        <w:r>
          <w:rPr>
            <w:lang w:val="en-US" w:eastAsia="en-US"/>
          </w:rPr>
          <w:delText>|  |     |  +--rw nrsectcarr3gpp:siteLatitude?         decimal64</w:delText>
        </w:r>
      </w:del>
    </w:p>
    <w:p>
      <w:pPr>
        <w:pStyle w:val="PL"/>
        <w:rPr>
          <w:lang w:val="en-US" w:eastAsia="en-US"/>
          <w:del w:id="18669" w:author="28541_CR0197_eNRM_(Rel-16)" w:date="2019-12-16T13:49:00Z"/>
        </w:rPr>
      </w:pPr>
      <w:del w:id="18667" w:author="28541_CR0197_eNRM_(Rel-16)" w:date="2019-12-16T13:49:00Z">
        <w:r>
          <w:rPr>
            <w:rFonts w:eastAsia="Courier New"/>
            <w:lang w:val="en-US" w:eastAsia="en-US"/>
          </w:rPr>
          <w:delText xml:space="preserve">     </w:delText>
        </w:r>
      </w:del>
      <w:del w:id="18668" w:author="28541_CR0197_eNRM_(Rel-16)" w:date="2019-12-16T13:49:00Z">
        <w:r>
          <w:rPr>
            <w:lang w:val="en-US" w:eastAsia="en-US"/>
          </w:rPr>
          <w:delText>|  |     |  +--rw nrsectcarr3gpp:siteLongitude?        decimal64</w:delText>
        </w:r>
      </w:del>
    </w:p>
    <w:p>
      <w:pPr>
        <w:pStyle w:val="PL"/>
        <w:rPr>
          <w:lang w:val="en-US" w:eastAsia="en-US"/>
          <w:del w:id="18672" w:author="28541_CR0197_eNRM_(Rel-16)" w:date="2019-12-16T13:49:00Z"/>
        </w:rPr>
      </w:pPr>
      <w:del w:id="18670" w:author="28541_CR0197_eNRM_(Rel-16)" w:date="2019-12-16T13:49:00Z">
        <w:r>
          <w:rPr>
            <w:rFonts w:eastAsia="Courier New"/>
            <w:lang w:val="en-US" w:eastAsia="en-US"/>
          </w:rPr>
          <w:delText xml:space="preserve">     </w:delText>
        </w:r>
      </w:del>
      <w:del w:id="18671" w:author="28541_CR0197_eNRM_(Rel-16)" w:date="2019-12-16T13:49:00Z">
        <w:r>
          <w:rPr>
            <w:lang w:val="en-US" w:eastAsia="en-US"/>
          </w:rPr>
          <w:delText>|  |     |  +--rw nrsectcarr3gpp:siteDescription       string</w:delText>
        </w:r>
      </w:del>
    </w:p>
    <w:p>
      <w:pPr>
        <w:pStyle w:val="PL"/>
        <w:rPr>
          <w:lang w:val="en-US" w:eastAsia="en-US"/>
          <w:del w:id="18675" w:author="28541_CR0197_eNRM_(Rel-16)" w:date="2019-12-16T13:49:00Z"/>
        </w:rPr>
      </w:pPr>
      <w:del w:id="18673" w:author="28541_CR0197_eNRM_(Rel-16)" w:date="2019-12-16T13:49:00Z">
        <w:r>
          <w:rPr>
            <w:rFonts w:eastAsia="Courier New"/>
            <w:lang w:val="en-US" w:eastAsia="en-US"/>
          </w:rPr>
          <w:delText xml:space="preserve">     </w:delText>
        </w:r>
      </w:del>
      <w:del w:id="18674" w:author="28541_CR0197_eNRM_(Rel-16)" w:date="2019-12-16T13:49:00Z">
        <w:r>
          <w:rPr>
            <w:lang w:val="en-US" w:eastAsia="en-US"/>
          </w:rPr>
          <w:delText>|  |     |  +--rw nrsectcarr3gpp:equipmentType         string</w:delText>
        </w:r>
      </w:del>
    </w:p>
    <w:p>
      <w:pPr>
        <w:pStyle w:val="PL"/>
        <w:rPr>
          <w:lang w:val="en-US" w:eastAsia="en-US"/>
          <w:del w:id="18678" w:author="28541_CR0197_eNRM_(Rel-16)" w:date="2019-12-16T13:49:00Z"/>
        </w:rPr>
      </w:pPr>
      <w:del w:id="18676" w:author="28541_CR0197_eNRM_(Rel-16)" w:date="2019-12-16T13:49:00Z">
        <w:r>
          <w:rPr>
            <w:rFonts w:eastAsia="Courier New"/>
            <w:lang w:val="en-US" w:eastAsia="en-US"/>
          </w:rPr>
          <w:delText xml:space="preserve">     </w:delText>
        </w:r>
      </w:del>
      <w:del w:id="18677" w:author="28541_CR0197_eNRM_(Rel-16)" w:date="2019-12-16T13:49:00Z">
        <w:r>
          <w:rPr>
            <w:lang w:val="en-US" w:eastAsia="en-US"/>
          </w:rPr>
          <w:delText>|  |     |  +--rw nrsectcarr3gpp:environmentType       string</w:delText>
        </w:r>
      </w:del>
    </w:p>
    <w:p>
      <w:pPr>
        <w:pStyle w:val="PL"/>
        <w:rPr>
          <w:lang w:val="en-US" w:eastAsia="en-US"/>
          <w:del w:id="18681" w:author="28541_CR0197_eNRM_(Rel-16)" w:date="2019-12-16T13:49:00Z"/>
        </w:rPr>
      </w:pPr>
      <w:del w:id="18679" w:author="28541_CR0197_eNRM_(Rel-16)" w:date="2019-12-16T13:49:00Z">
        <w:r>
          <w:rPr>
            <w:rFonts w:eastAsia="Courier New"/>
            <w:lang w:val="en-US" w:eastAsia="en-US"/>
          </w:rPr>
          <w:delText xml:space="preserve">     </w:delText>
        </w:r>
      </w:del>
      <w:del w:id="18680" w:author="28541_CR0197_eNRM_(Rel-16)" w:date="2019-12-16T13:49:00Z">
        <w:r>
          <w:rPr>
            <w:lang w:val="en-US" w:eastAsia="en-US"/>
          </w:rPr>
          <w:delText>|  |     |  +--rw nrsectcarr3gpp:powerInterface        string</w:delText>
        </w:r>
      </w:del>
    </w:p>
    <w:p>
      <w:pPr>
        <w:pStyle w:val="PL"/>
        <w:rPr>
          <w:lang w:val="en-US" w:eastAsia="en-US"/>
          <w:del w:id="18684" w:author="28541_CR0197_eNRM_(Rel-16)" w:date="2019-12-16T13:49:00Z"/>
        </w:rPr>
      </w:pPr>
      <w:del w:id="18682" w:author="28541_CR0197_eNRM_(Rel-16)" w:date="2019-12-16T13:49:00Z">
        <w:r>
          <w:rPr>
            <w:rFonts w:eastAsia="Courier New"/>
            <w:lang w:val="en-US" w:eastAsia="en-US"/>
          </w:rPr>
          <w:delText xml:space="preserve">     </w:delText>
        </w:r>
      </w:del>
      <w:del w:id="18683" w:author="28541_CR0197_eNRM_(Rel-16)" w:date="2019-12-16T13:49:00Z">
        <w:r>
          <w:rPr>
            <w:lang w:val="en-US" w:eastAsia="en-US"/>
          </w:rPr>
          <w:delText>|  |     +--rw nrsectcarr3gpp:priorityLabel                 uint32</w:delText>
        </w:r>
      </w:del>
    </w:p>
    <w:p>
      <w:pPr>
        <w:pStyle w:val="PL"/>
        <w:rPr>
          <w:lang w:val="en-US" w:eastAsia="en-US"/>
          <w:del w:id="18687" w:author="28541_CR0197_eNRM_(Rel-16)" w:date="2019-12-16T13:49:00Z"/>
        </w:rPr>
      </w:pPr>
      <w:del w:id="18685" w:author="28541_CR0197_eNRM_(Rel-16)" w:date="2019-12-16T13:49:00Z">
        <w:r>
          <w:rPr>
            <w:rFonts w:eastAsia="Courier New"/>
            <w:lang w:val="en-US" w:eastAsia="en-US"/>
          </w:rPr>
          <w:delText xml:space="preserve">     </w:delText>
        </w:r>
      </w:del>
      <w:del w:id="18686" w:author="28541_CR0197_eNRM_(Rel-16)" w:date="2019-12-16T13:49:00Z">
        <w:r>
          <w:rPr>
            <w:lang w:val="en-US" w:eastAsia="en-US"/>
          </w:rPr>
          <w:delText>|  |     +--rw nrsectcarr3gpp:txDirection                   types3gpp:TxDirection</w:delText>
        </w:r>
      </w:del>
    </w:p>
    <w:p>
      <w:pPr>
        <w:pStyle w:val="PL"/>
        <w:rPr>
          <w:lang w:val="en-US" w:eastAsia="en-US"/>
          <w:del w:id="18690" w:author="28541_CR0197_eNRM_(Rel-16)" w:date="2019-12-16T13:49:00Z"/>
        </w:rPr>
      </w:pPr>
      <w:del w:id="18688" w:author="28541_CR0197_eNRM_(Rel-16)" w:date="2019-12-16T13:49:00Z">
        <w:r>
          <w:rPr>
            <w:rFonts w:eastAsia="Courier New"/>
            <w:lang w:val="en-US" w:eastAsia="en-US"/>
          </w:rPr>
          <w:delText xml:space="preserve">     </w:delText>
        </w:r>
      </w:del>
      <w:del w:id="18689" w:author="28541_CR0197_eNRM_(Rel-16)" w:date="2019-12-16T13:49:00Z">
        <w:r>
          <w:rPr>
            <w:lang w:val="en-US" w:eastAsia="en-US"/>
          </w:rPr>
          <w:delText>|  |     +--rw nrsectcarr3gpp:configuredMaxTxPower          int32</w:delText>
        </w:r>
      </w:del>
    </w:p>
    <w:p>
      <w:pPr>
        <w:pStyle w:val="PL"/>
        <w:rPr>
          <w:lang w:val="en-US" w:eastAsia="en-US"/>
          <w:del w:id="18693" w:author="28541_CR0197_eNRM_(Rel-16)" w:date="2019-12-16T13:49:00Z"/>
        </w:rPr>
      </w:pPr>
      <w:del w:id="18691" w:author="28541_CR0197_eNRM_(Rel-16)" w:date="2019-12-16T13:49:00Z">
        <w:r>
          <w:rPr>
            <w:rFonts w:eastAsia="Courier New"/>
            <w:lang w:val="en-US" w:eastAsia="en-US"/>
          </w:rPr>
          <w:delText xml:space="preserve">     </w:delText>
        </w:r>
      </w:del>
      <w:del w:id="18692" w:author="28541_CR0197_eNRM_(Rel-16)" w:date="2019-12-16T13:49:00Z">
        <w:r>
          <w:rPr>
            <w:lang w:val="en-US" w:eastAsia="en-US"/>
          </w:rPr>
          <w:delText>|  |     +--rw nrsectcarr3gpp:arfcnDL                       int32</w:delText>
        </w:r>
      </w:del>
    </w:p>
    <w:p>
      <w:pPr>
        <w:pStyle w:val="PL"/>
        <w:rPr>
          <w:lang w:val="en-US" w:eastAsia="en-US"/>
          <w:del w:id="18696" w:author="28541_CR0197_eNRM_(Rel-16)" w:date="2019-12-16T13:49:00Z"/>
        </w:rPr>
      </w:pPr>
      <w:del w:id="18694" w:author="28541_CR0197_eNRM_(Rel-16)" w:date="2019-12-16T13:49:00Z">
        <w:r>
          <w:rPr>
            <w:rFonts w:eastAsia="Courier New"/>
            <w:lang w:val="en-US" w:eastAsia="en-US"/>
          </w:rPr>
          <w:delText xml:space="preserve">     </w:delText>
        </w:r>
      </w:del>
      <w:del w:id="18695" w:author="28541_CR0197_eNRM_(Rel-16)" w:date="2019-12-16T13:49:00Z">
        <w:r>
          <w:rPr>
            <w:lang w:val="en-US" w:eastAsia="en-US"/>
          </w:rPr>
          <w:delText>|  |     +--rw nrsectcarr3gpp:arfcnUL                       int32</w:delText>
        </w:r>
      </w:del>
    </w:p>
    <w:p>
      <w:pPr>
        <w:pStyle w:val="PL"/>
        <w:rPr>
          <w:lang w:val="en-US" w:eastAsia="en-US"/>
          <w:del w:id="18699" w:author="28541_CR0197_eNRM_(Rel-16)" w:date="2019-12-16T13:49:00Z"/>
        </w:rPr>
      </w:pPr>
      <w:del w:id="18697" w:author="28541_CR0197_eNRM_(Rel-16)" w:date="2019-12-16T13:49:00Z">
        <w:r>
          <w:rPr>
            <w:rFonts w:eastAsia="Courier New"/>
            <w:lang w:val="en-US" w:eastAsia="en-US"/>
          </w:rPr>
          <w:delText xml:space="preserve">     </w:delText>
        </w:r>
      </w:del>
      <w:del w:id="18698" w:author="28541_CR0197_eNRM_(Rel-16)" w:date="2019-12-16T13:49:00Z">
        <w:r>
          <w:rPr>
            <w:lang w:val="en-US" w:eastAsia="en-US"/>
          </w:rPr>
          <w:delText>|  |     +--rw nrsectcarr3gpp:bSChannelBwDL                 int32</w:delText>
        </w:r>
      </w:del>
    </w:p>
    <w:p>
      <w:pPr>
        <w:pStyle w:val="PL"/>
        <w:rPr>
          <w:lang w:val="en-US" w:eastAsia="en-US"/>
          <w:del w:id="18702" w:author="28541_CR0197_eNRM_(Rel-16)" w:date="2019-12-16T13:49:00Z"/>
        </w:rPr>
      </w:pPr>
      <w:del w:id="18700" w:author="28541_CR0197_eNRM_(Rel-16)" w:date="2019-12-16T13:49:00Z">
        <w:r>
          <w:rPr>
            <w:rFonts w:eastAsia="Courier New"/>
            <w:lang w:val="en-US" w:eastAsia="en-US"/>
          </w:rPr>
          <w:delText xml:space="preserve">     </w:delText>
        </w:r>
      </w:del>
      <w:del w:id="18701" w:author="28541_CR0197_eNRM_(Rel-16)" w:date="2019-12-16T13:49:00Z">
        <w:r>
          <w:rPr>
            <w:lang w:val="en-US" w:eastAsia="en-US"/>
          </w:rPr>
          <w:delText>|  |     +--rw nrsectcarr3gpp:bSChannelBwUL                 int32</w:delText>
        </w:r>
      </w:del>
    </w:p>
    <w:p>
      <w:pPr>
        <w:pStyle w:val="PL"/>
        <w:rPr>
          <w:lang w:val="en-US" w:eastAsia="en-US"/>
          <w:del w:id="18705" w:author="28541_CR0197_eNRM_(Rel-16)" w:date="2019-12-16T13:49:00Z"/>
        </w:rPr>
      </w:pPr>
      <w:del w:id="18703" w:author="28541_CR0197_eNRM_(Rel-16)" w:date="2019-12-16T13:49:00Z">
        <w:r>
          <w:rPr>
            <w:rFonts w:eastAsia="Courier New"/>
            <w:lang w:val="en-US" w:eastAsia="en-US"/>
          </w:rPr>
          <w:delText xml:space="preserve">     </w:delText>
        </w:r>
      </w:del>
      <w:del w:id="18704" w:author="28541_CR0197_eNRM_(Rel-16)" w:date="2019-12-16T13:49:00Z">
        <w:r>
          <w:rPr>
            <w:lang w:val="en-US" w:eastAsia="en-US"/>
          </w:rPr>
          <w:delText>|  |     +--rw nrsectcarr3gpp:sectorEquipmentFunctionRef    types3gpp:DistinguishedName</w:delText>
        </w:r>
      </w:del>
    </w:p>
    <w:p>
      <w:pPr>
        <w:pStyle w:val="PL"/>
        <w:rPr>
          <w:lang w:val="en-US" w:eastAsia="en-US"/>
          <w:del w:id="18708" w:author="28541_CR0197_eNRM_(Rel-16)" w:date="2019-12-16T13:49:00Z"/>
        </w:rPr>
      </w:pPr>
      <w:del w:id="18706" w:author="28541_CR0197_eNRM_(Rel-16)" w:date="2019-12-16T13:49:00Z">
        <w:r>
          <w:rPr>
            <w:rFonts w:eastAsia="Courier New"/>
            <w:lang w:val="en-US" w:eastAsia="en-US"/>
          </w:rPr>
          <w:delText xml:space="preserve">     </w:delText>
        </w:r>
      </w:del>
      <w:del w:id="18707" w:author="28541_CR0197_eNRM_(Rel-16)" w:date="2019-12-16T13:49:00Z">
        <w:r>
          <w:rPr>
            <w:lang w:val="en-US" w:eastAsia="en-US"/>
          </w:rPr>
          <w:delText>|  +--rw bwp3gpp:BWP* [id]</w:delText>
        </w:r>
      </w:del>
    </w:p>
    <w:p>
      <w:pPr>
        <w:pStyle w:val="PL"/>
        <w:rPr>
          <w:lang w:val="en-US" w:eastAsia="en-US"/>
          <w:del w:id="18711" w:author="28541_CR0197_eNRM_(Rel-16)" w:date="2019-12-16T13:49:00Z"/>
        </w:rPr>
      </w:pPr>
      <w:del w:id="18709" w:author="28541_CR0197_eNRM_(Rel-16)" w:date="2019-12-16T13:49:00Z">
        <w:r>
          <w:rPr>
            <w:rFonts w:eastAsia="Courier New"/>
            <w:lang w:val="en-US" w:eastAsia="en-US"/>
          </w:rPr>
          <w:delText xml:space="preserve">     </w:delText>
        </w:r>
      </w:del>
      <w:del w:id="18710" w:author="28541_CR0197_eNRM_(Rel-16)" w:date="2019-12-16T13:49:00Z">
        <w:r>
          <w:rPr>
            <w:lang w:val="en-US" w:eastAsia="en-US"/>
          </w:rPr>
          <w:delText>|  |  +--rw bwp3gpp:id            string</w:delText>
        </w:r>
      </w:del>
    </w:p>
    <w:p>
      <w:pPr>
        <w:pStyle w:val="PL"/>
        <w:rPr>
          <w:lang w:val="en-US" w:eastAsia="en-US"/>
          <w:del w:id="18714" w:author="28541_CR0197_eNRM_(Rel-16)" w:date="2019-12-16T13:49:00Z"/>
        </w:rPr>
      </w:pPr>
      <w:del w:id="18712" w:author="28541_CR0197_eNRM_(Rel-16)" w:date="2019-12-16T13:49:00Z">
        <w:r>
          <w:rPr>
            <w:rFonts w:eastAsia="Courier New"/>
            <w:lang w:val="en-US" w:eastAsia="en-US"/>
          </w:rPr>
          <w:delText xml:space="preserve">     </w:delText>
        </w:r>
      </w:del>
      <w:del w:id="18713" w:author="28541_CR0197_eNRM_(Rel-16)" w:date="2019-12-16T13:49:00Z">
        <w:r>
          <w:rPr>
            <w:lang w:val="en-US" w:eastAsia="en-US"/>
          </w:rPr>
          <w:delText>|  |  +--rw bwp3gpp:attributes</w:delText>
        </w:r>
      </w:del>
    </w:p>
    <w:p>
      <w:pPr>
        <w:pStyle w:val="PL"/>
        <w:rPr>
          <w:lang w:val="en-US" w:eastAsia="en-US"/>
          <w:del w:id="18717" w:author="28541_CR0197_eNRM_(Rel-16)" w:date="2019-12-16T13:49:00Z"/>
        </w:rPr>
      </w:pPr>
      <w:del w:id="18715" w:author="28541_CR0197_eNRM_(Rel-16)" w:date="2019-12-16T13:49:00Z">
        <w:r>
          <w:rPr>
            <w:rFonts w:eastAsia="Courier New"/>
            <w:lang w:val="en-US" w:eastAsia="en-US"/>
          </w:rPr>
          <w:delText xml:space="preserve">     </w:delText>
        </w:r>
      </w:del>
      <w:del w:id="18716" w:author="28541_CR0197_eNRM_(Rel-16)" w:date="2019-12-16T13:49:00Z">
        <w:r>
          <w:rPr>
            <w:lang w:val="en-US" w:eastAsia="en-US"/>
          </w:rPr>
          <w:delText>|  |     +--rw bwp3gpp:userLabel?           string</w:delText>
        </w:r>
      </w:del>
    </w:p>
    <w:p>
      <w:pPr>
        <w:pStyle w:val="PL"/>
        <w:rPr>
          <w:lang w:val="en-US" w:eastAsia="en-US"/>
          <w:del w:id="18720" w:author="28541_CR0197_eNRM_(Rel-16)" w:date="2019-12-16T13:49:00Z"/>
        </w:rPr>
      </w:pPr>
      <w:del w:id="18718" w:author="28541_CR0197_eNRM_(Rel-16)" w:date="2019-12-16T13:49:00Z">
        <w:r>
          <w:rPr>
            <w:rFonts w:eastAsia="Courier New"/>
            <w:lang w:val="en-US" w:eastAsia="en-US"/>
          </w:rPr>
          <w:delText xml:space="preserve">     </w:delText>
        </w:r>
      </w:del>
      <w:del w:id="18719" w:author="28541_CR0197_eNRM_(Rel-16)" w:date="2019-12-16T13:49:00Z">
        <w:r>
          <w:rPr>
            <w:lang w:val="en-US" w:eastAsia="en-US"/>
          </w:rPr>
          <w:delText>|  |     +--rw bwp3gpp:vnfParametersList!</w:delText>
        </w:r>
      </w:del>
    </w:p>
    <w:p>
      <w:pPr>
        <w:pStyle w:val="PL"/>
        <w:rPr>
          <w:lang w:val="en-US" w:eastAsia="en-US"/>
          <w:del w:id="18723" w:author="28541_CR0197_eNRM_(Rel-16)" w:date="2019-12-16T13:49:00Z"/>
        </w:rPr>
      </w:pPr>
      <w:del w:id="18721" w:author="28541_CR0197_eNRM_(Rel-16)" w:date="2019-12-16T13:49:00Z">
        <w:r>
          <w:rPr>
            <w:rFonts w:eastAsia="Courier New"/>
            <w:lang w:val="en-US" w:eastAsia="en-US"/>
          </w:rPr>
          <w:delText xml:space="preserve">     </w:delText>
        </w:r>
      </w:del>
      <w:del w:id="18722" w:author="28541_CR0197_eNRM_(Rel-16)" w:date="2019-12-16T13:49:00Z">
        <w:r>
          <w:rPr>
            <w:lang w:val="en-US" w:eastAsia="en-US"/>
          </w:rPr>
          <w:delText>|  |     |  +--rw bwp3gpp:vnfInstanceId    string</w:delText>
        </w:r>
      </w:del>
    </w:p>
    <w:p>
      <w:pPr>
        <w:pStyle w:val="PL"/>
        <w:rPr>
          <w:lang w:val="en-US" w:eastAsia="en-US"/>
          <w:del w:id="18726" w:author="28541_CR0197_eNRM_(Rel-16)" w:date="2019-12-16T13:49:00Z"/>
        </w:rPr>
      </w:pPr>
      <w:del w:id="18724" w:author="28541_CR0197_eNRM_(Rel-16)" w:date="2019-12-16T13:49:00Z">
        <w:r>
          <w:rPr>
            <w:rFonts w:eastAsia="Courier New"/>
            <w:lang w:val="en-US" w:eastAsia="en-US"/>
          </w:rPr>
          <w:delText xml:space="preserve">     </w:delText>
        </w:r>
      </w:del>
      <w:del w:id="18725" w:author="28541_CR0197_eNRM_(Rel-16)" w:date="2019-12-16T13:49:00Z">
        <w:r>
          <w:rPr>
            <w:lang w:val="en-US" w:eastAsia="en-US"/>
          </w:rPr>
          <w:delText>|  |     |  +--rw bwp3gpp:vnfdId?          string</w:delText>
        </w:r>
      </w:del>
    </w:p>
    <w:p>
      <w:pPr>
        <w:pStyle w:val="PL"/>
        <w:rPr>
          <w:lang w:val="en-US" w:eastAsia="en-US"/>
          <w:del w:id="18729" w:author="28541_CR0197_eNRM_(Rel-16)" w:date="2019-12-16T13:49:00Z"/>
        </w:rPr>
      </w:pPr>
      <w:del w:id="18727" w:author="28541_CR0197_eNRM_(Rel-16)" w:date="2019-12-16T13:49:00Z">
        <w:r>
          <w:rPr>
            <w:rFonts w:eastAsia="Courier New"/>
            <w:lang w:val="en-US" w:eastAsia="en-US"/>
          </w:rPr>
          <w:delText xml:space="preserve">     </w:delText>
        </w:r>
      </w:del>
      <w:del w:id="18728" w:author="28541_CR0197_eNRM_(Rel-16)" w:date="2019-12-16T13:49:00Z">
        <w:r>
          <w:rPr>
            <w:lang w:val="en-US" w:eastAsia="en-US"/>
          </w:rPr>
          <w:delText>|  |     |  +--rw bwp3gpp:flavourId?       string</w:delText>
        </w:r>
      </w:del>
    </w:p>
    <w:p>
      <w:pPr>
        <w:pStyle w:val="PL"/>
        <w:rPr>
          <w:lang w:val="en-US" w:eastAsia="en-US"/>
          <w:del w:id="18732" w:author="28541_CR0197_eNRM_(Rel-16)" w:date="2019-12-16T13:49:00Z"/>
        </w:rPr>
      </w:pPr>
      <w:del w:id="18730" w:author="28541_CR0197_eNRM_(Rel-16)" w:date="2019-12-16T13:49:00Z">
        <w:r>
          <w:rPr>
            <w:rFonts w:eastAsia="Courier New"/>
            <w:lang w:val="en-US" w:eastAsia="en-US"/>
          </w:rPr>
          <w:delText xml:space="preserve">     </w:delText>
        </w:r>
      </w:del>
      <w:del w:id="18731" w:author="28541_CR0197_eNRM_(Rel-16)" w:date="2019-12-16T13:49:00Z">
        <w:r>
          <w:rPr>
            <w:lang w:val="en-US" w:eastAsia="en-US"/>
          </w:rPr>
          <w:delText>|  |     |  +--rw bwp3gpp:autoScalable     boolean</w:delText>
        </w:r>
      </w:del>
    </w:p>
    <w:p>
      <w:pPr>
        <w:pStyle w:val="PL"/>
        <w:rPr>
          <w:lang w:val="en-US" w:eastAsia="en-US"/>
          <w:del w:id="18735" w:author="28541_CR0197_eNRM_(Rel-16)" w:date="2019-12-16T13:49:00Z"/>
        </w:rPr>
      </w:pPr>
      <w:del w:id="18733" w:author="28541_CR0197_eNRM_(Rel-16)" w:date="2019-12-16T13:49:00Z">
        <w:r>
          <w:rPr>
            <w:rFonts w:eastAsia="Courier New"/>
            <w:lang w:val="en-US" w:eastAsia="en-US"/>
          </w:rPr>
          <w:delText xml:space="preserve">     </w:delText>
        </w:r>
      </w:del>
      <w:del w:id="18734" w:author="28541_CR0197_eNRM_(Rel-16)" w:date="2019-12-16T13:49:00Z">
        <w:r>
          <w:rPr>
            <w:lang w:val="en-US" w:eastAsia="en-US"/>
          </w:rPr>
          <w:delText>|  |     +--rw bwp3gpp:peeParametersList!</w:delText>
        </w:r>
      </w:del>
    </w:p>
    <w:p>
      <w:pPr>
        <w:pStyle w:val="PL"/>
        <w:rPr>
          <w:lang w:val="en-US" w:eastAsia="en-US"/>
          <w:del w:id="18738" w:author="28541_CR0197_eNRM_(Rel-16)" w:date="2019-12-16T13:49:00Z"/>
        </w:rPr>
      </w:pPr>
      <w:del w:id="18736" w:author="28541_CR0197_eNRM_(Rel-16)" w:date="2019-12-16T13:49:00Z">
        <w:r>
          <w:rPr>
            <w:rFonts w:eastAsia="Courier New"/>
            <w:lang w:val="en-US" w:eastAsia="en-US"/>
          </w:rPr>
          <w:delText xml:space="preserve">     </w:delText>
        </w:r>
      </w:del>
      <w:del w:id="18737" w:author="28541_CR0197_eNRM_(Rel-16)" w:date="2019-12-16T13:49:00Z">
        <w:r>
          <w:rPr>
            <w:lang w:val="en-US" w:eastAsia="en-US"/>
          </w:rPr>
          <w:delText>|  |     |  +--rw bwp3gpp:siteIdentification    string</w:delText>
        </w:r>
      </w:del>
    </w:p>
    <w:p>
      <w:pPr>
        <w:pStyle w:val="PL"/>
        <w:rPr>
          <w:lang w:val="en-US" w:eastAsia="en-US"/>
          <w:del w:id="18741" w:author="28541_CR0197_eNRM_(Rel-16)" w:date="2019-12-16T13:49:00Z"/>
        </w:rPr>
      </w:pPr>
      <w:del w:id="18739" w:author="28541_CR0197_eNRM_(Rel-16)" w:date="2019-12-16T13:49:00Z">
        <w:r>
          <w:rPr>
            <w:rFonts w:eastAsia="Courier New"/>
            <w:lang w:val="en-US" w:eastAsia="en-US"/>
          </w:rPr>
          <w:delText xml:space="preserve">     </w:delText>
        </w:r>
      </w:del>
      <w:del w:id="18740" w:author="28541_CR0197_eNRM_(Rel-16)" w:date="2019-12-16T13:49:00Z">
        <w:r>
          <w:rPr>
            <w:lang w:val="en-US" w:eastAsia="en-US"/>
          </w:rPr>
          <w:delText>|  |     |  +--rw bwp3gpp:siteLatitude?         decimal64</w:delText>
        </w:r>
      </w:del>
    </w:p>
    <w:p>
      <w:pPr>
        <w:pStyle w:val="PL"/>
        <w:rPr>
          <w:lang w:val="en-US" w:eastAsia="en-US"/>
          <w:del w:id="18744" w:author="28541_CR0197_eNRM_(Rel-16)" w:date="2019-12-16T13:49:00Z"/>
        </w:rPr>
      </w:pPr>
      <w:del w:id="18742" w:author="28541_CR0197_eNRM_(Rel-16)" w:date="2019-12-16T13:49:00Z">
        <w:r>
          <w:rPr>
            <w:rFonts w:eastAsia="Courier New"/>
            <w:lang w:val="en-US" w:eastAsia="en-US"/>
          </w:rPr>
          <w:delText xml:space="preserve">     </w:delText>
        </w:r>
      </w:del>
      <w:del w:id="18743" w:author="28541_CR0197_eNRM_(Rel-16)" w:date="2019-12-16T13:49:00Z">
        <w:r>
          <w:rPr>
            <w:lang w:val="en-US" w:eastAsia="en-US"/>
          </w:rPr>
          <w:delText>|  |     |  +--rw bwp3gpp:siteLongitude?        decimal64</w:delText>
        </w:r>
      </w:del>
    </w:p>
    <w:p>
      <w:pPr>
        <w:pStyle w:val="PL"/>
        <w:rPr>
          <w:lang w:val="en-US" w:eastAsia="en-US"/>
          <w:del w:id="18747" w:author="28541_CR0197_eNRM_(Rel-16)" w:date="2019-12-16T13:49:00Z"/>
        </w:rPr>
      </w:pPr>
      <w:del w:id="18745" w:author="28541_CR0197_eNRM_(Rel-16)" w:date="2019-12-16T13:49:00Z">
        <w:r>
          <w:rPr>
            <w:rFonts w:eastAsia="Courier New"/>
            <w:lang w:val="en-US" w:eastAsia="en-US"/>
          </w:rPr>
          <w:delText xml:space="preserve">     </w:delText>
        </w:r>
      </w:del>
      <w:del w:id="18746" w:author="28541_CR0197_eNRM_(Rel-16)" w:date="2019-12-16T13:49:00Z">
        <w:r>
          <w:rPr>
            <w:lang w:val="en-US" w:eastAsia="en-US"/>
          </w:rPr>
          <w:delText>|  |     |  +--rw bwp3gpp:siteDescription       string</w:delText>
        </w:r>
      </w:del>
    </w:p>
    <w:p>
      <w:pPr>
        <w:pStyle w:val="PL"/>
        <w:rPr>
          <w:lang w:val="en-US" w:eastAsia="en-US"/>
          <w:del w:id="18750" w:author="28541_CR0197_eNRM_(Rel-16)" w:date="2019-12-16T13:49:00Z"/>
        </w:rPr>
      </w:pPr>
      <w:del w:id="18748" w:author="28541_CR0197_eNRM_(Rel-16)" w:date="2019-12-16T13:49:00Z">
        <w:r>
          <w:rPr>
            <w:rFonts w:eastAsia="Courier New"/>
            <w:lang w:val="en-US" w:eastAsia="en-US"/>
          </w:rPr>
          <w:delText xml:space="preserve">     </w:delText>
        </w:r>
      </w:del>
      <w:del w:id="18749" w:author="28541_CR0197_eNRM_(Rel-16)" w:date="2019-12-16T13:49:00Z">
        <w:r>
          <w:rPr>
            <w:lang w:val="en-US" w:eastAsia="en-US"/>
          </w:rPr>
          <w:delText>|  |     |  +--rw bwp3gpp:equipmentType         string</w:delText>
        </w:r>
      </w:del>
    </w:p>
    <w:p>
      <w:pPr>
        <w:pStyle w:val="PL"/>
        <w:rPr>
          <w:lang w:val="en-US" w:eastAsia="en-US"/>
          <w:del w:id="18753" w:author="28541_CR0197_eNRM_(Rel-16)" w:date="2019-12-16T13:49:00Z"/>
        </w:rPr>
      </w:pPr>
      <w:del w:id="18751" w:author="28541_CR0197_eNRM_(Rel-16)" w:date="2019-12-16T13:49:00Z">
        <w:r>
          <w:rPr>
            <w:rFonts w:eastAsia="Courier New"/>
            <w:lang w:val="en-US" w:eastAsia="en-US"/>
          </w:rPr>
          <w:delText xml:space="preserve">     </w:delText>
        </w:r>
      </w:del>
      <w:del w:id="18752" w:author="28541_CR0197_eNRM_(Rel-16)" w:date="2019-12-16T13:49:00Z">
        <w:r>
          <w:rPr>
            <w:lang w:val="en-US" w:eastAsia="en-US"/>
          </w:rPr>
          <w:delText>|  |     |  +--rw bwp3gpp:environmentType       string</w:delText>
        </w:r>
      </w:del>
    </w:p>
    <w:p>
      <w:pPr>
        <w:pStyle w:val="PL"/>
        <w:rPr>
          <w:lang w:val="en-US" w:eastAsia="en-US"/>
          <w:del w:id="18756" w:author="28541_CR0197_eNRM_(Rel-16)" w:date="2019-12-16T13:49:00Z"/>
        </w:rPr>
      </w:pPr>
      <w:del w:id="18754" w:author="28541_CR0197_eNRM_(Rel-16)" w:date="2019-12-16T13:49:00Z">
        <w:r>
          <w:rPr>
            <w:rFonts w:eastAsia="Courier New"/>
            <w:lang w:val="en-US" w:eastAsia="en-US"/>
          </w:rPr>
          <w:delText xml:space="preserve">     </w:delText>
        </w:r>
      </w:del>
      <w:del w:id="18755" w:author="28541_CR0197_eNRM_(Rel-16)" w:date="2019-12-16T13:49:00Z">
        <w:r>
          <w:rPr>
            <w:lang w:val="en-US" w:eastAsia="en-US"/>
          </w:rPr>
          <w:delText>|  |     |  +--rw bwp3gpp:powerInterface        string</w:delText>
        </w:r>
      </w:del>
    </w:p>
    <w:p>
      <w:pPr>
        <w:pStyle w:val="PL"/>
        <w:rPr>
          <w:lang w:val="en-US" w:eastAsia="en-US"/>
          <w:del w:id="18759" w:author="28541_CR0197_eNRM_(Rel-16)" w:date="2019-12-16T13:49:00Z"/>
        </w:rPr>
      </w:pPr>
      <w:del w:id="18757" w:author="28541_CR0197_eNRM_(Rel-16)" w:date="2019-12-16T13:49:00Z">
        <w:r>
          <w:rPr>
            <w:rFonts w:eastAsia="Courier New"/>
            <w:lang w:val="en-US" w:eastAsia="en-US"/>
          </w:rPr>
          <w:delText xml:space="preserve">     </w:delText>
        </w:r>
      </w:del>
      <w:del w:id="18758" w:author="28541_CR0197_eNRM_(Rel-16)" w:date="2019-12-16T13:49:00Z">
        <w:r>
          <w:rPr>
            <w:lang w:val="en-US" w:eastAsia="en-US"/>
          </w:rPr>
          <w:delText>|  |     +--rw bwp3gpp:priorityLabel        uint32</w:delText>
        </w:r>
      </w:del>
    </w:p>
    <w:p>
      <w:pPr>
        <w:pStyle w:val="PL"/>
        <w:rPr>
          <w:lang w:val="en-US" w:eastAsia="en-US"/>
          <w:del w:id="18762" w:author="28541_CR0197_eNRM_(Rel-16)" w:date="2019-12-16T13:49:00Z"/>
        </w:rPr>
      </w:pPr>
      <w:del w:id="18760" w:author="28541_CR0197_eNRM_(Rel-16)" w:date="2019-12-16T13:49:00Z">
        <w:r>
          <w:rPr>
            <w:rFonts w:eastAsia="Courier New"/>
            <w:lang w:val="en-US" w:eastAsia="en-US"/>
          </w:rPr>
          <w:delText xml:space="preserve">     </w:delText>
        </w:r>
      </w:del>
      <w:del w:id="18761" w:author="28541_CR0197_eNRM_(Rel-16)" w:date="2019-12-16T13:49:00Z">
        <w:r>
          <w:rPr>
            <w:lang w:val="en-US" w:eastAsia="en-US"/>
          </w:rPr>
          <w:delText>|  |     +--rw bwp3gpp:bwpContext           BwpContext</w:delText>
        </w:r>
      </w:del>
    </w:p>
    <w:p>
      <w:pPr>
        <w:pStyle w:val="PL"/>
        <w:rPr>
          <w:lang w:val="en-US" w:eastAsia="en-US"/>
          <w:del w:id="18765" w:author="28541_CR0197_eNRM_(Rel-16)" w:date="2019-12-16T13:49:00Z"/>
        </w:rPr>
      </w:pPr>
      <w:del w:id="18763" w:author="28541_CR0197_eNRM_(Rel-16)" w:date="2019-12-16T13:49:00Z">
        <w:r>
          <w:rPr>
            <w:rFonts w:eastAsia="Courier New"/>
            <w:lang w:val="en-US" w:eastAsia="en-US"/>
          </w:rPr>
          <w:delText xml:space="preserve">     </w:delText>
        </w:r>
      </w:del>
      <w:del w:id="18764" w:author="28541_CR0197_eNRM_(Rel-16)" w:date="2019-12-16T13:49:00Z">
        <w:r>
          <w:rPr>
            <w:lang w:val="en-US" w:eastAsia="en-US"/>
          </w:rPr>
          <w:delText>|  |     +--rw bwp3gpp:isInitialBwp         IsInitialBwp</w:delText>
        </w:r>
      </w:del>
    </w:p>
    <w:p>
      <w:pPr>
        <w:pStyle w:val="PL"/>
        <w:rPr>
          <w:lang w:val="en-US" w:eastAsia="en-US"/>
          <w:del w:id="18768" w:author="28541_CR0197_eNRM_(Rel-16)" w:date="2019-12-16T13:49:00Z"/>
        </w:rPr>
      </w:pPr>
      <w:del w:id="18766" w:author="28541_CR0197_eNRM_(Rel-16)" w:date="2019-12-16T13:49:00Z">
        <w:r>
          <w:rPr>
            <w:rFonts w:eastAsia="Courier New"/>
            <w:lang w:val="en-US" w:eastAsia="en-US"/>
          </w:rPr>
          <w:delText xml:space="preserve">     </w:delText>
        </w:r>
      </w:del>
      <w:del w:id="18767" w:author="28541_CR0197_eNRM_(Rel-16)" w:date="2019-12-16T13:49:00Z">
        <w:r>
          <w:rPr>
            <w:lang w:val="en-US" w:eastAsia="en-US"/>
          </w:rPr>
          <w:delText>|  |     +--rw bwp3gpp:subCarrierSpacing    uint32</w:delText>
        </w:r>
      </w:del>
    </w:p>
    <w:p>
      <w:pPr>
        <w:pStyle w:val="PL"/>
        <w:rPr>
          <w:lang w:val="en-US" w:eastAsia="en-US"/>
          <w:del w:id="18771" w:author="28541_CR0197_eNRM_(Rel-16)" w:date="2019-12-16T13:49:00Z"/>
        </w:rPr>
      </w:pPr>
      <w:del w:id="18769" w:author="28541_CR0197_eNRM_(Rel-16)" w:date="2019-12-16T13:49:00Z">
        <w:r>
          <w:rPr>
            <w:rFonts w:eastAsia="Courier New"/>
            <w:lang w:val="en-US" w:eastAsia="en-US"/>
          </w:rPr>
          <w:delText xml:space="preserve">     </w:delText>
        </w:r>
      </w:del>
      <w:del w:id="18770" w:author="28541_CR0197_eNRM_(Rel-16)" w:date="2019-12-16T13:49:00Z">
        <w:r>
          <w:rPr>
            <w:lang w:val="en-US" w:eastAsia="en-US"/>
          </w:rPr>
          <w:delText>|  |     +--rw bwp3gpp:cyclicPrefix         CyclicPrefix</w:delText>
        </w:r>
      </w:del>
    </w:p>
    <w:p>
      <w:pPr>
        <w:pStyle w:val="PL"/>
        <w:rPr>
          <w:lang w:val="en-US" w:eastAsia="en-US"/>
          <w:del w:id="18774" w:author="28541_CR0197_eNRM_(Rel-16)" w:date="2019-12-16T13:49:00Z"/>
        </w:rPr>
      </w:pPr>
      <w:del w:id="18772" w:author="28541_CR0197_eNRM_(Rel-16)" w:date="2019-12-16T13:49:00Z">
        <w:r>
          <w:rPr>
            <w:rFonts w:eastAsia="Courier New"/>
            <w:lang w:val="en-US" w:eastAsia="en-US"/>
          </w:rPr>
          <w:delText xml:space="preserve">     </w:delText>
        </w:r>
      </w:del>
      <w:del w:id="18773" w:author="28541_CR0197_eNRM_(Rel-16)" w:date="2019-12-16T13:49:00Z">
        <w:r>
          <w:rPr>
            <w:lang w:val="en-US" w:eastAsia="en-US"/>
          </w:rPr>
          <w:delText>|  |     +--rw bwp3gpp:startRB              uint32</w:delText>
        </w:r>
      </w:del>
    </w:p>
    <w:p>
      <w:pPr>
        <w:pStyle w:val="PL"/>
        <w:rPr>
          <w:lang w:val="en-US" w:eastAsia="en-US"/>
          <w:del w:id="18777" w:author="28541_CR0197_eNRM_(Rel-16)" w:date="2019-12-16T13:49:00Z"/>
        </w:rPr>
      </w:pPr>
      <w:del w:id="18775" w:author="28541_CR0197_eNRM_(Rel-16)" w:date="2019-12-16T13:49:00Z">
        <w:r>
          <w:rPr>
            <w:rFonts w:eastAsia="Courier New"/>
            <w:lang w:val="en-US" w:eastAsia="en-US"/>
          </w:rPr>
          <w:delText xml:space="preserve">     </w:delText>
        </w:r>
      </w:del>
      <w:del w:id="18776" w:author="28541_CR0197_eNRM_(Rel-16)" w:date="2019-12-16T13:49:00Z">
        <w:r>
          <w:rPr>
            <w:lang w:val="en-US" w:eastAsia="en-US"/>
          </w:rPr>
          <w:delText>|  |     +--rw bwp3gpp:numberOfRBs          uint32</w:delText>
        </w:r>
      </w:del>
    </w:p>
    <w:p>
      <w:pPr>
        <w:pStyle w:val="PL"/>
        <w:rPr>
          <w:lang w:val="en-US" w:eastAsia="en-US"/>
          <w:del w:id="18780" w:author="28541_CR0197_eNRM_(Rel-16)" w:date="2019-12-16T13:49:00Z"/>
        </w:rPr>
      </w:pPr>
      <w:del w:id="18778" w:author="28541_CR0197_eNRM_(Rel-16)" w:date="2019-12-16T13:49:00Z">
        <w:r>
          <w:rPr>
            <w:rFonts w:eastAsia="Courier New"/>
            <w:lang w:val="en-US" w:eastAsia="en-US"/>
          </w:rPr>
          <w:delText xml:space="preserve">     </w:delText>
        </w:r>
      </w:del>
      <w:del w:id="18779" w:author="28541_CR0197_eNRM_(Rel-16)" w:date="2019-12-16T13:49:00Z">
        <w:r>
          <w:rPr>
            <w:lang w:val="en-US" w:eastAsia="en-US"/>
          </w:rPr>
          <w:delText>|  +--rw nrcelldu3gpp:NRCellDU* [id]</w:delText>
        </w:r>
      </w:del>
    </w:p>
    <w:p>
      <w:pPr>
        <w:pStyle w:val="PL"/>
        <w:rPr>
          <w:lang w:val="en-US" w:eastAsia="en-US"/>
          <w:del w:id="18783" w:author="28541_CR0197_eNRM_(Rel-16)" w:date="2019-12-16T13:49:00Z"/>
        </w:rPr>
      </w:pPr>
      <w:del w:id="18781" w:author="28541_CR0197_eNRM_(Rel-16)" w:date="2019-12-16T13:49:00Z">
        <w:r>
          <w:rPr>
            <w:rFonts w:eastAsia="Courier New"/>
            <w:lang w:val="en-US" w:eastAsia="en-US"/>
          </w:rPr>
          <w:delText xml:space="preserve">     </w:delText>
        </w:r>
      </w:del>
      <w:del w:id="18782" w:author="28541_CR0197_eNRM_(Rel-16)" w:date="2019-12-16T13:49:00Z">
        <w:r>
          <w:rPr>
            <w:lang w:val="en-US" w:eastAsia="en-US"/>
          </w:rPr>
          <w:delText>|  |  +--rw nrcelldu3gpp:id            string</w:delText>
        </w:r>
      </w:del>
    </w:p>
    <w:p>
      <w:pPr>
        <w:pStyle w:val="PL"/>
        <w:rPr>
          <w:lang w:val="en-US" w:eastAsia="en-US"/>
          <w:del w:id="18786" w:author="28541_CR0197_eNRM_(Rel-16)" w:date="2019-12-16T13:49:00Z"/>
        </w:rPr>
      </w:pPr>
      <w:del w:id="18784" w:author="28541_CR0197_eNRM_(Rel-16)" w:date="2019-12-16T13:49:00Z">
        <w:r>
          <w:rPr>
            <w:rFonts w:eastAsia="Courier New"/>
            <w:lang w:val="en-US" w:eastAsia="en-US"/>
          </w:rPr>
          <w:delText xml:space="preserve">     </w:delText>
        </w:r>
      </w:del>
      <w:del w:id="18785" w:author="28541_CR0197_eNRM_(Rel-16)" w:date="2019-12-16T13:49:00Z">
        <w:r>
          <w:rPr>
            <w:lang w:val="en-US" w:eastAsia="en-US"/>
          </w:rPr>
          <w:delText>|  |  +--rw nrcelldu3gpp:attributes</w:delText>
        </w:r>
      </w:del>
    </w:p>
    <w:p>
      <w:pPr>
        <w:pStyle w:val="PL"/>
        <w:rPr>
          <w:lang w:val="en-US" w:eastAsia="en-US"/>
          <w:del w:id="18789" w:author="28541_CR0197_eNRM_(Rel-16)" w:date="2019-12-16T13:49:00Z"/>
        </w:rPr>
      </w:pPr>
      <w:del w:id="18787" w:author="28541_CR0197_eNRM_(Rel-16)" w:date="2019-12-16T13:49:00Z">
        <w:r>
          <w:rPr>
            <w:rFonts w:eastAsia="Courier New"/>
            <w:lang w:val="en-US" w:eastAsia="en-US"/>
          </w:rPr>
          <w:delText xml:space="preserve">     </w:delText>
        </w:r>
      </w:del>
      <w:del w:id="18788" w:author="28541_CR0197_eNRM_(Rel-16)" w:date="2019-12-16T13:49:00Z">
        <w:r>
          <w:rPr>
            <w:lang w:val="en-US" w:eastAsia="en-US"/>
          </w:rPr>
          <w:delText>|  |     +--rw nrcelldu3gpp:userLabel?              string</w:delText>
        </w:r>
      </w:del>
    </w:p>
    <w:p>
      <w:pPr>
        <w:pStyle w:val="PL"/>
        <w:rPr>
          <w:lang w:val="en-US" w:eastAsia="en-US"/>
          <w:del w:id="18792" w:author="28541_CR0197_eNRM_(Rel-16)" w:date="2019-12-16T13:49:00Z"/>
        </w:rPr>
      </w:pPr>
      <w:del w:id="18790" w:author="28541_CR0197_eNRM_(Rel-16)" w:date="2019-12-16T13:49:00Z">
        <w:r>
          <w:rPr>
            <w:rFonts w:eastAsia="Courier New"/>
            <w:lang w:val="en-US" w:eastAsia="en-US"/>
          </w:rPr>
          <w:delText xml:space="preserve">     </w:delText>
        </w:r>
      </w:del>
      <w:del w:id="18791" w:author="28541_CR0197_eNRM_(Rel-16)" w:date="2019-12-16T13:49:00Z">
        <w:r>
          <w:rPr>
            <w:lang w:val="en-US" w:eastAsia="en-US"/>
          </w:rPr>
          <w:delText>|  |     +--rw nrcelldu3gpp:vnfParametersList!</w:delText>
        </w:r>
      </w:del>
    </w:p>
    <w:p>
      <w:pPr>
        <w:pStyle w:val="PL"/>
        <w:rPr>
          <w:lang w:val="en-US" w:eastAsia="en-US"/>
          <w:del w:id="18795" w:author="28541_CR0197_eNRM_(Rel-16)" w:date="2019-12-16T13:49:00Z"/>
        </w:rPr>
      </w:pPr>
      <w:del w:id="18793" w:author="28541_CR0197_eNRM_(Rel-16)" w:date="2019-12-16T13:49:00Z">
        <w:r>
          <w:rPr>
            <w:rFonts w:eastAsia="Courier New"/>
            <w:lang w:val="en-US" w:eastAsia="en-US"/>
          </w:rPr>
          <w:delText xml:space="preserve">     </w:delText>
        </w:r>
      </w:del>
      <w:del w:id="18794" w:author="28541_CR0197_eNRM_(Rel-16)" w:date="2019-12-16T13:49:00Z">
        <w:r>
          <w:rPr>
            <w:lang w:val="en-US" w:eastAsia="en-US"/>
          </w:rPr>
          <w:delText>|  |     |  +--rw nrcelldu3gpp:vnfInstanceId    string</w:delText>
        </w:r>
      </w:del>
    </w:p>
    <w:p>
      <w:pPr>
        <w:pStyle w:val="PL"/>
        <w:rPr>
          <w:lang w:val="en-US" w:eastAsia="en-US"/>
          <w:del w:id="18798" w:author="28541_CR0197_eNRM_(Rel-16)" w:date="2019-12-16T13:49:00Z"/>
        </w:rPr>
      </w:pPr>
      <w:del w:id="18796" w:author="28541_CR0197_eNRM_(Rel-16)" w:date="2019-12-16T13:49:00Z">
        <w:r>
          <w:rPr>
            <w:rFonts w:eastAsia="Courier New"/>
            <w:lang w:val="en-US" w:eastAsia="en-US"/>
          </w:rPr>
          <w:delText xml:space="preserve">     </w:delText>
        </w:r>
      </w:del>
      <w:del w:id="18797" w:author="28541_CR0197_eNRM_(Rel-16)" w:date="2019-12-16T13:49:00Z">
        <w:r>
          <w:rPr>
            <w:lang w:val="en-US" w:eastAsia="en-US"/>
          </w:rPr>
          <w:delText>|  |     |  +--rw nrcelldu3gpp:vnfdId?          string</w:delText>
        </w:r>
      </w:del>
    </w:p>
    <w:p>
      <w:pPr>
        <w:pStyle w:val="PL"/>
        <w:rPr>
          <w:lang w:val="en-US" w:eastAsia="en-US"/>
          <w:del w:id="18801" w:author="28541_CR0197_eNRM_(Rel-16)" w:date="2019-12-16T13:49:00Z"/>
        </w:rPr>
      </w:pPr>
      <w:del w:id="18799" w:author="28541_CR0197_eNRM_(Rel-16)" w:date="2019-12-16T13:49:00Z">
        <w:r>
          <w:rPr>
            <w:rFonts w:eastAsia="Courier New"/>
            <w:lang w:val="en-US" w:eastAsia="en-US"/>
          </w:rPr>
          <w:delText xml:space="preserve">     </w:delText>
        </w:r>
      </w:del>
      <w:del w:id="18800" w:author="28541_CR0197_eNRM_(Rel-16)" w:date="2019-12-16T13:49:00Z">
        <w:r>
          <w:rPr>
            <w:lang w:val="en-US" w:eastAsia="en-US"/>
          </w:rPr>
          <w:delText>|  |     |  +--rw nrcelldu3gpp:flavourId?       string</w:delText>
        </w:r>
      </w:del>
    </w:p>
    <w:p>
      <w:pPr>
        <w:pStyle w:val="PL"/>
        <w:rPr>
          <w:lang w:val="en-US" w:eastAsia="en-US"/>
          <w:del w:id="18804" w:author="28541_CR0197_eNRM_(Rel-16)" w:date="2019-12-16T13:49:00Z"/>
        </w:rPr>
      </w:pPr>
      <w:del w:id="18802" w:author="28541_CR0197_eNRM_(Rel-16)" w:date="2019-12-16T13:49:00Z">
        <w:r>
          <w:rPr>
            <w:rFonts w:eastAsia="Courier New"/>
            <w:lang w:val="en-US" w:eastAsia="en-US"/>
          </w:rPr>
          <w:delText xml:space="preserve">     </w:delText>
        </w:r>
      </w:del>
      <w:del w:id="18803" w:author="28541_CR0197_eNRM_(Rel-16)" w:date="2019-12-16T13:49:00Z">
        <w:r>
          <w:rPr>
            <w:lang w:val="en-US" w:eastAsia="en-US"/>
          </w:rPr>
          <w:delText>|  |     |  +--rw nrcelldu3gpp:autoScalable     boolean</w:delText>
        </w:r>
      </w:del>
    </w:p>
    <w:p>
      <w:pPr>
        <w:pStyle w:val="PL"/>
        <w:rPr>
          <w:lang w:val="en-US" w:eastAsia="en-US"/>
          <w:del w:id="18807" w:author="28541_CR0197_eNRM_(Rel-16)" w:date="2019-12-16T13:49:00Z"/>
        </w:rPr>
      </w:pPr>
      <w:del w:id="18805" w:author="28541_CR0197_eNRM_(Rel-16)" w:date="2019-12-16T13:49:00Z">
        <w:r>
          <w:rPr>
            <w:rFonts w:eastAsia="Courier New"/>
            <w:lang w:val="en-US" w:eastAsia="en-US"/>
          </w:rPr>
          <w:delText xml:space="preserve">     </w:delText>
        </w:r>
      </w:del>
      <w:del w:id="18806" w:author="28541_CR0197_eNRM_(Rel-16)" w:date="2019-12-16T13:49:00Z">
        <w:r>
          <w:rPr>
            <w:lang w:val="en-US" w:eastAsia="en-US"/>
          </w:rPr>
          <w:delText>|  |     +--rw nrcelldu3gpp:peeParametersList!</w:delText>
        </w:r>
      </w:del>
    </w:p>
    <w:p>
      <w:pPr>
        <w:pStyle w:val="PL"/>
        <w:rPr>
          <w:lang w:val="en-US" w:eastAsia="en-US"/>
          <w:del w:id="18810" w:author="28541_CR0197_eNRM_(Rel-16)" w:date="2019-12-16T13:49:00Z"/>
        </w:rPr>
      </w:pPr>
      <w:del w:id="18808" w:author="28541_CR0197_eNRM_(Rel-16)" w:date="2019-12-16T13:49:00Z">
        <w:r>
          <w:rPr>
            <w:rFonts w:eastAsia="Courier New"/>
            <w:lang w:val="en-US" w:eastAsia="en-US"/>
          </w:rPr>
          <w:delText xml:space="preserve">     </w:delText>
        </w:r>
      </w:del>
      <w:del w:id="18809" w:author="28541_CR0197_eNRM_(Rel-16)" w:date="2019-12-16T13:49:00Z">
        <w:r>
          <w:rPr>
            <w:lang w:val="en-US" w:eastAsia="en-US"/>
          </w:rPr>
          <w:delText>|  |     |  +--rw nrcelldu3gpp:siteIdentification    string</w:delText>
        </w:r>
      </w:del>
    </w:p>
    <w:p>
      <w:pPr>
        <w:pStyle w:val="PL"/>
        <w:rPr>
          <w:lang w:val="en-US" w:eastAsia="en-US"/>
          <w:del w:id="18813" w:author="28541_CR0197_eNRM_(Rel-16)" w:date="2019-12-16T13:49:00Z"/>
        </w:rPr>
      </w:pPr>
      <w:del w:id="18811" w:author="28541_CR0197_eNRM_(Rel-16)" w:date="2019-12-16T13:49:00Z">
        <w:r>
          <w:rPr>
            <w:rFonts w:eastAsia="Courier New"/>
            <w:lang w:val="en-US" w:eastAsia="en-US"/>
          </w:rPr>
          <w:delText xml:space="preserve">     </w:delText>
        </w:r>
      </w:del>
      <w:del w:id="18812" w:author="28541_CR0197_eNRM_(Rel-16)" w:date="2019-12-16T13:49:00Z">
        <w:r>
          <w:rPr>
            <w:lang w:val="en-US" w:eastAsia="en-US"/>
          </w:rPr>
          <w:delText>|  |     |  +--rw nrcelldu3gpp:siteLatitude?         decimal64</w:delText>
        </w:r>
      </w:del>
    </w:p>
    <w:p>
      <w:pPr>
        <w:pStyle w:val="PL"/>
        <w:rPr>
          <w:lang w:val="en-US" w:eastAsia="en-US"/>
          <w:del w:id="18816" w:author="28541_CR0197_eNRM_(Rel-16)" w:date="2019-12-16T13:49:00Z"/>
        </w:rPr>
      </w:pPr>
      <w:del w:id="18814" w:author="28541_CR0197_eNRM_(Rel-16)" w:date="2019-12-16T13:49:00Z">
        <w:r>
          <w:rPr>
            <w:rFonts w:eastAsia="Courier New"/>
            <w:lang w:val="en-US" w:eastAsia="en-US"/>
          </w:rPr>
          <w:delText xml:space="preserve">     </w:delText>
        </w:r>
      </w:del>
      <w:del w:id="18815" w:author="28541_CR0197_eNRM_(Rel-16)" w:date="2019-12-16T13:49:00Z">
        <w:r>
          <w:rPr>
            <w:lang w:val="en-US" w:eastAsia="en-US"/>
          </w:rPr>
          <w:delText>|  |     |  +--rw nrcelldu3gpp:siteLongitude?        decimal64</w:delText>
        </w:r>
      </w:del>
    </w:p>
    <w:p>
      <w:pPr>
        <w:pStyle w:val="PL"/>
        <w:rPr>
          <w:lang w:val="en-US" w:eastAsia="en-US"/>
          <w:del w:id="18819" w:author="28541_CR0197_eNRM_(Rel-16)" w:date="2019-12-16T13:49:00Z"/>
        </w:rPr>
      </w:pPr>
      <w:del w:id="18817" w:author="28541_CR0197_eNRM_(Rel-16)" w:date="2019-12-16T13:49:00Z">
        <w:r>
          <w:rPr>
            <w:rFonts w:eastAsia="Courier New"/>
            <w:lang w:val="en-US" w:eastAsia="en-US"/>
          </w:rPr>
          <w:delText xml:space="preserve">     </w:delText>
        </w:r>
      </w:del>
      <w:del w:id="18818" w:author="28541_CR0197_eNRM_(Rel-16)" w:date="2019-12-16T13:49:00Z">
        <w:r>
          <w:rPr>
            <w:lang w:val="en-US" w:eastAsia="en-US"/>
          </w:rPr>
          <w:delText>|  |     |  +--rw nrcelldu3gpp:siteDescription       string</w:delText>
        </w:r>
      </w:del>
    </w:p>
    <w:p>
      <w:pPr>
        <w:pStyle w:val="PL"/>
        <w:rPr>
          <w:lang w:val="en-US" w:eastAsia="en-US"/>
          <w:del w:id="18822" w:author="28541_CR0197_eNRM_(Rel-16)" w:date="2019-12-16T13:49:00Z"/>
        </w:rPr>
      </w:pPr>
      <w:del w:id="18820" w:author="28541_CR0197_eNRM_(Rel-16)" w:date="2019-12-16T13:49:00Z">
        <w:r>
          <w:rPr>
            <w:rFonts w:eastAsia="Courier New"/>
            <w:lang w:val="en-US" w:eastAsia="en-US"/>
          </w:rPr>
          <w:delText xml:space="preserve">     </w:delText>
        </w:r>
      </w:del>
      <w:del w:id="18821" w:author="28541_CR0197_eNRM_(Rel-16)" w:date="2019-12-16T13:49:00Z">
        <w:r>
          <w:rPr>
            <w:lang w:val="en-US" w:eastAsia="en-US"/>
          </w:rPr>
          <w:delText>|  |     |  +--rw nrcelldu3gpp:equipmentType         string</w:delText>
        </w:r>
      </w:del>
    </w:p>
    <w:p>
      <w:pPr>
        <w:pStyle w:val="PL"/>
        <w:rPr>
          <w:lang w:val="en-US" w:eastAsia="en-US"/>
          <w:del w:id="18825" w:author="28541_CR0197_eNRM_(Rel-16)" w:date="2019-12-16T13:49:00Z"/>
        </w:rPr>
      </w:pPr>
      <w:del w:id="18823" w:author="28541_CR0197_eNRM_(Rel-16)" w:date="2019-12-16T13:49:00Z">
        <w:r>
          <w:rPr>
            <w:rFonts w:eastAsia="Courier New"/>
            <w:lang w:val="en-US" w:eastAsia="en-US"/>
          </w:rPr>
          <w:delText xml:space="preserve">     </w:delText>
        </w:r>
      </w:del>
      <w:del w:id="18824" w:author="28541_CR0197_eNRM_(Rel-16)" w:date="2019-12-16T13:49:00Z">
        <w:r>
          <w:rPr>
            <w:lang w:val="en-US" w:eastAsia="en-US"/>
          </w:rPr>
          <w:delText>|  |     |  +--rw nrcelldu3gpp:environmentType       string</w:delText>
        </w:r>
      </w:del>
    </w:p>
    <w:p>
      <w:pPr>
        <w:pStyle w:val="PL"/>
        <w:rPr>
          <w:lang w:val="en-US" w:eastAsia="en-US"/>
          <w:del w:id="18828" w:author="28541_CR0197_eNRM_(Rel-16)" w:date="2019-12-16T13:49:00Z"/>
        </w:rPr>
      </w:pPr>
      <w:del w:id="18826" w:author="28541_CR0197_eNRM_(Rel-16)" w:date="2019-12-16T13:49:00Z">
        <w:r>
          <w:rPr>
            <w:rFonts w:eastAsia="Courier New"/>
            <w:lang w:val="en-US" w:eastAsia="en-US"/>
          </w:rPr>
          <w:delText xml:space="preserve">     </w:delText>
        </w:r>
      </w:del>
      <w:del w:id="18827" w:author="28541_CR0197_eNRM_(Rel-16)" w:date="2019-12-16T13:49:00Z">
        <w:r>
          <w:rPr>
            <w:lang w:val="en-US" w:eastAsia="en-US"/>
          </w:rPr>
          <w:delText>|  |     |  +--rw nrcelldu3gpp:powerInterface        string</w:delText>
        </w:r>
      </w:del>
    </w:p>
    <w:p>
      <w:pPr>
        <w:pStyle w:val="PL"/>
        <w:rPr>
          <w:lang w:val="en-US" w:eastAsia="en-US"/>
          <w:del w:id="18831" w:author="28541_CR0197_eNRM_(Rel-16)" w:date="2019-12-16T13:49:00Z"/>
        </w:rPr>
      </w:pPr>
      <w:del w:id="18829" w:author="28541_CR0197_eNRM_(Rel-16)" w:date="2019-12-16T13:49:00Z">
        <w:r>
          <w:rPr>
            <w:rFonts w:eastAsia="Courier New"/>
            <w:lang w:val="en-US" w:eastAsia="en-US"/>
          </w:rPr>
          <w:delText xml:space="preserve">     </w:delText>
        </w:r>
      </w:del>
      <w:del w:id="18830" w:author="28541_CR0197_eNRM_(Rel-16)" w:date="2019-12-16T13:49:00Z">
        <w:r>
          <w:rPr>
            <w:lang w:val="en-US" w:eastAsia="en-US"/>
          </w:rPr>
          <w:delText>|  |     +--rw nrcelldu3gpp:priorityLabel           uint32</w:delText>
        </w:r>
      </w:del>
    </w:p>
    <w:p>
      <w:pPr>
        <w:pStyle w:val="PL"/>
        <w:rPr>
          <w:lang w:val="en-US" w:eastAsia="en-US"/>
          <w:del w:id="18834" w:author="28541_CR0197_eNRM_(Rel-16)" w:date="2019-12-16T13:49:00Z"/>
        </w:rPr>
      </w:pPr>
      <w:del w:id="18832" w:author="28541_CR0197_eNRM_(Rel-16)" w:date="2019-12-16T13:49:00Z">
        <w:r>
          <w:rPr>
            <w:rFonts w:eastAsia="Courier New"/>
            <w:lang w:val="en-US" w:eastAsia="en-US"/>
          </w:rPr>
          <w:delText xml:space="preserve">     </w:delText>
        </w:r>
      </w:del>
      <w:del w:id="18833" w:author="28541_CR0197_eNRM_(Rel-16)" w:date="2019-12-16T13:49:00Z">
        <w:r>
          <w:rPr>
            <w:lang w:val="en-US" w:eastAsia="en-US"/>
          </w:rPr>
          <w:delText>|  |     +--rw nrcelldu3gpp:cellLocalId             int32</w:delText>
        </w:r>
      </w:del>
    </w:p>
    <w:p>
      <w:pPr>
        <w:pStyle w:val="PL"/>
        <w:rPr>
          <w:lang w:val="en-US" w:eastAsia="en-US"/>
          <w:del w:id="18837" w:author="28541_CR0197_eNRM_(Rel-16)" w:date="2019-12-16T13:49:00Z"/>
        </w:rPr>
      </w:pPr>
      <w:del w:id="18835" w:author="28541_CR0197_eNRM_(Rel-16)" w:date="2019-12-16T13:49:00Z">
        <w:r>
          <w:rPr>
            <w:rFonts w:eastAsia="Courier New"/>
            <w:lang w:val="en-US" w:eastAsia="en-US"/>
          </w:rPr>
          <w:delText xml:space="preserve">     </w:delText>
        </w:r>
      </w:del>
      <w:del w:id="18836" w:author="28541_CR0197_eNRM_(Rel-16)" w:date="2019-12-16T13:49:00Z">
        <w:r>
          <w:rPr>
            <w:lang w:val="en-US" w:eastAsia="en-US"/>
          </w:rPr>
          <w:delText>|  |     +--ro nrcelldu3gpp:operationalState?       types3gpp:OperationalState</w:delText>
        </w:r>
      </w:del>
    </w:p>
    <w:p>
      <w:pPr>
        <w:pStyle w:val="PL"/>
        <w:rPr>
          <w:lang w:val="en-US" w:eastAsia="en-US"/>
          <w:del w:id="18840" w:author="28541_CR0197_eNRM_(Rel-16)" w:date="2019-12-16T13:49:00Z"/>
        </w:rPr>
      </w:pPr>
      <w:del w:id="18838" w:author="28541_CR0197_eNRM_(Rel-16)" w:date="2019-12-16T13:49:00Z">
        <w:r>
          <w:rPr>
            <w:rFonts w:eastAsia="Courier New"/>
            <w:lang w:val="en-US" w:eastAsia="en-US"/>
          </w:rPr>
          <w:delText xml:space="preserve">     </w:delText>
        </w:r>
      </w:del>
      <w:del w:id="18839" w:author="28541_CR0197_eNRM_(Rel-16)" w:date="2019-12-16T13:49:00Z">
        <w:r>
          <w:rPr>
            <w:lang w:val="en-US" w:eastAsia="en-US"/>
          </w:rPr>
          <w:delText>|  |     +--rw nrcelldu3gpp:administrativeState     types3gpp:AdministrativeState</w:delText>
        </w:r>
      </w:del>
    </w:p>
    <w:p>
      <w:pPr>
        <w:pStyle w:val="PL"/>
        <w:rPr>
          <w:lang w:val="en-US" w:eastAsia="en-US"/>
          <w:del w:id="18843" w:author="28541_CR0197_eNRM_(Rel-16)" w:date="2019-12-16T13:49:00Z"/>
        </w:rPr>
      </w:pPr>
      <w:del w:id="18841" w:author="28541_CR0197_eNRM_(Rel-16)" w:date="2019-12-16T13:49:00Z">
        <w:r>
          <w:rPr>
            <w:rFonts w:eastAsia="Courier New"/>
            <w:lang w:val="en-US" w:eastAsia="en-US"/>
          </w:rPr>
          <w:delText xml:space="preserve">     </w:delText>
        </w:r>
      </w:del>
      <w:del w:id="18842" w:author="28541_CR0197_eNRM_(Rel-16)" w:date="2019-12-16T13:49:00Z">
        <w:r>
          <w:rPr>
            <w:lang w:val="en-US" w:eastAsia="en-US"/>
          </w:rPr>
          <w:delText>|  |     +--ro nrcelldu3gpp:cellState?              types3gpp:CellState</w:delText>
        </w:r>
      </w:del>
    </w:p>
    <w:p>
      <w:pPr>
        <w:pStyle w:val="PL"/>
        <w:rPr>
          <w:lang w:val="en-US" w:eastAsia="en-US"/>
          <w:del w:id="18846" w:author="28541_CR0197_eNRM_(Rel-16)" w:date="2019-12-16T13:49:00Z"/>
        </w:rPr>
      </w:pPr>
      <w:del w:id="18844" w:author="28541_CR0197_eNRM_(Rel-16)" w:date="2019-12-16T13:49:00Z">
        <w:r>
          <w:rPr>
            <w:rFonts w:eastAsia="Courier New"/>
            <w:lang w:val="en-US" w:eastAsia="en-US"/>
          </w:rPr>
          <w:delText xml:space="preserve">     </w:delText>
        </w:r>
      </w:del>
      <w:del w:id="18845" w:author="28541_CR0197_eNRM_(Rel-16)" w:date="2019-12-16T13:49:00Z">
        <w:r>
          <w:rPr>
            <w:lang w:val="en-US" w:eastAsia="en-US"/>
          </w:rPr>
          <w:delText>|  |     +--rw nrcelldu3gpp:pLMNIdList* [mcc mnc]</w:delText>
        </w:r>
      </w:del>
    </w:p>
    <w:p>
      <w:pPr>
        <w:pStyle w:val="PL"/>
        <w:rPr>
          <w:lang w:val="en-US" w:eastAsia="en-US"/>
          <w:del w:id="18849" w:author="28541_CR0197_eNRM_(Rel-16)" w:date="2019-12-16T13:49:00Z"/>
        </w:rPr>
      </w:pPr>
      <w:del w:id="18847" w:author="28541_CR0197_eNRM_(Rel-16)" w:date="2019-12-16T13:49:00Z">
        <w:r>
          <w:rPr>
            <w:rFonts w:eastAsia="Courier New"/>
            <w:lang w:val="en-US" w:eastAsia="en-US"/>
          </w:rPr>
          <w:delText xml:space="preserve">     </w:delText>
        </w:r>
      </w:del>
      <w:del w:id="18848" w:author="28541_CR0197_eNRM_(Rel-16)" w:date="2019-12-16T13:49:00Z">
        <w:r>
          <w:rPr>
            <w:lang w:val="en-US" w:eastAsia="en-US"/>
          </w:rPr>
          <w:delText>|  |     |  +--rw nrcelldu3gpp:mcc    Mcc</w:delText>
        </w:r>
      </w:del>
    </w:p>
    <w:p>
      <w:pPr>
        <w:pStyle w:val="PL"/>
        <w:rPr>
          <w:lang w:val="en-US" w:eastAsia="en-US"/>
          <w:del w:id="18852" w:author="28541_CR0197_eNRM_(Rel-16)" w:date="2019-12-16T13:49:00Z"/>
        </w:rPr>
      </w:pPr>
      <w:del w:id="18850" w:author="28541_CR0197_eNRM_(Rel-16)" w:date="2019-12-16T13:49:00Z">
        <w:r>
          <w:rPr>
            <w:rFonts w:eastAsia="Courier New"/>
            <w:lang w:val="en-US" w:eastAsia="en-US"/>
          </w:rPr>
          <w:delText xml:space="preserve">     </w:delText>
        </w:r>
      </w:del>
      <w:del w:id="18851" w:author="28541_CR0197_eNRM_(Rel-16)" w:date="2019-12-16T13:49:00Z">
        <w:r>
          <w:rPr>
            <w:lang w:val="en-US" w:eastAsia="en-US"/>
          </w:rPr>
          <w:delText>|  |     |  +--rw nrcelldu3gpp:mnc    Mnc</w:delText>
        </w:r>
      </w:del>
    </w:p>
    <w:p>
      <w:pPr>
        <w:pStyle w:val="PL"/>
        <w:rPr>
          <w:lang w:val="en-US" w:eastAsia="en-US"/>
          <w:del w:id="18855" w:author="28541_CR0197_eNRM_(Rel-16)" w:date="2019-12-16T13:49:00Z"/>
        </w:rPr>
      </w:pPr>
      <w:del w:id="18853" w:author="28541_CR0197_eNRM_(Rel-16)" w:date="2019-12-16T13:49:00Z">
        <w:r>
          <w:rPr>
            <w:rFonts w:eastAsia="Courier New"/>
            <w:lang w:val="en-US" w:eastAsia="en-US"/>
          </w:rPr>
          <w:delText xml:space="preserve">     </w:delText>
        </w:r>
      </w:del>
      <w:del w:id="18854" w:author="28541_CR0197_eNRM_(Rel-16)" w:date="2019-12-16T13:49:00Z">
        <w:r>
          <w:rPr>
            <w:lang w:val="en-US" w:eastAsia="en-US"/>
          </w:rPr>
          <w:delText>|  |     +--rw nrcelldu3gpp:sNSSAIList*             types3gpp:SNssai</w:delText>
        </w:r>
      </w:del>
    </w:p>
    <w:p>
      <w:pPr>
        <w:pStyle w:val="PL"/>
        <w:rPr>
          <w:lang w:val="en-US" w:eastAsia="en-US"/>
          <w:del w:id="18858" w:author="28541_CR0197_eNRM_(Rel-16)" w:date="2019-12-16T13:49:00Z"/>
        </w:rPr>
      </w:pPr>
      <w:del w:id="18856" w:author="28541_CR0197_eNRM_(Rel-16)" w:date="2019-12-16T13:49:00Z">
        <w:r>
          <w:rPr>
            <w:rFonts w:eastAsia="Courier New"/>
            <w:lang w:val="en-US" w:eastAsia="en-US"/>
          </w:rPr>
          <w:delText xml:space="preserve">     </w:delText>
        </w:r>
      </w:del>
      <w:del w:id="18857" w:author="28541_CR0197_eNRM_(Rel-16)" w:date="2019-12-16T13:49:00Z">
        <w:r>
          <w:rPr>
            <w:lang w:val="en-US" w:eastAsia="en-US"/>
          </w:rPr>
          <w:delText>|  |     +--rw nrcelldu3gpp:nRPCI                   int32</w:delText>
        </w:r>
      </w:del>
    </w:p>
    <w:p>
      <w:pPr>
        <w:pStyle w:val="PL"/>
        <w:rPr>
          <w:lang w:val="en-US" w:eastAsia="en-US"/>
          <w:del w:id="18861" w:author="28541_CR0197_eNRM_(Rel-16)" w:date="2019-12-16T13:49:00Z"/>
        </w:rPr>
      </w:pPr>
      <w:del w:id="18859" w:author="28541_CR0197_eNRM_(Rel-16)" w:date="2019-12-16T13:49:00Z">
        <w:r>
          <w:rPr>
            <w:rFonts w:eastAsia="Courier New"/>
            <w:lang w:val="en-US" w:eastAsia="en-US"/>
          </w:rPr>
          <w:delText xml:space="preserve">     </w:delText>
        </w:r>
      </w:del>
      <w:del w:id="18860" w:author="28541_CR0197_eNRM_(Rel-16)" w:date="2019-12-16T13:49:00Z">
        <w:r>
          <w:rPr>
            <w:lang w:val="en-US" w:eastAsia="en-US"/>
          </w:rPr>
          <w:delText>|  |     +--rw nrcelldu3gpp:nRTAC                   types3gpp:Tac</w:delText>
        </w:r>
      </w:del>
    </w:p>
    <w:p>
      <w:pPr>
        <w:pStyle w:val="PL"/>
        <w:rPr>
          <w:lang w:val="en-US" w:eastAsia="en-US"/>
          <w:del w:id="18864" w:author="28541_CR0197_eNRM_(Rel-16)" w:date="2019-12-16T13:49:00Z"/>
        </w:rPr>
      </w:pPr>
      <w:del w:id="18862" w:author="28541_CR0197_eNRM_(Rel-16)" w:date="2019-12-16T13:49:00Z">
        <w:r>
          <w:rPr>
            <w:rFonts w:eastAsia="Courier New"/>
            <w:lang w:val="en-US" w:eastAsia="en-US"/>
          </w:rPr>
          <w:delText xml:space="preserve">     </w:delText>
        </w:r>
      </w:del>
      <w:del w:id="18863" w:author="28541_CR0197_eNRM_(Rel-16)" w:date="2019-12-16T13:49:00Z">
        <w:r>
          <w:rPr>
            <w:lang w:val="en-US" w:eastAsia="en-US"/>
          </w:rPr>
          <w:delText>|  |     +--rw nrcelldu3gpp:arfcnDL                 int32</w:delText>
        </w:r>
      </w:del>
    </w:p>
    <w:p>
      <w:pPr>
        <w:pStyle w:val="PL"/>
        <w:rPr>
          <w:lang w:val="en-US" w:eastAsia="en-US"/>
          <w:del w:id="18867" w:author="28541_CR0197_eNRM_(Rel-16)" w:date="2019-12-16T13:49:00Z"/>
        </w:rPr>
      </w:pPr>
      <w:del w:id="18865" w:author="28541_CR0197_eNRM_(Rel-16)" w:date="2019-12-16T13:49:00Z">
        <w:r>
          <w:rPr>
            <w:rFonts w:eastAsia="Courier New"/>
            <w:lang w:val="en-US" w:eastAsia="en-US"/>
          </w:rPr>
          <w:delText xml:space="preserve">     </w:delText>
        </w:r>
      </w:del>
      <w:del w:id="18866" w:author="28541_CR0197_eNRM_(Rel-16)" w:date="2019-12-16T13:49:00Z">
        <w:r>
          <w:rPr>
            <w:lang w:val="en-US" w:eastAsia="en-US"/>
          </w:rPr>
          <w:delText>|  |     +--rw nrcelldu3gpp:arfcnUL                 int32</w:delText>
        </w:r>
      </w:del>
    </w:p>
    <w:p>
      <w:pPr>
        <w:pStyle w:val="PL"/>
        <w:rPr>
          <w:lang w:val="en-US" w:eastAsia="en-US"/>
          <w:del w:id="18870" w:author="28541_CR0197_eNRM_(Rel-16)" w:date="2019-12-16T13:49:00Z"/>
        </w:rPr>
      </w:pPr>
      <w:del w:id="18868" w:author="28541_CR0197_eNRM_(Rel-16)" w:date="2019-12-16T13:49:00Z">
        <w:r>
          <w:rPr>
            <w:rFonts w:eastAsia="Courier New"/>
            <w:lang w:val="en-US" w:eastAsia="en-US"/>
          </w:rPr>
          <w:delText xml:space="preserve">     </w:delText>
        </w:r>
      </w:del>
      <w:del w:id="18869" w:author="28541_CR0197_eNRM_(Rel-16)" w:date="2019-12-16T13:49:00Z">
        <w:r>
          <w:rPr>
            <w:lang w:val="en-US" w:eastAsia="en-US"/>
          </w:rPr>
          <w:delText>|  |     +--rw nrcelldu3gpp:arfcnSUL                int32</w:delText>
        </w:r>
      </w:del>
    </w:p>
    <w:p>
      <w:pPr>
        <w:pStyle w:val="PL"/>
        <w:rPr>
          <w:lang w:val="en-US" w:eastAsia="en-US"/>
          <w:del w:id="18873" w:author="28541_CR0197_eNRM_(Rel-16)" w:date="2019-12-16T13:49:00Z"/>
        </w:rPr>
      </w:pPr>
      <w:del w:id="18871" w:author="28541_CR0197_eNRM_(Rel-16)" w:date="2019-12-16T13:49:00Z">
        <w:r>
          <w:rPr>
            <w:rFonts w:eastAsia="Courier New"/>
            <w:lang w:val="en-US" w:eastAsia="en-US"/>
          </w:rPr>
          <w:delText xml:space="preserve">     </w:delText>
        </w:r>
      </w:del>
      <w:del w:id="18872" w:author="28541_CR0197_eNRM_(Rel-16)" w:date="2019-12-16T13:49:00Z">
        <w:r>
          <w:rPr>
            <w:lang w:val="en-US" w:eastAsia="en-US"/>
          </w:rPr>
          <w:delText>|  |     +--rw nrcelldu3gpp:bSChannelBwDL           int32</w:delText>
        </w:r>
      </w:del>
    </w:p>
    <w:p>
      <w:pPr>
        <w:pStyle w:val="PL"/>
        <w:rPr>
          <w:lang w:val="en-US" w:eastAsia="en-US"/>
          <w:del w:id="18876" w:author="28541_CR0197_eNRM_(Rel-16)" w:date="2019-12-16T13:49:00Z"/>
        </w:rPr>
      </w:pPr>
      <w:del w:id="18874" w:author="28541_CR0197_eNRM_(Rel-16)" w:date="2019-12-16T13:49:00Z">
        <w:r>
          <w:rPr>
            <w:rFonts w:eastAsia="Courier New"/>
            <w:lang w:val="en-US" w:eastAsia="en-US"/>
          </w:rPr>
          <w:delText xml:space="preserve">     </w:delText>
        </w:r>
      </w:del>
      <w:del w:id="18875" w:author="28541_CR0197_eNRM_(Rel-16)" w:date="2019-12-16T13:49:00Z">
        <w:r>
          <w:rPr>
            <w:lang w:val="en-US" w:eastAsia="en-US"/>
          </w:rPr>
          <w:delText>|  |     +--rw nrcelldu3gpp:bSChannelBwUL?          int32</w:delText>
        </w:r>
      </w:del>
    </w:p>
    <w:p>
      <w:pPr>
        <w:pStyle w:val="PL"/>
        <w:rPr>
          <w:lang w:val="en-US" w:eastAsia="en-US"/>
          <w:del w:id="18879" w:author="28541_CR0197_eNRM_(Rel-16)" w:date="2019-12-16T13:49:00Z"/>
        </w:rPr>
      </w:pPr>
      <w:del w:id="18877" w:author="28541_CR0197_eNRM_(Rel-16)" w:date="2019-12-16T13:49:00Z">
        <w:r>
          <w:rPr>
            <w:rFonts w:eastAsia="Courier New"/>
            <w:lang w:val="en-US" w:eastAsia="en-US"/>
          </w:rPr>
          <w:delText xml:space="preserve">     </w:delText>
        </w:r>
      </w:del>
      <w:del w:id="18878" w:author="28541_CR0197_eNRM_(Rel-16)" w:date="2019-12-16T13:49:00Z">
        <w:r>
          <w:rPr>
            <w:lang w:val="en-US" w:eastAsia="en-US"/>
          </w:rPr>
          <w:delText>|  |     +--rw nrcelldu3gpp:bSChannelBwSUL?         int32</w:delText>
        </w:r>
      </w:del>
    </w:p>
    <w:p>
      <w:pPr>
        <w:pStyle w:val="PL"/>
        <w:rPr>
          <w:lang w:val="en-US" w:eastAsia="en-US"/>
          <w:del w:id="18882" w:author="28541_CR0197_eNRM_(Rel-16)" w:date="2019-12-16T13:49:00Z"/>
        </w:rPr>
      </w:pPr>
      <w:del w:id="18880" w:author="28541_CR0197_eNRM_(Rel-16)" w:date="2019-12-16T13:49:00Z">
        <w:r>
          <w:rPr>
            <w:rFonts w:eastAsia="Courier New"/>
            <w:lang w:val="en-US" w:eastAsia="en-US"/>
          </w:rPr>
          <w:delText xml:space="preserve">     </w:delText>
        </w:r>
      </w:del>
      <w:del w:id="18881" w:author="28541_CR0197_eNRM_(Rel-16)" w:date="2019-12-16T13:49:00Z">
        <w:r>
          <w:rPr>
            <w:lang w:val="en-US" w:eastAsia="en-US"/>
          </w:rPr>
          <w:delText>|  |     +--rw nrcelldu3gpp:ssbFrequency            int32</w:delText>
        </w:r>
      </w:del>
    </w:p>
    <w:p>
      <w:pPr>
        <w:pStyle w:val="PL"/>
        <w:rPr>
          <w:lang w:val="en-US" w:eastAsia="en-US"/>
          <w:del w:id="18885" w:author="28541_CR0197_eNRM_(Rel-16)" w:date="2019-12-16T13:49:00Z"/>
        </w:rPr>
      </w:pPr>
      <w:del w:id="18883" w:author="28541_CR0197_eNRM_(Rel-16)" w:date="2019-12-16T13:49:00Z">
        <w:r>
          <w:rPr>
            <w:rFonts w:eastAsia="Courier New"/>
            <w:lang w:val="en-US" w:eastAsia="en-US"/>
          </w:rPr>
          <w:delText xml:space="preserve">     </w:delText>
        </w:r>
      </w:del>
      <w:del w:id="18884" w:author="28541_CR0197_eNRM_(Rel-16)" w:date="2019-12-16T13:49:00Z">
        <w:r>
          <w:rPr>
            <w:lang w:val="en-US" w:eastAsia="en-US"/>
          </w:rPr>
          <w:delText>|  |     +--rw nrcelldu3gpp:ssbPeriodicity          int32</w:delText>
        </w:r>
      </w:del>
    </w:p>
    <w:p>
      <w:pPr>
        <w:pStyle w:val="PL"/>
        <w:rPr>
          <w:lang w:val="en-US" w:eastAsia="en-US"/>
          <w:del w:id="18888" w:author="28541_CR0197_eNRM_(Rel-16)" w:date="2019-12-16T13:49:00Z"/>
        </w:rPr>
      </w:pPr>
      <w:del w:id="18886" w:author="28541_CR0197_eNRM_(Rel-16)" w:date="2019-12-16T13:49:00Z">
        <w:r>
          <w:rPr>
            <w:rFonts w:eastAsia="Courier New"/>
            <w:lang w:val="en-US" w:eastAsia="en-US"/>
          </w:rPr>
          <w:delText xml:space="preserve">     </w:delText>
        </w:r>
      </w:del>
      <w:del w:id="18887" w:author="28541_CR0197_eNRM_(Rel-16)" w:date="2019-12-16T13:49:00Z">
        <w:r>
          <w:rPr>
            <w:lang w:val="en-US" w:eastAsia="en-US"/>
          </w:rPr>
          <w:delText>|  |     +--rw nrcelldu3gpp:ssbSubCarrierSpacing    int32</w:delText>
        </w:r>
      </w:del>
    </w:p>
    <w:p>
      <w:pPr>
        <w:pStyle w:val="PL"/>
        <w:rPr>
          <w:lang w:val="en-US" w:eastAsia="en-US"/>
          <w:del w:id="18891" w:author="28541_CR0197_eNRM_(Rel-16)" w:date="2019-12-16T13:49:00Z"/>
        </w:rPr>
      </w:pPr>
      <w:del w:id="18889" w:author="28541_CR0197_eNRM_(Rel-16)" w:date="2019-12-16T13:49:00Z">
        <w:r>
          <w:rPr>
            <w:rFonts w:eastAsia="Courier New"/>
            <w:lang w:val="en-US" w:eastAsia="en-US"/>
          </w:rPr>
          <w:delText xml:space="preserve">     </w:delText>
        </w:r>
      </w:del>
      <w:del w:id="18890" w:author="28541_CR0197_eNRM_(Rel-16)" w:date="2019-12-16T13:49:00Z">
        <w:r>
          <w:rPr>
            <w:lang w:val="en-US" w:eastAsia="en-US"/>
          </w:rPr>
          <w:delText>|  |     +--rw nrcelldu3gpp:ssbOffset               int32</w:delText>
        </w:r>
      </w:del>
    </w:p>
    <w:p>
      <w:pPr>
        <w:pStyle w:val="PL"/>
        <w:rPr>
          <w:lang w:val="en-US" w:eastAsia="en-US"/>
          <w:del w:id="18894" w:author="28541_CR0197_eNRM_(Rel-16)" w:date="2019-12-16T13:49:00Z"/>
        </w:rPr>
      </w:pPr>
      <w:del w:id="18892" w:author="28541_CR0197_eNRM_(Rel-16)" w:date="2019-12-16T13:49:00Z">
        <w:r>
          <w:rPr>
            <w:rFonts w:eastAsia="Courier New"/>
            <w:lang w:val="en-US" w:eastAsia="en-US"/>
          </w:rPr>
          <w:delText xml:space="preserve">     </w:delText>
        </w:r>
      </w:del>
      <w:del w:id="18893" w:author="28541_CR0197_eNRM_(Rel-16)" w:date="2019-12-16T13:49:00Z">
        <w:r>
          <w:rPr>
            <w:lang w:val="en-US" w:eastAsia="en-US"/>
          </w:rPr>
          <w:delText>|  |     +--rw nrcelldu3gpp:ssbDuration             int32</w:delText>
        </w:r>
      </w:del>
    </w:p>
    <w:p>
      <w:pPr>
        <w:pStyle w:val="PL"/>
        <w:rPr>
          <w:lang w:val="en-US" w:eastAsia="en-US"/>
          <w:del w:id="18897" w:author="28541_CR0197_eNRM_(Rel-16)" w:date="2019-12-16T13:49:00Z"/>
        </w:rPr>
      </w:pPr>
      <w:del w:id="18895" w:author="28541_CR0197_eNRM_(Rel-16)" w:date="2019-12-16T13:49:00Z">
        <w:r>
          <w:rPr>
            <w:rFonts w:eastAsia="Courier New"/>
            <w:lang w:val="en-US" w:eastAsia="en-US"/>
          </w:rPr>
          <w:delText xml:space="preserve">     </w:delText>
        </w:r>
      </w:del>
      <w:del w:id="18896" w:author="28541_CR0197_eNRM_(Rel-16)" w:date="2019-12-16T13:49:00Z">
        <w:r>
          <w:rPr>
            <w:lang w:val="en-US" w:eastAsia="en-US"/>
          </w:rPr>
          <w:delText>|  |     +--rw nrcelldu3gpp:nRSectorCarrierRef*     types3gpp:DistinguishedName</w:delText>
        </w:r>
      </w:del>
    </w:p>
    <w:p>
      <w:pPr>
        <w:pStyle w:val="PL"/>
        <w:rPr>
          <w:lang w:val="en-US" w:eastAsia="en-US"/>
          <w:del w:id="18900" w:author="28541_CR0197_eNRM_(Rel-16)" w:date="2019-12-16T13:49:00Z"/>
        </w:rPr>
      </w:pPr>
      <w:del w:id="18898" w:author="28541_CR0197_eNRM_(Rel-16)" w:date="2019-12-16T13:49:00Z">
        <w:r>
          <w:rPr>
            <w:rFonts w:eastAsia="Courier New"/>
            <w:lang w:val="en-US" w:eastAsia="en-US"/>
          </w:rPr>
          <w:delText xml:space="preserve">     </w:delText>
        </w:r>
      </w:del>
      <w:del w:id="18899" w:author="28541_CR0197_eNRM_(Rel-16)" w:date="2019-12-16T13:49:00Z">
        <w:r>
          <w:rPr>
            <w:lang w:val="en-US" w:eastAsia="en-US"/>
          </w:rPr>
          <w:delText>|  |     +--rw nrcelldu3gpp:bWPRef*                 types3gpp:DistinguishedName</w:delText>
        </w:r>
      </w:del>
    </w:p>
    <w:p>
      <w:pPr>
        <w:pStyle w:val="PL"/>
        <w:rPr>
          <w:lang w:val="en-US" w:eastAsia="en-US"/>
          <w:del w:id="18903" w:author="28541_CR0197_eNRM_(Rel-16)" w:date="2019-12-16T13:49:00Z"/>
        </w:rPr>
      </w:pPr>
      <w:del w:id="18901" w:author="28541_CR0197_eNRM_(Rel-16)" w:date="2019-12-16T13:49:00Z">
        <w:r>
          <w:rPr>
            <w:rFonts w:eastAsia="Courier New"/>
            <w:lang w:val="en-US" w:eastAsia="en-US"/>
          </w:rPr>
          <w:delText xml:space="preserve">     </w:delText>
        </w:r>
      </w:del>
      <w:del w:id="18902" w:author="28541_CR0197_eNRM_(Rel-16)" w:date="2019-12-16T13:49:00Z">
        <w:r>
          <w:rPr>
            <w:lang w:val="en-US" w:eastAsia="en-US"/>
          </w:rPr>
          <w:delText>|  |     +--rw nrcelldu3gpp:nRFrequencyRef*         types3gpp:DistinguishedName</w:delText>
        </w:r>
      </w:del>
    </w:p>
    <w:p>
      <w:pPr>
        <w:pStyle w:val="PL"/>
        <w:rPr>
          <w:lang w:val="en-US" w:eastAsia="en-US"/>
          <w:del w:id="18906" w:author="28541_CR0197_eNRM_(Rel-16)" w:date="2019-12-16T13:49:00Z"/>
        </w:rPr>
      </w:pPr>
      <w:del w:id="18904" w:author="28541_CR0197_eNRM_(Rel-16)" w:date="2019-12-16T13:49:00Z">
        <w:r>
          <w:rPr>
            <w:rFonts w:eastAsia="Courier New"/>
            <w:lang w:val="en-US" w:eastAsia="en-US"/>
          </w:rPr>
          <w:delText xml:space="preserve">     </w:delText>
        </w:r>
      </w:del>
      <w:del w:id="18905" w:author="28541_CR0197_eNRM_(Rel-16)" w:date="2019-12-16T13:49:00Z">
        <w:r>
          <w:rPr>
            <w:lang w:val="en-US" w:eastAsia="en-US"/>
          </w:rPr>
          <w:delText>|  +--rw ep3gpp:EP_F1C* [id]</w:delText>
        </w:r>
      </w:del>
    </w:p>
    <w:p>
      <w:pPr>
        <w:pStyle w:val="PL"/>
        <w:rPr>
          <w:lang w:val="en-US" w:eastAsia="en-US"/>
          <w:del w:id="18909" w:author="28541_CR0197_eNRM_(Rel-16)" w:date="2019-12-16T13:49:00Z"/>
        </w:rPr>
      </w:pPr>
      <w:del w:id="18907" w:author="28541_CR0197_eNRM_(Rel-16)" w:date="2019-12-16T13:49:00Z">
        <w:r>
          <w:rPr>
            <w:rFonts w:eastAsia="Courier New"/>
            <w:lang w:val="en-US" w:eastAsia="en-US"/>
          </w:rPr>
          <w:delText xml:space="preserve">     </w:delText>
        </w:r>
      </w:del>
      <w:del w:id="18908" w:author="28541_CR0197_eNRM_(Rel-16)" w:date="2019-12-16T13:49:00Z">
        <w:r>
          <w:rPr>
            <w:lang w:val="en-US" w:eastAsia="en-US"/>
          </w:rPr>
          <w:delText>|  |  +--rw ep3gpp:id            string</w:delText>
        </w:r>
      </w:del>
    </w:p>
    <w:p>
      <w:pPr>
        <w:pStyle w:val="PL"/>
        <w:rPr>
          <w:lang w:val="en-US" w:eastAsia="en-US"/>
          <w:del w:id="18912" w:author="28541_CR0197_eNRM_(Rel-16)" w:date="2019-12-16T13:49:00Z"/>
        </w:rPr>
      </w:pPr>
      <w:del w:id="18910" w:author="28541_CR0197_eNRM_(Rel-16)" w:date="2019-12-16T13:49:00Z">
        <w:r>
          <w:rPr>
            <w:rFonts w:eastAsia="Courier New"/>
            <w:lang w:val="en-US" w:eastAsia="en-US"/>
          </w:rPr>
          <w:delText xml:space="preserve">     </w:delText>
        </w:r>
      </w:del>
      <w:del w:id="18911" w:author="28541_CR0197_eNRM_(Rel-16)" w:date="2019-12-16T13:49:00Z">
        <w:r>
          <w:rPr>
            <w:lang w:val="en-US" w:eastAsia="en-US"/>
          </w:rPr>
          <w:delText>|  |  +--rw ep3gpp:attributes</w:delText>
        </w:r>
      </w:del>
    </w:p>
    <w:p>
      <w:pPr>
        <w:pStyle w:val="PL"/>
        <w:rPr>
          <w:lang w:val="en-US" w:eastAsia="en-US"/>
          <w:del w:id="18915" w:author="28541_CR0197_eNRM_(Rel-16)" w:date="2019-12-16T13:49:00Z"/>
        </w:rPr>
      </w:pPr>
      <w:del w:id="18913" w:author="28541_CR0197_eNRM_(Rel-16)" w:date="2019-12-16T13:49:00Z">
        <w:r>
          <w:rPr>
            <w:rFonts w:eastAsia="Courier New"/>
            <w:lang w:val="en-US" w:eastAsia="en-US"/>
          </w:rPr>
          <w:delText xml:space="preserve">     </w:delText>
        </w:r>
      </w:del>
      <w:del w:id="18914" w:author="28541_CR0197_eNRM_(Rel-16)" w:date="2019-12-16T13:49:00Z">
        <w:r>
          <w:rPr>
            <w:lang w:val="en-US" w:eastAsia="en-US"/>
          </w:rPr>
          <w:delText>|  |     +--rw ep3gpp:userLabel?                  string</w:delText>
        </w:r>
      </w:del>
    </w:p>
    <w:p>
      <w:pPr>
        <w:pStyle w:val="PL"/>
        <w:rPr>
          <w:lang w:val="en-US" w:eastAsia="en-US"/>
          <w:del w:id="18918" w:author="28541_CR0197_eNRM_(Rel-16)" w:date="2019-12-16T13:49:00Z"/>
        </w:rPr>
      </w:pPr>
      <w:del w:id="18916" w:author="28541_CR0197_eNRM_(Rel-16)" w:date="2019-12-16T13:49:00Z">
        <w:r>
          <w:rPr>
            <w:rFonts w:eastAsia="Courier New"/>
            <w:lang w:val="en-US" w:eastAsia="en-US"/>
          </w:rPr>
          <w:delText xml:space="preserve">     </w:delText>
        </w:r>
      </w:del>
      <w:del w:id="18917" w:author="28541_CR0197_eNRM_(Rel-16)" w:date="2019-12-16T13:49:00Z">
        <w:r>
          <w:rPr>
            <w:lang w:val="en-US" w:eastAsia="en-US"/>
          </w:rPr>
          <w:delText>|  |     +--ro ep3gpp:farEndEntity?               types3gpp:DistinguishedName</w:delText>
        </w:r>
      </w:del>
    </w:p>
    <w:p>
      <w:pPr>
        <w:pStyle w:val="PL"/>
        <w:rPr>
          <w:lang w:val="en-US" w:eastAsia="en-US"/>
          <w:del w:id="18921" w:author="28541_CR0197_eNRM_(Rel-16)" w:date="2019-12-16T13:49:00Z"/>
        </w:rPr>
      </w:pPr>
      <w:del w:id="18919" w:author="28541_CR0197_eNRM_(Rel-16)" w:date="2019-12-16T13:49:00Z">
        <w:r>
          <w:rPr>
            <w:rFonts w:eastAsia="Courier New"/>
            <w:lang w:val="en-US" w:eastAsia="en-US"/>
          </w:rPr>
          <w:delText xml:space="preserve">     </w:delText>
        </w:r>
      </w:del>
      <w:del w:id="18920" w:author="28541_CR0197_eNRM_(Rel-16)" w:date="2019-12-16T13:49:00Z">
        <w:r>
          <w:rPr>
            <w:lang w:val="en-US" w:eastAsia="en-US"/>
          </w:rPr>
          <w:delText>|  |     +--ro ep3gpp:supportedMeasurementsGPs* [measurementType]</w:delText>
        </w:r>
      </w:del>
    </w:p>
    <w:p>
      <w:pPr>
        <w:pStyle w:val="PL"/>
        <w:rPr>
          <w:lang w:val="en-US" w:eastAsia="en-US"/>
          <w:del w:id="18924" w:author="28541_CR0197_eNRM_(Rel-16)" w:date="2019-12-16T13:49:00Z"/>
        </w:rPr>
      </w:pPr>
      <w:del w:id="18922" w:author="28541_CR0197_eNRM_(Rel-16)" w:date="2019-12-16T13:49:00Z">
        <w:r>
          <w:rPr>
            <w:rFonts w:eastAsia="Courier New"/>
            <w:lang w:val="en-US" w:eastAsia="en-US"/>
          </w:rPr>
          <w:delText xml:space="preserve">     </w:delText>
        </w:r>
      </w:del>
      <w:del w:id="18923" w:author="28541_CR0197_eNRM_(Rel-16)" w:date="2019-12-16T13:49:00Z">
        <w:r>
          <w:rPr>
            <w:lang w:val="en-US" w:eastAsia="en-US"/>
          </w:rPr>
          <w:delText>|  |     |  +--ro ep3gpp:measurementType    string</w:delText>
        </w:r>
      </w:del>
    </w:p>
    <w:p>
      <w:pPr>
        <w:pStyle w:val="PL"/>
        <w:rPr>
          <w:lang w:val="en-US" w:eastAsia="en-US"/>
          <w:del w:id="18927" w:author="28541_CR0197_eNRM_(Rel-16)" w:date="2019-12-16T13:49:00Z"/>
        </w:rPr>
      </w:pPr>
      <w:del w:id="18925" w:author="28541_CR0197_eNRM_(Rel-16)" w:date="2019-12-16T13:49:00Z">
        <w:r>
          <w:rPr>
            <w:rFonts w:eastAsia="Courier New"/>
            <w:lang w:val="en-US" w:eastAsia="en-US"/>
          </w:rPr>
          <w:delText xml:space="preserve">     </w:delText>
        </w:r>
      </w:del>
      <w:del w:id="18926" w:author="28541_CR0197_eNRM_(Rel-16)" w:date="2019-12-16T13:49:00Z">
        <w:r>
          <w:rPr>
            <w:lang w:val="en-US" w:eastAsia="en-US"/>
          </w:rPr>
          <w:delText>|  |     |  +--ro ep3gpp:supportedGPs*      uint32</w:delText>
        </w:r>
      </w:del>
    </w:p>
    <w:p>
      <w:pPr>
        <w:pStyle w:val="PL"/>
        <w:rPr>
          <w:lang w:val="en-US" w:eastAsia="en-US"/>
          <w:del w:id="18930" w:author="28541_CR0197_eNRM_(Rel-16)" w:date="2019-12-16T13:49:00Z"/>
        </w:rPr>
      </w:pPr>
      <w:del w:id="18928" w:author="28541_CR0197_eNRM_(Rel-16)" w:date="2019-12-16T13:49:00Z">
        <w:r>
          <w:rPr>
            <w:rFonts w:eastAsia="Courier New"/>
            <w:lang w:val="en-US" w:eastAsia="en-US"/>
          </w:rPr>
          <w:delText xml:space="preserve">     </w:delText>
        </w:r>
      </w:del>
      <w:del w:id="18929" w:author="28541_CR0197_eNRM_(Rel-16)" w:date="2019-12-16T13:49:00Z">
        <w:r>
          <w:rPr>
            <w:lang w:val="en-US" w:eastAsia="en-US"/>
          </w:rPr>
          <w:delText>|  |     +--rw ep3gpp:localAddress* [ipAddress vlanId]</w:delText>
        </w:r>
      </w:del>
    </w:p>
    <w:p>
      <w:pPr>
        <w:pStyle w:val="PL"/>
        <w:rPr>
          <w:lang w:val="en-US" w:eastAsia="en-US"/>
          <w:del w:id="18933" w:author="28541_CR0197_eNRM_(Rel-16)" w:date="2019-12-16T13:49:00Z"/>
        </w:rPr>
      </w:pPr>
      <w:del w:id="18931" w:author="28541_CR0197_eNRM_(Rel-16)" w:date="2019-12-16T13:49:00Z">
        <w:r>
          <w:rPr>
            <w:rFonts w:eastAsia="Courier New"/>
            <w:lang w:val="en-US" w:eastAsia="en-US"/>
          </w:rPr>
          <w:delText xml:space="preserve">     </w:delText>
        </w:r>
      </w:del>
      <w:del w:id="18932" w:author="28541_CR0197_eNRM_(Rel-16)" w:date="2019-12-16T13:49:00Z">
        <w:r>
          <w:rPr>
            <w:lang w:val="en-US" w:eastAsia="en-US"/>
          </w:rPr>
          <w:delText>|  |     |  +--rw ep3gpp:ipAddress    inet:ip-address</w:delText>
        </w:r>
      </w:del>
    </w:p>
    <w:p>
      <w:pPr>
        <w:pStyle w:val="PL"/>
        <w:rPr>
          <w:lang w:val="en-US" w:eastAsia="en-US"/>
          <w:del w:id="18936" w:author="28541_CR0197_eNRM_(Rel-16)" w:date="2019-12-16T13:49:00Z"/>
        </w:rPr>
      </w:pPr>
      <w:del w:id="18934" w:author="28541_CR0197_eNRM_(Rel-16)" w:date="2019-12-16T13:49:00Z">
        <w:r>
          <w:rPr>
            <w:rFonts w:eastAsia="Courier New"/>
            <w:lang w:val="en-US" w:eastAsia="en-US"/>
          </w:rPr>
          <w:delText xml:space="preserve">     </w:delText>
        </w:r>
      </w:del>
      <w:del w:id="18935" w:author="28541_CR0197_eNRM_(Rel-16)" w:date="2019-12-16T13:49:00Z">
        <w:r>
          <w:rPr>
            <w:lang w:val="en-US" w:eastAsia="en-US"/>
          </w:rPr>
          <w:delText>|  |     |  +--rw ep3gpp:vlanId       uint16</w:delText>
        </w:r>
      </w:del>
    </w:p>
    <w:p>
      <w:pPr>
        <w:pStyle w:val="PL"/>
        <w:rPr>
          <w:lang w:val="en-US" w:eastAsia="en-US"/>
          <w:del w:id="18939" w:author="28541_CR0197_eNRM_(Rel-16)" w:date="2019-12-16T13:49:00Z"/>
        </w:rPr>
      </w:pPr>
      <w:del w:id="18937" w:author="28541_CR0197_eNRM_(Rel-16)" w:date="2019-12-16T13:49:00Z">
        <w:r>
          <w:rPr>
            <w:rFonts w:eastAsia="Courier New"/>
            <w:lang w:val="en-US" w:eastAsia="en-US"/>
          </w:rPr>
          <w:delText xml:space="preserve">     </w:delText>
        </w:r>
      </w:del>
      <w:del w:id="18938" w:author="28541_CR0197_eNRM_(Rel-16)" w:date="2019-12-16T13:49:00Z">
        <w:r>
          <w:rPr>
            <w:lang w:val="en-US" w:eastAsia="en-US"/>
          </w:rPr>
          <w:delText>|  |     +--rw ep3gpp:remoteAddress               inet:ip-address</w:delText>
        </w:r>
      </w:del>
    </w:p>
    <w:p>
      <w:pPr>
        <w:pStyle w:val="PL"/>
        <w:rPr>
          <w:lang w:val="en-US" w:eastAsia="en-US"/>
          <w:del w:id="18942" w:author="28541_CR0197_eNRM_(Rel-16)" w:date="2019-12-16T13:49:00Z"/>
        </w:rPr>
      </w:pPr>
      <w:del w:id="18940" w:author="28541_CR0197_eNRM_(Rel-16)" w:date="2019-12-16T13:49:00Z">
        <w:r>
          <w:rPr>
            <w:rFonts w:eastAsia="Courier New"/>
            <w:lang w:val="en-US" w:eastAsia="en-US"/>
          </w:rPr>
          <w:delText xml:space="preserve">     </w:delText>
        </w:r>
      </w:del>
      <w:del w:id="18941" w:author="28541_CR0197_eNRM_(Rel-16)" w:date="2019-12-16T13:49:00Z">
        <w:r>
          <w:rPr>
            <w:lang w:val="en-US" w:eastAsia="en-US"/>
          </w:rPr>
          <w:delText>|  +--rw ep3gpp:EP_F1U* [id]</w:delText>
        </w:r>
      </w:del>
    </w:p>
    <w:p>
      <w:pPr>
        <w:pStyle w:val="PL"/>
        <w:rPr>
          <w:lang w:val="en-US" w:eastAsia="en-US"/>
          <w:del w:id="18945" w:author="28541_CR0197_eNRM_(Rel-16)" w:date="2019-12-16T13:49:00Z"/>
        </w:rPr>
      </w:pPr>
      <w:del w:id="18943" w:author="28541_CR0197_eNRM_(Rel-16)" w:date="2019-12-16T13:49:00Z">
        <w:r>
          <w:rPr>
            <w:rFonts w:eastAsia="Courier New"/>
            <w:lang w:val="en-US" w:eastAsia="en-US"/>
          </w:rPr>
          <w:delText xml:space="preserve">     </w:delText>
        </w:r>
      </w:del>
      <w:del w:id="18944" w:author="28541_CR0197_eNRM_(Rel-16)" w:date="2019-12-16T13:49:00Z">
        <w:r>
          <w:rPr>
            <w:lang w:val="en-US" w:eastAsia="en-US"/>
          </w:rPr>
          <w:delText>|     +--rw ep3gpp:id            string</w:delText>
        </w:r>
      </w:del>
    </w:p>
    <w:p>
      <w:pPr>
        <w:pStyle w:val="PL"/>
        <w:rPr>
          <w:lang w:val="en-US" w:eastAsia="en-US"/>
          <w:del w:id="18948" w:author="28541_CR0197_eNRM_(Rel-16)" w:date="2019-12-16T13:49:00Z"/>
        </w:rPr>
      </w:pPr>
      <w:del w:id="18946" w:author="28541_CR0197_eNRM_(Rel-16)" w:date="2019-12-16T13:49:00Z">
        <w:r>
          <w:rPr>
            <w:rFonts w:eastAsia="Courier New"/>
            <w:lang w:val="en-US" w:eastAsia="en-US"/>
          </w:rPr>
          <w:delText xml:space="preserve">     </w:delText>
        </w:r>
      </w:del>
      <w:del w:id="18947" w:author="28541_CR0197_eNRM_(Rel-16)" w:date="2019-12-16T13:49:00Z">
        <w:r>
          <w:rPr>
            <w:lang w:val="en-US" w:eastAsia="en-US"/>
          </w:rPr>
          <w:delText>|     +--rw ep3gpp:attributes</w:delText>
        </w:r>
      </w:del>
    </w:p>
    <w:p>
      <w:pPr>
        <w:pStyle w:val="PL"/>
        <w:rPr>
          <w:lang w:val="en-US" w:eastAsia="en-US"/>
          <w:del w:id="18951" w:author="28541_CR0197_eNRM_(Rel-16)" w:date="2019-12-16T13:49:00Z"/>
        </w:rPr>
      </w:pPr>
      <w:del w:id="18949" w:author="28541_CR0197_eNRM_(Rel-16)" w:date="2019-12-16T13:49:00Z">
        <w:r>
          <w:rPr>
            <w:rFonts w:eastAsia="Courier New"/>
            <w:lang w:val="en-US" w:eastAsia="en-US"/>
          </w:rPr>
          <w:delText xml:space="preserve">     </w:delText>
        </w:r>
      </w:del>
      <w:del w:id="18950" w:author="28541_CR0197_eNRM_(Rel-16)" w:date="2019-12-16T13:49:00Z">
        <w:r>
          <w:rPr>
            <w:lang w:val="en-US" w:eastAsia="en-US"/>
          </w:rPr>
          <w:delText>|        +--rw ep3gpp:userLabel?                  string</w:delText>
        </w:r>
      </w:del>
    </w:p>
    <w:p>
      <w:pPr>
        <w:pStyle w:val="PL"/>
        <w:rPr>
          <w:lang w:val="en-US" w:eastAsia="en-US"/>
          <w:del w:id="18954" w:author="28541_CR0197_eNRM_(Rel-16)" w:date="2019-12-16T13:49:00Z"/>
        </w:rPr>
      </w:pPr>
      <w:del w:id="18952" w:author="28541_CR0197_eNRM_(Rel-16)" w:date="2019-12-16T13:49:00Z">
        <w:r>
          <w:rPr>
            <w:rFonts w:eastAsia="Courier New"/>
            <w:lang w:val="en-US" w:eastAsia="en-US"/>
          </w:rPr>
          <w:delText xml:space="preserve">     </w:delText>
        </w:r>
      </w:del>
      <w:del w:id="18953" w:author="28541_CR0197_eNRM_(Rel-16)" w:date="2019-12-16T13:49:00Z">
        <w:r>
          <w:rPr>
            <w:lang w:val="en-US" w:eastAsia="en-US"/>
          </w:rPr>
          <w:delText>|        +--ro ep3gpp:farEndEntity?               types3gpp:DistinguishedName</w:delText>
        </w:r>
      </w:del>
    </w:p>
    <w:p>
      <w:pPr>
        <w:pStyle w:val="PL"/>
        <w:rPr>
          <w:lang w:val="en-US" w:eastAsia="en-US"/>
          <w:del w:id="18957" w:author="28541_CR0197_eNRM_(Rel-16)" w:date="2019-12-16T13:49:00Z"/>
        </w:rPr>
      </w:pPr>
      <w:del w:id="18955" w:author="28541_CR0197_eNRM_(Rel-16)" w:date="2019-12-16T13:49:00Z">
        <w:r>
          <w:rPr>
            <w:rFonts w:eastAsia="Courier New"/>
            <w:lang w:val="en-US" w:eastAsia="en-US"/>
          </w:rPr>
          <w:delText xml:space="preserve">     </w:delText>
        </w:r>
      </w:del>
      <w:del w:id="18956" w:author="28541_CR0197_eNRM_(Rel-16)" w:date="2019-12-16T13:49:00Z">
        <w:r>
          <w:rPr>
            <w:lang w:val="en-US" w:eastAsia="en-US"/>
          </w:rPr>
          <w:delText>|        +--ro ep3gpp:supportedMeasurementsGPs* [measurementType]</w:delText>
        </w:r>
      </w:del>
    </w:p>
    <w:p>
      <w:pPr>
        <w:pStyle w:val="PL"/>
        <w:rPr>
          <w:lang w:val="en-US" w:eastAsia="en-US"/>
          <w:del w:id="18960" w:author="28541_CR0197_eNRM_(Rel-16)" w:date="2019-12-16T13:49:00Z"/>
        </w:rPr>
      </w:pPr>
      <w:del w:id="18958" w:author="28541_CR0197_eNRM_(Rel-16)" w:date="2019-12-16T13:49:00Z">
        <w:r>
          <w:rPr>
            <w:rFonts w:eastAsia="Courier New"/>
            <w:lang w:val="en-US" w:eastAsia="en-US"/>
          </w:rPr>
          <w:delText xml:space="preserve">     </w:delText>
        </w:r>
      </w:del>
      <w:del w:id="18959" w:author="28541_CR0197_eNRM_(Rel-16)" w:date="2019-12-16T13:49:00Z">
        <w:r>
          <w:rPr>
            <w:lang w:val="en-US" w:eastAsia="en-US"/>
          </w:rPr>
          <w:delText>|        |  +--ro ep3gpp:measurementType    string</w:delText>
        </w:r>
      </w:del>
    </w:p>
    <w:p>
      <w:pPr>
        <w:pStyle w:val="PL"/>
        <w:rPr>
          <w:lang w:val="en-US" w:eastAsia="en-US"/>
          <w:del w:id="18963" w:author="28541_CR0197_eNRM_(Rel-16)" w:date="2019-12-16T13:49:00Z"/>
        </w:rPr>
      </w:pPr>
      <w:del w:id="18961" w:author="28541_CR0197_eNRM_(Rel-16)" w:date="2019-12-16T13:49:00Z">
        <w:r>
          <w:rPr>
            <w:rFonts w:eastAsia="Courier New"/>
            <w:lang w:val="en-US" w:eastAsia="en-US"/>
          </w:rPr>
          <w:delText xml:space="preserve">     </w:delText>
        </w:r>
      </w:del>
      <w:del w:id="18962" w:author="28541_CR0197_eNRM_(Rel-16)" w:date="2019-12-16T13:49:00Z">
        <w:r>
          <w:rPr>
            <w:lang w:val="en-US" w:eastAsia="en-US"/>
          </w:rPr>
          <w:delText>|        |  +--ro ep3gpp:supportedGPs*      uint32</w:delText>
        </w:r>
      </w:del>
    </w:p>
    <w:p>
      <w:pPr>
        <w:pStyle w:val="PL"/>
        <w:rPr>
          <w:lang w:val="en-US" w:eastAsia="en-US"/>
          <w:del w:id="18966" w:author="28541_CR0197_eNRM_(Rel-16)" w:date="2019-12-16T13:49:00Z"/>
        </w:rPr>
      </w:pPr>
      <w:del w:id="18964" w:author="28541_CR0197_eNRM_(Rel-16)" w:date="2019-12-16T13:49:00Z">
        <w:r>
          <w:rPr>
            <w:rFonts w:eastAsia="Courier New"/>
            <w:lang w:val="en-US" w:eastAsia="en-US"/>
          </w:rPr>
          <w:delText xml:space="preserve">     </w:delText>
        </w:r>
      </w:del>
      <w:del w:id="18965" w:author="28541_CR0197_eNRM_(Rel-16)" w:date="2019-12-16T13:49:00Z">
        <w:r>
          <w:rPr>
            <w:lang w:val="en-US" w:eastAsia="en-US"/>
          </w:rPr>
          <w:delText>|        +--rw ep3gpp:localAddress* [ipAddress vlanId]</w:delText>
        </w:r>
      </w:del>
    </w:p>
    <w:p>
      <w:pPr>
        <w:pStyle w:val="PL"/>
        <w:rPr>
          <w:lang w:val="en-US" w:eastAsia="en-US"/>
          <w:del w:id="18969" w:author="28541_CR0197_eNRM_(Rel-16)" w:date="2019-12-16T13:49:00Z"/>
        </w:rPr>
      </w:pPr>
      <w:del w:id="18967" w:author="28541_CR0197_eNRM_(Rel-16)" w:date="2019-12-16T13:49:00Z">
        <w:r>
          <w:rPr>
            <w:rFonts w:eastAsia="Courier New"/>
            <w:lang w:val="en-US" w:eastAsia="en-US"/>
          </w:rPr>
          <w:delText xml:space="preserve">     </w:delText>
        </w:r>
      </w:del>
      <w:del w:id="18968" w:author="28541_CR0197_eNRM_(Rel-16)" w:date="2019-12-16T13:49:00Z">
        <w:r>
          <w:rPr>
            <w:lang w:val="en-US" w:eastAsia="en-US"/>
          </w:rPr>
          <w:delText>|        |  +--rw ep3gpp:ipAddress    inet:ip-address</w:delText>
        </w:r>
      </w:del>
    </w:p>
    <w:p>
      <w:pPr>
        <w:pStyle w:val="PL"/>
        <w:rPr>
          <w:lang w:val="en-US" w:eastAsia="en-US"/>
          <w:del w:id="18972" w:author="28541_CR0197_eNRM_(Rel-16)" w:date="2019-12-16T13:49:00Z"/>
        </w:rPr>
      </w:pPr>
      <w:del w:id="18970" w:author="28541_CR0197_eNRM_(Rel-16)" w:date="2019-12-16T13:49:00Z">
        <w:r>
          <w:rPr>
            <w:rFonts w:eastAsia="Courier New"/>
            <w:lang w:val="en-US" w:eastAsia="en-US"/>
          </w:rPr>
          <w:delText xml:space="preserve">     </w:delText>
        </w:r>
      </w:del>
      <w:del w:id="18971" w:author="28541_CR0197_eNRM_(Rel-16)" w:date="2019-12-16T13:49:00Z">
        <w:r>
          <w:rPr>
            <w:lang w:val="en-US" w:eastAsia="en-US"/>
          </w:rPr>
          <w:delText>|        |  +--rw ep3gpp:vlanId       uint16</w:delText>
        </w:r>
      </w:del>
    </w:p>
    <w:p>
      <w:pPr>
        <w:pStyle w:val="PL"/>
        <w:rPr>
          <w:lang w:val="en-US" w:eastAsia="en-US"/>
          <w:del w:id="18975" w:author="28541_CR0197_eNRM_(Rel-16)" w:date="2019-12-16T13:49:00Z"/>
        </w:rPr>
      </w:pPr>
      <w:del w:id="18973" w:author="28541_CR0197_eNRM_(Rel-16)" w:date="2019-12-16T13:49:00Z">
        <w:r>
          <w:rPr>
            <w:rFonts w:eastAsia="Courier New"/>
            <w:lang w:val="en-US" w:eastAsia="en-US"/>
          </w:rPr>
          <w:delText xml:space="preserve">     </w:delText>
        </w:r>
      </w:del>
      <w:del w:id="18974" w:author="28541_CR0197_eNRM_(Rel-16)" w:date="2019-12-16T13:49:00Z">
        <w:r>
          <w:rPr>
            <w:lang w:val="en-US" w:eastAsia="en-US"/>
          </w:rPr>
          <w:delText>|        +--rw ep3gpp:remoteAddress               inet:ip-address</w:delText>
        </w:r>
      </w:del>
    </w:p>
    <w:p>
      <w:pPr>
        <w:pStyle w:val="PL"/>
        <w:rPr>
          <w:lang w:val="en-US" w:eastAsia="en-US"/>
          <w:del w:id="18978" w:author="28541_CR0197_eNRM_(Rel-16)" w:date="2019-12-16T13:49:00Z"/>
        </w:rPr>
      </w:pPr>
      <w:del w:id="18976" w:author="28541_CR0197_eNRM_(Rel-16)" w:date="2019-12-16T13:49:00Z">
        <w:r>
          <w:rPr>
            <w:rFonts w:eastAsia="Courier New"/>
            <w:lang w:val="en-US" w:eastAsia="en-US"/>
          </w:rPr>
          <w:delText xml:space="preserve">     </w:delText>
        </w:r>
      </w:del>
      <w:del w:id="18977" w:author="28541_CR0197_eNRM_(Rel-16)" w:date="2019-12-16T13:49:00Z">
        <w:r>
          <w:rPr>
            <w:lang w:val="en-US" w:eastAsia="en-US"/>
          </w:rPr>
          <w:delText>+--rw pcf3gpp:PCFFunction* [id]</w:delText>
        </w:r>
      </w:del>
    </w:p>
    <w:p>
      <w:pPr>
        <w:pStyle w:val="PL"/>
        <w:rPr>
          <w:lang w:val="en-US" w:eastAsia="en-US"/>
          <w:del w:id="18981" w:author="28541_CR0197_eNRM_(Rel-16)" w:date="2019-12-16T13:49:00Z"/>
        </w:rPr>
      </w:pPr>
      <w:del w:id="18979" w:author="28541_CR0197_eNRM_(Rel-16)" w:date="2019-12-16T13:49:00Z">
        <w:r>
          <w:rPr>
            <w:rFonts w:eastAsia="Courier New"/>
            <w:lang w:val="en-US" w:eastAsia="en-US"/>
          </w:rPr>
          <w:delText xml:space="preserve">     </w:delText>
        </w:r>
      </w:del>
      <w:del w:id="18980" w:author="28541_CR0197_eNRM_(Rel-16)" w:date="2019-12-16T13:49:00Z">
        <w:r>
          <w:rPr>
            <w:lang w:val="en-US" w:eastAsia="en-US"/>
          </w:rPr>
          <w:delText>|  +--rw pcf3gpp:id            string</w:delText>
        </w:r>
      </w:del>
    </w:p>
    <w:p>
      <w:pPr>
        <w:pStyle w:val="PL"/>
        <w:rPr>
          <w:lang w:val="en-US" w:eastAsia="en-US"/>
          <w:del w:id="18984" w:author="28541_CR0197_eNRM_(Rel-16)" w:date="2019-12-16T13:49:00Z"/>
        </w:rPr>
      </w:pPr>
      <w:del w:id="18982" w:author="28541_CR0197_eNRM_(Rel-16)" w:date="2019-12-16T13:49:00Z">
        <w:r>
          <w:rPr>
            <w:rFonts w:eastAsia="Courier New"/>
            <w:lang w:val="en-US" w:eastAsia="en-US"/>
          </w:rPr>
          <w:delText xml:space="preserve">     </w:delText>
        </w:r>
      </w:del>
      <w:del w:id="18983" w:author="28541_CR0197_eNRM_(Rel-16)" w:date="2019-12-16T13:49:00Z">
        <w:r>
          <w:rPr>
            <w:lang w:val="en-US" w:eastAsia="en-US"/>
          </w:rPr>
          <w:delText>|  +--rw pcf3gpp:attributes</w:delText>
        </w:r>
      </w:del>
    </w:p>
    <w:p>
      <w:pPr>
        <w:pStyle w:val="PL"/>
        <w:rPr>
          <w:lang w:val="en-US" w:eastAsia="en-US"/>
          <w:del w:id="18987" w:author="28541_CR0197_eNRM_(Rel-16)" w:date="2019-12-16T13:49:00Z"/>
        </w:rPr>
      </w:pPr>
      <w:del w:id="18985" w:author="28541_CR0197_eNRM_(Rel-16)" w:date="2019-12-16T13:49:00Z">
        <w:r>
          <w:rPr>
            <w:rFonts w:eastAsia="Courier New"/>
            <w:lang w:val="en-US" w:eastAsia="en-US"/>
          </w:rPr>
          <w:delText xml:space="preserve">     </w:delText>
        </w:r>
      </w:del>
      <w:del w:id="18986" w:author="28541_CR0197_eNRM_(Rel-16)" w:date="2019-12-16T13:49:00Z">
        <w:r>
          <w:rPr>
            <w:lang w:val="en-US" w:eastAsia="en-US"/>
          </w:rPr>
          <w:delText>|  |  +--rw pcf3gpp:userLabel?           string</w:delText>
        </w:r>
      </w:del>
    </w:p>
    <w:p>
      <w:pPr>
        <w:pStyle w:val="PL"/>
        <w:rPr>
          <w:lang w:val="en-US" w:eastAsia="en-US"/>
          <w:del w:id="18990" w:author="28541_CR0197_eNRM_(Rel-16)" w:date="2019-12-16T13:49:00Z"/>
        </w:rPr>
      </w:pPr>
      <w:del w:id="18988" w:author="28541_CR0197_eNRM_(Rel-16)" w:date="2019-12-16T13:49:00Z">
        <w:r>
          <w:rPr>
            <w:rFonts w:eastAsia="Courier New"/>
            <w:lang w:val="en-US" w:eastAsia="en-US"/>
          </w:rPr>
          <w:delText xml:space="preserve">     </w:delText>
        </w:r>
      </w:del>
      <w:del w:id="18989" w:author="28541_CR0197_eNRM_(Rel-16)" w:date="2019-12-16T13:49:00Z">
        <w:r>
          <w:rPr>
            <w:lang w:val="en-US" w:eastAsia="en-US"/>
          </w:rPr>
          <w:delText>|  |  +--rw pcf3gpp:vnfParametersList!</w:delText>
        </w:r>
      </w:del>
    </w:p>
    <w:p>
      <w:pPr>
        <w:pStyle w:val="PL"/>
        <w:rPr>
          <w:lang w:val="en-US" w:eastAsia="en-US"/>
          <w:del w:id="18993" w:author="28541_CR0197_eNRM_(Rel-16)" w:date="2019-12-16T13:49:00Z"/>
        </w:rPr>
      </w:pPr>
      <w:del w:id="18991" w:author="28541_CR0197_eNRM_(Rel-16)" w:date="2019-12-16T13:49:00Z">
        <w:r>
          <w:rPr>
            <w:rFonts w:eastAsia="Courier New"/>
            <w:lang w:val="en-US" w:eastAsia="en-US"/>
          </w:rPr>
          <w:delText xml:space="preserve">     </w:delText>
        </w:r>
      </w:del>
      <w:del w:id="18992" w:author="28541_CR0197_eNRM_(Rel-16)" w:date="2019-12-16T13:49:00Z">
        <w:r>
          <w:rPr>
            <w:lang w:val="en-US" w:eastAsia="en-US"/>
          </w:rPr>
          <w:delText>|  |  |  +--rw pcf3gpp:vnfInstanceId    string</w:delText>
        </w:r>
      </w:del>
    </w:p>
    <w:p>
      <w:pPr>
        <w:pStyle w:val="PL"/>
        <w:rPr>
          <w:lang w:val="en-US" w:eastAsia="en-US"/>
          <w:del w:id="18996" w:author="28541_CR0197_eNRM_(Rel-16)" w:date="2019-12-16T13:49:00Z"/>
        </w:rPr>
      </w:pPr>
      <w:del w:id="18994" w:author="28541_CR0197_eNRM_(Rel-16)" w:date="2019-12-16T13:49:00Z">
        <w:r>
          <w:rPr>
            <w:rFonts w:eastAsia="Courier New"/>
            <w:lang w:val="en-US" w:eastAsia="en-US"/>
          </w:rPr>
          <w:delText xml:space="preserve">     </w:delText>
        </w:r>
      </w:del>
      <w:del w:id="18995" w:author="28541_CR0197_eNRM_(Rel-16)" w:date="2019-12-16T13:49:00Z">
        <w:r>
          <w:rPr>
            <w:lang w:val="en-US" w:eastAsia="en-US"/>
          </w:rPr>
          <w:delText>|  |  |  +--rw pcf3gpp:vnfdId?          string</w:delText>
        </w:r>
      </w:del>
    </w:p>
    <w:p>
      <w:pPr>
        <w:pStyle w:val="PL"/>
        <w:rPr>
          <w:lang w:val="en-US" w:eastAsia="en-US"/>
          <w:del w:id="18999" w:author="28541_CR0197_eNRM_(Rel-16)" w:date="2019-12-16T13:49:00Z"/>
        </w:rPr>
      </w:pPr>
      <w:del w:id="18997" w:author="28541_CR0197_eNRM_(Rel-16)" w:date="2019-12-16T13:49:00Z">
        <w:r>
          <w:rPr>
            <w:rFonts w:eastAsia="Courier New"/>
            <w:lang w:val="en-US" w:eastAsia="en-US"/>
          </w:rPr>
          <w:delText xml:space="preserve">     </w:delText>
        </w:r>
      </w:del>
      <w:del w:id="18998" w:author="28541_CR0197_eNRM_(Rel-16)" w:date="2019-12-16T13:49:00Z">
        <w:r>
          <w:rPr>
            <w:lang w:val="en-US" w:eastAsia="en-US"/>
          </w:rPr>
          <w:delText>|  |  |  +--rw pcf3gpp:flavourId?       string</w:delText>
        </w:r>
      </w:del>
    </w:p>
    <w:p>
      <w:pPr>
        <w:pStyle w:val="PL"/>
        <w:rPr>
          <w:lang w:val="en-US" w:eastAsia="en-US"/>
          <w:del w:id="19002" w:author="28541_CR0197_eNRM_(Rel-16)" w:date="2019-12-16T13:49:00Z"/>
        </w:rPr>
      </w:pPr>
      <w:del w:id="19000" w:author="28541_CR0197_eNRM_(Rel-16)" w:date="2019-12-16T13:49:00Z">
        <w:r>
          <w:rPr>
            <w:rFonts w:eastAsia="Courier New"/>
            <w:lang w:val="en-US" w:eastAsia="en-US"/>
          </w:rPr>
          <w:delText xml:space="preserve">     </w:delText>
        </w:r>
      </w:del>
      <w:del w:id="19001" w:author="28541_CR0197_eNRM_(Rel-16)" w:date="2019-12-16T13:49:00Z">
        <w:r>
          <w:rPr>
            <w:lang w:val="en-US" w:eastAsia="en-US"/>
          </w:rPr>
          <w:delText>|  |  |  +--rw pcf3gpp:autoScalable     boolean</w:delText>
        </w:r>
      </w:del>
    </w:p>
    <w:p>
      <w:pPr>
        <w:pStyle w:val="PL"/>
        <w:rPr>
          <w:lang w:val="en-US" w:eastAsia="en-US"/>
          <w:del w:id="19005" w:author="28541_CR0197_eNRM_(Rel-16)" w:date="2019-12-16T13:49:00Z"/>
        </w:rPr>
      </w:pPr>
      <w:del w:id="19003" w:author="28541_CR0197_eNRM_(Rel-16)" w:date="2019-12-16T13:49:00Z">
        <w:r>
          <w:rPr>
            <w:rFonts w:eastAsia="Courier New"/>
            <w:lang w:val="en-US" w:eastAsia="en-US"/>
          </w:rPr>
          <w:delText xml:space="preserve">     </w:delText>
        </w:r>
      </w:del>
      <w:del w:id="19004" w:author="28541_CR0197_eNRM_(Rel-16)" w:date="2019-12-16T13:49:00Z">
        <w:r>
          <w:rPr>
            <w:lang w:val="en-US" w:eastAsia="en-US"/>
          </w:rPr>
          <w:delText>|  |  +--rw pcf3gpp:peeParametersList!</w:delText>
        </w:r>
      </w:del>
    </w:p>
    <w:p>
      <w:pPr>
        <w:pStyle w:val="PL"/>
        <w:rPr>
          <w:lang w:val="en-US" w:eastAsia="en-US"/>
          <w:del w:id="19008" w:author="28541_CR0197_eNRM_(Rel-16)" w:date="2019-12-16T13:49:00Z"/>
        </w:rPr>
      </w:pPr>
      <w:del w:id="19006" w:author="28541_CR0197_eNRM_(Rel-16)" w:date="2019-12-16T13:49:00Z">
        <w:r>
          <w:rPr>
            <w:rFonts w:eastAsia="Courier New"/>
            <w:lang w:val="en-US" w:eastAsia="en-US"/>
          </w:rPr>
          <w:delText xml:space="preserve">     </w:delText>
        </w:r>
      </w:del>
      <w:del w:id="19007" w:author="28541_CR0197_eNRM_(Rel-16)" w:date="2019-12-16T13:49:00Z">
        <w:r>
          <w:rPr>
            <w:lang w:val="en-US" w:eastAsia="en-US"/>
          </w:rPr>
          <w:delText>|  |  |  +--rw pcf3gpp:siteIdentification    string</w:delText>
        </w:r>
      </w:del>
    </w:p>
    <w:p>
      <w:pPr>
        <w:pStyle w:val="PL"/>
        <w:rPr>
          <w:lang w:val="en-US" w:eastAsia="en-US"/>
          <w:del w:id="19011" w:author="28541_CR0197_eNRM_(Rel-16)" w:date="2019-12-16T13:49:00Z"/>
        </w:rPr>
      </w:pPr>
      <w:del w:id="19009" w:author="28541_CR0197_eNRM_(Rel-16)" w:date="2019-12-16T13:49:00Z">
        <w:r>
          <w:rPr>
            <w:rFonts w:eastAsia="Courier New"/>
            <w:lang w:val="en-US" w:eastAsia="en-US"/>
          </w:rPr>
          <w:delText xml:space="preserve">     </w:delText>
        </w:r>
      </w:del>
      <w:del w:id="19010" w:author="28541_CR0197_eNRM_(Rel-16)" w:date="2019-12-16T13:49:00Z">
        <w:r>
          <w:rPr>
            <w:lang w:val="en-US" w:eastAsia="en-US"/>
          </w:rPr>
          <w:delText>|  |  |  +--rw pcf3gpp:siteLatitude?         decimal64</w:delText>
        </w:r>
      </w:del>
    </w:p>
    <w:p>
      <w:pPr>
        <w:pStyle w:val="PL"/>
        <w:rPr>
          <w:lang w:val="en-US" w:eastAsia="en-US"/>
          <w:del w:id="19014" w:author="28541_CR0197_eNRM_(Rel-16)" w:date="2019-12-16T13:49:00Z"/>
        </w:rPr>
      </w:pPr>
      <w:del w:id="19012" w:author="28541_CR0197_eNRM_(Rel-16)" w:date="2019-12-16T13:49:00Z">
        <w:r>
          <w:rPr>
            <w:rFonts w:eastAsia="Courier New"/>
            <w:lang w:val="en-US" w:eastAsia="en-US"/>
          </w:rPr>
          <w:delText xml:space="preserve">     </w:delText>
        </w:r>
      </w:del>
      <w:del w:id="19013" w:author="28541_CR0197_eNRM_(Rel-16)" w:date="2019-12-16T13:49:00Z">
        <w:r>
          <w:rPr>
            <w:lang w:val="en-US" w:eastAsia="en-US"/>
          </w:rPr>
          <w:delText>|  |  |  +--rw pcf3gpp:siteLongitude?        decimal64</w:delText>
        </w:r>
      </w:del>
    </w:p>
    <w:p>
      <w:pPr>
        <w:pStyle w:val="PL"/>
        <w:rPr>
          <w:lang w:val="en-US" w:eastAsia="en-US"/>
          <w:del w:id="19017" w:author="28541_CR0197_eNRM_(Rel-16)" w:date="2019-12-16T13:49:00Z"/>
        </w:rPr>
      </w:pPr>
      <w:del w:id="19015" w:author="28541_CR0197_eNRM_(Rel-16)" w:date="2019-12-16T13:49:00Z">
        <w:r>
          <w:rPr>
            <w:rFonts w:eastAsia="Courier New"/>
            <w:lang w:val="en-US" w:eastAsia="en-US"/>
          </w:rPr>
          <w:delText xml:space="preserve">     </w:delText>
        </w:r>
      </w:del>
      <w:del w:id="19016" w:author="28541_CR0197_eNRM_(Rel-16)" w:date="2019-12-16T13:49:00Z">
        <w:r>
          <w:rPr>
            <w:lang w:val="en-US" w:eastAsia="en-US"/>
          </w:rPr>
          <w:delText>|  |  |  +--rw pcf3gpp:siteDescription       string</w:delText>
        </w:r>
      </w:del>
    </w:p>
    <w:p>
      <w:pPr>
        <w:pStyle w:val="PL"/>
        <w:rPr>
          <w:lang w:val="en-US" w:eastAsia="en-US"/>
          <w:del w:id="19020" w:author="28541_CR0197_eNRM_(Rel-16)" w:date="2019-12-16T13:49:00Z"/>
        </w:rPr>
      </w:pPr>
      <w:del w:id="19018" w:author="28541_CR0197_eNRM_(Rel-16)" w:date="2019-12-16T13:49:00Z">
        <w:r>
          <w:rPr>
            <w:rFonts w:eastAsia="Courier New"/>
            <w:lang w:val="en-US" w:eastAsia="en-US"/>
          </w:rPr>
          <w:delText xml:space="preserve">     </w:delText>
        </w:r>
      </w:del>
      <w:del w:id="19019" w:author="28541_CR0197_eNRM_(Rel-16)" w:date="2019-12-16T13:49:00Z">
        <w:r>
          <w:rPr>
            <w:lang w:val="en-US" w:eastAsia="en-US"/>
          </w:rPr>
          <w:delText>|  |  |  +--rw pcf3gpp:equipmentType         string</w:delText>
        </w:r>
      </w:del>
    </w:p>
    <w:p>
      <w:pPr>
        <w:pStyle w:val="PL"/>
        <w:rPr>
          <w:lang w:val="en-US" w:eastAsia="en-US"/>
          <w:del w:id="19023" w:author="28541_CR0197_eNRM_(Rel-16)" w:date="2019-12-16T13:49:00Z"/>
        </w:rPr>
      </w:pPr>
      <w:del w:id="19021" w:author="28541_CR0197_eNRM_(Rel-16)" w:date="2019-12-16T13:49:00Z">
        <w:r>
          <w:rPr>
            <w:rFonts w:eastAsia="Courier New"/>
            <w:lang w:val="en-US" w:eastAsia="en-US"/>
          </w:rPr>
          <w:delText xml:space="preserve">     </w:delText>
        </w:r>
      </w:del>
      <w:del w:id="19022" w:author="28541_CR0197_eNRM_(Rel-16)" w:date="2019-12-16T13:49:00Z">
        <w:r>
          <w:rPr>
            <w:lang w:val="en-US" w:eastAsia="en-US"/>
          </w:rPr>
          <w:delText>|  |  |  +--rw pcf3gpp:environmentType       string</w:delText>
        </w:r>
      </w:del>
    </w:p>
    <w:p>
      <w:pPr>
        <w:pStyle w:val="PL"/>
        <w:rPr>
          <w:lang w:val="en-US" w:eastAsia="en-US"/>
          <w:del w:id="19026" w:author="28541_CR0197_eNRM_(Rel-16)" w:date="2019-12-16T13:49:00Z"/>
        </w:rPr>
      </w:pPr>
      <w:del w:id="19024" w:author="28541_CR0197_eNRM_(Rel-16)" w:date="2019-12-16T13:49:00Z">
        <w:r>
          <w:rPr>
            <w:rFonts w:eastAsia="Courier New"/>
            <w:lang w:val="en-US" w:eastAsia="en-US"/>
          </w:rPr>
          <w:delText xml:space="preserve">     </w:delText>
        </w:r>
      </w:del>
      <w:del w:id="19025" w:author="28541_CR0197_eNRM_(Rel-16)" w:date="2019-12-16T13:49:00Z">
        <w:r>
          <w:rPr>
            <w:lang w:val="en-US" w:eastAsia="en-US"/>
          </w:rPr>
          <w:delText>|  |  |  +--rw pcf3gpp:powerInterface        string</w:delText>
        </w:r>
      </w:del>
    </w:p>
    <w:p>
      <w:pPr>
        <w:pStyle w:val="PL"/>
        <w:rPr>
          <w:lang w:val="en-US" w:eastAsia="en-US"/>
          <w:del w:id="19029" w:author="28541_CR0197_eNRM_(Rel-16)" w:date="2019-12-16T13:49:00Z"/>
        </w:rPr>
      </w:pPr>
      <w:del w:id="19027" w:author="28541_CR0197_eNRM_(Rel-16)" w:date="2019-12-16T13:49:00Z">
        <w:r>
          <w:rPr>
            <w:rFonts w:eastAsia="Courier New"/>
            <w:lang w:val="en-US" w:eastAsia="en-US"/>
          </w:rPr>
          <w:delText xml:space="preserve">     </w:delText>
        </w:r>
      </w:del>
      <w:del w:id="19028" w:author="28541_CR0197_eNRM_(Rel-16)" w:date="2019-12-16T13:49:00Z">
        <w:r>
          <w:rPr>
            <w:lang w:val="en-US" w:eastAsia="en-US"/>
          </w:rPr>
          <w:delText>|  |  +--rw pcf3gpp:priorityLabel        uint32</w:delText>
        </w:r>
      </w:del>
    </w:p>
    <w:p>
      <w:pPr>
        <w:pStyle w:val="PL"/>
        <w:rPr>
          <w:lang w:val="en-US" w:eastAsia="en-US"/>
          <w:del w:id="19032" w:author="28541_CR0197_eNRM_(Rel-16)" w:date="2019-12-16T13:49:00Z"/>
        </w:rPr>
      </w:pPr>
      <w:del w:id="19030" w:author="28541_CR0197_eNRM_(Rel-16)" w:date="2019-12-16T13:49:00Z">
        <w:r>
          <w:rPr>
            <w:rFonts w:eastAsia="Courier New"/>
            <w:lang w:val="en-US" w:eastAsia="en-US"/>
          </w:rPr>
          <w:delText xml:space="preserve">     </w:delText>
        </w:r>
      </w:del>
      <w:del w:id="19031" w:author="28541_CR0197_eNRM_(Rel-16)" w:date="2019-12-16T13:49:00Z">
        <w:r>
          <w:rPr>
            <w:lang w:val="en-US" w:eastAsia="en-US"/>
          </w:rPr>
          <w:delText>|  |  +--rw pcf3gpp:pLMNIdList* [mcc mnc]</w:delText>
        </w:r>
      </w:del>
    </w:p>
    <w:p>
      <w:pPr>
        <w:pStyle w:val="PL"/>
        <w:rPr>
          <w:lang w:val="en-US" w:eastAsia="en-US"/>
          <w:del w:id="19035" w:author="28541_CR0197_eNRM_(Rel-16)" w:date="2019-12-16T13:49:00Z"/>
        </w:rPr>
      </w:pPr>
      <w:del w:id="19033" w:author="28541_CR0197_eNRM_(Rel-16)" w:date="2019-12-16T13:49:00Z">
        <w:r>
          <w:rPr>
            <w:rFonts w:eastAsia="Courier New"/>
            <w:lang w:val="en-US" w:eastAsia="en-US"/>
          </w:rPr>
          <w:delText xml:space="preserve">     </w:delText>
        </w:r>
      </w:del>
      <w:del w:id="19034" w:author="28541_CR0197_eNRM_(Rel-16)" w:date="2019-12-16T13:49:00Z">
        <w:r>
          <w:rPr>
            <w:lang w:val="en-US" w:eastAsia="en-US"/>
          </w:rPr>
          <w:delText>|  |  |  +--rw pcf3gpp:mcc    Mcc</w:delText>
        </w:r>
      </w:del>
    </w:p>
    <w:p>
      <w:pPr>
        <w:pStyle w:val="PL"/>
        <w:rPr>
          <w:lang w:val="en-US" w:eastAsia="en-US"/>
          <w:del w:id="19038" w:author="28541_CR0197_eNRM_(Rel-16)" w:date="2019-12-16T13:49:00Z"/>
        </w:rPr>
      </w:pPr>
      <w:del w:id="19036" w:author="28541_CR0197_eNRM_(Rel-16)" w:date="2019-12-16T13:49:00Z">
        <w:r>
          <w:rPr>
            <w:rFonts w:eastAsia="Courier New"/>
            <w:lang w:val="en-US" w:eastAsia="en-US"/>
          </w:rPr>
          <w:delText xml:space="preserve">     </w:delText>
        </w:r>
      </w:del>
      <w:del w:id="19037" w:author="28541_CR0197_eNRM_(Rel-16)" w:date="2019-12-16T13:49:00Z">
        <w:r>
          <w:rPr>
            <w:lang w:val="en-US" w:eastAsia="en-US"/>
          </w:rPr>
          <w:delText>|  |  |  +--rw pcf3gpp:mnc    Mnc</w:delText>
        </w:r>
      </w:del>
    </w:p>
    <w:p>
      <w:pPr>
        <w:pStyle w:val="PL"/>
        <w:rPr>
          <w:lang w:val="en-US" w:eastAsia="en-US"/>
          <w:del w:id="19041" w:author="28541_CR0197_eNRM_(Rel-16)" w:date="2019-12-16T13:49:00Z"/>
        </w:rPr>
      </w:pPr>
      <w:del w:id="19039" w:author="28541_CR0197_eNRM_(Rel-16)" w:date="2019-12-16T13:49:00Z">
        <w:r>
          <w:rPr>
            <w:rFonts w:eastAsia="Courier New"/>
            <w:lang w:val="en-US" w:eastAsia="en-US"/>
          </w:rPr>
          <w:delText xml:space="preserve">     </w:delText>
        </w:r>
      </w:del>
      <w:del w:id="19040" w:author="28541_CR0197_eNRM_(Rel-16)" w:date="2019-12-16T13:49:00Z">
        <w:r>
          <w:rPr>
            <w:lang w:val="en-US" w:eastAsia="en-US"/>
          </w:rPr>
          <w:delText>|  |  +--rw pcf3gpp:sBIFQDN?             inet:domain-name</w:delText>
        </w:r>
      </w:del>
    </w:p>
    <w:p>
      <w:pPr>
        <w:pStyle w:val="PL"/>
        <w:rPr>
          <w:lang w:val="en-US" w:eastAsia="en-US"/>
          <w:del w:id="19044" w:author="28541_CR0197_eNRM_(Rel-16)" w:date="2019-12-16T13:49:00Z"/>
        </w:rPr>
      </w:pPr>
      <w:del w:id="19042" w:author="28541_CR0197_eNRM_(Rel-16)" w:date="2019-12-16T13:49:00Z">
        <w:r>
          <w:rPr>
            <w:rFonts w:eastAsia="Courier New"/>
            <w:lang w:val="en-US" w:eastAsia="en-US"/>
          </w:rPr>
          <w:delText xml:space="preserve">     </w:delText>
        </w:r>
      </w:del>
      <w:del w:id="19043" w:author="28541_CR0197_eNRM_(Rel-16)" w:date="2019-12-16T13:49:00Z">
        <w:r>
          <w:rPr>
            <w:lang w:val="en-US" w:eastAsia="en-US"/>
          </w:rPr>
          <w:delText>|  |  +--ro pcf3gpp:sBIServiceList*      string</w:delText>
        </w:r>
      </w:del>
    </w:p>
    <w:p>
      <w:pPr>
        <w:pStyle w:val="PL"/>
        <w:rPr>
          <w:lang w:val="en-US" w:eastAsia="en-US"/>
          <w:del w:id="19047" w:author="28541_CR0197_eNRM_(Rel-16)" w:date="2019-12-16T13:49:00Z"/>
        </w:rPr>
      </w:pPr>
      <w:del w:id="19045" w:author="28541_CR0197_eNRM_(Rel-16)" w:date="2019-12-16T13:49:00Z">
        <w:r>
          <w:rPr>
            <w:rFonts w:eastAsia="Courier New"/>
            <w:lang w:val="en-US" w:eastAsia="en-US"/>
          </w:rPr>
          <w:delText xml:space="preserve">     </w:delText>
        </w:r>
      </w:del>
      <w:del w:id="19046" w:author="28541_CR0197_eNRM_(Rel-16)" w:date="2019-12-16T13:49:00Z">
        <w:r>
          <w:rPr>
            <w:lang w:val="en-US" w:eastAsia="en-US"/>
          </w:rPr>
          <w:delText>|  |  +--rw pcf3gpp:sNSSAIList*          types3gpp:SNssai</w:delText>
        </w:r>
      </w:del>
    </w:p>
    <w:p>
      <w:pPr>
        <w:pStyle w:val="PL"/>
        <w:rPr>
          <w:lang w:val="en-US" w:eastAsia="en-US"/>
          <w:del w:id="19050" w:author="28541_CR0197_eNRM_(Rel-16)" w:date="2019-12-16T13:49:00Z"/>
        </w:rPr>
      </w:pPr>
      <w:del w:id="19048" w:author="28541_CR0197_eNRM_(Rel-16)" w:date="2019-12-16T13:49:00Z">
        <w:r>
          <w:rPr>
            <w:rFonts w:eastAsia="Courier New"/>
            <w:lang w:val="en-US" w:eastAsia="en-US"/>
          </w:rPr>
          <w:delText xml:space="preserve">     </w:delText>
        </w:r>
      </w:del>
      <w:del w:id="19049" w:author="28541_CR0197_eNRM_(Rel-16)" w:date="2019-12-16T13:49:00Z">
        <w:r>
          <w:rPr>
            <w:lang w:val="en-US" w:eastAsia="en-US"/>
          </w:rPr>
          <w:delText>|  +--rw cep3gpp:EP_N5* [id]</w:delText>
        </w:r>
      </w:del>
    </w:p>
    <w:p>
      <w:pPr>
        <w:pStyle w:val="PL"/>
        <w:rPr>
          <w:lang w:val="en-US" w:eastAsia="en-US"/>
          <w:del w:id="19053" w:author="28541_CR0197_eNRM_(Rel-16)" w:date="2019-12-16T13:49:00Z"/>
        </w:rPr>
      </w:pPr>
      <w:del w:id="19051" w:author="28541_CR0197_eNRM_(Rel-16)" w:date="2019-12-16T13:49:00Z">
        <w:r>
          <w:rPr>
            <w:rFonts w:eastAsia="Courier New"/>
            <w:lang w:val="en-US" w:eastAsia="en-US"/>
          </w:rPr>
          <w:delText xml:space="preserve">     </w:delText>
        </w:r>
      </w:del>
      <w:del w:id="19052" w:author="28541_CR0197_eNRM_(Rel-16)" w:date="2019-12-16T13:49:00Z">
        <w:r>
          <w:rPr>
            <w:lang w:val="en-US" w:eastAsia="en-US"/>
          </w:rPr>
          <w:delText>|  |  +--rw cep3gpp:id            string</w:delText>
        </w:r>
      </w:del>
    </w:p>
    <w:p>
      <w:pPr>
        <w:pStyle w:val="PL"/>
        <w:rPr>
          <w:lang w:val="en-US" w:eastAsia="en-US"/>
          <w:del w:id="19056" w:author="28541_CR0197_eNRM_(Rel-16)" w:date="2019-12-16T13:49:00Z"/>
        </w:rPr>
      </w:pPr>
      <w:del w:id="19054" w:author="28541_CR0197_eNRM_(Rel-16)" w:date="2019-12-16T13:49:00Z">
        <w:r>
          <w:rPr>
            <w:rFonts w:eastAsia="Courier New"/>
            <w:lang w:val="en-US" w:eastAsia="en-US"/>
          </w:rPr>
          <w:delText xml:space="preserve">     </w:delText>
        </w:r>
      </w:del>
      <w:del w:id="19055" w:author="28541_CR0197_eNRM_(Rel-16)" w:date="2019-12-16T13:49:00Z">
        <w:r>
          <w:rPr>
            <w:lang w:val="en-US" w:eastAsia="en-US"/>
          </w:rPr>
          <w:delText>|  |  +--rw cep3gpp:attributes</w:delText>
        </w:r>
      </w:del>
    </w:p>
    <w:p>
      <w:pPr>
        <w:pStyle w:val="PL"/>
        <w:rPr>
          <w:lang w:val="en-US" w:eastAsia="en-US"/>
          <w:del w:id="19059" w:author="28541_CR0197_eNRM_(Rel-16)" w:date="2019-12-16T13:49:00Z"/>
        </w:rPr>
      </w:pPr>
      <w:del w:id="19057" w:author="28541_CR0197_eNRM_(Rel-16)" w:date="2019-12-16T13:49:00Z">
        <w:r>
          <w:rPr>
            <w:rFonts w:eastAsia="Courier New"/>
            <w:lang w:val="en-US" w:eastAsia="en-US"/>
          </w:rPr>
          <w:delText xml:space="preserve">     </w:delText>
        </w:r>
      </w:del>
      <w:del w:id="19058" w:author="28541_CR0197_eNRM_(Rel-16)" w:date="2019-12-16T13:49:00Z">
        <w:r>
          <w:rPr>
            <w:lang w:val="en-US" w:eastAsia="en-US"/>
          </w:rPr>
          <w:delText>|  |     +--rw cep3gpp:userLabel?                  string</w:delText>
        </w:r>
      </w:del>
    </w:p>
    <w:p>
      <w:pPr>
        <w:pStyle w:val="PL"/>
        <w:rPr>
          <w:lang w:val="en-US" w:eastAsia="en-US"/>
          <w:del w:id="19062" w:author="28541_CR0197_eNRM_(Rel-16)" w:date="2019-12-16T13:49:00Z"/>
        </w:rPr>
      </w:pPr>
      <w:del w:id="19060" w:author="28541_CR0197_eNRM_(Rel-16)" w:date="2019-12-16T13:49:00Z">
        <w:r>
          <w:rPr>
            <w:rFonts w:eastAsia="Courier New"/>
            <w:lang w:val="en-US" w:eastAsia="en-US"/>
          </w:rPr>
          <w:delText xml:space="preserve">     </w:delText>
        </w:r>
      </w:del>
      <w:del w:id="19061" w:author="28541_CR0197_eNRM_(Rel-16)" w:date="2019-12-16T13:49:00Z">
        <w:r>
          <w:rPr>
            <w:lang w:val="en-US" w:eastAsia="en-US"/>
          </w:rPr>
          <w:delText>|  |     +--ro cep3gpp:farEndEntity?               types3gpp:DistinguishedName</w:delText>
        </w:r>
      </w:del>
    </w:p>
    <w:p>
      <w:pPr>
        <w:pStyle w:val="PL"/>
        <w:rPr>
          <w:lang w:val="en-US" w:eastAsia="en-US"/>
          <w:del w:id="19065" w:author="28541_CR0197_eNRM_(Rel-16)" w:date="2019-12-16T13:49:00Z"/>
        </w:rPr>
      </w:pPr>
      <w:del w:id="19063" w:author="28541_CR0197_eNRM_(Rel-16)" w:date="2019-12-16T13:49:00Z">
        <w:r>
          <w:rPr>
            <w:rFonts w:eastAsia="Courier New"/>
            <w:lang w:val="en-US" w:eastAsia="en-US"/>
          </w:rPr>
          <w:delText xml:space="preserve">     </w:delText>
        </w:r>
      </w:del>
      <w:del w:id="19064" w:author="28541_CR0197_eNRM_(Rel-16)" w:date="2019-12-16T13:49:00Z">
        <w:r>
          <w:rPr>
            <w:lang w:val="en-US" w:eastAsia="en-US"/>
          </w:rPr>
          <w:delText>|  |     +--ro cep3gpp:supportedMeasurementsGPs* [measurementType]</w:delText>
        </w:r>
      </w:del>
    </w:p>
    <w:p>
      <w:pPr>
        <w:pStyle w:val="PL"/>
        <w:rPr>
          <w:lang w:val="en-US" w:eastAsia="en-US"/>
          <w:del w:id="19068" w:author="28541_CR0197_eNRM_(Rel-16)" w:date="2019-12-16T13:49:00Z"/>
        </w:rPr>
      </w:pPr>
      <w:del w:id="19066" w:author="28541_CR0197_eNRM_(Rel-16)" w:date="2019-12-16T13:49:00Z">
        <w:r>
          <w:rPr>
            <w:rFonts w:eastAsia="Courier New"/>
            <w:lang w:val="en-US" w:eastAsia="en-US"/>
          </w:rPr>
          <w:delText xml:space="preserve">     </w:delText>
        </w:r>
      </w:del>
      <w:del w:id="19067" w:author="28541_CR0197_eNRM_(Rel-16)" w:date="2019-12-16T13:49:00Z">
        <w:r>
          <w:rPr>
            <w:lang w:val="en-US" w:eastAsia="en-US"/>
          </w:rPr>
          <w:delText>|  |     |  +--ro cep3gpp:measurementType    string</w:delText>
        </w:r>
      </w:del>
    </w:p>
    <w:p>
      <w:pPr>
        <w:pStyle w:val="PL"/>
        <w:rPr>
          <w:lang w:val="en-US" w:eastAsia="en-US"/>
          <w:del w:id="19071" w:author="28541_CR0197_eNRM_(Rel-16)" w:date="2019-12-16T13:49:00Z"/>
        </w:rPr>
      </w:pPr>
      <w:del w:id="19069" w:author="28541_CR0197_eNRM_(Rel-16)" w:date="2019-12-16T13:49:00Z">
        <w:r>
          <w:rPr>
            <w:rFonts w:eastAsia="Courier New"/>
            <w:lang w:val="en-US" w:eastAsia="en-US"/>
          </w:rPr>
          <w:delText xml:space="preserve">     </w:delText>
        </w:r>
      </w:del>
      <w:del w:id="19070" w:author="28541_CR0197_eNRM_(Rel-16)" w:date="2019-12-16T13:49:00Z">
        <w:r>
          <w:rPr>
            <w:lang w:val="en-US" w:eastAsia="en-US"/>
          </w:rPr>
          <w:delText>|  |     |  +--ro cep3gpp:supportedGPs*      uint32</w:delText>
        </w:r>
      </w:del>
    </w:p>
    <w:p>
      <w:pPr>
        <w:pStyle w:val="PL"/>
        <w:rPr>
          <w:lang w:val="en-US" w:eastAsia="en-US"/>
          <w:del w:id="19074" w:author="28541_CR0197_eNRM_(Rel-16)" w:date="2019-12-16T13:49:00Z"/>
        </w:rPr>
      </w:pPr>
      <w:del w:id="19072" w:author="28541_CR0197_eNRM_(Rel-16)" w:date="2019-12-16T13:49:00Z">
        <w:r>
          <w:rPr>
            <w:rFonts w:eastAsia="Courier New"/>
            <w:lang w:val="en-US" w:eastAsia="en-US"/>
          </w:rPr>
          <w:delText xml:space="preserve">     </w:delText>
        </w:r>
      </w:del>
      <w:del w:id="19073" w:author="28541_CR0197_eNRM_(Rel-16)" w:date="2019-12-16T13:49:00Z">
        <w:r>
          <w:rPr>
            <w:lang w:val="en-US" w:eastAsia="en-US"/>
          </w:rPr>
          <w:delText>|  |     +--rw cep3gpp:localAddress* [ipAddress vlanId]</w:delText>
        </w:r>
      </w:del>
    </w:p>
    <w:p>
      <w:pPr>
        <w:pStyle w:val="PL"/>
        <w:rPr>
          <w:lang w:val="en-US" w:eastAsia="en-US"/>
          <w:del w:id="19077" w:author="28541_CR0197_eNRM_(Rel-16)" w:date="2019-12-16T13:49:00Z"/>
        </w:rPr>
      </w:pPr>
      <w:del w:id="19075" w:author="28541_CR0197_eNRM_(Rel-16)" w:date="2019-12-16T13:49:00Z">
        <w:r>
          <w:rPr>
            <w:rFonts w:eastAsia="Courier New"/>
            <w:lang w:val="en-US" w:eastAsia="en-US"/>
          </w:rPr>
          <w:delText xml:space="preserve">     </w:delText>
        </w:r>
      </w:del>
      <w:del w:id="19076" w:author="28541_CR0197_eNRM_(Rel-16)" w:date="2019-12-16T13:49:00Z">
        <w:r>
          <w:rPr>
            <w:lang w:val="en-US" w:eastAsia="en-US"/>
          </w:rPr>
          <w:delText>|  |     |  +--rw cep3gpp:ipAddress    inet:ip-address</w:delText>
        </w:r>
      </w:del>
    </w:p>
    <w:p>
      <w:pPr>
        <w:pStyle w:val="PL"/>
        <w:rPr>
          <w:lang w:val="en-US" w:eastAsia="en-US"/>
          <w:del w:id="19080" w:author="28541_CR0197_eNRM_(Rel-16)" w:date="2019-12-16T13:49:00Z"/>
        </w:rPr>
      </w:pPr>
      <w:del w:id="19078" w:author="28541_CR0197_eNRM_(Rel-16)" w:date="2019-12-16T13:49:00Z">
        <w:r>
          <w:rPr>
            <w:rFonts w:eastAsia="Courier New"/>
            <w:lang w:val="en-US" w:eastAsia="en-US"/>
          </w:rPr>
          <w:delText xml:space="preserve">     </w:delText>
        </w:r>
      </w:del>
      <w:del w:id="19079" w:author="28541_CR0197_eNRM_(Rel-16)" w:date="2019-12-16T13:49:00Z">
        <w:r>
          <w:rPr>
            <w:lang w:val="en-US" w:eastAsia="en-US"/>
          </w:rPr>
          <w:delText>|  |     |  +--rw cep3gpp:vlanId       uint16</w:delText>
        </w:r>
      </w:del>
    </w:p>
    <w:p>
      <w:pPr>
        <w:pStyle w:val="PL"/>
        <w:rPr>
          <w:lang w:val="en-US" w:eastAsia="en-US"/>
          <w:del w:id="19083" w:author="28541_CR0197_eNRM_(Rel-16)" w:date="2019-12-16T13:49:00Z"/>
        </w:rPr>
      </w:pPr>
      <w:del w:id="19081" w:author="28541_CR0197_eNRM_(Rel-16)" w:date="2019-12-16T13:49:00Z">
        <w:r>
          <w:rPr>
            <w:rFonts w:eastAsia="Courier New"/>
            <w:lang w:val="en-US" w:eastAsia="en-US"/>
          </w:rPr>
          <w:delText xml:space="preserve">     </w:delText>
        </w:r>
      </w:del>
      <w:del w:id="19082" w:author="28541_CR0197_eNRM_(Rel-16)" w:date="2019-12-16T13:49:00Z">
        <w:r>
          <w:rPr>
            <w:lang w:val="en-US" w:eastAsia="en-US"/>
          </w:rPr>
          <w:delText>|  |     +--rw cep3gpp:remoteAddress               inet:ip-address</w:delText>
        </w:r>
      </w:del>
    </w:p>
    <w:p>
      <w:pPr>
        <w:pStyle w:val="PL"/>
        <w:rPr>
          <w:lang w:val="en-US" w:eastAsia="en-US"/>
          <w:del w:id="19086" w:author="28541_CR0197_eNRM_(Rel-16)" w:date="2019-12-16T13:49:00Z"/>
        </w:rPr>
      </w:pPr>
      <w:del w:id="19084" w:author="28541_CR0197_eNRM_(Rel-16)" w:date="2019-12-16T13:49:00Z">
        <w:r>
          <w:rPr>
            <w:rFonts w:eastAsia="Courier New"/>
            <w:lang w:val="en-US" w:eastAsia="en-US"/>
          </w:rPr>
          <w:delText xml:space="preserve">     </w:delText>
        </w:r>
      </w:del>
      <w:del w:id="19085" w:author="28541_CR0197_eNRM_(Rel-16)" w:date="2019-12-16T13:49:00Z">
        <w:r>
          <w:rPr>
            <w:lang w:val="en-US" w:eastAsia="en-US"/>
          </w:rPr>
          <w:delText>|  +--rw cep3gpp:EP_N7* [id]</w:delText>
        </w:r>
      </w:del>
    </w:p>
    <w:p>
      <w:pPr>
        <w:pStyle w:val="PL"/>
        <w:rPr>
          <w:lang w:val="en-US" w:eastAsia="en-US"/>
          <w:del w:id="19089" w:author="28541_CR0197_eNRM_(Rel-16)" w:date="2019-12-16T13:49:00Z"/>
        </w:rPr>
      </w:pPr>
      <w:del w:id="19087" w:author="28541_CR0197_eNRM_(Rel-16)" w:date="2019-12-16T13:49:00Z">
        <w:r>
          <w:rPr>
            <w:rFonts w:eastAsia="Courier New"/>
            <w:lang w:val="en-US" w:eastAsia="en-US"/>
          </w:rPr>
          <w:delText xml:space="preserve">     </w:delText>
        </w:r>
      </w:del>
      <w:del w:id="19088" w:author="28541_CR0197_eNRM_(Rel-16)" w:date="2019-12-16T13:49:00Z">
        <w:r>
          <w:rPr>
            <w:lang w:val="en-US" w:eastAsia="en-US"/>
          </w:rPr>
          <w:delText>|  |  +--rw cep3gpp:id            string</w:delText>
        </w:r>
      </w:del>
    </w:p>
    <w:p>
      <w:pPr>
        <w:pStyle w:val="PL"/>
        <w:rPr>
          <w:lang w:val="en-US" w:eastAsia="en-US"/>
          <w:del w:id="19092" w:author="28541_CR0197_eNRM_(Rel-16)" w:date="2019-12-16T13:49:00Z"/>
        </w:rPr>
      </w:pPr>
      <w:del w:id="19090" w:author="28541_CR0197_eNRM_(Rel-16)" w:date="2019-12-16T13:49:00Z">
        <w:r>
          <w:rPr>
            <w:rFonts w:eastAsia="Courier New"/>
            <w:lang w:val="en-US" w:eastAsia="en-US"/>
          </w:rPr>
          <w:delText xml:space="preserve">     </w:delText>
        </w:r>
      </w:del>
      <w:del w:id="19091" w:author="28541_CR0197_eNRM_(Rel-16)" w:date="2019-12-16T13:49:00Z">
        <w:r>
          <w:rPr>
            <w:lang w:val="en-US" w:eastAsia="en-US"/>
          </w:rPr>
          <w:delText>|  |  +--rw cep3gpp:attributes</w:delText>
        </w:r>
      </w:del>
    </w:p>
    <w:p>
      <w:pPr>
        <w:pStyle w:val="PL"/>
        <w:rPr>
          <w:lang w:val="en-US" w:eastAsia="en-US"/>
          <w:del w:id="19095" w:author="28541_CR0197_eNRM_(Rel-16)" w:date="2019-12-16T13:49:00Z"/>
        </w:rPr>
      </w:pPr>
      <w:del w:id="19093" w:author="28541_CR0197_eNRM_(Rel-16)" w:date="2019-12-16T13:49:00Z">
        <w:r>
          <w:rPr>
            <w:rFonts w:eastAsia="Courier New"/>
            <w:lang w:val="en-US" w:eastAsia="en-US"/>
          </w:rPr>
          <w:delText xml:space="preserve">     </w:delText>
        </w:r>
      </w:del>
      <w:del w:id="19094" w:author="28541_CR0197_eNRM_(Rel-16)" w:date="2019-12-16T13:49:00Z">
        <w:r>
          <w:rPr>
            <w:lang w:val="en-US" w:eastAsia="en-US"/>
          </w:rPr>
          <w:delText>|  |     +--rw cep3gpp:userLabel?                  string</w:delText>
        </w:r>
      </w:del>
    </w:p>
    <w:p>
      <w:pPr>
        <w:pStyle w:val="PL"/>
        <w:rPr>
          <w:lang w:val="en-US" w:eastAsia="en-US"/>
          <w:del w:id="19098" w:author="28541_CR0197_eNRM_(Rel-16)" w:date="2019-12-16T13:49:00Z"/>
        </w:rPr>
      </w:pPr>
      <w:del w:id="19096" w:author="28541_CR0197_eNRM_(Rel-16)" w:date="2019-12-16T13:49:00Z">
        <w:r>
          <w:rPr>
            <w:rFonts w:eastAsia="Courier New"/>
            <w:lang w:val="en-US" w:eastAsia="en-US"/>
          </w:rPr>
          <w:delText xml:space="preserve">     </w:delText>
        </w:r>
      </w:del>
      <w:del w:id="19097" w:author="28541_CR0197_eNRM_(Rel-16)" w:date="2019-12-16T13:49:00Z">
        <w:r>
          <w:rPr>
            <w:lang w:val="en-US" w:eastAsia="en-US"/>
          </w:rPr>
          <w:delText>|  |     +--ro cep3gpp:farEndEntity?               types3gpp:DistinguishedName</w:delText>
        </w:r>
      </w:del>
    </w:p>
    <w:p>
      <w:pPr>
        <w:pStyle w:val="PL"/>
        <w:rPr>
          <w:lang w:val="en-US" w:eastAsia="en-US"/>
          <w:del w:id="19101" w:author="28541_CR0197_eNRM_(Rel-16)" w:date="2019-12-16T13:49:00Z"/>
        </w:rPr>
      </w:pPr>
      <w:del w:id="19099" w:author="28541_CR0197_eNRM_(Rel-16)" w:date="2019-12-16T13:49:00Z">
        <w:r>
          <w:rPr>
            <w:rFonts w:eastAsia="Courier New"/>
            <w:lang w:val="en-US" w:eastAsia="en-US"/>
          </w:rPr>
          <w:delText xml:space="preserve">     </w:delText>
        </w:r>
      </w:del>
      <w:del w:id="19100" w:author="28541_CR0197_eNRM_(Rel-16)" w:date="2019-12-16T13:49:00Z">
        <w:r>
          <w:rPr>
            <w:lang w:val="en-US" w:eastAsia="en-US"/>
          </w:rPr>
          <w:delText>|  |     +--ro cep3gpp:supportedMeasurementsGPs* [measurementType]</w:delText>
        </w:r>
      </w:del>
    </w:p>
    <w:p>
      <w:pPr>
        <w:pStyle w:val="PL"/>
        <w:rPr>
          <w:lang w:val="en-US" w:eastAsia="en-US"/>
          <w:del w:id="19104" w:author="28541_CR0197_eNRM_(Rel-16)" w:date="2019-12-16T13:49:00Z"/>
        </w:rPr>
      </w:pPr>
      <w:del w:id="19102" w:author="28541_CR0197_eNRM_(Rel-16)" w:date="2019-12-16T13:49:00Z">
        <w:r>
          <w:rPr>
            <w:rFonts w:eastAsia="Courier New"/>
            <w:lang w:val="en-US" w:eastAsia="en-US"/>
          </w:rPr>
          <w:delText xml:space="preserve">     </w:delText>
        </w:r>
      </w:del>
      <w:del w:id="19103" w:author="28541_CR0197_eNRM_(Rel-16)" w:date="2019-12-16T13:49:00Z">
        <w:r>
          <w:rPr>
            <w:lang w:val="en-US" w:eastAsia="en-US"/>
          </w:rPr>
          <w:delText>|  |     |  +--ro cep3gpp:measurementType    string</w:delText>
        </w:r>
      </w:del>
    </w:p>
    <w:p>
      <w:pPr>
        <w:pStyle w:val="PL"/>
        <w:rPr>
          <w:lang w:val="en-US" w:eastAsia="en-US"/>
          <w:del w:id="19107" w:author="28541_CR0197_eNRM_(Rel-16)" w:date="2019-12-16T13:49:00Z"/>
        </w:rPr>
      </w:pPr>
      <w:del w:id="19105" w:author="28541_CR0197_eNRM_(Rel-16)" w:date="2019-12-16T13:49:00Z">
        <w:r>
          <w:rPr>
            <w:rFonts w:eastAsia="Courier New"/>
            <w:lang w:val="en-US" w:eastAsia="en-US"/>
          </w:rPr>
          <w:delText xml:space="preserve">     </w:delText>
        </w:r>
      </w:del>
      <w:del w:id="19106" w:author="28541_CR0197_eNRM_(Rel-16)" w:date="2019-12-16T13:49:00Z">
        <w:r>
          <w:rPr>
            <w:lang w:val="en-US" w:eastAsia="en-US"/>
          </w:rPr>
          <w:delText>|  |     |  +--ro cep3gpp:supportedGPs*      uint32</w:delText>
        </w:r>
      </w:del>
    </w:p>
    <w:p>
      <w:pPr>
        <w:pStyle w:val="PL"/>
        <w:rPr>
          <w:lang w:val="en-US" w:eastAsia="en-US"/>
          <w:del w:id="19110" w:author="28541_CR0197_eNRM_(Rel-16)" w:date="2019-12-16T13:49:00Z"/>
        </w:rPr>
      </w:pPr>
      <w:del w:id="19108" w:author="28541_CR0197_eNRM_(Rel-16)" w:date="2019-12-16T13:49:00Z">
        <w:r>
          <w:rPr>
            <w:rFonts w:eastAsia="Courier New"/>
            <w:lang w:val="en-US" w:eastAsia="en-US"/>
          </w:rPr>
          <w:delText xml:space="preserve">     </w:delText>
        </w:r>
      </w:del>
      <w:del w:id="19109" w:author="28541_CR0197_eNRM_(Rel-16)" w:date="2019-12-16T13:49:00Z">
        <w:r>
          <w:rPr>
            <w:lang w:val="en-US" w:eastAsia="en-US"/>
          </w:rPr>
          <w:delText>|  |     +--rw cep3gpp:localAddress* [ipAddress vlanId]</w:delText>
        </w:r>
      </w:del>
    </w:p>
    <w:p>
      <w:pPr>
        <w:pStyle w:val="PL"/>
        <w:rPr>
          <w:lang w:val="en-US" w:eastAsia="en-US"/>
          <w:del w:id="19113" w:author="28541_CR0197_eNRM_(Rel-16)" w:date="2019-12-16T13:49:00Z"/>
        </w:rPr>
      </w:pPr>
      <w:del w:id="19111" w:author="28541_CR0197_eNRM_(Rel-16)" w:date="2019-12-16T13:49:00Z">
        <w:r>
          <w:rPr>
            <w:rFonts w:eastAsia="Courier New"/>
            <w:lang w:val="en-US" w:eastAsia="en-US"/>
          </w:rPr>
          <w:delText xml:space="preserve">     </w:delText>
        </w:r>
      </w:del>
      <w:del w:id="19112" w:author="28541_CR0197_eNRM_(Rel-16)" w:date="2019-12-16T13:49:00Z">
        <w:r>
          <w:rPr>
            <w:lang w:val="en-US" w:eastAsia="en-US"/>
          </w:rPr>
          <w:delText>|  |     |  +--rw cep3gpp:ipAddress    inet:ip-address</w:delText>
        </w:r>
      </w:del>
    </w:p>
    <w:p>
      <w:pPr>
        <w:pStyle w:val="PL"/>
        <w:rPr>
          <w:lang w:val="en-US" w:eastAsia="en-US"/>
          <w:del w:id="19116" w:author="28541_CR0197_eNRM_(Rel-16)" w:date="2019-12-16T13:49:00Z"/>
        </w:rPr>
      </w:pPr>
      <w:del w:id="19114" w:author="28541_CR0197_eNRM_(Rel-16)" w:date="2019-12-16T13:49:00Z">
        <w:r>
          <w:rPr>
            <w:rFonts w:eastAsia="Courier New"/>
            <w:lang w:val="en-US" w:eastAsia="en-US"/>
          </w:rPr>
          <w:delText xml:space="preserve">     </w:delText>
        </w:r>
      </w:del>
      <w:del w:id="19115" w:author="28541_CR0197_eNRM_(Rel-16)" w:date="2019-12-16T13:49:00Z">
        <w:r>
          <w:rPr>
            <w:lang w:val="en-US" w:eastAsia="en-US"/>
          </w:rPr>
          <w:delText>|  |     |  +--rw cep3gpp:vlanId       uint16</w:delText>
        </w:r>
      </w:del>
    </w:p>
    <w:p>
      <w:pPr>
        <w:pStyle w:val="PL"/>
        <w:rPr>
          <w:lang w:val="en-US" w:eastAsia="en-US"/>
          <w:del w:id="19119" w:author="28541_CR0197_eNRM_(Rel-16)" w:date="2019-12-16T13:49:00Z"/>
        </w:rPr>
      </w:pPr>
      <w:del w:id="19117" w:author="28541_CR0197_eNRM_(Rel-16)" w:date="2019-12-16T13:49:00Z">
        <w:r>
          <w:rPr>
            <w:rFonts w:eastAsia="Courier New"/>
            <w:lang w:val="en-US" w:eastAsia="en-US"/>
          </w:rPr>
          <w:delText xml:space="preserve">     </w:delText>
        </w:r>
      </w:del>
      <w:del w:id="19118" w:author="28541_CR0197_eNRM_(Rel-16)" w:date="2019-12-16T13:49:00Z">
        <w:r>
          <w:rPr>
            <w:lang w:val="en-US" w:eastAsia="en-US"/>
          </w:rPr>
          <w:delText>|  |     +--rw cep3gpp:remoteAddress               inet:ip-address</w:delText>
        </w:r>
      </w:del>
    </w:p>
    <w:p>
      <w:pPr>
        <w:pStyle w:val="PL"/>
        <w:rPr>
          <w:lang w:val="en-US" w:eastAsia="en-US"/>
          <w:del w:id="19122" w:author="28541_CR0197_eNRM_(Rel-16)" w:date="2019-12-16T13:49:00Z"/>
        </w:rPr>
      </w:pPr>
      <w:del w:id="19120" w:author="28541_CR0197_eNRM_(Rel-16)" w:date="2019-12-16T13:49:00Z">
        <w:r>
          <w:rPr>
            <w:rFonts w:eastAsia="Courier New"/>
            <w:lang w:val="en-US" w:eastAsia="en-US"/>
          </w:rPr>
          <w:delText xml:space="preserve">     </w:delText>
        </w:r>
      </w:del>
      <w:del w:id="19121" w:author="28541_CR0197_eNRM_(Rel-16)" w:date="2019-12-16T13:49:00Z">
        <w:r>
          <w:rPr>
            <w:lang w:val="en-US" w:eastAsia="en-US"/>
          </w:rPr>
          <w:delText>|  +--rw cep3gpp:EP_N15* [id]</w:delText>
        </w:r>
      </w:del>
    </w:p>
    <w:p>
      <w:pPr>
        <w:pStyle w:val="PL"/>
        <w:rPr>
          <w:lang w:val="en-US" w:eastAsia="en-US"/>
          <w:del w:id="19125" w:author="28541_CR0197_eNRM_(Rel-16)" w:date="2019-12-16T13:49:00Z"/>
        </w:rPr>
      </w:pPr>
      <w:del w:id="19123" w:author="28541_CR0197_eNRM_(Rel-16)" w:date="2019-12-16T13:49:00Z">
        <w:r>
          <w:rPr>
            <w:rFonts w:eastAsia="Courier New"/>
            <w:lang w:val="en-US" w:eastAsia="en-US"/>
          </w:rPr>
          <w:delText xml:space="preserve">     </w:delText>
        </w:r>
      </w:del>
      <w:del w:id="19124" w:author="28541_CR0197_eNRM_(Rel-16)" w:date="2019-12-16T13:49:00Z">
        <w:r>
          <w:rPr>
            <w:lang w:val="en-US" w:eastAsia="en-US"/>
          </w:rPr>
          <w:delText>|  |  +--rw cep3gpp:id            string</w:delText>
        </w:r>
      </w:del>
    </w:p>
    <w:p>
      <w:pPr>
        <w:pStyle w:val="PL"/>
        <w:rPr>
          <w:lang w:val="en-US" w:eastAsia="en-US"/>
          <w:del w:id="19128" w:author="28541_CR0197_eNRM_(Rel-16)" w:date="2019-12-16T13:49:00Z"/>
        </w:rPr>
      </w:pPr>
      <w:del w:id="19126" w:author="28541_CR0197_eNRM_(Rel-16)" w:date="2019-12-16T13:49:00Z">
        <w:r>
          <w:rPr>
            <w:rFonts w:eastAsia="Courier New"/>
            <w:lang w:val="en-US" w:eastAsia="en-US"/>
          </w:rPr>
          <w:delText xml:space="preserve">     </w:delText>
        </w:r>
      </w:del>
      <w:del w:id="19127" w:author="28541_CR0197_eNRM_(Rel-16)" w:date="2019-12-16T13:49:00Z">
        <w:r>
          <w:rPr>
            <w:lang w:val="en-US" w:eastAsia="en-US"/>
          </w:rPr>
          <w:delText>|  |  +--rw cep3gpp:attributes</w:delText>
        </w:r>
      </w:del>
    </w:p>
    <w:p>
      <w:pPr>
        <w:pStyle w:val="PL"/>
        <w:rPr>
          <w:lang w:val="en-US" w:eastAsia="en-US"/>
          <w:del w:id="19131" w:author="28541_CR0197_eNRM_(Rel-16)" w:date="2019-12-16T13:49:00Z"/>
        </w:rPr>
      </w:pPr>
      <w:del w:id="19129" w:author="28541_CR0197_eNRM_(Rel-16)" w:date="2019-12-16T13:49:00Z">
        <w:r>
          <w:rPr>
            <w:rFonts w:eastAsia="Courier New"/>
            <w:lang w:val="en-US" w:eastAsia="en-US"/>
          </w:rPr>
          <w:delText xml:space="preserve">     </w:delText>
        </w:r>
      </w:del>
      <w:del w:id="19130" w:author="28541_CR0197_eNRM_(Rel-16)" w:date="2019-12-16T13:49:00Z">
        <w:r>
          <w:rPr>
            <w:lang w:val="en-US" w:eastAsia="en-US"/>
          </w:rPr>
          <w:delText>|  |     +--rw cep3gpp:userLabel?                  string</w:delText>
        </w:r>
      </w:del>
    </w:p>
    <w:p>
      <w:pPr>
        <w:pStyle w:val="PL"/>
        <w:rPr>
          <w:lang w:val="en-US" w:eastAsia="en-US"/>
          <w:del w:id="19134" w:author="28541_CR0197_eNRM_(Rel-16)" w:date="2019-12-16T13:49:00Z"/>
        </w:rPr>
      </w:pPr>
      <w:del w:id="19132" w:author="28541_CR0197_eNRM_(Rel-16)" w:date="2019-12-16T13:49:00Z">
        <w:r>
          <w:rPr>
            <w:rFonts w:eastAsia="Courier New"/>
            <w:lang w:val="en-US" w:eastAsia="en-US"/>
          </w:rPr>
          <w:delText xml:space="preserve">     </w:delText>
        </w:r>
      </w:del>
      <w:del w:id="19133" w:author="28541_CR0197_eNRM_(Rel-16)" w:date="2019-12-16T13:49:00Z">
        <w:r>
          <w:rPr>
            <w:lang w:val="en-US" w:eastAsia="en-US"/>
          </w:rPr>
          <w:delText>|  |     +--ro cep3gpp:farEndEntity?               types3gpp:DistinguishedName</w:delText>
        </w:r>
      </w:del>
    </w:p>
    <w:p>
      <w:pPr>
        <w:pStyle w:val="PL"/>
        <w:rPr>
          <w:lang w:val="en-US" w:eastAsia="en-US"/>
          <w:del w:id="19137" w:author="28541_CR0197_eNRM_(Rel-16)" w:date="2019-12-16T13:49:00Z"/>
        </w:rPr>
      </w:pPr>
      <w:del w:id="19135" w:author="28541_CR0197_eNRM_(Rel-16)" w:date="2019-12-16T13:49:00Z">
        <w:r>
          <w:rPr>
            <w:rFonts w:eastAsia="Courier New"/>
            <w:lang w:val="en-US" w:eastAsia="en-US"/>
          </w:rPr>
          <w:delText xml:space="preserve">     </w:delText>
        </w:r>
      </w:del>
      <w:del w:id="19136" w:author="28541_CR0197_eNRM_(Rel-16)" w:date="2019-12-16T13:49:00Z">
        <w:r>
          <w:rPr>
            <w:lang w:val="en-US" w:eastAsia="en-US"/>
          </w:rPr>
          <w:delText>|  |     +--ro cep3gpp:supportedMeasurementsGPs* [measurementType]</w:delText>
        </w:r>
      </w:del>
    </w:p>
    <w:p>
      <w:pPr>
        <w:pStyle w:val="PL"/>
        <w:rPr>
          <w:lang w:val="en-US" w:eastAsia="en-US"/>
          <w:del w:id="19140" w:author="28541_CR0197_eNRM_(Rel-16)" w:date="2019-12-16T13:49:00Z"/>
        </w:rPr>
      </w:pPr>
      <w:del w:id="19138" w:author="28541_CR0197_eNRM_(Rel-16)" w:date="2019-12-16T13:49:00Z">
        <w:r>
          <w:rPr>
            <w:rFonts w:eastAsia="Courier New"/>
            <w:lang w:val="en-US" w:eastAsia="en-US"/>
          </w:rPr>
          <w:delText xml:space="preserve">     </w:delText>
        </w:r>
      </w:del>
      <w:del w:id="19139" w:author="28541_CR0197_eNRM_(Rel-16)" w:date="2019-12-16T13:49:00Z">
        <w:r>
          <w:rPr>
            <w:lang w:val="en-US" w:eastAsia="en-US"/>
          </w:rPr>
          <w:delText>|  |     |  +--ro cep3gpp:measurementType    string</w:delText>
        </w:r>
      </w:del>
    </w:p>
    <w:p>
      <w:pPr>
        <w:pStyle w:val="PL"/>
        <w:rPr>
          <w:lang w:val="en-US" w:eastAsia="en-US"/>
          <w:del w:id="19143" w:author="28541_CR0197_eNRM_(Rel-16)" w:date="2019-12-16T13:49:00Z"/>
        </w:rPr>
      </w:pPr>
      <w:del w:id="19141" w:author="28541_CR0197_eNRM_(Rel-16)" w:date="2019-12-16T13:49:00Z">
        <w:r>
          <w:rPr>
            <w:rFonts w:eastAsia="Courier New"/>
            <w:lang w:val="en-US" w:eastAsia="en-US"/>
          </w:rPr>
          <w:delText xml:space="preserve">     </w:delText>
        </w:r>
      </w:del>
      <w:del w:id="19142" w:author="28541_CR0197_eNRM_(Rel-16)" w:date="2019-12-16T13:49:00Z">
        <w:r>
          <w:rPr>
            <w:lang w:val="en-US" w:eastAsia="en-US"/>
          </w:rPr>
          <w:delText>|  |     |  +--ro cep3gpp:supportedGPs*      uint32</w:delText>
        </w:r>
      </w:del>
    </w:p>
    <w:p>
      <w:pPr>
        <w:pStyle w:val="PL"/>
        <w:rPr>
          <w:lang w:val="en-US" w:eastAsia="en-US"/>
          <w:del w:id="19146" w:author="28541_CR0197_eNRM_(Rel-16)" w:date="2019-12-16T13:49:00Z"/>
        </w:rPr>
      </w:pPr>
      <w:del w:id="19144" w:author="28541_CR0197_eNRM_(Rel-16)" w:date="2019-12-16T13:49:00Z">
        <w:r>
          <w:rPr>
            <w:rFonts w:eastAsia="Courier New"/>
            <w:lang w:val="en-US" w:eastAsia="en-US"/>
          </w:rPr>
          <w:delText xml:space="preserve">     </w:delText>
        </w:r>
      </w:del>
      <w:del w:id="19145" w:author="28541_CR0197_eNRM_(Rel-16)" w:date="2019-12-16T13:49:00Z">
        <w:r>
          <w:rPr>
            <w:lang w:val="en-US" w:eastAsia="en-US"/>
          </w:rPr>
          <w:delText>|  |     +--rw cep3gpp:localAddress* [ipAddress vlanId]</w:delText>
        </w:r>
      </w:del>
    </w:p>
    <w:p>
      <w:pPr>
        <w:pStyle w:val="PL"/>
        <w:rPr>
          <w:lang w:val="en-US" w:eastAsia="en-US"/>
          <w:del w:id="19149" w:author="28541_CR0197_eNRM_(Rel-16)" w:date="2019-12-16T13:49:00Z"/>
        </w:rPr>
      </w:pPr>
      <w:del w:id="19147" w:author="28541_CR0197_eNRM_(Rel-16)" w:date="2019-12-16T13:49:00Z">
        <w:r>
          <w:rPr>
            <w:rFonts w:eastAsia="Courier New"/>
            <w:lang w:val="en-US" w:eastAsia="en-US"/>
          </w:rPr>
          <w:delText xml:space="preserve">     </w:delText>
        </w:r>
      </w:del>
      <w:del w:id="19148" w:author="28541_CR0197_eNRM_(Rel-16)" w:date="2019-12-16T13:49:00Z">
        <w:r>
          <w:rPr>
            <w:lang w:val="en-US" w:eastAsia="en-US"/>
          </w:rPr>
          <w:delText>|  |     |  +--rw cep3gpp:ipAddress    inet:ip-address</w:delText>
        </w:r>
      </w:del>
    </w:p>
    <w:p>
      <w:pPr>
        <w:pStyle w:val="PL"/>
        <w:rPr>
          <w:lang w:val="en-US" w:eastAsia="en-US"/>
          <w:del w:id="19152" w:author="28541_CR0197_eNRM_(Rel-16)" w:date="2019-12-16T13:49:00Z"/>
        </w:rPr>
      </w:pPr>
      <w:del w:id="19150" w:author="28541_CR0197_eNRM_(Rel-16)" w:date="2019-12-16T13:49:00Z">
        <w:r>
          <w:rPr>
            <w:rFonts w:eastAsia="Courier New"/>
            <w:lang w:val="en-US" w:eastAsia="en-US"/>
          </w:rPr>
          <w:delText xml:space="preserve">     </w:delText>
        </w:r>
      </w:del>
      <w:del w:id="19151" w:author="28541_CR0197_eNRM_(Rel-16)" w:date="2019-12-16T13:49:00Z">
        <w:r>
          <w:rPr>
            <w:lang w:val="en-US" w:eastAsia="en-US"/>
          </w:rPr>
          <w:delText>|  |     |  +--rw cep3gpp:vlanId       uint16</w:delText>
        </w:r>
      </w:del>
    </w:p>
    <w:p>
      <w:pPr>
        <w:pStyle w:val="PL"/>
        <w:rPr>
          <w:lang w:val="en-US" w:eastAsia="en-US"/>
          <w:del w:id="19155" w:author="28541_CR0197_eNRM_(Rel-16)" w:date="2019-12-16T13:49:00Z"/>
        </w:rPr>
      </w:pPr>
      <w:del w:id="19153" w:author="28541_CR0197_eNRM_(Rel-16)" w:date="2019-12-16T13:49:00Z">
        <w:r>
          <w:rPr>
            <w:rFonts w:eastAsia="Courier New"/>
            <w:lang w:val="en-US" w:eastAsia="en-US"/>
          </w:rPr>
          <w:delText xml:space="preserve">     </w:delText>
        </w:r>
      </w:del>
      <w:del w:id="19154" w:author="28541_CR0197_eNRM_(Rel-16)" w:date="2019-12-16T13:49:00Z">
        <w:r>
          <w:rPr>
            <w:lang w:val="en-US" w:eastAsia="en-US"/>
          </w:rPr>
          <w:delText>|  |     +--rw cep3gpp:remoteAddress               inet:ip-address</w:delText>
        </w:r>
      </w:del>
    </w:p>
    <w:p>
      <w:pPr>
        <w:pStyle w:val="PL"/>
        <w:rPr>
          <w:lang w:val="en-US" w:eastAsia="en-US"/>
          <w:del w:id="19158" w:author="28541_CR0197_eNRM_(Rel-16)" w:date="2019-12-16T13:49:00Z"/>
        </w:rPr>
      </w:pPr>
      <w:del w:id="19156" w:author="28541_CR0197_eNRM_(Rel-16)" w:date="2019-12-16T13:49:00Z">
        <w:r>
          <w:rPr>
            <w:rFonts w:eastAsia="Courier New"/>
            <w:lang w:val="en-US" w:eastAsia="en-US"/>
          </w:rPr>
          <w:delText xml:space="preserve">     </w:delText>
        </w:r>
      </w:del>
      <w:del w:id="19157" w:author="28541_CR0197_eNRM_(Rel-16)" w:date="2019-12-16T13:49:00Z">
        <w:r>
          <w:rPr>
            <w:lang w:val="en-US" w:eastAsia="en-US"/>
          </w:rPr>
          <w:delText>|  +--rw cep3gpp:EP_N16* [id]</w:delText>
        </w:r>
      </w:del>
    </w:p>
    <w:p>
      <w:pPr>
        <w:pStyle w:val="PL"/>
        <w:rPr>
          <w:lang w:val="en-US" w:eastAsia="en-US"/>
          <w:del w:id="19161" w:author="28541_CR0197_eNRM_(Rel-16)" w:date="2019-12-16T13:49:00Z"/>
        </w:rPr>
      </w:pPr>
      <w:del w:id="19159" w:author="28541_CR0197_eNRM_(Rel-16)" w:date="2019-12-16T13:49:00Z">
        <w:r>
          <w:rPr>
            <w:rFonts w:eastAsia="Courier New"/>
            <w:lang w:val="en-US" w:eastAsia="en-US"/>
          </w:rPr>
          <w:delText xml:space="preserve">     </w:delText>
        </w:r>
      </w:del>
      <w:del w:id="19160" w:author="28541_CR0197_eNRM_(Rel-16)" w:date="2019-12-16T13:49:00Z">
        <w:r>
          <w:rPr>
            <w:lang w:val="en-US" w:eastAsia="en-US"/>
          </w:rPr>
          <w:delText>|  |  +--rw cep3gpp:id            string</w:delText>
        </w:r>
      </w:del>
    </w:p>
    <w:p>
      <w:pPr>
        <w:pStyle w:val="PL"/>
        <w:rPr>
          <w:lang w:val="en-US" w:eastAsia="en-US"/>
          <w:del w:id="19164" w:author="28541_CR0197_eNRM_(Rel-16)" w:date="2019-12-16T13:49:00Z"/>
        </w:rPr>
      </w:pPr>
      <w:del w:id="19162" w:author="28541_CR0197_eNRM_(Rel-16)" w:date="2019-12-16T13:49:00Z">
        <w:r>
          <w:rPr>
            <w:rFonts w:eastAsia="Courier New"/>
            <w:lang w:val="en-US" w:eastAsia="en-US"/>
          </w:rPr>
          <w:delText xml:space="preserve">     </w:delText>
        </w:r>
      </w:del>
      <w:del w:id="19163" w:author="28541_CR0197_eNRM_(Rel-16)" w:date="2019-12-16T13:49:00Z">
        <w:r>
          <w:rPr>
            <w:lang w:val="en-US" w:eastAsia="en-US"/>
          </w:rPr>
          <w:delText>|  |  +--rw cep3gpp:attributes</w:delText>
        </w:r>
      </w:del>
    </w:p>
    <w:p>
      <w:pPr>
        <w:pStyle w:val="PL"/>
        <w:rPr>
          <w:lang w:val="en-US" w:eastAsia="en-US"/>
          <w:del w:id="19167" w:author="28541_CR0197_eNRM_(Rel-16)" w:date="2019-12-16T13:49:00Z"/>
        </w:rPr>
      </w:pPr>
      <w:del w:id="19165" w:author="28541_CR0197_eNRM_(Rel-16)" w:date="2019-12-16T13:49:00Z">
        <w:r>
          <w:rPr>
            <w:rFonts w:eastAsia="Courier New"/>
            <w:lang w:val="en-US" w:eastAsia="en-US"/>
          </w:rPr>
          <w:delText xml:space="preserve">     </w:delText>
        </w:r>
      </w:del>
      <w:del w:id="19166" w:author="28541_CR0197_eNRM_(Rel-16)" w:date="2019-12-16T13:49:00Z">
        <w:r>
          <w:rPr>
            <w:lang w:val="en-US" w:eastAsia="en-US"/>
          </w:rPr>
          <w:delText>|  |     +--rw cep3gpp:userLabel?                  string</w:delText>
        </w:r>
      </w:del>
    </w:p>
    <w:p>
      <w:pPr>
        <w:pStyle w:val="PL"/>
        <w:rPr>
          <w:lang w:val="en-US" w:eastAsia="en-US"/>
          <w:del w:id="19170" w:author="28541_CR0197_eNRM_(Rel-16)" w:date="2019-12-16T13:49:00Z"/>
        </w:rPr>
      </w:pPr>
      <w:del w:id="19168" w:author="28541_CR0197_eNRM_(Rel-16)" w:date="2019-12-16T13:49:00Z">
        <w:r>
          <w:rPr>
            <w:rFonts w:eastAsia="Courier New"/>
            <w:lang w:val="en-US" w:eastAsia="en-US"/>
          </w:rPr>
          <w:delText xml:space="preserve">     </w:delText>
        </w:r>
      </w:del>
      <w:del w:id="19169" w:author="28541_CR0197_eNRM_(Rel-16)" w:date="2019-12-16T13:49:00Z">
        <w:r>
          <w:rPr>
            <w:lang w:val="en-US" w:eastAsia="en-US"/>
          </w:rPr>
          <w:delText>|  |     +--ro cep3gpp:farEndEntity?               types3gpp:DistinguishedName</w:delText>
        </w:r>
      </w:del>
    </w:p>
    <w:p>
      <w:pPr>
        <w:pStyle w:val="PL"/>
        <w:rPr>
          <w:lang w:val="en-US" w:eastAsia="en-US"/>
          <w:del w:id="19173" w:author="28541_CR0197_eNRM_(Rel-16)" w:date="2019-12-16T13:49:00Z"/>
        </w:rPr>
      </w:pPr>
      <w:del w:id="19171" w:author="28541_CR0197_eNRM_(Rel-16)" w:date="2019-12-16T13:49:00Z">
        <w:r>
          <w:rPr>
            <w:rFonts w:eastAsia="Courier New"/>
            <w:lang w:val="en-US" w:eastAsia="en-US"/>
          </w:rPr>
          <w:delText xml:space="preserve">     </w:delText>
        </w:r>
      </w:del>
      <w:del w:id="19172" w:author="28541_CR0197_eNRM_(Rel-16)" w:date="2019-12-16T13:49:00Z">
        <w:r>
          <w:rPr>
            <w:lang w:val="en-US" w:eastAsia="en-US"/>
          </w:rPr>
          <w:delText>|  |     +--ro cep3gpp:supportedMeasurementsGPs* [measurementType]</w:delText>
        </w:r>
      </w:del>
    </w:p>
    <w:p>
      <w:pPr>
        <w:pStyle w:val="PL"/>
        <w:rPr>
          <w:lang w:val="en-US" w:eastAsia="en-US"/>
          <w:del w:id="19176" w:author="28541_CR0197_eNRM_(Rel-16)" w:date="2019-12-16T13:49:00Z"/>
        </w:rPr>
      </w:pPr>
      <w:del w:id="19174" w:author="28541_CR0197_eNRM_(Rel-16)" w:date="2019-12-16T13:49:00Z">
        <w:r>
          <w:rPr>
            <w:rFonts w:eastAsia="Courier New"/>
            <w:lang w:val="en-US" w:eastAsia="en-US"/>
          </w:rPr>
          <w:delText xml:space="preserve">     </w:delText>
        </w:r>
      </w:del>
      <w:del w:id="19175" w:author="28541_CR0197_eNRM_(Rel-16)" w:date="2019-12-16T13:49:00Z">
        <w:r>
          <w:rPr>
            <w:lang w:val="en-US" w:eastAsia="en-US"/>
          </w:rPr>
          <w:delText>|  |     |  +--ro cep3gpp:measurementType    string</w:delText>
        </w:r>
      </w:del>
    </w:p>
    <w:p>
      <w:pPr>
        <w:pStyle w:val="PL"/>
        <w:rPr>
          <w:lang w:val="en-US" w:eastAsia="en-US"/>
          <w:del w:id="19179" w:author="28541_CR0197_eNRM_(Rel-16)" w:date="2019-12-16T13:49:00Z"/>
        </w:rPr>
      </w:pPr>
      <w:del w:id="19177" w:author="28541_CR0197_eNRM_(Rel-16)" w:date="2019-12-16T13:49:00Z">
        <w:r>
          <w:rPr>
            <w:rFonts w:eastAsia="Courier New"/>
            <w:lang w:val="en-US" w:eastAsia="en-US"/>
          </w:rPr>
          <w:delText xml:space="preserve">     </w:delText>
        </w:r>
      </w:del>
      <w:del w:id="19178" w:author="28541_CR0197_eNRM_(Rel-16)" w:date="2019-12-16T13:49:00Z">
        <w:r>
          <w:rPr>
            <w:lang w:val="en-US" w:eastAsia="en-US"/>
          </w:rPr>
          <w:delText>|  |     |  +--ro cep3gpp:supportedGPs*      uint32</w:delText>
        </w:r>
      </w:del>
    </w:p>
    <w:p>
      <w:pPr>
        <w:pStyle w:val="PL"/>
        <w:rPr>
          <w:lang w:val="en-US" w:eastAsia="en-US"/>
          <w:del w:id="19182" w:author="28541_CR0197_eNRM_(Rel-16)" w:date="2019-12-16T13:49:00Z"/>
        </w:rPr>
      </w:pPr>
      <w:del w:id="19180" w:author="28541_CR0197_eNRM_(Rel-16)" w:date="2019-12-16T13:49:00Z">
        <w:r>
          <w:rPr>
            <w:rFonts w:eastAsia="Courier New"/>
            <w:lang w:val="en-US" w:eastAsia="en-US"/>
          </w:rPr>
          <w:delText xml:space="preserve">     </w:delText>
        </w:r>
      </w:del>
      <w:del w:id="19181" w:author="28541_CR0197_eNRM_(Rel-16)" w:date="2019-12-16T13:49:00Z">
        <w:r>
          <w:rPr>
            <w:lang w:val="en-US" w:eastAsia="en-US"/>
          </w:rPr>
          <w:delText>|  |     +--rw cep3gpp:localAddress* [ipAddress vlanId]</w:delText>
        </w:r>
      </w:del>
    </w:p>
    <w:p>
      <w:pPr>
        <w:pStyle w:val="PL"/>
        <w:rPr>
          <w:lang w:val="en-US" w:eastAsia="en-US"/>
          <w:del w:id="19185" w:author="28541_CR0197_eNRM_(Rel-16)" w:date="2019-12-16T13:49:00Z"/>
        </w:rPr>
      </w:pPr>
      <w:del w:id="19183" w:author="28541_CR0197_eNRM_(Rel-16)" w:date="2019-12-16T13:49:00Z">
        <w:r>
          <w:rPr>
            <w:rFonts w:eastAsia="Courier New"/>
            <w:lang w:val="en-US" w:eastAsia="en-US"/>
          </w:rPr>
          <w:delText xml:space="preserve">     </w:delText>
        </w:r>
      </w:del>
      <w:del w:id="19184" w:author="28541_CR0197_eNRM_(Rel-16)" w:date="2019-12-16T13:49:00Z">
        <w:r>
          <w:rPr>
            <w:lang w:val="en-US" w:eastAsia="en-US"/>
          </w:rPr>
          <w:delText>|  |     |  +--rw cep3gpp:ipAddress    inet:ip-address</w:delText>
        </w:r>
      </w:del>
    </w:p>
    <w:p>
      <w:pPr>
        <w:pStyle w:val="PL"/>
        <w:rPr>
          <w:lang w:val="en-US" w:eastAsia="en-US"/>
          <w:del w:id="19188" w:author="28541_CR0197_eNRM_(Rel-16)" w:date="2019-12-16T13:49:00Z"/>
        </w:rPr>
      </w:pPr>
      <w:del w:id="19186" w:author="28541_CR0197_eNRM_(Rel-16)" w:date="2019-12-16T13:49:00Z">
        <w:r>
          <w:rPr>
            <w:rFonts w:eastAsia="Courier New"/>
            <w:lang w:val="en-US" w:eastAsia="en-US"/>
          </w:rPr>
          <w:delText xml:space="preserve">     </w:delText>
        </w:r>
      </w:del>
      <w:del w:id="19187" w:author="28541_CR0197_eNRM_(Rel-16)" w:date="2019-12-16T13:49:00Z">
        <w:r>
          <w:rPr>
            <w:lang w:val="en-US" w:eastAsia="en-US"/>
          </w:rPr>
          <w:delText>|  |     |  +--rw cep3gpp:vlanId       uint16</w:delText>
        </w:r>
      </w:del>
    </w:p>
    <w:p>
      <w:pPr>
        <w:pStyle w:val="PL"/>
        <w:rPr>
          <w:lang w:val="en-US" w:eastAsia="en-US"/>
          <w:del w:id="19191" w:author="28541_CR0197_eNRM_(Rel-16)" w:date="2019-12-16T13:49:00Z"/>
        </w:rPr>
      </w:pPr>
      <w:del w:id="19189" w:author="28541_CR0197_eNRM_(Rel-16)" w:date="2019-12-16T13:49:00Z">
        <w:r>
          <w:rPr>
            <w:rFonts w:eastAsia="Courier New"/>
            <w:lang w:val="en-US" w:eastAsia="en-US"/>
          </w:rPr>
          <w:delText xml:space="preserve">     </w:delText>
        </w:r>
      </w:del>
      <w:del w:id="19190" w:author="28541_CR0197_eNRM_(Rel-16)" w:date="2019-12-16T13:49:00Z">
        <w:r>
          <w:rPr>
            <w:lang w:val="en-US" w:eastAsia="en-US"/>
          </w:rPr>
          <w:delText>|  |     +--rw cep3gpp:remoteAddress               inet:ip-address</w:delText>
        </w:r>
      </w:del>
    </w:p>
    <w:p>
      <w:pPr>
        <w:pStyle w:val="PL"/>
        <w:rPr>
          <w:lang w:val="en-US" w:eastAsia="en-US"/>
          <w:del w:id="19194" w:author="28541_CR0197_eNRM_(Rel-16)" w:date="2019-12-16T13:49:00Z"/>
        </w:rPr>
      </w:pPr>
      <w:del w:id="19192" w:author="28541_CR0197_eNRM_(Rel-16)" w:date="2019-12-16T13:49:00Z">
        <w:r>
          <w:rPr>
            <w:rFonts w:eastAsia="Courier New"/>
            <w:lang w:val="en-US" w:eastAsia="en-US"/>
          </w:rPr>
          <w:delText xml:space="preserve">     </w:delText>
        </w:r>
      </w:del>
      <w:del w:id="19193" w:author="28541_CR0197_eNRM_(Rel-16)" w:date="2019-12-16T13:49:00Z">
        <w:r>
          <w:rPr>
            <w:lang w:val="en-US" w:eastAsia="en-US"/>
          </w:rPr>
          <w:delText>|  +--rw cep3gpp:EP_Rx* [id]</w:delText>
        </w:r>
      </w:del>
    </w:p>
    <w:p>
      <w:pPr>
        <w:pStyle w:val="PL"/>
        <w:rPr>
          <w:lang w:val="en-US" w:eastAsia="en-US"/>
          <w:del w:id="19197" w:author="28541_CR0197_eNRM_(Rel-16)" w:date="2019-12-16T13:49:00Z"/>
        </w:rPr>
      </w:pPr>
      <w:del w:id="19195" w:author="28541_CR0197_eNRM_(Rel-16)" w:date="2019-12-16T13:49:00Z">
        <w:r>
          <w:rPr>
            <w:rFonts w:eastAsia="Courier New"/>
            <w:lang w:val="en-US" w:eastAsia="en-US"/>
          </w:rPr>
          <w:delText xml:space="preserve">     </w:delText>
        </w:r>
      </w:del>
      <w:del w:id="19196" w:author="28541_CR0197_eNRM_(Rel-16)" w:date="2019-12-16T13:49:00Z">
        <w:r>
          <w:rPr>
            <w:lang w:val="en-US" w:eastAsia="en-US"/>
          </w:rPr>
          <w:delText>|  |  +--rw cep3gpp:id            string</w:delText>
        </w:r>
      </w:del>
    </w:p>
    <w:p>
      <w:pPr>
        <w:pStyle w:val="PL"/>
        <w:rPr>
          <w:lang w:val="en-US" w:eastAsia="en-US"/>
          <w:del w:id="19200" w:author="28541_CR0197_eNRM_(Rel-16)" w:date="2019-12-16T13:49:00Z"/>
        </w:rPr>
      </w:pPr>
      <w:del w:id="19198" w:author="28541_CR0197_eNRM_(Rel-16)" w:date="2019-12-16T13:49:00Z">
        <w:r>
          <w:rPr>
            <w:rFonts w:eastAsia="Courier New"/>
            <w:lang w:val="en-US" w:eastAsia="en-US"/>
          </w:rPr>
          <w:delText xml:space="preserve">     </w:delText>
        </w:r>
      </w:del>
      <w:del w:id="19199" w:author="28541_CR0197_eNRM_(Rel-16)" w:date="2019-12-16T13:49:00Z">
        <w:r>
          <w:rPr>
            <w:lang w:val="en-US" w:eastAsia="en-US"/>
          </w:rPr>
          <w:delText>|  |  +--rw cep3gpp:attributes</w:delText>
        </w:r>
      </w:del>
    </w:p>
    <w:p>
      <w:pPr>
        <w:pStyle w:val="PL"/>
        <w:rPr>
          <w:lang w:val="en-US" w:eastAsia="en-US"/>
          <w:del w:id="19203" w:author="28541_CR0197_eNRM_(Rel-16)" w:date="2019-12-16T13:49:00Z"/>
        </w:rPr>
      </w:pPr>
      <w:del w:id="19201" w:author="28541_CR0197_eNRM_(Rel-16)" w:date="2019-12-16T13:49:00Z">
        <w:r>
          <w:rPr>
            <w:rFonts w:eastAsia="Courier New"/>
            <w:lang w:val="en-US" w:eastAsia="en-US"/>
          </w:rPr>
          <w:delText xml:space="preserve">     </w:delText>
        </w:r>
      </w:del>
      <w:del w:id="19202" w:author="28541_CR0197_eNRM_(Rel-16)" w:date="2019-12-16T13:49:00Z">
        <w:r>
          <w:rPr>
            <w:lang w:val="en-US" w:eastAsia="en-US"/>
          </w:rPr>
          <w:delText>|  |     +--rw cep3gpp:userLabel?                  string</w:delText>
        </w:r>
      </w:del>
    </w:p>
    <w:p>
      <w:pPr>
        <w:pStyle w:val="PL"/>
        <w:rPr>
          <w:lang w:val="en-US" w:eastAsia="en-US"/>
          <w:del w:id="19206" w:author="28541_CR0197_eNRM_(Rel-16)" w:date="2019-12-16T13:49:00Z"/>
        </w:rPr>
      </w:pPr>
      <w:del w:id="19204" w:author="28541_CR0197_eNRM_(Rel-16)" w:date="2019-12-16T13:49:00Z">
        <w:r>
          <w:rPr>
            <w:rFonts w:eastAsia="Courier New"/>
            <w:lang w:val="en-US" w:eastAsia="en-US"/>
          </w:rPr>
          <w:delText xml:space="preserve">     </w:delText>
        </w:r>
      </w:del>
      <w:del w:id="19205" w:author="28541_CR0197_eNRM_(Rel-16)" w:date="2019-12-16T13:49:00Z">
        <w:r>
          <w:rPr>
            <w:lang w:val="en-US" w:eastAsia="en-US"/>
          </w:rPr>
          <w:delText>|  |     +--ro cep3gpp:farEndEntity?               types3gpp:DistinguishedName</w:delText>
        </w:r>
      </w:del>
    </w:p>
    <w:p>
      <w:pPr>
        <w:pStyle w:val="PL"/>
        <w:rPr>
          <w:lang w:val="en-US" w:eastAsia="en-US"/>
          <w:del w:id="19209" w:author="28541_CR0197_eNRM_(Rel-16)" w:date="2019-12-16T13:49:00Z"/>
        </w:rPr>
      </w:pPr>
      <w:del w:id="19207" w:author="28541_CR0197_eNRM_(Rel-16)" w:date="2019-12-16T13:49:00Z">
        <w:r>
          <w:rPr>
            <w:rFonts w:eastAsia="Courier New"/>
            <w:lang w:val="en-US" w:eastAsia="en-US"/>
          </w:rPr>
          <w:delText xml:space="preserve">     </w:delText>
        </w:r>
      </w:del>
      <w:del w:id="19208" w:author="28541_CR0197_eNRM_(Rel-16)" w:date="2019-12-16T13:49:00Z">
        <w:r>
          <w:rPr>
            <w:lang w:val="en-US" w:eastAsia="en-US"/>
          </w:rPr>
          <w:delText>|  |     +--ro cep3gpp:supportedMeasurementsGPs* [measurementType]</w:delText>
        </w:r>
      </w:del>
    </w:p>
    <w:p>
      <w:pPr>
        <w:pStyle w:val="PL"/>
        <w:rPr>
          <w:lang w:val="en-US" w:eastAsia="en-US"/>
          <w:del w:id="19212" w:author="28541_CR0197_eNRM_(Rel-16)" w:date="2019-12-16T13:49:00Z"/>
        </w:rPr>
      </w:pPr>
      <w:del w:id="19210" w:author="28541_CR0197_eNRM_(Rel-16)" w:date="2019-12-16T13:49:00Z">
        <w:r>
          <w:rPr>
            <w:rFonts w:eastAsia="Courier New"/>
            <w:lang w:val="en-US" w:eastAsia="en-US"/>
          </w:rPr>
          <w:delText xml:space="preserve">     </w:delText>
        </w:r>
      </w:del>
      <w:del w:id="19211" w:author="28541_CR0197_eNRM_(Rel-16)" w:date="2019-12-16T13:49:00Z">
        <w:r>
          <w:rPr>
            <w:lang w:val="en-US" w:eastAsia="en-US"/>
          </w:rPr>
          <w:delText>|  |     |  +--ro cep3gpp:measurementType    string</w:delText>
        </w:r>
      </w:del>
    </w:p>
    <w:p>
      <w:pPr>
        <w:pStyle w:val="PL"/>
        <w:rPr>
          <w:lang w:val="en-US" w:eastAsia="en-US"/>
          <w:del w:id="19215" w:author="28541_CR0197_eNRM_(Rel-16)" w:date="2019-12-16T13:49:00Z"/>
        </w:rPr>
      </w:pPr>
      <w:del w:id="19213" w:author="28541_CR0197_eNRM_(Rel-16)" w:date="2019-12-16T13:49:00Z">
        <w:r>
          <w:rPr>
            <w:rFonts w:eastAsia="Courier New"/>
            <w:lang w:val="en-US" w:eastAsia="en-US"/>
          </w:rPr>
          <w:delText xml:space="preserve">     </w:delText>
        </w:r>
      </w:del>
      <w:del w:id="19214" w:author="28541_CR0197_eNRM_(Rel-16)" w:date="2019-12-16T13:49:00Z">
        <w:r>
          <w:rPr>
            <w:lang w:val="en-US" w:eastAsia="en-US"/>
          </w:rPr>
          <w:delText>|  |     |  +--ro cep3gpp:supportedGPs*      uint32</w:delText>
        </w:r>
      </w:del>
    </w:p>
    <w:p>
      <w:pPr>
        <w:pStyle w:val="PL"/>
        <w:rPr>
          <w:lang w:val="en-US" w:eastAsia="en-US"/>
          <w:del w:id="19218" w:author="28541_CR0197_eNRM_(Rel-16)" w:date="2019-12-16T13:49:00Z"/>
        </w:rPr>
      </w:pPr>
      <w:del w:id="19216" w:author="28541_CR0197_eNRM_(Rel-16)" w:date="2019-12-16T13:49:00Z">
        <w:r>
          <w:rPr>
            <w:rFonts w:eastAsia="Courier New"/>
            <w:lang w:val="en-US" w:eastAsia="en-US"/>
          </w:rPr>
          <w:delText xml:space="preserve">     </w:delText>
        </w:r>
      </w:del>
      <w:del w:id="19217" w:author="28541_CR0197_eNRM_(Rel-16)" w:date="2019-12-16T13:49:00Z">
        <w:r>
          <w:rPr>
            <w:lang w:val="en-US" w:eastAsia="en-US"/>
          </w:rPr>
          <w:delText>|  |     +--rw cep3gpp:localAddress* [ipAddress vlanId]</w:delText>
        </w:r>
      </w:del>
    </w:p>
    <w:p>
      <w:pPr>
        <w:pStyle w:val="PL"/>
        <w:rPr>
          <w:lang w:val="en-US" w:eastAsia="en-US"/>
          <w:del w:id="19221" w:author="28541_CR0197_eNRM_(Rel-16)" w:date="2019-12-16T13:49:00Z"/>
        </w:rPr>
      </w:pPr>
      <w:del w:id="19219" w:author="28541_CR0197_eNRM_(Rel-16)" w:date="2019-12-16T13:49:00Z">
        <w:r>
          <w:rPr>
            <w:rFonts w:eastAsia="Courier New"/>
            <w:lang w:val="en-US" w:eastAsia="en-US"/>
          </w:rPr>
          <w:delText xml:space="preserve">     </w:delText>
        </w:r>
      </w:del>
      <w:del w:id="19220" w:author="28541_CR0197_eNRM_(Rel-16)" w:date="2019-12-16T13:49:00Z">
        <w:r>
          <w:rPr>
            <w:lang w:val="en-US" w:eastAsia="en-US"/>
          </w:rPr>
          <w:delText>|  |     |  +--rw cep3gpp:ipAddress    inet:ip-address</w:delText>
        </w:r>
      </w:del>
    </w:p>
    <w:p>
      <w:pPr>
        <w:pStyle w:val="PL"/>
        <w:rPr>
          <w:lang w:val="en-US" w:eastAsia="en-US"/>
          <w:del w:id="19224" w:author="28541_CR0197_eNRM_(Rel-16)" w:date="2019-12-16T13:49:00Z"/>
        </w:rPr>
      </w:pPr>
      <w:del w:id="19222" w:author="28541_CR0197_eNRM_(Rel-16)" w:date="2019-12-16T13:49:00Z">
        <w:r>
          <w:rPr>
            <w:rFonts w:eastAsia="Courier New"/>
            <w:lang w:val="en-US" w:eastAsia="en-US"/>
          </w:rPr>
          <w:delText xml:space="preserve">     </w:delText>
        </w:r>
      </w:del>
      <w:del w:id="19223" w:author="28541_CR0197_eNRM_(Rel-16)" w:date="2019-12-16T13:49:00Z">
        <w:r>
          <w:rPr>
            <w:lang w:val="en-US" w:eastAsia="en-US"/>
          </w:rPr>
          <w:delText>|  |     |  +--rw cep3gpp:vlanId       uint16</w:delText>
        </w:r>
      </w:del>
    </w:p>
    <w:p>
      <w:pPr>
        <w:pStyle w:val="PL"/>
        <w:rPr>
          <w:lang w:val="en-US" w:eastAsia="en-US"/>
          <w:del w:id="19227" w:author="28541_CR0197_eNRM_(Rel-16)" w:date="2019-12-16T13:49:00Z"/>
        </w:rPr>
      </w:pPr>
      <w:del w:id="19225" w:author="28541_CR0197_eNRM_(Rel-16)" w:date="2019-12-16T13:49:00Z">
        <w:r>
          <w:rPr>
            <w:rFonts w:eastAsia="Courier New"/>
            <w:lang w:val="en-US" w:eastAsia="en-US"/>
          </w:rPr>
          <w:delText xml:space="preserve">     </w:delText>
        </w:r>
      </w:del>
      <w:del w:id="19226" w:author="28541_CR0197_eNRM_(Rel-16)" w:date="2019-12-16T13:49:00Z">
        <w:r>
          <w:rPr>
            <w:lang w:val="en-US" w:eastAsia="en-US"/>
          </w:rPr>
          <w:delText>|  |     +--rw cep3gpp:remoteAddress               inet:ip-address</w:delText>
        </w:r>
      </w:del>
    </w:p>
    <w:p>
      <w:pPr>
        <w:pStyle w:val="PL"/>
        <w:rPr>
          <w:lang w:val="en-US" w:eastAsia="en-US"/>
          <w:del w:id="19230" w:author="28541_CR0197_eNRM_(Rel-16)" w:date="2019-12-16T13:49:00Z"/>
        </w:rPr>
      </w:pPr>
      <w:del w:id="19228" w:author="28541_CR0197_eNRM_(Rel-16)" w:date="2019-12-16T13:49:00Z">
        <w:r>
          <w:rPr>
            <w:rFonts w:eastAsia="Courier New"/>
            <w:lang w:val="en-US" w:eastAsia="en-US"/>
          </w:rPr>
          <w:delText xml:space="preserve">     </w:delText>
        </w:r>
      </w:del>
      <w:del w:id="19229" w:author="28541_CR0197_eNRM_(Rel-16)" w:date="2019-12-16T13:49:00Z">
        <w:r>
          <w:rPr>
            <w:lang w:val="en-US" w:eastAsia="en-US"/>
          </w:rPr>
          <w:delText>|  +--rw cep3gpp:EP_SBI_X* [id]</w:delText>
        </w:r>
      </w:del>
    </w:p>
    <w:p>
      <w:pPr>
        <w:pStyle w:val="PL"/>
        <w:rPr>
          <w:lang w:val="en-US" w:eastAsia="en-US"/>
          <w:del w:id="19233" w:author="28541_CR0197_eNRM_(Rel-16)" w:date="2019-12-16T13:49:00Z"/>
        </w:rPr>
      </w:pPr>
      <w:del w:id="19231" w:author="28541_CR0197_eNRM_(Rel-16)" w:date="2019-12-16T13:49:00Z">
        <w:r>
          <w:rPr>
            <w:rFonts w:eastAsia="Courier New"/>
            <w:lang w:val="en-US" w:eastAsia="en-US"/>
          </w:rPr>
          <w:delText xml:space="preserve">     </w:delText>
        </w:r>
      </w:del>
      <w:del w:id="19232" w:author="28541_CR0197_eNRM_(Rel-16)" w:date="2019-12-16T13:49:00Z">
        <w:r>
          <w:rPr>
            <w:lang w:val="en-US" w:eastAsia="en-US"/>
          </w:rPr>
          <w:delText>|     +--rw cep3gpp:id            string</w:delText>
        </w:r>
      </w:del>
    </w:p>
    <w:p>
      <w:pPr>
        <w:pStyle w:val="PL"/>
        <w:rPr>
          <w:lang w:val="en-US" w:eastAsia="en-US"/>
          <w:del w:id="19236" w:author="28541_CR0197_eNRM_(Rel-16)" w:date="2019-12-16T13:49:00Z"/>
        </w:rPr>
      </w:pPr>
      <w:del w:id="19234" w:author="28541_CR0197_eNRM_(Rel-16)" w:date="2019-12-16T13:49:00Z">
        <w:r>
          <w:rPr>
            <w:rFonts w:eastAsia="Courier New"/>
            <w:lang w:val="en-US" w:eastAsia="en-US"/>
          </w:rPr>
          <w:delText xml:space="preserve">     </w:delText>
        </w:r>
      </w:del>
      <w:del w:id="19235" w:author="28541_CR0197_eNRM_(Rel-16)" w:date="2019-12-16T13:49:00Z">
        <w:r>
          <w:rPr>
            <w:lang w:val="en-US" w:eastAsia="en-US"/>
          </w:rPr>
          <w:delText>|     +--rw cep3gpp:attributes</w:delText>
        </w:r>
      </w:del>
    </w:p>
    <w:p>
      <w:pPr>
        <w:pStyle w:val="PL"/>
        <w:rPr>
          <w:lang w:val="en-US" w:eastAsia="en-US"/>
          <w:del w:id="19239" w:author="28541_CR0197_eNRM_(Rel-16)" w:date="2019-12-16T13:49:00Z"/>
        </w:rPr>
      </w:pPr>
      <w:del w:id="19237" w:author="28541_CR0197_eNRM_(Rel-16)" w:date="2019-12-16T13:49:00Z">
        <w:r>
          <w:rPr>
            <w:rFonts w:eastAsia="Courier New"/>
            <w:lang w:val="en-US" w:eastAsia="en-US"/>
          </w:rPr>
          <w:delText xml:space="preserve">     </w:delText>
        </w:r>
      </w:del>
      <w:del w:id="19238" w:author="28541_CR0197_eNRM_(Rel-16)" w:date="2019-12-16T13:49:00Z">
        <w:r>
          <w:rPr>
            <w:lang w:val="en-US" w:eastAsia="en-US"/>
          </w:rPr>
          <w:delText>|        +--rw cep3gpp:userLabel?                  string</w:delText>
        </w:r>
      </w:del>
    </w:p>
    <w:p>
      <w:pPr>
        <w:pStyle w:val="PL"/>
        <w:rPr>
          <w:lang w:val="en-US" w:eastAsia="en-US"/>
          <w:del w:id="19242" w:author="28541_CR0197_eNRM_(Rel-16)" w:date="2019-12-16T13:49:00Z"/>
        </w:rPr>
      </w:pPr>
      <w:del w:id="19240" w:author="28541_CR0197_eNRM_(Rel-16)" w:date="2019-12-16T13:49:00Z">
        <w:r>
          <w:rPr>
            <w:rFonts w:eastAsia="Courier New"/>
            <w:lang w:val="en-US" w:eastAsia="en-US"/>
          </w:rPr>
          <w:delText xml:space="preserve">     </w:delText>
        </w:r>
      </w:del>
      <w:del w:id="19241" w:author="28541_CR0197_eNRM_(Rel-16)" w:date="2019-12-16T13:49:00Z">
        <w:r>
          <w:rPr>
            <w:lang w:val="en-US" w:eastAsia="en-US"/>
          </w:rPr>
          <w:delText>|        +--ro cep3gpp:farEndEntity?               types3gpp:DistinguishedName</w:delText>
        </w:r>
      </w:del>
    </w:p>
    <w:p>
      <w:pPr>
        <w:pStyle w:val="PL"/>
        <w:rPr>
          <w:lang w:val="en-US" w:eastAsia="en-US"/>
          <w:del w:id="19245" w:author="28541_CR0197_eNRM_(Rel-16)" w:date="2019-12-16T13:49:00Z"/>
        </w:rPr>
      </w:pPr>
      <w:del w:id="19243" w:author="28541_CR0197_eNRM_(Rel-16)" w:date="2019-12-16T13:49:00Z">
        <w:r>
          <w:rPr>
            <w:rFonts w:eastAsia="Courier New"/>
            <w:lang w:val="en-US" w:eastAsia="en-US"/>
          </w:rPr>
          <w:delText xml:space="preserve">     </w:delText>
        </w:r>
      </w:del>
      <w:del w:id="19244" w:author="28541_CR0197_eNRM_(Rel-16)" w:date="2019-12-16T13:49:00Z">
        <w:r>
          <w:rPr>
            <w:lang w:val="en-US" w:eastAsia="en-US"/>
          </w:rPr>
          <w:delText>|        +--ro cep3gpp:supportedMeasurementsGPs* [measurementType]</w:delText>
        </w:r>
      </w:del>
    </w:p>
    <w:p>
      <w:pPr>
        <w:pStyle w:val="PL"/>
        <w:rPr>
          <w:lang w:val="en-US" w:eastAsia="en-US"/>
          <w:del w:id="19248" w:author="28541_CR0197_eNRM_(Rel-16)" w:date="2019-12-16T13:49:00Z"/>
        </w:rPr>
      </w:pPr>
      <w:del w:id="19246" w:author="28541_CR0197_eNRM_(Rel-16)" w:date="2019-12-16T13:49:00Z">
        <w:r>
          <w:rPr>
            <w:rFonts w:eastAsia="Courier New"/>
            <w:lang w:val="en-US" w:eastAsia="en-US"/>
          </w:rPr>
          <w:delText xml:space="preserve">     </w:delText>
        </w:r>
      </w:del>
      <w:del w:id="19247" w:author="28541_CR0197_eNRM_(Rel-16)" w:date="2019-12-16T13:49:00Z">
        <w:r>
          <w:rPr>
            <w:lang w:val="en-US" w:eastAsia="en-US"/>
          </w:rPr>
          <w:delText>|        |  +--ro cep3gpp:measurementType    string</w:delText>
        </w:r>
      </w:del>
    </w:p>
    <w:p>
      <w:pPr>
        <w:pStyle w:val="PL"/>
        <w:rPr>
          <w:lang w:val="en-US" w:eastAsia="en-US"/>
          <w:del w:id="19251" w:author="28541_CR0197_eNRM_(Rel-16)" w:date="2019-12-16T13:49:00Z"/>
        </w:rPr>
      </w:pPr>
      <w:del w:id="19249" w:author="28541_CR0197_eNRM_(Rel-16)" w:date="2019-12-16T13:49:00Z">
        <w:r>
          <w:rPr>
            <w:rFonts w:eastAsia="Courier New"/>
            <w:lang w:val="en-US" w:eastAsia="en-US"/>
          </w:rPr>
          <w:delText xml:space="preserve">     </w:delText>
        </w:r>
      </w:del>
      <w:del w:id="19250" w:author="28541_CR0197_eNRM_(Rel-16)" w:date="2019-12-16T13:49:00Z">
        <w:r>
          <w:rPr>
            <w:lang w:val="en-US" w:eastAsia="en-US"/>
          </w:rPr>
          <w:delText>|        |  +--ro cep3gpp:supportedGPs*      uint32</w:delText>
        </w:r>
      </w:del>
    </w:p>
    <w:p>
      <w:pPr>
        <w:pStyle w:val="PL"/>
        <w:rPr>
          <w:lang w:val="en-US" w:eastAsia="en-US"/>
          <w:del w:id="19254" w:author="28541_CR0197_eNRM_(Rel-16)" w:date="2019-12-16T13:49:00Z"/>
        </w:rPr>
      </w:pPr>
      <w:del w:id="19252" w:author="28541_CR0197_eNRM_(Rel-16)" w:date="2019-12-16T13:49:00Z">
        <w:r>
          <w:rPr>
            <w:rFonts w:eastAsia="Courier New"/>
            <w:lang w:val="en-US" w:eastAsia="en-US"/>
          </w:rPr>
          <w:delText xml:space="preserve">     </w:delText>
        </w:r>
      </w:del>
      <w:del w:id="19253" w:author="28541_CR0197_eNRM_(Rel-16)" w:date="2019-12-16T13:49:00Z">
        <w:r>
          <w:rPr>
            <w:lang w:val="en-US" w:eastAsia="en-US"/>
          </w:rPr>
          <w:delText>|        +--rw cep3gpp:localAddress* [ipAddress vlanId]</w:delText>
        </w:r>
      </w:del>
    </w:p>
    <w:p>
      <w:pPr>
        <w:pStyle w:val="PL"/>
        <w:rPr>
          <w:lang w:val="en-US" w:eastAsia="en-US"/>
          <w:del w:id="19257" w:author="28541_CR0197_eNRM_(Rel-16)" w:date="2019-12-16T13:49:00Z"/>
        </w:rPr>
      </w:pPr>
      <w:del w:id="19255" w:author="28541_CR0197_eNRM_(Rel-16)" w:date="2019-12-16T13:49:00Z">
        <w:r>
          <w:rPr>
            <w:rFonts w:eastAsia="Courier New"/>
            <w:lang w:val="en-US" w:eastAsia="en-US"/>
          </w:rPr>
          <w:delText xml:space="preserve">     </w:delText>
        </w:r>
      </w:del>
      <w:del w:id="19256" w:author="28541_CR0197_eNRM_(Rel-16)" w:date="2019-12-16T13:49:00Z">
        <w:r>
          <w:rPr>
            <w:lang w:val="en-US" w:eastAsia="en-US"/>
          </w:rPr>
          <w:delText>|        |  +--rw cep3gpp:ipAddress    inet:ip-address</w:delText>
        </w:r>
      </w:del>
    </w:p>
    <w:p>
      <w:pPr>
        <w:pStyle w:val="PL"/>
        <w:rPr>
          <w:lang w:val="en-US" w:eastAsia="en-US"/>
          <w:del w:id="19260" w:author="28541_CR0197_eNRM_(Rel-16)" w:date="2019-12-16T13:49:00Z"/>
        </w:rPr>
      </w:pPr>
      <w:del w:id="19258" w:author="28541_CR0197_eNRM_(Rel-16)" w:date="2019-12-16T13:49:00Z">
        <w:r>
          <w:rPr>
            <w:rFonts w:eastAsia="Courier New"/>
            <w:lang w:val="en-US" w:eastAsia="en-US"/>
          </w:rPr>
          <w:delText xml:space="preserve">     </w:delText>
        </w:r>
      </w:del>
      <w:del w:id="19259" w:author="28541_CR0197_eNRM_(Rel-16)" w:date="2019-12-16T13:49:00Z">
        <w:r>
          <w:rPr>
            <w:lang w:val="en-US" w:eastAsia="en-US"/>
          </w:rPr>
          <w:delText>|        |  +--rw cep3gpp:vlanId       uint16</w:delText>
        </w:r>
      </w:del>
    </w:p>
    <w:p>
      <w:pPr>
        <w:pStyle w:val="PL"/>
        <w:rPr>
          <w:lang w:val="en-US" w:eastAsia="en-US"/>
          <w:del w:id="19263" w:author="28541_CR0197_eNRM_(Rel-16)" w:date="2019-12-16T13:49:00Z"/>
        </w:rPr>
      </w:pPr>
      <w:del w:id="19261" w:author="28541_CR0197_eNRM_(Rel-16)" w:date="2019-12-16T13:49:00Z">
        <w:r>
          <w:rPr>
            <w:rFonts w:eastAsia="Courier New"/>
            <w:lang w:val="en-US" w:eastAsia="en-US"/>
          </w:rPr>
          <w:delText xml:space="preserve">     </w:delText>
        </w:r>
      </w:del>
      <w:del w:id="19262" w:author="28541_CR0197_eNRM_(Rel-16)" w:date="2019-12-16T13:49:00Z">
        <w:r>
          <w:rPr>
            <w:lang w:val="en-US" w:eastAsia="en-US"/>
          </w:rPr>
          <w:delText>|        +--rw cep3gpp:remoteAddress               inet:ip-address</w:delText>
        </w:r>
      </w:del>
    </w:p>
    <w:p>
      <w:pPr>
        <w:pStyle w:val="PL"/>
        <w:rPr>
          <w:lang w:val="en-US" w:eastAsia="en-US"/>
          <w:del w:id="19266" w:author="28541_CR0197_eNRM_(Rel-16)" w:date="2019-12-16T13:49:00Z"/>
        </w:rPr>
      </w:pPr>
      <w:del w:id="19264" w:author="28541_CR0197_eNRM_(Rel-16)" w:date="2019-12-16T13:49:00Z">
        <w:r>
          <w:rPr>
            <w:rFonts w:eastAsia="Courier New"/>
            <w:lang w:val="en-US" w:eastAsia="en-US"/>
          </w:rPr>
          <w:delText xml:space="preserve">     </w:delText>
        </w:r>
      </w:del>
      <w:del w:id="19265" w:author="28541_CR0197_eNRM_(Rel-16)" w:date="2019-12-16T13:49:00Z">
        <w:r>
          <w:rPr>
            <w:lang w:val="en-US" w:eastAsia="en-US"/>
          </w:rPr>
          <w:delText>|        +--ro cep3gpp:sBIService*                 string</w:delText>
        </w:r>
      </w:del>
    </w:p>
    <w:p>
      <w:pPr>
        <w:pStyle w:val="PL"/>
        <w:rPr>
          <w:lang w:val="en-US" w:eastAsia="en-US"/>
          <w:del w:id="19269" w:author="28541_CR0197_eNRM_(Rel-16)" w:date="2019-12-16T13:49:00Z"/>
        </w:rPr>
      </w:pPr>
      <w:del w:id="19267" w:author="28541_CR0197_eNRM_(Rel-16)" w:date="2019-12-16T13:49:00Z">
        <w:r>
          <w:rPr>
            <w:rFonts w:eastAsia="Courier New"/>
            <w:lang w:val="en-US" w:eastAsia="en-US"/>
          </w:rPr>
          <w:delText xml:space="preserve">     </w:delText>
        </w:r>
      </w:del>
      <w:del w:id="19268" w:author="28541_CR0197_eNRM_(Rel-16)" w:date="2019-12-16T13:49:00Z">
        <w:r>
          <w:rPr>
            <w:lang w:val="en-US" w:eastAsia="en-US"/>
          </w:rPr>
          <w:delText>+--rw af3gpp:AFFunction* [id]</w:delText>
        </w:r>
      </w:del>
    </w:p>
    <w:p>
      <w:pPr>
        <w:pStyle w:val="PL"/>
        <w:rPr>
          <w:lang w:val="en-US" w:eastAsia="en-US"/>
          <w:del w:id="19272" w:author="28541_CR0197_eNRM_(Rel-16)" w:date="2019-12-16T13:49:00Z"/>
        </w:rPr>
      </w:pPr>
      <w:del w:id="19270" w:author="28541_CR0197_eNRM_(Rel-16)" w:date="2019-12-16T13:49:00Z">
        <w:r>
          <w:rPr>
            <w:rFonts w:eastAsia="Courier New"/>
            <w:lang w:val="en-US" w:eastAsia="en-US"/>
          </w:rPr>
          <w:delText xml:space="preserve">     </w:delText>
        </w:r>
      </w:del>
      <w:del w:id="19271" w:author="28541_CR0197_eNRM_(Rel-16)" w:date="2019-12-16T13:49:00Z">
        <w:r>
          <w:rPr>
            <w:lang w:val="en-US" w:eastAsia="en-US"/>
          </w:rPr>
          <w:delText>|  +--rw af3gpp:id            string</w:delText>
        </w:r>
      </w:del>
    </w:p>
    <w:p>
      <w:pPr>
        <w:pStyle w:val="PL"/>
        <w:rPr>
          <w:lang w:val="en-US" w:eastAsia="en-US"/>
          <w:del w:id="19275" w:author="28541_CR0197_eNRM_(Rel-16)" w:date="2019-12-16T13:49:00Z"/>
        </w:rPr>
      </w:pPr>
      <w:del w:id="19273" w:author="28541_CR0197_eNRM_(Rel-16)" w:date="2019-12-16T13:49:00Z">
        <w:r>
          <w:rPr>
            <w:rFonts w:eastAsia="Courier New"/>
            <w:lang w:val="en-US" w:eastAsia="en-US"/>
          </w:rPr>
          <w:delText xml:space="preserve">     </w:delText>
        </w:r>
      </w:del>
      <w:del w:id="19274" w:author="28541_CR0197_eNRM_(Rel-16)" w:date="2019-12-16T13:49:00Z">
        <w:r>
          <w:rPr>
            <w:lang w:val="en-US" w:eastAsia="en-US"/>
          </w:rPr>
          <w:delText>|  +--rw af3gpp:attributes</w:delText>
        </w:r>
      </w:del>
    </w:p>
    <w:p>
      <w:pPr>
        <w:pStyle w:val="PL"/>
        <w:rPr>
          <w:lang w:val="en-US" w:eastAsia="en-US"/>
          <w:del w:id="19278" w:author="28541_CR0197_eNRM_(Rel-16)" w:date="2019-12-16T13:49:00Z"/>
        </w:rPr>
      </w:pPr>
      <w:del w:id="19276" w:author="28541_CR0197_eNRM_(Rel-16)" w:date="2019-12-16T13:49:00Z">
        <w:r>
          <w:rPr>
            <w:rFonts w:eastAsia="Courier New"/>
            <w:lang w:val="en-US" w:eastAsia="en-US"/>
          </w:rPr>
          <w:delText xml:space="preserve">     </w:delText>
        </w:r>
      </w:del>
      <w:del w:id="19277" w:author="28541_CR0197_eNRM_(Rel-16)" w:date="2019-12-16T13:49:00Z">
        <w:r>
          <w:rPr>
            <w:lang w:val="en-US" w:eastAsia="en-US"/>
          </w:rPr>
          <w:delText>|  |  +--rw af3gpp:userLabel?           string</w:delText>
        </w:r>
      </w:del>
    </w:p>
    <w:p>
      <w:pPr>
        <w:pStyle w:val="PL"/>
        <w:rPr>
          <w:lang w:val="en-US" w:eastAsia="en-US"/>
          <w:del w:id="19281" w:author="28541_CR0197_eNRM_(Rel-16)" w:date="2019-12-16T13:49:00Z"/>
        </w:rPr>
      </w:pPr>
      <w:del w:id="19279" w:author="28541_CR0197_eNRM_(Rel-16)" w:date="2019-12-16T13:49:00Z">
        <w:r>
          <w:rPr>
            <w:rFonts w:eastAsia="Courier New"/>
            <w:lang w:val="en-US" w:eastAsia="en-US"/>
          </w:rPr>
          <w:delText xml:space="preserve">     </w:delText>
        </w:r>
      </w:del>
      <w:del w:id="19280" w:author="28541_CR0197_eNRM_(Rel-16)" w:date="2019-12-16T13:49:00Z">
        <w:r>
          <w:rPr>
            <w:lang w:val="en-US" w:eastAsia="en-US"/>
          </w:rPr>
          <w:delText>|  |  +--rw af3gpp:vnfParametersList!</w:delText>
        </w:r>
      </w:del>
    </w:p>
    <w:p>
      <w:pPr>
        <w:pStyle w:val="PL"/>
        <w:rPr>
          <w:lang w:val="en-US" w:eastAsia="en-US"/>
          <w:del w:id="19284" w:author="28541_CR0197_eNRM_(Rel-16)" w:date="2019-12-16T13:49:00Z"/>
        </w:rPr>
      </w:pPr>
      <w:del w:id="19282" w:author="28541_CR0197_eNRM_(Rel-16)" w:date="2019-12-16T13:49:00Z">
        <w:r>
          <w:rPr>
            <w:rFonts w:eastAsia="Courier New"/>
            <w:lang w:val="en-US" w:eastAsia="en-US"/>
          </w:rPr>
          <w:delText xml:space="preserve">     </w:delText>
        </w:r>
      </w:del>
      <w:del w:id="19283" w:author="28541_CR0197_eNRM_(Rel-16)" w:date="2019-12-16T13:49:00Z">
        <w:r>
          <w:rPr>
            <w:lang w:val="en-US" w:eastAsia="en-US"/>
          </w:rPr>
          <w:delText>|  |  |  +--rw af3gpp:vnfInstanceId    string</w:delText>
        </w:r>
      </w:del>
    </w:p>
    <w:p>
      <w:pPr>
        <w:pStyle w:val="PL"/>
        <w:rPr>
          <w:lang w:val="en-US" w:eastAsia="en-US"/>
          <w:del w:id="19287" w:author="28541_CR0197_eNRM_(Rel-16)" w:date="2019-12-16T13:49:00Z"/>
        </w:rPr>
      </w:pPr>
      <w:del w:id="19285" w:author="28541_CR0197_eNRM_(Rel-16)" w:date="2019-12-16T13:49:00Z">
        <w:r>
          <w:rPr>
            <w:rFonts w:eastAsia="Courier New"/>
            <w:lang w:val="en-US" w:eastAsia="en-US"/>
          </w:rPr>
          <w:delText xml:space="preserve">     </w:delText>
        </w:r>
      </w:del>
      <w:del w:id="19286" w:author="28541_CR0197_eNRM_(Rel-16)" w:date="2019-12-16T13:49:00Z">
        <w:r>
          <w:rPr>
            <w:lang w:val="en-US" w:eastAsia="en-US"/>
          </w:rPr>
          <w:delText>|  |  |  +--rw af3gpp:vnfdId?          string</w:delText>
        </w:r>
      </w:del>
    </w:p>
    <w:p>
      <w:pPr>
        <w:pStyle w:val="PL"/>
        <w:rPr>
          <w:lang w:val="en-US" w:eastAsia="en-US"/>
          <w:del w:id="19290" w:author="28541_CR0197_eNRM_(Rel-16)" w:date="2019-12-16T13:49:00Z"/>
        </w:rPr>
      </w:pPr>
      <w:del w:id="19288" w:author="28541_CR0197_eNRM_(Rel-16)" w:date="2019-12-16T13:49:00Z">
        <w:r>
          <w:rPr>
            <w:rFonts w:eastAsia="Courier New"/>
            <w:lang w:val="en-US" w:eastAsia="en-US"/>
          </w:rPr>
          <w:delText xml:space="preserve">     </w:delText>
        </w:r>
      </w:del>
      <w:del w:id="19289" w:author="28541_CR0197_eNRM_(Rel-16)" w:date="2019-12-16T13:49:00Z">
        <w:r>
          <w:rPr>
            <w:lang w:val="en-US" w:eastAsia="en-US"/>
          </w:rPr>
          <w:delText>|  |  |  +--rw af3gpp:flavourId?       string</w:delText>
        </w:r>
      </w:del>
    </w:p>
    <w:p>
      <w:pPr>
        <w:pStyle w:val="PL"/>
        <w:rPr>
          <w:lang w:val="en-US" w:eastAsia="en-US"/>
          <w:del w:id="19293" w:author="28541_CR0197_eNRM_(Rel-16)" w:date="2019-12-16T13:49:00Z"/>
        </w:rPr>
      </w:pPr>
      <w:del w:id="19291" w:author="28541_CR0197_eNRM_(Rel-16)" w:date="2019-12-16T13:49:00Z">
        <w:r>
          <w:rPr>
            <w:rFonts w:eastAsia="Courier New"/>
            <w:lang w:val="en-US" w:eastAsia="en-US"/>
          </w:rPr>
          <w:delText xml:space="preserve">     </w:delText>
        </w:r>
      </w:del>
      <w:del w:id="19292" w:author="28541_CR0197_eNRM_(Rel-16)" w:date="2019-12-16T13:49:00Z">
        <w:r>
          <w:rPr>
            <w:lang w:val="en-US" w:eastAsia="en-US"/>
          </w:rPr>
          <w:delText>|  |  |  +--rw af3gpp:autoScalable     boolean</w:delText>
        </w:r>
      </w:del>
    </w:p>
    <w:p>
      <w:pPr>
        <w:pStyle w:val="PL"/>
        <w:rPr>
          <w:lang w:val="en-US" w:eastAsia="en-US"/>
          <w:del w:id="19296" w:author="28541_CR0197_eNRM_(Rel-16)" w:date="2019-12-16T13:49:00Z"/>
        </w:rPr>
      </w:pPr>
      <w:del w:id="19294" w:author="28541_CR0197_eNRM_(Rel-16)" w:date="2019-12-16T13:49:00Z">
        <w:r>
          <w:rPr>
            <w:rFonts w:eastAsia="Courier New"/>
            <w:lang w:val="en-US" w:eastAsia="en-US"/>
          </w:rPr>
          <w:delText xml:space="preserve">     </w:delText>
        </w:r>
      </w:del>
      <w:del w:id="19295" w:author="28541_CR0197_eNRM_(Rel-16)" w:date="2019-12-16T13:49:00Z">
        <w:r>
          <w:rPr>
            <w:lang w:val="en-US" w:eastAsia="en-US"/>
          </w:rPr>
          <w:delText>|  |  +--rw af3gpp:peeParametersList!</w:delText>
        </w:r>
      </w:del>
    </w:p>
    <w:p>
      <w:pPr>
        <w:pStyle w:val="PL"/>
        <w:rPr>
          <w:lang w:val="en-US" w:eastAsia="en-US"/>
          <w:del w:id="19299" w:author="28541_CR0197_eNRM_(Rel-16)" w:date="2019-12-16T13:49:00Z"/>
        </w:rPr>
      </w:pPr>
      <w:del w:id="19297" w:author="28541_CR0197_eNRM_(Rel-16)" w:date="2019-12-16T13:49:00Z">
        <w:r>
          <w:rPr>
            <w:rFonts w:eastAsia="Courier New"/>
            <w:lang w:val="en-US" w:eastAsia="en-US"/>
          </w:rPr>
          <w:delText xml:space="preserve">     </w:delText>
        </w:r>
      </w:del>
      <w:del w:id="19298" w:author="28541_CR0197_eNRM_(Rel-16)" w:date="2019-12-16T13:49:00Z">
        <w:r>
          <w:rPr>
            <w:lang w:val="en-US" w:eastAsia="en-US"/>
          </w:rPr>
          <w:delText>|  |  |  +--rw af3gpp:siteIdentification    string</w:delText>
        </w:r>
      </w:del>
    </w:p>
    <w:p>
      <w:pPr>
        <w:pStyle w:val="PL"/>
        <w:rPr>
          <w:lang w:val="en-US" w:eastAsia="en-US"/>
          <w:del w:id="19302" w:author="28541_CR0197_eNRM_(Rel-16)" w:date="2019-12-16T13:49:00Z"/>
        </w:rPr>
      </w:pPr>
      <w:del w:id="19300" w:author="28541_CR0197_eNRM_(Rel-16)" w:date="2019-12-16T13:49:00Z">
        <w:r>
          <w:rPr>
            <w:rFonts w:eastAsia="Courier New"/>
            <w:lang w:val="en-US" w:eastAsia="en-US"/>
          </w:rPr>
          <w:delText xml:space="preserve">     </w:delText>
        </w:r>
      </w:del>
      <w:del w:id="19301" w:author="28541_CR0197_eNRM_(Rel-16)" w:date="2019-12-16T13:49:00Z">
        <w:r>
          <w:rPr>
            <w:lang w:val="en-US" w:eastAsia="en-US"/>
          </w:rPr>
          <w:delText>|  |  |  +--rw af3gpp:siteLatitude?         decimal64</w:delText>
        </w:r>
      </w:del>
    </w:p>
    <w:p>
      <w:pPr>
        <w:pStyle w:val="PL"/>
        <w:rPr>
          <w:lang w:val="en-US" w:eastAsia="en-US"/>
          <w:del w:id="19305" w:author="28541_CR0197_eNRM_(Rel-16)" w:date="2019-12-16T13:49:00Z"/>
        </w:rPr>
      </w:pPr>
      <w:del w:id="19303" w:author="28541_CR0197_eNRM_(Rel-16)" w:date="2019-12-16T13:49:00Z">
        <w:r>
          <w:rPr>
            <w:rFonts w:eastAsia="Courier New"/>
            <w:lang w:val="en-US" w:eastAsia="en-US"/>
          </w:rPr>
          <w:delText xml:space="preserve">     </w:delText>
        </w:r>
      </w:del>
      <w:del w:id="19304" w:author="28541_CR0197_eNRM_(Rel-16)" w:date="2019-12-16T13:49:00Z">
        <w:r>
          <w:rPr>
            <w:lang w:val="en-US" w:eastAsia="en-US"/>
          </w:rPr>
          <w:delText>|  |  |  +--rw af3gpp:siteLongitude?        decimal64</w:delText>
        </w:r>
      </w:del>
    </w:p>
    <w:p>
      <w:pPr>
        <w:pStyle w:val="PL"/>
        <w:rPr>
          <w:lang w:val="en-US" w:eastAsia="en-US"/>
          <w:del w:id="19308" w:author="28541_CR0197_eNRM_(Rel-16)" w:date="2019-12-16T13:49:00Z"/>
        </w:rPr>
      </w:pPr>
      <w:del w:id="19306" w:author="28541_CR0197_eNRM_(Rel-16)" w:date="2019-12-16T13:49:00Z">
        <w:r>
          <w:rPr>
            <w:rFonts w:eastAsia="Courier New"/>
            <w:lang w:val="en-US" w:eastAsia="en-US"/>
          </w:rPr>
          <w:delText xml:space="preserve">     </w:delText>
        </w:r>
      </w:del>
      <w:del w:id="19307" w:author="28541_CR0197_eNRM_(Rel-16)" w:date="2019-12-16T13:49:00Z">
        <w:r>
          <w:rPr>
            <w:lang w:val="en-US" w:eastAsia="en-US"/>
          </w:rPr>
          <w:delText>|  |  |  +--rw af3gpp:siteDescription       string</w:delText>
        </w:r>
      </w:del>
    </w:p>
    <w:p>
      <w:pPr>
        <w:pStyle w:val="PL"/>
        <w:rPr>
          <w:lang w:val="en-US" w:eastAsia="en-US"/>
          <w:del w:id="19311" w:author="28541_CR0197_eNRM_(Rel-16)" w:date="2019-12-16T13:49:00Z"/>
        </w:rPr>
      </w:pPr>
      <w:del w:id="19309" w:author="28541_CR0197_eNRM_(Rel-16)" w:date="2019-12-16T13:49:00Z">
        <w:r>
          <w:rPr>
            <w:rFonts w:eastAsia="Courier New"/>
            <w:lang w:val="en-US" w:eastAsia="en-US"/>
          </w:rPr>
          <w:delText xml:space="preserve">     </w:delText>
        </w:r>
      </w:del>
      <w:del w:id="19310" w:author="28541_CR0197_eNRM_(Rel-16)" w:date="2019-12-16T13:49:00Z">
        <w:r>
          <w:rPr>
            <w:lang w:val="en-US" w:eastAsia="en-US"/>
          </w:rPr>
          <w:delText>|  |  |  +--rw af3gpp:equipmentType         string</w:delText>
        </w:r>
      </w:del>
    </w:p>
    <w:p>
      <w:pPr>
        <w:pStyle w:val="PL"/>
        <w:rPr>
          <w:lang w:val="en-US" w:eastAsia="en-US"/>
          <w:del w:id="19314" w:author="28541_CR0197_eNRM_(Rel-16)" w:date="2019-12-16T13:49:00Z"/>
        </w:rPr>
      </w:pPr>
      <w:del w:id="19312" w:author="28541_CR0197_eNRM_(Rel-16)" w:date="2019-12-16T13:49:00Z">
        <w:r>
          <w:rPr>
            <w:rFonts w:eastAsia="Courier New"/>
            <w:lang w:val="en-US" w:eastAsia="en-US"/>
          </w:rPr>
          <w:delText xml:space="preserve">     </w:delText>
        </w:r>
      </w:del>
      <w:del w:id="19313" w:author="28541_CR0197_eNRM_(Rel-16)" w:date="2019-12-16T13:49:00Z">
        <w:r>
          <w:rPr>
            <w:lang w:val="en-US" w:eastAsia="en-US"/>
          </w:rPr>
          <w:delText>|  |  |  +--rw af3gpp:environmentType       string</w:delText>
        </w:r>
      </w:del>
    </w:p>
    <w:p>
      <w:pPr>
        <w:pStyle w:val="PL"/>
        <w:rPr>
          <w:lang w:val="en-US" w:eastAsia="en-US"/>
          <w:del w:id="19317" w:author="28541_CR0197_eNRM_(Rel-16)" w:date="2019-12-16T13:49:00Z"/>
        </w:rPr>
      </w:pPr>
      <w:del w:id="19315" w:author="28541_CR0197_eNRM_(Rel-16)" w:date="2019-12-16T13:49:00Z">
        <w:r>
          <w:rPr>
            <w:rFonts w:eastAsia="Courier New"/>
            <w:lang w:val="en-US" w:eastAsia="en-US"/>
          </w:rPr>
          <w:delText xml:space="preserve">     </w:delText>
        </w:r>
      </w:del>
      <w:del w:id="19316" w:author="28541_CR0197_eNRM_(Rel-16)" w:date="2019-12-16T13:49:00Z">
        <w:r>
          <w:rPr>
            <w:lang w:val="en-US" w:eastAsia="en-US"/>
          </w:rPr>
          <w:delText>|  |  |  +--rw af3gpp:powerInterface        string</w:delText>
        </w:r>
      </w:del>
    </w:p>
    <w:p>
      <w:pPr>
        <w:pStyle w:val="PL"/>
        <w:rPr>
          <w:lang w:val="en-US" w:eastAsia="en-US"/>
          <w:del w:id="19320" w:author="28541_CR0197_eNRM_(Rel-16)" w:date="2019-12-16T13:49:00Z"/>
        </w:rPr>
      </w:pPr>
      <w:del w:id="19318" w:author="28541_CR0197_eNRM_(Rel-16)" w:date="2019-12-16T13:49:00Z">
        <w:r>
          <w:rPr>
            <w:rFonts w:eastAsia="Courier New"/>
            <w:lang w:val="en-US" w:eastAsia="en-US"/>
          </w:rPr>
          <w:delText xml:space="preserve">     </w:delText>
        </w:r>
      </w:del>
      <w:del w:id="19319" w:author="28541_CR0197_eNRM_(Rel-16)" w:date="2019-12-16T13:49:00Z">
        <w:r>
          <w:rPr>
            <w:lang w:val="en-US" w:eastAsia="en-US"/>
          </w:rPr>
          <w:delText>|  |  +--rw af3gpp:priorityLabel        uint32</w:delText>
        </w:r>
      </w:del>
    </w:p>
    <w:p>
      <w:pPr>
        <w:pStyle w:val="PL"/>
        <w:rPr>
          <w:lang w:val="en-US" w:eastAsia="en-US"/>
          <w:del w:id="19323" w:author="28541_CR0197_eNRM_(Rel-16)" w:date="2019-12-16T13:49:00Z"/>
        </w:rPr>
      </w:pPr>
      <w:del w:id="19321" w:author="28541_CR0197_eNRM_(Rel-16)" w:date="2019-12-16T13:49:00Z">
        <w:r>
          <w:rPr>
            <w:rFonts w:eastAsia="Courier New"/>
            <w:lang w:val="en-US" w:eastAsia="en-US"/>
          </w:rPr>
          <w:delText xml:space="preserve">     </w:delText>
        </w:r>
      </w:del>
      <w:del w:id="19322" w:author="28541_CR0197_eNRM_(Rel-16)" w:date="2019-12-16T13:49:00Z">
        <w:r>
          <w:rPr>
            <w:lang w:val="en-US" w:eastAsia="en-US"/>
          </w:rPr>
          <w:delText>|  +--rw cep3gpp:EP_N6* [id]</w:delText>
        </w:r>
      </w:del>
    </w:p>
    <w:p>
      <w:pPr>
        <w:pStyle w:val="PL"/>
        <w:rPr>
          <w:lang w:val="en-US" w:eastAsia="en-US"/>
          <w:del w:id="19326" w:author="28541_CR0197_eNRM_(Rel-16)" w:date="2019-12-16T13:49:00Z"/>
        </w:rPr>
      </w:pPr>
      <w:del w:id="19324" w:author="28541_CR0197_eNRM_(Rel-16)" w:date="2019-12-16T13:49:00Z">
        <w:r>
          <w:rPr>
            <w:rFonts w:eastAsia="Courier New"/>
            <w:lang w:val="en-US" w:eastAsia="en-US"/>
          </w:rPr>
          <w:delText xml:space="preserve">     </w:delText>
        </w:r>
      </w:del>
      <w:del w:id="19325" w:author="28541_CR0197_eNRM_(Rel-16)" w:date="2019-12-16T13:49:00Z">
        <w:r>
          <w:rPr>
            <w:lang w:val="en-US" w:eastAsia="en-US"/>
          </w:rPr>
          <w:delText>|  |  +--rw cep3gpp:id            string</w:delText>
        </w:r>
      </w:del>
    </w:p>
    <w:p>
      <w:pPr>
        <w:pStyle w:val="PL"/>
        <w:rPr>
          <w:lang w:val="en-US" w:eastAsia="en-US"/>
          <w:del w:id="19329" w:author="28541_CR0197_eNRM_(Rel-16)" w:date="2019-12-16T13:49:00Z"/>
        </w:rPr>
      </w:pPr>
      <w:del w:id="19327" w:author="28541_CR0197_eNRM_(Rel-16)" w:date="2019-12-16T13:49:00Z">
        <w:r>
          <w:rPr>
            <w:rFonts w:eastAsia="Courier New"/>
            <w:lang w:val="en-US" w:eastAsia="en-US"/>
          </w:rPr>
          <w:delText xml:space="preserve">     </w:delText>
        </w:r>
      </w:del>
      <w:del w:id="19328" w:author="28541_CR0197_eNRM_(Rel-16)" w:date="2019-12-16T13:49:00Z">
        <w:r>
          <w:rPr>
            <w:lang w:val="en-US" w:eastAsia="en-US"/>
          </w:rPr>
          <w:delText>|  |  +--rw cep3gpp:attributes</w:delText>
        </w:r>
      </w:del>
    </w:p>
    <w:p>
      <w:pPr>
        <w:pStyle w:val="PL"/>
        <w:rPr>
          <w:lang w:val="en-US" w:eastAsia="en-US"/>
          <w:del w:id="19332" w:author="28541_CR0197_eNRM_(Rel-16)" w:date="2019-12-16T13:49:00Z"/>
        </w:rPr>
      </w:pPr>
      <w:del w:id="19330" w:author="28541_CR0197_eNRM_(Rel-16)" w:date="2019-12-16T13:49:00Z">
        <w:r>
          <w:rPr>
            <w:rFonts w:eastAsia="Courier New"/>
            <w:lang w:val="en-US" w:eastAsia="en-US"/>
          </w:rPr>
          <w:delText xml:space="preserve">     </w:delText>
        </w:r>
      </w:del>
      <w:del w:id="19331" w:author="28541_CR0197_eNRM_(Rel-16)" w:date="2019-12-16T13:49:00Z">
        <w:r>
          <w:rPr>
            <w:lang w:val="en-US" w:eastAsia="en-US"/>
          </w:rPr>
          <w:delText>|  |     +--rw cep3gpp:userLabel?                  string</w:delText>
        </w:r>
      </w:del>
    </w:p>
    <w:p>
      <w:pPr>
        <w:pStyle w:val="PL"/>
        <w:rPr>
          <w:lang w:val="en-US" w:eastAsia="en-US"/>
          <w:del w:id="19335" w:author="28541_CR0197_eNRM_(Rel-16)" w:date="2019-12-16T13:49:00Z"/>
        </w:rPr>
      </w:pPr>
      <w:del w:id="19333" w:author="28541_CR0197_eNRM_(Rel-16)" w:date="2019-12-16T13:49:00Z">
        <w:r>
          <w:rPr>
            <w:rFonts w:eastAsia="Courier New"/>
            <w:lang w:val="en-US" w:eastAsia="en-US"/>
          </w:rPr>
          <w:delText xml:space="preserve">     </w:delText>
        </w:r>
      </w:del>
      <w:del w:id="19334" w:author="28541_CR0197_eNRM_(Rel-16)" w:date="2019-12-16T13:49:00Z">
        <w:r>
          <w:rPr>
            <w:lang w:val="en-US" w:eastAsia="en-US"/>
          </w:rPr>
          <w:delText>|  |     +--ro cep3gpp:farEndEntity?               types3gpp:DistinguishedName</w:delText>
        </w:r>
      </w:del>
    </w:p>
    <w:p>
      <w:pPr>
        <w:pStyle w:val="PL"/>
        <w:rPr>
          <w:lang w:val="en-US" w:eastAsia="en-US"/>
          <w:del w:id="19338" w:author="28541_CR0197_eNRM_(Rel-16)" w:date="2019-12-16T13:49:00Z"/>
        </w:rPr>
      </w:pPr>
      <w:del w:id="19336" w:author="28541_CR0197_eNRM_(Rel-16)" w:date="2019-12-16T13:49:00Z">
        <w:r>
          <w:rPr>
            <w:rFonts w:eastAsia="Courier New"/>
            <w:lang w:val="en-US" w:eastAsia="en-US"/>
          </w:rPr>
          <w:delText xml:space="preserve">     </w:delText>
        </w:r>
      </w:del>
      <w:del w:id="19337" w:author="28541_CR0197_eNRM_(Rel-16)" w:date="2019-12-16T13:49:00Z">
        <w:r>
          <w:rPr>
            <w:lang w:val="en-US" w:eastAsia="en-US"/>
          </w:rPr>
          <w:delText>|  |     +--ro cep3gpp:supportedMeasurementsGPs* [measurementType]</w:delText>
        </w:r>
      </w:del>
    </w:p>
    <w:p>
      <w:pPr>
        <w:pStyle w:val="PL"/>
        <w:rPr>
          <w:lang w:val="en-US" w:eastAsia="en-US"/>
          <w:del w:id="19341" w:author="28541_CR0197_eNRM_(Rel-16)" w:date="2019-12-16T13:49:00Z"/>
        </w:rPr>
      </w:pPr>
      <w:del w:id="19339" w:author="28541_CR0197_eNRM_(Rel-16)" w:date="2019-12-16T13:49:00Z">
        <w:r>
          <w:rPr>
            <w:rFonts w:eastAsia="Courier New"/>
            <w:lang w:val="en-US" w:eastAsia="en-US"/>
          </w:rPr>
          <w:delText xml:space="preserve">     </w:delText>
        </w:r>
      </w:del>
      <w:del w:id="19340" w:author="28541_CR0197_eNRM_(Rel-16)" w:date="2019-12-16T13:49:00Z">
        <w:r>
          <w:rPr>
            <w:lang w:val="en-US" w:eastAsia="en-US"/>
          </w:rPr>
          <w:delText>|  |     |  +--ro cep3gpp:measurementType    string</w:delText>
        </w:r>
      </w:del>
    </w:p>
    <w:p>
      <w:pPr>
        <w:pStyle w:val="PL"/>
        <w:rPr>
          <w:lang w:val="en-US" w:eastAsia="en-US"/>
          <w:del w:id="19344" w:author="28541_CR0197_eNRM_(Rel-16)" w:date="2019-12-16T13:49:00Z"/>
        </w:rPr>
      </w:pPr>
      <w:del w:id="19342" w:author="28541_CR0197_eNRM_(Rel-16)" w:date="2019-12-16T13:49:00Z">
        <w:r>
          <w:rPr>
            <w:rFonts w:eastAsia="Courier New"/>
            <w:lang w:val="en-US" w:eastAsia="en-US"/>
          </w:rPr>
          <w:delText xml:space="preserve">     </w:delText>
        </w:r>
      </w:del>
      <w:del w:id="19343" w:author="28541_CR0197_eNRM_(Rel-16)" w:date="2019-12-16T13:49:00Z">
        <w:r>
          <w:rPr>
            <w:lang w:val="en-US" w:eastAsia="en-US"/>
          </w:rPr>
          <w:delText>|  |     |  +--ro cep3gpp:supportedGPs*      uint32</w:delText>
        </w:r>
      </w:del>
    </w:p>
    <w:p>
      <w:pPr>
        <w:pStyle w:val="PL"/>
        <w:rPr>
          <w:lang w:val="en-US" w:eastAsia="en-US"/>
          <w:del w:id="19347" w:author="28541_CR0197_eNRM_(Rel-16)" w:date="2019-12-16T13:49:00Z"/>
        </w:rPr>
      </w:pPr>
      <w:del w:id="19345" w:author="28541_CR0197_eNRM_(Rel-16)" w:date="2019-12-16T13:49:00Z">
        <w:r>
          <w:rPr>
            <w:rFonts w:eastAsia="Courier New"/>
            <w:lang w:val="en-US" w:eastAsia="en-US"/>
          </w:rPr>
          <w:delText xml:space="preserve">     </w:delText>
        </w:r>
      </w:del>
      <w:del w:id="19346" w:author="28541_CR0197_eNRM_(Rel-16)" w:date="2019-12-16T13:49:00Z">
        <w:r>
          <w:rPr>
            <w:lang w:val="en-US" w:eastAsia="en-US"/>
          </w:rPr>
          <w:delText>|  |     +--rw cep3gpp:localAddress* [ipAddress vlanId]</w:delText>
        </w:r>
      </w:del>
    </w:p>
    <w:p>
      <w:pPr>
        <w:pStyle w:val="PL"/>
        <w:rPr>
          <w:lang w:val="en-US" w:eastAsia="en-US"/>
          <w:del w:id="19350" w:author="28541_CR0197_eNRM_(Rel-16)" w:date="2019-12-16T13:49:00Z"/>
        </w:rPr>
      </w:pPr>
      <w:del w:id="19348" w:author="28541_CR0197_eNRM_(Rel-16)" w:date="2019-12-16T13:49:00Z">
        <w:r>
          <w:rPr>
            <w:rFonts w:eastAsia="Courier New"/>
            <w:lang w:val="en-US" w:eastAsia="en-US"/>
          </w:rPr>
          <w:delText xml:space="preserve">     </w:delText>
        </w:r>
      </w:del>
      <w:del w:id="19349" w:author="28541_CR0197_eNRM_(Rel-16)" w:date="2019-12-16T13:49:00Z">
        <w:r>
          <w:rPr>
            <w:lang w:val="en-US" w:eastAsia="en-US"/>
          </w:rPr>
          <w:delText>|  |     |  +--rw cep3gpp:ipAddress    inet:ip-address</w:delText>
        </w:r>
      </w:del>
    </w:p>
    <w:p>
      <w:pPr>
        <w:pStyle w:val="PL"/>
        <w:rPr>
          <w:lang w:val="en-US" w:eastAsia="en-US"/>
          <w:del w:id="19353" w:author="28541_CR0197_eNRM_(Rel-16)" w:date="2019-12-16T13:49:00Z"/>
        </w:rPr>
      </w:pPr>
      <w:del w:id="19351" w:author="28541_CR0197_eNRM_(Rel-16)" w:date="2019-12-16T13:49:00Z">
        <w:r>
          <w:rPr>
            <w:rFonts w:eastAsia="Courier New"/>
            <w:lang w:val="en-US" w:eastAsia="en-US"/>
          </w:rPr>
          <w:delText xml:space="preserve">     </w:delText>
        </w:r>
      </w:del>
      <w:del w:id="19352" w:author="28541_CR0197_eNRM_(Rel-16)" w:date="2019-12-16T13:49:00Z">
        <w:r>
          <w:rPr>
            <w:lang w:val="en-US" w:eastAsia="en-US"/>
          </w:rPr>
          <w:delText>|  |     |  +--rw cep3gpp:vlanId       uint16</w:delText>
        </w:r>
      </w:del>
    </w:p>
    <w:p>
      <w:pPr>
        <w:pStyle w:val="PL"/>
        <w:rPr>
          <w:lang w:val="en-US" w:eastAsia="en-US"/>
          <w:del w:id="19356" w:author="28541_CR0197_eNRM_(Rel-16)" w:date="2019-12-16T13:49:00Z"/>
        </w:rPr>
      </w:pPr>
      <w:del w:id="19354" w:author="28541_CR0197_eNRM_(Rel-16)" w:date="2019-12-16T13:49:00Z">
        <w:r>
          <w:rPr>
            <w:rFonts w:eastAsia="Courier New"/>
            <w:lang w:val="en-US" w:eastAsia="en-US"/>
          </w:rPr>
          <w:delText xml:space="preserve">     </w:delText>
        </w:r>
      </w:del>
      <w:del w:id="19355" w:author="28541_CR0197_eNRM_(Rel-16)" w:date="2019-12-16T13:49:00Z">
        <w:r>
          <w:rPr>
            <w:lang w:val="en-US" w:eastAsia="en-US"/>
          </w:rPr>
          <w:delText>|  |     +--rw cep3gpp:remoteAddress               inet:ip-address</w:delText>
        </w:r>
      </w:del>
    </w:p>
    <w:p>
      <w:pPr>
        <w:pStyle w:val="PL"/>
        <w:rPr>
          <w:lang w:val="en-US" w:eastAsia="en-US"/>
          <w:del w:id="19359" w:author="28541_CR0197_eNRM_(Rel-16)" w:date="2019-12-16T13:49:00Z"/>
        </w:rPr>
      </w:pPr>
      <w:del w:id="19357" w:author="28541_CR0197_eNRM_(Rel-16)" w:date="2019-12-16T13:49:00Z">
        <w:r>
          <w:rPr>
            <w:rFonts w:eastAsia="Courier New"/>
            <w:lang w:val="en-US" w:eastAsia="en-US"/>
          </w:rPr>
          <w:delText xml:space="preserve">     </w:delText>
        </w:r>
      </w:del>
      <w:del w:id="19358" w:author="28541_CR0197_eNRM_(Rel-16)" w:date="2019-12-16T13:49:00Z">
        <w:r>
          <w:rPr>
            <w:lang w:val="en-US" w:eastAsia="en-US"/>
          </w:rPr>
          <w:delText>|  +--rw cep3gpp:EP_Rx* [id]</w:delText>
        </w:r>
      </w:del>
    </w:p>
    <w:p>
      <w:pPr>
        <w:pStyle w:val="PL"/>
        <w:rPr>
          <w:lang w:val="en-US" w:eastAsia="en-US"/>
          <w:del w:id="19362" w:author="28541_CR0197_eNRM_(Rel-16)" w:date="2019-12-16T13:49:00Z"/>
        </w:rPr>
      </w:pPr>
      <w:del w:id="19360" w:author="28541_CR0197_eNRM_(Rel-16)" w:date="2019-12-16T13:49:00Z">
        <w:r>
          <w:rPr>
            <w:rFonts w:eastAsia="Courier New"/>
            <w:lang w:val="en-US" w:eastAsia="en-US"/>
          </w:rPr>
          <w:delText xml:space="preserve">     </w:delText>
        </w:r>
      </w:del>
      <w:del w:id="19361" w:author="28541_CR0197_eNRM_(Rel-16)" w:date="2019-12-16T13:49:00Z">
        <w:r>
          <w:rPr>
            <w:lang w:val="en-US" w:eastAsia="en-US"/>
          </w:rPr>
          <w:delText>|     +--rw cep3gpp:id            string</w:delText>
        </w:r>
      </w:del>
    </w:p>
    <w:p>
      <w:pPr>
        <w:pStyle w:val="PL"/>
        <w:rPr>
          <w:lang w:val="en-US" w:eastAsia="en-US"/>
          <w:del w:id="19365" w:author="28541_CR0197_eNRM_(Rel-16)" w:date="2019-12-16T13:49:00Z"/>
        </w:rPr>
      </w:pPr>
      <w:del w:id="19363" w:author="28541_CR0197_eNRM_(Rel-16)" w:date="2019-12-16T13:49:00Z">
        <w:r>
          <w:rPr>
            <w:rFonts w:eastAsia="Courier New"/>
            <w:lang w:val="en-US" w:eastAsia="en-US"/>
          </w:rPr>
          <w:delText xml:space="preserve">     </w:delText>
        </w:r>
      </w:del>
      <w:del w:id="19364" w:author="28541_CR0197_eNRM_(Rel-16)" w:date="2019-12-16T13:49:00Z">
        <w:r>
          <w:rPr>
            <w:lang w:val="en-US" w:eastAsia="en-US"/>
          </w:rPr>
          <w:delText>|     +--rw cep3gpp:attributes</w:delText>
        </w:r>
      </w:del>
    </w:p>
    <w:p>
      <w:pPr>
        <w:pStyle w:val="PL"/>
        <w:rPr>
          <w:lang w:val="en-US" w:eastAsia="en-US"/>
          <w:del w:id="19368" w:author="28541_CR0197_eNRM_(Rel-16)" w:date="2019-12-16T13:49:00Z"/>
        </w:rPr>
      </w:pPr>
      <w:del w:id="19366" w:author="28541_CR0197_eNRM_(Rel-16)" w:date="2019-12-16T13:49:00Z">
        <w:r>
          <w:rPr>
            <w:rFonts w:eastAsia="Courier New"/>
            <w:lang w:val="en-US" w:eastAsia="en-US"/>
          </w:rPr>
          <w:delText xml:space="preserve">     </w:delText>
        </w:r>
      </w:del>
      <w:del w:id="19367" w:author="28541_CR0197_eNRM_(Rel-16)" w:date="2019-12-16T13:49:00Z">
        <w:r>
          <w:rPr>
            <w:lang w:val="en-US" w:eastAsia="en-US"/>
          </w:rPr>
          <w:delText>|        +--rw cep3gpp:userLabel?                  string</w:delText>
        </w:r>
      </w:del>
    </w:p>
    <w:p>
      <w:pPr>
        <w:pStyle w:val="PL"/>
        <w:rPr>
          <w:lang w:val="en-US" w:eastAsia="en-US"/>
          <w:del w:id="19371" w:author="28541_CR0197_eNRM_(Rel-16)" w:date="2019-12-16T13:49:00Z"/>
        </w:rPr>
      </w:pPr>
      <w:del w:id="19369" w:author="28541_CR0197_eNRM_(Rel-16)" w:date="2019-12-16T13:49:00Z">
        <w:r>
          <w:rPr>
            <w:rFonts w:eastAsia="Courier New"/>
            <w:lang w:val="en-US" w:eastAsia="en-US"/>
          </w:rPr>
          <w:delText xml:space="preserve">     </w:delText>
        </w:r>
      </w:del>
      <w:del w:id="19370" w:author="28541_CR0197_eNRM_(Rel-16)" w:date="2019-12-16T13:49:00Z">
        <w:r>
          <w:rPr>
            <w:lang w:val="en-US" w:eastAsia="en-US"/>
          </w:rPr>
          <w:delText>|        +--ro cep3gpp:farEndEntity?               types3gpp:DistinguishedName</w:delText>
        </w:r>
      </w:del>
    </w:p>
    <w:p>
      <w:pPr>
        <w:pStyle w:val="PL"/>
        <w:rPr>
          <w:lang w:val="en-US" w:eastAsia="en-US"/>
          <w:del w:id="19374" w:author="28541_CR0197_eNRM_(Rel-16)" w:date="2019-12-16T13:49:00Z"/>
        </w:rPr>
      </w:pPr>
      <w:del w:id="19372" w:author="28541_CR0197_eNRM_(Rel-16)" w:date="2019-12-16T13:49:00Z">
        <w:r>
          <w:rPr>
            <w:rFonts w:eastAsia="Courier New"/>
            <w:lang w:val="en-US" w:eastAsia="en-US"/>
          </w:rPr>
          <w:delText xml:space="preserve">     </w:delText>
        </w:r>
      </w:del>
      <w:del w:id="19373" w:author="28541_CR0197_eNRM_(Rel-16)" w:date="2019-12-16T13:49:00Z">
        <w:r>
          <w:rPr>
            <w:lang w:val="en-US" w:eastAsia="en-US"/>
          </w:rPr>
          <w:delText>|        +--ro cep3gpp:supportedMeasurementsGPs* [measurementType]</w:delText>
        </w:r>
      </w:del>
    </w:p>
    <w:p>
      <w:pPr>
        <w:pStyle w:val="PL"/>
        <w:rPr>
          <w:lang w:val="en-US" w:eastAsia="en-US"/>
          <w:del w:id="19377" w:author="28541_CR0197_eNRM_(Rel-16)" w:date="2019-12-16T13:49:00Z"/>
        </w:rPr>
      </w:pPr>
      <w:del w:id="19375" w:author="28541_CR0197_eNRM_(Rel-16)" w:date="2019-12-16T13:49:00Z">
        <w:r>
          <w:rPr>
            <w:rFonts w:eastAsia="Courier New"/>
            <w:lang w:val="en-US" w:eastAsia="en-US"/>
          </w:rPr>
          <w:delText xml:space="preserve">     </w:delText>
        </w:r>
      </w:del>
      <w:del w:id="19376" w:author="28541_CR0197_eNRM_(Rel-16)" w:date="2019-12-16T13:49:00Z">
        <w:r>
          <w:rPr>
            <w:lang w:val="en-US" w:eastAsia="en-US"/>
          </w:rPr>
          <w:delText>|        |  +--ro cep3gpp:measurementType    string</w:delText>
        </w:r>
      </w:del>
    </w:p>
    <w:p>
      <w:pPr>
        <w:pStyle w:val="PL"/>
        <w:rPr>
          <w:lang w:val="en-US" w:eastAsia="en-US"/>
          <w:del w:id="19380" w:author="28541_CR0197_eNRM_(Rel-16)" w:date="2019-12-16T13:49:00Z"/>
        </w:rPr>
      </w:pPr>
      <w:del w:id="19378" w:author="28541_CR0197_eNRM_(Rel-16)" w:date="2019-12-16T13:49:00Z">
        <w:r>
          <w:rPr>
            <w:rFonts w:eastAsia="Courier New"/>
            <w:lang w:val="en-US" w:eastAsia="en-US"/>
          </w:rPr>
          <w:delText xml:space="preserve">     </w:delText>
        </w:r>
      </w:del>
      <w:del w:id="19379" w:author="28541_CR0197_eNRM_(Rel-16)" w:date="2019-12-16T13:49:00Z">
        <w:r>
          <w:rPr>
            <w:lang w:val="en-US" w:eastAsia="en-US"/>
          </w:rPr>
          <w:delText>|        |  +--ro cep3gpp:supportedGPs*      uint32</w:delText>
        </w:r>
      </w:del>
    </w:p>
    <w:p>
      <w:pPr>
        <w:pStyle w:val="PL"/>
        <w:rPr>
          <w:lang w:val="en-US" w:eastAsia="en-US"/>
          <w:del w:id="19383" w:author="28541_CR0197_eNRM_(Rel-16)" w:date="2019-12-16T13:49:00Z"/>
        </w:rPr>
      </w:pPr>
      <w:del w:id="19381" w:author="28541_CR0197_eNRM_(Rel-16)" w:date="2019-12-16T13:49:00Z">
        <w:r>
          <w:rPr>
            <w:rFonts w:eastAsia="Courier New"/>
            <w:lang w:val="en-US" w:eastAsia="en-US"/>
          </w:rPr>
          <w:delText xml:space="preserve">     </w:delText>
        </w:r>
      </w:del>
      <w:del w:id="19382" w:author="28541_CR0197_eNRM_(Rel-16)" w:date="2019-12-16T13:49:00Z">
        <w:r>
          <w:rPr>
            <w:lang w:val="en-US" w:eastAsia="en-US"/>
          </w:rPr>
          <w:delText>|        +--rw cep3gpp:localAddress* [ipAddress vlanId]</w:delText>
        </w:r>
      </w:del>
    </w:p>
    <w:p>
      <w:pPr>
        <w:pStyle w:val="PL"/>
        <w:rPr>
          <w:lang w:val="en-US" w:eastAsia="en-US"/>
          <w:del w:id="19386" w:author="28541_CR0197_eNRM_(Rel-16)" w:date="2019-12-16T13:49:00Z"/>
        </w:rPr>
      </w:pPr>
      <w:del w:id="19384" w:author="28541_CR0197_eNRM_(Rel-16)" w:date="2019-12-16T13:49:00Z">
        <w:r>
          <w:rPr>
            <w:rFonts w:eastAsia="Courier New"/>
            <w:lang w:val="en-US" w:eastAsia="en-US"/>
          </w:rPr>
          <w:delText xml:space="preserve">     </w:delText>
        </w:r>
      </w:del>
      <w:del w:id="19385" w:author="28541_CR0197_eNRM_(Rel-16)" w:date="2019-12-16T13:49:00Z">
        <w:r>
          <w:rPr>
            <w:lang w:val="en-US" w:eastAsia="en-US"/>
          </w:rPr>
          <w:delText>|        |  +--rw cep3gpp:ipAddress    inet:ip-address</w:delText>
        </w:r>
      </w:del>
    </w:p>
    <w:p>
      <w:pPr>
        <w:pStyle w:val="PL"/>
        <w:rPr>
          <w:lang w:val="en-US" w:eastAsia="en-US"/>
          <w:del w:id="19389" w:author="28541_CR0197_eNRM_(Rel-16)" w:date="2019-12-16T13:49:00Z"/>
        </w:rPr>
      </w:pPr>
      <w:del w:id="19387" w:author="28541_CR0197_eNRM_(Rel-16)" w:date="2019-12-16T13:49:00Z">
        <w:r>
          <w:rPr>
            <w:rFonts w:eastAsia="Courier New"/>
            <w:lang w:val="en-US" w:eastAsia="en-US"/>
          </w:rPr>
          <w:delText xml:space="preserve">     </w:delText>
        </w:r>
      </w:del>
      <w:del w:id="19388" w:author="28541_CR0197_eNRM_(Rel-16)" w:date="2019-12-16T13:49:00Z">
        <w:r>
          <w:rPr>
            <w:lang w:val="en-US" w:eastAsia="en-US"/>
          </w:rPr>
          <w:delText>|        |  +--rw cep3gpp:vlanId       uint16</w:delText>
        </w:r>
      </w:del>
    </w:p>
    <w:p>
      <w:pPr>
        <w:pStyle w:val="PL"/>
        <w:rPr>
          <w:lang w:val="en-US" w:eastAsia="en-US"/>
          <w:del w:id="19392" w:author="28541_CR0197_eNRM_(Rel-16)" w:date="2019-12-16T13:49:00Z"/>
        </w:rPr>
      </w:pPr>
      <w:del w:id="19390" w:author="28541_CR0197_eNRM_(Rel-16)" w:date="2019-12-16T13:49:00Z">
        <w:r>
          <w:rPr>
            <w:rFonts w:eastAsia="Courier New"/>
            <w:lang w:val="en-US" w:eastAsia="en-US"/>
          </w:rPr>
          <w:delText xml:space="preserve">     </w:delText>
        </w:r>
      </w:del>
      <w:del w:id="19391" w:author="28541_CR0197_eNRM_(Rel-16)" w:date="2019-12-16T13:49:00Z">
        <w:r>
          <w:rPr>
            <w:lang w:val="en-US" w:eastAsia="en-US"/>
          </w:rPr>
          <w:delText>|        +--rw cep3gpp:remoteAddress               inet:ip-address</w:delText>
        </w:r>
      </w:del>
    </w:p>
    <w:p>
      <w:pPr>
        <w:pStyle w:val="PL"/>
        <w:rPr>
          <w:lang w:val="en-US" w:eastAsia="en-US"/>
          <w:del w:id="19395" w:author="28541_CR0197_eNRM_(Rel-16)" w:date="2019-12-16T13:49:00Z"/>
        </w:rPr>
      </w:pPr>
      <w:del w:id="19393" w:author="28541_CR0197_eNRM_(Rel-16)" w:date="2019-12-16T13:49:00Z">
        <w:r>
          <w:rPr>
            <w:rFonts w:eastAsia="Courier New"/>
            <w:lang w:val="en-US" w:eastAsia="en-US"/>
          </w:rPr>
          <w:delText xml:space="preserve">     </w:delText>
        </w:r>
      </w:del>
      <w:del w:id="19394" w:author="28541_CR0197_eNRM_(Rel-16)" w:date="2019-12-16T13:49:00Z">
        <w:r>
          <w:rPr>
            <w:lang w:val="en-US" w:eastAsia="en-US"/>
          </w:rPr>
          <w:delText>+--rw udm3gpp:UDMFunction* [id]</w:delText>
        </w:r>
      </w:del>
    </w:p>
    <w:p>
      <w:pPr>
        <w:pStyle w:val="PL"/>
        <w:rPr>
          <w:lang w:val="en-US" w:eastAsia="en-US"/>
          <w:del w:id="19398" w:author="28541_CR0197_eNRM_(Rel-16)" w:date="2019-12-16T13:49:00Z"/>
        </w:rPr>
      </w:pPr>
      <w:del w:id="19396" w:author="28541_CR0197_eNRM_(Rel-16)" w:date="2019-12-16T13:49:00Z">
        <w:r>
          <w:rPr>
            <w:rFonts w:eastAsia="Courier New"/>
            <w:lang w:val="en-US" w:eastAsia="en-US"/>
          </w:rPr>
          <w:delText xml:space="preserve">     </w:delText>
        </w:r>
      </w:del>
      <w:del w:id="19397" w:author="28541_CR0197_eNRM_(Rel-16)" w:date="2019-12-16T13:49:00Z">
        <w:r>
          <w:rPr>
            <w:lang w:val="en-US" w:eastAsia="en-US"/>
          </w:rPr>
          <w:delText>|  +--rw udm3gpp:id            string</w:delText>
        </w:r>
      </w:del>
    </w:p>
    <w:p>
      <w:pPr>
        <w:pStyle w:val="PL"/>
        <w:rPr>
          <w:lang w:val="en-US" w:eastAsia="en-US"/>
          <w:del w:id="19401" w:author="28541_CR0197_eNRM_(Rel-16)" w:date="2019-12-16T13:49:00Z"/>
        </w:rPr>
      </w:pPr>
      <w:del w:id="19399" w:author="28541_CR0197_eNRM_(Rel-16)" w:date="2019-12-16T13:49:00Z">
        <w:r>
          <w:rPr>
            <w:rFonts w:eastAsia="Courier New"/>
            <w:lang w:val="en-US" w:eastAsia="en-US"/>
          </w:rPr>
          <w:delText xml:space="preserve">     </w:delText>
        </w:r>
      </w:del>
      <w:del w:id="19400" w:author="28541_CR0197_eNRM_(Rel-16)" w:date="2019-12-16T13:49:00Z">
        <w:r>
          <w:rPr>
            <w:lang w:val="en-US" w:eastAsia="en-US"/>
          </w:rPr>
          <w:delText>|  +--rw udm3gpp:attributes</w:delText>
        </w:r>
      </w:del>
    </w:p>
    <w:p>
      <w:pPr>
        <w:pStyle w:val="PL"/>
        <w:rPr>
          <w:lang w:val="en-US" w:eastAsia="en-US"/>
          <w:del w:id="19404" w:author="28541_CR0197_eNRM_(Rel-16)" w:date="2019-12-16T13:49:00Z"/>
        </w:rPr>
      </w:pPr>
      <w:del w:id="19402" w:author="28541_CR0197_eNRM_(Rel-16)" w:date="2019-12-16T13:49:00Z">
        <w:r>
          <w:rPr>
            <w:rFonts w:eastAsia="Courier New"/>
            <w:lang w:val="en-US" w:eastAsia="en-US"/>
          </w:rPr>
          <w:delText xml:space="preserve">     </w:delText>
        </w:r>
      </w:del>
      <w:del w:id="19403" w:author="28541_CR0197_eNRM_(Rel-16)" w:date="2019-12-16T13:49:00Z">
        <w:r>
          <w:rPr>
            <w:lang w:val="en-US" w:eastAsia="en-US"/>
          </w:rPr>
          <w:delText>|  |  +--rw udm3gpp:userLabel?           string</w:delText>
        </w:r>
      </w:del>
    </w:p>
    <w:p>
      <w:pPr>
        <w:pStyle w:val="PL"/>
        <w:rPr>
          <w:lang w:val="en-US" w:eastAsia="en-US"/>
          <w:del w:id="19407" w:author="28541_CR0197_eNRM_(Rel-16)" w:date="2019-12-16T13:49:00Z"/>
        </w:rPr>
      </w:pPr>
      <w:del w:id="19405" w:author="28541_CR0197_eNRM_(Rel-16)" w:date="2019-12-16T13:49:00Z">
        <w:r>
          <w:rPr>
            <w:rFonts w:eastAsia="Courier New"/>
            <w:lang w:val="en-US" w:eastAsia="en-US"/>
          </w:rPr>
          <w:delText xml:space="preserve">     </w:delText>
        </w:r>
      </w:del>
      <w:del w:id="19406" w:author="28541_CR0197_eNRM_(Rel-16)" w:date="2019-12-16T13:49:00Z">
        <w:r>
          <w:rPr>
            <w:lang w:val="en-US" w:eastAsia="en-US"/>
          </w:rPr>
          <w:delText>|  |  +--rw udm3gpp:vnfParametersList!</w:delText>
        </w:r>
      </w:del>
    </w:p>
    <w:p>
      <w:pPr>
        <w:pStyle w:val="PL"/>
        <w:rPr>
          <w:lang w:val="en-US" w:eastAsia="en-US"/>
          <w:del w:id="19410" w:author="28541_CR0197_eNRM_(Rel-16)" w:date="2019-12-16T13:49:00Z"/>
        </w:rPr>
      </w:pPr>
      <w:del w:id="19408" w:author="28541_CR0197_eNRM_(Rel-16)" w:date="2019-12-16T13:49:00Z">
        <w:r>
          <w:rPr>
            <w:rFonts w:eastAsia="Courier New"/>
            <w:lang w:val="en-US" w:eastAsia="en-US"/>
          </w:rPr>
          <w:delText xml:space="preserve">     </w:delText>
        </w:r>
      </w:del>
      <w:del w:id="19409" w:author="28541_CR0197_eNRM_(Rel-16)" w:date="2019-12-16T13:49:00Z">
        <w:r>
          <w:rPr>
            <w:lang w:val="en-US" w:eastAsia="en-US"/>
          </w:rPr>
          <w:delText>|  |  |  +--rw udm3gpp:vnfInstanceId    string</w:delText>
        </w:r>
      </w:del>
    </w:p>
    <w:p>
      <w:pPr>
        <w:pStyle w:val="PL"/>
        <w:rPr>
          <w:lang w:val="en-US" w:eastAsia="en-US"/>
          <w:del w:id="19413" w:author="28541_CR0197_eNRM_(Rel-16)" w:date="2019-12-16T13:49:00Z"/>
        </w:rPr>
      </w:pPr>
      <w:del w:id="19411" w:author="28541_CR0197_eNRM_(Rel-16)" w:date="2019-12-16T13:49:00Z">
        <w:r>
          <w:rPr>
            <w:rFonts w:eastAsia="Courier New"/>
            <w:lang w:val="en-US" w:eastAsia="en-US"/>
          </w:rPr>
          <w:delText xml:space="preserve">     </w:delText>
        </w:r>
      </w:del>
      <w:del w:id="19412" w:author="28541_CR0197_eNRM_(Rel-16)" w:date="2019-12-16T13:49:00Z">
        <w:r>
          <w:rPr>
            <w:lang w:val="en-US" w:eastAsia="en-US"/>
          </w:rPr>
          <w:delText>|  |  |  +--rw udm3gpp:vnfdId?          string</w:delText>
        </w:r>
      </w:del>
    </w:p>
    <w:p>
      <w:pPr>
        <w:pStyle w:val="PL"/>
        <w:rPr>
          <w:lang w:val="en-US" w:eastAsia="en-US"/>
          <w:del w:id="19416" w:author="28541_CR0197_eNRM_(Rel-16)" w:date="2019-12-16T13:49:00Z"/>
        </w:rPr>
      </w:pPr>
      <w:del w:id="19414" w:author="28541_CR0197_eNRM_(Rel-16)" w:date="2019-12-16T13:49:00Z">
        <w:r>
          <w:rPr>
            <w:rFonts w:eastAsia="Courier New"/>
            <w:lang w:val="en-US" w:eastAsia="en-US"/>
          </w:rPr>
          <w:delText xml:space="preserve">     </w:delText>
        </w:r>
      </w:del>
      <w:del w:id="19415" w:author="28541_CR0197_eNRM_(Rel-16)" w:date="2019-12-16T13:49:00Z">
        <w:r>
          <w:rPr>
            <w:lang w:val="en-US" w:eastAsia="en-US"/>
          </w:rPr>
          <w:delText>|  |  |  +--rw udm3gpp:flavourId?       string</w:delText>
        </w:r>
      </w:del>
    </w:p>
    <w:p>
      <w:pPr>
        <w:pStyle w:val="PL"/>
        <w:rPr>
          <w:lang w:val="en-US" w:eastAsia="en-US"/>
          <w:del w:id="19419" w:author="28541_CR0197_eNRM_(Rel-16)" w:date="2019-12-16T13:49:00Z"/>
        </w:rPr>
      </w:pPr>
      <w:del w:id="19417" w:author="28541_CR0197_eNRM_(Rel-16)" w:date="2019-12-16T13:49:00Z">
        <w:r>
          <w:rPr>
            <w:rFonts w:eastAsia="Courier New"/>
            <w:lang w:val="en-US" w:eastAsia="en-US"/>
          </w:rPr>
          <w:delText xml:space="preserve">     </w:delText>
        </w:r>
      </w:del>
      <w:del w:id="19418" w:author="28541_CR0197_eNRM_(Rel-16)" w:date="2019-12-16T13:49:00Z">
        <w:r>
          <w:rPr>
            <w:lang w:val="en-US" w:eastAsia="en-US"/>
          </w:rPr>
          <w:delText>|  |  |  +--rw udm3gpp:autoScalable     boolean</w:delText>
        </w:r>
      </w:del>
    </w:p>
    <w:p>
      <w:pPr>
        <w:pStyle w:val="PL"/>
        <w:rPr>
          <w:lang w:val="en-US" w:eastAsia="en-US"/>
          <w:del w:id="19422" w:author="28541_CR0197_eNRM_(Rel-16)" w:date="2019-12-16T13:49:00Z"/>
        </w:rPr>
      </w:pPr>
      <w:del w:id="19420" w:author="28541_CR0197_eNRM_(Rel-16)" w:date="2019-12-16T13:49:00Z">
        <w:r>
          <w:rPr>
            <w:rFonts w:eastAsia="Courier New"/>
            <w:lang w:val="en-US" w:eastAsia="en-US"/>
          </w:rPr>
          <w:delText xml:space="preserve">     </w:delText>
        </w:r>
      </w:del>
      <w:del w:id="19421" w:author="28541_CR0197_eNRM_(Rel-16)" w:date="2019-12-16T13:49:00Z">
        <w:r>
          <w:rPr>
            <w:lang w:val="en-US" w:eastAsia="en-US"/>
          </w:rPr>
          <w:delText>|  |  +--rw udm3gpp:peeParametersList!</w:delText>
        </w:r>
      </w:del>
    </w:p>
    <w:p>
      <w:pPr>
        <w:pStyle w:val="PL"/>
        <w:rPr>
          <w:lang w:val="en-US" w:eastAsia="en-US"/>
          <w:del w:id="19425" w:author="28541_CR0197_eNRM_(Rel-16)" w:date="2019-12-16T13:49:00Z"/>
        </w:rPr>
      </w:pPr>
      <w:del w:id="19423" w:author="28541_CR0197_eNRM_(Rel-16)" w:date="2019-12-16T13:49:00Z">
        <w:r>
          <w:rPr>
            <w:rFonts w:eastAsia="Courier New"/>
            <w:lang w:val="en-US" w:eastAsia="en-US"/>
          </w:rPr>
          <w:delText xml:space="preserve">     </w:delText>
        </w:r>
      </w:del>
      <w:del w:id="19424" w:author="28541_CR0197_eNRM_(Rel-16)" w:date="2019-12-16T13:49:00Z">
        <w:r>
          <w:rPr>
            <w:lang w:val="en-US" w:eastAsia="en-US"/>
          </w:rPr>
          <w:delText>|  |  |  +--rw udm3gpp:siteIdentification    string</w:delText>
        </w:r>
      </w:del>
    </w:p>
    <w:p>
      <w:pPr>
        <w:pStyle w:val="PL"/>
        <w:rPr>
          <w:lang w:val="en-US" w:eastAsia="en-US"/>
          <w:del w:id="19428" w:author="28541_CR0197_eNRM_(Rel-16)" w:date="2019-12-16T13:49:00Z"/>
        </w:rPr>
      </w:pPr>
      <w:del w:id="19426" w:author="28541_CR0197_eNRM_(Rel-16)" w:date="2019-12-16T13:49:00Z">
        <w:r>
          <w:rPr>
            <w:rFonts w:eastAsia="Courier New"/>
            <w:lang w:val="en-US" w:eastAsia="en-US"/>
          </w:rPr>
          <w:delText xml:space="preserve">     </w:delText>
        </w:r>
      </w:del>
      <w:del w:id="19427" w:author="28541_CR0197_eNRM_(Rel-16)" w:date="2019-12-16T13:49:00Z">
        <w:r>
          <w:rPr>
            <w:lang w:val="en-US" w:eastAsia="en-US"/>
          </w:rPr>
          <w:delText>|  |  |  +--rw udm3gpp:siteLatitude?         decimal64</w:delText>
        </w:r>
      </w:del>
    </w:p>
    <w:p>
      <w:pPr>
        <w:pStyle w:val="PL"/>
        <w:rPr>
          <w:lang w:val="en-US" w:eastAsia="en-US"/>
          <w:del w:id="19431" w:author="28541_CR0197_eNRM_(Rel-16)" w:date="2019-12-16T13:49:00Z"/>
        </w:rPr>
      </w:pPr>
      <w:del w:id="19429" w:author="28541_CR0197_eNRM_(Rel-16)" w:date="2019-12-16T13:49:00Z">
        <w:r>
          <w:rPr>
            <w:rFonts w:eastAsia="Courier New"/>
            <w:lang w:val="en-US" w:eastAsia="en-US"/>
          </w:rPr>
          <w:delText xml:space="preserve">     </w:delText>
        </w:r>
      </w:del>
      <w:del w:id="19430" w:author="28541_CR0197_eNRM_(Rel-16)" w:date="2019-12-16T13:49:00Z">
        <w:r>
          <w:rPr>
            <w:lang w:val="en-US" w:eastAsia="en-US"/>
          </w:rPr>
          <w:delText>|  |  |  +--rw udm3gpp:siteLongitude?        decimal64</w:delText>
        </w:r>
      </w:del>
    </w:p>
    <w:p>
      <w:pPr>
        <w:pStyle w:val="PL"/>
        <w:rPr>
          <w:lang w:val="en-US" w:eastAsia="en-US"/>
          <w:del w:id="19434" w:author="28541_CR0197_eNRM_(Rel-16)" w:date="2019-12-16T13:49:00Z"/>
        </w:rPr>
      </w:pPr>
      <w:del w:id="19432" w:author="28541_CR0197_eNRM_(Rel-16)" w:date="2019-12-16T13:49:00Z">
        <w:r>
          <w:rPr>
            <w:rFonts w:eastAsia="Courier New"/>
            <w:lang w:val="en-US" w:eastAsia="en-US"/>
          </w:rPr>
          <w:delText xml:space="preserve">     </w:delText>
        </w:r>
      </w:del>
      <w:del w:id="19433" w:author="28541_CR0197_eNRM_(Rel-16)" w:date="2019-12-16T13:49:00Z">
        <w:r>
          <w:rPr>
            <w:lang w:val="en-US" w:eastAsia="en-US"/>
          </w:rPr>
          <w:delText>|  |  |  +--rw udm3gpp:siteDescription       string</w:delText>
        </w:r>
      </w:del>
    </w:p>
    <w:p>
      <w:pPr>
        <w:pStyle w:val="PL"/>
        <w:rPr>
          <w:lang w:val="en-US" w:eastAsia="en-US"/>
          <w:del w:id="19437" w:author="28541_CR0197_eNRM_(Rel-16)" w:date="2019-12-16T13:49:00Z"/>
        </w:rPr>
      </w:pPr>
      <w:del w:id="19435" w:author="28541_CR0197_eNRM_(Rel-16)" w:date="2019-12-16T13:49:00Z">
        <w:r>
          <w:rPr>
            <w:rFonts w:eastAsia="Courier New"/>
            <w:lang w:val="en-US" w:eastAsia="en-US"/>
          </w:rPr>
          <w:delText xml:space="preserve">     </w:delText>
        </w:r>
      </w:del>
      <w:del w:id="19436" w:author="28541_CR0197_eNRM_(Rel-16)" w:date="2019-12-16T13:49:00Z">
        <w:r>
          <w:rPr>
            <w:lang w:val="en-US" w:eastAsia="en-US"/>
          </w:rPr>
          <w:delText>|  |  |  +--rw udm3gpp:equipmentType         string</w:delText>
        </w:r>
      </w:del>
    </w:p>
    <w:p>
      <w:pPr>
        <w:pStyle w:val="PL"/>
        <w:rPr>
          <w:lang w:val="en-US" w:eastAsia="en-US"/>
          <w:del w:id="19440" w:author="28541_CR0197_eNRM_(Rel-16)" w:date="2019-12-16T13:49:00Z"/>
        </w:rPr>
      </w:pPr>
      <w:del w:id="19438" w:author="28541_CR0197_eNRM_(Rel-16)" w:date="2019-12-16T13:49:00Z">
        <w:r>
          <w:rPr>
            <w:rFonts w:eastAsia="Courier New"/>
            <w:lang w:val="en-US" w:eastAsia="en-US"/>
          </w:rPr>
          <w:delText xml:space="preserve">     </w:delText>
        </w:r>
      </w:del>
      <w:del w:id="19439" w:author="28541_CR0197_eNRM_(Rel-16)" w:date="2019-12-16T13:49:00Z">
        <w:r>
          <w:rPr>
            <w:lang w:val="en-US" w:eastAsia="en-US"/>
          </w:rPr>
          <w:delText>|  |  |  +--rw udm3gpp:environmentType       string</w:delText>
        </w:r>
      </w:del>
    </w:p>
    <w:p>
      <w:pPr>
        <w:pStyle w:val="PL"/>
        <w:rPr>
          <w:lang w:val="en-US" w:eastAsia="en-US"/>
          <w:del w:id="19443" w:author="28541_CR0197_eNRM_(Rel-16)" w:date="2019-12-16T13:49:00Z"/>
        </w:rPr>
      </w:pPr>
      <w:del w:id="19441" w:author="28541_CR0197_eNRM_(Rel-16)" w:date="2019-12-16T13:49:00Z">
        <w:r>
          <w:rPr>
            <w:rFonts w:eastAsia="Courier New"/>
            <w:lang w:val="en-US" w:eastAsia="en-US"/>
          </w:rPr>
          <w:delText xml:space="preserve">     </w:delText>
        </w:r>
      </w:del>
      <w:del w:id="19442" w:author="28541_CR0197_eNRM_(Rel-16)" w:date="2019-12-16T13:49:00Z">
        <w:r>
          <w:rPr>
            <w:lang w:val="en-US" w:eastAsia="en-US"/>
          </w:rPr>
          <w:delText>|  |  |  +--rw udm3gpp:powerInterface        string</w:delText>
        </w:r>
      </w:del>
    </w:p>
    <w:p>
      <w:pPr>
        <w:pStyle w:val="PL"/>
        <w:rPr>
          <w:lang w:val="en-US" w:eastAsia="en-US"/>
          <w:del w:id="19446" w:author="28541_CR0197_eNRM_(Rel-16)" w:date="2019-12-16T13:49:00Z"/>
        </w:rPr>
      </w:pPr>
      <w:del w:id="19444" w:author="28541_CR0197_eNRM_(Rel-16)" w:date="2019-12-16T13:49:00Z">
        <w:r>
          <w:rPr>
            <w:rFonts w:eastAsia="Courier New"/>
            <w:lang w:val="en-US" w:eastAsia="en-US"/>
          </w:rPr>
          <w:delText xml:space="preserve">     </w:delText>
        </w:r>
      </w:del>
      <w:del w:id="19445" w:author="28541_CR0197_eNRM_(Rel-16)" w:date="2019-12-16T13:49:00Z">
        <w:r>
          <w:rPr>
            <w:lang w:val="en-US" w:eastAsia="en-US"/>
          </w:rPr>
          <w:delText>|  |  +--rw udm3gpp:priorityLabel        uint32</w:delText>
        </w:r>
      </w:del>
    </w:p>
    <w:p>
      <w:pPr>
        <w:pStyle w:val="PL"/>
        <w:rPr>
          <w:lang w:val="en-US" w:eastAsia="en-US"/>
          <w:del w:id="19449" w:author="28541_CR0197_eNRM_(Rel-16)" w:date="2019-12-16T13:49:00Z"/>
        </w:rPr>
      </w:pPr>
      <w:del w:id="19447" w:author="28541_CR0197_eNRM_(Rel-16)" w:date="2019-12-16T13:49:00Z">
        <w:r>
          <w:rPr>
            <w:rFonts w:eastAsia="Courier New"/>
            <w:lang w:val="en-US" w:eastAsia="en-US"/>
          </w:rPr>
          <w:delText xml:space="preserve">     </w:delText>
        </w:r>
      </w:del>
      <w:del w:id="19448" w:author="28541_CR0197_eNRM_(Rel-16)" w:date="2019-12-16T13:49:00Z">
        <w:r>
          <w:rPr>
            <w:lang w:val="en-US" w:eastAsia="en-US"/>
          </w:rPr>
          <w:delText>|  |  +--rw udm3gpp:pLMNIdList* [mcc mnc]</w:delText>
        </w:r>
      </w:del>
    </w:p>
    <w:p>
      <w:pPr>
        <w:pStyle w:val="PL"/>
        <w:rPr>
          <w:lang w:val="en-US" w:eastAsia="en-US"/>
          <w:del w:id="19452" w:author="28541_CR0197_eNRM_(Rel-16)" w:date="2019-12-16T13:49:00Z"/>
        </w:rPr>
      </w:pPr>
      <w:del w:id="19450" w:author="28541_CR0197_eNRM_(Rel-16)" w:date="2019-12-16T13:49:00Z">
        <w:r>
          <w:rPr>
            <w:rFonts w:eastAsia="Courier New"/>
            <w:lang w:val="en-US" w:eastAsia="en-US"/>
          </w:rPr>
          <w:delText xml:space="preserve">     </w:delText>
        </w:r>
      </w:del>
      <w:del w:id="19451" w:author="28541_CR0197_eNRM_(Rel-16)" w:date="2019-12-16T13:49:00Z">
        <w:r>
          <w:rPr>
            <w:lang w:val="en-US" w:eastAsia="en-US"/>
          </w:rPr>
          <w:delText>|  |  |  +--rw udm3gpp:mcc    Mcc</w:delText>
        </w:r>
      </w:del>
    </w:p>
    <w:p>
      <w:pPr>
        <w:pStyle w:val="PL"/>
        <w:rPr>
          <w:lang w:val="en-US" w:eastAsia="en-US"/>
          <w:del w:id="19455" w:author="28541_CR0197_eNRM_(Rel-16)" w:date="2019-12-16T13:49:00Z"/>
        </w:rPr>
      </w:pPr>
      <w:del w:id="19453" w:author="28541_CR0197_eNRM_(Rel-16)" w:date="2019-12-16T13:49:00Z">
        <w:r>
          <w:rPr>
            <w:rFonts w:eastAsia="Courier New"/>
            <w:lang w:val="en-US" w:eastAsia="en-US"/>
          </w:rPr>
          <w:delText xml:space="preserve">     </w:delText>
        </w:r>
      </w:del>
      <w:del w:id="19454" w:author="28541_CR0197_eNRM_(Rel-16)" w:date="2019-12-16T13:49:00Z">
        <w:r>
          <w:rPr>
            <w:lang w:val="en-US" w:eastAsia="en-US"/>
          </w:rPr>
          <w:delText>|  |  |  +--rw udm3gpp:mnc    Mnc</w:delText>
        </w:r>
      </w:del>
    </w:p>
    <w:p>
      <w:pPr>
        <w:pStyle w:val="PL"/>
        <w:rPr>
          <w:lang w:val="en-US" w:eastAsia="en-US"/>
          <w:del w:id="19458" w:author="28541_CR0197_eNRM_(Rel-16)" w:date="2019-12-16T13:49:00Z"/>
        </w:rPr>
      </w:pPr>
      <w:del w:id="19456" w:author="28541_CR0197_eNRM_(Rel-16)" w:date="2019-12-16T13:49:00Z">
        <w:r>
          <w:rPr>
            <w:rFonts w:eastAsia="Courier New"/>
            <w:lang w:val="en-US" w:eastAsia="en-US"/>
          </w:rPr>
          <w:delText xml:space="preserve">     </w:delText>
        </w:r>
      </w:del>
      <w:del w:id="19457" w:author="28541_CR0197_eNRM_(Rel-16)" w:date="2019-12-16T13:49:00Z">
        <w:r>
          <w:rPr>
            <w:lang w:val="en-US" w:eastAsia="en-US"/>
          </w:rPr>
          <w:delText>|  |  +--rw udm3gpp:sBIFQDN?             inet:domain-name</w:delText>
        </w:r>
      </w:del>
    </w:p>
    <w:p>
      <w:pPr>
        <w:pStyle w:val="PL"/>
        <w:rPr>
          <w:lang w:val="en-US" w:eastAsia="en-US"/>
          <w:del w:id="19461" w:author="28541_CR0197_eNRM_(Rel-16)" w:date="2019-12-16T13:49:00Z"/>
        </w:rPr>
      </w:pPr>
      <w:del w:id="19459" w:author="28541_CR0197_eNRM_(Rel-16)" w:date="2019-12-16T13:49:00Z">
        <w:r>
          <w:rPr>
            <w:rFonts w:eastAsia="Courier New"/>
            <w:lang w:val="en-US" w:eastAsia="en-US"/>
          </w:rPr>
          <w:delText xml:space="preserve">     </w:delText>
        </w:r>
      </w:del>
      <w:del w:id="19460" w:author="28541_CR0197_eNRM_(Rel-16)" w:date="2019-12-16T13:49:00Z">
        <w:r>
          <w:rPr>
            <w:lang w:val="en-US" w:eastAsia="en-US"/>
          </w:rPr>
          <w:delText>|  |  +--ro udm3gpp:sBIServiceList*      string</w:delText>
        </w:r>
      </w:del>
    </w:p>
    <w:p>
      <w:pPr>
        <w:pStyle w:val="PL"/>
        <w:rPr>
          <w:lang w:val="en-US" w:eastAsia="en-US"/>
          <w:del w:id="19464" w:author="28541_CR0197_eNRM_(Rel-16)" w:date="2019-12-16T13:49:00Z"/>
        </w:rPr>
      </w:pPr>
      <w:del w:id="19462" w:author="28541_CR0197_eNRM_(Rel-16)" w:date="2019-12-16T13:49:00Z">
        <w:r>
          <w:rPr>
            <w:rFonts w:eastAsia="Courier New"/>
            <w:lang w:val="en-US" w:eastAsia="en-US"/>
          </w:rPr>
          <w:delText xml:space="preserve">     </w:delText>
        </w:r>
      </w:del>
      <w:del w:id="19463" w:author="28541_CR0197_eNRM_(Rel-16)" w:date="2019-12-16T13:49:00Z">
        <w:r>
          <w:rPr>
            <w:lang w:val="en-US" w:eastAsia="en-US"/>
          </w:rPr>
          <w:delText>|  |  +--rw udm3gpp:sNSSAIList*          types3gpp:SNssai</w:delText>
        </w:r>
      </w:del>
    </w:p>
    <w:p>
      <w:pPr>
        <w:pStyle w:val="PL"/>
        <w:rPr>
          <w:lang w:val="en-US" w:eastAsia="en-US"/>
          <w:del w:id="19467" w:author="28541_CR0197_eNRM_(Rel-16)" w:date="2019-12-16T13:49:00Z"/>
        </w:rPr>
      </w:pPr>
      <w:del w:id="19465" w:author="28541_CR0197_eNRM_(Rel-16)" w:date="2019-12-16T13:49:00Z">
        <w:r>
          <w:rPr>
            <w:rFonts w:eastAsia="Courier New"/>
            <w:lang w:val="en-US" w:eastAsia="en-US"/>
          </w:rPr>
          <w:delText xml:space="preserve">     </w:delText>
        </w:r>
      </w:del>
      <w:del w:id="19466" w:author="28541_CR0197_eNRM_(Rel-16)" w:date="2019-12-16T13:49:00Z">
        <w:r>
          <w:rPr>
            <w:lang w:val="en-US" w:eastAsia="en-US"/>
          </w:rPr>
          <w:delText>|  +--rw cep3gpp:EP_N8* [id]</w:delText>
        </w:r>
      </w:del>
    </w:p>
    <w:p>
      <w:pPr>
        <w:pStyle w:val="PL"/>
        <w:rPr>
          <w:lang w:val="en-US" w:eastAsia="en-US"/>
          <w:del w:id="19470" w:author="28541_CR0197_eNRM_(Rel-16)" w:date="2019-12-16T13:49:00Z"/>
        </w:rPr>
      </w:pPr>
      <w:del w:id="19468" w:author="28541_CR0197_eNRM_(Rel-16)" w:date="2019-12-16T13:49:00Z">
        <w:r>
          <w:rPr>
            <w:rFonts w:eastAsia="Courier New"/>
            <w:lang w:val="en-US" w:eastAsia="en-US"/>
          </w:rPr>
          <w:delText xml:space="preserve">     </w:delText>
        </w:r>
      </w:del>
      <w:del w:id="19469" w:author="28541_CR0197_eNRM_(Rel-16)" w:date="2019-12-16T13:49:00Z">
        <w:r>
          <w:rPr>
            <w:lang w:val="en-US" w:eastAsia="en-US"/>
          </w:rPr>
          <w:delText>|  |  +--rw cep3gpp:id            string</w:delText>
        </w:r>
      </w:del>
    </w:p>
    <w:p>
      <w:pPr>
        <w:pStyle w:val="PL"/>
        <w:rPr>
          <w:lang w:val="en-US" w:eastAsia="en-US"/>
          <w:del w:id="19473" w:author="28541_CR0197_eNRM_(Rel-16)" w:date="2019-12-16T13:49:00Z"/>
        </w:rPr>
      </w:pPr>
      <w:del w:id="19471" w:author="28541_CR0197_eNRM_(Rel-16)" w:date="2019-12-16T13:49:00Z">
        <w:r>
          <w:rPr>
            <w:rFonts w:eastAsia="Courier New"/>
            <w:lang w:val="en-US" w:eastAsia="en-US"/>
          </w:rPr>
          <w:delText xml:space="preserve">     </w:delText>
        </w:r>
      </w:del>
      <w:del w:id="19472" w:author="28541_CR0197_eNRM_(Rel-16)" w:date="2019-12-16T13:49:00Z">
        <w:r>
          <w:rPr>
            <w:lang w:val="en-US" w:eastAsia="en-US"/>
          </w:rPr>
          <w:delText>|  |  +--rw cep3gpp:attributes</w:delText>
        </w:r>
      </w:del>
    </w:p>
    <w:p>
      <w:pPr>
        <w:pStyle w:val="PL"/>
        <w:rPr>
          <w:lang w:val="en-US" w:eastAsia="en-US"/>
          <w:del w:id="19476" w:author="28541_CR0197_eNRM_(Rel-16)" w:date="2019-12-16T13:49:00Z"/>
        </w:rPr>
      </w:pPr>
      <w:del w:id="19474" w:author="28541_CR0197_eNRM_(Rel-16)" w:date="2019-12-16T13:49:00Z">
        <w:r>
          <w:rPr>
            <w:rFonts w:eastAsia="Courier New"/>
            <w:lang w:val="en-US" w:eastAsia="en-US"/>
          </w:rPr>
          <w:delText xml:space="preserve">     </w:delText>
        </w:r>
      </w:del>
      <w:del w:id="19475" w:author="28541_CR0197_eNRM_(Rel-16)" w:date="2019-12-16T13:49:00Z">
        <w:r>
          <w:rPr>
            <w:lang w:val="en-US" w:eastAsia="en-US"/>
          </w:rPr>
          <w:delText>|  |     +--rw cep3gpp:userLabel?                  string</w:delText>
        </w:r>
      </w:del>
    </w:p>
    <w:p>
      <w:pPr>
        <w:pStyle w:val="PL"/>
        <w:rPr>
          <w:lang w:val="en-US" w:eastAsia="en-US"/>
          <w:del w:id="19479" w:author="28541_CR0197_eNRM_(Rel-16)" w:date="2019-12-16T13:49:00Z"/>
        </w:rPr>
      </w:pPr>
      <w:del w:id="19477" w:author="28541_CR0197_eNRM_(Rel-16)" w:date="2019-12-16T13:49:00Z">
        <w:r>
          <w:rPr>
            <w:rFonts w:eastAsia="Courier New"/>
            <w:lang w:val="en-US" w:eastAsia="en-US"/>
          </w:rPr>
          <w:delText xml:space="preserve">     </w:delText>
        </w:r>
      </w:del>
      <w:del w:id="19478" w:author="28541_CR0197_eNRM_(Rel-16)" w:date="2019-12-16T13:49:00Z">
        <w:r>
          <w:rPr>
            <w:lang w:val="en-US" w:eastAsia="en-US"/>
          </w:rPr>
          <w:delText>|  |     +--ro cep3gpp:farEndEntity?               types3gpp:DistinguishedName</w:delText>
        </w:r>
      </w:del>
    </w:p>
    <w:p>
      <w:pPr>
        <w:pStyle w:val="PL"/>
        <w:rPr>
          <w:lang w:val="en-US" w:eastAsia="en-US"/>
          <w:del w:id="19482" w:author="28541_CR0197_eNRM_(Rel-16)" w:date="2019-12-16T13:49:00Z"/>
        </w:rPr>
      </w:pPr>
      <w:del w:id="19480" w:author="28541_CR0197_eNRM_(Rel-16)" w:date="2019-12-16T13:49:00Z">
        <w:r>
          <w:rPr>
            <w:rFonts w:eastAsia="Courier New"/>
            <w:lang w:val="en-US" w:eastAsia="en-US"/>
          </w:rPr>
          <w:delText xml:space="preserve">     </w:delText>
        </w:r>
      </w:del>
      <w:del w:id="19481" w:author="28541_CR0197_eNRM_(Rel-16)" w:date="2019-12-16T13:49:00Z">
        <w:r>
          <w:rPr>
            <w:lang w:val="en-US" w:eastAsia="en-US"/>
          </w:rPr>
          <w:delText>|  |     +--ro cep3gpp:supportedMeasurementsGPs* [measurementType]</w:delText>
        </w:r>
      </w:del>
    </w:p>
    <w:p>
      <w:pPr>
        <w:pStyle w:val="PL"/>
        <w:rPr>
          <w:lang w:val="en-US" w:eastAsia="en-US"/>
          <w:del w:id="19485" w:author="28541_CR0197_eNRM_(Rel-16)" w:date="2019-12-16T13:49:00Z"/>
        </w:rPr>
      </w:pPr>
      <w:del w:id="19483" w:author="28541_CR0197_eNRM_(Rel-16)" w:date="2019-12-16T13:49:00Z">
        <w:r>
          <w:rPr>
            <w:rFonts w:eastAsia="Courier New"/>
            <w:lang w:val="en-US" w:eastAsia="en-US"/>
          </w:rPr>
          <w:delText xml:space="preserve">     </w:delText>
        </w:r>
      </w:del>
      <w:del w:id="19484" w:author="28541_CR0197_eNRM_(Rel-16)" w:date="2019-12-16T13:49:00Z">
        <w:r>
          <w:rPr>
            <w:lang w:val="en-US" w:eastAsia="en-US"/>
          </w:rPr>
          <w:delText>|  |     |  +--ro cep3gpp:measurementType    string</w:delText>
        </w:r>
      </w:del>
    </w:p>
    <w:p>
      <w:pPr>
        <w:pStyle w:val="PL"/>
        <w:rPr>
          <w:lang w:val="en-US" w:eastAsia="en-US"/>
          <w:del w:id="19488" w:author="28541_CR0197_eNRM_(Rel-16)" w:date="2019-12-16T13:49:00Z"/>
        </w:rPr>
      </w:pPr>
      <w:del w:id="19486" w:author="28541_CR0197_eNRM_(Rel-16)" w:date="2019-12-16T13:49:00Z">
        <w:r>
          <w:rPr>
            <w:rFonts w:eastAsia="Courier New"/>
            <w:lang w:val="en-US" w:eastAsia="en-US"/>
          </w:rPr>
          <w:delText xml:space="preserve">     </w:delText>
        </w:r>
      </w:del>
      <w:del w:id="19487" w:author="28541_CR0197_eNRM_(Rel-16)" w:date="2019-12-16T13:49:00Z">
        <w:r>
          <w:rPr>
            <w:lang w:val="en-US" w:eastAsia="en-US"/>
          </w:rPr>
          <w:delText>|  |     |  +--ro cep3gpp:supportedGPs*      uint32</w:delText>
        </w:r>
      </w:del>
    </w:p>
    <w:p>
      <w:pPr>
        <w:pStyle w:val="PL"/>
        <w:rPr>
          <w:lang w:val="en-US" w:eastAsia="en-US"/>
          <w:del w:id="19491" w:author="28541_CR0197_eNRM_(Rel-16)" w:date="2019-12-16T13:49:00Z"/>
        </w:rPr>
      </w:pPr>
      <w:del w:id="19489" w:author="28541_CR0197_eNRM_(Rel-16)" w:date="2019-12-16T13:49:00Z">
        <w:r>
          <w:rPr>
            <w:rFonts w:eastAsia="Courier New"/>
            <w:lang w:val="en-US" w:eastAsia="en-US"/>
          </w:rPr>
          <w:delText xml:space="preserve">     </w:delText>
        </w:r>
      </w:del>
      <w:del w:id="19490" w:author="28541_CR0197_eNRM_(Rel-16)" w:date="2019-12-16T13:49:00Z">
        <w:r>
          <w:rPr>
            <w:lang w:val="en-US" w:eastAsia="en-US"/>
          </w:rPr>
          <w:delText>|  |     +--rw cep3gpp:localAddress* [ipAddress vlanId]</w:delText>
        </w:r>
      </w:del>
    </w:p>
    <w:p>
      <w:pPr>
        <w:pStyle w:val="PL"/>
        <w:rPr>
          <w:lang w:val="en-US" w:eastAsia="en-US"/>
          <w:del w:id="19494" w:author="28541_CR0197_eNRM_(Rel-16)" w:date="2019-12-16T13:49:00Z"/>
        </w:rPr>
      </w:pPr>
      <w:del w:id="19492" w:author="28541_CR0197_eNRM_(Rel-16)" w:date="2019-12-16T13:49:00Z">
        <w:r>
          <w:rPr>
            <w:rFonts w:eastAsia="Courier New"/>
            <w:lang w:val="en-US" w:eastAsia="en-US"/>
          </w:rPr>
          <w:delText xml:space="preserve">     </w:delText>
        </w:r>
      </w:del>
      <w:del w:id="19493" w:author="28541_CR0197_eNRM_(Rel-16)" w:date="2019-12-16T13:49:00Z">
        <w:r>
          <w:rPr>
            <w:lang w:val="en-US" w:eastAsia="en-US"/>
          </w:rPr>
          <w:delText>|  |     |  +--rw cep3gpp:ipAddress    inet:ip-address</w:delText>
        </w:r>
      </w:del>
    </w:p>
    <w:p>
      <w:pPr>
        <w:pStyle w:val="PL"/>
        <w:rPr>
          <w:lang w:val="en-US" w:eastAsia="en-US"/>
          <w:del w:id="19497" w:author="28541_CR0197_eNRM_(Rel-16)" w:date="2019-12-16T13:49:00Z"/>
        </w:rPr>
      </w:pPr>
      <w:del w:id="19495" w:author="28541_CR0197_eNRM_(Rel-16)" w:date="2019-12-16T13:49:00Z">
        <w:r>
          <w:rPr>
            <w:rFonts w:eastAsia="Courier New"/>
            <w:lang w:val="en-US" w:eastAsia="en-US"/>
          </w:rPr>
          <w:delText xml:space="preserve">     </w:delText>
        </w:r>
      </w:del>
      <w:del w:id="19496" w:author="28541_CR0197_eNRM_(Rel-16)" w:date="2019-12-16T13:49:00Z">
        <w:r>
          <w:rPr>
            <w:lang w:val="en-US" w:eastAsia="en-US"/>
          </w:rPr>
          <w:delText>|  |     |  +--rw cep3gpp:vlanId       uint16</w:delText>
        </w:r>
      </w:del>
    </w:p>
    <w:p>
      <w:pPr>
        <w:pStyle w:val="PL"/>
        <w:rPr>
          <w:lang w:val="en-US" w:eastAsia="en-US"/>
          <w:del w:id="19500" w:author="28541_CR0197_eNRM_(Rel-16)" w:date="2019-12-16T13:49:00Z"/>
        </w:rPr>
      </w:pPr>
      <w:del w:id="19498" w:author="28541_CR0197_eNRM_(Rel-16)" w:date="2019-12-16T13:49:00Z">
        <w:r>
          <w:rPr>
            <w:rFonts w:eastAsia="Courier New"/>
            <w:lang w:val="en-US" w:eastAsia="en-US"/>
          </w:rPr>
          <w:delText xml:space="preserve">     </w:delText>
        </w:r>
      </w:del>
      <w:del w:id="19499" w:author="28541_CR0197_eNRM_(Rel-16)" w:date="2019-12-16T13:49:00Z">
        <w:r>
          <w:rPr>
            <w:lang w:val="en-US" w:eastAsia="en-US"/>
          </w:rPr>
          <w:delText>|  |     +--rw cep3gpp:remoteAddress               inet:ip-address</w:delText>
        </w:r>
      </w:del>
    </w:p>
    <w:p>
      <w:pPr>
        <w:pStyle w:val="PL"/>
        <w:rPr>
          <w:lang w:val="en-US" w:eastAsia="en-US"/>
          <w:del w:id="19503" w:author="28541_CR0197_eNRM_(Rel-16)" w:date="2019-12-16T13:49:00Z"/>
        </w:rPr>
      </w:pPr>
      <w:del w:id="19501" w:author="28541_CR0197_eNRM_(Rel-16)" w:date="2019-12-16T13:49:00Z">
        <w:r>
          <w:rPr>
            <w:rFonts w:eastAsia="Courier New"/>
            <w:lang w:val="en-US" w:eastAsia="en-US"/>
          </w:rPr>
          <w:delText xml:space="preserve">     </w:delText>
        </w:r>
      </w:del>
      <w:del w:id="19502" w:author="28541_CR0197_eNRM_(Rel-16)" w:date="2019-12-16T13:49:00Z">
        <w:r>
          <w:rPr>
            <w:lang w:val="en-US" w:eastAsia="en-US"/>
          </w:rPr>
          <w:delText>|  +--rw cep3gpp:EP_N10* [id]</w:delText>
        </w:r>
      </w:del>
    </w:p>
    <w:p>
      <w:pPr>
        <w:pStyle w:val="PL"/>
        <w:rPr>
          <w:lang w:val="en-US" w:eastAsia="en-US"/>
          <w:del w:id="19506" w:author="28541_CR0197_eNRM_(Rel-16)" w:date="2019-12-16T13:49:00Z"/>
        </w:rPr>
      </w:pPr>
      <w:del w:id="19504" w:author="28541_CR0197_eNRM_(Rel-16)" w:date="2019-12-16T13:49:00Z">
        <w:r>
          <w:rPr>
            <w:rFonts w:eastAsia="Courier New"/>
            <w:lang w:val="en-US" w:eastAsia="en-US"/>
          </w:rPr>
          <w:delText xml:space="preserve">     </w:delText>
        </w:r>
      </w:del>
      <w:del w:id="19505" w:author="28541_CR0197_eNRM_(Rel-16)" w:date="2019-12-16T13:49:00Z">
        <w:r>
          <w:rPr>
            <w:lang w:val="en-US" w:eastAsia="en-US"/>
          </w:rPr>
          <w:delText>|  |  +--rw cep3gpp:id            string</w:delText>
        </w:r>
      </w:del>
    </w:p>
    <w:p>
      <w:pPr>
        <w:pStyle w:val="PL"/>
        <w:rPr>
          <w:lang w:val="en-US" w:eastAsia="en-US"/>
          <w:del w:id="19509" w:author="28541_CR0197_eNRM_(Rel-16)" w:date="2019-12-16T13:49:00Z"/>
        </w:rPr>
      </w:pPr>
      <w:del w:id="19507" w:author="28541_CR0197_eNRM_(Rel-16)" w:date="2019-12-16T13:49:00Z">
        <w:r>
          <w:rPr>
            <w:rFonts w:eastAsia="Courier New"/>
            <w:lang w:val="en-US" w:eastAsia="en-US"/>
          </w:rPr>
          <w:delText xml:space="preserve">     </w:delText>
        </w:r>
      </w:del>
      <w:del w:id="19508" w:author="28541_CR0197_eNRM_(Rel-16)" w:date="2019-12-16T13:49:00Z">
        <w:r>
          <w:rPr>
            <w:lang w:val="en-US" w:eastAsia="en-US"/>
          </w:rPr>
          <w:delText>|  |  +--rw cep3gpp:attributes</w:delText>
        </w:r>
      </w:del>
    </w:p>
    <w:p>
      <w:pPr>
        <w:pStyle w:val="PL"/>
        <w:rPr>
          <w:lang w:val="en-US" w:eastAsia="en-US"/>
          <w:del w:id="19512" w:author="28541_CR0197_eNRM_(Rel-16)" w:date="2019-12-16T13:49:00Z"/>
        </w:rPr>
      </w:pPr>
      <w:del w:id="19510" w:author="28541_CR0197_eNRM_(Rel-16)" w:date="2019-12-16T13:49:00Z">
        <w:r>
          <w:rPr>
            <w:rFonts w:eastAsia="Courier New"/>
            <w:lang w:val="en-US" w:eastAsia="en-US"/>
          </w:rPr>
          <w:delText xml:space="preserve">     </w:delText>
        </w:r>
      </w:del>
      <w:del w:id="19511" w:author="28541_CR0197_eNRM_(Rel-16)" w:date="2019-12-16T13:49:00Z">
        <w:r>
          <w:rPr>
            <w:lang w:val="en-US" w:eastAsia="en-US"/>
          </w:rPr>
          <w:delText>|  |     +--rw cep3gpp:userLabel?                  string</w:delText>
        </w:r>
      </w:del>
    </w:p>
    <w:p>
      <w:pPr>
        <w:pStyle w:val="PL"/>
        <w:rPr>
          <w:lang w:val="en-US" w:eastAsia="en-US"/>
          <w:del w:id="19515" w:author="28541_CR0197_eNRM_(Rel-16)" w:date="2019-12-16T13:49:00Z"/>
        </w:rPr>
      </w:pPr>
      <w:del w:id="19513" w:author="28541_CR0197_eNRM_(Rel-16)" w:date="2019-12-16T13:49:00Z">
        <w:r>
          <w:rPr>
            <w:rFonts w:eastAsia="Courier New"/>
            <w:lang w:val="en-US" w:eastAsia="en-US"/>
          </w:rPr>
          <w:delText xml:space="preserve">     </w:delText>
        </w:r>
      </w:del>
      <w:del w:id="19514" w:author="28541_CR0197_eNRM_(Rel-16)" w:date="2019-12-16T13:49:00Z">
        <w:r>
          <w:rPr>
            <w:lang w:val="en-US" w:eastAsia="en-US"/>
          </w:rPr>
          <w:delText>|  |     +--ro cep3gpp:farEndEntity?               types3gpp:DistinguishedName</w:delText>
        </w:r>
      </w:del>
    </w:p>
    <w:p>
      <w:pPr>
        <w:pStyle w:val="PL"/>
        <w:rPr>
          <w:lang w:val="en-US" w:eastAsia="en-US"/>
          <w:del w:id="19518" w:author="28541_CR0197_eNRM_(Rel-16)" w:date="2019-12-16T13:49:00Z"/>
        </w:rPr>
      </w:pPr>
      <w:del w:id="19516" w:author="28541_CR0197_eNRM_(Rel-16)" w:date="2019-12-16T13:49:00Z">
        <w:r>
          <w:rPr>
            <w:rFonts w:eastAsia="Courier New"/>
            <w:lang w:val="en-US" w:eastAsia="en-US"/>
          </w:rPr>
          <w:delText xml:space="preserve">     </w:delText>
        </w:r>
      </w:del>
      <w:del w:id="19517" w:author="28541_CR0197_eNRM_(Rel-16)" w:date="2019-12-16T13:49:00Z">
        <w:r>
          <w:rPr>
            <w:lang w:val="en-US" w:eastAsia="en-US"/>
          </w:rPr>
          <w:delText>|  |     +--ro cep3gpp:supportedMeasurementsGPs* [measurementType]</w:delText>
        </w:r>
      </w:del>
    </w:p>
    <w:p>
      <w:pPr>
        <w:pStyle w:val="PL"/>
        <w:rPr>
          <w:lang w:val="en-US" w:eastAsia="en-US"/>
          <w:del w:id="19521" w:author="28541_CR0197_eNRM_(Rel-16)" w:date="2019-12-16T13:49:00Z"/>
        </w:rPr>
      </w:pPr>
      <w:del w:id="19519" w:author="28541_CR0197_eNRM_(Rel-16)" w:date="2019-12-16T13:49:00Z">
        <w:r>
          <w:rPr>
            <w:rFonts w:eastAsia="Courier New"/>
            <w:lang w:val="en-US" w:eastAsia="en-US"/>
          </w:rPr>
          <w:delText xml:space="preserve">     </w:delText>
        </w:r>
      </w:del>
      <w:del w:id="19520" w:author="28541_CR0197_eNRM_(Rel-16)" w:date="2019-12-16T13:49:00Z">
        <w:r>
          <w:rPr>
            <w:lang w:val="en-US" w:eastAsia="en-US"/>
          </w:rPr>
          <w:delText>|  |     |  +--ro cep3gpp:measurementType    string</w:delText>
        </w:r>
      </w:del>
    </w:p>
    <w:p>
      <w:pPr>
        <w:pStyle w:val="PL"/>
        <w:rPr>
          <w:lang w:val="en-US" w:eastAsia="en-US"/>
          <w:del w:id="19524" w:author="28541_CR0197_eNRM_(Rel-16)" w:date="2019-12-16T13:49:00Z"/>
        </w:rPr>
      </w:pPr>
      <w:del w:id="19522" w:author="28541_CR0197_eNRM_(Rel-16)" w:date="2019-12-16T13:49:00Z">
        <w:r>
          <w:rPr>
            <w:rFonts w:eastAsia="Courier New"/>
            <w:lang w:val="en-US" w:eastAsia="en-US"/>
          </w:rPr>
          <w:delText xml:space="preserve">     </w:delText>
        </w:r>
      </w:del>
      <w:del w:id="19523" w:author="28541_CR0197_eNRM_(Rel-16)" w:date="2019-12-16T13:49:00Z">
        <w:r>
          <w:rPr>
            <w:lang w:val="en-US" w:eastAsia="en-US"/>
          </w:rPr>
          <w:delText>|  |     |  +--ro cep3gpp:supportedGPs*      uint32</w:delText>
        </w:r>
      </w:del>
    </w:p>
    <w:p>
      <w:pPr>
        <w:pStyle w:val="PL"/>
        <w:rPr>
          <w:lang w:val="en-US" w:eastAsia="en-US"/>
          <w:del w:id="19527" w:author="28541_CR0197_eNRM_(Rel-16)" w:date="2019-12-16T13:49:00Z"/>
        </w:rPr>
      </w:pPr>
      <w:del w:id="19525" w:author="28541_CR0197_eNRM_(Rel-16)" w:date="2019-12-16T13:49:00Z">
        <w:r>
          <w:rPr>
            <w:rFonts w:eastAsia="Courier New"/>
            <w:lang w:val="en-US" w:eastAsia="en-US"/>
          </w:rPr>
          <w:delText xml:space="preserve">     </w:delText>
        </w:r>
      </w:del>
      <w:del w:id="19526" w:author="28541_CR0197_eNRM_(Rel-16)" w:date="2019-12-16T13:49:00Z">
        <w:r>
          <w:rPr>
            <w:lang w:val="en-US" w:eastAsia="en-US"/>
          </w:rPr>
          <w:delText>|  |     +--rw cep3gpp:localAddress* [ipAddress vlanId]</w:delText>
        </w:r>
      </w:del>
    </w:p>
    <w:p>
      <w:pPr>
        <w:pStyle w:val="PL"/>
        <w:rPr>
          <w:lang w:val="en-US" w:eastAsia="en-US"/>
          <w:del w:id="19530" w:author="28541_CR0197_eNRM_(Rel-16)" w:date="2019-12-16T13:49:00Z"/>
        </w:rPr>
      </w:pPr>
      <w:del w:id="19528" w:author="28541_CR0197_eNRM_(Rel-16)" w:date="2019-12-16T13:49:00Z">
        <w:r>
          <w:rPr>
            <w:rFonts w:eastAsia="Courier New"/>
            <w:lang w:val="en-US" w:eastAsia="en-US"/>
          </w:rPr>
          <w:delText xml:space="preserve">     </w:delText>
        </w:r>
      </w:del>
      <w:del w:id="19529" w:author="28541_CR0197_eNRM_(Rel-16)" w:date="2019-12-16T13:49:00Z">
        <w:r>
          <w:rPr>
            <w:lang w:val="en-US" w:eastAsia="en-US"/>
          </w:rPr>
          <w:delText>|  |     |  +--rw cep3gpp:ipAddress    inet:ip-address</w:delText>
        </w:r>
      </w:del>
    </w:p>
    <w:p>
      <w:pPr>
        <w:pStyle w:val="PL"/>
        <w:rPr>
          <w:lang w:val="en-US" w:eastAsia="en-US"/>
          <w:del w:id="19533" w:author="28541_CR0197_eNRM_(Rel-16)" w:date="2019-12-16T13:49:00Z"/>
        </w:rPr>
      </w:pPr>
      <w:del w:id="19531" w:author="28541_CR0197_eNRM_(Rel-16)" w:date="2019-12-16T13:49:00Z">
        <w:r>
          <w:rPr>
            <w:rFonts w:eastAsia="Courier New"/>
            <w:lang w:val="en-US" w:eastAsia="en-US"/>
          </w:rPr>
          <w:delText xml:space="preserve">     </w:delText>
        </w:r>
      </w:del>
      <w:del w:id="19532" w:author="28541_CR0197_eNRM_(Rel-16)" w:date="2019-12-16T13:49:00Z">
        <w:r>
          <w:rPr>
            <w:lang w:val="en-US" w:eastAsia="en-US"/>
          </w:rPr>
          <w:delText>|  |     |  +--rw cep3gpp:vlanId       uint16</w:delText>
        </w:r>
      </w:del>
    </w:p>
    <w:p>
      <w:pPr>
        <w:pStyle w:val="PL"/>
        <w:rPr>
          <w:lang w:val="en-US" w:eastAsia="en-US"/>
          <w:del w:id="19536" w:author="28541_CR0197_eNRM_(Rel-16)" w:date="2019-12-16T13:49:00Z"/>
        </w:rPr>
      </w:pPr>
      <w:del w:id="19534" w:author="28541_CR0197_eNRM_(Rel-16)" w:date="2019-12-16T13:49:00Z">
        <w:r>
          <w:rPr>
            <w:rFonts w:eastAsia="Courier New"/>
            <w:lang w:val="en-US" w:eastAsia="en-US"/>
          </w:rPr>
          <w:delText xml:space="preserve">     </w:delText>
        </w:r>
      </w:del>
      <w:del w:id="19535" w:author="28541_CR0197_eNRM_(Rel-16)" w:date="2019-12-16T13:49:00Z">
        <w:r>
          <w:rPr>
            <w:lang w:val="en-US" w:eastAsia="en-US"/>
          </w:rPr>
          <w:delText>|  |     +--rw cep3gpp:remoteAddress               inet:ip-address</w:delText>
        </w:r>
      </w:del>
    </w:p>
    <w:p>
      <w:pPr>
        <w:pStyle w:val="PL"/>
        <w:rPr>
          <w:lang w:val="en-US" w:eastAsia="en-US"/>
          <w:del w:id="19539" w:author="28541_CR0197_eNRM_(Rel-16)" w:date="2019-12-16T13:49:00Z"/>
        </w:rPr>
      </w:pPr>
      <w:del w:id="19537" w:author="28541_CR0197_eNRM_(Rel-16)" w:date="2019-12-16T13:49:00Z">
        <w:r>
          <w:rPr>
            <w:rFonts w:eastAsia="Courier New"/>
            <w:lang w:val="en-US" w:eastAsia="en-US"/>
          </w:rPr>
          <w:delText xml:space="preserve">     </w:delText>
        </w:r>
      </w:del>
      <w:del w:id="19538" w:author="28541_CR0197_eNRM_(Rel-16)" w:date="2019-12-16T13:49:00Z">
        <w:r>
          <w:rPr>
            <w:lang w:val="en-US" w:eastAsia="en-US"/>
          </w:rPr>
          <w:delText>|  +--rw cep3gpp:EP_N13* [id]</w:delText>
        </w:r>
      </w:del>
    </w:p>
    <w:p>
      <w:pPr>
        <w:pStyle w:val="PL"/>
        <w:rPr>
          <w:lang w:val="en-US" w:eastAsia="en-US"/>
          <w:del w:id="19542" w:author="28541_CR0197_eNRM_(Rel-16)" w:date="2019-12-16T13:49:00Z"/>
        </w:rPr>
      </w:pPr>
      <w:del w:id="19540" w:author="28541_CR0197_eNRM_(Rel-16)" w:date="2019-12-16T13:49:00Z">
        <w:r>
          <w:rPr>
            <w:rFonts w:eastAsia="Courier New"/>
            <w:lang w:val="en-US" w:eastAsia="en-US"/>
          </w:rPr>
          <w:delText xml:space="preserve">     </w:delText>
        </w:r>
      </w:del>
      <w:del w:id="19541" w:author="28541_CR0197_eNRM_(Rel-16)" w:date="2019-12-16T13:49:00Z">
        <w:r>
          <w:rPr>
            <w:lang w:val="en-US" w:eastAsia="en-US"/>
          </w:rPr>
          <w:delText>|  |  +--rw cep3gpp:id            string</w:delText>
        </w:r>
      </w:del>
    </w:p>
    <w:p>
      <w:pPr>
        <w:pStyle w:val="PL"/>
        <w:rPr>
          <w:lang w:val="en-US" w:eastAsia="en-US"/>
          <w:del w:id="19545" w:author="28541_CR0197_eNRM_(Rel-16)" w:date="2019-12-16T13:49:00Z"/>
        </w:rPr>
      </w:pPr>
      <w:del w:id="19543" w:author="28541_CR0197_eNRM_(Rel-16)" w:date="2019-12-16T13:49:00Z">
        <w:r>
          <w:rPr>
            <w:rFonts w:eastAsia="Courier New"/>
            <w:lang w:val="en-US" w:eastAsia="en-US"/>
          </w:rPr>
          <w:delText xml:space="preserve">     </w:delText>
        </w:r>
      </w:del>
      <w:del w:id="19544" w:author="28541_CR0197_eNRM_(Rel-16)" w:date="2019-12-16T13:49:00Z">
        <w:r>
          <w:rPr>
            <w:lang w:val="en-US" w:eastAsia="en-US"/>
          </w:rPr>
          <w:delText>|  |  +--rw cep3gpp:attributes</w:delText>
        </w:r>
      </w:del>
    </w:p>
    <w:p>
      <w:pPr>
        <w:pStyle w:val="PL"/>
        <w:rPr>
          <w:lang w:val="en-US" w:eastAsia="en-US"/>
          <w:del w:id="19548" w:author="28541_CR0197_eNRM_(Rel-16)" w:date="2019-12-16T13:49:00Z"/>
        </w:rPr>
      </w:pPr>
      <w:del w:id="19546" w:author="28541_CR0197_eNRM_(Rel-16)" w:date="2019-12-16T13:49:00Z">
        <w:r>
          <w:rPr>
            <w:rFonts w:eastAsia="Courier New"/>
            <w:lang w:val="en-US" w:eastAsia="en-US"/>
          </w:rPr>
          <w:delText xml:space="preserve">     </w:delText>
        </w:r>
      </w:del>
      <w:del w:id="19547" w:author="28541_CR0197_eNRM_(Rel-16)" w:date="2019-12-16T13:49:00Z">
        <w:r>
          <w:rPr>
            <w:lang w:val="en-US" w:eastAsia="en-US"/>
          </w:rPr>
          <w:delText>|  |     +--rw cep3gpp:userLabel?                  string</w:delText>
        </w:r>
      </w:del>
    </w:p>
    <w:p>
      <w:pPr>
        <w:pStyle w:val="PL"/>
        <w:rPr>
          <w:lang w:val="en-US" w:eastAsia="en-US"/>
          <w:del w:id="19551" w:author="28541_CR0197_eNRM_(Rel-16)" w:date="2019-12-16T13:49:00Z"/>
        </w:rPr>
      </w:pPr>
      <w:del w:id="19549" w:author="28541_CR0197_eNRM_(Rel-16)" w:date="2019-12-16T13:49:00Z">
        <w:r>
          <w:rPr>
            <w:rFonts w:eastAsia="Courier New"/>
            <w:lang w:val="en-US" w:eastAsia="en-US"/>
          </w:rPr>
          <w:delText xml:space="preserve">     </w:delText>
        </w:r>
      </w:del>
      <w:del w:id="19550" w:author="28541_CR0197_eNRM_(Rel-16)" w:date="2019-12-16T13:49:00Z">
        <w:r>
          <w:rPr>
            <w:lang w:val="en-US" w:eastAsia="en-US"/>
          </w:rPr>
          <w:delText>|  |     +--ro cep3gpp:farEndEntity?               types3gpp:DistinguishedName</w:delText>
        </w:r>
      </w:del>
    </w:p>
    <w:p>
      <w:pPr>
        <w:pStyle w:val="PL"/>
        <w:rPr>
          <w:lang w:val="en-US" w:eastAsia="en-US"/>
          <w:del w:id="19554" w:author="28541_CR0197_eNRM_(Rel-16)" w:date="2019-12-16T13:49:00Z"/>
        </w:rPr>
      </w:pPr>
      <w:del w:id="19552" w:author="28541_CR0197_eNRM_(Rel-16)" w:date="2019-12-16T13:49:00Z">
        <w:r>
          <w:rPr>
            <w:rFonts w:eastAsia="Courier New"/>
            <w:lang w:val="en-US" w:eastAsia="en-US"/>
          </w:rPr>
          <w:delText xml:space="preserve">     </w:delText>
        </w:r>
      </w:del>
      <w:del w:id="19553" w:author="28541_CR0197_eNRM_(Rel-16)" w:date="2019-12-16T13:49:00Z">
        <w:r>
          <w:rPr>
            <w:lang w:val="en-US" w:eastAsia="en-US"/>
          </w:rPr>
          <w:delText>|  |     +--ro cep3gpp:supportedMeasurementsGPs* [measurementType]</w:delText>
        </w:r>
      </w:del>
    </w:p>
    <w:p>
      <w:pPr>
        <w:pStyle w:val="PL"/>
        <w:rPr>
          <w:lang w:val="en-US" w:eastAsia="en-US"/>
          <w:del w:id="19557" w:author="28541_CR0197_eNRM_(Rel-16)" w:date="2019-12-16T13:49:00Z"/>
        </w:rPr>
      </w:pPr>
      <w:del w:id="19555" w:author="28541_CR0197_eNRM_(Rel-16)" w:date="2019-12-16T13:49:00Z">
        <w:r>
          <w:rPr>
            <w:rFonts w:eastAsia="Courier New"/>
            <w:lang w:val="en-US" w:eastAsia="en-US"/>
          </w:rPr>
          <w:delText xml:space="preserve">     </w:delText>
        </w:r>
      </w:del>
      <w:del w:id="19556" w:author="28541_CR0197_eNRM_(Rel-16)" w:date="2019-12-16T13:49:00Z">
        <w:r>
          <w:rPr>
            <w:lang w:val="en-US" w:eastAsia="en-US"/>
          </w:rPr>
          <w:delText>|  |     |  +--ro cep3gpp:measurementType    string</w:delText>
        </w:r>
      </w:del>
    </w:p>
    <w:p>
      <w:pPr>
        <w:pStyle w:val="PL"/>
        <w:rPr>
          <w:lang w:val="en-US" w:eastAsia="en-US"/>
          <w:del w:id="19560" w:author="28541_CR0197_eNRM_(Rel-16)" w:date="2019-12-16T13:49:00Z"/>
        </w:rPr>
      </w:pPr>
      <w:del w:id="19558" w:author="28541_CR0197_eNRM_(Rel-16)" w:date="2019-12-16T13:49:00Z">
        <w:r>
          <w:rPr>
            <w:rFonts w:eastAsia="Courier New"/>
            <w:lang w:val="en-US" w:eastAsia="en-US"/>
          </w:rPr>
          <w:delText xml:space="preserve">     </w:delText>
        </w:r>
      </w:del>
      <w:del w:id="19559" w:author="28541_CR0197_eNRM_(Rel-16)" w:date="2019-12-16T13:49:00Z">
        <w:r>
          <w:rPr>
            <w:lang w:val="en-US" w:eastAsia="en-US"/>
          </w:rPr>
          <w:delText>|  |     |  +--ro cep3gpp:supportedGPs*      uint32</w:delText>
        </w:r>
      </w:del>
    </w:p>
    <w:p>
      <w:pPr>
        <w:pStyle w:val="PL"/>
        <w:rPr>
          <w:lang w:val="en-US" w:eastAsia="en-US"/>
          <w:del w:id="19563" w:author="28541_CR0197_eNRM_(Rel-16)" w:date="2019-12-16T13:49:00Z"/>
        </w:rPr>
      </w:pPr>
      <w:del w:id="19561" w:author="28541_CR0197_eNRM_(Rel-16)" w:date="2019-12-16T13:49:00Z">
        <w:r>
          <w:rPr>
            <w:rFonts w:eastAsia="Courier New"/>
            <w:lang w:val="en-US" w:eastAsia="en-US"/>
          </w:rPr>
          <w:delText xml:space="preserve">     </w:delText>
        </w:r>
      </w:del>
      <w:del w:id="19562" w:author="28541_CR0197_eNRM_(Rel-16)" w:date="2019-12-16T13:49:00Z">
        <w:r>
          <w:rPr>
            <w:lang w:val="en-US" w:eastAsia="en-US"/>
          </w:rPr>
          <w:delText>|  |     +--rw cep3gpp:localAddress* [ipAddress vlanId]</w:delText>
        </w:r>
      </w:del>
    </w:p>
    <w:p>
      <w:pPr>
        <w:pStyle w:val="PL"/>
        <w:rPr>
          <w:lang w:val="en-US" w:eastAsia="en-US"/>
          <w:del w:id="19566" w:author="28541_CR0197_eNRM_(Rel-16)" w:date="2019-12-16T13:49:00Z"/>
        </w:rPr>
      </w:pPr>
      <w:del w:id="19564" w:author="28541_CR0197_eNRM_(Rel-16)" w:date="2019-12-16T13:49:00Z">
        <w:r>
          <w:rPr>
            <w:rFonts w:eastAsia="Courier New"/>
            <w:lang w:val="en-US" w:eastAsia="en-US"/>
          </w:rPr>
          <w:delText xml:space="preserve">     </w:delText>
        </w:r>
      </w:del>
      <w:del w:id="19565" w:author="28541_CR0197_eNRM_(Rel-16)" w:date="2019-12-16T13:49:00Z">
        <w:r>
          <w:rPr>
            <w:lang w:val="en-US" w:eastAsia="en-US"/>
          </w:rPr>
          <w:delText>|  |     |  +--rw cep3gpp:ipAddress    inet:ip-address</w:delText>
        </w:r>
      </w:del>
    </w:p>
    <w:p>
      <w:pPr>
        <w:pStyle w:val="PL"/>
        <w:rPr>
          <w:lang w:val="en-US" w:eastAsia="en-US"/>
          <w:del w:id="19569" w:author="28541_CR0197_eNRM_(Rel-16)" w:date="2019-12-16T13:49:00Z"/>
        </w:rPr>
      </w:pPr>
      <w:del w:id="19567" w:author="28541_CR0197_eNRM_(Rel-16)" w:date="2019-12-16T13:49:00Z">
        <w:r>
          <w:rPr>
            <w:rFonts w:eastAsia="Courier New"/>
            <w:lang w:val="en-US" w:eastAsia="en-US"/>
          </w:rPr>
          <w:delText xml:space="preserve">     </w:delText>
        </w:r>
      </w:del>
      <w:del w:id="19568" w:author="28541_CR0197_eNRM_(Rel-16)" w:date="2019-12-16T13:49:00Z">
        <w:r>
          <w:rPr>
            <w:lang w:val="en-US" w:eastAsia="en-US"/>
          </w:rPr>
          <w:delText>|  |     |  +--rw cep3gpp:vlanId       uint16</w:delText>
        </w:r>
      </w:del>
    </w:p>
    <w:p>
      <w:pPr>
        <w:pStyle w:val="PL"/>
        <w:rPr>
          <w:lang w:val="en-US" w:eastAsia="en-US"/>
          <w:del w:id="19572" w:author="28541_CR0197_eNRM_(Rel-16)" w:date="2019-12-16T13:49:00Z"/>
        </w:rPr>
      </w:pPr>
      <w:del w:id="19570" w:author="28541_CR0197_eNRM_(Rel-16)" w:date="2019-12-16T13:49:00Z">
        <w:r>
          <w:rPr>
            <w:rFonts w:eastAsia="Courier New"/>
            <w:lang w:val="en-US" w:eastAsia="en-US"/>
          </w:rPr>
          <w:delText xml:space="preserve">     </w:delText>
        </w:r>
      </w:del>
      <w:del w:id="19571" w:author="28541_CR0197_eNRM_(Rel-16)" w:date="2019-12-16T13:49:00Z">
        <w:r>
          <w:rPr>
            <w:lang w:val="en-US" w:eastAsia="en-US"/>
          </w:rPr>
          <w:delText>|  |     +--rw cep3gpp:remoteAddress               inet:ip-address</w:delText>
        </w:r>
      </w:del>
    </w:p>
    <w:p>
      <w:pPr>
        <w:pStyle w:val="PL"/>
        <w:rPr>
          <w:lang w:val="en-US" w:eastAsia="en-US"/>
          <w:del w:id="19575" w:author="28541_CR0197_eNRM_(Rel-16)" w:date="2019-12-16T13:49:00Z"/>
        </w:rPr>
      </w:pPr>
      <w:del w:id="19573" w:author="28541_CR0197_eNRM_(Rel-16)" w:date="2019-12-16T13:49:00Z">
        <w:r>
          <w:rPr>
            <w:rFonts w:eastAsia="Courier New"/>
            <w:lang w:val="en-US" w:eastAsia="en-US"/>
          </w:rPr>
          <w:delText xml:space="preserve">     </w:delText>
        </w:r>
      </w:del>
      <w:del w:id="19574" w:author="28541_CR0197_eNRM_(Rel-16)" w:date="2019-12-16T13:49:00Z">
        <w:r>
          <w:rPr>
            <w:lang w:val="en-US" w:eastAsia="en-US"/>
          </w:rPr>
          <w:delText>|  +--rw cep3gpp:EP_SBI_X* [id]</w:delText>
        </w:r>
      </w:del>
    </w:p>
    <w:p>
      <w:pPr>
        <w:pStyle w:val="PL"/>
        <w:rPr>
          <w:lang w:val="en-US" w:eastAsia="en-US"/>
          <w:del w:id="19578" w:author="28541_CR0197_eNRM_(Rel-16)" w:date="2019-12-16T13:49:00Z"/>
        </w:rPr>
      </w:pPr>
      <w:del w:id="19576" w:author="28541_CR0197_eNRM_(Rel-16)" w:date="2019-12-16T13:49:00Z">
        <w:r>
          <w:rPr>
            <w:rFonts w:eastAsia="Courier New"/>
            <w:lang w:val="en-US" w:eastAsia="en-US"/>
          </w:rPr>
          <w:delText xml:space="preserve">     </w:delText>
        </w:r>
      </w:del>
      <w:del w:id="19577" w:author="28541_CR0197_eNRM_(Rel-16)" w:date="2019-12-16T13:49:00Z">
        <w:r>
          <w:rPr>
            <w:lang w:val="en-US" w:eastAsia="en-US"/>
          </w:rPr>
          <w:delText>|     +--rw cep3gpp:id            string</w:delText>
        </w:r>
      </w:del>
    </w:p>
    <w:p>
      <w:pPr>
        <w:pStyle w:val="PL"/>
        <w:rPr>
          <w:lang w:val="en-US" w:eastAsia="en-US"/>
          <w:del w:id="19581" w:author="28541_CR0197_eNRM_(Rel-16)" w:date="2019-12-16T13:49:00Z"/>
        </w:rPr>
      </w:pPr>
      <w:del w:id="19579" w:author="28541_CR0197_eNRM_(Rel-16)" w:date="2019-12-16T13:49:00Z">
        <w:r>
          <w:rPr>
            <w:rFonts w:eastAsia="Courier New"/>
            <w:lang w:val="en-US" w:eastAsia="en-US"/>
          </w:rPr>
          <w:delText xml:space="preserve">     </w:delText>
        </w:r>
      </w:del>
      <w:del w:id="19580" w:author="28541_CR0197_eNRM_(Rel-16)" w:date="2019-12-16T13:49:00Z">
        <w:r>
          <w:rPr>
            <w:lang w:val="en-US" w:eastAsia="en-US"/>
          </w:rPr>
          <w:delText>|     +--rw cep3gpp:attributes</w:delText>
        </w:r>
      </w:del>
    </w:p>
    <w:p>
      <w:pPr>
        <w:pStyle w:val="PL"/>
        <w:rPr>
          <w:lang w:val="en-US" w:eastAsia="en-US"/>
          <w:del w:id="19584" w:author="28541_CR0197_eNRM_(Rel-16)" w:date="2019-12-16T13:49:00Z"/>
        </w:rPr>
      </w:pPr>
      <w:del w:id="19582" w:author="28541_CR0197_eNRM_(Rel-16)" w:date="2019-12-16T13:49:00Z">
        <w:r>
          <w:rPr>
            <w:rFonts w:eastAsia="Courier New"/>
            <w:lang w:val="en-US" w:eastAsia="en-US"/>
          </w:rPr>
          <w:delText xml:space="preserve">     </w:delText>
        </w:r>
      </w:del>
      <w:del w:id="19583" w:author="28541_CR0197_eNRM_(Rel-16)" w:date="2019-12-16T13:49:00Z">
        <w:r>
          <w:rPr>
            <w:lang w:val="en-US" w:eastAsia="en-US"/>
          </w:rPr>
          <w:delText>|        +--rw cep3gpp:userLabel?                  string</w:delText>
        </w:r>
      </w:del>
    </w:p>
    <w:p>
      <w:pPr>
        <w:pStyle w:val="PL"/>
        <w:rPr>
          <w:lang w:val="en-US" w:eastAsia="en-US"/>
          <w:del w:id="19587" w:author="28541_CR0197_eNRM_(Rel-16)" w:date="2019-12-16T13:49:00Z"/>
        </w:rPr>
      </w:pPr>
      <w:del w:id="19585" w:author="28541_CR0197_eNRM_(Rel-16)" w:date="2019-12-16T13:49:00Z">
        <w:r>
          <w:rPr>
            <w:rFonts w:eastAsia="Courier New"/>
            <w:lang w:val="en-US" w:eastAsia="en-US"/>
          </w:rPr>
          <w:delText xml:space="preserve">     </w:delText>
        </w:r>
      </w:del>
      <w:del w:id="19586" w:author="28541_CR0197_eNRM_(Rel-16)" w:date="2019-12-16T13:49:00Z">
        <w:r>
          <w:rPr>
            <w:lang w:val="en-US" w:eastAsia="en-US"/>
          </w:rPr>
          <w:delText>|        +--ro cep3gpp:farEndEntity?               types3gpp:DistinguishedName</w:delText>
        </w:r>
      </w:del>
    </w:p>
    <w:p>
      <w:pPr>
        <w:pStyle w:val="PL"/>
        <w:rPr>
          <w:lang w:val="en-US" w:eastAsia="en-US"/>
          <w:del w:id="19590" w:author="28541_CR0197_eNRM_(Rel-16)" w:date="2019-12-16T13:49:00Z"/>
        </w:rPr>
      </w:pPr>
      <w:del w:id="19588" w:author="28541_CR0197_eNRM_(Rel-16)" w:date="2019-12-16T13:49:00Z">
        <w:r>
          <w:rPr>
            <w:rFonts w:eastAsia="Courier New"/>
            <w:lang w:val="en-US" w:eastAsia="en-US"/>
          </w:rPr>
          <w:delText xml:space="preserve">     </w:delText>
        </w:r>
      </w:del>
      <w:del w:id="19589" w:author="28541_CR0197_eNRM_(Rel-16)" w:date="2019-12-16T13:49:00Z">
        <w:r>
          <w:rPr>
            <w:lang w:val="en-US" w:eastAsia="en-US"/>
          </w:rPr>
          <w:delText>|        +--ro cep3gpp:supportedMeasurementsGPs* [measurementType]</w:delText>
        </w:r>
      </w:del>
    </w:p>
    <w:p>
      <w:pPr>
        <w:pStyle w:val="PL"/>
        <w:rPr>
          <w:lang w:val="en-US" w:eastAsia="en-US"/>
          <w:del w:id="19593" w:author="28541_CR0197_eNRM_(Rel-16)" w:date="2019-12-16T13:49:00Z"/>
        </w:rPr>
      </w:pPr>
      <w:del w:id="19591" w:author="28541_CR0197_eNRM_(Rel-16)" w:date="2019-12-16T13:49:00Z">
        <w:r>
          <w:rPr>
            <w:rFonts w:eastAsia="Courier New"/>
            <w:lang w:val="en-US" w:eastAsia="en-US"/>
          </w:rPr>
          <w:delText xml:space="preserve">     </w:delText>
        </w:r>
      </w:del>
      <w:del w:id="19592" w:author="28541_CR0197_eNRM_(Rel-16)" w:date="2019-12-16T13:49:00Z">
        <w:r>
          <w:rPr>
            <w:lang w:val="en-US" w:eastAsia="en-US"/>
          </w:rPr>
          <w:delText>|        |  +--ro cep3gpp:measurementType    string</w:delText>
        </w:r>
      </w:del>
    </w:p>
    <w:p>
      <w:pPr>
        <w:pStyle w:val="PL"/>
        <w:rPr>
          <w:lang w:val="en-US" w:eastAsia="en-US"/>
          <w:del w:id="19596" w:author="28541_CR0197_eNRM_(Rel-16)" w:date="2019-12-16T13:49:00Z"/>
        </w:rPr>
      </w:pPr>
      <w:del w:id="19594" w:author="28541_CR0197_eNRM_(Rel-16)" w:date="2019-12-16T13:49:00Z">
        <w:r>
          <w:rPr>
            <w:rFonts w:eastAsia="Courier New"/>
            <w:lang w:val="en-US" w:eastAsia="en-US"/>
          </w:rPr>
          <w:delText xml:space="preserve">     </w:delText>
        </w:r>
      </w:del>
      <w:del w:id="19595" w:author="28541_CR0197_eNRM_(Rel-16)" w:date="2019-12-16T13:49:00Z">
        <w:r>
          <w:rPr>
            <w:lang w:val="en-US" w:eastAsia="en-US"/>
          </w:rPr>
          <w:delText>|        |  +--ro cep3gpp:supportedGPs*      uint32</w:delText>
        </w:r>
      </w:del>
    </w:p>
    <w:p>
      <w:pPr>
        <w:pStyle w:val="PL"/>
        <w:rPr>
          <w:lang w:val="en-US" w:eastAsia="en-US"/>
          <w:del w:id="19599" w:author="28541_CR0197_eNRM_(Rel-16)" w:date="2019-12-16T13:49:00Z"/>
        </w:rPr>
      </w:pPr>
      <w:del w:id="19597" w:author="28541_CR0197_eNRM_(Rel-16)" w:date="2019-12-16T13:49:00Z">
        <w:r>
          <w:rPr>
            <w:rFonts w:eastAsia="Courier New"/>
            <w:lang w:val="en-US" w:eastAsia="en-US"/>
          </w:rPr>
          <w:delText xml:space="preserve">     </w:delText>
        </w:r>
      </w:del>
      <w:del w:id="19598" w:author="28541_CR0197_eNRM_(Rel-16)" w:date="2019-12-16T13:49:00Z">
        <w:r>
          <w:rPr>
            <w:lang w:val="en-US" w:eastAsia="en-US"/>
          </w:rPr>
          <w:delText>|        +--rw cep3gpp:localAddress* [ipAddress vlanId]</w:delText>
        </w:r>
      </w:del>
    </w:p>
    <w:p>
      <w:pPr>
        <w:pStyle w:val="PL"/>
        <w:rPr>
          <w:lang w:val="en-US" w:eastAsia="en-US"/>
          <w:del w:id="19602" w:author="28541_CR0197_eNRM_(Rel-16)" w:date="2019-12-16T13:49:00Z"/>
        </w:rPr>
      </w:pPr>
      <w:del w:id="19600" w:author="28541_CR0197_eNRM_(Rel-16)" w:date="2019-12-16T13:49:00Z">
        <w:r>
          <w:rPr>
            <w:rFonts w:eastAsia="Courier New"/>
            <w:lang w:val="en-US" w:eastAsia="en-US"/>
          </w:rPr>
          <w:delText xml:space="preserve">     </w:delText>
        </w:r>
      </w:del>
      <w:del w:id="19601" w:author="28541_CR0197_eNRM_(Rel-16)" w:date="2019-12-16T13:49:00Z">
        <w:r>
          <w:rPr>
            <w:lang w:val="en-US" w:eastAsia="en-US"/>
          </w:rPr>
          <w:delText>|        |  +--rw cep3gpp:ipAddress    inet:ip-address</w:delText>
        </w:r>
      </w:del>
    </w:p>
    <w:p>
      <w:pPr>
        <w:pStyle w:val="PL"/>
        <w:rPr>
          <w:lang w:val="en-US" w:eastAsia="en-US"/>
          <w:del w:id="19605" w:author="28541_CR0197_eNRM_(Rel-16)" w:date="2019-12-16T13:49:00Z"/>
        </w:rPr>
      </w:pPr>
      <w:del w:id="19603" w:author="28541_CR0197_eNRM_(Rel-16)" w:date="2019-12-16T13:49:00Z">
        <w:r>
          <w:rPr>
            <w:rFonts w:eastAsia="Courier New"/>
            <w:lang w:val="en-US" w:eastAsia="en-US"/>
          </w:rPr>
          <w:delText xml:space="preserve">     </w:delText>
        </w:r>
      </w:del>
      <w:del w:id="19604" w:author="28541_CR0197_eNRM_(Rel-16)" w:date="2019-12-16T13:49:00Z">
        <w:r>
          <w:rPr>
            <w:lang w:val="en-US" w:eastAsia="en-US"/>
          </w:rPr>
          <w:delText>|        |  +--rw cep3gpp:vlanId       uint16</w:delText>
        </w:r>
      </w:del>
    </w:p>
    <w:p>
      <w:pPr>
        <w:pStyle w:val="PL"/>
        <w:rPr>
          <w:lang w:val="en-US" w:eastAsia="en-US"/>
          <w:del w:id="19608" w:author="28541_CR0197_eNRM_(Rel-16)" w:date="2019-12-16T13:49:00Z"/>
        </w:rPr>
      </w:pPr>
      <w:del w:id="19606" w:author="28541_CR0197_eNRM_(Rel-16)" w:date="2019-12-16T13:49:00Z">
        <w:r>
          <w:rPr>
            <w:rFonts w:eastAsia="Courier New"/>
            <w:lang w:val="en-US" w:eastAsia="en-US"/>
          </w:rPr>
          <w:delText xml:space="preserve">     </w:delText>
        </w:r>
      </w:del>
      <w:del w:id="19607" w:author="28541_CR0197_eNRM_(Rel-16)" w:date="2019-12-16T13:49:00Z">
        <w:r>
          <w:rPr>
            <w:lang w:val="en-US" w:eastAsia="en-US"/>
          </w:rPr>
          <w:delText>|        +--rw cep3gpp:remoteAddress               inet:ip-address</w:delText>
        </w:r>
      </w:del>
    </w:p>
    <w:p>
      <w:pPr>
        <w:pStyle w:val="PL"/>
        <w:rPr>
          <w:lang w:val="en-US" w:eastAsia="en-US"/>
          <w:del w:id="19611" w:author="28541_CR0197_eNRM_(Rel-16)" w:date="2019-12-16T13:49:00Z"/>
        </w:rPr>
      </w:pPr>
      <w:del w:id="19609" w:author="28541_CR0197_eNRM_(Rel-16)" w:date="2019-12-16T13:49:00Z">
        <w:r>
          <w:rPr>
            <w:rFonts w:eastAsia="Courier New"/>
            <w:lang w:val="en-US" w:eastAsia="en-US"/>
          </w:rPr>
          <w:delText xml:space="preserve">     </w:delText>
        </w:r>
      </w:del>
      <w:del w:id="19610" w:author="28541_CR0197_eNRM_(Rel-16)" w:date="2019-12-16T13:49:00Z">
        <w:r>
          <w:rPr>
            <w:lang w:val="en-US" w:eastAsia="en-US"/>
          </w:rPr>
          <w:delText>|        +--ro cep3gpp:sBIService*                 string</w:delText>
        </w:r>
      </w:del>
    </w:p>
    <w:p>
      <w:pPr>
        <w:pStyle w:val="PL"/>
        <w:rPr>
          <w:lang w:val="en-US" w:eastAsia="en-US"/>
          <w:del w:id="19614" w:author="28541_CR0197_eNRM_(Rel-16)" w:date="2019-12-16T13:49:00Z"/>
        </w:rPr>
      </w:pPr>
      <w:del w:id="19612" w:author="28541_CR0197_eNRM_(Rel-16)" w:date="2019-12-16T13:49:00Z">
        <w:r>
          <w:rPr>
            <w:rFonts w:eastAsia="Courier New"/>
            <w:lang w:val="en-US" w:eastAsia="en-US"/>
          </w:rPr>
          <w:delText xml:space="preserve">     </w:delText>
        </w:r>
      </w:del>
      <w:del w:id="19613" w:author="28541_CR0197_eNRM_(Rel-16)" w:date="2019-12-16T13:49:00Z">
        <w:r>
          <w:rPr>
            <w:lang w:val="en-US" w:eastAsia="en-US"/>
          </w:rPr>
          <w:delText>+--rw udr3gpp:UDRFunction* [id]</w:delText>
        </w:r>
      </w:del>
    </w:p>
    <w:p>
      <w:pPr>
        <w:pStyle w:val="PL"/>
        <w:rPr>
          <w:lang w:val="en-US" w:eastAsia="en-US"/>
          <w:del w:id="19617" w:author="28541_CR0197_eNRM_(Rel-16)" w:date="2019-12-16T13:49:00Z"/>
        </w:rPr>
      </w:pPr>
      <w:del w:id="19615" w:author="28541_CR0197_eNRM_(Rel-16)" w:date="2019-12-16T13:49:00Z">
        <w:r>
          <w:rPr>
            <w:rFonts w:eastAsia="Courier New"/>
            <w:lang w:val="en-US" w:eastAsia="en-US"/>
          </w:rPr>
          <w:delText xml:space="preserve">     </w:delText>
        </w:r>
      </w:del>
      <w:del w:id="19616" w:author="28541_CR0197_eNRM_(Rel-16)" w:date="2019-12-16T13:49:00Z">
        <w:r>
          <w:rPr>
            <w:lang w:val="en-US" w:eastAsia="en-US"/>
          </w:rPr>
          <w:delText>|  +--rw udr3gpp:id            string</w:delText>
        </w:r>
      </w:del>
    </w:p>
    <w:p>
      <w:pPr>
        <w:pStyle w:val="PL"/>
        <w:rPr>
          <w:lang w:val="en-US" w:eastAsia="en-US"/>
          <w:del w:id="19620" w:author="28541_CR0197_eNRM_(Rel-16)" w:date="2019-12-16T13:49:00Z"/>
        </w:rPr>
      </w:pPr>
      <w:del w:id="19618" w:author="28541_CR0197_eNRM_(Rel-16)" w:date="2019-12-16T13:49:00Z">
        <w:r>
          <w:rPr>
            <w:rFonts w:eastAsia="Courier New"/>
            <w:lang w:val="en-US" w:eastAsia="en-US"/>
          </w:rPr>
          <w:delText xml:space="preserve">     </w:delText>
        </w:r>
      </w:del>
      <w:del w:id="19619" w:author="28541_CR0197_eNRM_(Rel-16)" w:date="2019-12-16T13:49:00Z">
        <w:r>
          <w:rPr>
            <w:lang w:val="en-US" w:eastAsia="en-US"/>
          </w:rPr>
          <w:delText>|  +--rw udr3gpp:attributes</w:delText>
        </w:r>
      </w:del>
    </w:p>
    <w:p>
      <w:pPr>
        <w:pStyle w:val="PL"/>
        <w:rPr>
          <w:lang w:val="en-US" w:eastAsia="en-US"/>
          <w:del w:id="19623" w:author="28541_CR0197_eNRM_(Rel-16)" w:date="2019-12-16T13:49:00Z"/>
        </w:rPr>
      </w:pPr>
      <w:del w:id="19621" w:author="28541_CR0197_eNRM_(Rel-16)" w:date="2019-12-16T13:49:00Z">
        <w:r>
          <w:rPr>
            <w:rFonts w:eastAsia="Courier New"/>
            <w:lang w:val="en-US" w:eastAsia="en-US"/>
          </w:rPr>
          <w:delText xml:space="preserve">     </w:delText>
        </w:r>
      </w:del>
      <w:del w:id="19622" w:author="28541_CR0197_eNRM_(Rel-16)" w:date="2019-12-16T13:49:00Z">
        <w:r>
          <w:rPr>
            <w:lang w:val="en-US" w:eastAsia="en-US"/>
          </w:rPr>
          <w:delText>|  |  +--rw udr3gpp:userLabel?           string</w:delText>
        </w:r>
      </w:del>
    </w:p>
    <w:p>
      <w:pPr>
        <w:pStyle w:val="PL"/>
        <w:rPr>
          <w:lang w:val="en-US" w:eastAsia="en-US"/>
          <w:del w:id="19626" w:author="28541_CR0197_eNRM_(Rel-16)" w:date="2019-12-16T13:49:00Z"/>
        </w:rPr>
      </w:pPr>
      <w:del w:id="19624" w:author="28541_CR0197_eNRM_(Rel-16)" w:date="2019-12-16T13:49:00Z">
        <w:r>
          <w:rPr>
            <w:rFonts w:eastAsia="Courier New"/>
            <w:lang w:val="en-US" w:eastAsia="en-US"/>
          </w:rPr>
          <w:delText xml:space="preserve">     </w:delText>
        </w:r>
      </w:del>
      <w:del w:id="19625" w:author="28541_CR0197_eNRM_(Rel-16)" w:date="2019-12-16T13:49:00Z">
        <w:r>
          <w:rPr>
            <w:lang w:val="en-US" w:eastAsia="en-US"/>
          </w:rPr>
          <w:delText>|  |  +--rw udr3gpp:vnfParametersList!</w:delText>
        </w:r>
      </w:del>
    </w:p>
    <w:p>
      <w:pPr>
        <w:pStyle w:val="PL"/>
        <w:rPr>
          <w:lang w:val="en-US" w:eastAsia="en-US"/>
          <w:del w:id="19629" w:author="28541_CR0197_eNRM_(Rel-16)" w:date="2019-12-16T13:49:00Z"/>
        </w:rPr>
      </w:pPr>
      <w:del w:id="19627" w:author="28541_CR0197_eNRM_(Rel-16)" w:date="2019-12-16T13:49:00Z">
        <w:r>
          <w:rPr>
            <w:rFonts w:eastAsia="Courier New"/>
            <w:lang w:val="en-US" w:eastAsia="en-US"/>
          </w:rPr>
          <w:delText xml:space="preserve">     </w:delText>
        </w:r>
      </w:del>
      <w:del w:id="19628" w:author="28541_CR0197_eNRM_(Rel-16)" w:date="2019-12-16T13:49:00Z">
        <w:r>
          <w:rPr>
            <w:lang w:val="en-US" w:eastAsia="en-US"/>
          </w:rPr>
          <w:delText>|  |  |  +--rw udr3gpp:vnfInstanceId    string</w:delText>
        </w:r>
      </w:del>
    </w:p>
    <w:p>
      <w:pPr>
        <w:pStyle w:val="PL"/>
        <w:rPr>
          <w:lang w:val="en-US" w:eastAsia="en-US"/>
          <w:del w:id="19632" w:author="28541_CR0197_eNRM_(Rel-16)" w:date="2019-12-16T13:49:00Z"/>
        </w:rPr>
      </w:pPr>
      <w:del w:id="19630" w:author="28541_CR0197_eNRM_(Rel-16)" w:date="2019-12-16T13:49:00Z">
        <w:r>
          <w:rPr>
            <w:rFonts w:eastAsia="Courier New"/>
            <w:lang w:val="en-US" w:eastAsia="en-US"/>
          </w:rPr>
          <w:delText xml:space="preserve">     </w:delText>
        </w:r>
      </w:del>
      <w:del w:id="19631" w:author="28541_CR0197_eNRM_(Rel-16)" w:date="2019-12-16T13:49:00Z">
        <w:r>
          <w:rPr>
            <w:lang w:val="en-US" w:eastAsia="en-US"/>
          </w:rPr>
          <w:delText>|  |  |  +--rw udr3gpp:vnfdId?          string</w:delText>
        </w:r>
      </w:del>
    </w:p>
    <w:p>
      <w:pPr>
        <w:pStyle w:val="PL"/>
        <w:rPr>
          <w:lang w:val="en-US" w:eastAsia="en-US"/>
          <w:del w:id="19635" w:author="28541_CR0197_eNRM_(Rel-16)" w:date="2019-12-16T13:49:00Z"/>
        </w:rPr>
      </w:pPr>
      <w:del w:id="19633" w:author="28541_CR0197_eNRM_(Rel-16)" w:date="2019-12-16T13:49:00Z">
        <w:r>
          <w:rPr>
            <w:rFonts w:eastAsia="Courier New"/>
            <w:lang w:val="en-US" w:eastAsia="en-US"/>
          </w:rPr>
          <w:delText xml:space="preserve">     </w:delText>
        </w:r>
      </w:del>
      <w:del w:id="19634" w:author="28541_CR0197_eNRM_(Rel-16)" w:date="2019-12-16T13:49:00Z">
        <w:r>
          <w:rPr>
            <w:lang w:val="en-US" w:eastAsia="en-US"/>
          </w:rPr>
          <w:delText>|  |  |  +--rw udr3gpp:flavourId?       string</w:delText>
        </w:r>
      </w:del>
    </w:p>
    <w:p>
      <w:pPr>
        <w:pStyle w:val="PL"/>
        <w:rPr>
          <w:lang w:val="en-US" w:eastAsia="en-US"/>
          <w:del w:id="19638" w:author="28541_CR0197_eNRM_(Rel-16)" w:date="2019-12-16T13:49:00Z"/>
        </w:rPr>
      </w:pPr>
      <w:del w:id="19636" w:author="28541_CR0197_eNRM_(Rel-16)" w:date="2019-12-16T13:49:00Z">
        <w:r>
          <w:rPr>
            <w:rFonts w:eastAsia="Courier New"/>
            <w:lang w:val="en-US" w:eastAsia="en-US"/>
          </w:rPr>
          <w:delText xml:space="preserve">     </w:delText>
        </w:r>
      </w:del>
      <w:del w:id="19637" w:author="28541_CR0197_eNRM_(Rel-16)" w:date="2019-12-16T13:49:00Z">
        <w:r>
          <w:rPr>
            <w:lang w:val="en-US" w:eastAsia="en-US"/>
          </w:rPr>
          <w:delText>|  |  |  +--rw udr3gpp:autoScalable     boolean</w:delText>
        </w:r>
      </w:del>
    </w:p>
    <w:p>
      <w:pPr>
        <w:pStyle w:val="PL"/>
        <w:rPr>
          <w:lang w:val="en-US" w:eastAsia="en-US"/>
          <w:del w:id="19641" w:author="28541_CR0197_eNRM_(Rel-16)" w:date="2019-12-16T13:49:00Z"/>
        </w:rPr>
      </w:pPr>
      <w:del w:id="19639" w:author="28541_CR0197_eNRM_(Rel-16)" w:date="2019-12-16T13:49:00Z">
        <w:r>
          <w:rPr>
            <w:rFonts w:eastAsia="Courier New"/>
            <w:lang w:val="en-US" w:eastAsia="en-US"/>
          </w:rPr>
          <w:delText xml:space="preserve">     </w:delText>
        </w:r>
      </w:del>
      <w:del w:id="19640" w:author="28541_CR0197_eNRM_(Rel-16)" w:date="2019-12-16T13:49:00Z">
        <w:r>
          <w:rPr>
            <w:lang w:val="en-US" w:eastAsia="en-US"/>
          </w:rPr>
          <w:delText>|  |  +--rw udr3gpp:peeParametersList!</w:delText>
        </w:r>
      </w:del>
    </w:p>
    <w:p>
      <w:pPr>
        <w:pStyle w:val="PL"/>
        <w:rPr>
          <w:lang w:val="en-US" w:eastAsia="en-US"/>
          <w:del w:id="19644" w:author="28541_CR0197_eNRM_(Rel-16)" w:date="2019-12-16T13:49:00Z"/>
        </w:rPr>
      </w:pPr>
      <w:del w:id="19642" w:author="28541_CR0197_eNRM_(Rel-16)" w:date="2019-12-16T13:49:00Z">
        <w:r>
          <w:rPr>
            <w:rFonts w:eastAsia="Courier New"/>
            <w:lang w:val="en-US" w:eastAsia="en-US"/>
          </w:rPr>
          <w:delText xml:space="preserve">     </w:delText>
        </w:r>
      </w:del>
      <w:del w:id="19643" w:author="28541_CR0197_eNRM_(Rel-16)" w:date="2019-12-16T13:49:00Z">
        <w:r>
          <w:rPr>
            <w:lang w:val="en-US" w:eastAsia="en-US"/>
          </w:rPr>
          <w:delText>|  |  |  +--rw udr3gpp:siteIdentification    string</w:delText>
        </w:r>
      </w:del>
    </w:p>
    <w:p>
      <w:pPr>
        <w:pStyle w:val="PL"/>
        <w:rPr>
          <w:lang w:val="en-US" w:eastAsia="en-US"/>
          <w:del w:id="19647" w:author="28541_CR0197_eNRM_(Rel-16)" w:date="2019-12-16T13:49:00Z"/>
        </w:rPr>
      </w:pPr>
      <w:del w:id="19645" w:author="28541_CR0197_eNRM_(Rel-16)" w:date="2019-12-16T13:49:00Z">
        <w:r>
          <w:rPr>
            <w:rFonts w:eastAsia="Courier New"/>
            <w:lang w:val="en-US" w:eastAsia="en-US"/>
          </w:rPr>
          <w:delText xml:space="preserve">     </w:delText>
        </w:r>
      </w:del>
      <w:del w:id="19646" w:author="28541_CR0197_eNRM_(Rel-16)" w:date="2019-12-16T13:49:00Z">
        <w:r>
          <w:rPr>
            <w:lang w:val="en-US" w:eastAsia="en-US"/>
          </w:rPr>
          <w:delText>|  |  |  +--rw udr3gpp:siteLatitude?         decimal64</w:delText>
        </w:r>
      </w:del>
    </w:p>
    <w:p>
      <w:pPr>
        <w:pStyle w:val="PL"/>
        <w:rPr>
          <w:lang w:val="en-US" w:eastAsia="en-US"/>
          <w:del w:id="19650" w:author="28541_CR0197_eNRM_(Rel-16)" w:date="2019-12-16T13:49:00Z"/>
        </w:rPr>
      </w:pPr>
      <w:del w:id="19648" w:author="28541_CR0197_eNRM_(Rel-16)" w:date="2019-12-16T13:49:00Z">
        <w:r>
          <w:rPr>
            <w:rFonts w:eastAsia="Courier New"/>
            <w:lang w:val="en-US" w:eastAsia="en-US"/>
          </w:rPr>
          <w:delText xml:space="preserve">     </w:delText>
        </w:r>
      </w:del>
      <w:del w:id="19649" w:author="28541_CR0197_eNRM_(Rel-16)" w:date="2019-12-16T13:49:00Z">
        <w:r>
          <w:rPr>
            <w:lang w:val="en-US" w:eastAsia="en-US"/>
          </w:rPr>
          <w:delText>|  |  |  +--rw udr3gpp:siteLongitude?        decimal64</w:delText>
        </w:r>
      </w:del>
    </w:p>
    <w:p>
      <w:pPr>
        <w:pStyle w:val="PL"/>
        <w:rPr>
          <w:lang w:val="en-US" w:eastAsia="en-US"/>
          <w:del w:id="19653" w:author="28541_CR0197_eNRM_(Rel-16)" w:date="2019-12-16T13:49:00Z"/>
        </w:rPr>
      </w:pPr>
      <w:del w:id="19651" w:author="28541_CR0197_eNRM_(Rel-16)" w:date="2019-12-16T13:49:00Z">
        <w:r>
          <w:rPr>
            <w:rFonts w:eastAsia="Courier New"/>
            <w:lang w:val="en-US" w:eastAsia="en-US"/>
          </w:rPr>
          <w:delText xml:space="preserve">     </w:delText>
        </w:r>
      </w:del>
      <w:del w:id="19652" w:author="28541_CR0197_eNRM_(Rel-16)" w:date="2019-12-16T13:49:00Z">
        <w:r>
          <w:rPr>
            <w:lang w:val="en-US" w:eastAsia="en-US"/>
          </w:rPr>
          <w:delText>|  |  |  +--rw udr3gpp:siteDescription       string</w:delText>
        </w:r>
      </w:del>
    </w:p>
    <w:p>
      <w:pPr>
        <w:pStyle w:val="PL"/>
        <w:rPr>
          <w:lang w:val="en-US" w:eastAsia="en-US"/>
          <w:del w:id="19656" w:author="28541_CR0197_eNRM_(Rel-16)" w:date="2019-12-16T13:49:00Z"/>
        </w:rPr>
      </w:pPr>
      <w:del w:id="19654" w:author="28541_CR0197_eNRM_(Rel-16)" w:date="2019-12-16T13:49:00Z">
        <w:r>
          <w:rPr>
            <w:rFonts w:eastAsia="Courier New"/>
            <w:lang w:val="en-US" w:eastAsia="en-US"/>
          </w:rPr>
          <w:delText xml:space="preserve">     </w:delText>
        </w:r>
      </w:del>
      <w:del w:id="19655" w:author="28541_CR0197_eNRM_(Rel-16)" w:date="2019-12-16T13:49:00Z">
        <w:r>
          <w:rPr>
            <w:lang w:val="en-US" w:eastAsia="en-US"/>
          </w:rPr>
          <w:delText>|  |  |  +--rw udr3gpp:equipmentType         string</w:delText>
        </w:r>
      </w:del>
    </w:p>
    <w:p>
      <w:pPr>
        <w:pStyle w:val="PL"/>
        <w:rPr>
          <w:lang w:val="en-US" w:eastAsia="en-US"/>
          <w:del w:id="19659" w:author="28541_CR0197_eNRM_(Rel-16)" w:date="2019-12-16T13:49:00Z"/>
        </w:rPr>
      </w:pPr>
      <w:del w:id="19657" w:author="28541_CR0197_eNRM_(Rel-16)" w:date="2019-12-16T13:49:00Z">
        <w:r>
          <w:rPr>
            <w:rFonts w:eastAsia="Courier New"/>
            <w:lang w:val="en-US" w:eastAsia="en-US"/>
          </w:rPr>
          <w:delText xml:space="preserve">     </w:delText>
        </w:r>
      </w:del>
      <w:del w:id="19658" w:author="28541_CR0197_eNRM_(Rel-16)" w:date="2019-12-16T13:49:00Z">
        <w:r>
          <w:rPr>
            <w:lang w:val="en-US" w:eastAsia="en-US"/>
          </w:rPr>
          <w:delText>|  |  |  +--rw udr3gpp:environmentType       string</w:delText>
        </w:r>
      </w:del>
    </w:p>
    <w:p>
      <w:pPr>
        <w:pStyle w:val="PL"/>
        <w:rPr>
          <w:lang w:val="en-US" w:eastAsia="en-US"/>
          <w:del w:id="19662" w:author="28541_CR0197_eNRM_(Rel-16)" w:date="2019-12-16T13:49:00Z"/>
        </w:rPr>
      </w:pPr>
      <w:del w:id="19660" w:author="28541_CR0197_eNRM_(Rel-16)" w:date="2019-12-16T13:49:00Z">
        <w:r>
          <w:rPr>
            <w:rFonts w:eastAsia="Courier New"/>
            <w:lang w:val="en-US" w:eastAsia="en-US"/>
          </w:rPr>
          <w:delText xml:space="preserve">     </w:delText>
        </w:r>
      </w:del>
      <w:del w:id="19661" w:author="28541_CR0197_eNRM_(Rel-16)" w:date="2019-12-16T13:49:00Z">
        <w:r>
          <w:rPr>
            <w:lang w:val="en-US" w:eastAsia="en-US"/>
          </w:rPr>
          <w:delText>|  |  |  +--rw udr3gpp:powerInterface        string</w:delText>
        </w:r>
      </w:del>
    </w:p>
    <w:p>
      <w:pPr>
        <w:pStyle w:val="PL"/>
        <w:rPr>
          <w:lang w:val="en-US" w:eastAsia="en-US"/>
          <w:del w:id="19665" w:author="28541_CR0197_eNRM_(Rel-16)" w:date="2019-12-16T13:49:00Z"/>
        </w:rPr>
      </w:pPr>
      <w:del w:id="19663" w:author="28541_CR0197_eNRM_(Rel-16)" w:date="2019-12-16T13:49:00Z">
        <w:r>
          <w:rPr>
            <w:rFonts w:eastAsia="Courier New"/>
            <w:lang w:val="en-US" w:eastAsia="en-US"/>
          </w:rPr>
          <w:delText xml:space="preserve">     </w:delText>
        </w:r>
      </w:del>
      <w:del w:id="19664" w:author="28541_CR0197_eNRM_(Rel-16)" w:date="2019-12-16T13:49:00Z">
        <w:r>
          <w:rPr>
            <w:lang w:val="en-US" w:eastAsia="en-US"/>
          </w:rPr>
          <w:delText>|  |  +--rw udr3gpp:priorityLabel        uint32</w:delText>
        </w:r>
      </w:del>
    </w:p>
    <w:p>
      <w:pPr>
        <w:pStyle w:val="PL"/>
        <w:rPr>
          <w:lang w:val="en-US" w:eastAsia="en-US"/>
          <w:del w:id="19668" w:author="28541_CR0197_eNRM_(Rel-16)" w:date="2019-12-16T13:49:00Z"/>
        </w:rPr>
      </w:pPr>
      <w:del w:id="19666" w:author="28541_CR0197_eNRM_(Rel-16)" w:date="2019-12-16T13:49:00Z">
        <w:r>
          <w:rPr>
            <w:rFonts w:eastAsia="Courier New"/>
            <w:lang w:val="en-US" w:eastAsia="en-US"/>
          </w:rPr>
          <w:delText xml:space="preserve">     </w:delText>
        </w:r>
      </w:del>
      <w:del w:id="19667" w:author="28541_CR0197_eNRM_(Rel-16)" w:date="2019-12-16T13:49:00Z">
        <w:r>
          <w:rPr>
            <w:lang w:val="en-US" w:eastAsia="en-US"/>
          </w:rPr>
          <w:delText>|  |  +--rw udr3gpp:pLMNIdList* [mcc mnc]</w:delText>
        </w:r>
      </w:del>
    </w:p>
    <w:p>
      <w:pPr>
        <w:pStyle w:val="PL"/>
        <w:rPr>
          <w:lang w:val="en-US" w:eastAsia="en-US"/>
          <w:del w:id="19671" w:author="28541_CR0197_eNRM_(Rel-16)" w:date="2019-12-16T13:49:00Z"/>
        </w:rPr>
      </w:pPr>
      <w:del w:id="19669" w:author="28541_CR0197_eNRM_(Rel-16)" w:date="2019-12-16T13:49:00Z">
        <w:r>
          <w:rPr>
            <w:rFonts w:eastAsia="Courier New"/>
            <w:lang w:val="en-US" w:eastAsia="en-US"/>
          </w:rPr>
          <w:delText xml:space="preserve">     </w:delText>
        </w:r>
      </w:del>
      <w:del w:id="19670" w:author="28541_CR0197_eNRM_(Rel-16)" w:date="2019-12-16T13:49:00Z">
        <w:r>
          <w:rPr>
            <w:lang w:val="en-US" w:eastAsia="en-US"/>
          </w:rPr>
          <w:delText>|  |  |  +--rw udr3gpp:mcc    Mcc</w:delText>
        </w:r>
      </w:del>
    </w:p>
    <w:p>
      <w:pPr>
        <w:pStyle w:val="PL"/>
        <w:rPr>
          <w:lang w:val="en-US" w:eastAsia="en-US"/>
          <w:del w:id="19674" w:author="28541_CR0197_eNRM_(Rel-16)" w:date="2019-12-16T13:49:00Z"/>
        </w:rPr>
      </w:pPr>
      <w:del w:id="19672" w:author="28541_CR0197_eNRM_(Rel-16)" w:date="2019-12-16T13:49:00Z">
        <w:r>
          <w:rPr>
            <w:rFonts w:eastAsia="Courier New"/>
            <w:lang w:val="en-US" w:eastAsia="en-US"/>
          </w:rPr>
          <w:delText xml:space="preserve">     </w:delText>
        </w:r>
      </w:del>
      <w:del w:id="19673" w:author="28541_CR0197_eNRM_(Rel-16)" w:date="2019-12-16T13:49:00Z">
        <w:r>
          <w:rPr>
            <w:lang w:val="en-US" w:eastAsia="en-US"/>
          </w:rPr>
          <w:delText>|  |  |  +--rw udr3gpp:mnc    Mnc</w:delText>
        </w:r>
      </w:del>
    </w:p>
    <w:p>
      <w:pPr>
        <w:pStyle w:val="PL"/>
        <w:rPr>
          <w:lang w:val="en-US" w:eastAsia="en-US"/>
          <w:del w:id="19677" w:author="28541_CR0197_eNRM_(Rel-16)" w:date="2019-12-16T13:49:00Z"/>
        </w:rPr>
      </w:pPr>
      <w:del w:id="19675" w:author="28541_CR0197_eNRM_(Rel-16)" w:date="2019-12-16T13:49:00Z">
        <w:r>
          <w:rPr>
            <w:rFonts w:eastAsia="Courier New"/>
            <w:lang w:val="en-US" w:eastAsia="en-US"/>
          </w:rPr>
          <w:delText xml:space="preserve">     </w:delText>
        </w:r>
      </w:del>
      <w:del w:id="19676" w:author="28541_CR0197_eNRM_(Rel-16)" w:date="2019-12-16T13:49:00Z">
        <w:r>
          <w:rPr>
            <w:lang w:val="en-US" w:eastAsia="en-US"/>
          </w:rPr>
          <w:delText>|  |  +--rw udr3gpp:sBIFQDN?             inet:domain-name</w:delText>
        </w:r>
      </w:del>
    </w:p>
    <w:p>
      <w:pPr>
        <w:pStyle w:val="PL"/>
        <w:rPr>
          <w:lang w:val="en-US" w:eastAsia="en-US"/>
          <w:del w:id="19680" w:author="28541_CR0197_eNRM_(Rel-16)" w:date="2019-12-16T13:49:00Z"/>
        </w:rPr>
      </w:pPr>
      <w:del w:id="19678" w:author="28541_CR0197_eNRM_(Rel-16)" w:date="2019-12-16T13:49:00Z">
        <w:r>
          <w:rPr>
            <w:rFonts w:eastAsia="Courier New"/>
            <w:lang w:val="en-US" w:eastAsia="en-US"/>
          </w:rPr>
          <w:delText xml:space="preserve">     </w:delText>
        </w:r>
      </w:del>
      <w:del w:id="19679" w:author="28541_CR0197_eNRM_(Rel-16)" w:date="2019-12-16T13:49:00Z">
        <w:r>
          <w:rPr>
            <w:lang w:val="en-US" w:eastAsia="en-US"/>
          </w:rPr>
          <w:delText>|  |  +--ro udr3gpp:sBIServiceList*      string</w:delText>
        </w:r>
      </w:del>
    </w:p>
    <w:p>
      <w:pPr>
        <w:pStyle w:val="PL"/>
        <w:rPr>
          <w:lang w:val="en-US" w:eastAsia="en-US"/>
          <w:del w:id="19683" w:author="28541_CR0197_eNRM_(Rel-16)" w:date="2019-12-16T13:49:00Z"/>
        </w:rPr>
      </w:pPr>
      <w:del w:id="19681" w:author="28541_CR0197_eNRM_(Rel-16)" w:date="2019-12-16T13:49:00Z">
        <w:r>
          <w:rPr>
            <w:rFonts w:eastAsia="Courier New"/>
            <w:lang w:val="en-US" w:eastAsia="en-US"/>
          </w:rPr>
          <w:delText xml:space="preserve">     </w:delText>
        </w:r>
      </w:del>
      <w:del w:id="19682" w:author="28541_CR0197_eNRM_(Rel-16)" w:date="2019-12-16T13:49:00Z">
        <w:r>
          <w:rPr>
            <w:lang w:val="en-US" w:eastAsia="en-US"/>
          </w:rPr>
          <w:delText>|  |  +--rw udr3gpp:sNSSAIList*          types3gpp:SNssai</w:delText>
        </w:r>
      </w:del>
    </w:p>
    <w:p>
      <w:pPr>
        <w:pStyle w:val="PL"/>
        <w:rPr>
          <w:lang w:val="en-US" w:eastAsia="en-US"/>
          <w:del w:id="19686" w:author="28541_CR0197_eNRM_(Rel-16)" w:date="2019-12-16T13:49:00Z"/>
        </w:rPr>
      </w:pPr>
      <w:del w:id="19684" w:author="28541_CR0197_eNRM_(Rel-16)" w:date="2019-12-16T13:49:00Z">
        <w:r>
          <w:rPr>
            <w:rFonts w:eastAsia="Courier New"/>
            <w:lang w:val="en-US" w:eastAsia="en-US"/>
          </w:rPr>
          <w:delText xml:space="preserve">     </w:delText>
        </w:r>
      </w:del>
      <w:del w:id="19685" w:author="28541_CR0197_eNRM_(Rel-16)" w:date="2019-12-16T13:49:00Z">
        <w:r>
          <w:rPr>
            <w:lang w:val="en-US" w:eastAsia="en-US"/>
          </w:rPr>
          <w:delText>|  +--rw cep3gpp:EP_SBI_X* [id]</w:delText>
        </w:r>
      </w:del>
    </w:p>
    <w:p>
      <w:pPr>
        <w:pStyle w:val="PL"/>
        <w:rPr>
          <w:lang w:val="en-US" w:eastAsia="en-US"/>
          <w:del w:id="19689" w:author="28541_CR0197_eNRM_(Rel-16)" w:date="2019-12-16T13:49:00Z"/>
        </w:rPr>
      </w:pPr>
      <w:del w:id="19687" w:author="28541_CR0197_eNRM_(Rel-16)" w:date="2019-12-16T13:49:00Z">
        <w:r>
          <w:rPr>
            <w:rFonts w:eastAsia="Courier New"/>
            <w:lang w:val="en-US" w:eastAsia="en-US"/>
          </w:rPr>
          <w:delText xml:space="preserve">     </w:delText>
        </w:r>
      </w:del>
      <w:del w:id="19688" w:author="28541_CR0197_eNRM_(Rel-16)" w:date="2019-12-16T13:49:00Z">
        <w:r>
          <w:rPr>
            <w:lang w:val="en-US" w:eastAsia="en-US"/>
          </w:rPr>
          <w:delText>|     +--rw cep3gpp:id            string</w:delText>
        </w:r>
      </w:del>
    </w:p>
    <w:p>
      <w:pPr>
        <w:pStyle w:val="PL"/>
        <w:rPr>
          <w:lang w:val="en-US" w:eastAsia="en-US"/>
          <w:del w:id="19692" w:author="28541_CR0197_eNRM_(Rel-16)" w:date="2019-12-16T13:49:00Z"/>
        </w:rPr>
      </w:pPr>
      <w:del w:id="19690" w:author="28541_CR0197_eNRM_(Rel-16)" w:date="2019-12-16T13:49:00Z">
        <w:r>
          <w:rPr>
            <w:rFonts w:eastAsia="Courier New"/>
            <w:lang w:val="en-US" w:eastAsia="en-US"/>
          </w:rPr>
          <w:delText xml:space="preserve">     </w:delText>
        </w:r>
      </w:del>
      <w:del w:id="19691" w:author="28541_CR0197_eNRM_(Rel-16)" w:date="2019-12-16T13:49:00Z">
        <w:r>
          <w:rPr>
            <w:lang w:val="en-US" w:eastAsia="en-US"/>
          </w:rPr>
          <w:delText>|     +--rw cep3gpp:attributes</w:delText>
        </w:r>
      </w:del>
    </w:p>
    <w:p>
      <w:pPr>
        <w:pStyle w:val="PL"/>
        <w:rPr>
          <w:lang w:val="en-US" w:eastAsia="en-US"/>
          <w:del w:id="19695" w:author="28541_CR0197_eNRM_(Rel-16)" w:date="2019-12-16T13:49:00Z"/>
        </w:rPr>
      </w:pPr>
      <w:del w:id="19693" w:author="28541_CR0197_eNRM_(Rel-16)" w:date="2019-12-16T13:49:00Z">
        <w:r>
          <w:rPr>
            <w:rFonts w:eastAsia="Courier New"/>
            <w:lang w:val="en-US" w:eastAsia="en-US"/>
          </w:rPr>
          <w:delText xml:space="preserve">     </w:delText>
        </w:r>
      </w:del>
      <w:del w:id="19694" w:author="28541_CR0197_eNRM_(Rel-16)" w:date="2019-12-16T13:49:00Z">
        <w:r>
          <w:rPr>
            <w:lang w:val="en-US" w:eastAsia="en-US"/>
          </w:rPr>
          <w:delText>|        +--rw cep3gpp:userLabel?                  string</w:delText>
        </w:r>
      </w:del>
    </w:p>
    <w:p>
      <w:pPr>
        <w:pStyle w:val="PL"/>
        <w:rPr>
          <w:lang w:val="en-US" w:eastAsia="en-US"/>
          <w:del w:id="19698" w:author="28541_CR0197_eNRM_(Rel-16)" w:date="2019-12-16T13:49:00Z"/>
        </w:rPr>
      </w:pPr>
      <w:del w:id="19696" w:author="28541_CR0197_eNRM_(Rel-16)" w:date="2019-12-16T13:49:00Z">
        <w:r>
          <w:rPr>
            <w:rFonts w:eastAsia="Courier New"/>
            <w:lang w:val="en-US" w:eastAsia="en-US"/>
          </w:rPr>
          <w:delText xml:space="preserve">     </w:delText>
        </w:r>
      </w:del>
      <w:del w:id="19697" w:author="28541_CR0197_eNRM_(Rel-16)" w:date="2019-12-16T13:49:00Z">
        <w:r>
          <w:rPr>
            <w:lang w:val="en-US" w:eastAsia="en-US"/>
          </w:rPr>
          <w:delText>|        +--ro cep3gpp:farEndEntity?               types3gpp:DistinguishedName</w:delText>
        </w:r>
      </w:del>
    </w:p>
    <w:p>
      <w:pPr>
        <w:pStyle w:val="PL"/>
        <w:rPr>
          <w:lang w:val="en-US" w:eastAsia="en-US"/>
          <w:del w:id="19701" w:author="28541_CR0197_eNRM_(Rel-16)" w:date="2019-12-16T13:49:00Z"/>
        </w:rPr>
      </w:pPr>
      <w:del w:id="19699" w:author="28541_CR0197_eNRM_(Rel-16)" w:date="2019-12-16T13:49:00Z">
        <w:r>
          <w:rPr>
            <w:rFonts w:eastAsia="Courier New"/>
            <w:lang w:val="en-US" w:eastAsia="en-US"/>
          </w:rPr>
          <w:delText xml:space="preserve">     </w:delText>
        </w:r>
      </w:del>
      <w:del w:id="19700" w:author="28541_CR0197_eNRM_(Rel-16)" w:date="2019-12-16T13:49:00Z">
        <w:r>
          <w:rPr>
            <w:lang w:val="en-US" w:eastAsia="en-US"/>
          </w:rPr>
          <w:delText>|        +--ro cep3gpp:supportedMeasurementsGPs* [measurementType]</w:delText>
        </w:r>
      </w:del>
    </w:p>
    <w:p>
      <w:pPr>
        <w:pStyle w:val="PL"/>
        <w:rPr>
          <w:lang w:val="en-US" w:eastAsia="en-US"/>
          <w:del w:id="19704" w:author="28541_CR0197_eNRM_(Rel-16)" w:date="2019-12-16T13:49:00Z"/>
        </w:rPr>
      </w:pPr>
      <w:del w:id="19702" w:author="28541_CR0197_eNRM_(Rel-16)" w:date="2019-12-16T13:49:00Z">
        <w:r>
          <w:rPr>
            <w:rFonts w:eastAsia="Courier New"/>
            <w:lang w:val="en-US" w:eastAsia="en-US"/>
          </w:rPr>
          <w:delText xml:space="preserve">     </w:delText>
        </w:r>
      </w:del>
      <w:del w:id="19703" w:author="28541_CR0197_eNRM_(Rel-16)" w:date="2019-12-16T13:49:00Z">
        <w:r>
          <w:rPr>
            <w:lang w:val="en-US" w:eastAsia="en-US"/>
          </w:rPr>
          <w:delText>|        |  +--ro cep3gpp:measurementType    string</w:delText>
        </w:r>
      </w:del>
    </w:p>
    <w:p>
      <w:pPr>
        <w:pStyle w:val="PL"/>
        <w:rPr>
          <w:lang w:val="en-US" w:eastAsia="en-US"/>
          <w:del w:id="19707" w:author="28541_CR0197_eNRM_(Rel-16)" w:date="2019-12-16T13:49:00Z"/>
        </w:rPr>
      </w:pPr>
      <w:del w:id="19705" w:author="28541_CR0197_eNRM_(Rel-16)" w:date="2019-12-16T13:49:00Z">
        <w:r>
          <w:rPr>
            <w:rFonts w:eastAsia="Courier New"/>
            <w:lang w:val="en-US" w:eastAsia="en-US"/>
          </w:rPr>
          <w:delText xml:space="preserve">     </w:delText>
        </w:r>
      </w:del>
      <w:del w:id="19706" w:author="28541_CR0197_eNRM_(Rel-16)" w:date="2019-12-16T13:49:00Z">
        <w:r>
          <w:rPr>
            <w:lang w:val="en-US" w:eastAsia="en-US"/>
          </w:rPr>
          <w:delText>|        |  +--ro cep3gpp:supportedGPs*      uint32</w:delText>
        </w:r>
      </w:del>
    </w:p>
    <w:p>
      <w:pPr>
        <w:pStyle w:val="PL"/>
        <w:rPr>
          <w:lang w:val="en-US" w:eastAsia="en-US"/>
          <w:del w:id="19710" w:author="28541_CR0197_eNRM_(Rel-16)" w:date="2019-12-16T13:49:00Z"/>
        </w:rPr>
      </w:pPr>
      <w:del w:id="19708" w:author="28541_CR0197_eNRM_(Rel-16)" w:date="2019-12-16T13:49:00Z">
        <w:r>
          <w:rPr>
            <w:rFonts w:eastAsia="Courier New"/>
            <w:lang w:val="en-US" w:eastAsia="en-US"/>
          </w:rPr>
          <w:delText xml:space="preserve">     </w:delText>
        </w:r>
      </w:del>
      <w:del w:id="19709" w:author="28541_CR0197_eNRM_(Rel-16)" w:date="2019-12-16T13:49:00Z">
        <w:r>
          <w:rPr>
            <w:lang w:val="en-US" w:eastAsia="en-US"/>
          </w:rPr>
          <w:delText>|        +--rw cep3gpp:localAddress* [ipAddress vlanId]</w:delText>
        </w:r>
      </w:del>
    </w:p>
    <w:p>
      <w:pPr>
        <w:pStyle w:val="PL"/>
        <w:rPr>
          <w:lang w:val="en-US" w:eastAsia="en-US"/>
          <w:del w:id="19713" w:author="28541_CR0197_eNRM_(Rel-16)" w:date="2019-12-16T13:49:00Z"/>
        </w:rPr>
      </w:pPr>
      <w:del w:id="19711" w:author="28541_CR0197_eNRM_(Rel-16)" w:date="2019-12-16T13:49:00Z">
        <w:r>
          <w:rPr>
            <w:rFonts w:eastAsia="Courier New"/>
            <w:lang w:val="en-US" w:eastAsia="en-US"/>
          </w:rPr>
          <w:delText xml:space="preserve">     </w:delText>
        </w:r>
      </w:del>
      <w:del w:id="19712" w:author="28541_CR0197_eNRM_(Rel-16)" w:date="2019-12-16T13:49:00Z">
        <w:r>
          <w:rPr>
            <w:lang w:val="en-US" w:eastAsia="en-US"/>
          </w:rPr>
          <w:delText>|        |  +--rw cep3gpp:ipAddress    inet:ip-address</w:delText>
        </w:r>
      </w:del>
    </w:p>
    <w:p>
      <w:pPr>
        <w:pStyle w:val="PL"/>
        <w:rPr>
          <w:lang w:val="en-US" w:eastAsia="en-US"/>
          <w:del w:id="19716" w:author="28541_CR0197_eNRM_(Rel-16)" w:date="2019-12-16T13:49:00Z"/>
        </w:rPr>
      </w:pPr>
      <w:del w:id="19714" w:author="28541_CR0197_eNRM_(Rel-16)" w:date="2019-12-16T13:49:00Z">
        <w:r>
          <w:rPr>
            <w:rFonts w:eastAsia="Courier New"/>
            <w:lang w:val="en-US" w:eastAsia="en-US"/>
          </w:rPr>
          <w:delText xml:space="preserve">     </w:delText>
        </w:r>
      </w:del>
      <w:del w:id="19715" w:author="28541_CR0197_eNRM_(Rel-16)" w:date="2019-12-16T13:49:00Z">
        <w:r>
          <w:rPr>
            <w:lang w:val="en-US" w:eastAsia="en-US"/>
          </w:rPr>
          <w:delText>|        |  +--rw cep3gpp:vlanId       uint16</w:delText>
        </w:r>
      </w:del>
    </w:p>
    <w:p>
      <w:pPr>
        <w:pStyle w:val="PL"/>
        <w:rPr>
          <w:lang w:val="en-US" w:eastAsia="en-US"/>
          <w:del w:id="19719" w:author="28541_CR0197_eNRM_(Rel-16)" w:date="2019-12-16T13:49:00Z"/>
        </w:rPr>
      </w:pPr>
      <w:del w:id="19717" w:author="28541_CR0197_eNRM_(Rel-16)" w:date="2019-12-16T13:49:00Z">
        <w:r>
          <w:rPr>
            <w:rFonts w:eastAsia="Courier New"/>
            <w:lang w:val="en-US" w:eastAsia="en-US"/>
          </w:rPr>
          <w:delText xml:space="preserve">     </w:delText>
        </w:r>
      </w:del>
      <w:del w:id="19718" w:author="28541_CR0197_eNRM_(Rel-16)" w:date="2019-12-16T13:49:00Z">
        <w:r>
          <w:rPr>
            <w:lang w:val="en-US" w:eastAsia="en-US"/>
          </w:rPr>
          <w:delText>|        +--rw cep3gpp:remoteAddress               inet:ip-address</w:delText>
        </w:r>
      </w:del>
    </w:p>
    <w:p>
      <w:pPr>
        <w:pStyle w:val="PL"/>
        <w:rPr>
          <w:lang w:val="en-US" w:eastAsia="en-US"/>
          <w:del w:id="19722" w:author="28541_CR0197_eNRM_(Rel-16)" w:date="2019-12-16T13:49:00Z"/>
        </w:rPr>
      </w:pPr>
      <w:del w:id="19720" w:author="28541_CR0197_eNRM_(Rel-16)" w:date="2019-12-16T13:49:00Z">
        <w:r>
          <w:rPr>
            <w:rFonts w:eastAsia="Courier New"/>
            <w:lang w:val="en-US" w:eastAsia="en-US"/>
          </w:rPr>
          <w:delText xml:space="preserve">     </w:delText>
        </w:r>
      </w:del>
      <w:del w:id="19721" w:author="28541_CR0197_eNRM_(Rel-16)" w:date="2019-12-16T13:49:00Z">
        <w:r>
          <w:rPr>
            <w:lang w:val="en-US" w:eastAsia="en-US"/>
          </w:rPr>
          <w:delText>|        +--ro cep3gpp:sBIService*                 string</w:delText>
        </w:r>
      </w:del>
    </w:p>
    <w:p>
      <w:pPr>
        <w:pStyle w:val="PL"/>
        <w:rPr>
          <w:lang w:val="en-US" w:eastAsia="en-US"/>
          <w:del w:id="19725" w:author="28541_CR0197_eNRM_(Rel-16)" w:date="2019-12-16T13:49:00Z"/>
        </w:rPr>
      </w:pPr>
      <w:del w:id="19723" w:author="28541_CR0197_eNRM_(Rel-16)" w:date="2019-12-16T13:49:00Z">
        <w:r>
          <w:rPr>
            <w:rFonts w:eastAsia="Courier New"/>
            <w:lang w:val="en-US" w:eastAsia="en-US"/>
          </w:rPr>
          <w:delText xml:space="preserve">     </w:delText>
        </w:r>
      </w:del>
      <w:del w:id="19724" w:author="28541_CR0197_eNRM_(Rel-16)" w:date="2019-12-16T13:49:00Z">
        <w:r>
          <w:rPr>
            <w:lang w:val="en-US" w:eastAsia="en-US"/>
          </w:rPr>
          <w:delText>+--rw smf3gpp:SMFFunction* [id]</w:delText>
        </w:r>
      </w:del>
    </w:p>
    <w:p>
      <w:pPr>
        <w:pStyle w:val="PL"/>
        <w:rPr>
          <w:lang w:val="en-US" w:eastAsia="en-US"/>
          <w:del w:id="19728" w:author="28541_CR0197_eNRM_(Rel-16)" w:date="2019-12-16T13:49:00Z"/>
        </w:rPr>
      </w:pPr>
      <w:del w:id="19726" w:author="28541_CR0197_eNRM_(Rel-16)" w:date="2019-12-16T13:49:00Z">
        <w:r>
          <w:rPr>
            <w:rFonts w:eastAsia="Courier New"/>
            <w:lang w:val="en-US" w:eastAsia="en-US"/>
          </w:rPr>
          <w:delText xml:space="preserve">     </w:delText>
        </w:r>
      </w:del>
      <w:del w:id="19727" w:author="28541_CR0197_eNRM_(Rel-16)" w:date="2019-12-16T13:49:00Z">
        <w:r>
          <w:rPr>
            <w:lang w:val="en-US" w:eastAsia="en-US"/>
          </w:rPr>
          <w:delText>|  +--rw smf3gpp:id            string</w:delText>
        </w:r>
      </w:del>
    </w:p>
    <w:p>
      <w:pPr>
        <w:pStyle w:val="PL"/>
        <w:rPr>
          <w:lang w:val="en-US" w:eastAsia="en-US"/>
          <w:del w:id="19731" w:author="28541_CR0197_eNRM_(Rel-16)" w:date="2019-12-16T13:49:00Z"/>
        </w:rPr>
      </w:pPr>
      <w:del w:id="19729" w:author="28541_CR0197_eNRM_(Rel-16)" w:date="2019-12-16T13:49:00Z">
        <w:r>
          <w:rPr>
            <w:rFonts w:eastAsia="Courier New"/>
            <w:lang w:val="en-US" w:eastAsia="en-US"/>
          </w:rPr>
          <w:delText xml:space="preserve">     </w:delText>
        </w:r>
      </w:del>
      <w:del w:id="19730" w:author="28541_CR0197_eNRM_(Rel-16)" w:date="2019-12-16T13:49:00Z">
        <w:r>
          <w:rPr>
            <w:lang w:val="en-US" w:eastAsia="en-US"/>
          </w:rPr>
          <w:delText>|  +--rw smf3gpp:attributes</w:delText>
        </w:r>
      </w:del>
    </w:p>
    <w:p>
      <w:pPr>
        <w:pStyle w:val="PL"/>
        <w:rPr>
          <w:lang w:val="en-US" w:eastAsia="en-US"/>
          <w:del w:id="19734" w:author="28541_CR0197_eNRM_(Rel-16)" w:date="2019-12-16T13:49:00Z"/>
        </w:rPr>
      </w:pPr>
      <w:del w:id="19732" w:author="28541_CR0197_eNRM_(Rel-16)" w:date="2019-12-16T13:49:00Z">
        <w:r>
          <w:rPr>
            <w:rFonts w:eastAsia="Courier New"/>
            <w:lang w:val="en-US" w:eastAsia="en-US"/>
          </w:rPr>
          <w:delText xml:space="preserve">     </w:delText>
        </w:r>
      </w:del>
      <w:del w:id="19733" w:author="28541_CR0197_eNRM_(Rel-16)" w:date="2019-12-16T13:49:00Z">
        <w:r>
          <w:rPr>
            <w:lang w:val="en-US" w:eastAsia="en-US"/>
          </w:rPr>
          <w:delText>|  |  +--rw smf3gpp:userLabel?           string</w:delText>
        </w:r>
      </w:del>
    </w:p>
    <w:p>
      <w:pPr>
        <w:pStyle w:val="PL"/>
        <w:rPr>
          <w:lang w:val="en-US" w:eastAsia="en-US"/>
          <w:del w:id="19737" w:author="28541_CR0197_eNRM_(Rel-16)" w:date="2019-12-16T13:49:00Z"/>
        </w:rPr>
      </w:pPr>
      <w:del w:id="19735" w:author="28541_CR0197_eNRM_(Rel-16)" w:date="2019-12-16T13:49:00Z">
        <w:r>
          <w:rPr>
            <w:rFonts w:eastAsia="Courier New"/>
            <w:lang w:val="en-US" w:eastAsia="en-US"/>
          </w:rPr>
          <w:delText xml:space="preserve">     </w:delText>
        </w:r>
      </w:del>
      <w:del w:id="19736" w:author="28541_CR0197_eNRM_(Rel-16)" w:date="2019-12-16T13:49:00Z">
        <w:r>
          <w:rPr>
            <w:lang w:val="en-US" w:eastAsia="en-US"/>
          </w:rPr>
          <w:delText>|  |  +--rw smf3gpp:vnfParametersList!</w:delText>
        </w:r>
      </w:del>
    </w:p>
    <w:p>
      <w:pPr>
        <w:pStyle w:val="PL"/>
        <w:rPr>
          <w:lang w:val="en-US" w:eastAsia="en-US"/>
          <w:del w:id="19740" w:author="28541_CR0197_eNRM_(Rel-16)" w:date="2019-12-16T13:49:00Z"/>
        </w:rPr>
      </w:pPr>
      <w:del w:id="19738" w:author="28541_CR0197_eNRM_(Rel-16)" w:date="2019-12-16T13:49:00Z">
        <w:r>
          <w:rPr>
            <w:rFonts w:eastAsia="Courier New"/>
            <w:lang w:val="en-US" w:eastAsia="en-US"/>
          </w:rPr>
          <w:delText xml:space="preserve">     </w:delText>
        </w:r>
      </w:del>
      <w:del w:id="19739" w:author="28541_CR0197_eNRM_(Rel-16)" w:date="2019-12-16T13:49:00Z">
        <w:r>
          <w:rPr>
            <w:lang w:val="en-US" w:eastAsia="en-US"/>
          </w:rPr>
          <w:delText>|  |  |  +--rw smf3gpp:vnfInstanceId    string</w:delText>
        </w:r>
      </w:del>
    </w:p>
    <w:p>
      <w:pPr>
        <w:pStyle w:val="PL"/>
        <w:rPr>
          <w:lang w:val="en-US" w:eastAsia="en-US"/>
          <w:del w:id="19743" w:author="28541_CR0197_eNRM_(Rel-16)" w:date="2019-12-16T13:49:00Z"/>
        </w:rPr>
      </w:pPr>
      <w:del w:id="19741" w:author="28541_CR0197_eNRM_(Rel-16)" w:date="2019-12-16T13:49:00Z">
        <w:r>
          <w:rPr>
            <w:rFonts w:eastAsia="Courier New"/>
            <w:lang w:val="en-US" w:eastAsia="en-US"/>
          </w:rPr>
          <w:delText xml:space="preserve">     </w:delText>
        </w:r>
      </w:del>
      <w:del w:id="19742" w:author="28541_CR0197_eNRM_(Rel-16)" w:date="2019-12-16T13:49:00Z">
        <w:r>
          <w:rPr>
            <w:lang w:val="en-US" w:eastAsia="en-US"/>
          </w:rPr>
          <w:delText>|  |  |  +--rw smf3gpp:vnfdId?          string</w:delText>
        </w:r>
      </w:del>
    </w:p>
    <w:p>
      <w:pPr>
        <w:pStyle w:val="PL"/>
        <w:rPr>
          <w:lang w:val="en-US" w:eastAsia="en-US"/>
          <w:del w:id="19746" w:author="28541_CR0197_eNRM_(Rel-16)" w:date="2019-12-16T13:49:00Z"/>
        </w:rPr>
      </w:pPr>
      <w:del w:id="19744" w:author="28541_CR0197_eNRM_(Rel-16)" w:date="2019-12-16T13:49:00Z">
        <w:r>
          <w:rPr>
            <w:rFonts w:eastAsia="Courier New"/>
            <w:lang w:val="en-US" w:eastAsia="en-US"/>
          </w:rPr>
          <w:delText xml:space="preserve">     </w:delText>
        </w:r>
      </w:del>
      <w:del w:id="19745" w:author="28541_CR0197_eNRM_(Rel-16)" w:date="2019-12-16T13:49:00Z">
        <w:r>
          <w:rPr>
            <w:lang w:val="en-US" w:eastAsia="en-US"/>
          </w:rPr>
          <w:delText>|  |  |  +--rw smf3gpp:flavourId?       string</w:delText>
        </w:r>
      </w:del>
    </w:p>
    <w:p>
      <w:pPr>
        <w:pStyle w:val="PL"/>
        <w:rPr>
          <w:lang w:val="en-US" w:eastAsia="en-US"/>
          <w:del w:id="19749" w:author="28541_CR0197_eNRM_(Rel-16)" w:date="2019-12-16T13:49:00Z"/>
        </w:rPr>
      </w:pPr>
      <w:del w:id="19747" w:author="28541_CR0197_eNRM_(Rel-16)" w:date="2019-12-16T13:49:00Z">
        <w:r>
          <w:rPr>
            <w:rFonts w:eastAsia="Courier New"/>
            <w:lang w:val="en-US" w:eastAsia="en-US"/>
          </w:rPr>
          <w:delText xml:space="preserve">     </w:delText>
        </w:r>
      </w:del>
      <w:del w:id="19748" w:author="28541_CR0197_eNRM_(Rel-16)" w:date="2019-12-16T13:49:00Z">
        <w:r>
          <w:rPr>
            <w:lang w:val="en-US" w:eastAsia="en-US"/>
          </w:rPr>
          <w:delText>|  |  |  +--rw smf3gpp:autoScalable     boolean</w:delText>
        </w:r>
      </w:del>
    </w:p>
    <w:p>
      <w:pPr>
        <w:pStyle w:val="PL"/>
        <w:rPr>
          <w:lang w:val="en-US" w:eastAsia="en-US"/>
          <w:del w:id="19752" w:author="28541_CR0197_eNRM_(Rel-16)" w:date="2019-12-16T13:49:00Z"/>
        </w:rPr>
      </w:pPr>
      <w:del w:id="19750" w:author="28541_CR0197_eNRM_(Rel-16)" w:date="2019-12-16T13:49:00Z">
        <w:r>
          <w:rPr>
            <w:rFonts w:eastAsia="Courier New"/>
            <w:lang w:val="en-US" w:eastAsia="en-US"/>
          </w:rPr>
          <w:delText xml:space="preserve">     </w:delText>
        </w:r>
      </w:del>
      <w:del w:id="19751" w:author="28541_CR0197_eNRM_(Rel-16)" w:date="2019-12-16T13:49:00Z">
        <w:r>
          <w:rPr>
            <w:lang w:val="en-US" w:eastAsia="en-US"/>
          </w:rPr>
          <w:delText>|  |  +--rw smf3gpp:peeParametersList!</w:delText>
        </w:r>
      </w:del>
    </w:p>
    <w:p>
      <w:pPr>
        <w:pStyle w:val="PL"/>
        <w:rPr>
          <w:lang w:val="en-US" w:eastAsia="en-US"/>
          <w:del w:id="19755" w:author="28541_CR0197_eNRM_(Rel-16)" w:date="2019-12-16T13:49:00Z"/>
        </w:rPr>
      </w:pPr>
      <w:del w:id="19753" w:author="28541_CR0197_eNRM_(Rel-16)" w:date="2019-12-16T13:49:00Z">
        <w:r>
          <w:rPr>
            <w:rFonts w:eastAsia="Courier New"/>
            <w:lang w:val="en-US" w:eastAsia="en-US"/>
          </w:rPr>
          <w:delText xml:space="preserve">     </w:delText>
        </w:r>
      </w:del>
      <w:del w:id="19754" w:author="28541_CR0197_eNRM_(Rel-16)" w:date="2019-12-16T13:49:00Z">
        <w:r>
          <w:rPr>
            <w:lang w:val="en-US" w:eastAsia="en-US"/>
          </w:rPr>
          <w:delText>|  |  |  +--rw smf3gpp:siteIdentification    string</w:delText>
        </w:r>
      </w:del>
    </w:p>
    <w:p>
      <w:pPr>
        <w:pStyle w:val="PL"/>
        <w:rPr>
          <w:lang w:val="en-US" w:eastAsia="en-US"/>
          <w:del w:id="19758" w:author="28541_CR0197_eNRM_(Rel-16)" w:date="2019-12-16T13:49:00Z"/>
        </w:rPr>
      </w:pPr>
      <w:del w:id="19756" w:author="28541_CR0197_eNRM_(Rel-16)" w:date="2019-12-16T13:49:00Z">
        <w:r>
          <w:rPr>
            <w:rFonts w:eastAsia="Courier New"/>
            <w:lang w:val="en-US" w:eastAsia="en-US"/>
          </w:rPr>
          <w:delText xml:space="preserve">     </w:delText>
        </w:r>
      </w:del>
      <w:del w:id="19757" w:author="28541_CR0197_eNRM_(Rel-16)" w:date="2019-12-16T13:49:00Z">
        <w:r>
          <w:rPr>
            <w:lang w:val="en-US" w:eastAsia="en-US"/>
          </w:rPr>
          <w:delText>|  |  |  +--rw smf3gpp:siteLatitude?         decimal64</w:delText>
        </w:r>
      </w:del>
    </w:p>
    <w:p>
      <w:pPr>
        <w:pStyle w:val="PL"/>
        <w:rPr>
          <w:lang w:val="en-US" w:eastAsia="en-US"/>
          <w:del w:id="19761" w:author="28541_CR0197_eNRM_(Rel-16)" w:date="2019-12-16T13:49:00Z"/>
        </w:rPr>
      </w:pPr>
      <w:del w:id="19759" w:author="28541_CR0197_eNRM_(Rel-16)" w:date="2019-12-16T13:49:00Z">
        <w:r>
          <w:rPr>
            <w:rFonts w:eastAsia="Courier New"/>
            <w:lang w:val="en-US" w:eastAsia="en-US"/>
          </w:rPr>
          <w:delText xml:space="preserve">     </w:delText>
        </w:r>
      </w:del>
      <w:del w:id="19760" w:author="28541_CR0197_eNRM_(Rel-16)" w:date="2019-12-16T13:49:00Z">
        <w:r>
          <w:rPr>
            <w:lang w:val="en-US" w:eastAsia="en-US"/>
          </w:rPr>
          <w:delText>|  |  |  +--rw smf3gpp:siteLongitude?        decimal64</w:delText>
        </w:r>
      </w:del>
    </w:p>
    <w:p>
      <w:pPr>
        <w:pStyle w:val="PL"/>
        <w:rPr>
          <w:lang w:val="en-US" w:eastAsia="en-US"/>
          <w:del w:id="19764" w:author="28541_CR0197_eNRM_(Rel-16)" w:date="2019-12-16T13:49:00Z"/>
        </w:rPr>
      </w:pPr>
      <w:del w:id="19762" w:author="28541_CR0197_eNRM_(Rel-16)" w:date="2019-12-16T13:49:00Z">
        <w:r>
          <w:rPr>
            <w:rFonts w:eastAsia="Courier New"/>
            <w:lang w:val="en-US" w:eastAsia="en-US"/>
          </w:rPr>
          <w:delText xml:space="preserve">     </w:delText>
        </w:r>
      </w:del>
      <w:del w:id="19763" w:author="28541_CR0197_eNRM_(Rel-16)" w:date="2019-12-16T13:49:00Z">
        <w:r>
          <w:rPr>
            <w:lang w:val="en-US" w:eastAsia="en-US"/>
          </w:rPr>
          <w:delText>|  |  |  +--rw smf3gpp:siteDescription       string</w:delText>
        </w:r>
      </w:del>
    </w:p>
    <w:p>
      <w:pPr>
        <w:pStyle w:val="PL"/>
        <w:rPr>
          <w:lang w:val="en-US" w:eastAsia="en-US"/>
          <w:del w:id="19767" w:author="28541_CR0197_eNRM_(Rel-16)" w:date="2019-12-16T13:49:00Z"/>
        </w:rPr>
      </w:pPr>
      <w:del w:id="19765" w:author="28541_CR0197_eNRM_(Rel-16)" w:date="2019-12-16T13:49:00Z">
        <w:r>
          <w:rPr>
            <w:rFonts w:eastAsia="Courier New"/>
            <w:lang w:val="en-US" w:eastAsia="en-US"/>
          </w:rPr>
          <w:delText xml:space="preserve">     </w:delText>
        </w:r>
      </w:del>
      <w:del w:id="19766" w:author="28541_CR0197_eNRM_(Rel-16)" w:date="2019-12-16T13:49:00Z">
        <w:r>
          <w:rPr>
            <w:lang w:val="en-US" w:eastAsia="en-US"/>
          </w:rPr>
          <w:delText>|  |  |  +--rw smf3gpp:equipmentType         string</w:delText>
        </w:r>
      </w:del>
    </w:p>
    <w:p>
      <w:pPr>
        <w:pStyle w:val="PL"/>
        <w:rPr>
          <w:lang w:val="en-US" w:eastAsia="en-US"/>
          <w:del w:id="19770" w:author="28541_CR0197_eNRM_(Rel-16)" w:date="2019-12-16T13:49:00Z"/>
        </w:rPr>
      </w:pPr>
      <w:del w:id="19768" w:author="28541_CR0197_eNRM_(Rel-16)" w:date="2019-12-16T13:49:00Z">
        <w:r>
          <w:rPr>
            <w:rFonts w:eastAsia="Courier New"/>
            <w:lang w:val="en-US" w:eastAsia="en-US"/>
          </w:rPr>
          <w:delText xml:space="preserve">     </w:delText>
        </w:r>
      </w:del>
      <w:del w:id="19769" w:author="28541_CR0197_eNRM_(Rel-16)" w:date="2019-12-16T13:49:00Z">
        <w:r>
          <w:rPr>
            <w:lang w:val="en-US" w:eastAsia="en-US"/>
          </w:rPr>
          <w:delText>|  |  |  +--rw smf3gpp:environmentType       string</w:delText>
        </w:r>
      </w:del>
    </w:p>
    <w:p>
      <w:pPr>
        <w:pStyle w:val="PL"/>
        <w:rPr>
          <w:lang w:val="en-US" w:eastAsia="en-US"/>
          <w:del w:id="19773" w:author="28541_CR0197_eNRM_(Rel-16)" w:date="2019-12-16T13:49:00Z"/>
        </w:rPr>
      </w:pPr>
      <w:del w:id="19771" w:author="28541_CR0197_eNRM_(Rel-16)" w:date="2019-12-16T13:49:00Z">
        <w:r>
          <w:rPr>
            <w:rFonts w:eastAsia="Courier New"/>
            <w:lang w:val="en-US" w:eastAsia="en-US"/>
          </w:rPr>
          <w:delText xml:space="preserve">     </w:delText>
        </w:r>
      </w:del>
      <w:del w:id="19772" w:author="28541_CR0197_eNRM_(Rel-16)" w:date="2019-12-16T13:49:00Z">
        <w:r>
          <w:rPr>
            <w:lang w:val="en-US" w:eastAsia="en-US"/>
          </w:rPr>
          <w:delText>|  |  |  +--rw smf3gpp:powerInterface        string</w:delText>
        </w:r>
      </w:del>
    </w:p>
    <w:p>
      <w:pPr>
        <w:pStyle w:val="PL"/>
        <w:rPr>
          <w:lang w:val="en-US" w:eastAsia="en-US"/>
          <w:del w:id="19776" w:author="28541_CR0197_eNRM_(Rel-16)" w:date="2019-12-16T13:49:00Z"/>
        </w:rPr>
      </w:pPr>
      <w:del w:id="19774" w:author="28541_CR0197_eNRM_(Rel-16)" w:date="2019-12-16T13:49:00Z">
        <w:r>
          <w:rPr>
            <w:rFonts w:eastAsia="Courier New"/>
            <w:lang w:val="en-US" w:eastAsia="en-US"/>
          </w:rPr>
          <w:delText xml:space="preserve">     </w:delText>
        </w:r>
      </w:del>
      <w:del w:id="19775" w:author="28541_CR0197_eNRM_(Rel-16)" w:date="2019-12-16T13:49:00Z">
        <w:r>
          <w:rPr>
            <w:lang w:val="en-US" w:eastAsia="en-US"/>
          </w:rPr>
          <w:delText>|  |  +--rw smf3gpp:priorityLabel        uint32</w:delText>
        </w:r>
      </w:del>
    </w:p>
    <w:p>
      <w:pPr>
        <w:pStyle w:val="PL"/>
        <w:rPr>
          <w:lang w:val="en-US" w:eastAsia="en-US"/>
          <w:del w:id="19779" w:author="28541_CR0197_eNRM_(Rel-16)" w:date="2019-12-16T13:49:00Z"/>
        </w:rPr>
      </w:pPr>
      <w:del w:id="19777" w:author="28541_CR0197_eNRM_(Rel-16)" w:date="2019-12-16T13:49:00Z">
        <w:r>
          <w:rPr>
            <w:rFonts w:eastAsia="Courier New"/>
            <w:lang w:val="en-US" w:eastAsia="en-US"/>
          </w:rPr>
          <w:delText xml:space="preserve">     </w:delText>
        </w:r>
      </w:del>
      <w:del w:id="19778" w:author="28541_CR0197_eNRM_(Rel-16)" w:date="2019-12-16T13:49:00Z">
        <w:r>
          <w:rPr>
            <w:lang w:val="en-US" w:eastAsia="en-US"/>
          </w:rPr>
          <w:delText>|  |  +--rw smf3gpp:pLMNIdList* [mcc mnc]</w:delText>
        </w:r>
      </w:del>
    </w:p>
    <w:p>
      <w:pPr>
        <w:pStyle w:val="PL"/>
        <w:rPr>
          <w:lang w:val="en-US" w:eastAsia="en-US"/>
          <w:del w:id="19782" w:author="28541_CR0197_eNRM_(Rel-16)" w:date="2019-12-16T13:49:00Z"/>
        </w:rPr>
      </w:pPr>
      <w:del w:id="19780" w:author="28541_CR0197_eNRM_(Rel-16)" w:date="2019-12-16T13:49:00Z">
        <w:r>
          <w:rPr>
            <w:rFonts w:eastAsia="Courier New"/>
            <w:lang w:val="en-US" w:eastAsia="en-US"/>
          </w:rPr>
          <w:delText xml:space="preserve">     </w:delText>
        </w:r>
      </w:del>
      <w:del w:id="19781" w:author="28541_CR0197_eNRM_(Rel-16)" w:date="2019-12-16T13:49:00Z">
        <w:r>
          <w:rPr>
            <w:lang w:val="en-US" w:eastAsia="en-US"/>
          </w:rPr>
          <w:delText>|  |  |  +--rw smf3gpp:mcc    Mcc</w:delText>
        </w:r>
      </w:del>
    </w:p>
    <w:p>
      <w:pPr>
        <w:pStyle w:val="PL"/>
        <w:rPr>
          <w:lang w:val="en-US" w:eastAsia="en-US"/>
          <w:del w:id="19785" w:author="28541_CR0197_eNRM_(Rel-16)" w:date="2019-12-16T13:49:00Z"/>
        </w:rPr>
      </w:pPr>
      <w:del w:id="19783" w:author="28541_CR0197_eNRM_(Rel-16)" w:date="2019-12-16T13:49:00Z">
        <w:r>
          <w:rPr>
            <w:rFonts w:eastAsia="Courier New"/>
            <w:lang w:val="en-US" w:eastAsia="en-US"/>
          </w:rPr>
          <w:delText xml:space="preserve">     </w:delText>
        </w:r>
      </w:del>
      <w:del w:id="19784" w:author="28541_CR0197_eNRM_(Rel-16)" w:date="2019-12-16T13:49:00Z">
        <w:r>
          <w:rPr>
            <w:lang w:val="en-US" w:eastAsia="en-US"/>
          </w:rPr>
          <w:delText>|  |  |  +--rw smf3gpp:mnc    Mnc</w:delText>
        </w:r>
      </w:del>
    </w:p>
    <w:p>
      <w:pPr>
        <w:pStyle w:val="PL"/>
        <w:rPr>
          <w:lang w:val="en-US" w:eastAsia="en-US"/>
          <w:del w:id="19788" w:author="28541_CR0197_eNRM_(Rel-16)" w:date="2019-12-16T13:49:00Z"/>
        </w:rPr>
      </w:pPr>
      <w:del w:id="19786" w:author="28541_CR0197_eNRM_(Rel-16)" w:date="2019-12-16T13:49:00Z">
        <w:r>
          <w:rPr>
            <w:rFonts w:eastAsia="Courier New"/>
            <w:lang w:val="en-US" w:eastAsia="en-US"/>
          </w:rPr>
          <w:delText xml:space="preserve">     </w:delText>
        </w:r>
      </w:del>
      <w:del w:id="19787" w:author="28541_CR0197_eNRM_(Rel-16)" w:date="2019-12-16T13:49:00Z">
        <w:r>
          <w:rPr>
            <w:lang w:val="en-US" w:eastAsia="en-US"/>
          </w:rPr>
          <w:delText>|  |  +--ro smf3gpp:nRTACList*           types3gpp:Tac</w:delText>
        </w:r>
      </w:del>
    </w:p>
    <w:p>
      <w:pPr>
        <w:pStyle w:val="PL"/>
        <w:rPr>
          <w:lang w:val="en-US" w:eastAsia="en-US"/>
          <w:del w:id="19791" w:author="28541_CR0197_eNRM_(Rel-16)" w:date="2019-12-16T13:49:00Z"/>
        </w:rPr>
      </w:pPr>
      <w:del w:id="19789" w:author="28541_CR0197_eNRM_(Rel-16)" w:date="2019-12-16T13:49:00Z">
        <w:r>
          <w:rPr>
            <w:rFonts w:eastAsia="Courier New"/>
            <w:lang w:val="en-US" w:eastAsia="en-US"/>
          </w:rPr>
          <w:delText xml:space="preserve">     </w:delText>
        </w:r>
      </w:del>
      <w:del w:id="19790" w:author="28541_CR0197_eNRM_(Rel-16)" w:date="2019-12-16T13:49:00Z">
        <w:r>
          <w:rPr>
            <w:lang w:val="en-US" w:eastAsia="en-US"/>
          </w:rPr>
          <w:delText>|  |  +--rw smf3gpp:sBIFQDN?             inet:domain-name</w:delText>
        </w:r>
      </w:del>
    </w:p>
    <w:p>
      <w:pPr>
        <w:pStyle w:val="PL"/>
        <w:rPr>
          <w:lang w:val="en-US" w:eastAsia="en-US"/>
          <w:del w:id="19794" w:author="28541_CR0197_eNRM_(Rel-16)" w:date="2019-12-16T13:49:00Z"/>
        </w:rPr>
      </w:pPr>
      <w:del w:id="19792" w:author="28541_CR0197_eNRM_(Rel-16)" w:date="2019-12-16T13:49:00Z">
        <w:r>
          <w:rPr>
            <w:rFonts w:eastAsia="Courier New"/>
            <w:lang w:val="en-US" w:eastAsia="en-US"/>
          </w:rPr>
          <w:delText xml:space="preserve">     </w:delText>
        </w:r>
      </w:del>
      <w:del w:id="19793" w:author="28541_CR0197_eNRM_(Rel-16)" w:date="2019-12-16T13:49:00Z">
        <w:r>
          <w:rPr>
            <w:lang w:val="en-US" w:eastAsia="en-US"/>
          </w:rPr>
          <w:delText>|  |  +--ro smf3gpp:sBIServiceList*      string</w:delText>
        </w:r>
      </w:del>
    </w:p>
    <w:p>
      <w:pPr>
        <w:pStyle w:val="PL"/>
        <w:rPr>
          <w:lang w:val="en-US" w:eastAsia="en-US"/>
          <w:del w:id="19797" w:author="28541_CR0197_eNRM_(Rel-16)" w:date="2019-12-16T13:49:00Z"/>
        </w:rPr>
      </w:pPr>
      <w:del w:id="19795" w:author="28541_CR0197_eNRM_(Rel-16)" w:date="2019-12-16T13:49:00Z">
        <w:r>
          <w:rPr>
            <w:rFonts w:eastAsia="Courier New"/>
            <w:lang w:val="en-US" w:eastAsia="en-US"/>
          </w:rPr>
          <w:delText xml:space="preserve">     </w:delText>
        </w:r>
      </w:del>
      <w:del w:id="19796" w:author="28541_CR0197_eNRM_(Rel-16)" w:date="2019-12-16T13:49:00Z">
        <w:r>
          <w:rPr>
            <w:lang w:val="en-US" w:eastAsia="en-US"/>
          </w:rPr>
          <w:delText>|  |  +--rw smf3gpp:sNSSAIList*          types3gpp:SNssai</w:delText>
        </w:r>
      </w:del>
    </w:p>
    <w:p>
      <w:pPr>
        <w:pStyle w:val="PL"/>
        <w:rPr>
          <w:lang w:val="en-US" w:eastAsia="en-US"/>
          <w:del w:id="19800" w:author="28541_CR0197_eNRM_(Rel-16)" w:date="2019-12-16T13:49:00Z"/>
        </w:rPr>
      </w:pPr>
      <w:del w:id="19798" w:author="28541_CR0197_eNRM_(Rel-16)" w:date="2019-12-16T13:49:00Z">
        <w:r>
          <w:rPr>
            <w:rFonts w:eastAsia="Courier New"/>
            <w:lang w:val="en-US" w:eastAsia="en-US"/>
          </w:rPr>
          <w:delText xml:space="preserve">     </w:delText>
        </w:r>
      </w:del>
      <w:del w:id="19799" w:author="28541_CR0197_eNRM_(Rel-16)" w:date="2019-12-16T13:49:00Z">
        <w:r>
          <w:rPr>
            <w:lang w:val="en-US" w:eastAsia="en-US"/>
          </w:rPr>
          <w:delText>|  +--rw cep3gpp:EP_N4* [id]</w:delText>
        </w:r>
      </w:del>
    </w:p>
    <w:p>
      <w:pPr>
        <w:pStyle w:val="PL"/>
        <w:rPr>
          <w:lang w:val="en-US" w:eastAsia="en-US"/>
          <w:del w:id="19803" w:author="28541_CR0197_eNRM_(Rel-16)" w:date="2019-12-16T13:49:00Z"/>
        </w:rPr>
      </w:pPr>
      <w:del w:id="19801" w:author="28541_CR0197_eNRM_(Rel-16)" w:date="2019-12-16T13:49:00Z">
        <w:r>
          <w:rPr>
            <w:rFonts w:eastAsia="Courier New"/>
            <w:lang w:val="en-US" w:eastAsia="en-US"/>
          </w:rPr>
          <w:delText xml:space="preserve">     </w:delText>
        </w:r>
      </w:del>
      <w:del w:id="19802" w:author="28541_CR0197_eNRM_(Rel-16)" w:date="2019-12-16T13:49:00Z">
        <w:r>
          <w:rPr>
            <w:lang w:val="en-US" w:eastAsia="en-US"/>
          </w:rPr>
          <w:delText>|  |  +--rw cep3gpp:id            string</w:delText>
        </w:r>
      </w:del>
    </w:p>
    <w:p>
      <w:pPr>
        <w:pStyle w:val="PL"/>
        <w:rPr>
          <w:lang w:val="en-US" w:eastAsia="en-US"/>
          <w:del w:id="19806" w:author="28541_CR0197_eNRM_(Rel-16)" w:date="2019-12-16T13:49:00Z"/>
        </w:rPr>
      </w:pPr>
      <w:del w:id="19804" w:author="28541_CR0197_eNRM_(Rel-16)" w:date="2019-12-16T13:49:00Z">
        <w:r>
          <w:rPr>
            <w:rFonts w:eastAsia="Courier New"/>
            <w:lang w:val="en-US" w:eastAsia="en-US"/>
          </w:rPr>
          <w:delText xml:space="preserve">     </w:delText>
        </w:r>
      </w:del>
      <w:del w:id="19805" w:author="28541_CR0197_eNRM_(Rel-16)" w:date="2019-12-16T13:49:00Z">
        <w:r>
          <w:rPr>
            <w:lang w:val="en-US" w:eastAsia="en-US"/>
          </w:rPr>
          <w:delText>|  |  +--rw cep3gpp:attributes</w:delText>
        </w:r>
      </w:del>
    </w:p>
    <w:p>
      <w:pPr>
        <w:pStyle w:val="PL"/>
        <w:rPr>
          <w:lang w:val="en-US" w:eastAsia="en-US"/>
          <w:del w:id="19809" w:author="28541_CR0197_eNRM_(Rel-16)" w:date="2019-12-16T13:49:00Z"/>
        </w:rPr>
      </w:pPr>
      <w:del w:id="19807" w:author="28541_CR0197_eNRM_(Rel-16)" w:date="2019-12-16T13:49:00Z">
        <w:r>
          <w:rPr>
            <w:rFonts w:eastAsia="Courier New"/>
            <w:lang w:val="en-US" w:eastAsia="en-US"/>
          </w:rPr>
          <w:delText xml:space="preserve">     </w:delText>
        </w:r>
      </w:del>
      <w:del w:id="19808" w:author="28541_CR0197_eNRM_(Rel-16)" w:date="2019-12-16T13:49:00Z">
        <w:r>
          <w:rPr>
            <w:lang w:val="en-US" w:eastAsia="en-US"/>
          </w:rPr>
          <w:delText>|  |     +--rw cep3gpp:userLabel?                  string</w:delText>
        </w:r>
      </w:del>
    </w:p>
    <w:p>
      <w:pPr>
        <w:pStyle w:val="PL"/>
        <w:rPr>
          <w:lang w:val="en-US" w:eastAsia="en-US"/>
          <w:del w:id="19812" w:author="28541_CR0197_eNRM_(Rel-16)" w:date="2019-12-16T13:49:00Z"/>
        </w:rPr>
      </w:pPr>
      <w:del w:id="19810" w:author="28541_CR0197_eNRM_(Rel-16)" w:date="2019-12-16T13:49:00Z">
        <w:r>
          <w:rPr>
            <w:rFonts w:eastAsia="Courier New"/>
            <w:lang w:val="en-US" w:eastAsia="en-US"/>
          </w:rPr>
          <w:delText xml:space="preserve">     </w:delText>
        </w:r>
      </w:del>
      <w:del w:id="19811" w:author="28541_CR0197_eNRM_(Rel-16)" w:date="2019-12-16T13:49:00Z">
        <w:r>
          <w:rPr>
            <w:lang w:val="en-US" w:eastAsia="en-US"/>
          </w:rPr>
          <w:delText>|  |     +--ro cep3gpp:farEndEntity?               types3gpp:DistinguishedName</w:delText>
        </w:r>
      </w:del>
    </w:p>
    <w:p>
      <w:pPr>
        <w:pStyle w:val="PL"/>
        <w:rPr>
          <w:lang w:val="en-US" w:eastAsia="en-US"/>
          <w:del w:id="19815" w:author="28541_CR0197_eNRM_(Rel-16)" w:date="2019-12-16T13:49:00Z"/>
        </w:rPr>
      </w:pPr>
      <w:del w:id="19813" w:author="28541_CR0197_eNRM_(Rel-16)" w:date="2019-12-16T13:49:00Z">
        <w:r>
          <w:rPr>
            <w:rFonts w:eastAsia="Courier New"/>
            <w:lang w:val="en-US" w:eastAsia="en-US"/>
          </w:rPr>
          <w:delText xml:space="preserve">     </w:delText>
        </w:r>
      </w:del>
      <w:del w:id="19814" w:author="28541_CR0197_eNRM_(Rel-16)" w:date="2019-12-16T13:49:00Z">
        <w:r>
          <w:rPr>
            <w:lang w:val="en-US" w:eastAsia="en-US"/>
          </w:rPr>
          <w:delText>|  |     +--ro cep3gpp:supportedMeasurementsGPs* [measurementType]</w:delText>
        </w:r>
      </w:del>
    </w:p>
    <w:p>
      <w:pPr>
        <w:pStyle w:val="PL"/>
        <w:rPr>
          <w:lang w:val="en-US" w:eastAsia="en-US"/>
          <w:del w:id="19818" w:author="28541_CR0197_eNRM_(Rel-16)" w:date="2019-12-16T13:49:00Z"/>
        </w:rPr>
      </w:pPr>
      <w:del w:id="19816" w:author="28541_CR0197_eNRM_(Rel-16)" w:date="2019-12-16T13:49:00Z">
        <w:r>
          <w:rPr>
            <w:rFonts w:eastAsia="Courier New"/>
            <w:lang w:val="en-US" w:eastAsia="en-US"/>
          </w:rPr>
          <w:delText xml:space="preserve">     </w:delText>
        </w:r>
      </w:del>
      <w:del w:id="19817" w:author="28541_CR0197_eNRM_(Rel-16)" w:date="2019-12-16T13:49:00Z">
        <w:r>
          <w:rPr>
            <w:lang w:val="en-US" w:eastAsia="en-US"/>
          </w:rPr>
          <w:delText>|  |     |  +--ro cep3gpp:measurementType    string</w:delText>
        </w:r>
      </w:del>
    </w:p>
    <w:p>
      <w:pPr>
        <w:pStyle w:val="PL"/>
        <w:rPr>
          <w:lang w:val="en-US" w:eastAsia="en-US"/>
          <w:del w:id="19821" w:author="28541_CR0197_eNRM_(Rel-16)" w:date="2019-12-16T13:49:00Z"/>
        </w:rPr>
      </w:pPr>
      <w:del w:id="19819" w:author="28541_CR0197_eNRM_(Rel-16)" w:date="2019-12-16T13:49:00Z">
        <w:r>
          <w:rPr>
            <w:rFonts w:eastAsia="Courier New"/>
            <w:lang w:val="en-US" w:eastAsia="en-US"/>
          </w:rPr>
          <w:delText xml:space="preserve">     </w:delText>
        </w:r>
      </w:del>
      <w:del w:id="19820" w:author="28541_CR0197_eNRM_(Rel-16)" w:date="2019-12-16T13:49:00Z">
        <w:r>
          <w:rPr>
            <w:lang w:val="en-US" w:eastAsia="en-US"/>
          </w:rPr>
          <w:delText>|  |     |  +--ro cep3gpp:supportedGPs*      uint32</w:delText>
        </w:r>
      </w:del>
    </w:p>
    <w:p>
      <w:pPr>
        <w:pStyle w:val="PL"/>
        <w:rPr>
          <w:lang w:val="en-US" w:eastAsia="en-US"/>
          <w:del w:id="19824" w:author="28541_CR0197_eNRM_(Rel-16)" w:date="2019-12-16T13:49:00Z"/>
        </w:rPr>
      </w:pPr>
      <w:del w:id="19822" w:author="28541_CR0197_eNRM_(Rel-16)" w:date="2019-12-16T13:49:00Z">
        <w:r>
          <w:rPr>
            <w:rFonts w:eastAsia="Courier New"/>
            <w:lang w:val="en-US" w:eastAsia="en-US"/>
          </w:rPr>
          <w:delText xml:space="preserve">     </w:delText>
        </w:r>
      </w:del>
      <w:del w:id="19823" w:author="28541_CR0197_eNRM_(Rel-16)" w:date="2019-12-16T13:49:00Z">
        <w:r>
          <w:rPr>
            <w:lang w:val="en-US" w:eastAsia="en-US"/>
          </w:rPr>
          <w:delText>|  |     +--rw cep3gpp:localAddress* [ipAddress vlanId]</w:delText>
        </w:r>
      </w:del>
    </w:p>
    <w:p>
      <w:pPr>
        <w:pStyle w:val="PL"/>
        <w:rPr>
          <w:lang w:val="en-US" w:eastAsia="en-US"/>
          <w:del w:id="19827" w:author="28541_CR0197_eNRM_(Rel-16)" w:date="2019-12-16T13:49:00Z"/>
        </w:rPr>
      </w:pPr>
      <w:del w:id="19825" w:author="28541_CR0197_eNRM_(Rel-16)" w:date="2019-12-16T13:49:00Z">
        <w:r>
          <w:rPr>
            <w:rFonts w:eastAsia="Courier New"/>
            <w:lang w:val="en-US" w:eastAsia="en-US"/>
          </w:rPr>
          <w:delText xml:space="preserve">     </w:delText>
        </w:r>
      </w:del>
      <w:del w:id="19826" w:author="28541_CR0197_eNRM_(Rel-16)" w:date="2019-12-16T13:49:00Z">
        <w:r>
          <w:rPr>
            <w:lang w:val="en-US" w:eastAsia="en-US"/>
          </w:rPr>
          <w:delText>|  |     |  +--rw cep3gpp:ipAddress    inet:ip-address</w:delText>
        </w:r>
      </w:del>
    </w:p>
    <w:p>
      <w:pPr>
        <w:pStyle w:val="PL"/>
        <w:rPr>
          <w:lang w:val="en-US" w:eastAsia="en-US"/>
          <w:del w:id="19830" w:author="28541_CR0197_eNRM_(Rel-16)" w:date="2019-12-16T13:49:00Z"/>
        </w:rPr>
      </w:pPr>
      <w:del w:id="19828" w:author="28541_CR0197_eNRM_(Rel-16)" w:date="2019-12-16T13:49:00Z">
        <w:r>
          <w:rPr>
            <w:rFonts w:eastAsia="Courier New"/>
            <w:lang w:val="en-US" w:eastAsia="en-US"/>
          </w:rPr>
          <w:delText xml:space="preserve">     </w:delText>
        </w:r>
      </w:del>
      <w:del w:id="19829" w:author="28541_CR0197_eNRM_(Rel-16)" w:date="2019-12-16T13:49:00Z">
        <w:r>
          <w:rPr>
            <w:lang w:val="en-US" w:eastAsia="en-US"/>
          </w:rPr>
          <w:delText>|  |     |  +--rw cep3gpp:vlanId       uint16</w:delText>
        </w:r>
      </w:del>
    </w:p>
    <w:p>
      <w:pPr>
        <w:pStyle w:val="PL"/>
        <w:rPr>
          <w:lang w:val="en-US" w:eastAsia="en-US"/>
          <w:del w:id="19833" w:author="28541_CR0197_eNRM_(Rel-16)" w:date="2019-12-16T13:49:00Z"/>
        </w:rPr>
      </w:pPr>
      <w:del w:id="19831" w:author="28541_CR0197_eNRM_(Rel-16)" w:date="2019-12-16T13:49:00Z">
        <w:r>
          <w:rPr>
            <w:rFonts w:eastAsia="Courier New"/>
            <w:lang w:val="en-US" w:eastAsia="en-US"/>
          </w:rPr>
          <w:delText xml:space="preserve">     </w:delText>
        </w:r>
      </w:del>
      <w:del w:id="19832" w:author="28541_CR0197_eNRM_(Rel-16)" w:date="2019-12-16T13:49:00Z">
        <w:r>
          <w:rPr>
            <w:lang w:val="en-US" w:eastAsia="en-US"/>
          </w:rPr>
          <w:delText>|  |     +--rw cep3gpp:remoteAddress               inet:ip-address</w:delText>
        </w:r>
      </w:del>
    </w:p>
    <w:p>
      <w:pPr>
        <w:pStyle w:val="PL"/>
        <w:rPr>
          <w:lang w:val="en-US" w:eastAsia="en-US"/>
          <w:del w:id="19836" w:author="28541_CR0197_eNRM_(Rel-16)" w:date="2019-12-16T13:49:00Z"/>
        </w:rPr>
      </w:pPr>
      <w:del w:id="19834" w:author="28541_CR0197_eNRM_(Rel-16)" w:date="2019-12-16T13:49:00Z">
        <w:r>
          <w:rPr>
            <w:rFonts w:eastAsia="Courier New"/>
            <w:lang w:val="en-US" w:eastAsia="en-US"/>
          </w:rPr>
          <w:delText xml:space="preserve">     </w:delText>
        </w:r>
      </w:del>
      <w:del w:id="19835" w:author="28541_CR0197_eNRM_(Rel-16)" w:date="2019-12-16T13:49:00Z">
        <w:r>
          <w:rPr>
            <w:lang w:val="en-US" w:eastAsia="en-US"/>
          </w:rPr>
          <w:delText>|  +--rw cep3gpp:EP_N7* [id]</w:delText>
        </w:r>
      </w:del>
    </w:p>
    <w:p>
      <w:pPr>
        <w:pStyle w:val="PL"/>
        <w:rPr>
          <w:lang w:val="en-US" w:eastAsia="en-US"/>
          <w:del w:id="19839" w:author="28541_CR0197_eNRM_(Rel-16)" w:date="2019-12-16T13:49:00Z"/>
        </w:rPr>
      </w:pPr>
      <w:del w:id="19837" w:author="28541_CR0197_eNRM_(Rel-16)" w:date="2019-12-16T13:49:00Z">
        <w:r>
          <w:rPr>
            <w:rFonts w:eastAsia="Courier New"/>
            <w:lang w:val="en-US" w:eastAsia="en-US"/>
          </w:rPr>
          <w:delText xml:space="preserve">     </w:delText>
        </w:r>
      </w:del>
      <w:del w:id="19838" w:author="28541_CR0197_eNRM_(Rel-16)" w:date="2019-12-16T13:49:00Z">
        <w:r>
          <w:rPr>
            <w:lang w:val="en-US" w:eastAsia="en-US"/>
          </w:rPr>
          <w:delText>|  |  +--rw cep3gpp:id            string</w:delText>
        </w:r>
      </w:del>
    </w:p>
    <w:p>
      <w:pPr>
        <w:pStyle w:val="PL"/>
        <w:rPr>
          <w:lang w:val="en-US" w:eastAsia="en-US"/>
          <w:del w:id="19842" w:author="28541_CR0197_eNRM_(Rel-16)" w:date="2019-12-16T13:49:00Z"/>
        </w:rPr>
      </w:pPr>
      <w:del w:id="19840" w:author="28541_CR0197_eNRM_(Rel-16)" w:date="2019-12-16T13:49:00Z">
        <w:r>
          <w:rPr>
            <w:rFonts w:eastAsia="Courier New"/>
            <w:lang w:val="en-US" w:eastAsia="en-US"/>
          </w:rPr>
          <w:delText xml:space="preserve">     </w:delText>
        </w:r>
      </w:del>
      <w:del w:id="19841" w:author="28541_CR0197_eNRM_(Rel-16)" w:date="2019-12-16T13:49:00Z">
        <w:r>
          <w:rPr>
            <w:lang w:val="en-US" w:eastAsia="en-US"/>
          </w:rPr>
          <w:delText>|  |  +--rw cep3gpp:attributes</w:delText>
        </w:r>
      </w:del>
    </w:p>
    <w:p>
      <w:pPr>
        <w:pStyle w:val="PL"/>
        <w:rPr>
          <w:lang w:val="en-US" w:eastAsia="en-US"/>
          <w:del w:id="19845" w:author="28541_CR0197_eNRM_(Rel-16)" w:date="2019-12-16T13:49:00Z"/>
        </w:rPr>
      </w:pPr>
      <w:del w:id="19843" w:author="28541_CR0197_eNRM_(Rel-16)" w:date="2019-12-16T13:49:00Z">
        <w:r>
          <w:rPr>
            <w:rFonts w:eastAsia="Courier New"/>
            <w:lang w:val="en-US" w:eastAsia="en-US"/>
          </w:rPr>
          <w:delText xml:space="preserve">     </w:delText>
        </w:r>
      </w:del>
      <w:del w:id="19844" w:author="28541_CR0197_eNRM_(Rel-16)" w:date="2019-12-16T13:49:00Z">
        <w:r>
          <w:rPr>
            <w:lang w:val="en-US" w:eastAsia="en-US"/>
          </w:rPr>
          <w:delText>|  |     +--rw cep3gpp:userLabel?                  string</w:delText>
        </w:r>
      </w:del>
    </w:p>
    <w:p>
      <w:pPr>
        <w:pStyle w:val="PL"/>
        <w:rPr>
          <w:lang w:val="en-US" w:eastAsia="en-US"/>
          <w:del w:id="19848" w:author="28541_CR0197_eNRM_(Rel-16)" w:date="2019-12-16T13:49:00Z"/>
        </w:rPr>
      </w:pPr>
      <w:del w:id="19846" w:author="28541_CR0197_eNRM_(Rel-16)" w:date="2019-12-16T13:49:00Z">
        <w:r>
          <w:rPr>
            <w:rFonts w:eastAsia="Courier New"/>
            <w:lang w:val="en-US" w:eastAsia="en-US"/>
          </w:rPr>
          <w:delText xml:space="preserve">     </w:delText>
        </w:r>
      </w:del>
      <w:del w:id="19847" w:author="28541_CR0197_eNRM_(Rel-16)" w:date="2019-12-16T13:49:00Z">
        <w:r>
          <w:rPr>
            <w:lang w:val="en-US" w:eastAsia="en-US"/>
          </w:rPr>
          <w:delText>|  |     +--ro cep3gpp:farEndEntity?               types3gpp:DistinguishedName</w:delText>
        </w:r>
      </w:del>
    </w:p>
    <w:p>
      <w:pPr>
        <w:pStyle w:val="PL"/>
        <w:rPr>
          <w:lang w:val="en-US" w:eastAsia="en-US"/>
          <w:del w:id="19851" w:author="28541_CR0197_eNRM_(Rel-16)" w:date="2019-12-16T13:49:00Z"/>
        </w:rPr>
      </w:pPr>
      <w:del w:id="19849" w:author="28541_CR0197_eNRM_(Rel-16)" w:date="2019-12-16T13:49:00Z">
        <w:r>
          <w:rPr>
            <w:rFonts w:eastAsia="Courier New"/>
            <w:lang w:val="en-US" w:eastAsia="en-US"/>
          </w:rPr>
          <w:delText xml:space="preserve">     </w:delText>
        </w:r>
      </w:del>
      <w:del w:id="19850" w:author="28541_CR0197_eNRM_(Rel-16)" w:date="2019-12-16T13:49:00Z">
        <w:r>
          <w:rPr>
            <w:lang w:val="en-US" w:eastAsia="en-US"/>
          </w:rPr>
          <w:delText>|  |     +--ro cep3gpp:supportedMeasurementsGPs* [measurementType]</w:delText>
        </w:r>
      </w:del>
    </w:p>
    <w:p>
      <w:pPr>
        <w:pStyle w:val="PL"/>
        <w:rPr>
          <w:lang w:val="en-US" w:eastAsia="en-US"/>
          <w:del w:id="19854" w:author="28541_CR0197_eNRM_(Rel-16)" w:date="2019-12-16T13:49:00Z"/>
        </w:rPr>
      </w:pPr>
      <w:del w:id="19852" w:author="28541_CR0197_eNRM_(Rel-16)" w:date="2019-12-16T13:49:00Z">
        <w:r>
          <w:rPr>
            <w:rFonts w:eastAsia="Courier New"/>
            <w:lang w:val="en-US" w:eastAsia="en-US"/>
          </w:rPr>
          <w:delText xml:space="preserve">     </w:delText>
        </w:r>
      </w:del>
      <w:del w:id="19853" w:author="28541_CR0197_eNRM_(Rel-16)" w:date="2019-12-16T13:49:00Z">
        <w:r>
          <w:rPr>
            <w:lang w:val="en-US" w:eastAsia="en-US"/>
          </w:rPr>
          <w:delText>|  |     |  +--ro cep3gpp:measurementType    string</w:delText>
        </w:r>
      </w:del>
    </w:p>
    <w:p>
      <w:pPr>
        <w:pStyle w:val="PL"/>
        <w:rPr>
          <w:lang w:val="en-US" w:eastAsia="en-US"/>
          <w:del w:id="19857" w:author="28541_CR0197_eNRM_(Rel-16)" w:date="2019-12-16T13:49:00Z"/>
        </w:rPr>
      </w:pPr>
      <w:del w:id="19855" w:author="28541_CR0197_eNRM_(Rel-16)" w:date="2019-12-16T13:49:00Z">
        <w:r>
          <w:rPr>
            <w:rFonts w:eastAsia="Courier New"/>
            <w:lang w:val="en-US" w:eastAsia="en-US"/>
          </w:rPr>
          <w:delText xml:space="preserve">     </w:delText>
        </w:r>
      </w:del>
      <w:del w:id="19856" w:author="28541_CR0197_eNRM_(Rel-16)" w:date="2019-12-16T13:49:00Z">
        <w:r>
          <w:rPr>
            <w:lang w:val="en-US" w:eastAsia="en-US"/>
          </w:rPr>
          <w:delText>|  |     |  +--ro cep3gpp:supportedGPs*      uint32</w:delText>
        </w:r>
      </w:del>
    </w:p>
    <w:p>
      <w:pPr>
        <w:pStyle w:val="PL"/>
        <w:rPr>
          <w:lang w:val="en-US" w:eastAsia="en-US"/>
          <w:del w:id="19860" w:author="28541_CR0197_eNRM_(Rel-16)" w:date="2019-12-16T13:49:00Z"/>
        </w:rPr>
      </w:pPr>
      <w:del w:id="19858" w:author="28541_CR0197_eNRM_(Rel-16)" w:date="2019-12-16T13:49:00Z">
        <w:r>
          <w:rPr>
            <w:rFonts w:eastAsia="Courier New"/>
            <w:lang w:val="en-US" w:eastAsia="en-US"/>
          </w:rPr>
          <w:delText xml:space="preserve">     </w:delText>
        </w:r>
      </w:del>
      <w:del w:id="19859" w:author="28541_CR0197_eNRM_(Rel-16)" w:date="2019-12-16T13:49:00Z">
        <w:r>
          <w:rPr>
            <w:lang w:val="en-US" w:eastAsia="en-US"/>
          </w:rPr>
          <w:delText>|  |     +--rw cep3gpp:localAddress* [ipAddress vlanId]</w:delText>
        </w:r>
      </w:del>
    </w:p>
    <w:p>
      <w:pPr>
        <w:pStyle w:val="PL"/>
        <w:rPr>
          <w:lang w:val="en-US" w:eastAsia="en-US"/>
          <w:del w:id="19863" w:author="28541_CR0197_eNRM_(Rel-16)" w:date="2019-12-16T13:49:00Z"/>
        </w:rPr>
      </w:pPr>
      <w:del w:id="19861" w:author="28541_CR0197_eNRM_(Rel-16)" w:date="2019-12-16T13:49:00Z">
        <w:r>
          <w:rPr>
            <w:rFonts w:eastAsia="Courier New"/>
            <w:lang w:val="en-US" w:eastAsia="en-US"/>
          </w:rPr>
          <w:delText xml:space="preserve">     </w:delText>
        </w:r>
      </w:del>
      <w:del w:id="19862" w:author="28541_CR0197_eNRM_(Rel-16)" w:date="2019-12-16T13:49:00Z">
        <w:r>
          <w:rPr>
            <w:lang w:val="en-US" w:eastAsia="en-US"/>
          </w:rPr>
          <w:delText>|  |     |  +--rw cep3gpp:ipAddress    inet:ip-address</w:delText>
        </w:r>
      </w:del>
    </w:p>
    <w:p>
      <w:pPr>
        <w:pStyle w:val="PL"/>
        <w:rPr>
          <w:lang w:val="en-US" w:eastAsia="en-US"/>
          <w:del w:id="19866" w:author="28541_CR0197_eNRM_(Rel-16)" w:date="2019-12-16T13:49:00Z"/>
        </w:rPr>
      </w:pPr>
      <w:del w:id="19864" w:author="28541_CR0197_eNRM_(Rel-16)" w:date="2019-12-16T13:49:00Z">
        <w:r>
          <w:rPr>
            <w:rFonts w:eastAsia="Courier New"/>
            <w:lang w:val="en-US" w:eastAsia="en-US"/>
          </w:rPr>
          <w:delText xml:space="preserve">     </w:delText>
        </w:r>
      </w:del>
      <w:del w:id="19865" w:author="28541_CR0197_eNRM_(Rel-16)" w:date="2019-12-16T13:49:00Z">
        <w:r>
          <w:rPr>
            <w:lang w:val="en-US" w:eastAsia="en-US"/>
          </w:rPr>
          <w:delText>|  |     |  +--rw cep3gpp:vlanId       uint16</w:delText>
        </w:r>
      </w:del>
    </w:p>
    <w:p>
      <w:pPr>
        <w:pStyle w:val="PL"/>
        <w:rPr>
          <w:lang w:val="en-US" w:eastAsia="en-US"/>
          <w:del w:id="19869" w:author="28541_CR0197_eNRM_(Rel-16)" w:date="2019-12-16T13:49:00Z"/>
        </w:rPr>
      </w:pPr>
      <w:del w:id="19867" w:author="28541_CR0197_eNRM_(Rel-16)" w:date="2019-12-16T13:49:00Z">
        <w:r>
          <w:rPr>
            <w:rFonts w:eastAsia="Courier New"/>
            <w:lang w:val="en-US" w:eastAsia="en-US"/>
          </w:rPr>
          <w:delText xml:space="preserve">     </w:delText>
        </w:r>
      </w:del>
      <w:del w:id="19868" w:author="28541_CR0197_eNRM_(Rel-16)" w:date="2019-12-16T13:49:00Z">
        <w:r>
          <w:rPr>
            <w:lang w:val="en-US" w:eastAsia="en-US"/>
          </w:rPr>
          <w:delText>|  |     +--rw cep3gpp:remoteAddress               inet:ip-address</w:delText>
        </w:r>
      </w:del>
    </w:p>
    <w:p>
      <w:pPr>
        <w:pStyle w:val="PL"/>
        <w:rPr>
          <w:lang w:val="en-US" w:eastAsia="en-US"/>
          <w:del w:id="19872" w:author="28541_CR0197_eNRM_(Rel-16)" w:date="2019-12-16T13:49:00Z"/>
        </w:rPr>
      </w:pPr>
      <w:del w:id="19870" w:author="28541_CR0197_eNRM_(Rel-16)" w:date="2019-12-16T13:49:00Z">
        <w:r>
          <w:rPr>
            <w:rFonts w:eastAsia="Courier New"/>
            <w:lang w:val="en-US" w:eastAsia="en-US"/>
          </w:rPr>
          <w:delText xml:space="preserve">     </w:delText>
        </w:r>
      </w:del>
      <w:del w:id="19871" w:author="28541_CR0197_eNRM_(Rel-16)" w:date="2019-12-16T13:49:00Z">
        <w:r>
          <w:rPr>
            <w:lang w:val="en-US" w:eastAsia="en-US"/>
          </w:rPr>
          <w:delText>|  +--rw cep3gpp:EP_N10* [id]</w:delText>
        </w:r>
      </w:del>
    </w:p>
    <w:p>
      <w:pPr>
        <w:pStyle w:val="PL"/>
        <w:rPr>
          <w:lang w:val="en-US" w:eastAsia="en-US"/>
          <w:del w:id="19875" w:author="28541_CR0197_eNRM_(Rel-16)" w:date="2019-12-16T13:49:00Z"/>
        </w:rPr>
      </w:pPr>
      <w:del w:id="19873" w:author="28541_CR0197_eNRM_(Rel-16)" w:date="2019-12-16T13:49:00Z">
        <w:r>
          <w:rPr>
            <w:rFonts w:eastAsia="Courier New"/>
            <w:lang w:val="en-US" w:eastAsia="en-US"/>
          </w:rPr>
          <w:delText xml:space="preserve">     </w:delText>
        </w:r>
      </w:del>
      <w:del w:id="19874" w:author="28541_CR0197_eNRM_(Rel-16)" w:date="2019-12-16T13:49:00Z">
        <w:r>
          <w:rPr>
            <w:lang w:val="en-US" w:eastAsia="en-US"/>
          </w:rPr>
          <w:delText>|  |  +--rw cep3gpp:id            string</w:delText>
        </w:r>
      </w:del>
    </w:p>
    <w:p>
      <w:pPr>
        <w:pStyle w:val="PL"/>
        <w:rPr>
          <w:lang w:val="en-US" w:eastAsia="en-US"/>
          <w:del w:id="19878" w:author="28541_CR0197_eNRM_(Rel-16)" w:date="2019-12-16T13:49:00Z"/>
        </w:rPr>
      </w:pPr>
      <w:del w:id="19876" w:author="28541_CR0197_eNRM_(Rel-16)" w:date="2019-12-16T13:49:00Z">
        <w:r>
          <w:rPr>
            <w:rFonts w:eastAsia="Courier New"/>
            <w:lang w:val="en-US" w:eastAsia="en-US"/>
          </w:rPr>
          <w:delText xml:space="preserve">     </w:delText>
        </w:r>
      </w:del>
      <w:del w:id="19877" w:author="28541_CR0197_eNRM_(Rel-16)" w:date="2019-12-16T13:49:00Z">
        <w:r>
          <w:rPr>
            <w:lang w:val="en-US" w:eastAsia="en-US"/>
          </w:rPr>
          <w:delText>|  |  +--rw cep3gpp:attributes</w:delText>
        </w:r>
      </w:del>
    </w:p>
    <w:p>
      <w:pPr>
        <w:pStyle w:val="PL"/>
        <w:rPr>
          <w:lang w:val="en-US" w:eastAsia="en-US"/>
          <w:del w:id="19881" w:author="28541_CR0197_eNRM_(Rel-16)" w:date="2019-12-16T13:49:00Z"/>
        </w:rPr>
      </w:pPr>
      <w:del w:id="19879" w:author="28541_CR0197_eNRM_(Rel-16)" w:date="2019-12-16T13:49:00Z">
        <w:r>
          <w:rPr>
            <w:rFonts w:eastAsia="Courier New"/>
            <w:lang w:val="en-US" w:eastAsia="en-US"/>
          </w:rPr>
          <w:delText xml:space="preserve">     </w:delText>
        </w:r>
      </w:del>
      <w:del w:id="19880" w:author="28541_CR0197_eNRM_(Rel-16)" w:date="2019-12-16T13:49:00Z">
        <w:r>
          <w:rPr>
            <w:lang w:val="en-US" w:eastAsia="en-US"/>
          </w:rPr>
          <w:delText>|  |     +--rw cep3gpp:userLabel?                  string</w:delText>
        </w:r>
      </w:del>
    </w:p>
    <w:p>
      <w:pPr>
        <w:pStyle w:val="PL"/>
        <w:rPr>
          <w:lang w:val="en-US" w:eastAsia="en-US"/>
          <w:del w:id="19884" w:author="28541_CR0197_eNRM_(Rel-16)" w:date="2019-12-16T13:49:00Z"/>
        </w:rPr>
      </w:pPr>
      <w:del w:id="19882" w:author="28541_CR0197_eNRM_(Rel-16)" w:date="2019-12-16T13:49:00Z">
        <w:r>
          <w:rPr>
            <w:rFonts w:eastAsia="Courier New"/>
            <w:lang w:val="en-US" w:eastAsia="en-US"/>
          </w:rPr>
          <w:delText xml:space="preserve">     </w:delText>
        </w:r>
      </w:del>
      <w:del w:id="19883" w:author="28541_CR0197_eNRM_(Rel-16)" w:date="2019-12-16T13:49:00Z">
        <w:r>
          <w:rPr>
            <w:lang w:val="en-US" w:eastAsia="en-US"/>
          </w:rPr>
          <w:delText>|  |     +--ro cep3gpp:farEndEntity?               types3gpp:DistinguishedName</w:delText>
        </w:r>
      </w:del>
    </w:p>
    <w:p>
      <w:pPr>
        <w:pStyle w:val="PL"/>
        <w:rPr>
          <w:lang w:val="en-US" w:eastAsia="en-US"/>
          <w:del w:id="19887" w:author="28541_CR0197_eNRM_(Rel-16)" w:date="2019-12-16T13:49:00Z"/>
        </w:rPr>
      </w:pPr>
      <w:del w:id="19885" w:author="28541_CR0197_eNRM_(Rel-16)" w:date="2019-12-16T13:49:00Z">
        <w:r>
          <w:rPr>
            <w:rFonts w:eastAsia="Courier New"/>
            <w:lang w:val="en-US" w:eastAsia="en-US"/>
          </w:rPr>
          <w:delText xml:space="preserve">     </w:delText>
        </w:r>
      </w:del>
      <w:del w:id="19886" w:author="28541_CR0197_eNRM_(Rel-16)" w:date="2019-12-16T13:49:00Z">
        <w:r>
          <w:rPr>
            <w:lang w:val="en-US" w:eastAsia="en-US"/>
          </w:rPr>
          <w:delText>|  |     +--ro cep3gpp:supportedMeasurementsGPs* [measurementType]</w:delText>
        </w:r>
      </w:del>
    </w:p>
    <w:p>
      <w:pPr>
        <w:pStyle w:val="PL"/>
        <w:rPr>
          <w:lang w:val="en-US" w:eastAsia="en-US"/>
          <w:del w:id="19890" w:author="28541_CR0197_eNRM_(Rel-16)" w:date="2019-12-16T13:49:00Z"/>
        </w:rPr>
      </w:pPr>
      <w:del w:id="19888" w:author="28541_CR0197_eNRM_(Rel-16)" w:date="2019-12-16T13:49:00Z">
        <w:r>
          <w:rPr>
            <w:rFonts w:eastAsia="Courier New"/>
            <w:lang w:val="en-US" w:eastAsia="en-US"/>
          </w:rPr>
          <w:delText xml:space="preserve">     </w:delText>
        </w:r>
      </w:del>
      <w:del w:id="19889" w:author="28541_CR0197_eNRM_(Rel-16)" w:date="2019-12-16T13:49:00Z">
        <w:r>
          <w:rPr>
            <w:lang w:val="en-US" w:eastAsia="en-US"/>
          </w:rPr>
          <w:delText>|  |     |  +--ro cep3gpp:measurementType    string</w:delText>
        </w:r>
      </w:del>
    </w:p>
    <w:p>
      <w:pPr>
        <w:pStyle w:val="PL"/>
        <w:rPr>
          <w:lang w:val="en-US" w:eastAsia="en-US"/>
          <w:del w:id="19893" w:author="28541_CR0197_eNRM_(Rel-16)" w:date="2019-12-16T13:49:00Z"/>
        </w:rPr>
      </w:pPr>
      <w:del w:id="19891" w:author="28541_CR0197_eNRM_(Rel-16)" w:date="2019-12-16T13:49:00Z">
        <w:r>
          <w:rPr>
            <w:rFonts w:eastAsia="Courier New"/>
            <w:lang w:val="en-US" w:eastAsia="en-US"/>
          </w:rPr>
          <w:delText xml:space="preserve">     </w:delText>
        </w:r>
      </w:del>
      <w:del w:id="19892" w:author="28541_CR0197_eNRM_(Rel-16)" w:date="2019-12-16T13:49:00Z">
        <w:r>
          <w:rPr>
            <w:lang w:val="en-US" w:eastAsia="en-US"/>
          </w:rPr>
          <w:delText>|  |     |  +--ro cep3gpp:supportedGPs*      uint32</w:delText>
        </w:r>
      </w:del>
    </w:p>
    <w:p>
      <w:pPr>
        <w:pStyle w:val="PL"/>
        <w:rPr>
          <w:lang w:val="en-US" w:eastAsia="en-US"/>
          <w:del w:id="19896" w:author="28541_CR0197_eNRM_(Rel-16)" w:date="2019-12-16T13:49:00Z"/>
        </w:rPr>
      </w:pPr>
      <w:del w:id="19894" w:author="28541_CR0197_eNRM_(Rel-16)" w:date="2019-12-16T13:49:00Z">
        <w:r>
          <w:rPr>
            <w:rFonts w:eastAsia="Courier New"/>
            <w:lang w:val="en-US" w:eastAsia="en-US"/>
          </w:rPr>
          <w:delText xml:space="preserve">     </w:delText>
        </w:r>
      </w:del>
      <w:del w:id="19895" w:author="28541_CR0197_eNRM_(Rel-16)" w:date="2019-12-16T13:49:00Z">
        <w:r>
          <w:rPr>
            <w:lang w:val="en-US" w:eastAsia="en-US"/>
          </w:rPr>
          <w:delText>|  |     +--rw cep3gpp:localAddress* [ipAddress vlanId]</w:delText>
        </w:r>
      </w:del>
    </w:p>
    <w:p>
      <w:pPr>
        <w:pStyle w:val="PL"/>
        <w:rPr>
          <w:lang w:val="en-US" w:eastAsia="en-US"/>
          <w:del w:id="19899" w:author="28541_CR0197_eNRM_(Rel-16)" w:date="2019-12-16T13:49:00Z"/>
        </w:rPr>
      </w:pPr>
      <w:del w:id="19897" w:author="28541_CR0197_eNRM_(Rel-16)" w:date="2019-12-16T13:49:00Z">
        <w:r>
          <w:rPr>
            <w:rFonts w:eastAsia="Courier New"/>
            <w:lang w:val="en-US" w:eastAsia="en-US"/>
          </w:rPr>
          <w:delText xml:space="preserve">     </w:delText>
        </w:r>
      </w:del>
      <w:del w:id="19898" w:author="28541_CR0197_eNRM_(Rel-16)" w:date="2019-12-16T13:49:00Z">
        <w:r>
          <w:rPr>
            <w:lang w:val="en-US" w:eastAsia="en-US"/>
          </w:rPr>
          <w:delText>|  |     |  +--rw cep3gpp:ipAddress    inet:ip-address</w:delText>
        </w:r>
      </w:del>
    </w:p>
    <w:p>
      <w:pPr>
        <w:pStyle w:val="PL"/>
        <w:rPr>
          <w:lang w:val="en-US" w:eastAsia="en-US"/>
          <w:del w:id="19902" w:author="28541_CR0197_eNRM_(Rel-16)" w:date="2019-12-16T13:49:00Z"/>
        </w:rPr>
      </w:pPr>
      <w:del w:id="19900" w:author="28541_CR0197_eNRM_(Rel-16)" w:date="2019-12-16T13:49:00Z">
        <w:r>
          <w:rPr>
            <w:rFonts w:eastAsia="Courier New"/>
            <w:lang w:val="en-US" w:eastAsia="en-US"/>
          </w:rPr>
          <w:delText xml:space="preserve">     </w:delText>
        </w:r>
      </w:del>
      <w:del w:id="19901" w:author="28541_CR0197_eNRM_(Rel-16)" w:date="2019-12-16T13:49:00Z">
        <w:r>
          <w:rPr>
            <w:lang w:val="en-US" w:eastAsia="en-US"/>
          </w:rPr>
          <w:delText>|  |     |  +--rw cep3gpp:vlanId       uint16</w:delText>
        </w:r>
      </w:del>
    </w:p>
    <w:p>
      <w:pPr>
        <w:pStyle w:val="PL"/>
        <w:rPr>
          <w:lang w:val="en-US" w:eastAsia="en-US"/>
          <w:del w:id="19905" w:author="28541_CR0197_eNRM_(Rel-16)" w:date="2019-12-16T13:49:00Z"/>
        </w:rPr>
      </w:pPr>
      <w:del w:id="19903" w:author="28541_CR0197_eNRM_(Rel-16)" w:date="2019-12-16T13:49:00Z">
        <w:r>
          <w:rPr>
            <w:rFonts w:eastAsia="Courier New"/>
            <w:lang w:val="en-US" w:eastAsia="en-US"/>
          </w:rPr>
          <w:delText xml:space="preserve">     </w:delText>
        </w:r>
      </w:del>
      <w:del w:id="19904" w:author="28541_CR0197_eNRM_(Rel-16)" w:date="2019-12-16T13:49:00Z">
        <w:r>
          <w:rPr>
            <w:lang w:val="en-US" w:eastAsia="en-US"/>
          </w:rPr>
          <w:delText>|  |     +--rw cep3gpp:remoteAddress               inet:ip-address</w:delText>
        </w:r>
      </w:del>
    </w:p>
    <w:p>
      <w:pPr>
        <w:pStyle w:val="PL"/>
        <w:rPr>
          <w:lang w:val="en-US" w:eastAsia="en-US"/>
          <w:del w:id="19908" w:author="28541_CR0197_eNRM_(Rel-16)" w:date="2019-12-16T13:49:00Z"/>
        </w:rPr>
      </w:pPr>
      <w:del w:id="19906" w:author="28541_CR0197_eNRM_(Rel-16)" w:date="2019-12-16T13:49:00Z">
        <w:r>
          <w:rPr>
            <w:rFonts w:eastAsia="Courier New"/>
            <w:lang w:val="en-US" w:eastAsia="en-US"/>
          </w:rPr>
          <w:delText xml:space="preserve">     </w:delText>
        </w:r>
      </w:del>
      <w:del w:id="19907" w:author="28541_CR0197_eNRM_(Rel-16)" w:date="2019-12-16T13:49:00Z">
        <w:r>
          <w:rPr>
            <w:lang w:val="en-US" w:eastAsia="en-US"/>
          </w:rPr>
          <w:delText>|  +--rw cep3gpp:EP_N11* [id]</w:delText>
        </w:r>
      </w:del>
    </w:p>
    <w:p>
      <w:pPr>
        <w:pStyle w:val="PL"/>
        <w:rPr>
          <w:lang w:val="en-US" w:eastAsia="en-US"/>
          <w:del w:id="19911" w:author="28541_CR0197_eNRM_(Rel-16)" w:date="2019-12-16T13:49:00Z"/>
        </w:rPr>
      </w:pPr>
      <w:del w:id="19909" w:author="28541_CR0197_eNRM_(Rel-16)" w:date="2019-12-16T13:49:00Z">
        <w:r>
          <w:rPr>
            <w:rFonts w:eastAsia="Courier New"/>
            <w:lang w:val="en-US" w:eastAsia="en-US"/>
          </w:rPr>
          <w:delText xml:space="preserve">     </w:delText>
        </w:r>
      </w:del>
      <w:del w:id="19910" w:author="28541_CR0197_eNRM_(Rel-16)" w:date="2019-12-16T13:49:00Z">
        <w:r>
          <w:rPr>
            <w:lang w:val="en-US" w:eastAsia="en-US"/>
          </w:rPr>
          <w:delText>|  |  +--rw cep3gpp:id            string</w:delText>
        </w:r>
      </w:del>
    </w:p>
    <w:p>
      <w:pPr>
        <w:pStyle w:val="PL"/>
        <w:rPr>
          <w:lang w:val="en-US" w:eastAsia="en-US"/>
          <w:del w:id="19914" w:author="28541_CR0197_eNRM_(Rel-16)" w:date="2019-12-16T13:49:00Z"/>
        </w:rPr>
      </w:pPr>
      <w:del w:id="19912" w:author="28541_CR0197_eNRM_(Rel-16)" w:date="2019-12-16T13:49:00Z">
        <w:r>
          <w:rPr>
            <w:rFonts w:eastAsia="Courier New"/>
            <w:lang w:val="en-US" w:eastAsia="en-US"/>
          </w:rPr>
          <w:delText xml:space="preserve">     </w:delText>
        </w:r>
      </w:del>
      <w:del w:id="19913" w:author="28541_CR0197_eNRM_(Rel-16)" w:date="2019-12-16T13:49:00Z">
        <w:r>
          <w:rPr>
            <w:lang w:val="en-US" w:eastAsia="en-US"/>
          </w:rPr>
          <w:delText>|  |  +--rw cep3gpp:attributes</w:delText>
        </w:r>
      </w:del>
    </w:p>
    <w:p>
      <w:pPr>
        <w:pStyle w:val="PL"/>
        <w:rPr>
          <w:lang w:val="en-US" w:eastAsia="en-US"/>
          <w:del w:id="19917" w:author="28541_CR0197_eNRM_(Rel-16)" w:date="2019-12-16T13:49:00Z"/>
        </w:rPr>
      </w:pPr>
      <w:del w:id="19915" w:author="28541_CR0197_eNRM_(Rel-16)" w:date="2019-12-16T13:49:00Z">
        <w:r>
          <w:rPr>
            <w:rFonts w:eastAsia="Courier New"/>
            <w:lang w:val="en-US" w:eastAsia="en-US"/>
          </w:rPr>
          <w:delText xml:space="preserve">     </w:delText>
        </w:r>
      </w:del>
      <w:del w:id="19916" w:author="28541_CR0197_eNRM_(Rel-16)" w:date="2019-12-16T13:49:00Z">
        <w:r>
          <w:rPr>
            <w:lang w:val="en-US" w:eastAsia="en-US"/>
          </w:rPr>
          <w:delText>|  |     +--rw cep3gpp:userLabel?                  string</w:delText>
        </w:r>
      </w:del>
    </w:p>
    <w:p>
      <w:pPr>
        <w:pStyle w:val="PL"/>
        <w:rPr>
          <w:lang w:val="en-US" w:eastAsia="en-US"/>
          <w:del w:id="19920" w:author="28541_CR0197_eNRM_(Rel-16)" w:date="2019-12-16T13:49:00Z"/>
        </w:rPr>
      </w:pPr>
      <w:del w:id="19918" w:author="28541_CR0197_eNRM_(Rel-16)" w:date="2019-12-16T13:49:00Z">
        <w:r>
          <w:rPr>
            <w:rFonts w:eastAsia="Courier New"/>
            <w:lang w:val="en-US" w:eastAsia="en-US"/>
          </w:rPr>
          <w:delText xml:space="preserve">     </w:delText>
        </w:r>
      </w:del>
      <w:del w:id="19919" w:author="28541_CR0197_eNRM_(Rel-16)" w:date="2019-12-16T13:49:00Z">
        <w:r>
          <w:rPr>
            <w:lang w:val="en-US" w:eastAsia="en-US"/>
          </w:rPr>
          <w:delText>|  |     +--ro cep3gpp:farEndEntity?               types3gpp:DistinguishedName</w:delText>
        </w:r>
      </w:del>
    </w:p>
    <w:p>
      <w:pPr>
        <w:pStyle w:val="PL"/>
        <w:rPr>
          <w:lang w:val="en-US" w:eastAsia="en-US"/>
          <w:del w:id="19923" w:author="28541_CR0197_eNRM_(Rel-16)" w:date="2019-12-16T13:49:00Z"/>
        </w:rPr>
      </w:pPr>
      <w:del w:id="19921" w:author="28541_CR0197_eNRM_(Rel-16)" w:date="2019-12-16T13:49:00Z">
        <w:r>
          <w:rPr>
            <w:rFonts w:eastAsia="Courier New"/>
            <w:lang w:val="en-US" w:eastAsia="en-US"/>
          </w:rPr>
          <w:delText xml:space="preserve">     </w:delText>
        </w:r>
      </w:del>
      <w:del w:id="19922" w:author="28541_CR0197_eNRM_(Rel-16)" w:date="2019-12-16T13:49:00Z">
        <w:r>
          <w:rPr>
            <w:lang w:val="en-US" w:eastAsia="en-US"/>
          </w:rPr>
          <w:delText>|  |     +--ro cep3gpp:supportedMeasurementsGPs* [measurementType]</w:delText>
        </w:r>
      </w:del>
    </w:p>
    <w:p>
      <w:pPr>
        <w:pStyle w:val="PL"/>
        <w:rPr>
          <w:lang w:val="en-US" w:eastAsia="en-US"/>
          <w:del w:id="19926" w:author="28541_CR0197_eNRM_(Rel-16)" w:date="2019-12-16T13:49:00Z"/>
        </w:rPr>
      </w:pPr>
      <w:del w:id="19924" w:author="28541_CR0197_eNRM_(Rel-16)" w:date="2019-12-16T13:49:00Z">
        <w:r>
          <w:rPr>
            <w:rFonts w:eastAsia="Courier New"/>
            <w:lang w:val="en-US" w:eastAsia="en-US"/>
          </w:rPr>
          <w:delText xml:space="preserve">     </w:delText>
        </w:r>
      </w:del>
      <w:del w:id="19925" w:author="28541_CR0197_eNRM_(Rel-16)" w:date="2019-12-16T13:49:00Z">
        <w:r>
          <w:rPr>
            <w:lang w:val="en-US" w:eastAsia="en-US"/>
          </w:rPr>
          <w:delText>|  |     |  +--ro cep3gpp:measurementType    string</w:delText>
        </w:r>
      </w:del>
    </w:p>
    <w:p>
      <w:pPr>
        <w:pStyle w:val="PL"/>
        <w:rPr>
          <w:lang w:val="en-US" w:eastAsia="en-US"/>
          <w:del w:id="19929" w:author="28541_CR0197_eNRM_(Rel-16)" w:date="2019-12-16T13:49:00Z"/>
        </w:rPr>
      </w:pPr>
      <w:del w:id="19927" w:author="28541_CR0197_eNRM_(Rel-16)" w:date="2019-12-16T13:49:00Z">
        <w:r>
          <w:rPr>
            <w:rFonts w:eastAsia="Courier New"/>
            <w:lang w:val="en-US" w:eastAsia="en-US"/>
          </w:rPr>
          <w:delText xml:space="preserve">     </w:delText>
        </w:r>
      </w:del>
      <w:del w:id="19928" w:author="28541_CR0197_eNRM_(Rel-16)" w:date="2019-12-16T13:49:00Z">
        <w:r>
          <w:rPr>
            <w:lang w:val="en-US" w:eastAsia="en-US"/>
          </w:rPr>
          <w:delText>|  |     |  +--ro cep3gpp:supportedGPs*      uint32</w:delText>
        </w:r>
      </w:del>
    </w:p>
    <w:p>
      <w:pPr>
        <w:pStyle w:val="PL"/>
        <w:rPr>
          <w:lang w:val="en-US" w:eastAsia="en-US"/>
          <w:del w:id="19932" w:author="28541_CR0197_eNRM_(Rel-16)" w:date="2019-12-16T13:49:00Z"/>
        </w:rPr>
      </w:pPr>
      <w:del w:id="19930" w:author="28541_CR0197_eNRM_(Rel-16)" w:date="2019-12-16T13:49:00Z">
        <w:r>
          <w:rPr>
            <w:rFonts w:eastAsia="Courier New"/>
            <w:lang w:val="en-US" w:eastAsia="en-US"/>
          </w:rPr>
          <w:delText xml:space="preserve">     </w:delText>
        </w:r>
      </w:del>
      <w:del w:id="19931" w:author="28541_CR0197_eNRM_(Rel-16)" w:date="2019-12-16T13:49:00Z">
        <w:r>
          <w:rPr>
            <w:lang w:val="en-US" w:eastAsia="en-US"/>
          </w:rPr>
          <w:delText>|  |     +--rw cep3gpp:localAddress* [ipAddress vlanId]</w:delText>
        </w:r>
      </w:del>
    </w:p>
    <w:p>
      <w:pPr>
        <w:pStyle w:val="PL"/>
        <w:rPr>
          <w:lang w:val="en-US" w:eastAsia="en-US"/>
          <w:del w:id="19935" w:author="28541_CR0197_eNRM_(Rel-16)" w:date="2019-12-16T13:49:00Z"/>
        </w:rPr>
      </w:pPr>
      <w:del w:id="19933" w:author="28541_CR0197_eNRM_(Rel-16)" w:date="2019-12-16T13:49:00Z">
        <w:r>
          <w:rPr>
            <w:rFonts w:eastAsia="Courier New"/>
            <w:lang w:val="en-US" w:eastAsia="en-US"/>
          </w:rPr>
          <w:delText xml:space="preserve">     </w:delText>
        </w:r>
      </w:del>
      <w:del w:id="19934" w:author="28541_CR0197_eNRM_(Rel-16)" w:date="2019-12-16T13:49:00Z">
        <w:r>
          <w:rPr>
            <w:lang w:val="en-US" w:eastAsia="en-US"/>
          </w:rPr>
          <w:delText>|  |     |  +--rw cep3gpp:ipAddress    inet:ip-address</w:delText>
        </w:r>
      </w:del>
    </w:p>
    <w:p>
      <w:pPr>
        <w:pStyle w:val="PL"/>
        <w:rPr>
          <w:lang w:val="en-US" w:eastAsia="en-US"/>
          <w:del w:id="19938" w:author="28541_CR0197_eNRM_(Rel-16)" w:date="2019-12-16T13:49:00Z"/>
        </w:rPr>
      </w:pPr>
      <w:del w:id="19936" w:author="28541_CR0197_eNRM_(Rel-16)" w:date="2019-12-16T13:49:00Z">
        <w:r>
          <w:rPr>
            <w:rFonts w:eastAsia="Courier New"/>
            <w:lang w:val="en-US" w:eastAsia="en-US"/>
          </w:rPr>
          <w:delText xml:space="preserve">     </w:delText>
        </w:r>
      </w:del>
      <w:del w:id="19937" w:author="28541_CR0197_eNRM_(Rel-16)" w:date="2019-12-16T13:49:00Z">
        <w:r>
          <w:rPr>
            <w:lang w:val="en-US" w:eastAsia="en-US"/>
          </w:rPr>
          <w:delText>|  |     |  +--rw cep3gpp:vlanId       uint16</w:delText>
        </w:r>
      </w:del>
    </w:p>
    <w:p>
      <w:pPr>
        <w:pStyle w:val="PL"/>
        <w:rPr>
          <w:lang w:val="en-US" w:eastAsia="en-US"/>
          <w:del w:id="19941" w:author="28541_CR0197_eNRM_(Rel-16)" w:date="2019-12-16T13:49:00Z"/>
        </w:rPr>
      </w:pPr>
      <w:del w:id="19939" w:author="28541_CR0197_eNRM_(Rel-16)" w:date="2019-12-16T13:49:00Z">
        <w:r>
          <w:rPr>
            <w:rFonts w:eastAsia="Courier New"/>
            <w:lang w:val="en-US" w:eastAsia="en-US"/>
          </w:rPr>
          <w:delText xml:space="preserve">     </w:delText>
        </w:r>
      </w:del>
      <w:del w:id="19940" w:author="28541_CR0197_eNRM_(Rel-16)" w:date="2019-12-16T13:49:00Z">
        <w:r>
          <w:rPr>
            <w:lang w:val="en-US" w:eastAsia="en-US"/>
          </w:rPr>
          <w:delText>|  |     +--rw cep3gpp:remoteAddress               inet:ip-address</w:delText>
        </w:r>
      </w:del>
    </w:p>
    <w:p>
      <w:pPr>
        <w:pStyle w:val="PL"/>
        <w:rPr>
          <w:lang w:val="en-US" w:eastAsia="en-US"/>
          <w:del w:id="19944" w:author="28541_CR0197_eNRM_(Rel-16)" w:date="2019-12-16T13:49:00Z"/>
        </w:rPr>
      </w:pPr>
      <w:del w:id="19942" w:author="28541_CR0197_eNRM_(Rel-16)" w:date="2019-12-16T13:49:00Z">
        <w:r>
          <w:rPr>
            <w:rFonts w:eastAsia="Courier New"/>
            <w:lang w:val="en-US" w:eastAsia="en-US"/>
          </w:rPr>
          <w:delText xml:space="preserve">     </w:delText>
        </w:r>
      </w:del>
      <w:del w:id="19943" w:author="28541_CR0197_eNRM_(Rel-16)" w:date="2019-12-16T13:49:00Z">
        <w:r>
          <w:rPr>
            <w:lang w:val="en-US" w:eastAsia="en-US"/>
          </w:rPr>
          <w:delText>|  +--rw cep3gpp:EP_N16* [id]</w:delText>
        </w:r>
      </w:del>
    </w:p>
    <w:p>
      <w:pPr>
        <w:pStyle w:val="PL"/>
        <w:rPr>
          <w:lang w:val="en-US" w:eastAsia="en-US"/>
          <w:del w:id="19947" w:author="28541_CR0197_eNRM_(Rel-16)" w:date="2019-12-16T13:49:00Z"/>
        </w:rPr>
      </w:pPr>
      <w:del w:id="19945" w:author="28541_CR0197_eNRM_(Rel-16)" w:date="2019-12-16T13:49:00Z">
        <w:r>
          <w:rPr>
            <w:rFonts w:eastAsia="Courier New"/>
            <w:lang w:val="en-US" w:eastAsia="en-US"/>
          </w:rPr>
          <w:delText xml:space="preserve">     </w:delText>
        </w:r>
      </w:del>
      <w:del w:id="19946" w:author="28541_CR0197_eNRM_(Rel-16)" w:date="2019-12-16T13:49:00Z">
        <w:r>
          <w:rPr>
            <w:lang w:val="en-US" w:eastAsia="en-US"/>
          </w:rPr>
          <w:delText>|  |  +--rw cep3gpp:id            string</w:delText>
        </w:r>
      </w:del>
    </w:p>
    <w:p>
      <w:pPr>
        <w:pStyle w:val="PL"/>
        <w:rPr>
          <w:lang w:val="en-US" w:eastAsia="en-US"/>
          <w:del w:id="19950" w:author="28541_CR0197_eNRM_(Rel-16)" w:date="2019-12-16T13:49:00Z"/>
        </w:rPr>
      </w:pPr>
      <w:del w:id="19948" w:author="28541_CR0197_eNRM_(Rel-16)" w:date="2019-12-16T13:49:00Z">
        <w:r>
          <w:rPr>
            <w:rFonts w:eastAsia="Courier New"/>
            <w:lang w:val="en-US" w:eastAsia="en-US"/>
          </w:rPr>
          <w:delText xml:space="preserve">     </w:delText>
        </w:r>
      </w:del>
      <w:del w:id="19949" w:author="28541_CR0197_eNRM_(Rel-16)" w:date="2019-12-16T13:49:00Z">
        <w:r>
          <w:rPr>
            <w:lang w:val="en-US" w:eastAsia="en-US"/>
          </w:rPr>
          <w:delText>|  |  +--rw cep3gpp:attributes</w:delText>
        </w:r>
      </w:del>
    </w:p>
    <w:p>
      <w:pPr>
        <w:pStyle w:val="PL"/>
        <w:rPr>
          <w:lang w:val="en-US" w:eastAsia="en-US"/>
          <w:del w:id="19953" w:author="28541_CR0197_eNRM_(Rel-16)" w:date="2019-12-16T13:49:00Z"/>
        </w:rPr>
      </w:pPr>
      <w:del w:id="19951" w:author="28541_CR0197_eNRM_(Rel-16)" w:date="2019-12-16T13:49:00Z">
        <w:r>
          <w:rPr>
            <w:rFonts w:eastAsia="Courier New"/>
            <w:lang w:val="en-US" w:eastAsia="en-US"/>
          </w:rPr>
          <w:delText xml:space="preserve">     </w:delText>
        </w:r>
      </w:del>
      <w:del w:id="19952" w:author="28541_CR0197_eNRM_(Rel-16)" w:date="2019-12-16T13:49:00Z">
        <w:r>
          <w:rPr>
            <w:lang w:val="en-US" w:eastAsia="en-US"/>
          </w:rPr>
          <w:delText>|  |     +--rw cep3gpp:userLabel?                  string</w:delText>
        </w:r>
      </w:del>
    </w:p>
    <w:p>
      <w:pPr>
        <w:pStyle w:val="PL"/>
        <w:rPr>
          <w:lang w:val="en-US" w:eastAsia="en-US"/>
          <w:del w:id="19956" w:author="28541_CR0197_eNRM_(Rel-16)" w:date="2019-12-16T13:49:00Z"/>
        </w:rPr>
      </w:pPr>
      <w:del w:id="19954" w:author="28541_CR0197_eNRM_(Rel-16)" w:date="2019-12-16T13:49:00Z">
        <w:r>
          <w:rPr>
            <w:rFonts w:eastAsia="Courier New"/>
            <w:lang w:val="en-US" w:eastAsia="en-US"/>
          </w:rPr>
          <w:delText xml:space="preserve">     </w:delText>
        </w:r>
      </w:del>
      <w:del w:id="19955" w:author="28541_CR0197_eNRM_(Rel-16)" w:date="2019-12-16T13:49:00Z">
        <w:r>
          <w:rPr>
            <w:lang w:val="en-US" w:eastAsia="en-US"/>
          </w:rPr>
          <w:delText>|  |     +--ro cep3gpp:farEndEntity?               types3gpp:DistinguishedName</w:delText>
        </w:r>
      </w:del>
    </w:p>
    <w:p>
      <w:pPr>
        <w:pStyle w:val="PL"/>
        <w:rPr>
          <w:lang w:val="en-US" w:eastAsia="en-US"/>
          <w:del w:id="19959" w:author="28541_CR0197_eNRM_(Rel-16)" w:date="2019-12-16T13:49:00Z"/>
        </w:rPr>
      </w:pPr>
      <w:del w:id="19957" w:author="28541_CR0197_eNRM_(Rel-16)" w:date="2019-12-16T13:49:00Z">
        <w:r>
          <w:rPr>
            <w:rFonts w:eastAsia="Courier New"/>
            <w:lang w:val="en-US" w:eastAsia="en-US"/>
          </w:rPr>
          <w:delText xml:space="preserve">     </w:delText>
        </w:r>
      </w:del>
      <w:del w:id="19958" w:author="28541_CR0197_eNRM_(Rel-16)" w:date="2019-12-16T13:49:00Z">
        <w:r>
          <w:rPr>
            <w:lang w:val="en-US" w:eastAsia="en-US"/>
          </w:rPr>
          <w:delText>|  |     +--ro cep3gpp:supportedMeasurementsGPs* [measurementType]</w:delText>
        </w:r>
      </w:del>
    </w:p>
    <w:p>
      <w:pPr>
        <w:pStyle w:val="PL"/>
        <w:rPr>
          <w:lang w:val="en-US" w:eastAsia="en-US"/>
          <w:del w:id="19962" w:author="28541_CR0197_eNRM_(Rel-16)" w:date="2019-12-16T13:49:00Z"/>
        </w:rPr>
      </w:pPr>
      <w:del w:id="19960" w:author="28541_CR0197_eNRM_(Rel-16)" w:date="2019-12-16T13:49:00Z">
        <w:r>
          <w:rPr>
            <w:rFonts w:eastAsia="Courier New"/>
            <w:lang w:val="en-US" w:eastAsia="en-US"/>
          </w:rPr>
          <w:delText xml:space="preserve">     </w:delText>
        </w:r>
      </w:del>
      <w:del w:id="19961" w:author="28541_CR0197_eNRM_(Rel-16)" w:date="2019-12-16T13:49:00Z">
        <w:r>
          <w:rPr>
            <w:lang w:val="en-US" w:eastAsia="en-US"/>
          </w:rPr>
          <w:delText>|  |     |  +--ro cep3gpp:measurementType    string</w:delText>
        </w:r>
      </w:del>
    </w:p>
    <w:p>
      <w:pPr>
        <w:pStyle w:val="PL"/>
        <w:rPr>
          <w:lang w:val="en-US" w:eastAsia="en-US"/>
          <w:del w:id="19965" w:author="28541_CR0197_eNRM_(Rel-16)" w:date="2019-12-16T13:49:00Z"/>
        </w:rPr>
      </w:pPr>
      <w:del w:id="19963" w:author="28541_CR0197_eNRM_(Rel-16)" w:date="2019-12-16T13:49:00Z">
        <w:r>
          <w:rPr>
            <w:rFonts w:eastAsia="Courier New"/>
            <w:lang w:val="en-US" w:eastAsia="en-US"/>
          </w:rPr>
          <w:delText xml:space="preserve">     </w:delText>
        </w:r>
      </w:del>
      <w:del w:id="19964" w:author="28541_CR0197_eNRM_(Rel-16)" w:date="2019-12-16T13:49:00Z">
        <w:r>
          <w:rPr>
            <w:lang w:val="en-US" w:eastAsia="en-US"/>
          </w:rPr>
          <w:delText>|  |     |  +--ro cep3gpp:supportedGPs*      uint32</w:delText>
        </w:r>
      </w:del>
    </w:p>
    <w:p>
      <w:pPr>
        <w:pStyle w:val="PL"/>
        <w:rPr>
          <w:lang w:val="en-US" w:eastAsia="en-US"/>
          <w:del w:id="19968" w:author="28541_CR0197_eNRM_(Rel-16)" w:date="2019-12-16T13:49:00Z"/>
        </w:rPr>
      </w:pPr>
      <w:del w:id="19966" w:author="28541_CR0197_eNRM_(Rel-16)" w:date="2019-12-16T13:49:00Z">
        <w:r>
          <w:rPr>
            <w:rFonts w:eastAsia="Courier New"/>
            <w:lang w:val="en-US" w:eastAsia="en-US"/>
          </w:rPr>
          <w:delText xml:space="preserve">     </w:delText>
        </w:r>
      </w:del>
      <w:del w:id="19967" w:author="28541_CR0197_eNRM_(Rel-16)" w:date="2019-12-16T13:49:00Z">
        <w:r>
          <w:rPr>
            <w:lang w:val="en-US" w:eastAsia="en-US"/>
          </w:rPr>
          <w:delText>|  |     +--rw cep3gpp:localAddress* [ipAddress vlanId]</w:delText>
        </w:r>
      </w:del>
    </w:p>
    <w:p>
      <w:pPr>
        <w:pStyle w:val="PL"/>
        <w:rPr>
          <w:lang w:val="en-US" w:eastAsia="en-US"/>
          <w:del w:id="19971" w:author="28541_CR0197_eNRM_(Rel-16)" w:date="2019-12-16T13:49:00Z"/>
        </w:rPr>
      </w:pPr>
      <w:del w:id="19969" w:author="28541_CR0197_eNRM_(Rel-16)" w:date="2019-12-16T13:49:00Z">
        <w:r>
          <w:rPr>
            <w:rFonts w:eastAsia="Courier New"/>
            <w:lang w:val="en-US" w:eastAsia="en-US"/>
          </w:rPr>
          <w:delText xml:space="preserve">     </w:delText>
        </w:r>
      </w:del>
      <w:del w:id="19970" w:author="28541_CR0197_eNRM_(Rel-16)" w:date="2019-12-16T13:49:00Z">
        <w:r>
          <w:rPr>
            <w:lang w:val="en-US" w:eastAsia="en-US"/>
          </w:rPr>
          <w:delText>|  |     |  +--rw cep3gpp:ipAddress    inet:ip-address</w:delText>
        </w:r>
      </w:del>
    </w:p>
    <w:p>
      <w:pPr>
        <w:pStyle w:val="PL"/>
        <w:rPr>
          <w:lang w:val="en-US" w:eastAsia="en-US"/>
          <w:del w:id="19974" w:author="28541_CR0197_eNRM_(Rel-16)" w:date="2019-12-16T13:49:00Z"/>
        </w:rPr>
      </w:pPr>
      <w:del w:id="19972" w:author="28541_CR0197_eNRM_(Rel-16)" w:date="2019-12-16T13:49:00Z">
        <w:r>
          <w:rPr>
            <w:rFonts w:eastAsia="Courier New"/>
            <w:lang w:val="en-US" w:eastAsia="en-US"/>
          </w:rPr>
          <w:delText xml:space="preserve">     </w:delText>
        </w:r>
      </w:del>
      <w:del w:id="19973" w:author="28541_CR0197_eNRM_(Rel-16)" w:date="2019-12-16T13:49:00Z">
        <w:r>
          <w:rPr>
            <w:lang w:val="en-US" w:eastAsia="en-US"/>
          </w:rPr>
          <w:delText>|  |     |  +--rw cep3gpp:vlanId       uint16</w:delText>
        </w:r>
      </w:del>
    </w:p>
    <w:p>
      <w:pPr>
        <w:pStyle w:val="PL"/>
        <w:rPr>
          <w:lang w:val="en-US" w:eastAsia="en-US"/>
          <w:del w:id="19977" w:author="28541_CR0197_eNRM_(Rel-16)" w:date="2019-12-16T13:49:00Z"/>
        </w:rPr>
      </w:pPr>
      <w:del w:id="19975" w:author="28541_CR0197_eNRM_(Rel-16)" w:date="2019-12-16T13:49:00Z">
        <w:r>
          <w:rPr>
            <w:rFonts w:eastAsia="Courier New"/>
            <w:lang w:val="en-US" w:eastAsia="en-US"/>
          </w:rPr>
          <w:delText xml:space="preserve">     </w:delText>
        </w:r>
      </w:del>
      <w:del w:id="19976" w:author="28541_CR0197_eNRM_(Rel-16)" w:date="2019-12-16T13:49:00Z">
        <w:r>
          <w:rPr>
            <w:lang w:val="en-US" w:eastAsia="en-US"/>
          </w:rPr>
          <w:delText>|  |     +--rw cep3gpp:remoteAddress               inet:ip-address</w:delText>
        </w:r>
      </w:del>
    </w:p>
    <w:p>
      <w:pPr>
        <w:pStyle w:val="PL"/>
        <w:rPr>
          <w:lang w:val="en-US" w:eastAsia="en-US"/>
          <w:del w:id="19980" w:author="28541_CR0197_eNRM_(Rel-16)" w:date="2019-12-16T13:49:00Z"/>
        </w:rPr>
      </w:pPr>
      <w:del w:id="19978" w:author="28541_CR0197_eNRM_(Rel-16)" w:date="2019-12-16T13:49:00Z">
        <w:r>
          <w:rPr>
            <w:rFonts w:eastAsia="Courier New"/>
            <w:lang w:val="en-US" w:eastAsia="en-US"/>
          </w:rPr>
          <w:delText xml:space="preserve">     </w:delText>
        </w:r>
      </w:del>
      <w:del w:id="19979" w:author="28541_CR0197_eNRM_(Rel-16)" w:date="2019-12-16T13:49:00Z">
        <w:r>
          <w:rPr>
            <w:lang w:val="en-US" w:eastAsia="en-US"/>
          </w:rPr>
          <w:delText>|  +--rw cep3gpp:EP_S5C* [id]</w:delText>
        </w:r>
      </w:del>
    </w:p>
    <w:p>
      <w:pPr>
        <w:pStyle w:val="PL"/>
        <w:rPr>
          <w:lang w:val="en-US" w:eastAsia="en-US"/>
          <w:del w:id="19983" w:author="28541_CR0197_eNRM_(Rel-16)" w:date="2019-12-16T13:49:00Z"/>
        </w:rPr>
      </w:pPr>
      <w:del w:id="19981" w:author="28541_CR0197_eNRM_(Rel-16)" w:date="2019-12-16T13:49:00Z">
        <w:r>
          <w:rPr>
            <w:rFonts w:eastAsia="Courier New"/>
            <w:lang w:val="en-US" w:eastAsia="en-US"/>
          </w:rPr>
          <w:delText xml:space="preserve">     </w:delText>
        </w:r>
      </w:del>
      <w:del w:id="19982" w:author="28541_CR0197_eNRM_(Rel-16)" w:date="2019-12-16T13:49:00Z">
        <w:r>
          <w:rPr>
            <w:lang w:val="en-US" w:eastAsia="en-US"/>
          </w:rPr>
          <w:delText>|  |  +--rw cep3gpp:id            string</w:delText>
        </w:r>
      </w:del>
    </w:p>
    <w:p>
      <w:pPr>
        <w:pStyle w:val="PL"/>
        <w:rPr>
          <w:lang w:val="en-US" w:eastAsia="en-US"/>
          <w:del w:id="19986" w:author="28541_CR0197_eNRM_(Rel-16)" w:date="2019-12-16T13:49:00Z"/>
        </w:rPr>
      </w:pPr>
      <w:del w:id="19984" w:author="28541_CR0197_eNRM_(Rel-16)" w:date="2019-12-16T13:49:00Z">
        <w:r>
          <w:rPr>
            <w:rFonts w:eastAsia="Courier New"/>
            <w:lang w:val="en-US" w:eastAsia="en-US"/>
          </w:rPr>
          <w:delText xml:space="preserve">     </w:delText>
        </w:r>
      </w:del>
      <w:del w:id="19985" w:author="28541_CR0197_eNRM_(Rel-16)" w:date="2019-12-16T13:49:00Z">
        <w:r>
          <w:rPr>
            <w:lang w:val="en-US" w:eastAsia="en-US"/>
          </w:rPr>
          <w:delText>|  |  +--rw cep3gpp:attributes</w:delText>
        </w:r>
      </w:del>
    </w:p>
    <w:p>
      <w:pPr>
        <w:pStyle w:val="PL"/>
        <w:rPr>
          <w:lang w:val="en-US" w:eastAsia="en-US"/>
          <w:del w:id="19989" w:author="28541_CR0197_eNRM_(Rel-16)" w:date="2019-12-16T13:49:00Z"/>
        </w:rPr>
      </w:pPr>
      <w:del w:id="19987" w:author="28541_CR0197_eNRM_(Rel-16)" w:date="2019-12-16T13:49:00Z">
        <w:r>
          <w:rPr>
            <w:rFonts w:eastAsia="Courier New"/>
            <w:lang w:val="en-US" w:eastAsia="en-US"/>
          </w:rPr>
          <w:delText xml:space="preserve">     </w:delText>
        </w:r>
      </w:del>
      <w:del w:id="19988" w:author="28541_CR0197_eNRM_(Rel-16)" w:date="2019-12-16T13:49:00Z">
        <w:r>
          <w:rPr>
            <w:lang w:val="en-US" w:eastAsia="en-US"/>
          </w:rPr>
          <w:delText>|  |     +--rw cep3gpp:userLabel?                  string</w:delText>
        </w:r>
      </w:del>
    </w:p>
    <w:p>
      <w:pPr>
        <w:pStyle w:val="PL"/>
        <w:rPr>
          <w:lang w:val="en-US" w:eastAsia="en-US"/>
          <w:del w:id="19992" w:author="28541_CR0197_eNRM_(Rel-16)" w:date="2019-12-16T13:49:00Z"/>
        </w:rPr>
      </w:pPr>
      <w:del w:id="19990" w:author="28541_CR0197_eNRM_(Rel-16)" w:date="2019-12-16T13:49:00Z">
        <w:r>
          <w:rPr>
            <w:rFonts w:eastAsia="Courier New"/>
            <w:lang w:val="en-US" w:eastAsia="en-US"/>
          </w:rPr>
          <w:delText xml:space="preserve">     </w:delText>
        </w:r>
      </w:del>
      <w:del w:id="19991" w:author="28541_CR0197_eNRM_(Rel-16)" w:date="2019-12-16T13:49:00Z">
        <w:r>
          <w:rPr>
            <w:lang w:val="en-US" w:eastAsia="en-US"/>
          </w:rPr>
          <w:delText>|  |     +--ro cep3gpp:farEndEntity?               types3gpp:DistinguishedName</w:delText>
        </w:r>
      </w:del>
    </w:p>
    <w:p>
      <w:pPr>
        <w:pStyle w:val="PL"/>
        <w:rPr>
          <w:lang w:val="en-US" w:eastAsia="en-US"/>
          <w:del w:id="19995" w:author="28541_CR0197_eNRM_(Rel-16)" w:date="2019-12-16T13:49:00Z"/>
        </w:rPr>
      </w:pPr>
      <w:del w:id="19993" w:author="28541_CR0197_eNRM_(Rel-16)" w:date="2019-12-16T13:49:00Z">
        <w:r>
          <w:rPr>
            <w:rFonts w:eastAsia="Courier New"/>
            <w:lang w:val="en-US" w:eastAsia="en-US"/>
          </w:rPr>
          <w:delText xml:space="preserve">     </w:delText>
        </w:r>
      </w:del>
      <w:del w:id="19994" w:author="28541_CR0197_eNRM_(Rel-16)" w:date="2019-12-16T13:49:00Z">
        <w:r>
          <w:rPr>
            <w:lang w:val="en-US" w:eastAsia="en-US"/>
          </w:rPr>
          <w:delText>|  |     +--ro cep3gpp:supportedMeasurementsGPs* [measurementType]</w:delText>
        </w:r>
      </w:del>
    </w:p>
    <w:p>
      <w:pPr>
        <w:pStyle w:val="PL"/>
        <w:rPr>
          <w:lang w:val="en-US" w:eastAsia="en-US"/>
          <w:del w:id="19998" w:author="28541_CR0197_eNRM_(Rel-16)" w:date="2019-12-16T13:49:00Z"/>
        </w:rPr>
      </w:pPr>
      <w:del w:id="19996" w:author="28541_CR0197_eNRM_(Rel-16)" w:date="2019-12-16T13:49:00Z">
        <w:r>
          <w:rPr>
            <w:rFonts w:eastAsia="Courier New"/>
            <w:lang w:val="en-US" w:eastAsia="en-US"/>
          </w:rPr>
          <w:delText xml:space="preserve">     </w:delText>
        </w:r>
      </w:del>
      <w:del w:id="19997" w:author="28541_CR0197_eNRM_(Rel-16)" w:date="2019-12-16T13:49:00Z">
        <w:r>
          <w:rPr>
            <w:lang w:val="en-US" w:eastAsia="en-US"/>
          </w:rPr>
          <w:delText>|  |     |  +--ro cep3gpp:measurementType    string</w:delText>
        </w:r>
      </w:del>
    </w:p>
    <w:p>
      <w:pPr>
        <w:pStyle w:val="PL"/>
        <w:rPr>
          <w:lang w:val="en-US" w:eastAsia="en-US"/>
          <w:del w:id="20001" w:author="28541_CR0197_eNRM_(Rel-16)" w:date="2019-12-16T13:49:00Z"/>
        </w:rPr>
      </w:pPr>
      <w:del w:id="19999" w:author="28541_CR0197_eNRM_(Rel-16)" w:date="2019-12-16T13:49:00Z">
        <w:r>
          <w:rPr>
            <w:rFonts w:eastAsia="Courier New"/>
            <w:lang w:val="en-US" w:eastAsia="en-US"/>
          </w:rPr>
          <w:delText xml:space="preserve">     </w:delText>
        </w:r>
      </w:del>
      <w:del w:id="20000" w:author="28541_CR0197_eNRM_(Rel-16)" w:date="2019-12-16T13:49:00Z">
        <w:r>
          <w:rPr>
            <w:lang w:val="en-US" w:eastAsia="en-US"/>
          </w:rPr>
          <w:delText>|  |     |  +--ro cep3gpp:supportedGPs*      uint32</w:delText>
        </w:r>
      </w:del>
    </w:p>
    <w:p>
      <w:pPr>
        <w:pStyle w:val="PL"/>
        <w:rPr>
          <w:lang w:val="en-US" w:eastAsia="en-US"/>
          <w:del w:id="20004" w:author="28541_CR0197_eNRM_(Rel-16)" w:date="2019-12-16T13:49:00Z"/>
        </w:rPr>
      </w:pPr>
      <w:del w:id="20002" w:author="28541_CR0197_eNRM_(Rel-16)" w:date="2019-12-16T13:49:00Z">
        <w:r>
          <w:rPr>
            <w:rFonts w:eastAsia="Courier New"/>
            <w:lang w:val="en-US" w:eastAsia="en-US"/>
          </w:rPr>
          <w:delText xml:space="preserve">     </w:delText>
        </w:r>
      </w:del>
      <w:del w:id="20003" w:author="28541_CR0197_eNRM_(Rel-16)" w:date="2019-12-16T13:49:00Z">
        <w:r>
          <w:rPr>
            <w:lang w:val="en-US" w:eastAsia="en-US"/>
          </w:rPr>
          <w:delText>|  |     +--rw cep3gpp:localAddress* [ipAddress vlanId]</w:delText>
        </w:r>
      </w:del>
    </w:p>
    <w:p>
      <w:pPr>
        <w:pStyle w:val="PL"/>
        <w:rPr>
          <w:lang w:val="en-US" w:eastAsia="en-US"/>
          <w:del w:id="20007" w:author="28541_CR0197_eNRM_(Rel-16)" w:date="2019-12-16T13:49:00Z"/>
        </w:rPr>
      </w:pPr>
      <w:del w:id="20005" w:author="28541_CR0197_eNRM_(Rel-16)" w:date="2019-12-16T13:49:00Z">
        <w:r>
          <w:rPr>
            <w:rFonts w:eastAsia="Courier New"/>
            <w:lang w:val="en-US" w:eastAsia="en-US"/>
          </w:rPr>
          <w:delText xml:space="preserve">     </w:delText>
        </w:r>
      </w:del>
      <w:del w:id="20006" w:author="28541_CR0197_eNRM_(Rel-16)" w:date="2019-12-16T13:49:00Z">
        <w:r>
          <w:rPr>
            <w:lang w:val="en-US" w:eastAsia="en-US"/>
          </w:rPr>
          <w:delText>|  |     |  +--rw cep3gpp:ipAddress    inet:ip-address</w:delText>
        </w:r>
      </w:del>
    </w:p>
    <w:p>
      <w:pPr>
        <w:pStyle w:val="PL"/>
        <w:rPr>
          <w:lang w:val="en-US" w:eastAsia="en-US"/>
          <w:del w:id="20010" w:author="28541_CR0197_eNRM_(Rel-16)" w:date="2019-12-16T13:49:00Z"/>
        </w:rPr>
      </w:pPr>
      <w:del w:id="20008" w:author="28541_CR0197_eNRM_(Rel-16)" w:date="2019-12-16T13:49:00Z">
        <w:r>
          <w:rPr>
            <w:rFonts w:eastAsia="Courier New"/>
            <w:lang w:val="en-US" w:eastAsia="en-US"/>
          </w:rPr>
          <w:delText xml:space="preserve">     </w:delText>
        </w:r>
      </w:del>
      <w:del w:id="20009" w:author="28541_CR0197_eNRM_(Rel-16)" w:date="2019-12-16T13:49:00Z">
        <w:r>
          <w:rPr>
            <w:lang w:val="en-US" w:eastAsia="en-US"/>
          </w:rPr>
          <w:delText>|  |     |  +--rw cep3gpp:vlanId       uint16</w:delText>
        </w:r>
      </w:del>
    </w:p>
    <w:p>
      <w:pPr>
        <w:pStyle w:val="PL"/>
        <w:rPr>
          <w:lang w:val="en-US" w:eastAsia="en-US"/>
          <w:del w:id="20013" w:author="28541_CR0197_eNRM_(Rel-16)" w:date="2019-12-16T13:49:00Z"/>
        </w:rPr>
      </w:pPr>
      <w:del w:id="20011" w:author="28541_CR0197_eNRM_(Rel-16)" w:date="2019-12-16T13:49:00Z">
        <w:r>
          <w:rPr>
            <w:rFonts w:eastAsia="Courier New"/>
            <w:lang w:val="en-US" w:eastAsia="en-US"/>
          </w:rPr>
          <w:delText xml:space="preserve">     </w:delText>
        </w:r>
      </w:del>
      <w:del w:id="20012" w:author="28541_CR0197_eNRM_(Rel-16)" w:date="2019-12-16T13:49:00Z">
        <w:r>
          <w:rPr>
            <w:lang w:val="en-US" w:eastAsia="en-US"/>
          </w:rPr>
          <w:delText>|  |     +--rw cep3gpp:remoteAddress               inet:ip-address</w:delText>
        </w:r>
      </w:del>
    </w:p>
    <w:p>
      <w:pPr>
        <w:pStyle w:val="PL"/>
        <w:rPr>
          <w:lang w:val="en-US" w:eastAsia="en-US"/>
          <w:del w:id="20016" w:author="28541_CR0197_eNRM_(Rel-16)" w:date="2019-12-16T13:49:00Z"/>
        </w:rPr>
      </w:pPr>
      <w:del w:id="20014" w:author="28541_CR0197_eNRM_(Rel-16)" w:date="2019-12-16T13:49:00Z">
        <w:r>
          <w:rPr>
            <w:rFonts w:eastAsia="Courier New"/>
            <w:lang w:val="en-US" w:eastAsia="en-US"/>
          </w:rPr>
          <w:delText xml:space="preserve">     </w:delText>
        </w:r>
      </w:del>
      <w:del w:id="20015" w:author="28541_CR0197_eNRM_(Rel-16)" w:date="2019-12-16T13:49:00Z">
        <w:r>
          <w:rPr>
            <w:lang w:val="en-US" w:eastAsia="en-US"/>
          </w:rPr>
          <w:delText>|  +--rw cep3gpp:EP_SBI_X* [id]</w:delText>
        </w:r>
      </w:del>
    </w:p>
    <w:p>
      <w:pPr>
        <w:pStyle w:val="PL"/>
        <w:rPr>
          <w:lang w:val="en-US" w:eastAsia="en-US"/>
          <w:del w:id="20019" w:author="28541_CR0197_eNRM_(Rel-16)" w:date="2019-12-16T13:49:00Z"/>
        </w:rPr>
      </w:pPr>
      <w:del w:id="20017" w:author="28541_CR0197_eNRM_(Rel-16)" w:date="2019-12-16T13:49:00Z">
        <w:r>
          <w:rPr>
            <w:rFonts w:eastAsia="Courier New"/>
            <w:lang w:val="en-US" w:eastAsia="en-US"/>
          </w:rPr>
          <w:delText xml:space="preserve">     </w:delText>
        </w:r>
      </w:del>
      <w:del w:id="20018" w:author="28541_CR0197_eNRM_(Rel-16)" w:date="2019-12-16T13:49:00Z">
        <w:r>
          <w:rPr>
            <w:lang w:val="en-US" w:eastAsia="en-US"/>
          </w:rPr>
          <w:delText>|     +--rw cep3gpp:id            string</w:delText>
        </w:r>
      </w:del>
    </w:p>
    <w:p>
      <w:pPr>
        <w:pStyle w:val="PL"/>
        <w:rPr>
          <w:lang w:val="en-US" w:eastAsia="en-US"/>
          <w:del w:id="20022" w:author="28541_CR0197_eNRM_(Rel-16)" w:date="2019-12-16T13:49:00Z"/>
        </w:rPr>
      </w:pPr>
      <w:del w:id="20020" w:author="28541_CR0197_eNRM_(Rel-16)" w:date="2019-12-16T13:49:00Z">
        <w:r>
          <w:rPr>
            <w:rFonts w:eastAsia="Courier New"/>
            <w:lang w:val="en-US" w:eastAsia="en-US"/>
          </w:rPr>
          <w:delText xml:space="preserve">     </w:delText>
        </w:r>
      </w:del>
      <w:del w:id="20021" w:author="28541_CR0197_eNRM_(Rel-16)" w:date="2019-12-16T13:49:00Z">
        <w:r>
          <w:rPr>
            <w:lang w:val="en-US" w:eastAsia="en-US"/>
          </w:rPr>
          <w:delText>|     +--rw cep3gpp:attributes</w:delText>
        </w:r>
      </w:del>
    </w:p>
    <w:p>
      <w:pPr>
        <w:pStyle w:val="PL"/>
        <w:rPr>
          <w:lang w:val="en-US" w:eastAsia="en-US"/>
          <w:del w:id="20025" w:author="28541_CR0197_eNRM_(Rel-16)" w:date="2019-12-16T13:49:00Z"/>
        </w:rPr>
      </w:pPr>
      <w:del w:id="20023" w:author="28541_CR0197_eNRM_(Rel-16)" w:date="2019-12-16T13:49:00Z">
        <w:r>
          <w:rPr>
            <w:rFonts w:eastAsia="Courier New"/>
            <w:lang w:val="en-US" w:eastAsia="en-US"/>
          </w:rPr>
          <w:delText xml:space="preserve">     </w:delText>
        </w:r>
      </w:del>
      <w:del w:id="20024" w:author="28541_CR0197_eNRM_(Rel-16)" w:date="2019-12-16T13:49:00Z">
        <w:r>
          <w:rPr>
            <w:lang w:val="en-US" w:eastAsia="en-US"/>
          </w:rPr>
          <w:delText>|        +--rw cep3gpp:userLabel?                  string</w:delText>
        </w:r>
      </w:del>
    </w:p>
    <w:p>
      <w:pPr>
        <w:pStyle w:val="PL"/>
        <w:rPr>
          <w:lang w:val="en-US" w:eastAsia="en-US"/>
          <w:del w:id="20028" w:author="28541_CR0197_eNRM_(Rel-16)" w:date="2019-12-16T13:49:00Z"/>
        </w:rPr>
      </w:pPr>
      <w:del w:id="20026" w:author="28541_CR0197_eNRM_(Rel-16)" w:date="2019-12-16T13:49:00Z">
        <w:r>
          <w:rPr>
            <w:rFonts w:eastAsia="Courier New"/>
            <w:lang w:val="en-US" w:eastAsia="en-US"/>
          </w:rPr>
          <w:delText xml:space="preserve">     </w:delText>
        </w:r>
      </w:del>
      <w:del w:id="20027" w:author="28541_CR0197_eNRM_(Rel-16)" w:date="2019-12-16T13:49:00Z">
        <w:r>
          <w:rPr>
            <w:lang w:val="en-US" w:eastAsia="en-US"/>
          </w:rPr>
          <w:delText>|        +--ro cep3gpp:farEndEntity?               types3gpp:DistinguishedName</w:delText>
        </w:r>
      </w:del>
    </w:p>
    <w:p>
      <w:pPr>
        <w:pStyle w:val="PL"/>
        <w:rPr>
          <w:lang w:val="en-US" w:eastAsia="en-US"/>
          <w:del w:id="20031" w:author="28541_CR0197_eNRM_(Rel-16)" w:date="2019-12-16T13:49:00Z"/>
        </w:rPr>
      </w:pPr>
      <w:del w:id="20029" w:author="28541_CR0197_eNRM_(Rel-16)" w:date="2019-12-16T13:49:00Z">
        <w:r>
          <w:rPr>
            <w:rFonts w:eastAsia="Courier New"/>
            <w:lang w:val="en-US" w:eastAsia="en-US"/>
          </w:rPr>
          <w:delText xml:space="preserve">     </w:delText>
        </w:r>
      </w:del>
      <w:del w:id="20030" w:author="28541_CR0197_eNRM_(Rel-16)" w:date="2019-12-16T13:49:00Z">
        <w:r>
          <w:rPr>
            <w:lang w:val="en-US" w:eastAsia="en-US"/>
          </w:rPr>
          <w:delText>|        +--ro cep3gpp:supportedMeasurementsGPs* [measurementType]</w:delText>
        </w:r>
      </w:del>
    </w:p>
    <w:p>
      <w:pPr>
        <w:pStyle w:val="PL"/>
        <w:rPr>
          <w:lang w:val="en-US" w:eastAsia="en-US"/>
          <w:del w:id="20034" w:author="28541_CR0197_eNRM_(Rel-16)" w:date="2019-12-16T13:49:00Z"/>
        </w:rPr>
      </w:pPr>
      <w:del w:id="20032" w:author="28541_CR0197_eNRM_(Rel-16)" w:date="2019-12-16T13:49:00Z">
        <w:r>
          <w:rPr>
            <w:rFonts w:eastAsia="Courier New"/>
            <w:lang w:val="en-US" w:eastAsia="en-US"/>
          </w:rPr>
          <w:delText xml:space="preserve">     </w:delText>
        </w:r>
      </w:del>
      <w:del w:id="20033" w:author="28541_CR0197_eNRM_(Rel-16)" w:date="2019-12-16T13:49:00Z">
        <w:r>
          <w:rPr>
            <w:lang w:val="en-US" w:eastAsia="en-US"/>
          </w:rPr>
          <w:delText>|        |  +--ro cep3gpp:measurementType    string</w:delText>
        </w:r>
      </w:del>
    </w:p>
    <w:p>
      <w:pPr>
        <w:pStyle w:val="PL"/>
        <w:rPr>
          <w:lang w:val="en-US" w:eastAsia="en-US"/>
          <w:del w:id="20037" w:author="28541_CR0197_eNRM_(Rel-16)" w:date="2019-12-16T13:49:00Z"/>
        </w:rPr>
      </w:pPr>
      <w:del w:id="20035" w:author="28541_CR0197_eNRM_(Rel-16)" w:date="2019-12-16T13:49:00Z">
        <w:r>
          <w:rPr>
            <w:rFonts w:eastAsia="Courier New"/>
            <w:lang w:val="en-US" w:eastAsia="en-US"/>
          </w:rPr>
          <w:delText xml:space="preserve">     </w:delText>
        </w:r>
      </w:del>
      <w:del w:id="20036" w:author="28541_CR0197_eNRM_(Rel-16)" w:date="2019-12-16T13:49:00Z">
        <w:r>
          <w:rPr>
            <w:lang w:val="en-US" w:eastAsia="en-US"/>
          </w:rPr>
          <w:delText>|        |  +--ro cep3gpp:supportedGPs*      uint32</w:delText>
        </w:r>
      </w:del>
    </w:p>
    <w:p>
      <w:pPr>
        <w:pStyle w:val="PL"/>
        <w:rPr>
          <w:lang w:val="en-US" w:eastAsia="en-US"/>
          <w:del w:id="20040" w:author="28541_CR0197_eNRM_(Rel-16)" w:date="2019-12-16T13:49:00Z"/>
        </w:rPr>
      </w:pPr>
      <w:del w:id="20038" w:author="28541_CR0197_eNRM_(Rel-16)" w:date="2019-12-16T13:49:00Z">
        <w:r>
          <w:rPr>
            <w:rFonts w:eastAsia="Courier New"/>
            <w:lang w:val="en-US" w:eastAsia="en-US"/>
          </w:rPr>
          <w:delText xml:space="preserve">     </w:delText>
        </w:r>
      </w:del>
      <w:del w:id="20039" w:author="28541_CR0197_eNRM_(Rel-16)" w:date="2019-12-16T13:49:00Z">
        <w:r>
          <w:rPr>
            <w:lang w:val="en-US" w:eastAsia="en-US"/>
          </w:rPr>
          <w:delText>|        +--rw cep3gpp:localAddress* [ipAddress vlanId]</w:delText>
        </w:r>
      </w:del>
    </w:p>
    <w:p>
      <w:pPr>
        <w:pStyle w:val="PL"/>
        <w:rPr>
          <w:lang w:val="en-US" w:eastAsia="en-US"/>
          <w:del w:id="20043" w:author="28541_CR0197_eNRM_(Rel-16)" w:date="2019-12-16T13:49:00Z"/>
        </w:rPr>
      </w:pPr>
      <w:del w:id="20041" w:author="28541_CR0197_eNRM_(Rel-16)" w:date="2019-12-16T13:49:00Z">
        <w:r>
          <w:rPr>
            <w:rFonts w:eastAsia="Courier New"/>
            <w:lang w:val="en-US" w:eastAsia="en-US"/>
          </w:rPr>
          <w:delText xml:space="preserve">     </w:delText>
        </w:r>
      </w:del>
      <w:del w:id="20042" w:author="28541_CR0197_eNRM_(Rel-16)" w:date="2019-12-16T13:49:00Z">
        <w:r>
          <w:rPr>
            <w:lang w:val="en-US" w:eastAsia="en-US"/>
          </w:rPr>
          <w:delText>|        |  +--rw cep3gpp:ipAddress    inet:ip-address</w:delText>
        </w:r>
      </w:del>
    </w:p>
    <w:p>
      <w:pPr>
        <w:pStyle w:val="PL"/>
        <w:rPr>
          <w:lang w:val="en-US" w:eastAsia="en-US"/>
          <w:del w:id="20046" w:author="28541_CR0197_eNRM_(Rel-16)" w:date="2019-12-16T13:49:00Z"/>
        </w:rPr>
      </w:pPr>
      <w:del w:id="20044" w:author="28541_CR0197_eNRM_(Rel-16)" w:date="2019-12-16T13:49:00Z">
        <w:r>
          <w:rPr>
            <w:rFonts w:eastAsia="Courier New"/>
            <w:lang w:val="en-US" w:eastAsia="en-US"/>
          </w:rPr>
          <w:delText xml:space="preserve">     </w:delText>
        </w:r>
      </w:del>
      <w:del w:id="20045" w:author="28541_CR0197_eNRM_(Rel-16)" w:date="2019-12-16T13:49:00Z">
        <w:r>
          <w:rPr>
            <w:lang w:val="en-US" w:eastAsia="en-US"/>
          </w:rPr>
          <w:delText>|        |  +--rw cep3gpp:vlanId       uint16</w:delText>
        </w:r>
      </w:del>
    </w:p>
    <w:p>
      <w:pPr>
        <w:pStyle w:val="PL"/>
        <w:rPr>
          <w:lang w:val="en-US" w:eastAsia="en-US"/>
          <w:del w:id="20049" w:author="28541_CR0197_eNRM_(Rel-16)" w:date="2019-12-16T13:49:00Z"/>
        </w:rPr>
      </w:pPr>
      <w:del w:id="20047" w:author="28541_CR0197_eNRM_(Rel-16)" w:date="2019-12-16T13:49:00Z">
        <w:r>
          <w:rPr>
            <w:rFonts w:eastAsia="Courier New"/>
            <w:lang w:val="en-US" w:eastAsia="en-US"/>
          </w:rPr>
          <w:delText xml:space="preserve">     </w:delText>
        </w:r>
      </w:del>
      <w:del w:id="20048" w:author="28541_CR0197_eNRM_(Rel-16)" w:date="2019-12-16T13:49:00Z">
        <w:r>
          <w:rPr>
            <w:lang w:val="en-US" w:eastAsia="en-US"/>
          </w:rPr>
          <w:delText>|        +--rw cep3gpp:remoteAddress               inet:ip-address</w:delText>
        </w:r>
      </w:del>
    </w:p>
    <w:p>
      <w:pPr>
        <w:pStyle w:val="PL"/>
        <w:rPr>
          <w:lang w:val="en-US" w:eastAsia="en-US"/>
          <w:del w:id="20052" w:author="28541_CR0197_eNRM_(Rel-16)" w:date="2019-12-16T13:49:00Z"/>
        </w:rPr>
      </w:pPr>
      <w:del w:id="20050" w:author="28541_CR0197_eNRM_(Rel-16)" w:date="2019-12-16T13:49:00Z">
        <w:r>
          <w:rPr>
            <w:rFonts w:eastAsia="Courier New"/>
            <w:lang w:val="en-US" w:eastAsia="en-US"/>
          </w:rPr>
          <w:delText xml:space="preserve">     </w:delText>
        </w:r>
      </w:del>
      <w:del w:id="20051" w:author="28541_CR0197_eNRM_(Rel-16)" w:date="2019-12-16T13:49:00Z">
        <w:r>
          <w:rPr>
            <w:lang w:val="en-US" w:eastAsia="en-US"/>
          </w:rPr>
          <w:delText>|        +--ro cep3gpp:sBIService*                 string</w:delText>
        </w:r>
      </w:del>
    </w:p>
    <w:p>
      <w:pPr>
        <w:pStyle w:val="PL"/>
        <w:rPr>
          <w:lang w:val="en-US" w:eastAsia="en-US"/>
          <w:del w:id="20055" w:author="28541_CR0197_eNRM_(Rel-16)" w:date="2019-12-16T13:49:00Z"/>
        </w:rPr>
      </w:pPr>
      <w:del w:id="20053" w:author="28541_CR0197_eNRM_(Rel-16)" w:date="2019-12-16T13:49:00Z">
        <w:r>
          <w:rPr>
            <w:rFonts w:eastAsia="Courier New"/>
            <w:lang w:val="en-US" w:eastAsia="en-US"/>
          </w:rPr>
          <w:delText xml:space="preserve">     </w:delText>
        </w:r>
      </w:del>
      <w:del w:id="20054" w:author="28541_CR0197_eNRM_(Rel-16)" w:date="2019-12-16T13:49:00Z">
        <w:r>
          <w:rPr>
            <w:lang w:val="en-US" w:eastAsia="en-US"/>
          </w:rPr>
          <w:delText>+--rw ngeir3gpp:NGEIRFunction* [id]</w:delText>
        </w:r>
      </w:del>
    </w:p>
    <w:p>
      <w:pPr>
        <w:pStyle w:val="PL"/>
        <w:rPr>
          <w:lang w:val="en-US" w:eastAsia="en-US"/>
          <w:del w:id="20058" w:author="28541_CR0197_eNRM_(Rel-16)" w:date="2019-12-16T13:49:00Z"/>
        </w:rPr>
      </w:pPr>
      <w:del w:id="20056" w:author="28541_CR0197_eNRM_(Rel-16)" w:date="2019-12-16T13:49:00Z">
        <w:r>
          <w:rPr>
            <w:rFonts w:eastAsia="Courier New"/>
            <w:lang w:val="en-US" w:eastAsia="en-US"/>
          </w:rPr>
          <w:delText xml:space="preserve">     </w:delText>
        </w:r>
      </w:del>
      <w:del w:id="20057" w:author="28541_CR0197_eNRM_(Rel-16)" w:date="2019-12-16T13:49:00Z">
        <w:r>
          <w:rPr>
            <w:lang w:val="en-US" w:eastAsia="en-US"/>
          </w:rPr>
          <w:delText>|  +--rw ngeir3gpp:id            string</w:delText>
        </w:r>
      </w:del>
    </w:p>
    <w:p>
      <w:pPr>
        <w:pStyle w:val="PL"/>
        <w:rPr>
          <w:lang w:val="en-US" w:eastAsia="en-US"/>
          <w:del w:id="20061" w:author="28541_CR0197_eNRM_(Rel-16)" w:date="2019-12-16T13:49:00Z"/>
        </w:rPr>
      </w:pPr>
      <w:del w:id="20059" w:author="28541_CR0197_eNRM_(Rel-16)" w:date="2019-12-16T13:49:00Z">
        <w:r>
          <w:rPr>
            <w:rFonts w:eastAsia="Courier New"/>
            <w:lang w:val="en-US" w:eastAsia="en-US"/>
          </w:rPr>
          <w:delText xml:space="preserve">     </w:delText>
        </w:r>
      </w:del>
      <w:del w:id="20060" w:author="28541_CR0197_eNRM_(Rel-16)" w:date="2019-12-16T13:49:00Z">
        <w:r>
          <w:rPr>
            <w:lang w:val="en-US" w:eastAsia="en-US"/>
          </w:rPr>
          <w:delText>|  +--rw ngeir3gpp:attributes</w:delText>
        </w:r>
      </w:del>
    </w:p>
    <w:p>
      <w:pPr>
        <w:pStyle w:val="PL"/>
        <w:rPr>
          <w:lang w:val="en-US" w:eastAsia="en-US"/>
          <w:del w:id="20064" w:author="28541_CR0197_eNRM_(Rel-16)" w:date="2019-12-16T13:49:00Z"/>
        </w:rPr>
      </w:pPr>
      <w:del w:id="20062" w:author="28541_CR0197_eNRM_(Rel-16)" w:date="2019-12-16T13:49:00Z">
        <w:r>
          <w:rPr>
            <w:rFonts w:eastAsia="Courier New"/>
            <w:lang w:val="en-US" w:eastAsia="en-US"/>
          </w:rPr>
          <w:delText xml:space="preserve">     </w:delText>
        </w:r>
      </w:del>
      <w:del w:id="20063" w:author="28541_CR0197_eNRM_(Rel-16)" w:date="2019-12-16T13:49:00Z">
        <w:r>
          <w:rPr>
            <w:lang w:val="en-US" w:eastAsia="en-US"/>
          </w:rPr>
          <w:delText>|  |  +--rw ngeir3gpp:userLabel?           string</w:delText>
        </w:r>
      </w:del>
    </w:p>
    <w:p>
      <w:pPr>
        <w:pStyle w:val="PL"/>
        <w:rPr>
          <w:lang w:val="en-US" w:eastAsia="en-US"/>
          <w:del w:id="20067" w:author="28541_CR0197_eNRM_(Rel-16)" w:date="2019-12-16T13:49:00Z"/>
        </w:rPr>
      </w:pPr>
      <w:del w:id="20065" w:author="28541_CR0197_eNRM_(Rel-16)" w:date="2019-12-16T13:49:00Z">
        <w:r>
          <w:rPr>
            <w:rFonts w:eastAsia="Courier New"/>
            <w:lang w:val="en-US" w:eastAsia="en-US"/>
          </w:rPr>
          <w:delText xml:space="preserve">     </w:delText>
        </w:r>
      </w:del>
      <w:del w:id="20066" w:author="28541_CR0197_eNRM_(Rel-16)" w:date="2019-12-16T13:49:00Z">
        <w:r>
          <w:rPr>
            <w:lang w:val="en-US" w:eastAsia="en-US"/>
          </w:rPr>
          <w:delText>|  |  +--rw ngeir3gpp:vnfParametersList!</w:delText>
        </w:r>
      </w:del>
    </w:p>
    <w:p>
      <w:pPr>
        <w:pStyle w:val="PL"/>
        <w:rPr>
          <w:lang w:val="en-US" w:eastAsia="en-US"/>
          <w:del w:id="20070" w:author="28541_CR0197_eNRM_(Rel-16)" w:date="2019-12-16T13:49:00Z"/>
        </w:rPr>
      </w:pPr>
      <w:del w:id="20068" w:author="28541_CR0197_eNRM_(Rel-16)" w:date="2019-12-16T13:49:00Z">
        <w:r>
          <w:rPr>
            <w:rFonts w:eastAsia="Courier New"/>
            <w:lang w:val="en-US" w:eastAsia="en-US"/>
          </w:rPr>
          <w:delText xml:space="preserve">     </w:delText>
        </w:r>
      </w:del>
      <w:del w:id="20069" w:author="28541_CR0197_eNRM_(Rel-16)" w:date="2019-12-16T13:49:00Z">
        <w:r>
          <w:rPr>
            <w:lang w:val="en-US" w:eastAsia="en-US"/>
          </w:rPr>
          <w:delText>|  |  |  +--rw ngeir3gpp:vnfInstanceId    string</w:delText>
        </w:r>
      </w:del>
    </w:p>
    <w:p>
      <w:pPr>
        <w:pStyle w:val="PL"/>
        <w:rPr>
          <w:lang w:val="en-US" w:eastAsia="en-US"/>
          <w:del w:id="20073" w:author="28541_CR0197_eNRM_(Rel-16)" w:date="2019-12-16T13:49:00Z"/>
        </w:rPr>
      </w:pPr>
      <w:del w:id="20071" w:author="28541_CR0197_eNRM_(Rel-16)" w:date="2019-12-16T13:49:00Z">
        <w:r>
          <w:rPr>
            <w:rFonts w:eastAsia="Courier New"/>
            <w:lang w:val="en-US" w:eastAsia="en-US"/>
          </w:rPr>
          <w:delText xml:space="preserve">     </w:delText>
        </w:r>
      </w:del>
      <w:del w:id="20072" w:author="28541_CR0197_eNRM_(Rel-16)" w:date="2019-12-16T13:49:00Z">
        <w:r>
          <w:rPr>
            <w:lang w:val="en-US" w:eastAsia="en-US"/>
          </w:rPr>
          <w:delText>|  |  |  +--rw ngeir3gpp:vnfdId?          string</w:delText>
        </w:r>
      </w:del>
    </w:p>
    <w:p>
      <w:pPr>
        <w:pStyle w:val="PL"/>
        <w:rPr>
          <w:lang w:val="en-US" w:eastAsia="en-US"/>
          <w:del w:id="20076" w:author="28541_CR0197_eNRM_(Rel-16)" w:date="2019-12-16T13:49:00Z"/>
        </w:rPr>
      </w:pPr>
      <w:del w:id="20074" w:author="28541_CR0197_eNRM_(Rel-16)" w:date="2019-12-16T13:49:00Z">
        <w:r>
          <w:rPr>
            <w:rFonts w:eastAsia="Courier New"/>
            <w:lang w:val="en-US" w:eastAsia="en-US"/>
          </w:rPr>
          <w:delText xml:space="preserve">     </w:delText>
        </w:r>
      </w:del>
      <w:del w:id="20075" w:author="28541_CR0197_eNRM_(Rel-16)" w:date="2019-12-16T13:49:00Z">
        <w:r>
          <w:rPr>
            <w:lang w:val="en-US" w:eastAsia="en-US"/>
          </w:rPr>
          <w:delText>|  |  |  +--rw ngeir3gpp:flavourId?       string</w:delText>
        </w:r>
      </w:del>
    </w:p>
    <w:p>
      <w:pPr>
        <w:pStyle w:val="PL"/>
        <w:rPr>
          <w:lang w:val="en-US" w:eastAsia="en-US"/>
          <w:del w:id="20079" w:author="28541_CR0197_eNRM_(Rel-16)" w:date="2019-12-16T13:49:00Z"/>
        </w:rPr>
      </w:pPr>
      <w:del w:id="20077" w:author="28541_CR0197_eNRM_(Rel-16)" w:date="2019-12-16T13:49:00Z">
        <w:r>
          <w:rPr>
            <w:rFonts w:eastAsia="Courier New"/>
            <w:lang w:val="en-US" w:eastAsia="en-US"/>
          </w:rPr>
          <w:delText xml:space="preserve">     </w:delText>
        </w:r>
      </w:del>
      <w:del w:id="20078" w:author="28541_CR0197_eNRM_(Rel-16)" w:date="2019-12-16T13:49:00Z">
        <w:r>
          <w:rPr>
            <w:lang w:val="en-US" w:eastAsia="en-US"/>
          </w:rPr>
          <w:delText>|  |  |  +--rw ngeir3gpp:autoScalable     boolean</w:delText>
        </w:r>
      </w:del>
    </w:p>
    <w:p>
      <w:pPr>
        <w:pStyle w:val="PL"/>
        <w:rPr>
          <w:lang w:val="en-US" w:eastAsia="en-US"/>
          <w:del w:id="20082" w:author="28541_CR0197_eNRM_(Rel-16)" w:date="2019-12-16T13:49:00Z"/>
        </w:rPr>
      </w:pPr>
      <w:del w:id="20080" w:author="28541_CR0197_eNRM_(Rel-16)" w:date="2019-12-16T13:49:00Z">
        <w:r>
          <w:rPr>
            <w:rFonts w:eastAsia="Courier New"/>
            <w:lang w:val="en-US" w:eastAsia="en-US"/>
          </w:rPr>
          <w:delText xml:space="preserve">     </w:delText>
        </w:r>
      </w:del>
      <w:del w:id="20081" w:author="28541_CR0197_eNRM_(Rel-16)" w:date="2019-12-16T13:49:00Z">
        <w:r>
          <w:rPr>
            <w:lang w:val="en-US" w:eastAsia="en-US"/>
          </w:rPr>
          <w:delText>|  |  +--rw ngeir3gpp:peeParametersList!</w:delText>
        </w:r>
      </w:del>
    </w:p>
    <w:p>
      <w:pPr>
        <w:pStyle w:val="PL"/>
        <w:rPr>
          <w:lang w:val="en-US" w:eastAsia="en-US"/>
          <w:del w:id="20085" w:author="28541_CR0197_eNRM_(Rel-16)" w:date="2019-12-16T13:49:00Z"/>
        </w:rPr>
      </w:pPr>
      <w:del w:id="20083" w:author="28541_CR0197_eNRM_(Rel-16)" w:date="2019-12-16T13:49:00Z">
        <w:r>
          <w:rPr>
            <w:rFonts w:eastAsia="Courier New"/>
            <w:lang w:val="en-US" w:eastAsia="en-US"/>
          </w:rPr>
          <w:delText xml:space="preserve">     </w:delText>
        </w:r>
      </w:del>
      <w:del w:id="20084" w:author="28541_CR0197_eNRM_(Rel-16)" w:date="2019-12-16T13:49:00Z">
        <w:r>
          <w:rPr>
            <w:lang w:val="en-US" w:eastAsia="en-US"/>
          </w:rPr>
          <w:delText>|  |  |  +--rw ngeir3gpp:siteIdentification    string</w:delText>
        </w:r>
      </w:del>
    </w:p>
    <w:p>
      <w:pPr>
        <w:pStyle w:val="PL"/>
        <w:rPr>
          <w:lang w:val="en-US" w:eastAsia="en-US"/>
          <w:del w:id="20088" w:author="28541_CR0197_eNRM_(Rel-16)" w:date="2019-12-16T13:49:00Z"/>
        </w:rPr>
      </w:pPr>
      <w:del w:id="20086" w:author="28541_CR0197_eNRM_(Rel-16)" w:date="2019-12-16T13:49:00Z">
        <w:r>
          <w:rPr>
            <w:rFonts w:eastAsia="Courier New"/>
            <w:lang w:val="en-US" w:eastAsia="en-US"/>
          </w:rPr>
          <w:delText xml:space="preserve">     </w:delText>
        </w:r>
      </w:del>
      <w:del w:id="20087" w:author="28541_CR0197_eNRM_(Rel-16)" w:date="2019-12-16T13:49:00Z">
        <w:r>
          <w:rPr>
            <w:lang w:val="en-US" w:eastAsia="en-US"/>
          </w:rPr>
          <w:delText>|  |  |  +--rw ngeir3gpp:siteLatitude?         decimal64</w:delText>
        </w:r>
      </w:del>
    </w:p>
    <w:p>
      <w:pPr>
        <w:pStyle w:val="PL"/>
        <w:rPr>
          <w:lang w:val="en-US" w:eastAsia="en-US"/>
          <w:del w:id="20091" w:author="28541_CR0197_eNRM_(Rel-16)" w:date="2019-12-16T13:49:00Z"/>
        </w:rPr>
      </w:pPr>
      <w:del w:id="20089" w:author="28541_CR0197_eNRM_(Rel-16)" w:date="2019-12-16T13:49:00Z">
        <w:r>
          <w:rPr>
            <w:rFonts w:eastAsia="Courier New"/>
            <w:lang w:val="en-US" w:eastAsia="en-US"/>
          </w:rPr>
          <w:delText xml:space="preserve">     </w:delText>
        </w:r>
      </w:del>
      <w:del w:id="20090" w:author="28541_CR0197_eNRM_(Rel-16)" w:date="2019-12-16T13:49:00Z">
        <w:r>
          <w:rPr>
            <w:lang w:val="en-US" w:eastAsia="en-US"/>
          </w:rPr>
          <w:delText>|  |  |  +--rw ngeir3gpp:siteLongitude?        decimal64</w:delText>
        </w:r>
      </w:del>
    </w:p>
    <w:p>
      <w:pPr>
        <w:pStyle w:val="PL"/>
        <w:rPr>
          <w:lang w:val="en-US" w:eastAsia="en-US"/>
          <w:del w:id="20094" w:author="28541_CR0197_eNRM_(Rel-16)" w:date="2019-12-16T13:49:00Z"/>
        </w:rPr>
      </w:pPr>
      <w:del w:id="20092" w:author="28541_CR0197_eNRM_(Rel-16)" w:date="2019-12-16T13:49:00Z">
        <w:r>
          <w:rPr>
            <w:rFonts w:eastAsia="Courier New"/>
            <w:lang w:val="en-US" w:eastAsia="en-US"/>
          </w:rPr>
          <w:delText xml:space="preserve">     </w:delText>
        </w:r>
      </w:del>
      <w:del w:id="20093" w:author="28541_CR0197_eNRM_(Rel-16)" w:date="2019-12-16T13:49:00Z">
        <w:r>
          <w:rPr>
            <w:lang w:val="en-US" w:eastAsia="en-US"/>
          </w:rPr>
          <w:delText>|  |  |  +--rw ngeir3gpp:siteDescription       string</w:delText>
        </w:r>
      </w:del>
    </w:p>
    <w:p>
      <w:pPr>
        <w:pStyle w:val="PL"/>
        <w:rPr>
          <w:lang w:val="en-US" w:eastAsia="en-US"/>
          <w:del w:id="20097" w:author="28541_CR0197_eNRM_(Rel-16)" w:date="2019-12-16T13:49:00Z"/>
        </w:rPr>
      </w:pPr>
      <w:del w:id="20095" w:author="28541_CR0197_eNRM_(Rel-16)" w:date="2019-12-16T13:49:00Z">
        <w:r>
          <w:rPr>
            <w:rFonts w:eastAsia="Courier New"/>
            <w:lang w:val="en-US" w:eastAsia="en-US"/>
          </w:rPr>
          <w:delText xml:space="preserve">     </w:delText>
        </w:r>
      </w:del>
      <w:del w:id="20096" w:author="28541_CR0197_eNRM_(Rel-16)" w:date="2019-12-16T13:49:00Z">
        <w:r>
          <w:rPr>
            <w:lang w:val="en-US" w:eastAsia="en-US"/>
          </w:rPr>
          <w:delText>|  |  |  +--rw ngeir3gpp:equipmentType         string</w:delText>
        </w:r>
      </w:del>
    </w:p>
    <w:p>
      <w:pPr>
        <w:pStyle w:val="PL"/>
        <w:rPr>
          <w:lang w:val="en-US" w:eastAsia="en-US"/>
          <w:del w:id="20100" w:author="28541_CR0197_eNRM_(Rel-16)" w:date="2019-12-16T13:49:00Z"/>
        </w:rPr>
      </w:pPr>
      <w:del w:id="20098" w:author="28541_CR0197_eNRM_(Rel-16)" w:date="2019-12-16T13:49:00Z">
        <w:r>
          <w:rPr>
            <w:rFonts w:eastAsia="Courier New"/>
            <w:lang w:val="en-US" w:eastAsia="en-US"/>
          </w:rPr>
          <w:delText xml:space="preserve">     </w:delText>
        </w:r>
      </w:del>
      <w:del w:id="20099" w:author="28541_CR0197_eNRM_(Rel-16)" w:date="2019-12-16T13:49:00Z">
        <w:r>
          <w:rPr>
            <w:lang w:val="en-US" w:eastAsia="en-US"/>
          </w:rPr>
          <w:delText>|  |  |  +--rw ngeir3gpp:environmentType       string</w:delText>
        </w:r>
      </w:del>
    </w:p>
    <w:p>
      <w:pPr>
        <w:pStyle w:val="PL"/>
        <w:rPr>
          <w:lang w:val="en-US" w:eastAsia="en-US"/>
          <w:del w:id="20103" w:author="28541_CR0197_eNRM_(Rel-16)" w:date="2019-12-16T13:49:00Z"/>
        </w:rPr>
      </w:pPr>
      <w:del w:id="20101" w:author="28541_CR0197_eNRM_(Rel-16)" w:date="2019-12-16T13:49:00Z">
        <w:r>
          <w:rPr>
            <w:rFonts w:eastAsia="Courier New"/>
            <w:lang w:val="en-US" w:eastAsia="en-US"/>
          </w:rPr>
          <w:delText xml:space="preserve">     </w:delText>
        </w:r>
      </w:del>
      <w:del w:id="20102" w:author="28541_CR0197_eNRM_(Rel-16)" w:date="2019-12-16T13:49:00Z">
        <w:r>
          <w:rPr>
            <w:lang w:val="en-US" w:eastAsia="en-US"/>
          </w:rPr>
          <w:delText>|  |  |  +--rw ngeir3gpp:powerInterface        string</w:delText>
        </w:r>
      </w:del>
    </w:p>
    <w:p>
      <w:pPr>
        <w:pStyle w:val="PL"/>
        <w:rPr>
          <w:lang w:val="en-US" w:eastAsia="en-US"/>
          <w:del w:id="20106" w:author="28541_CR0197_eNRM_(Rel-16)" w:date="2019-12-16T13:49:00Z"/>
        </w:rPr>
      </w:pPr>
      <w:del w:id="20104" w:author="28541_CR0197_eNRM_(Rel-16)" w:date="2019-12-16T13:49:00Z">
        <w:r>
          <w:rPr>
            <w:rFonts w:eastAsia="Courier New"/>
            <w:lang w:val="en-US" w:eastAsia="en-US"/>
          </w:rPr>
          <w:delText xml:space="preserve">     </w:delText>
        </w:r>
      </w:del>
      <w:del w:id="20105" w:author="28541_CR0197_eNRM_(Rel-16)" w:date="2019-12-16T13:49:00Z">
        <w:r>
          <w:rPr>
            <w:lang w:val="en-US" w:eastAsia="en-US"/>
          </w:rPr>
          <w:delText>|  |  +--rw ngeir3gpp:priorityLabel        uint32</w:delText>
        </w:r>
      </w:del>
    </w:p>
    <w:p>
      <w:pPr>
        <w:pStyle w:val="PL"/>
        <w:rPr>
          <w:lang w:val="en-US" w:eastAsia="en-US"/>
          <w:del w:id="20109" w:author="28541_CR0197_eNRM_(Rel-16)" w:date="2019-12-16T13:49:00Z"/>
        </w:rPr>
      </w:pPr>
      <w:del w:id="20107" w:author="28541_CR0197_eNRM_(Rel-16)" w:date="2019-12-16T13:49:00Z">
        <w:r>
          <w:rPr>
            <w:rFonts w:eastAsia="Courier New"/>
            <w:lang w:val="en-US" w:eastAsia="en-US"/>
          </w:rPr>
          <w:delText xml:space="preserve">     </w:delText>
        </w:r>
      </w:del>
      <w:del w:id="20108" w:author="28541_CR0197_eNRM_(Rel-16)" w:date="2019-12-16T13:49:00Z">
        <w:r>
          <w:rPr>
            <w:lang w:val="en-US" w:eastAsia="en-US"/>
          </w:rPr>
          <w:delText>|  |  +--rw ngeir3gpp:pLMNIdList* [mcc mnc]</w:delText>
        </w:r>
      </w:del>
    </w:p>
    <w:p>
      <w:pPr>
        <w:pStyle w:val="PL"/>
        <w:rPr>
          <w:lang w:val="en-US" w:eastAsia="en-US"/>
          <w:del w:id="20112" w:author="28541_CR0197_eNRM_(Rel-16)" w:date="2019-12-16T13:49:00Z"/>
        </w:rPr>
      </w:pPr>
      <w:del w:id="20110" w:author="28541_CR0197_eNRM_(Rel-16)" w:date="2019-12-16T13:49:00Z">
        <w:r>
          <w:rPr>
            <w:rFonts w:eastAsia="Courier New"/>
            <w:lang w:val="en-US" w:eastAsia="en-US"/>
          </w:rPr>
          <w:delText xml:space="preserve">     </w:delText>
        </w:r>
      </w:del>
      <w:del w:id="20111" w:author="28541_CR0197_eNRM_(Rel-16)" w:date="2019-12-16T13:49:00Z">
        <w:r>
          <w:rPr>
            <w:lang w:val="en-US" w:eastAsia="en-US"/>
          </w:rPr>
          <w:delText>|  |  |  +--rw ngeir3gpp:mcc    Mcc</w:delText>
        </w:r>
      </w:del>
    </w:p>
    <w:p>
      <w:pPr>
        <w:pStyle w:val="PL"/>
        <w:rPr>
          <w:lang w:val="en-US" w:eastAsia="en-US"/>
          <w:del w:id="20115" w:author="28541_CR0197_eNRM_(Rel-16)" w:date="2019-12-16T13:49:00Z"/>
        </w:rPr>
      </w:pPr>
      <w:del w:id="20113" w:author="28541_CR0197_eNRM_(Rel-16)" w:date="2019-12-16T13:49:00Z">
        <w:r>
          <w:rPr>
            <w:rFonts w:eastAsia="Courier New"/>
            <w:lang w:val="en-US" w:eastAsia="en-US"/>
          </w:rPr>
          <w:delText xml:space="preserve">     </w:delText>
        </w:r>
      </w:del>
      <w:del w:id="20114" w:author="28541_CR0197_eNRM_(Rel-16)" w:date="2019-12-16T13:49:00Z">
        <w:r>
          <w:rPr>
            <w:lang w:val="en-US" w:eastAsia="en-US"/>
          </w:rPr>
          <w:delText>|  |  |  +--rw ngeir3gpp:mnc    Mnc</w:delText>
        </w:r>
      </w:del>
    </w:p>
    <w:p>
      <w:pPr>
        <w:pStyle w:val="PL"/>
        <w:rPr>
          <w:lang w:val="en-US" w:eastAsia="en-US"/>
          <w:del w:id="20118" w:author="28541_CR0197_eNRM_(Rel-16)" w:date="2019-12-16T13:49:00Z"/>
        </w:rPr>
      </w:pPr>
      <w:del w:id="20116" w:author="28541_CR0197_eNRM_(Rel-16)" w:date="2019-12-16T13:49:00Z">
        <w:r>
          <w:rPr>
            <w:rFonts w:eastAsia="Courier New"/>
            <w:lang w:val="en-US" w:eastAsia="en-US"/>
          </w:rPr>
          <w:delText xml:space="preserve">     </w:delText>
        </w:r>
      </w:del>
      <w:del w:id="20117" w:author="28541_CR0197_eNRM_(Rel-16)" w:date="2019-12-16T13:49:00Z">
        <w:r>
          <w:rPr>
            <w:lang w:val="en-US" w:eastAsia="en-US"/>
          </w:rPr>
          <w:delText>|  |  +--rw ngeir3gpp:sBIFQDN?             inet:domain-name</w:delText>
        </w:r>
      </w:del>
    </w:p>
    <w:p>
      <w:pPr>
        <w:pStyle w:val="PL"/>
        <w:rPr>
          <w:lang w:val="en-US" w:eastAsia="en-US"/>
          <w:del w:id="20121" w:author="28541_CR0197_eNRM_(Rel-16)" w:date="2019-12-16T13:49:00Z"/>
        </w:rPr>
      </w:pPr>
      <w:del w:id="20119" w:author="28541_CR0197_eNRM_(Rel-16)" w:date="2019-12-16T13:49:00Z">
        <w:r>
          <w:rPr>
            <w:rFonts w:eastAsia="Courier New"/>
            <w:lang w:val="en-US" w:eastAsia="en-US"/>
          </w:rPr>
          <w:delText xml:space="preserve">     </w:delText>
        </w:r>
      </w:del>
      <w:del w:id="20120" w:author="28541_CR0197_eNRM_(Rel-16)" w:date="2019-12-16T13:49:00Z">
        <w:r>
          <w:rPr>
            <w:lang w:val="en-US" w:eastAsia="en-US"/>
          </w:rPr>
          <w:delText>|  |  +--ro ngeir3gpp:sBIServiceList*      string</w:delText>
        </w:r>
      </w:del>
    </w:p>
    <w:p>
      <w:pPr>
        <w:pStyle w:val="PL"/>
        <w:rPr>
          <w:lang w:val="en-US" w:eastAsia="en-US"/>
          <w:del w:id="20124" w:author="28541_CR0197_eNRM_(Rel-16)" w:date="2019-12-16T13:49:00Z"/>
        </w:rPr>
      </w:pPr>
      <w:del w:id="20122" w:author="28541_CR0197_eNRM_(Rel-16)" w:date="2019-12-16T13:49:00Z">
        <w:r>
          <w:rPr>
            <w:rFonts w:eastAsia="Courier New"/>
            <w:lang w:val="en-US" w:eastAsia="en-US"/>
          </w:rPr>
          <w:delText xml:space="preserve">     </w:delText>
        </w:r>
      </w:del>
      <w:del w:id="20123" w:author="28541_CR0197_eNRM_(Rel-16)" w:date="2019-12-16T13:49:00Z">
        <w:r>
          <w:rPr>
            <w:lang w:val="en-US" w:eastAsia="en-US"/>
          </w:rPr>
          <w:delText>|  |  +--rw ngeir3gpp:sNSSAIList*          types3gpp:SNssai</w:delText>
        </w:r>
      </w:del>
    </w:p>
    <w:p>
      <w:pPr>
        <w:pStyle w:val="PL"/>
        <w:rPr>
          <w:lang w:val="en-US" w:eastAsia="en-US"/>
          <w:del w:id="20127" w:author="28541_CR0197_eNRM_(Rel-16)" w:date="2019-12-16T13:49:00Z"/>
        </w:rPr>
      </w:pPr>
      <w:del w:id="20125" w:author="28541_CR0197_eNRM_(Rel-16)" w:date="2019-12-16T13:49:00Z">
        <w:r>
          <w:rPr>
            <w:rFonts w:eastAsia="Courier New"/>
            <w:lang w:val="en-US" w:eastAsia="en-US"/>
          </w:rPr>
          <w:delText xml:space="preserve">     </w:delText>
        </w:r>
      </w:del>
      <w:del w:id="20126" w:author="28541_CR0197_eNRM_(Rel-16)" w:date="2019-12-16T13:49:00Z">
        <w:r>
          <w:rPr>
            <w:lang w:val="en-US" w:eastAsia="en-US"/>
          </w:rPr>
          <w:delText>|  +--rw cep3gpp:EP_N17* [id]</w:delText>
        </w:r>
      </w:del>
    </w:p>
    <w:p>
      <w:pPr>
        <w:pStyle w:val="PL"/>
        <w:rPr>
          <w:lang w:val="en-US" w:eastAsia="en-US"/>
          <w:del w:id="20130" w:author="28541_CR0197_eNRM_(Rel-16)" w:date="2019-12-16T13:49:00Z"/>
        </w:rPr>
      </w:pPr>
      <w:del w:id="20128" w:author="28541_CR0197_eNRM_(Rel-16)" w:date="2019-12-16T13:49:00Z">
        <w:r>
          <w:rPr>
            <w:rFonts w:eastAsia="Courier New"/>
            <w:lang w:val="en-US" w:eastAsia="en-US"/>
          </w:rPr>
          <w:delText xml:space="preserve">     </w:delText>
        </w:r>
      </w:del>
      <w:del w:id="20129" w:author="28541_CR0197_eNRM_(Rel-16)" w:date="2019-12-16T13:49:00Z">
        <w:r>
          <w:rPr>
            <w:lang w:val="en-US" w:eastAsia="en-US"/>
          </w:rPr>
          <w:delText>|     +--rw cep3gpp:id            string</w:delText>
        </w:r>
      </w:del>
    </w:p>
    <w:p>
      <w:pPr>
        <w:pStyle w:val="PL"/>
        <w:rPr>
          <w:lang w:val="en-US" w:eastAsia="en-US"/>
          <w:del w:id="20133" w:author="28541_CR0197_eNRM_(Rel-16)" w:date="2019-12-16T13:49:00Z"/>
        </w:rPr>
      </w:pPr>
      <w:del w:id="20131" w:author="28541_CR0197_eNRM_(Rel-16)" w:date="2019-12-16T13:49:00Z">
        <w:r>
          <w:rPr>
            <w:rFonts w:eastAsia="Courier New"/>
            <w:lang w:val="en-US" w:eastAsia="en-US"/>
          </w:rPr>
          <w:delText xml:space="preserve">     </w:delText>
        </w:r>
      </w:del>
      <w:del w:id="20132" w:author="28541_CR0197_eNRM_(Rel-16)" w:date="2019-12-16T13:49:00Z">
        <w:r>
          <w:rPr>
            <w:lang w:val="en-US" w:eastAsia="en-US"/>
          </w:rPr>
          <w:delText>|     +--rw cep3gpp:attributes</w:delText>
        </w:r>
      </w:del>
    </w:p>
    <w:p>
      <w:pPr>
        <w:pStyle w:val="PL"/>
        <w:rPr>
          <w:lang w:val="en-US" w:eastAsia="en-US"/>
          <w:del w:id="20136" w:author="28541_CR0197_eNRM_(Rel-16)" w:date="2019-12-16T13:49:00Z"/>
        </w:rPr>
      </w:pPr>
      <w:del w:id="20134" w:author="28541_CR0197_eNRM_(Rel-16)" w:date="2019-12-16T13:49:00Z">
        <w:r>
          <w:rPr>
            <w:rFonts w:eastAsia="Courier New"/>
            <w:lang w:val="en-US" w:eastAsia="en-US"/>
          </w:rPr>
          <w:delText xml:space="preserve">     </w:delText>
        </w:r>
      </w:del>
      <w:del w:id="20135" w:author="28541_CR0197_eNRM_(Rel-16)" w:date="2019-12-16T13:49:00Z">
        <w:r>
          <w:rPr>
            <w:lang w:val="en-US" w:eastAsia="en-US"/>
          </w:rPr>
          <w:delText>|        +--rw cep3gpp:userLabel?                  string</w:delText>
        </w:r>
      </w:del>
    </w:p>
    <w:p>
      <w:pPr>
        <w:pStyle w:val="PL"/>
        <w:rPr>
          <w:lang w:val="en-US" w:eastAsia="en-US"/>
          <w:del w:id="20139" w:author="28541_CR0197_eNRM_(Rel-16)" w:date="2019-12-16T13:49:00Z"/>
        </w:rPr>
      </w:pPr>
      <w:del w:id="20137" w:author="28541_CR0197_eNRM_(Rel-16)" w:date="2019-12-16T13:49:00Z">
        <w:r>
          <w:rPr>
            <w:rFonts w:eastAsia="Courier New"/>
            <w:lang w:val="en-US" w:eastAsia="en-US"/>
          </w:rPr>
          <w:delText xml:space="preserve">     </w:delText>
        </w:r>
      </w:del>
      <w:del w:id="20138" w:author="28541_CR0197_eNRM_(Rel-16)" w:date="2019-12-16T13:49:00Z">
        <w:r>
          <w:rPr>
            <w:lang w:val="en-US" w:eastAsia="en-US"/>
          </w:rPr>
          <w:delText>|        +--ro cep3gpp:farEndEntity?               types3gpp:DistinguishedName</w:delText>
        </w:r>
      </w:del>
    </w:p>
    <w:p>
      <w:pPr>
        <w:pStyle w:val="PL"/>
        <w:rPr>
          <w:lang w:val="en-US" w:eastAsia="en-US"/>
          <w:del w:id="20142" w:author="28541_CR0197_eNRM_(Rel-16)" w:date="2019-12-16T13:49:00Z"/>
        </w:rPr>
      </w:pPr>
      <w:del w:id="20140" w:author="28541_CR0197_eNRM_(Rel-16)" w:date="2019-12-16T13:49:00Z">
        <w:r>
          <w:rPr>
            <w:rFonts w:eastAsia="Courier New"/>
            <w:lang w:val="en-US" w:eastAsia="en-US"/>
          </w:rPr>
          <w:delText xml:space="preserve">     </w:delText>
        </w:r>
      </w:del>
      <w:del w:id="20141" w:author="28541_CR0197_eNRM_(Rel-16)" w:date="2019-12-16T13:49:00Z">
        <w:r>
          <w:rPr>
            <w:lang w:val="en-US" w:eastAsia="en-US"/>
          </w:rPr>
          <w:delText>|        +--ro cep3gpp:supportedMeasurementsGPs* [measurementType]</w:delText>
        </w:r>
      </w:del>
    </w:p>
    <w:p>
      <w:pPr>
        <w:pStyle w:val="PL"/>
        <w:rPr>
          <w:lang w:val="en-US" w:eastAsia="en-US"/>
          <w:del w:id="20145" w:author="28541_CR0197_eNRM_(Rel-16)" w:date="2019-12-16T13:49:00Z"/>
        </w:rPr>
      </w:pPr>
      <w:del w:id="20143" w:author="28541_CR0197_eNRM_(Rel-16)" w:date="2019-12-16T13:49:00Z">
        <w:r>
          <w:rPr>
            <w:rFonts w:eastAsia="Courier New"/>
            <w:lang w:val="en-US" w:eastAsia="en-US"/>
          </w:rPr>
          <w:delText xml:space="preserve">     </w:delText>
        </w:r>
      </w:del>
      <w:del w:id="20144" w:author="28541_CR0197_eNRM_(Rel-16)" w:date="2019-12-16T13:49:00Z">
        <w:r>
          <w:rPr>
            <w:lang w:val="en-US" w:eastAsia="en-US"/>
          </w:rPr>
          <w:delText>|        |  +--ro cep3gpp:measurementType    string</w:delText>
        </w:r>
      </w:del>
    </w:p>
    <w:p>
      <w:pPr>
        <w:pStyle w:val="PL"/>
        <w:rPr>
          <w:lang w:val="en-US" w:eastAsia="en-US"/>
          <w:del w:id="20148" w:author="28541_CR0197_eNRM_(Rel-16)" w:date="2019-12-16T13:49:00Z"/>
        </w:rPr>
      </w:pPr>
      <w:del w:id="20146" w:author="28541_CR0197_eNRM_(Rel-16)" w:date="2019-12-16T13:49:00Z">
        <w:r>
          <w:rPr>
            <w:rFonts w:eastAsia="Courier New"/>
            <w:lang w:val="en-US" w:eastAsia="en-US"/>
          </w:rPr>
          <w:delText xml:space="preserve">     </w:delText>
        </w:r>
      </w:del>
      <w:del w:id="20147" w:author="28541_CR0197_eNRM_(Rel-16)" w:date="2019-12-16T13:49:00Z">
        <w:r>
          <w:rPr>
            <w:lang w:val="en-US" w:eastAsia="en-US"/>
          </w:rPr>
          <w:delText>|        |  +--ro cep3gpp:supportedGPs*      uint32</w:delText>
        </w:r>
      </w:del>
    </w:p>
    <w:p>
      <w:pPr>
        <w:pStyle w:val="PL"/>
        <w:rPr>
          <w:lang w:val="en-US" w:eastAsia="en-US"/>
          <w:del w:id="20151" w:author="28541_CR0197_eNRM_(Rel-16)" w:date="2019-12-16T13:49:00Z"/>
        </w:rPr>
      </w:pPr>
      <w:del w:id="20149" w:author="28541_CR0197_eNRM_(Rel-16)" w:date="2019-12-16T13:49:00Z">
        <w:r>
          <w:rPr>
            <w:rFonts w:eastAsia="Courier New"/>
            <w:lang w:val="en-US" w:eastAsia="en-US"/>
          </w:rPr>
          <w:delText xml:space="preserve">     </w:delText>
        </w:r>
      </w:del>
      <w:del w:id="20150" w:author="28541_CR0197_eNRM_(Rel-16)" w:date="2019-12-16T13:49:00Z">
        <w:r>
          <w:rPr>
            <w:lang w:val="en-US" w:eastAsia="en-US"/>
          </w:rPr>
          <w:delText>|        +--rw cep3gpp:localAddress* [ipAddress vlanId]</w:delText>
        </w:r>
      </w:del>
    </w:p>
    <w:p>
      <w:pPr>
        <w:pStyle w:val="PL"/>
        <w:rPr>
          <w:lang w:val="en-US" w:eastAsia="en-US"/>
          <w:del w:id="20154" w:author="28541_CR0197_eNRM_(Rel-16)" w:date="2019-12-16T13:49:00Z"/>
        </w:rPr>
      </w:pPr>
      <w:del w:id="20152" w:author="28541_CR0197_eNRM_(Rel-16)" w:date="2019-12-16T13:49:00Z">
        <w:r>
          <w:rPr>
            <w:rFonts w:eastAsia="Courier New"/>
            <w:lang w:val="en-US" w:eastAsia="en-US"/>
          </w:rPr>
          <w:delText xml:space="preserve">     </w:delText>
        </w:r>
      </w:del>
      <w:del w:id="20153" w:author="28541_CR0197_eNRM_(Rel-16)" w:date="2019-12-16T13:49:00Z">
        <w:r>
          <w:rPr>
            <w:lang w:val="en-US" w:eastAsia="en-US"/>
          </w:rPr>
          <w:delText>|        |  +--rw cep3gpp:ipAddress    inet:ip-address</w:delText>
        </w:r>
      </w:del>
    </w:p>
    <w:p>
      <w:pPr>
        <w:pStyle w:val="PL"/>
        <w:rPr>
          <w:lang w:val="en-US" w:eastAsia="en-US"/>
          <w:del w:id="20157" w:author="28541_CR0197_eNRM_(Rel-16)" w:date="2019-12-16T13:49:00Z"/>
        </w:rPr>
      </w:pPr>
      <w:del w:id="20155" w:author="28541_CR0197_eNRM_(Rel-16)" w:date="2019-12-16T13:49:00Z">
        <w:r>
          <w:rPr>
            <w:rFonts w:eastAsia="Courier New"/>
            <w:lang w:val="en-US" w:eastAsia="en-US"/>
          </w:rPr>
          <w:delText xml:space="preserve">     </w:delText>
        </w:r>
      </w:del>
      <w:del w:id="20156" w:author="28541_CR0197_eNRM_(Rel-16)" w:date="2019-12-16T13:49:00Z">
        <w:r>
          <w:rPr>
            <w:lang w:val="en-US" w:eastAsia="en-US"/>
          </w:rPr>
          <w:delText>|        |  +--rw cep3gpp:vlanId       uint16</w:delText>
        </w:r>
      </w:del>
    </w:p>
    <w:p>
      <w:pPr>
        <w:pStyle w:val="PL"/>
        <w:rPr>
          <w:lang w:val="en-US" w:eastAsia="en-US"/>
          <w:del w:id="20160" w:author="28541_CR0197_eNRM_(Rel-16)" w:date="2019-12-16T13:49:00Z"/>
        </w:rPr>
      </w:pPr>
      <w:del w:id="20158" w:author="28541_CR0197_eNRM_(Rel-16)" w:date="2019-12-16T13:49:00Z">
        <w:r>
          <w:rPr>
            <w:rFonts w:eastAsia="Courier New"/>
            <w:lang w:val="en-US" w:eastAsia="en-US"/>
          </w:rPr>
          <w:delText xml:space="preserve">     </w:delText>
        </w:r>
      </w:del>
      <w:del w:id="20159" w:author="28541_CR0197_eNRM_(Rel-16)" w:date="2019-12-16T13:49:00Z">
        <w:r>
          <w:rPr>
            <w:lang w:val="en-US" w:eastAsia="en-US"/>
          </w:rPr>
          <w:delText>|        +--rw cep3gpp:remoteAddress               inet:ip-address</w:delText>
        </w:r>
      </w:del>
    </w:p>
    <w:p>
      <w:pPr>
        <w:pStyle w:val="PL"/>
        <w:rPr>
          <w:lang w:val="en-US" w:eastAsia="en-US"/>
          <w:del w:id="20163" w:author="28541_CR0197_eNRM_(Rel-16)" w:date="2019-12-16T13:49:00Z"/>
        </w:rPr>
      </w:pPr>
      <w:del w:id="20161" w:author="28541_CR0197_eNRM_(Rel-16)" w:date="2019-12-16T13:49:00Z">
        <w:r>
          <w:rPr>
            <w:rFonts w:eastAsia="Courier New"/>
            <w:lang w:val="en-US" w:eastAsia="en-US"/>
          </w:rPr>
          <w:delText xml:space="preserve">     </w:delText>
        </w:r>
      </w:del>
      <w:del w:id="20162" w:author="28541_CR0197_eNRM_(Rel-16)" w:date="2019-12-16T13:49:00Z">
        <w:r>
          <w:rPr>
            <w:lang w:val="en-US" w:eastAsia="en-US"/>
          </w:rPr>
          <w:delText>+--rw gnbcucp3gpp:GNBCUCPFunction* [id]</w:delText>
        </w:r>
      </w:del>
    </w:p>
    <w:p>
      <w:pPr>
        <w:pStyle w:val="PL"/>
        <w:rPr>
          <w:lang w:val="en-US" w:eastAsia="en-US"/>
          <w:del w:id="20166" w:author="28541_CR0197_eNRM_(Rel-16)" w:date="2019-12-16T13:49:00Z"/>
        </w:rPr>
      </w:pPr>
      <w:del w:id="20164" w:author="28541_CR0197_eNRM_(Rel-16)" w:date="2019-12-16T13:49:00Z">
        <w:r>
          <w:rPr>
            <w:rFonts w:eastAsia="Courier New"/>
            <w:lang w:val="en-US" w:eastAsia="en-US"/>
          </w:rPr>
          <w:delText xml:space="preserve">     </w:delText>
        </w:r>
      </w:del>
      <w:del w:id="20165" w:author="28541_CR0197_eNRM_(Rel-16)" w:date="2019-12-16T13:49:00Z">
        <w:r>
          <w:rPr>
            <w:lang w:val="en-US" w:eastAsia="en-US"/>
          </w:rPr>
          <w:delText>|  +--rw gnbcucp3gpp:id            string</w:delText>
        </w:r>
      </w:del>
    </w:p>
    <w:p>
      <w:pPr>
        <w:pStyle w:val="PL"/>
        <w:rPr>
          <w:lang w:val="en-US" w:eastAsia="en-US"/>
          <w:del w:id="20169" w:author="28541_CR0197_eNRM_(Rel-16)" w:date="2019-12-16T13:49:00Z"/>
        </w:rPr>
      </w:pPr>
      <w:del w:id="20167" w:author="28541_CR0197_eNRM_(Rel-16)" w:date="2019-12-16T13:49:00Z">
        <w:r>
          <w:rPr>
            <w:rFonts w:eastAsia="Courier New"/>
            <w:lang w:val="en-US" w:eastAsia="en-US"/>
          </w:rPr>
          <w:delText xml:space="preserve">     </w:delText>
        </w:r>
      </w:del>
      <w:del w:id="20168" w:author="28541_CR0197_eNRM_(Rel-16)" w:date="2019-12-16T13:49:00Z">
        <w:r>
          <w:rPr>
            <w:lang w:val="en-US" w:eastAsia="en-US"/>
          </w:rPr>
          <w:delText>|  +--rw gnbcucp3gpp:attributes</w:delText>
        </w:r>
      </w:del>
    </w:p>
    <w:p>
      <w:pPr>
        <w:pStyle w:val="PL"/>
        <w:rPr>
          <w:lang w:val="en-US" w:eastAsia="en-US"/>
          <w:del w:id="20172" w:author="28541_CR0197_eNRM_(Rel-16)" w:date="2019-12-16T13:49:00Z"/>
        </w:rPr>
      </w:pPr>
      <w:del w:id="20170" w:author="28541_CR0197_eNRM_(Rel-16)" w:date="2019-12-16T13:49:00Z">
        <w:r>
          <w:rPr>
            <w:rFonts w:eastAsia="Courier New"/>
            <w:lang w:val="en-US" w:eastAsia="en-US"/>
          </w:rPr>
          <w:delText xml:space="preserve">     </w:delText>
        </w:r>
      </w:del>
      <w:del w:id="20171" w:author="28541_CR0197_eNRM_(Rel-16)" w:date="2019-12-16T13:49:00Z">
        <w:r>
          <w:rPr>
            <w:lang w:val="en-US" w:eastAsia="en-US"/>
          </w:rPr>
          <w:delText>|  |  +--rw gnbcucp3gpp:userLabel?           string</w:delText>
        </w:r>
      </w:del>
    </w:p>
    <w:p>
      <w:pPr>
        <w:pStyle w:val="PL"/>
        <w:rPr>
          <w:lang w:val="en-US" w:eastAsia="en-US"/>
          <w:del w:id="20175" w:author="28541_CR0197_eNRM_(Rel-16)" w:date="2019-12-16T13:49:00Z"/>
        </w:rPr>
      </w:pPr>
      <w:del w:id="20173" w:author="28541_CR0197_eNRM_(Rel-16)" w:date="2019-12-16T13:49:00Z">
        <w:r>
          <w:rPr>
            <w:rFonts w:eastAsia="Courier New"/>
            <w:lang w:val="en-US" w:eastAsia="en-US"/>
          </w:rPr>
          <w:delText xml:space="preserve">     </w:delText>
        </w:r>
      </w:del>
      <w:del w:id="20174" w:author="28541_CR0197_eNRM_(Rel-16)" w:date="2019-12-16T13:49:00Z">
        <w:r>
          <w:rPr>
            <w:lang w:val="en-US" w:eastAsia="en-US"/>
          </w:rPr>
          <w:delText>|  |  +--rw gnbcucp3gpp:vnfParametersList!</w:delText>
        </w:r>
      </w:del>
    </w:p>
    <w:p>
      <w:pPr>
        <w:pStyle w:val="PL"/>
        <w:rPr>
          <w:lang w:val="en-US" w:eastAsia="en-US"/>
          <w:del w:id="20178" w:author="28541_CR0197_eNRM_(Rel-16)" w:date="2019-12-16T13:49:00Z"/>
        </w:rPr>
      </w:pPr>
      <w:del w:id="20176" w:author="28541_CR0197_eNRM_(Rel-16)" w:date="2019-12-16T13:49:00Z">
        <w:r>
          <w:rPr>
            <w:rFonts w:eastAsia="Courier New"/>
            <w:lang w:val="en-US" w:eastAsia="en-US"/>
          </w:rPr>
          <w:delText xml:space="preserve">     </w:delText>
        </w:r>
      </w:del>
      <w:del w:id="20177" w:author="28541_CR0197_eNRM_(Rel-16)" w:date="2019-12-16T13:49:00Z">
        <w:r>
          <w:rPr>
            <w:lang w:val="en-US" w:eastAsia="en-US"/>
          </w:rPr>
          <w:delText>|  |  |  +--rw gnbcucp3gpp:vnfInstanceId    string</w:delText>
        </w:r>
      </w:del>
    </w:p>
    <w:p>
      <w:pPr>
        <w:pStyle w:val="PL"/>
        <w:rPr>
          <w:lang w:val="en-US" w:eastAsia="en-US"/>
          <w:del w:id="20181" w:author="28541_CR0197_eNRM_(Rel-16)" w:date="2019-12-16T13:49:00Z"/>
        </w:rPr>
      </w:pPr>
      <w:del w:id="20179" w:author="28541_CR0197_eNRM_(Rel-16)" w:date="2019-12-16T13:49:00Z">
        <w:r>
          <w:rPr>
            <w:rFonts w:eastAsia="Courier New"/>
            <w:lang w:val="en-US" w:eastAsia="en-US"/>
          </w:rPr>
          <w:delText xml:space="preserve">     </w:delText>
        </w:r>
      </w:del>
      <w:del w:id="20180" w:author="28541_CR0197_eNRM_(Rel-16)" w:date="2019-12-16T13:49:00Z">
        <w:r>
          <w:rPr>
            <w:lang w:val="en-US" w:eastAsia="en-US"/>
          </w:rPr>
          <w:delText>|  |  |  +--rw gnbcucp3gpp:vnfdId?          string</w:delText>
        </w:r>
      </w:del>
    </w:p>
    <w:p>
      <w:pPr>
        <w:pStyle w:val="PL"/>
        <w:rPr>
          <w:lang w:val="en-US" w:eastAsia="en-US"/>
          <w:del w:id="20184" w:author="28541_CR0197_eNRM_(Rel-16)" w:date="2019-12-16T13:49:00Z"/>
        </w:rPr>
      </w:pPr>
      <w:del w:id="20182" w:author="28541_CR0197_eNRM_(Rel-16)" w:date="2019-12-16T13:49:00Z">
        <w:r>
          <w:rPr>
            <w:rFonts w:eastAsia="Courier New"/>
            <w:lang w:val="en-US" w:eastAsia="en-US"/>
          </w:rPr>
          <w:delText xml:space="preserve">     </w:delText>
        </w:r>
      </w:del>
      <w:del w:id="20183" w:author="28541_CR0197_eNRM_(Rel-16)" w:date="2019-12-16T13:49:00Z">
        <w:r>
          <w:rPr>
            <w:lang w:val="en-US" w:eastAsia="en-US"/>
          </w:rPr>
          <w:delText>|  |  |  +--rw gnbcucp3gpp:flavourId?       string</w:delText>
        </w:r>
      </w:del>
    </w:p>
    <w:p>
      <w:pPr>
        <w:pStyle w:val="PL"/>
        <w:rPr>
          <w:lang w:val="en-US" w:eastAsia="en-US"/>
          <w:del w:id="20187" w:author="28541_CR0197_eNRM_(Rel-16)" w:date="2019-12-16T13:49:00Z"/>
        </w:rPr>
      </w:pPr>
      <w:del w:id="20185" w:author="28541_CR0197_eNRM_(Rel-16)" w:date="2019-12-16T13:49:00Z">
        <w:r>
          <w:rPr>
            <w:rFonts w:eastAsia="Courier New"/>
            <w:lang w:val="en-US" w:eastAsia="en-US"/>
          </w:rPr>
          <w:delText xml:space="preserve">     </w:delText>
        </w:r>
      </w:del>
      <w:del w:id="20186" w:author="28541_CR0197_eNRM_(Rel-16)" w:date="2019-12-16T13:49:00Z">
        <w:r>
          <w:rPr>
            <w:lang w:val="en-US" w:eastAsia="en-US"/>
          </w:rPr>
          <w:delText>|  |  |  +--rw gnbcucp3gpp:autoScalable     boolean</w:delText>
        </w:r>
      </w:del>
    </w:p>
    <w:p>
      <w:pPr>
        <w:pStyle w:val="PL"/>
        <w:rPr>
          <w:lang w:val="en-US" w:eastAsia="en-US"/>
          <w:del w:id="20190" w:author="28541_CR0197_eNRM_(Rel-16)" w:date="2019-12-16T13:49:00Z"/>
        </w:rPr>
      </w:pPr>
      <w:del w:id="20188" w:author="28541_CR0197_eNRM_(Rel-16)" w:date="2019-12-16T13:49:00Z">
        <w:r>
          <w:rPr>
            <w:rFonts w:eastAsia="Courier New"/>
            <w:lang w:val="en-US" w:eastAsia="en-US"/>
          </w:rPr>
          <w:delText xml:space="preserve">     </w:delText>
        </w:r>
      </w:del>
      <w:del w:id="20189" w:author="28541_CR0197_eNRM_(Rel-16)" w:date="2019-12-16T13:49:00Z">
        <w:r>
          <w:rPr>
            <w:lang w:val="en-US" w:eastAsia="en-US"/>
          </w:rPr>
          <w:delText>|  |  +--rw gnbcucp3gpp:peeParametersList!</w:delText>
        </w:r>
      </w:del>
    </w:p>
    <w:p>
      <w:pPr>
        <w:pStyle w:val="PL"/>
        <w:rPr>
          <w:lang w:val="en-US" w:eastAsia="en-US"/>
          <w:del w:id="20193" w:author="28541_CR0197_eNRM_(Rel-16)" w:date="2019-12-16T13:49:00Z"/>
        </w:rPr>
      </w:pPr>
      <w:del w:id="20191" w:author="28541_CR0197_eNRM_(Rel-16)" w:date="2019-12-16T13:49:00Z">
        <w:r>
          <w:rPr>
            <w:rFonts w:eastAsia="Courier New"/>
            <w:lang w:val="en-US" w:eastAsia="en-US"/>
          </w:rPr>
          <w:delText xml:space="preserve">     </w:delText>
        </w:r>
      </w:del>
      <w:del w:id="20192" w:author="28541_CR0197_eNRM_(Rel-16)" w:date="2019-12-16T13:49:00Z">
        <w:r>
          <w:rPr>
            <w:lang w:val="en-US" w:eastAsia="en-US"/>
          </w:rPr>
          <w:delText>|  |  |  +--rw gnbcucp3gpp:siteIdentification    string</w:delText>
        </w:r>
      </w:del>
    </w:p>
    <w:p>
      <w:pPr>
        <w:pStyle w:val="PL"/>
        <w:rPr>
          <w:lang w:val="en-US" w:eastAsia="en-US"/>
          <w:del w:id="20196" w:author="28541_CR0197_eNRM_(Rel-16)" w:date="2019-12-16T13:49:00Z"/>
        </w:rPr>
      </w:pPr>
      <w:del w:id="20194" w:author="28541_CR0197_eNRM_(Rel-16)" w:date="2019-12-16T13:49:00Z">
        <w:r>
          <w:rPr>
            <w:rFonts w:eastAsia="Courier New"/>
            <w:lang w:val="en-US" w:eastAsia="en-US"/>
          </w:rPr>
          <w:delText xml:space="preserve">     </w:delText>
        </w:r>
      </w:del>
      <w:del w:id="20195" w:author="28541_CR0197_eNRM_(Rel-16)" w:date="2019-12-16T13:49:00Z">
        <w:r>
          <w:rPr>
            <w:lang w:val="en-US" w:eastAsia="en-US"/>
          </w:rPr>
          <w:delText>|  |  |  +--rw gnbcucp3gpp:siteLatitude?         decimal64</w:delText>
        </w:r>
      </w:del>
    </w:p>
    <w:p>
      <w:pPr>
        <w:pStyle w:val="PL"/>
        <w:rPr>
          <w:lang w:val="en-US" w:eastAsia="en-US"/>
          <w:del w:id="20199" w:author="28541_CR0197_eNRM_(Rel-16)" w:date="2019-12-16T13:49:00Z"/>
        </w:rPr>
      </w:pPr>
      <w:del w:id="20197" w:author="28541_CR0197_eNRM_(Rel-16)" w:date="2019-12-16T13:49:00Z">
        <w:r>
          <w:rPr>
            <w:rFonts w:eastAsia="Courier New"/>
            <w:lang w:val="en-US" w:eastAsia="en-US"/>
          </w:rPr>
          <w:delText xml:space="preserve">     </w:delText>
        </w:r>
      </w:del>
      <w:del w:id="20198" w:author="28541_CR0197_eNRM_(Rel-16)" w:date="2019-12-16T13:49:00Z">
        <w:r>
          <w:rPr>
            <w:lang w:val="en-US" w:eastAsia="en-US"/>
          </w:rPr>
          <w:delText>|  |  |  +--rw gnbcucp3gpp:siteLongitude?        decimal64</w:delText>
        </w:r>
      </w:del>
    </w:p>
    <w:p>
      <w:pPr>
        <w:pStyle w:val="PL"/>
        <w:rPr>
          <w:lang w:val="en-US" w:eastAsia="en-US"/>
          <w:del w:id="20202" w:author="28541_CR0197_eNRM_(Rel-16)" w:date="2019-12-16T13:49:00Z"/>
        </w:rPr>
      </w:pPr>
      <w:del w:id="20200" w:author="28541_CR0197_eNRM_(Rel-16)" w:date="2019-12-16T13:49:00Z">
        <w:r>
          <w:rPr>
            <w:rFonts w:eastAsia="Courier New"/>
            <w:lang w:val="en-US" w:eastAsia="en-US"/>
          </w:rPr>
          <w:delText xml:space="preserve">     </w:delText>
        </w:r>
      </w:del>
      <w:del w:id="20201" w:author="28541_CR0197_eNRM_(Rel-16)" w:date="2019-12-16T13:49:00Z">
        <w:r>
          <w:rPr>
            <w:lang w:val="en-US" w:eastAsia="en-US"/>
          </w:rPr>
          <w:delText>|  |  |  +--rw gnbcucp3gpp:siteDescription       string</w:delText>
        </w:r>
      </w:del>
    </w:p>
    <w:p>
      <w:pPr>
        <w:pStyle w:val="PL"/>
        <w:rPr>
          <w:lang w:val="en-US" w:eastAsia="en-US"/>
          <w:del w:id="20205" w:author="28541_CR0197_eNRM_(Rel-16)" w:date="2019-12-16T13:49:00Z"/>
        </w:rPr>
      </w:pPr>
      <w:del w:id="20203" w:author="28541_CR0197_eNRM_(Rel-16)" w:date="2019-12-16T13:49:00Z">
        <w:r>
          <w:rPr>
            <w:rFonts w:eastAsia="Courier New"/>
            <w:lang w:val="en-US" w:eastAsia="en-US"/>
          </w:rPr>
          <w:delText xml:space="preserve">     </w:delText>
        </w:r>
      </w:del>
      <w:del w:id="20204" w:author="28541_CR0197_eNRM_(Rel-16)" w:date="2019-12-16T13:49:00Z">
        <w:r>
          <w:rPr>
            <w:lang w:val="en-US" w:eastAsia="en-US"/>
          </w:rPr>
          <w:delText>|  |  |  +--rw gnbcucp3gpp:equipmentType         string</w:delText>
        </w:r>
      </w:del>
    </w:p>
    <w:p>
      <w:pPr>
        <w:pStyle w:val="PL"/>
        <w:rPr>
          <w:lang w:val="en-US" w:eastAsia="en-US"/>
          <w:del w:id="20208" w:author="28541_CR0197_eNRM_(Rel-16)" w:date="2019-12-16T13:49:00Z"/>
        </w:rPr>
      </w:pPr>
      <w:del w:id="20206" w:author="28541_CR0197_eNRM_(Rel-16)" w:date="2019-12-16T13:49:00Z">
        <w:r>
          <w:rPr>
            <w:rFonts w:eastAsia="Courier New"/>
            <w:lang w:val="en-US" w:eastAsia="en-US"/>
          </w:rPr>
          <w:delText xml:space="preserve">     </w:delText>
        </w:r>
      </w:del>
      <w:del w:id="20207" w:author="28541_CR0197_eNRM_(Rel-16)" w:date="2019-12-16T13:49:00Z">
        <w:r>
          <w:rPr>
            <w:lang w:val="en-US" w:eastAsia="en-US"/>
          </w:rPr>
          <w:delText>|  |  |  +--rw gnbcucp3gpp:environmentType       string</w:delText>
        </w:r>
      </w:del>
    </w:p>
    <w:p>
      <w:pPr>
        <w:pStyle w:val="PL"/>
        <w:rPr>
          <w:lang w:val="en-US" w:eastAsia="en-US"/>
          <w:del w:id="20211" w:author="28541_CR0197_eNRM_(Rel-16)" w:date="2019-12-16T13:49:00Z"/>
        </w:rPr>
      </w:pPr>
      <w:del w:id="20209" w:author="28541_CR0197_eNRM_(Rel-16)" w:date="2019-12-16T13:49:00Z">
        <w:r>
          <w:rPr>
            <w:rFonts w:eastAsia="Courier New"/>
            <w:lang w:val="en-US" w:eastAsia="en-US"/>
          </w:rPr>
          <w:delText xml:space="preserve">     </w:delText>
        </w:r>
      </w:del>
      <w:del w:id="20210" w:author="28541_CR0197_eNRM_(Rel-16)" w:date="2019-12-16T13:49:00Z">
        <w:r>
          <w:rPr>
            <w:lang w:val="en-US" w:eastAsia="en-US"/>
          </w:rPr>
          <w:delText>|  |  |  +--rw gnbcucp3gpp:powerInterface        string</w:delText>
        </w:r>
      </w:del>
    </w:p>
    <w:p>
      <w:pPr>
        <w:pStyle w:val="PL"/>
        <w:rPr>
          <w:lang w:val="en-US" w:eastAsia="en-US"/>
          <w:del w:id="20214" w:author="28541_CR0197_eNRM_(Rel-16)" w:date="2019-12-16T13:49:00Z"/>
        </w:rPr>
      </w:pPr>
      <w:del w:id="20212" w:author="28541_CR0197_eNRM_(Rel-16)" w:date="2019-12-16T13:49:00Z">
        <w:r>
          <w:rPr>
            <w:rFonts w:eastAsia="Courier New"/>
            <w:lang w:val="en-US" w:eastAsia="en-US"/>
          </w:rPr>
          <w:delText xml:space="preserve">     </w:delText>
        </w:r>
      </w:del>
      <w:del w:id="20213" w:author="28541_CR0197_eNRM_(Rel-16)" w:date="2019-12-16T13:49:00Z">
        <w:r>
          <w:rPr>
            <w:lang w:val="en-US" w:eastAsia="en-US"/>
          </w:rPr>
          <w:delText>|  |  +--rw gnbcucp3gpp:priorityLabel        uint32</w:delText>
        </w:r>
      </w:del>
    </w:p>
    <w:p>
      <w:pPr>
        <w:pStyle w:val="PL"/>
        <w:rPr>
          <w:lang w:val="en-US" w:eastAsia="en-US"/>
          <w:del w:id="20217" w:author="28541_CR0197_eNRM_(Rel-16)" w:date="2019-12-16T13:49:00Z"/>
        </w:rPr>
      </w:pPr>
      <w:del w:id="20215" w:author="28541_CR0197_eNRM_(Rel-16)" w:date="2019-12-16T13:49:00Z">
        <w:r>
          <w:rPr>
            <w:rFonts w:eastAsia="Courier New"/>
            <w:lang w:val="en-US" w:eastAsia="en-US"/>
          </w:rPr>
          <w:delText xml:space="preserve">     </w:delText>
        </w:r>
      </w:del>
      <w:del w:id="20216" w:author="28541_CR0197_eNRM_(Rel-16)" w:date="2019-12-16T13:49:00Z">
        <w:r>
          <w:rPr>
            <w:lang w:val="en-US" w:eastAsia="en-US"/>
          </w:rPr>
          <w:delText>|  |  +--rw gnbcucp3gpp:gNBId                int64</w:delText>
        </w:r>
      </w:del>
    </w:p>
    <w:p>
      <w:pPr>
        <w:pStyle w:val="PL"/>
        <w:rPr>
          <w:lang w:val="en-US" w:eastAsia="en-US"/>
          <w:del w:id="20220" w:author="28541_CR0197_eNRM_(Rel-16)" w:date="2019-12-16T13:49:00Z"/>
        </w:rPr>
      </w:pPr>
      <w:del w:id="20218" w:author="28541_CR0197_eNRM_(Rel-16)" w:date="2019-12-16T13:49:00Z">
        <w:r>
          <w:rPr>
            <w:rFonts w:eastAsia="Courier New"/>
            <w:lang w:val="en-US" w:eastAsia="en-US"/>
          </w:rPr>
          <w:delText xml:space="preserve">     </w:delText>
        </w:r>
      </w:del>
      <w:del w:id="20219" w:author="28541_CR0197_eNRM_(Rel-16)" w:date="2019-12-16T13:49:00Z">
        <w:r>
          <w:rPr>
            <w:lang w:val="en-US" w:eastAsia="en-US"/>
          </w:rPr>
          <w:delText>|  |  +--rw gnbcucp3gpp:gNBIdLength          int32</w:delText>
        </w:r>
      </w:del>
    </w:p>
    <w:p>
      <w:pPr>
        <w:pStyle w:val="PL"/>
        <w:rPr>
          <w:lang w:val="en-US" w:eastAsia="en-US"/>
          <w:del w:id="20223" w:author="28541_CR0197_eNRM_(Rel-16)" w:date="2019-12-16T13:49:00Z"/>
        </w:rPr>
      </w:pPr>
      <w:del w:id="20221" w:author="28541_CR0197_eNRM_(Rel-16)" w:date="2019-12-16T13:49:00Z">
        <w:r>
          <w:rPr>
            <w:rFonts w:eastAsia="Courier New"/>
            <w:lang w:val="en-US" w:eastAsia="en-US"/>
          </w:rPr>
          <w:delText xml:space="preserve">     </w:delText>
        </w:r>
      </w:del>
      <w:del w:id="20222" w:author="28541_CR0197_eNRM_(Rel-16)" w:date="2019-12-16T13:49:00Z">
        <w:r>
          <w:rPr>
            <w:lang w:val="en-US" w:eastAsia="en-US"/>
          </w:rPr>
          <w:delText>|  |  +--rw gnbcucp3gpp:gNBCUName            string</w:delText>
        </w:r>
      </w:del>
    </w:p>
    <w:p>
      <w:pPr>
        <w:pStyle w:val="PL"/>
        <w:rPr>
          <w:lang w:val="en-US" w:eastAsia="en-US"/>
          <w:del w:id="20226" w:author="28541_CR0197_eNRM_(Rel-16)" w:date="2019-12-16T13:49:00Z"/>
        </w:rPr>
      </w:pPr>
      <w:del w:id="20224" w:author="28541_CR0197_eNRM_(Rel-16)" w:date="2019-12-16T13:49:00Z">
        <w:r>
          <w:rPr>
            <w:rFonts w:eastAsia="Courier New"/>
            <w:lang w:val="en-US" w:eastAsia="en-US"/>
          </w:rPr>
          <w:delText xml:space="preserve">     </w:delText>
        </w:r>
      </w:del>
      <w:del w:id="20225" w:author="28541_CR0197_eNRM_(Rel-16)" w:date="2019-12-16T13:49:00Z">
        <w:r>
          <w:rPr>
            <w:lang w:val="en-US" w:eastAsia="en-US"/>
          </w:rPr>
          <w:delText>|  |  +--rw gnbcucp3gpp:pLMNId* [mcc mnc]</w:delText>
        </w:r>
      </w:del>
    </w:p>
    <w:p>
      <w:pPr>
        <w:pStyle w:val="PL"/>
        <w:rPr>
          <w:lang w:val="en-US" w:eastAsia="en-US"/>
          <w:del w:id="20229" w:author="28541_CR0197_eNRM_(Rel-16)" w:date="2019-12-16T13:49:00Z"/>
        </w:rPr>
      </w:pPr>
      <w:del w:id="20227" w:author="28541_CR0197_eNRM_(Rel-16)" w:date="2019-12-16T13:49:00Z">
        <w:r>
          <w:rPr>
            <w:rFonts w:eastAsia="Courier New"/>
            <w:lang w:val="en-US" w:eastAsia="en-US"/>
          </w:rPr>
          <w:delText xml:space="preserve">     </w:delText>
        </w:r>
      </w:del>
      <w:del w:id="20228" w:author="28541_CR0197_eNRM_(Rel-16)" w:date="2019-12-16T13:49:00Z">
        <w:r>
          <w:rPr>
            <w:lang w:val="en-US" w:eastAsia="en-US"/>
          </w:rPr>
          <w:delText>|  |     +--rw gnbcucp3gpp:mcc    Mcc</w:delText>
        </w:r>
      </w:del>
    </w:p>
    <w:p>
      <w:pPr>
        <w:pStyle w:val="PL"/>
        <w:rPr>
          <w:lang w:val="en-US" w:eastAsia="en-US"/>
          <w:del w:id="20232" w:author="28541_CR0197_eNRM_(Rel-16)" w:date="2019-12-16T13:49:00Z"/>
        </w:rPr>
      </w:pPr>
      <w:del w:id="20230" w:author="28541_CR0197_eNRM_(Rel-16)" w:date="2019-12-16T13:49:00Z">
        <w:r>
          <w:rPr>
            <w:rFonts w:eastAsia="Courier New"/>
            <w:lang w:val="en-US" w:eastAsia="en-US"/>
          </w:rPr>
          <w:delText xml:space="preserve">     </w:delText>
        </w:r>
      </w:del>
      <w:del w:id="20231" w:author="28541_CR0197_eNRM_(Rel-16)" w:date="2019-12-16T13:49:00Z">
        <w:r>
          <w:rPr>
            <w:lang w:val="en-US" w:eastAsia="en-US"/>
          </w:rPr>
          <w:delText>|  |     +--rw gnbcucp3gpp:mnc    Mnc</w:delText>
        </w:r>
      </w:del>
    </w:p>
    <w:p>
      <w:pPr>
        <w:pStyle w:val="PL"/>
        <w:rPr>
          <w:lang w:val="en-US" w:eastAsia="en-US"/>
          <w:del w:id="20235" w:author="28541_CR0197_eNRM_(Rel-16)" w:date="2019-12-16T13:49:00Z"/>
        </w:rPr>
      </w:pPr>
      <w:del w:id="20233" w:author="28541_CR0197_eNRM_(Rel-16)" w:date="2019-12-16T13:49:00Z">
        <w:r>
          <w:rPr>
            <w:rFonts w:eastAsia="Courier New"/>
            <w:lang w:val="en-US" w:eastAsia="en-US"/>
          </w:rPr>
          <w:delText xml:space="preserve">     </w:delText>
        </w:r>
      </w:del>
      <w:del w:id="20234" w:author="28541_CR0197_eNRM_(Rel-16)" w:date="2019-12-16T13:49:00Z">
        <w:r>
          <w:rPr>
            <w:lang w:val="en-US" w:eastAsia="en-US"/>
          </w:rPr>
          <w:delText>|  +--rw nrcellcu3gpp:NRCellCU* [id]</w:delText>
        </w:r>
      </w:del>
    </w:p>
    <w:p>
      <w:pPr>
        <w:pStyle w:val="PL"/>
        <w:rPr>
          <w:lang w:val="en-US" w:eastAsia="en-US"/>
          <w:del w:id="20238" w:author="28541_CR0197_eNRM_(Rel-16)" w:date="2019-12-16T13:49:00Z"/>
        </w:rPr>
      </w:pPr>
      <w:del w:id="20236" w:author="28541_CR0197_eNRM_(Rel-16)" w:date="2019-12-16T13:49:00Z">
        <w:r>
          <w:rPr>
            <w:rFonts w:eastAsia="Courier New"/>
            <w:lang w:val="en-US" w:eastAsia="en-US"/>
          </w:rPr>
          <w:delText xml:space="preserve">     </w:delText>
        </w:r>
      </w:del>
      <w:del w:id="20237" w:author="28541_CR0197_eNRM_(Rel-16)" w:date="2019-12-16T13:49:00Z">
        <w:r>
          <w:rPr>
            <w:lang w:val="en-US" w:eastAsia="en-US"/>
          </w:rPr>
          <w:delText>|  |  +--rw nrcellcu3gpp:id                         string</w:delText>
        </w:r>
      </w:del>
    </w:p>
    <w:p>
      <w:pPr>
        <w:pStyle w:val="PL"/>
        <w:rPr>
          <w:lang w:val="en-US" w:eastAsia="en-US"/>
          <w:del w:id="20241" w:author="28541_CR0197_eNRM_(Rel-16)" w:date="2019-12-16T13:49:00Z"/>
        </w:rPr>
      </w:pPr>
      <w:del w:id="20239" w:author="28541_CR0197_eNRM_(Rel-16)" w:date="2019-12-16T13:49:00Z">
        <w:r>
          <w:rPr>
            <w:rFonts w:eastAsia="Courier New"/>
            <w:lang w:val="en-US" w:eastAsia="en-US"/>
          </w:rPr>
          <w:delText xml:space="preserve">     </w:delText>
        </w:r>
      </w:del>
      <w:del w:id="20240" w:author="28541_CR0197_eNRM_(Rel-16)" w:date="2019-12-16T13:49:00Z">
        <w:r>
          <w:rPr>
            <w:lang w:val="en-US" w:eastAsia="en-US"/>
          </w:rPr>
          <w:delText>|  |  +--rw nrcellcu3gpp:attributes</w:delText>
        </w:r>
      </w:del>
    </w:p>
    <w:p>
      <w:pPr>
        <w:pStyle w:val="PL"/>
        <w:rPr>
          <w:lang w:val="en-US" w:eastAsia="en-US"/>
          <w:del w:id="20244" w:author="28541_CR0197_eNRM_(Rel-16)" w:date="2019-12-16T13:49:00Z"/>
        </w:rPr>
      </w:pPr>
      <w:del w:id="20242" w:author="28541_CR0197_eNRM_(Rel-16)" w:date="2019-12-16T13:49:00Z">
        <w:r>
          <w:rPr>
            <w:rFonts w:eastAsia="Courier New"/>
            <w:lang w:val="en-US" w:eastAsia="en-US"/>
          </w:rPr>
          <w:delText xml:space="preserve">     </w:delText>
        </w:r>
      </w:del>
      <w:del w:id="20243" w:author="28541_CR0197_eNRM_(Rel-16)" w:date="2019-12-16T13:49:00Z">
        <w:r>
          <w:rPr>
            <w:lang w:val="en-US" w:eastAsia="en-US"/>
          </w:rPr>
          <w:delText>|  |  |  +--rw nrcellcu3gpp:userLabel?             string</w:delText>
        </w:r>
      </w:del>
    </w:p>
    <w:p>
      <w:pPr>
        <w:pStyle w:val="PL"/>
        <w:rPr>
          <w:lang w:val="en-US" w:eastAsia="en-US"/>
          <w:del w:id="20247" w:author="28541_CR0197_eNRM_(Rel-16)" w:date="2019-12-16T13:49:00Z"/>
        </w:rPr>
      </w:pPr>
      <w:del w:id="20245" w:author="28541_CR0197_eNRM_(Rel-16)" w:date="2019-12-16T13:49:00Z">
        <w:r>
          <w:rPr>
            <w:rFonts w:eastAsia="Courier New"/>
            <w:lang w:val="en-US" w:eastAsia="en-US"/>
          </w:rPr>
          <w:delText xml:space="preserve">     </w:delText>
        </w:r>
      </w:del>
      <w:del w:id="20246" w:author="28541_CR0197_eNRM_(Rel-16)" w:date="2019-12-16T13:49:00Z">
        <w:r>
          <w:rPr>
            <w:lang w:val="en-US" w:eastAsia="en-US"/>
          </w:rPr>
          <w:delText>|  |  |  +--rw nrcellcu3gpp:vnfParametersList!</w:delText>
        </w:r>
      </w:del>
    </w:p>
    <w:p>
      <w:pPr>
        <w:pStyle w:val="PL"/>
        <w:rPr>
          <w:lang w:val="en-US" w:eastAsia="en-US"/>
          <w:del w:id="20250" w:author="28541_CR0197_eNRM_(Rel-16)" w:date="2019-12-16T13:49:00Z"/>
        </w:rPr>
      </w:pPr>
      <w:del w:id="20248" w:author="28541_CR0197_eNRM_(Rel-16)" w:date="2019-12-16T13:49:00Z">
        <w:r>
          <w:rPr>
            <w:rFonts w:eastAsia="Courier New"/>
            <w:lang w:val="en-US" w:eastAsia="en-US"/>
          </w:rPr>
          <w:delText xml:space="preserve">     </w:delText>
        </w:r>
      </w:del>
      <w:del w:id="20249" w:author="28541_CR0197_eNRM_(Rel-16)" w:date="2019-12-16T13:49:00Z">
        <w:r>
          <w:rPr>
            <w:lang w:val="en-US" w:eastAsia="en-US"/>
          </w:rPr>
          <w:delText>|  |  |  |  +--rw nrcellcu3gpp:vnfInstanceId    string</w:delText>
        </w:r>
      </w:del>
    </w:p>
    <w:p>
      <w:pPr>
        <w:pStyle w:val="PL"/>
        <w:rPr>
          <w:lang w:val="en-US" w:eastAsia="en-US"/>
          <w:del w:id="20253" w:author="28541_CR0197_eNRM_(Rel-16)" w:date="2019-12-16T13:49:00Z"/>
        </w:rPr>
      </w:pPr>
      <w:del w:id="20251" w:author="28541_CR0197_eNRM_(Rel-16)" w:date="2019-12-16T13:49:00Z">
        <w:r>
          <w:rPr>
            <w:rFonts w:eastAsia="Courier New"/>
            <w:lang w:val="en-US" w:eastAsia="en-US"/>
          </w:rPr>
          <w:delText xml:space="preserve">     </w:delText>
        </w:r>
      </w:del>
      <w:del w:id="20252" w:author="28541_CR0197_eNRM_(Rel-16)" w:date="2019-12-16T13:49:00Z">
        <w:r>
          <w:rPr>
            <w:lang w:val="en-US" w:eastAsia="en-US"/>
          </w:rPr>
          <w:delText>|  |  |  |  +--rw nrcellcu3gpp:vnfdId?          string</w:delText>
        </w:r>
      </w:del>
    </w:p>
    <w:p>
      <w:pPr>
        <w:pStyle w:val="PL"/>
        <w:rPr>
          <w:lang w:val="en-US" w:eastAsia="en-US"/>
          <w:del w:id="20256" w:author="28541_CR0197_eNRM_(Rel-16)" w:date="2019-12-16T13:49:00Z"/>
        </w:rPr>
      </w:pPr>
      <w:del w:id="20254" w:author="28541_CR0197_eNRM_(Rel-16)" w:date="2019-12-16T13:49:00Z">
        <w:r>
          <w:rPr>
            <w:rFonts w:eastAsia="Courier New"/>
            <w:lang w:val="en-US" w:eastAsia="en-US"/>
          </w:rPr>
          <w:delText xml:space="preserve">     </w:delText>
        </w:r>
      </w:del>
      <w:del w:id="20255" w:author="28541_CR0197_eNRM_(Rel-16)" w:date="2019-12-16T13:49:00Z">
        <w:r>
          <w:rPr>
            <w:lang w:val="en-US" w:eastAsia="en-US"/>
          </w:rPr>
          <w:delText>|  |  |  |  +--rw nrcellcu3gpp:flavourId?       string</w:delText>
        </w:r>
      </w:del>
    </w:p>
    <w:p>
      <w:pPr>
        <w:pStyle w:val="PL"/>
        <w:rPr>
          <w:lang w:val="en-US" w:eastAsia="en-US"/>
          <w:del w:id="20259" w:author="28541_CR0197_eNRM_(Rel-16)" w:date="2019-12-16T13:49:00Z"/>
        </w:rPr>
      </w:pPr>
      <w:del w:id="20257" w:author="28541_CR0197_eNRM_(Rel-16)" w:date="2019-12-16T13:49:00Z">
        <w:r>
          <w:rPr>
            <w:rFonts w:eastAsia="Courier New"/>
            <w:lang w:val="en-US" w:eastAsia="en-US"/>
          </w:rPr>
          <w:delText xml:space="preserve">     </w:delText>
        </w:r>
      </w:del>
      <w:del w:id="20258" w:author="28541_CR0197_eNRM_(Rel-16)" w:date="2019-12-16T13:49:00Z">
        <w:r>
          <w:rPr>
            <w:lang w:val="en-US" w:eastAsia="en-US"/>
          </w:rPr>
          <w:delText>|  |  |  |  +--rw nrcellcu3gpp:autoScalable     boolean</w:delText>
        </w:r>
      </w:del>
    </w:p>
    <w:p>
      <w:pPr>
        <w:pStyle w:val="PL"/>
        <w:rPr>
          <w:lang w:val="en-US" w:eastAsia="en-US"/>
          <w:del w:id="20262" w:author="28541_CR0197_eNRM_(Rel-16)" w:date="2019-12-16T13:49:00Z"/>
        </w:rPr>
      </w:pPr>
      <w:del w:id="20260" w:author="28541_CR0197_eNRM_(Rel-16)" w:date="2019-12-16T13:49:00Z">
        <w:r>
          <w:rPr>
            <w:rFonts w:eastAsia="Courier New"/>
            <w:lang w:val="en-US" w:eastAsia="en-US"/>
          </w:rPr>
          <w:delText xml:space="preserve">     </w:delText>
        </w:r>
      </w:del>
      <w:del w:id="20261" w:author="28541_CR0197_eNRM_(Rel-16)" w:date="2019-12-16T13:49:00Z">
        <w:r>
          <w:rPr>
            <w:lang w:val="en-US" w:eastAsia="en-US"/>
          </w:rPr>
          <w:delText>|  |  |  +--rw nrcellcu3gpp:peeParametersList!</w:delText>
        </w:r>
      </w:del>
    </w:p>
    <w:p>
      <w:pPr>
        <w:pStyle w:val="PL"/>
        <w:rPr>
          <w:lang w:val="en-US" w:eastAsia="en-US"/>
          <w:del w:id="20265" w:author="28541_CR0197_eNRM_(Rel-16)" w:date="2019-12-16T13:49:00Z"/>
        </w:rPr>
      </w:pPr>
      <w:del w:id="20263" w:author="28541_CR0197_eNRM_(Rel-16)" w:date="2019-12-16T13:49:00Z">
        <w:r>
          <w:rPr>
            <w:rFonts w:eastAsia="Courier New"/>
            <w:lang w:val="en-US" w:eastAsia="en-US"/>
          </w:rPr>
          <w:delText xml:space="preserve">     </w:delText>
        </w:r>
      </w:del>
      <w:del w:id="20264" w:author="28541_CR0197_eNRM_(Rel-16)" w:date="2019-12-16T13:49:00Z">
        <w:r>
          <w:rPr>
            <w:lang w:val="en-US" w:eastAsia="en-US"/>
          </w:rPr>
          <w:delText>|  |  |  |  +--rw nrcellcu3gpp:siteIdentification    string</w:delText>
        </w:r>
      </w:del>
    </w:p>
    <w:p>
      <w:pPr>
        <w:pStyle w:val="PL"/>
        <w:rPr>
          <w:lang w:val="en-US" w:eastAsia="en-US"/>
          <w:del w:id="20268" w:author="28541_CR0197_eNRM_(Rel-16)" w:date="2019-12-16T13:49:00Z"/>
        </w:rPr>
      </w:pPr>
      <w:del w:id="20266" w:author="28541_CR0197_eNRM_(Rel-16)" w:date="2019-12-16T13:49:00Z">
        <w:r>
          <w:rPr>
            <w:rFonts w:eastAsia="Courier New"/>
            <w:lang w:val="en-US" w:eastAsia="en-US"/>
          </w:rPr>
          <w:delText xml:space="preserve">     </w:delText>
        </w:r>
      </w:del>
      <w:del w:id="20267" w:author="28541_CR0197_eNRM_(Rel-16)" w:date="2019-12-16T13:49:00Z">
        <w:r>
          <w:rPr>
            <w:lang w:val="en-US" w:eastAsia="en-US"/>
          </w:rPr>
          <w:delText>|  |  |  |  +--rw nrcellcu3gpp:siteLatitude?         decimal64</w:delText>
        </w:r>
      </w:del>
    </w:p>
    <w:p>
      <w:pPr>
        <w:pStyle w:val="PL"/>
        <w:rPr>
          <w:lang w:val="en-US" w:eastAsia="en-US"/>
          <w:del w:id="20271" w:author="28541_CR0197_eNRM_(Rel-16)" w:date="2019-12-16T13:49:00Z"/>
        </w:rPr>
      </w:pPr>
      <w:del w:id="20269" w:author="28541_CR0197_eNRM_(Rel-16)" w:date="2019-12-16T13:49:00Z">
        <w:r>
          <w:rPr>
            <w:rFonts w:eastAsia="Courier New"/>
            <w:lang w:val="en-US" w:eastAsia="en-US"/>
          </w:rPr>
          <w:delText xml:space="preserve">     </w:delText>
        </w:r>
      </w:del>
      <w:del w:id="20270" w:author="28541_CR0197_eNRM_(Rel-16)" w:date="2019-12-16T13:49:00Z">
        <w:r>
          <w:rPr>
            <w:lang w:val="en-US" w:eastAsia="en-US"/>
          </w:rPr>
          <w:delText>|  |  |  |  +--rw nrcellcu3gpp:siteLongitude?        decimal64</w:delText>
        </w:r>
      </w:del>
    </w:p>
    <w:p>
      <w:pPr>
        <w:pStyle w:val="PL"/>
        <w:rPr>
          <w:lang w:val="en-US" w:eastAsia="en-US"/>
          <w:del w:id="20274" w:author="28541_CR0197_eNRM_(Rel-16)" w:date="2019-12-16T13:49:00Z"/>
        </w:rPr>
      </w:pPr>
      <w:del w:id="20272" w:author="28541_CR0197_eNRM_(Rel-16)" w:date="2019-12-16T13:49:00Z">
        <w:r>
          <w:rPr>
            <w:rFonts w:eastAsia="Courier New"/>
            <w:lang w:val="en-US" w:eastAsia="en-US"/>
          </w:rPr>
          <w:delText xml:space="preserve">     </w:delText>
        </w:r>
      </w:del>
      <w:del w:id="20273" w:author="28541_CR0197_eNRM_(Rel-16)" w:date="2019-12-16T13:49:00Z">
        <w:r>
          <w:rPr>
            <w:lang w:val="en-US" w:eastAsia="en-US"/>
          </w:rPr>
          <w:delText>|  |  |  |  +--rw nrcellcu3gpp:siteDescription       string</w:delText>
        </w:r>
      </w:del>
    </w:p>
    <w:p>
      <w:pPr>
        <w:pStyle w:val="PL"/>
        <w:rPr>
          <w:lang w:val="en-US" w:eastAsia="en-US"/>
          <w:del w:id="20277" w:author="28541_CR0197_eNRM_(Rel-16)" w:date="2019-12-16T13:49:00Z"/>
        </w:rPr>
      </w:pPr>
      <w:del w:id="20275" w:author="28541_CR0197_eNRM_(Rel-16)" w:date="2019-12-16T13:49:00Z">
        <w:r>
          <w:rPr>
            <w:rFonts w:eastAsia="Courier New"/>
            <w:lang w:val="en-US" w:eastAsia="en-US"/>
          </w:rPr>
          <w:delText xml:space="preserve">     </w:delText>
        </w:r>
      </w:del>
      <w:del w:id="20276" w:author="28541_CR0197_eNRM_(Rel-16)" w:date="2019-12-16T13:49:00Z">
        <w:r>
          <w:rPr>
            <w:lang w:val="en-US" w:eastAsia="en-US"/>
          </w:rPr>
          <w:delText>|  |  |  |  +--rw nrcellcu3gpp:equipmentType         string</w:delText>
        </w:r>
      </w:del>
    </w:p>
    <w:p>
      <w:pPr>
        <w:pStyle w:val="PL"/>
        <w:rPr>
          <w:lang w:val="en-US" w:eastAsia="en-US"/>
          <w:del w:id="20280" w:author="28541_CR0197_eNRM_(Rel-16)" w:date="2019-12-16T13:49:00Z"/>
        </w:rPr>
      </w:pPr>
      <w:del w:id="20278" w:author="28541_CR0197_eNRM_(Rel-16)" w:date="2019-12-16T13:49:00Z">
        <w:r>
          <w:rPr>
            <w:rFonts w:eastAsia="Courier New"/>
            <w:lang w:val="en-US" w:eastAsia="en-US"/>
          </w:rPr>
          <w:delText xml:space="preserve">     </w:delText>
        </w:r>
      </w:del>
      <w:del w:id="20279" w:author="28541_CR0197_eNRM_(Rel-16)" w:date="2019-12-16T13:49:00Z">
        <w:r>
          <w:rPr>
            <w:lang w:val="en-US" w:eastAsia="en-US"/>
          </w:rPr>
          <w:delText>|  |  |  |  +--rw nrcellcu3gpp:environmentType       string</w:delText>
        </w:r>
      </w:del>
    </w:p>
    <w:p>
      <w:pPr>
        <w:pStyle w:val="PL"/>
        <w:rPr>
          <w:lang w:val="en-US" w:eastAsia="en-US"/>
          <w:del w:id="20283" w:author="28541_CR0197_eNRM_(Rel-16)" w:date="2019-12-16T13:49:00Z"/>
        </w:rPr>
      </w:pPr>
      <w:del w:id="20281" w:author="28541_CR0197_eNRM_(Rel-16)" w:date="2019-12-16T13:49:00Z">
        <w:r>
          <w:rPr>
            <w:rFonts w:eastAsia="Courier New"/>
            <w:lang w:val="en-US" w:eastAsia="en-US"/>
          </w:rPr>
          <w:delText xml:space="preserve">     </w:delText>
        </w:r>
      </w:del>
      <w:del w:id="20282" w:author="28541_CR0197_eNRM_(Rel-16)" w:date="2019-12-16T13:49:00Z">
        <w:r>
          <w:rPr>
            <w:lang w:val="en-US" w:eastAsia="en-US"/>
          </w:rPr>
          <w:delText>|  |  |  |  +--rw nrcellcu3gpp:powerInterface        string</w:delText>
        </w:r>
      </w:del>
    </w:p>
    <w:p>
      <w:pPr>
        <w:pStyle w:val="PL"/>
        <w:rPr>
          <w:lang w:val="en-US" w:eastAsia="en-US"/>
          <w:del w:id="20286" w:author="28541_CR0197_eNRM_(Rel-16)" w:date="2019-12-16T13:49:00Z"/>
        </w:rPr>
      </w:pPr>
      <w:del w:id="20284" w:author="28541_CR0197_eNRM_(Rel-16)" w:date="2019-12-16T13:49:00Z">
        <w:r>
          <w:rPr>
            <w:rFonts w:eastAsia="Courier New"/>
            <w:lang w:val="en-US" w:eastAsia="en-US"/>
          </w:rPr>
          <w:delText xml:space="preserve">     </w:delText>
        </w:r>
      </w:del>
      <w:del w:id="20285" w:author="28541_CR0197_eNRM_(Rel-16)" w:date="2019-12-16T13:49:00Z">
        <w:r>
          <w:rPr>
            <w:lang w:val="en-US" w:eastAsia="en-US"/>
          </w:rPr>
          <w:delText>|  |  |  +--rw nrcellcu3gpp:priorityLabel          uint32</w:delText>
        </w:r>
      </w:del>
    </w:p>
    <w:p>
      <w:pPr>
        <w:pStyle w:val="PL"/>
        <w:rPr>
          <w:lang w:val="en-US" w:eastAsia="en-US"/>
          <w:del w:id="20289" w:author="28541_CR0197_eNRM_(Rel-16)" w:date="2019-12-16T13:49:00Z"/>
        </w:rPr>
      </w:pPr>
      <w:del w:id="20287" w:author="28541_CR0197_eNRM_(Rel-16)" w:date="2019-12-16T13:49:00Z">
        <w:r>
          <w:rPr>
            <w:rFonts w:eastAsia="Courier New"/>
            <w:lang w:val="en-US" w:eastAsia="en-US"/>
          </w:rPr>
          <w:delText xml:space="preserve">     </w:delText>
        </w:r>
      </w:del>
      <w:del w:id="20288" w:author="28541_CR0197_eNRM_(Rel-16)" w:date="2019-12-16T13:49:00Z">
        <w:r>
          <w:rPr>
            <w:lang w:val="en-US" w:eastAsia="en-US"/>
          </w:rPr>
          <w:delText>|  |  |  +--rw nrcellcu3gpp:cellLocalId            int32</w:delText>
        </w:r>
      </w:del>
    </w:p>
    <w:p>
      <w:pPr>
        <w:pStyle w:val="PL"/>
        <w:rPr>
          <w:lang w:val="en-US" w:eastAsia="en-US"/>
          <w:del w:id="20292" w:author="28541_CR0197_eNRM_(Rel-16)" w:date="2019-12-16T13:49:00Z"/>
        </w:rPr>
      </w:pPr>
      <w:del w:id="20290" w:author="28541_CR0197_eNRM_(Rel-16)" w:date="2019-12-16T13:49:00Z">
        <w:r>
          <w:rPr>
            <w:rFonts w:eastAsia="Courier New"/>
            <w:lang w:val="en-US" w:eastAsia="en-US"/>
          </w:rPr>
          <w:delText xml:space="preserve">     </w:delText>
        </w:r>
      </w:del>
      <w:del w:id="20291" w:author="28541_CR0197_eNRM_(Rel-16)" w:date="2019-12-16T13:49:00Z">
        <w:r>
          <w:rPr>
            <w:lang w:val="en-US" w:eastAsia="en-US"/>
          </w:rPr>
          <w:delText>|  |  |  +--rw nrcellcu3gpp:pLMNIdList* [mcc mnc]</w:delText>
        </w:r>
      </w:del>
    </w:p>
    <w:p>
      <w:pPr>
        <w:pStyle w:val="PL"/>
        <w:rPr>
          <w:lang w:val="en-US" w:eastAsia="en-US"/>
          <w:del w:id="20295" w:author="28541_CR0197_eNRM_(Rel-16)" w:date="2019-12-16T13:49:00Z"/>
        </w:rPr>
      </w:pPr>
      <w:del w:id="20293" w:author="28541_CR0197_eNRM_(Rel-16)" w:date="2019-12-16T13:49:00Z">
        <w:r>
          <w:rPr>
            <w:rFonts w:eastAsia="Courier New"/>
            <w:lang w:val="en-US" w:eastAsia="en-US"/>
          </w:rPr>
          <w:delText xml:space="preserve">     </w:delText>
        </w:r>
      </w:del>
      <w:del w:id="20294" w:author="28541_CR0197_eNRM_(Rel-16)" w:date="2019-12-16T13:49:00Z">
        <w:r>
          <w:rPr>
            <w:lang w:val="en-US" w:eastAsia="en-US"/>
          </w:rPr>
          <w:delText>|  |  |  |  +--rw nrcellcu3gpp:mcc    Mcc</w:delText>
        </w:r>
      </w:del>
    </w:p>
    <w:p>
      <w:pPr>
        <w:pStyle w:val="PL"/>
        <w:rPr>
          <w:lang w:val="en-US" w:eastAsia="en-US"/>
          <w:del w:id="20298" w:author="28541_CR0197_eNRM_(Rel-16)" w:date="2019-12-16T13:49:00Z"/>
        </w:rPr>
      </w:pPr>
      <w:del w:id="20296" w:author="28541_CR0197_eNRM_(Rel-16)" w:date="2019-12-16T13:49:00Z">
        <w:r>
          <w:rPr>
            <w:rFonts w:eastAsia="Courier New"/>
            <w:lang w:val="en-US" w:eastAsia="en-US"/>
          </w:rPr>
          <w:delText xml:space="preserve">     </w:delText>
        </w:r>
      </w:del>
      <w:del w:id="20297" w:author="28541_CR0197_eNRM_(Rel-16)" w:date="2019-12-16T13:49:00Z">
        <w:r>
          <w:rPr>
            <w:lang w:val="en-US" w:eastAsia="en-US"/>
          </w:rPr>
          <w:delText>|  |  |  |  +--rw nrcellcu3gpp:mnc    Mnc</w:delText>
        </w:r>
      </w:del>
    </w:p>
    <w:p>
      <w:pPr>
        <w:pStyle w:val="PL"/>
        <w:rPr>
          <w:lang w:val="en-US" w:eastAsia="en-US"/>
          <w:del w:id="20301" w:author="28541_CR0197_eNRM_(Rel-16)" w:date="2019-12-16T13:49:00Z"/>
        </w:rPr>
      </w:pPr>
      <w:del w:id="20299" w:author="28541_CR0197_eNRM_(Rel-16)" w:date="2019-12-16T13:49:00Z">
        <w:r>
          <w:rPr>
            <w:rFonts w:eastAsia="Courier New"/>
            <w:lang w:val="en-US" w:eastAsia="en-US"/>
          </w:rPr>
          <w:delText xml:space="preserve">     </w:delText>
        </w:r>
      </w:del>
      <w:del w:id="20300" w:author="28541_CR0197_eNRM_(Rel-16)" w:date="2019-12-16T13:49:00Z">
        <w:r>
          <w:rPr>
            <w:lang w:val="en-US" w:eastAsia="en-US"/>
          </w:rPr>
          <w:delText>|  |  |  +--rw nrcellcu3gpp:sNSSAIList*            types3gpp:SNssai</w:delText>
        </w:r>
      </w:del>
    </w:p>
    <w:p>
      <w:pPr>
        <w:pStyle w:val="PL"/>
        <w:rPr>
          <w:lang w:val="en-US" w:eastAsia="en-US"/>
          <w:del w:id="20304" w:author="28541_CR0197_eNRM_(Rel-16)" w:date="2019-12-16T13:49:00Z"/>
        </w:rPr>
      </w:pPr>
      <w:del w:id="20302" w:author="28541_CR0197_eNRM_(Rel-16)" w:date="2019-12-16T13:49:00Z">
        <w:r>
          <w:rPr>
            <w:rFonts w:eastAsia="Courier New"/>
            <w:lang w:val="en-US" w:eastAsia="en-US"/>
          </w:rPr>
          <w:delText xml:space="preserve">     </w:delText>
        </w:r>
      </w:del>
      <w:del w:id="20303" w:author="28541_CR0197_eNRM_(Rel-16)" w:date="2019-12-16T13:49:00Z">
        <w:r>
          <w:rPr>
            <w:lang w:val="en-US" w:eastAsia="en-US"/>
          </w:rPr>
          <w:delText>|  |  |  +--rw nrcellcu3gpp:rRMPolicyType          uint16</w:delText>
        </w:r>
      </w:del>
    </w:p>
    <w:p>
      <w:pPr>
        <w:pStyle w:val="PL"/>
        <w:rPr>
          <w:lang w:val="en-US" w:eastAsia="en-US"/>
          <w:del w:id="20307" w:author="28541_CR0197_eNRM_(Rel-16)" w:date="2019-12-16T13:49:00Z"/>
        </w:rPr>
      </w:pPr>
      <w:del w:id="20305" w:author="28541_CR0197_eNRM_(Rel-16)" w:date="2019-12-16T13:49:00Z">
        <w:r>
          <w:rPr>
            <w:rFonts w:eastAsia="Courier New"/>
            <w:lang w:val="en-US" w:eastAsia="en-US"/>
          </w:rPr>
          <w:delText xml:space="preserve">     </w:delText>
        </w:r>
      </w:del>
      <w:del w:id="20306" w:author="28541_CR0197_eNRM_(Rel-16)" w:date="2019-12-16T13:49:00Z">
        <w:r>
          <w:rPr>
            <w:lang w:val="en-US" w:eastAsia="en-US"/>
          </w:rPr>
          <w:delText>|  |  |  +--rw nrcellcu3gpp:rRMPolicy              string</w:delText>
        </w:r>
      </w:del>
    </w:p>
    <w:p>
      <w:pPr>
        <w:pStyle w:val="PL"/>
        <w:rPr>
          <w:lang w:val="en-US" w:eastAsia="en-US"/>
          <w:del w:id="20310" w:author="28541_CR0197_eNRM_(Rel-16)" w:date="2019-12-16T13:49:00Z"/>
        </w:rPr>
      </w:pPr>
      <w:del w:id="20308" w:author="28541_CR0197_eNRM_(Rel-16)" w:date="2019-12-16T13:49:00Z">
        <w:r>
          <w:rPr>
            <w:rFonts w:eastAsia="Courier New"/>
            <w:lang w:val="en-US" w:eastAsia="en-US"/>
          </w:rPr>
          <w:delText xml:space="preserve">     </w:delText>
        </w:r>
      </w:del>
      <w:del w:id="20309" w:author="28541_CR0197_eNRM_(Rel-16)" w:date="2019-12-16T13:49:00Z">
        <w:r>
          <w:rPr>
            <w:lang w:val="en-US" w:eastAsia="en-US"/>
          </w:rPr>
          <w:delText>|  |  |  +--rw nrcellcu3gpp:rRMPolicyRatio1List* [groupId]</w:delText>
        </w:r>
      </w:del>
    </w:p>
    <w:p>
      <w:pPr>
        <w:pStyle w:val="PL"/>
        <w:rPr>
          <w:lang w:val="en-US" w:eastAsia="en-US"/>
          <w:del w:id="20313" w:author="28541_CR0197_eNRM_(Rel-16)" w:date="2019-12-16T13:49:00Z"/>
        </w:rPr>
      </w:pPr>
      <w:del w:id="20311" w:author="28541_CR0197_eNRM_(Rel-16)" w:date="2019-12-16T13:49:00Z">
        <w:r>
          <w:rPr>
            <w:rFonts w:eastAsia="Courier New"/>
            <w:lang w:val="en-US" w:eastAsia="en-US"/>
          </w:rPr>
          <w:delText xml:space="preserve">     </w:delText>
        </w:r>
      </w:del>
      <w:del w:id="20312" w:author="28541_CR0197_eNRM_(Rel-16)" w:date="2019-12-16T13:49:00Z">
        <w:r>
          <w:rPr>
            <w:lang w:val="en-US" w:eastAsia="en-US"/>
          </w:rPr>
          <w:delText>|  |  |  |  +--rw nrcellcu3gpp:groupId            uint32</w:delText>
        </w:r>
      </w:del>
    </w:p>
    <w:p>
      <w:pPr>
        <w:pStyle w:val="PL"/>
        <w:rPr>
          <w:lang w:val="en-US" w:eastAsia="en-US"/>
          <w:del w:id="20316" w:author="28541_CR0197_eNRM_(Rel-16)" w:date="2019-12-16T13:49:00Z"/>
        </w:rPr>
      </w:pPr>
      <w:del w:id="20314" w:author="28541_CR0197_eNRM_(Rel-16)" w:date="2019-12-16T13:49:00Z">
        <w:r>
          <w:rPr>
            <w:rFonts w:eastAsia="Courier New"/>
            <w:lang w:val="en-US" w:eastAsia="en-US"/>
          </w:rPr>
          <w:delText xml:space="preserve">     </w:delText>
        </w:r>
      </w:del>
      <w:del w:id="20315" w:author="28541_CR0197_eNRM_(Rel-16)" w:date="2019-12-16T13:49:00Z">
        <w:r>
          <w:rPr>
            <w:lang w:val="en-US" w:eastAsia="en-US"/>
          </w:rPr>
          <w:delText>|  |  |  |  +--rw nrcellcu3gpp:sNSSAIList*        types3gpp:SNssai</w:delText>
        </w:r>
      </w:del>
    </w:p>
    <w:p>
      <w:pPr>
        <w:pStyle w:val="PL"/>
        <w:rPr>
          <w:lang w:val="en-US" w:eastAsia="en-US"/>
          <w:del w:id="20319" w:author="28541_CR0197_eNRM_(Rel-16)" w:date="2019-12-16T13:49:00Z"/>
        </w:rPr>
      </w:pPr>
      <w:del w:id="20317" w:author="28541_CR0197_eNRM_(Rel-16)" w:date="2019-12-16T13:49:00Z">
        <w:r>
          <w:rPr>
            <w:rFonts w:eastAsia="Courier New"/>
            <w:lang w:val="en-US" w:eastAsia="en-US"/>
          </w:rPr>
          <w:delText xml:space="preserve">     </w:delText>
        </w:r>
      </w:del>
      <w:del w:id="20318" w:author="28541_CR0197_eNRM_(Rel-16)" w:date="2019-12-16T13:49:00Z">
        <w:r>
          <w:rPr>
            <w:lang w:val="en-US" w:eastAsia="en-US"/>
          </w:rPr>
          <w:delText>|  |  |  |  +--rw nrcellcu3gpp:rRRMPolicyRatio?   uint8</w:delText>
        </w:r>
      </w:del>
    </w:p>
    <w:p>
      <w:pPr>
        <w:pStyle w:val="PL"/>
        <w:rPr>
          <w:lang w:val="en-US" w:eastAsia="en-US"/>
          <w:del w:id="20322" w:author="28541_CR0197_eNRM_(Rel-16)" w:date="2019-12-16T13:49:00Z"/>
        </w:rPr>
      </w:pPr>
      <w:del w:id="20320" w:author="28541_CR0197_eNRM_(Rel-16)" w:date="2019-12-16T13:49:00Z">
        <w:r>
          <w:rPr>
            <w:rFonts w:eastAsia="Courier New"/>
            <w:lang w:val="en-US" w:eastAsia="en-US"/>
          </w:rPr>
          <w:delText xml:space="preserve">     </w:delText>
        </w:r>
      </w:del>
      <w:del w:id="20321" w:author="28541_CR0197_eNRM_(Rel-16)" w:date="2019-12-16T13:49:00Z">
        <w:r>
          <w:rPr>
            <w:lang w:val="en-US" w:eastAsia="en-US"/>
          </w:rPr>
          <w:delText>|  |  |  +--rw nrcellcu3gpp:rRMPolicyRatio2* [groupId]</w:delText>
        </w:r>
      </w:del>
    </w:p>
    <w:p>
      <w:pPr>
        <w:pStyle w:val="PL"/>
        <w:rPr>
          <w:lang w:val="en-US" w:eastAsia="en-US"/>
          <w:del w:id="20325" w:author="28541_CR0197_eNRM_(Rel-16)" w:date="2019-12-16T13:49:00Z"/>
        </w:rPr>
      </w:pPr>
      <w:del w:id="20323" w:author="28541_CR0197_eNRM_(Rel-16)" w:date="2019-12-16T13:49:00Z">
        <w:r>
          <w:rPr>
            <w:rFonts w:eastAsia="Courier New"/>
            <w:lang w:val="en-US" w:eastAsia="en-US"/>
          </w:rPr>
          <w:delText xml:space="preserve">     </w:delText>
        </w:r>
      </w:del>
      <w:del w:id="20324" w:author="28541_CR0197_eNRM_(Rel-16)" w:date="2019-12-16T13:49:00Z">
        <w:r>
          <w:rPr>
            <w:lang w:val="en-US" w:eastAsia="en-US"/>
          </w:rPr>
          <w:delText>|  |  |  |  +--rw nrcellcu3gpp:groupId                    uint32</w:delText>
        </w:r>
      </w:del>
    </w:p>
    <w:p>
      <w:pPr>
        <w:pStyle w:val="PL"/>
        <w:rPr>
          <w:lang w:val="en-US" w:eastAsia="en-US"/>
          <w:del w:id="20328" w:author="28541_CR0197_eNRM_(Rel-16)" w:date="2019-12-16T13:49:00Z"/>
        </w:rPr>
      </w:pPr>
      <w:del w:id="20326" w:author="28541_CR0197_eNRM_(Rel-16)" w:date="2019-12-16T13:49:00Z">
        <w:r>
          <w:rPr>
            <w:rFonts w:eastAsia="Courier New"/>
            <w:lang w:val="en-US" w:eastAsia="en-US"/>
          </w:rPr>
          <w:delText xml:space="preserve">     </w:delText>
        </w:r>
      </w:del>
      <w:del w:id="20327" w:author="28541_CR0197_eNRM_(Rel-16)" w:date="2019-12-16T13:49:00Z">
        <w:r>
          <w:rPr>
            <w:lang w:val="en-US" w:eastAsia="en-US"/>
          </w:rPr>
          <w:delText>|  |  |  |  +--rw nrcellcu3gpp:sNSSAIList*                types3gpp:SNssai</w:delText>
        </w:r>
      </w:del>
    </w:p>
    <w:p>
      <w:pPr>
        <w:pStyle w:val="PL"/>
        <w:rPr>
          <w:lang w:val="en-US" w:eastAsia="en-US"/>
          <w:del w:id="20331" w:author="28541_CR0197_eNRM_(Rel-16)" w:date="2019-12-16T13:49:00Z"/>
        </w:rPr>
      </w:pPr>
      <w:del w:id="20329" w:author="28541_CR0197_eNRM_(Rel-16)" w:date="2019-12-16T13:49:00Z">
        <w:r>
          <w:rPr>
            <w:rFonts w:eastAsia="Courier New"/>
            <w:lang w:val="en-US" w:eastAsia="en-US"/>
          </w:rPr>
          <w:delText xml:space="preserve">     </w:delText>
        </w:r>
      </w:del>
      <w:del w:id="20330" w:author="28541_CR0197_eNRM_(Rel-16)" w:date="2019-12-16T13:49:00Z">
        <w:r>
          <w:rPr>
            <w:lang w:val="en-US" w:eastAsia="en-US"/>
          </w:rPr>
          <w:delText>|  |  |  |  +--rw nrcellcu3gpp:quotaType?                 quotaType</w:delText>
        </w:r>
      </w:del>
    </w:p>
    <w:p>
      <w:pPr>
        <w:pStyle w:val="PL"/>
        <w:rPr>
          <w:lang w:val="en-US" w:eastAsia="en-US"/>
          <w:del w:id="20334" w:author="28541_CR0197_eNRM_(Rel-16)" w:date="2019-12-16T13:49:00Z"/>
        </w:rPr>
      </w:pPr>
      <w:del w:id="20332" w:author="28541_CR0197_eNRM_(Rel-16)" w:date="2019-12-16T13:49:00Z">
        <w:r>
          <w:rPr>
            <w:rFonts w:eastAsia="Courier New"/>
            <w:lang w:val="en-US" w:eastAsia="en-US"/>
          </w:rPr>
          <w:delText xml:space="preserve">     </w:delText>
        </w:r>
      </w:del>
      <w:del w:id="20333" w:author="28541_CR0197_eNRM_(Rel-16)" w:date="2019-12-16T13:49:00Z">
        <w:r>
          <w:rPr>
            <w:lang w:val="en-US" w:eastAsia="en-US"/>
          </w:rPr>
          <w:delText>|  |  |  |  +--rw nrcellcu3gpp:rRMPolicyMaxRatio?         uint8</w:delText>
        </w:r>
      </w:del>
    </w:p>
    <w:p>
      <w:pPr>
        <w:pStyle w:val="PL"/>
        <w:rPr>
          <w:lang w:val="en-US" w:eastAsia="en-US"/>
          <w:del w:id="20337" w:author="28541_CR0197_eNRM_(Rel-16)" w:date="2019-12-16T13:49:00Z"/>
        </w:rPr>
      </w:pPr>
      <w:del w:id="20335" w:author="28541_CR0197_eNRM_(Rel-16)" w:date="2019-12-16T13:49:00Z">
        <w:r>
          <w:rPr>
            <w:rFonts w:eastAsia="Courier New"/>
            <w:lang w:val="en-US" w:eastAsia="en-US"/>
          </w:rPr>
          <w:delText xml:space="preserve">     </w:delText>
        </w:r>
      </w:del>
      <w:del w:id="20336" w:author="28541_CR0197_eNRM_(Rel-16)" w:date="2019-12-16T13:49:00Z">
        <w:r>
          <w:rPr>
            <w:lang w:val="en-US" w:eastAsia="en-US"/>
          </w:rPr>
          <w:delText>|  |  |  |  +--rw nrcellcu3gpp:rRMPolicyMarginMaxRatio?   uint8</w:delText>
        </w:r>
      </w:del>
    </w:p>
    <w:p>
      <w:pPr>
        <w:pStyle w:val="PL"/>
        <w:rPr>
          <w:lang w:val="en-US" w:eastAsia="en-US"/>
          <w:del w:id="20340" w:author="28541_CR0197_eNRM_(Rel-16)" w:date="2019-12-16T13:49:00Z"/>
        </w:rPr>
      </w:pPr>
      <w:del w:id="20338" w:author="28541_CR0197_eNRM_(Rel-16)" w:date="2019-12-16T13:49:00Z">
        <w:r>
          <w:rPr>
            <w:rFonts w:eastAsia="Courier New"/>
            <w:lang w:val="en-US" w:eastAsia="en-US"/>
          </w:rPr>
          <w:delText xml:space="preserve">     </w:delText>
        </w:r>
      </w:del>
      <w:del w:id="20339" w:author="28541_CR0197_eNRM_(Rel-16)" w:date="2019-12-16T13:49:00Z">
        <w:r>
          <w:rPr>
            <w:lang w:val="en-US" w:eastAsia="en-US"/>
          </w:rPr>
          <w:delText>|  |  |  |  +--rw nrcellcu3gpp:rRMPolicyMinRatio?         uint8</w:delText>
        </w:r>
      </w:del>
    </w:p>
    <w:p>
      <w:pPr>
        <w:pStyle w:val="PL"/>
        <w:rPr>
          <w:lang w:val="en-US" w:eastAsia="en-US"/>
          <w:del w:id="20343" w:author="28541_CR0197_eNRM_(Rel-16)" w:date="2019-12-16T13:49:00Z"/>
        </w:rPr>
      </w:pPr>
      <w:del w:id="20341" w:author="28541_CR0197_eNRM_(Rel-16)" w:date="2019-12-16T13:49:00Z">
        <w:r>
          <w:rPr>
            <w:rFonts w:eastAsia="Courier New"/>
            <w:lang w:val="en-US" w:eastAsia="en-US"/>
          </w:rPr>
          <w:delText xml:space="preserve">     </w:delText>
        </w:r>
      </w:del>
      <w:del w:id="20342" w:author="28541_CR0197_eNRM_(Rel-16)" w:date="2019-12-16T13:49:00Z">
        <w:r>
          <w:rPr>
            <w:lang w:val="en-US" w:eastAsia="en-US"/>
          </w:rPr>
          <w:delText>|  |  |  |  +--rw nrcellcu3gpp:rRMPolicyMarginMinRatio?   uint8</w:delText>
        </w:r>
      </w:del>
    </w:p>
    <w:p>
      <w:pPr>
        <w:pStyle w:val="PL"/>
        <w:rPr>
          <w:lang w:val="en-US" w:eastAsia="en-US"/>
          <w:del w:id="20346" w:author="28541_CR0197_eNRM_(Rel-16)" w:date="2019-12-16T13:49:00Z"/>
        </w:rPr>
      </w:pPr>
      <w:del w:id="20344" w:author="28541_CR0197_eNRM_(Rel-16)" w:date="2019-12-16T13:49:00Z">
        <w:r>
          <w:rPr>
            <w:rFonts w:eastAsia="Courier New"/>
            <w:lang w:val="en-US" w:eastAsia="en-US"/>
          </w:rPr>
          <w:delText xml:space="preserve">     </w:delText>
        </w:r>
      </w:del>
      <w:del w:id="20345" w:author="28541_CR0197_eNRM_(Rel-16)" w:date="2019-12-16T13:49:00Z">
        <w:r>
          <w:rPr>
            <w:lang w:val="en-US" w:eastAsia="en-US"/>
          </w:rPr>
          <w:delText>|  |  |  +--ro nrcellcu3gpp:nRFrequencyRef?        types3gpp:DistinguishedName</w:delText>
        </w:r>
      </w:del>
    </w:p>
    <w:p>
      <w:pPr>
        <w:pStyle w:val="PL"/>
        <w:rPr>
          <w:lang w:val="en-US" w:eastAsia="en-US"/>
          <w:del w:id="20349" w:author="28541_CR0197_eNRM_(Rel-16)" w:date="2019-12-16T13:49:00Z"/>
        </w:rPr>
      </w:pPr>
      <w:del w:id="20347" w:author="28541_CR0197_eNRM_(Rel-16)" w:date="2019-12-16T13:49:00Z">
        <w:r>
          <w:rPr>
            <w:rFonts w:eastAsia="Courier New"/>
            <w:lang w:val="en-US" w:eastAsia="en-US"/>
          </w:rPr>
          <w:delText xml:space="preserve">     </w:delText>
        </w:r>
      </w:del>
      <w:del w:id="20348" w:author="28541_CR0197_eNRM_(Rel-16)" w:date="2019-12-16T13:49:00Z">
        <w:r>
          <w:rPr>
            <w:lang w:val="en-US" w:eastAsia="en-US"/>
          </w:rPr>
          <w:delText>|  |  +--rw eutranfreqrel3gpp:EUtranFreqRelation* [id]</w:delText>
        </w:r>
      </w:del>
    </w:p>
    <w:p>
      <w:pPr>
        <w:pStyle w:val="PL"/>
        <w:rPr>
          <w:lang w:val="en-US" w:eastAsia="en-US"/>
          <w:del w:id="20352" w:author="28541_CR0197_eNRM_(Rel-16)" w:date="2019-12-16T13:49:00Z"/>
        </w:rPr>
      </w:pPr>
      <w:del w:id="20350" w:author="28541_CR0197_eNRM_(Rel-16)" w:date="2019-12-16T13:49:00Z">
        <w:r>
          <w:rPr>
            <w:rFonts w:eastAsia="Courier New"/>
            <w:lang w:val="en-US" w:eastAsia="en-US"/>
          </w:rPr>
          <w:delText xml:space="preserve">     </w:delText>
        </w:r>
      </w:del>
      <w:del w:id="20351" w:author="28541_CR0197_eNRM_(Rel-16)" w:date="2019-12-16T13:49:00Z">
        <w:r>
          <w:rPr>
            <w:lang w:val="en-US" w:eastAsia="en-US"/>
          </w:rPr>
          <w:delText>|  |  |  +--rw eutranfreqrel3gpp:id            string</w:delText>
        </w:r>
      </w:del>
    </w:p>
    <w:p>
      <w:pPr>
        <w:pStyle w:val="PL"/>
        <w:rPr>
          <w:lang w:val="en-US" w:eastAsia="en-US"/>
          <w:del w:id="20355" w:author="28541_CR0197_eNRM_(Rel-16)" w:date="2019-12-16T13:49:00Z"/>
        </w:rPr>
      </w:pPr>
      <w:del w:id="20353" w:author="28541_CR0197_eNRM_(Rel-16)" w:date="2019-12-16T13:49:00Z">
        <w:r>
          <w:rPr>
            <w:rFonts w:eastAsia="Courier New"/>
            <w:lang w:val="en-US" w:eastAsia="en-US"/>
          </w:rPr>
          <w:delText xml:space="preserve">     </w:delText>
        </w:r>
      </w:del>
      <w:del w:id="20354" w:author="28541_CR0197_eNRM_(Rel-16)" w:date="2019-12-16T13:49:00Z">
        <w:r>
          <w:rPr>
            <w:lang w:val="en-US" w:eastAsia="en-US"/>
          </w:rPr>
          <w:delText>|  |  |  +--rw eutranfreqrel3gpp:attributes</w:delText>
        </w:r>
      </w:del>
    </w:p>
    <w:p>
      <w:pPr>
        <w:pStyle w:val="PL"/>
        <w:rPr>
          <w:lang w:val="en-US" w:eastAsia="en-US"/>
          <w:del w:id="20358" w:author="28541_CR0197_eNRM_(Rel-16)" w:date="2019-12-16T13:49:00Z"/>
        </w:rPr>
      </w:pPr>
      <w:del w:id="20356" w:author="28541_CR0197_eNRM_(Rel-16)" w:date="2019-12-16T13:49:00Z">
        <w:r>
          <w:rPr>
            <w:rFonts w:eastAsia="Courier New"/>
            <w:lang w:val="en-US" w:eastAsia="en-US"/>
          </w:rPr>
          <w:delText xml:space="preserve">     </w:delText>
        </w:r>
      </w:del>
      <w:del w:id="20357" w:author="28541_CR0197_eNRM_(Rel-16)" w:date="2019-12-16T13:49:00Z">
        <w:r>
          <w:rPr>
            <w:lang w:val="en-US" w:eastAsia="en-US"/>
          </w:rPr>
          <w:delText>|  |  |     +--rw eutranfreqrel3gpp:userLabel?                    string</w:delText>
        </w:r>
      </w:del>
    </w:p>
    <w:p>
      <w:pPr>
        <w:pStyle w:val="PL"/>
        <w:rPr>
          <w:lang w:val="en-US" w:eastAsia="en-US"/>
          <w:del w:id="20361" w:author="28541_CR0197_eNRM_(Rel-16)" w:date="2019-12-16T13:49:00Z"/>
        </w:rPr>
      </w:pPr>
      <w:del w:id="20359" w:author="28541_CR0197_eNRM_(Rel-16)" w:date="2019-12-16T13:49:00Z">
        <w:r>
          <w:rPr>
            <w:rFonts w:eastAsia="Courier New"/>
            <w:lang w:val="en-US" w:eastAsia="en-US"/>
          </w:rPr>
          <w:delText xml:space="preserve">     </w:delText>
        </w:r>
      </w:del>
      <w:del w:id="20360" w:author="28541_CR0197_eNRM_(Rel-16)" w:date="2019-12-16T13:49:00Z">
        <w:r>
          <w:rPr>
            <w:lang w:val="en-US" w:eastAsia="en-US"/>
          </w:rPr>
          <w:delText>|  |  |     +--rw eutranfreqrel3gpp:vnfParametersList!</w:delText>
        </w:r>
      </w:del>
    </w:p>
    <w:p>
      <w:pPr>
        <w:pStyle w:val="PL"/>
        <w:rPr>
          <w:lang w:val="en-US" w:eastAsia="en-US"/>
          <w:del w:id="20364" w:author="28541_CR0197_eNRM_(Rel-16)" w:date="2019-12-16T13:49:00Z"/>
        </w:rPr>
      </w:pPr>
      <w:del w:id="20362" w:author="28541_CR0197_eNRM_(Rel-16)" w:date="2019-12-16T13:49:00Z">
        <w:r>
          <w:rPr>
            <w:rFonts w:eastAsia="Courier New"/>
            <w:lang w:val="en-US" w:eastAsia="en-US"/>
          </w:rPr>
          <w:delText xml:space="preserve">     </w:delText>
        </w:r>
      </w:del>
      <w:del w:id="20363" w:author="28541_CR0197_eNRM_(Rel-16)" w:date="2019-12-16T13:49:00Z">
        <w:r>
          <w:rPr>
            <w:lang w:val="en-US" w:eastAsia="en-US"/>
          </w:rPr>
          <w:delText>|  |  |     |  +--rw eutranfreqrel3gpp:vnfInstanceId    string</w:delText>
        </w:r>
      </w:del>
    </w:p>
    <w:p>
      <w:pPr>
        <w:pStyle w:val="PL"/>
        <w:rPr>
          <w:lang w:val="en-US" w:eastAsia="en-US"/>
          <w:del w:id="20367" w:author="28541_CR0197_eNRM_(Rel-16)" w:date="2019-12-16T13:49:00Z"/>
        </w:rPr>
      </w:pPr>
      <w:del w:id="20365" w:author="28541_CR0197_eNRM_(Rel-16)" w:date="2019-12-16T13:49:00Z">
        <w:r>
          <w:rPr>
            <w:rFonts w:eastAsia="Courier New"/>
            <w:lang w:val="en-US" w:eastAsia="en-US"/>
          </w:rPr>
          <w:delText xml:space="preserve">     </w:delText>
        </w:r>
      </w:del>
      <w:del w:id="20366" w:author="28541_CR0197_eNRM_(Rel-16)" w:date="2019-12-16T13:49:00Z">
        <w:r>
          <w:rPr>
            <w:lang w:val="en-US" w:eastAsia="en-US"/>
          </w:rPr>
          <w:delText>|  |  |     |  +--rw eutranfreqrel3gpp:vnfdId?          string</w:delText>
        </w:r>
      </w:del>
    </w:p>
    <w:p>
      <w:pPr>
        <w:pStyle w:val="PL"/>
        <w:rPr>
          <w:lang w:val="en-US" w:eastAsia="en-US"/>
          <w:del w:id="20370" w:author="28541_CR0197_eNRM_(Rel-16)" w:date="2019-12-16T13:49:00Z"/>
        </w:rPr>
      </w:pPr>
      <w:del w:id="20368" w:author="28541_CR0197_eNRM_(Rel-16)" w:date="2019-12-16T13:49:00Z">
        <w:r>
          <w:rPr>
            <w:rFonts w:eastAsia="Courier New"/>
            <w:lang w:val="en-US" w:eastAsia="en-US"/>
          </w:rPr>
          <w:delText xml:space="preserve">     </w:delText>
        </w:r>
      </w:del>
      <w:del w:id="20369" w:author="28541_CR0197_eNRM_(Rel-16)" w:date="2019-12-16T13:49:00Z">
        <w:r>
          <w:rPr>
            <w:lang w:val="en-US" w:eastAsia="en-US"/>
          </w:rPr>
          <w:delText>|  |  |     |  +--rw eutranfreqrel3gpp:flavourId?       string</w:delText>
        </w:r>
      </w:del>
    </w:p>
    <w:p>
      <w:pPr>
        <w:pStyle w:val="PL"/>
        <w:rPr>
          <w:lang w:val="en-US" w:eastAsia="en-US"/>
          <w:del w:id="20373" w:author="28541_CR0197_eNRM_(Rel-16)" w:date="2019-12-16T13:49:00Z"/>
        </w:rPr>
      </w:pPr>
      <w:del w:id="20371" w:author="28541_CR0197_eNRM_(Rel-16)" w:date="2019-12-16T13:49:00Z">
        <w:r>
          <w:rPr>
            <w:rFonts w:eastAsia="Courier New"/>
            <w:lang w:val="en-US" w:eastAsia="en-US"/>
          </w:rPr>
          <w:delText xml:space="preserve">     </w:delText>
        </w:r>
      </w:del>
      <w:del w:id="20372" w:author="28541_CR0197_eNRM_(Rel-16)" w:date="2019-12-16T13:49:00Z">
        <w:r>
          <w:rPr>
            <w:lang w:val="en-US" w:eastAsia="en-US"/>
          </w:rPr>
          <w:delText>|  |  |     |  +--rw eutranfreqrel3gpp:autoScalable     boolean</w:delText>
        </w:r>
      </w:del>
    </w:p>
    <w:p>
      <w:pPr>
        <w:pStyle w:val="PL"/>
        <w:rPr>
          <w:lang w:val="en-US" w:eastAsia="en-US"/>
          <w:del w:id="20376" w:author="28541_CR0197_eNRM_(Rel-16)" w:date="2019-12-16T13:49:00Z"/>
        </w:rPr>
      </w:pPr>
      <w:del w:id="20374" w:author="28541_CR0197_eNRM_(Rel-16)" w:date="2019-12-16T13:49:00Z">
        <w:r>
          <w:rPr>
            <w:rFonts w:eastAsia="Courier New"/>
            <w:lang w:val="en-US" w:eastAsia="en-US"/>
          </w:rPr>
          <w:delText xml:space="preserve">     </w:delText>
        </w:r>
      </w:del>
      <w:del w:id="20375" w:author="28541_CR0197_eNRM_(Rel-16)" w:date="2019-12-16T13:49:00Z">
        <w:r>
          <w:rPr>
            <w:lang w:val="en-US" w:eastAsia="en-US"/>
          </w:rPr>
          <w:delText>|  |  |     +--rw eutranfreqrel3gpp:peeParametersList!</w:delText>
        </w:r>
      </w:del>
    </w:p>
    <w:p>
      <w:pPr>
        <w:pStyle w:val="PL"/>
        <w:rPr>
          <w:lang w:val="en-US" w:eastAsia="en-US"/>
          <w:del w:id="20379" w:author="28541_CR0197_eNRM_(Rel-16)" w:date="2019-12-16T13:49:00Z"/>
        </w:rPr>
      </w:pPr>
      <w:del w:id="20377" w:author="28541_CR0197_eNRM_(Rel-16)" w:date="2019-12-16T13:49:00Z">
        <w:r>
          <w:rPr>
            <w:rFonts w:eastAsia="Courier New"/>
            <w:lang w:val="en-US" w:eastAsia="en-US"/>
          </w:rPr>
          <w:delText xml:space="preserve">     </w:delText>
        </w:r>
      </w:del>
      <w:del w:id="20378" w:author="28541_CR0197_eNRM_(Rel-16)" w:date="2019-12-16T13:49:00Z">
        <w:r>
          <w:rPr>
            <w:lang w:val="en-US" w:eastAsia="en-US"/>
          </w:rPr>
          <w:delText>|  |  |     |  +--rw eutranfreqrel3gpp:siteIdentification    string</w:delText>
        </w:r>
      </w:del>
    </w:p>
    <w:p>
      <w:pPr>
        <w:pStyle w:val="PL"/>
        <w:rPr>
          <w:lang w:val="en-US" w:eastAsia="en-US"/>
          <w:del w:id="20382" w:author="28541_CR0197_eNRM_(Rel-16)" w:date="2019-12-16T13:49:00Z"/>
        </w:rPr>
      </w:pPr>
      <w:del w:id="20380" w:author="28541_CR0197_eNRM_(Rel-16)" w:date="2019-12-16T13:49:00Z">
        <w:r>
          <w:rPr>
            <w:rFonts w:eastAsia="Courier New"/>
            <w:lang w:val="en-US" w:eastAsia="en-US"/>
          </w:rPr>
          <w:delText xml:space="preserve">     </w:delText>
        </w:r>
      </w:del>
      <w:del w:id="20381" w:author="28541_CR0197_eNRM_(Rel-16)" w:date="2019-12-16T13:49:00Z">
        <w:r>
          <w:rPr>
            <w:lang w:val="en-US" w:eastAsia="en-US"/>
          </w:rPr>
          <w:delText>|  |  |     |  +--rw eutranfreqrel3gpp:siteLatitude?         decimal64</w:delText>
        </w:r>
      </w:del>
    </w:p>
    <w:p>
      <w:pPr>
        <w:pStyle w:val="PL"/>
        <w:rPr>
          <w:lang w:val="en-US" w:eastAsia="en-US"/>
          <w:del w:id="20385" w:author="28541_CR0197_eNRM_(Rel-16)" w:date="2019-12-16T13:49:00Z"/>
        </w:rPr>
      </w:pPr>
      <w:del w:id="20383" w:author="28541_CR0197_eNRM_(Rel-16)" w:date="2019-12-16T13:49:00Z">
        <w:r>
          <w:rPr>
            <w:rFonts w:eastAsia="Courier New"/>
            <w:lang w:val="en-US" w:eastAsia="en-US"/>
          </w:rPr>
          <w:delText xml:space="preserve">     </w:delText>
        </w:r>
      </w:del>
      <w:del w:id="20384" w:author="28541_CR0197_eNRM_(Rel-16)" w:date="2019-12-16T13:49:00Z">
        <w:r>
          <w:rPr>
            <w:lang w:val="en-US" w:eastAsia="en-US"/>
          </w:rPr>
          <w:delText>|  |  |     |  +--rw eutranfreqrel3gpp:siteLongitude?        decimal64</w:delText>
        </w:r>
      </w:del>
    </w:p>
    <w:p>
      <w:pPr>
        <w:pStyle w:val="PL"/>
        <w:rPr>
          <w:lang w:val="en-US" w:eastAsia="en-US"/>
          <w:del w:id="20388" w:author="28541_CR0197_eNRM_(Rel-16)" w:date="2019-12-16T13:49:00Z"/>
        </w:rPr>
      </w:pPr>
      <w:del w:id="20386" w:author="28541_CR0197_eNRM_(Rel-16)" w:date="2019-12-16T13:49:00Z">
        <w:r>
          <w:rPr>
            <w:rFonts w:eastAsia="Courier New"/>
            <w:lang w:val="en-US" w:eastAsia="en-US"/>
          </w:rPr>
          <w:delText xml:space="preserve">     </w:delText>
        </w:r>
      </w:del>
      <w:del w:id="20387" w:author="28541_CR0197_eNRM_(Rel-16)" w:date="2019-12-16T13:49:00Z">
        <w:r>
          <w:rPr>
            <w:lang w:val="en-US" w:eastAsia="en-US"/>
          </w:rPr>
          <w:delText>|  |  |     |  +--rw eutranfreqrel3gpp:siteDescription       string</w:delText>
        </w:r>
      </w:del>
    </w:p>
    <w:p>
      <w:pPr>
        <w:pStyle w:val="PL"/>
        <w:rPr>
          <w:lang w:val="en-US" w:eastAsia="en-US"/>
          <w:del w:id="20391" w:author="28541_CR0197_eNRM_(Rel-16)" w:date="2019-12-16T13:49:00Z"/>
        </w:rPr>
      </w:pPr>
      <w:del w:id="20389" w:author="28541_CR0197_eNRM_(Rel-16)" w:date="2019-12-16T13:49:00Z">
        <w:r>
          <w:rPr>
            <w:rFonts w:eastAsia="Courier New"/>
            <w:lang w:val="en-US" w:eastAsia="en-US"/>
          </w:rPr>
          <w:delText xml:space="preserve">     </w:delText>
        </w:r>
      </w:del>
      <w:del w:id="20390" w:author="28541_CR0197_eNRM_(Rel-16)" w:date="2019-12-16T13:49:00Z">
        <w:r>
          <w:rPr>
            <w:lang w:val="en-US" w:eastAsia="en-US"/>
          </w:rPr>
          <w:delText>|  |  |     |  +--rw eutranfreqrel3gpp:equipmentType         string</w:delText>
        </w:r>
      </w:del>
    </w:p>
    <w:p>
      <w:pPr>
        <w:pStyle w:val="PL"/>
        <w:rPr>
          <w:lang w:val="en-US" w:eastAsia="en-US"/>
          <w:del w:id="20394" w:author="28541_CR0197_eNRM_(Rel-16)" w:date="2019-12-16T13:49:00Z"/>
        </w:rPr>
      </w:pPr>
      <w:del w:id="20392" w:author="28541_CR0197_eNRM_(Rel-16)" w:date="2019-12-16T13:49:00Z">
        <w:r>
          <w:rPr>
            <w:rFonts w:eastAsia="Courier New"/>
            <w:lang w:val="en-US" w:eastAsia="en-US"/>
          </w:rPr>
          <w:delText xml:space="preserve">     </w:delText>
        </w:r>
      </w:del>
      <w:del w:id="20393" w:author="28541_CR0197_eNRM_(Rel-16)" w:date="2019-12-16T13:49:00Z">
        <w:r>
          <w:rPr>
            <w:lang w:val="en-US" w:eastAsia="en-US"/>
          </w:rPr>
          <w:delText>|  |  |     |  +--rw eutranfreqrel3gpp:environmentType       string</w:delText>
        </w:r>
      </w:del>
    </w:p>
    <w:p>
      <w:pPr>
        <w:pStyle w:val="PL"/>
        <w:rPr>
          <w:lang w:val="en-US" w:eastAsia="en-US"/>
          <w:del w:id="20397" w:author="28541_CR0197_eNRM_(Rel-16)" w:date="2019-12-16T13:49:00Z"/>
        </w:rPr>
      </w:pPr>
      <w:del w:id="20395" w:author="28541_CR0197_eNRM_(Rel-16)" w:date="2019-12-16T13:49:00Z">
        <w:r>
          <w:rPr>
            <w:rFonts w:eastAsia="Courier New"/>
            <w:lang w:val="en-US" w:eastAsia="en-US"/>
          </w:rPr>
          <w:delText xml:space="preserve">     </w:delText>
        </w:r>
      </w:del>
      <w:del w:id="20396" w:author="28541_CR0197_eNRM_(Rel-16)" w:date="2019-12-16T13:49:00Z">
        <w:r>
          <w:rPr>
            <w:lang w:val="en-US" w:eastAsia="en-US"/>
          </w:rPr>
          <w:delText>|  |  |     |  +--rw eutranfreqrel3gpp:powerInterface        string</w:delText>
        </w:r>
      </w:del>
    </w:p>
    <w:p>
      <w:pPr>
        <w:pStyle w:val="PL"/>
        <w:rPr>
          <w:lang w:val="en-US" w:eastAsia="en-US"/>
          <w:del w:id="20400" w:author="28541_CR0197_eNRM_(Rel-16)" w:date="2019-12-16T13:49:00Z"/>
        </w:rPr>
      </w:pPr>
      <w:del w:id="20398" w:author="28541_CR0197_eNRM_(Rel-16)" w:date="2019-12-16T13:49:00Z">
        <w:r>
          <w:rPr>
            <w:rFonts w:eastAsia="Courier New"/>
            <w:lang w:val="en-US" w:eastAsia="en-US"/>
          </w:rPr>
          <w:delText xml:space="preserve">     </w:delText>
        </w:r>
      </w:del>
      <w:del w:id="20399" w:author="28541_CR0197_eNRM_(Rel-16)" w:date="2019-12-16T13:49:00Z">
        <w:r>
          <w:rPr>
            <w:lang w:val="en-US" w:eastAsia="en-US"/>
          </w:rPr>
          <w:delText>|  |  |     +--rw eutranfreqrel3gpp:priorityLabel                 uint32</w:delText>
        </w:r>
      </w:del>
    </w:p>
    <w:p>
      <w:pPr>
        <w:pStyle w:val="PL"/>
        <w:rPr>
          <w:lang w:val="en-US" w:eastAsia="en-US"/>
          <w:del w:id="20403" w:author="28541_CR0197_eNRM_(Rel-16)" w:date="2019-12-16T13:49:00Z"/>
        </w:rPr>
      </w:pPr>
      <w:del w:id="20401" w:author="28541_CR0197_eNRM_(Rel-16)" w:date="2019-12-16T13:49:00Z">
        <w:r>
          <w:rPr>
            <w:rFonts w:eastAsia="Courier New"/>
            <w:lang w:val="en-US" w:eastAsia="en-US"/>
          </w:rPr>
          <w:delText xml:space="preserve">     </w:delText>
        </w:r>
      </w:del>
      <w:del w:id="20402" w:author="28541_CR0197_eNRM_(Rel-16)" w:date="2019-12-16T13:49:00Z">
        <w:r>
          <w:rPr>
            <w:lang w:val="en-US" w:eastAsia="en-US"/>
          </w:rPr>
          <w:delText>|  |  |     +--rw eutranfreqrel3gpp:cellIndividualOffset?         types3gpp:QOffsetRange</w:delText>
        </w:r>
      </w:del>
    </w:p>
    <w:p>
      <w:pPr>
        <w:pStyle w:val="PL"/>
        <w:rPr>
          <w:lang w:val="en-US" w:eastAsia="en-US"/>
          <w:del w:id="20406" w:author="28541_CR0197_eNRM_(Rel-16)" w:date="2019-12-16T13:49:00Z"/>
        </w:rPr>
      </w:pPr>
      <w:del w:id="20404" w:author="28541_CR0197_eNRM_(Rel-16)" w:date="2019-12-16T13:49:00Z">
        <w:r>
          <w:rPr>
            <w:rFonts w:eastAsia="Courier New"/>
            <w:lang w:val="en-US" w:eastAsia="en-US"/>
          </w:rPr>
          <w:delText xml:space="preserve">     </w:delText>
        </w:r>
      </w:del>
      <w:del w:id="20405" w:author="28541_CR0197_eNRM_(Rel-16)" w:date="2019-12-16T13:49:00Z">
        <w:r>
          <w:rPr>
            <w:lang w:val="en-US" w:eastAsia="en-US"/>
          </w:rPr>
          <w:delText>|  |  |     +--rw eutranfreqrel3gpp:blackListEntry*               uint16</w:delText>
        </w:r>
      </w:del>
    </w:p>
    <w:p>
      <w:pPr>
        <w:pStyle w:val="PL"/>
        <w:rPr>
          <w:lang w:val="en-US" w:eastAsia="en-US"/>
          <w:del w:id="20409" w:author="28541_CR0197_eNRM_(Rel-16)" w:date="2019-12-16T13:49:00Z"/>
        </w:rPr>
      </w:pPr>
      <w:del w:id="20407" w:author="28541_CR0197_eNRM_(Rel-16)" w:date="2019-12-16T13:49:00Z">
        <w:r>
          <w:rPr>
            <w:rFonts w:eastAsia="Courier New"/>
            <w:lang w:val="en-US" w:eastAsia="en-US"/>
          </w:rPr>
          <w:delText xml:space="preserve">     </w:delText>
        </w:r>
      </w:del>
      <w:del w:id="20408" w:author="28541_CR0197_eNRM_(Rel-16)" w:date="2019-12-16T13:49:00Z">
        <w:r>
          <w:rPr>
            <w:lang w:val="en-US" w:eastAsia="en-US"/>
          </w:rPr>
          <w:delText>|  |  |     +--rw eutranfreqrel3gpp:blackListEntryIdleMode*       uint16</w:delText>
        </w:r>
      </w:del>
    </w:p>
    <w:p>
      <w:pPr>
        <w:pStyle w:val="PL"/>
        <w:rPr>
          <w:lang w:val="en-US" w:eastAsia="en-US"/>
          <w:del w:id="20412" w:author="28541_CR0197_eNRM_(Rel-16)" w:date="2019-12-16T13:49:00Z"/>
        </w:rPr>
      </w:pPr>
      <w:del w:id="20410" w:author="28541_CR0197_eNRM_(Rel-16)" w:date="2019-12-16T13:49:00Z">
        <w:r>
          <w:rPr>
            <w:rFonts w:eastAsia="Courier New"/>
            <w:lang w:val="en-US" w:eastAsia="en-US"/>
          </w:rPr>
          <w:delText xml:space="preserve">     </w:delText>
        </w:r>
      </w:del>
      <w:del w:id="20411" w:author="28541_CR0197_eNRM_(Rel-16)" w:date="2019-12-16T13:49:00Z">
        <w:r>
          <w:rPr>
            <w:lang w:val="en-US" w:eastAsia="en-US"/>
          </w:rPr>
          <w:delText>|  |  |     +--rw eutranfreqrel3gpp:cellReselectionPriority       int32</w:delText>
        </w:r>
      </w:del>
    </w:p>
    <w:p>
      <w:pPr>
        <w:pStyle w:val="PL"/>
        <w:rPr>
          <w:lang w:val="en-US" w:eastAsia="en-US"/>
          <w:del w:id="20415" w:author="28541_CR0197_eNRM_(Rel-16)" w:date="2019-12-16T13:49:00Z"/>
        </w:rPr>
      </w:pPr>
      <w:del w:id="20413" w:author="28541_CR0197_eNRM_(Rel-16)" w:date="2019-12-16T13:49:00Z">
        <w:r>
          <w:rPr>
            <w:rFonts w:eastAsia="Courier New"/>
            <w:lang w:val="en-US" w:eastAsia="en-US"/>
          </w:rPr>
          <w:delText xml:space="preserve">     </w:delText>
        </w:r>
      </w:del>
      <w:del w:id="20414" w:author="28541_CR0197_eNRM_(Rel-16)" w:date="2019-12-16T13:49:00Z">
        <w:r>
          <w:rPr>
            <w:lang w:val="en-US" w:eastAsia="en-US"/>
          </w:rPr>
          <w:delText>|  |  |     +--rw eutranfreqrel3gpp:cellReselectionSubPriority?   uint8</w:delText>
        </w:r>
      </w:del>
    </w:p>
    <w:p>
      <w:pPr>
        <w:pStyle w:val="PL"/>
        <w:rPr>
          <w:lang w:val="en-US" w:eastAsia="en-US"/>
          <w:del w:id="20418" w:author="28541_CR0197_eNRM_(Rel-16)" w:date="2019-12-16T13:49:00Z"/>
        </w:rPr>
      </w:pPr>
      <w:del w:id="20416" w:author="28541_CR0197_eNRM_(Rel-16)" w:date="2019-12-16T13:49:00Z">
        <w:r>
          <w:rPr>
            <w:rFonts w:eastAsia="Courier New"/>
            <w:lang w:val="en-US" w:eastAsia="en-US"/>
          </w:rPr>
          <w:delText xml:space="preserve">     </w:delText>
        </w:r>
      </w:del>
      <w:del w:id="20417" w:author="28541_CR0197_eNRM_(Rel-16)" w:date="2019-12-16T13:49:00Z">
        <w:r>
          <w:rPr>
            <w:lang w:val="en-US" w:eastAsia="en-US"/>
          </w:rPr>
          <w:delText>|  |  |     +--rw eutranfreqrel3gpp:pMax                          int32</w:delText>
        </w:r>
      </w:del>
    </w:p>
    <w:p>
      <w:pPr>
        <w:pStyle w:val="PL"/>
        <w:rPr>
          <w:lang w:val="en-US" w:eastAsia="en-US"/>
          <w:del w:id="20421" w:author="28541_CR0197_eNRM_(Rel-16)" w:date="2019-12-16T13:49:00Z"/>
        </w:rPr>
      </w:pPr>
      <w:del w:id="20419" w:author="28541_CR0197_eNRM_(Rel-16)" w:date="2019-12-16T13:49:00Z">
        <w:r>
          <w:rPr>
            <w:rFonts w:eastAsia="Courier New"/>
            <w:lang w:val="en-US" w:eastAsia="en-US"/>
          </w:rPr>
          <w:delText xml:space="preserve">     </w:delText>
        </w:r>
      </w:del>
      <w:del w:id="20420" w:author="28541_CR0197_eNRM_(Rel-16)" w:date="2019-12-16T13:49:00Z">
        <w:r>
          <w:rPr>
            <w:lang w:val="en-US" w:eastAsia="en-US"/>
          </w:rPr>
          <w:delText>|  |  |     +--rw eutranfreqrel3gpp:qOffsetFreq?                  int32</w:delText>
        </w:r>
      </w:del>
    </w:p>
    <w:p>
      <w:pPr>
        <w:pStyle w:val="PL"/>
        <w:rPr>
          <w:lang w:val="en-US" w:eastAsia="en-US"/>
          <w:del w:id="20424" w:author="28541_CR0197_eNRM_(Rel-16)" w:date="2019-12-16T13:49:00Z"/>
        </w:rPr>
      </w:pPr>
      <w:del w:id="20422" w:author="28541_CR0197_eNRM_(Rel-16)" w:date="2019-12-16T13:49:00Z">
        <w:r>
          <w:rPr>
            <w:rFonts w:eastAsia="Courier New"/>
            <w:lang w:val="en-US" w:eastAsia="en-US"/>
          </w:rPr>
          <w:delText xml:space="preserve">     </w:delText>
        </w:r>
      </w:del>
      <w:del w:id="20423" w:author="28541_CR0197_eNRM_(Rel-16)" w:date="2019-12-16T13:49:00Z">
        <w:r>
          <w:rPr>
            <w:lang w:val="en-US" w:eastAsia="en-US"/>
          </w:rPr>
          <w:delText>|  |  |     +--rw eutranfreqrel3gpp:qQualMin                      int32</w:delText>
        </w:r>
      </w:del>
    </w:p>
    <w:p>
      <w:pPr>
        <w:pStyle w:val="PL"/>
        <w:rPr>
          <w:lang w:val="en-US" w:eastAsia="en-US"/>
          <w:del w:id="20427" w:author="28541_CR0197_eNRM_(Rel-16)" w:date="2019-12-16T13:49:00Z"/>
        </w:rPr>
      </w:pPr>
      <w:del w:id="20425" w:author="28541_CR0197_eNRM_(Rel-16)" w:date="2019-12-16T13:49:00Z">
        <w:r>
          <w:rPr>
            <w:rFonts w:eastAsia="Courier New"/>
            <w:lang w:val="en-US" w:eastAsia="en-US"/>
          </w:rPr>
          <w:delText xml:space="preserve">     </w:delText>
        </w:r>
      </w:del>
      <w:del w:id="20426" w:author="28541_CR0197_eNRM_(Rel-16)" w:date="2019-12-16T13:49:00Z">
        <w:r>
          <w:rPr>
            <w:lang w:val="en-US" w:eastAsia="en-US"/>
          </w:rPr>
          <w:delText>|  |  |     +--rw eutranfreqrel3gpp:qRxLevMin                     int32</w:delText>
        </w:r>
      </w:del>
    </w:p>
    <w:p>
      <w:pPr>
        <w:pStyle w:val="PL"/>
        <w:rPr>
          <w:lang w:val="en-US" w:eastAsia="en-US"/>
          <w:del w:id="20430" w:author="28541_CR0197_eNRM_(Rel-16)" w:date="2019-12-16T13:49:00Z"/>
        </w:rPr>
      </w:pPr>
      <w:del w:id="20428" w:author="28541_CR0197_eNRM_(Rel-16)" w:date="2019-12-16T13:49:00Z">
        <w:r>
          <w:rPr>
            <w:rFonts w:eastAsia="Courier New"/>
            <w:lang w:val="en-US" w:eastAsia="en-US"/>
          </w:rPr>
          <w:delText xml:space="preserve">     </w:delText>
        </w:r>
      </w:del>
      <w:del w:id="20429" w:author="28541_CR0197_eNRM_(Rel-16)" w:date="2019-12-16T13:49:00Z">
        <w:r>
          <w:rPr>
            <w:lang w:val="en-US" w:eastAsia="en-US"/>
          </w:rPr>
          <w:delText>|  |  |     +--rw eutranfreqrel3gpp:threshXHighP                  int32</w:delText>
        </w:r>
      </w:del>
    </w:p>
    <w:p>
      <w:pPr>
        <w:pStyle w:val="PL"/>
        <w:rPr>
          <w:lang w:val="en-US" w:eastAsia="en-US"/>
          <w:del w:id="20433" w:author="28541_CR0197_eNRM_(Rel-16)" w:date="2019-12-16T13:49:00Z"/>
        </w:rPr>
      </w:pPr>
      <w:del w:id="20431" w:author="28541_CR0197_eNRM_(Rel-16)" w:date="2019-12-16T13:49:00Z">
        <w:r>
          <w:rPr>
            <w:rFonts w:eastAsia="Courier New"/>
            <w:lang w:val="en-US" w:eastAsia="en-US"/>
          </w:rPr>
          <w:delText xml:space="preserve">     </w:delText>
        </w:r>
      </w:del>
      <w:del w:id="20432" w:author="28541_CR0197_eNRM_(Rel-16)" w:date="2019-12-16T13:49:00Z">
        <w:r>
          <w:rPr>
            <w:lang w:val="en-US" w:eastAsia="en-US"/>
          </w:rPr>
          <w:delText>|  |  |     +--rw eutranfreqrel3gpp:threshXHighQ                  int32</w:delText>
        </w:r>
      </w:del>
    </w:p>
    <w:p>
      <w:pPr>
        <w:pStyle w:val="PL"/>
        <w:rPr>
          <w:lang w:val="en-US" w:eastAsia="en-US"/>
          <w:del w:id="20436" w:author="28541_CR0197_eNRM_(Rel-16)" w:date="2019-12-16T13:49:00Z"/>
        </w:rPr>
      </w:pPr>
      <w:del w:id="20434" w:author="28541_CR0197_eNRM_(Rel-16)" w:date="2019-12-16T13:49:00Z">
        <w:r>
          <w:rPr>
            <w:rFonts w:eastAsia="Courier New"/>
            <w:lang w:val="en-US" w:eastAsia="en-US"/>
          </w:rPr>
          <w:delText xml:space="preserve">     </w:delText>
        </w:r>
      </w:del>
      <w:del w:id="20435" w:author="28541_CR0197_eNRM_(Rel-16)" w:date="2019-12-16T13:49:00Z">
        <w:r>
          <w:rPr>
            <w:lang w:val="en-US" w:eastAsia="en-US"/>
          </w:rPr>
          <w:delText>|  |  |     +--rw eutranfreqrel3gpp:threshXLowP                   int32</w:delText>
        </w:r>
      </w:del>
    </w:p>
    <w:p>
      <w:pPr>
        <w:pStyle w:val="PL"/>
        <w:rPr>
          <w:lang w:val="en-US" w:eastAsia="en-US"/>
          <w:del w:id="20439" w:author="28541_CR0197_eNRM_(Rel-16)" w:date="2019-12-16T13:49:00Z"/>
        </w:rPr>
      </w:pPr>
      <w:del w:id="20437" w:author="28541_CR0197_eNRM_(Rel-16)" w:date="2019-12-16T13:49:00Z">
        <w:r>
          <w:rPr>
            <w:rFonts w:eastAsia="Courier New"/>
            <w:lang w:val="en-US" w:eastAsia="en-US"/>
          </w:rPr>
          <w:delText xml:space="preserve">     </w:delText>
        </w:r>
      </w:del>
      <w:del w:id="20438" w:author="28541_CR0197_eNRM_(Rel-16)" w:date="2019-12-16T13:49:00Z">
        <w:r>
          <w:rPr>
            <w:lang w:val="en-US" w:eastAsia="en-US"/>
          </w:rPr>
          <w:delText>|  |  |     +--rw eutranfreqrel3gpp:threshXLowQ?                  int32</w:delText>
        </w:r>
      </w:del>
    </w:p>
    <w:p>
      <w:pPr>
        <w:pStyle w:val="PL"/>
        <w:rPr>
          <w:lang w:val="en-US" w:eastAsia="en-US"/>
          <w:del w:id="20442" w:author="28541_CR0197_eNRM_(Rel-16)" w:date="2019-12-16T13:49:00Z"/>
        </w:rPr>
      </w:pPr>
      <w:del w:id="20440" w:author="28541_CR0197_eNRM_(Rel-16)" w:date="2019-12-16T13:49:00Z">
        <w:r>
          <w:rPr>
            <w:rFonts w:eastAsia="Courier New"/>
            <w:lang w:val="en-US" w:eastAsia="en-US"/>
          </w:rPr>
          <w:delText xml:space="preserve">     </w:delText>
        </w:r>
      </w:del>
      <w:del w:id="20441" w:author="28541_CR0197_eNRM_(Rel-16)" w:date="2019-12-16T13:49:00Z">
        <w:r>
          <w:rPr>
            <w:lang w:val="en-US" w:eastAsia="en-US"/>
          </w:rPr>
          <w:delText>|  |  |     +--rw eutranfreqrel3gpp:tReselectionEutra             uint8</w:delText>
        </w:r>
      </w:del>
    </w:p>
    <w:p>
      <w:pPr>
        <w:pStyle w:val="PL"/>
        <w:rPr>
          <w:lang w:val="en-US" w:eastAsia="en-US"/>
          <w:del w:id="20445" w:author="28541_CR0197_eNRM_(Rel-16)" w:date="2019-12-16T13:49:00Z"/>
        </w:rPr>
      </w:pPr>
      <w:del w:id="20443" w:author="28541_CR0197_eNRM_(Rel-16)" w:date="2019-12-16T13:49:00Z">
        <w:r>
          <w:rPr>
            <w:rFonts w:eastAsia="Courier New"/>
            <w:lang w:val="en-US" w:eastAsia="en-US"/>
          </w:rPr>
          <w:delText xml:space="preserve">     </w:delText>
        </w:r>
      </w:del>
      <w:del w:id="20444" w:author="28541_CR0197_eNRM_(Rel-16)" w:date="2019-12-16T13:49:00Z">
        <w:r>
          <w:rPr>
            <w:lang w:val="en-US" w:eastAsia="en-US"/>
          </w:rPr>
          <w:delText>|  |  |     +--rw eutranfreqrel3gpp:tReselectionEutraSfHigh       uint8</w:delText>
        </w:r>
      </w:del>
    </w:p>
    <w:p>
      <w:pPr>
        <w:pStyle w:val="PL"/>
        <w:rPr>
          <w:lang w:val="en-US" w:eastAsia="en-US"/>
          <w:del w:id="20448" w:author="28541_CR0197_eNRM_(Rel-16)" w:date="2019-12-16T13:49:00Z"/>
        </w:rPr>
      </w:pPr>
      <w:del w:id="20446" w:author="28541_CR0197_eNRM_(Rel-16)" w:date="2019-12-16T13:49:00Z">
        <w:r>
          <w:rPr>
            <w:rFonts w:eastAsia="Courier New"/>
            <w:lang w:val="en-US" w:eastAsia="en-US"/>
          </w:rPr>
          <w:delText xml:space="preserve">     </w:delText>
        </w:r>
      </w:del>
      <w:del w:id="20447" w:author="28541_CR0197_eNRM_(Rel-16)" w:date="2019-12-16T13:49:00Z">
        <w:r>
          <w:rPr>
            <w:lang w:val="en-US" w:eastAsia="en-US"/>
          </w:rPr>
          <w:delText>|  |  |     +--rw eutranfreqrel3gpp:tReselectionEutraSfMedium     uint8</w:delText>
        </w:r>
      </w:del>
    </w:p>
    <w:p>
      <w:pPr>
        <w:pStyle w:val="PL"/>
        <w:rPr>
          <w:lang w:val="en-US" w:eastAsia="en-US"/>
          <w:del w:id="20451" w:author="28541_CR0197_eNRM_(Rel-16)" w:date="2019-12-16T13:49:00Z"/>
        </w:rPr>
      </w:pPr>
      <w:del w:id="20449" w:author="28541_CR0197_eNRM_(Rel-16)" w:date="2019-12-16T13:49:00Z">
        <w:r>
          <w:rPr>
            <w:rFonts w:eastAsia="Courier New"/>
            <w:lang w:val="en-US" w:eastAsia="en-US"/>
          </w:rPr>
          <w:delText xml:space="preserve">     </w:delText>
        </w:r>
      </w:del>
      <w:del w:id="20450" w:author="28541_CR0197_eNRM_(Rel-16)" w:date="2019-12-16T13:49:00Z">
        <w:r>
          <w:rPr>
            <w:lang w:val="en-US" w:eastAsia="en-US"/>
          </w:rPr>
          <w:delText>|  |  |     +--rw eutranfreqrel3gpp:eUtranFrequencyRef            types3gpp:DistinguishedName</w:delText>
        </w:r>
      </w:del>
    </w:p>
    <w:p>
      <w:pPr>
        <w:pStyle w:val="PL"/>
        <w:rPr>
          <w:lang w:val="en-US" w:eastAsia="en-US"/>
          <w:del w:id="20454" w:author="28541_CR0197_eNRM_(Rel-16)" w:date="2019-12-16T13:49:00Z"/>
        </w:rPr>
      </w:pPr>
      <w:del w:id="20452" w:author="28541_CR0197_eNRM_(Rel-16)" w:date="2019-12-16T13:49:00Z">
        <w:r>
          <w:rPr>
            <w:rFonts w:eastAsia="Courier New"/>
            <w:lang w:val="en-US" w:eastAsia="en-US"/>
          </w:rPr>
          <w:delText xml:space="preserve">     </w:delText>
        </w:r>
      </w:del>
      <w:del w:id="20453" w:author="28541_CR0197_eNRM_(Rel-16)" w:date="2019-12-16T13:49:00Z">
        <w:r>
          <w:rPr>
            <w:lang w:val="en-US" w:eastAsia="en-US"/>
          </w:rPr>
          <w:delText>|  |  +--rw eutrancellrel3gpp:EUtranCellRelation* [id]</w:delText>
        </w:r>
      </w:del>
    </w:p>
    <w:p>
      <w:pPr>
        <w:pStyle w:val="PL"/>
        <w:rPr>
          <w:lang w:val="en-US" w:eastAsia="en-US"/>
          <w:del w:id="20457" w:author="28541_CR0197_eNRM_(Rel-16)" w:date="2019-12-16T13:49:00Z"/>
        </w:rPr>
      </w:pPr>
      <w:del w:id="20455" w:author="28541_CR0197_eNRM_(Rel-16)" w:date="2019-12-16T13:49:00Z">
        <w:r>
          <w:rPr>
            <w:rFonts w:eastAsia="Courier New"/>
            <w:lang w:val="en-US" w:eastAsia="en-US"/>
          </w:rPr>
          <w:delText xml:space="preserve">     </w:delText>
        </w:r>
      </w:del>
      <w:del w:id="20456" w:author="28541_CR0197_eNRM_(Rel-16)" w:date="2019-12-16T13:49:00Z">
        <w:r>
          <w:rPr>
            <w:lang w:val="en-US" w:eastAsia="en-US"/>
          </w:rPr>
          <w:delText>|  |  |  +--rw eutrancellrel3gpp:id            string</w:delText>
        </w:r>
      </w:del>
    </w:p>
    <w:p>
      <w:pPr>
        <w:pStyle w:val="PL"/>
        <w:rPr>
          <w:lang w:val="en-US" w:eastAsia="en-US"/>
          <w:del w:id="20460" w:author="28541_CR0197_eNRM_(Rel-16)" w:date="2019-12-16T13:49:00Z"/>
        </w:rPr>
      </w:pPr>
      <w:del w:id="20458" w:author="28541_CR0197_eNRM_(Rel-16)" w:date="2019-12-16T13:49:00Z">
        <w:r>
          <w:rPr>
            <w:rFonts w:eastAsia="Courier New"/>
            <w:lang w:val="en-US" w:eastAsia="en-US"/>
          </w:rPr>
          <w:delText xml:space="preserve">     </w:delText>
        </w:r>
      </w:del>
      <w:del w:id="20459" w:author="28541_CR0197_eNRM_(Rel-16)" w:date="2019-12-16T13:49:00Z">
        <w:r>
          <w:rPr>
            <w:lang w:val="en-US" w:eastAsia="en-US"/>
          </w:rPr>
          <w:delText>|  |  |  +--rw eutrancellrel3gpp:attributes</w:delText>
        </w:r>
      </w:del>
    </w:p>
    <w:p>
      <w:pPr>
        <w:pStyle w:val="PL"/>
        <w:rPr>
          <w:lang w:val="en-US" w:eastAsia="en-US"/>
          <w:del w:id="20463" w:author="28541_CR0197_eNRM_(Rel-16)" w:date="2019-12-16T13:49:00Z"/>
        </w:rPr>
      </w:pPr>
      <w:del w:id="20461" w:author="28541_CR0197_eNRM_(Rel-16)" w:date="2019-12-16T13:49:00Z">
        <w:r>
          <w:rPr>
            <w:rFonts w:eastAsia="Courier New"/>
            <w:lang w:val="en-US" w:eastAsia="en-US"/>
          </w:rPr>
          <w:delText xml:space="preserve">     </w:delText>
        </w:r>
      </w:del>
      <w:del w:id="20462" w:author="28541_CR0197_eNRM_(Rel-16)" w:date="2019-12-16T13:49:00Z">
        <w:r>
          <w:rPr>
            <w:lang w:val="en-US" w:eastAsia="en-US"/>
          </w:rPr>
          <w:delText>|  |  |     +--rw eutrancellrel3gpp:userLabel?                      string</w:delText>
        </w:r>
      </w:del>
    </w:p>
    <w:p>
      <w:pPr>
        <w:pStyle w:val="PL"/>
        <w:rPr>
          <w:lang w:val="en-US" w:eastAsia="en-US"/>
          <w:del w:id="20466" w:author="28541_CR0197_eNRM_(Rel-16)" w:date="2019-12-16T13:49:00Z"/>
        </w:rPr>
      </w:pPr>
      <w:del w:id="20464" w:author="28541_CR0197_eNRM_(Rel-16)" w:date="2019-12-16T13:49:00Z">
        <w:r>
          <w:rPr>
            <w:rFonts w:eastAsia="Courier New"/>
            <w:lang w:val="en-US" w:eastAsia="en-US"/>
          </w:rPr>
          <w:delText xml:space="preserve">     </w:delText>
        </w:r>
      </w:del>
      <w:del w:id="20465" w:author="28541_CR0197_eNRM_(Rel-16)" w:date="2019-12-16T13:49:00Z">
        <w:r>
          <w:rPr>
            <w:lang w:val="en-US" w:eastAsia="en-US"/>
          </w:rPr>
          <w:delText>|  |  |     +--rw eutrancellrel3gpp:vnfParametersList!</w:delText>
        </w:r>
      </w:del>
    </w:p>
    <w:p>
      <w:pPr>
        <w:pStyle w:val="PL"/>
        <w:rPr>
          <w:lang w:val="en-US" w:eastAsia="en-US"/>
          <w:del w:id="20469" w:author="28541_CR0197_eNRM_(Rel-16)" w:date="2019-12-16T13:49:00Z"/>
        </w:rPr>
      </w:pPr>
      <w:del w:id="20467" w:author="28541_CR0197_eNRM_(Rel-16)" w:date="2019-12-16T13:49:00Z">
        <w:r>
          <w:rPr>
            <w:rFonts w:eastAsia="Courier New"/>
            <w:lang w:val="en-US" w:eastAsia="en-US"/>
          </w:rPr>
          <w:delText xml:space="preserve">     </w:delText>
        </w:r>
      </w:del>
      <w:del w:id="20468" w:author="28541_CR0197_eNRM_(Rel-16)" w:date="2019-12-16T13:49:00Z">
        <w:r>
          <w:rPr>
            <w:lang w:val="en-US" w:eastAsia="en-US"/>
          </w:rPr>
          <w:delText>|  |  |     |  +--rw eutrancellrel3gpp:vnfInstanceId    string</w:delText>
        </w:r>
      </w:del>
    </w:p>
    <w:p>
      <w:pPr>
        <w:pStyle w:val="PL"/>
        <w:rPr>
          <w:lang w:val="en-US" w:eastAsia="en-US"/>
          <w:del w:id="20472" w:author="28541_CR0197_eNRM_(Rel-16)" w:date="2019-12-16T13:49:00Z"/>
        </w:rPr>
      </w:pPr>
      <w:del w:id="20470" w:author="28541_CR0197_eNRM_(Rel-16)" w:date="2019-12-16T13:49:00Z">
        <w:r>
          <w:rPr>
            <w:rFonts w:eastAsia="Courier New"/>
            <w:lang w:val="en-US" w:eastAsia="en-US"/>
          </w:rPr>
          <w:delText xml:space="preserve">     </w:delText>
        </w:r>
      </w:del>
      <w:del w:id="20471" w:author="28541_CR0197_eNRM_(Rel-16)" w:date="2019-12-16T13:49:00Z">
        <w:r>
          <w:rPr>
            <w:lang w:val="en-US" w:eastAsia="en-US"/>
          </w:rPr>
          <w:delText>|  |  |     |  +--rw eutrancellrel3gpp:vnfdId?          string</w:delText>
        </w:r>
      </w:del>
    </w:p>
    <w:p>
      <w:pPr>
        <w:pStyle w:val="PL"/>
        <w:rPr>
          <w:lang w:val="en-US" w:eastAsia="en-US"/>
          <w:del w:id="20475" w:author="28541_CR0197_eNRM_(Rel-16)" w:date="2019-12-16T13:49:00Z"/>
        </w:rPr>
      </w:pPr>
      <w:del w:id="20473" w:author="28541_CR0197_eNRM_(Rel-16)" w:date="2019-12-16T13:49:00Z">
        <w:r>
          <w:rPr>
            <w:rFonts w:eastAsia="Courier New"/>
            <w:lang w:val="en-US" w:eastAsia="en-US"/>
          </w:rPr>
          <w:delText xml:space="preserve">     </w:delText>
        </w:r>
      </w:del>
      <w:del w:id="20474" w:author="28541_CR0197_eNRM_(Rel-16)" w:date="2019-12-16T13:49:00Z">
        <w:r>
          <w:rPr>
            <w:lang w:val="en-US" w:eastAsia="en-US"/>
          </w:rPr>
          <w:delText>|  |  |     |  +--rw eutrancellrel3gpp:flavourId?       string</w:delText>
        </w:r>
      </w:del>
    </w:p>
    <w:p>
      <w:pPr>
        <w:pStyle w:val="PL"/>
        <w:rPr>
          <w:lang w:val="en-US" w:eastAsia="en-US"/>
          <w:del w:id="20478" w:author="28541_CR0197_eNRM_(Rel-16)" w:date="2019-12-16T13:49:00Z"/>
        </w:rPr>
      </w:pPr>
      <w:del w:id="20476" w:author="28541_CR0197_eNRM_(Rel-16)" w:date="2019-12-16T13:49:00Z">
        <w:r>
          <w:rPr>
            <w:rFonts w:eastAsia="Courier New"/>
            <w:lang w:val="en-US" w:eastAsia="en-US"/>
          </w:rPr>
          <w:delText xml:space="preserve">     </w:delText>
        </w:r>
      </w:del>
      <w:del w:id="20477" w:author="28541_CR0197_eNRM_(Rel-16)" w:date="2019-12-16T13:49:00Z">
        <w:r>
          <w:rPr>
            <w:lang w:val="en-US" w:eastAsia="en-US"/>
          </w:rPr>
          <w:delText>|  |  |     |  +--rw eutrancellrel3gpp:autoScalable     boolean</w:delText>
        </w:r>
      </w:del>
    </w:p>
    <w:p>
      <w:pPr>
        <w:pStyle w:val="PL"/>
        <w:rPr>
          <w:lang w:val="en-US" w:eastAsia="en-US"/>
          <w:del w:id="20481" w:author="28541_CR0197_eNRM_(Rel-16)" w:date="2019-12-16T13:49:00Z"/>
        </w:rPr>
      </w:pPr>
      <w:del w:id="20479" w:author="28541_CR0197_eNRM_(Rel-16)" w:date="2019-12-16T13:49:00Z">
        <w:r>
          <w:rPr>
            <w:rFonts w:eastAsia="Courier New"/>
            <w:lang w:val="en-US" w:eastAsia="en-US"/>
          </w:rPr>
          <w:delText xml:space="preserve">     </w:delText>
        </w:r>
      </w:del>
      <w:del w:id="20480" w:author="28541_CR0197_eNRM_(Rel-16)" w:date="2019-12-16T13:49:00Z">
        <w:r>
          <w:rPr>
            <w:lang w:val="en-US" w:eastAsia="en-US"/>
          </w:rPr>
          <w:delText>|  |  |     +--rw eutrancellrel3gpp:peeParametersList!</w:delText>
        </w:r>
      </w:del>
    </w:p>
    <w:p>
      <w:pPr>
        <w:pStyle w:val="PL"/>
        <w:rPr>
          <w:lang w:val="en-US" w:eastAsia="en-US"/>
          <w:del w:id="20484" w:author="28541_CR0197_eNRM_(Rel-16)" w:date="2019-12-16T13:49:00Z"/>
        </w:rPr>
      </w:pPr>
      <w:del w:id="20482" w:author="28541_CR0197_eNRM_(Rel-16)" w:date="2019-12-16T13:49:00Z">
        <w:r>
          <w:rPr>
            <w:rFonts w:eastAsia="Courier New"/>
            <w:lang w:val="en-US" w:eastAsia="en-US"/>
          </w:rPr>
          <w:delText xml:space="preserve">     </w:delText>
        </w:r>
      </w:del>
      <w:del w:id="20483" w:author="28541_CR0197_eNRM_(Rel-16)" w:date="2019-12-16T13:49:00Z">
        <w:r>
          <w:rPr>
            <w:lang w:val="en-US" w:eastAsia="en-US"/>
          </w:rPr>
          <w:delText>|  |  |     |  +--rw eutrancellrel3gpp:siteIdentification    string</w:delText>
        </w:r>
      </w:del>
    </w:p>
    <w:p>
      <w:pPr>
        <w:pStyle w:val="PL"/>
        <w:rPr>
          <w:lang w:val="en-US" w:eastAsia="en-US"/>
          <w:del w:id="20487" w:author="28541_CR0197_eNRM_(Rel-16)" w:date="2019-12-16T13:49:00Z"/>
        </w:rPr>
      </w:pPr>
      <w:del w:id="20485" w:author="28541_CR0197_eNRM_(Rel-16)" w:date="2019-12-16T13:49:00Z">
        <w:r>
          <w:rPr>
            <w:rFonts w:eastAsia="Courier New"/>
            <w:lang w:val="en-US" w:eastAsia="en-US"/>
          </w:rPr>
          <w:delText xml:space="preserve">     </w:delText>
        </w:r>
      </w:del>
      <w:del w:id="20486" w:author="28541_CR0197_eNRM_(Rel-16)" w:date="2019-12-16T13:49:00Z">
        <w:r>
          <w:rPr>
            <w:lang w:val="en-US" w:eastAsia="en-US"/>
          </w:rPr>
          <w:delText>|  |  |     |  +--rw eutrancellrel3gpp:siteLatitude?         decimal64</w:delText>
        </w:r>
      </w:del>
    </w:p>
    <w:p>
      <w:pPr>
        <w:pStyle w:val="PL"/>
        <w:rPr>
          <w:lang w:val="en-US" w:eastAsia="en-US"/>
          <w:del w:id="20490" w:author="28541_CR0197_eNRM_(Rel-16)" w:date="2019-12-16T13:49:00Z"/>
        </w:rPr>
      </w:pPr>
      <w:del w:id="20488" w:author="28541_CR0197_eNRM_(Rel-16)" w:date="2019-12-16T13:49:00Z">
        <w:r>
          <w:rPr>
            <w:rFonts w:eastAsia="Courier New"/>
            <w:lang w:val="en-US" w:eastAsia="en-US"/>
          </w:rPr>
          <w:delText xml:space="preserve">     </w:delText>
        </w:r>
      </w:del>
      <w:del w:id="20489" w:author="28541_CR0197_eNRM_(Rel-16)" w:date="2019-12-16T13:49:00Z">
        <w:r>
          <w:rPr>
            <w:lang w:val="en-US" w:eastAsia="en-US"/>
          </w:rPr>
          <w:delText>|  |  |     |  +--rw eutrancellrel3gpp:siteLongitude?        decimal64</w:delText>
        </w:r>
      </w:del>
    </w:p>
    <w:p>
      <w:pPr>
        <w:pStyle w:val="PL"/>
        <w:rPr>
          <w:lang w:val="en-US" w:eastAsia="en-US"/>
          <w:del w:id="20493" w:author="28541_CR0197_eNRM_(Rel-16)" w:date="2019-12-16T13:49:00Z"/>
        </w:rPr>
      </w:pPr>
      <w:del w:id="20491" w:author="28541_CR0197_eNRM_(Rel-16)" w:date="2019-12-16T13:49:00Z">
        <w:r>
          <w:rPr>
            <w:rFonts w:eastAsia="Courier New"/>
            <w:lang w:val="en-US" w:eastAsia="en-US"/>
          </w:rPr>
          <w:delText xml:space="preserve">     </w:delText>
        </w:r>
      </w:del>
      <w:del w:id="20492" w:author="28541_CR0197_eNRM_(Rel-16)" w:date="2019-12-16T13:49:00Z">
        <w:r>
          <w:rPr>
            <w:lang w:val="en-US" w:eastAsia="en-US"/>
          </w:rPr>
          <w:delText>|  |  |     |  +--rw eutrancellrel3gpp:siteDescription       string</w:delText>
        </w:r>
      </w:del>
    </w:p>
    <w:p>
      <w:pPr>
        <w:pStyle w:val="PL"/>
        <w:rPr>
          <w:lang w:val="en-US" w:eastAsia="en-US"/>
          <w:del w:id="20496" w:author="28541_CR0197_eNRM_(Rel-16)" w:date="2019-12-16T13:49:00Z"/>
        </w:rPr>
      </w:pPr>
      <w:del w:id="20494" w:author="28541_CR0197_eNRM_(Rel-16)" w:date="2019-12-16T13:49:00Z">
        <w:r>
          <w:rPr>
            <w:rFonts w:eastAsia="Courier New"/>
            <w:lang w:val="en-US" w:eastAsia="en-US"/>
          </w:rPr>
          <w:delText xml:space="preserve">     </w:delText>
        </w:r>
      </w:del>
      <w:del w:id="20495" w:author="28541_CR0197_eNRM_(Rel-16)" w:date="2019-12-16T13:49:00Z">
        <w:r>
          <w:rPr>
            <w:lang w:val="en-US" w:eastAsia="en-US"/>
          </w:rPr>
          <w:delText>|  |  |     |  +--rw eutrancellrel3gpp:equipmentType         string</w:delText>
        </w:r>
      </w:del>
    </w:p>
    <w:p>
      <w:pPr>
        <w:pStyle w:val="PL"/>
        <w:rPr>
          <w:lang w:val="en-US" w:eastAsia="en-US"/>
          <w:del w:id="20499" w:author="28541_CR0197_eNRM_(Rel-16)" w:date="2019-12-16T13:49:00Z"/>
        </w:rPr>
      </w:pPr>
      <w:del w:id="20497" w:author="28541_CR0197_eNRM_(Rel-16)" w:date="2019-12-16T13:49:00Z">
        <w:r>
          <w:rPr>
            <w:rFonts w:eastAsia="Courier New"/>
            <w:lang w:val="en-US" w:eastAsia="en-US"/>
          </w:rPr>
          <w:delText xml:space="preserve">     </w:delText>
        </w:r>
      </w:del>
      <w:del w:id="20498" w:author="28541_CR0197_eNRM_(Rel-16)" w:date="2019-12-16T13:49:00Z">
        <w:r>
          <w:rPr>
            <w:lang w:val="en-US" w:eastAsia="en-US"/>
          </w:rPr>
          <w:delText>|  |  |     |  +--rw eutrancellrel3gpp:environmentType       string</w:delText>
        </w:r>
      </w:del>
    </w:p>
    <w:p>
      <w:pPr>
        <w:pStyle w:val="PL"/>
        <w:rPr>
          <w:lang w:val="en-US" w:eastAsia="en-US"/>
          <w:del w:id="20502" w:author="28541_CR0197_eNRM_(Rel-16)" w:date="2019-12-16T13:49:00Z"/>
        </w:rPr>
      </w:pPr>
      <w:del w:id="20500" w:author="28541_CR0197_eNRM_(Rel-16)" w:date="2019-12-16T13:49:00Z">
        <w:r>
          <w:rPr>
            <w:rFonts w:eastAsia="Courier New"/>
            <w:lang w:val="en-US" w:eastAsia="en-US"/>
          </w:rPr>
          <w:delText xml:space="preserve">     </w:delText>
        </w:r>
      </w:del>
      <w:del w:id="20501" w:author="28541_CR0197_eNRM_(Rel-16)" w:date="2019-12-16T13:49:00Z">
        <w:r>
          <w:rPr>
            <w:lang w:val="en-US" w:eastAsia="en-US"/>
          </w:rPr>
          <w:delText>|  |  |     |  +--rw eutrancellrel3gpp:powerInterface        string</w:delText>
        </w:r>
      </w:del>
    </w:p>
    <w:p>
      <w:pPr>
        <w:pStyle w:val="PL"/>
        <w:rPr>
          <w:lang w:val="en-US" w:eastAsia="en-US"/>
          <w:del w:id="20505" w:author="28541_CR0197_eNRM_(Rel-16)" w:date="2019-12-16T13:49:00Z"/>
        </w:rPr>
      </w:pPr>
      <w:del w:id="20503" w:author="28541_CR0197_eNRM_(Rel-16)" w:date="2019-12-16T13:49:00Z">
        <w:r>
          <w:rPr>
            <w:rFonts w:eastAsia="Courier New"/>
            <w:lang w:val="en-US" w:eastAsia="en-US"/>
          </w:rPr>
          <w:delText xml:space="preserve">     </w:delText>
        </w:r>
      </w:del>
      <w:del w:id="20504" w:author="28541_CR0197_eNRM_(Rel-16)" w:date="2019-12-16T13:49:00Z">
        <w:r>
          <w:rPr>
            <w:lang w:val="en-US" w:eastAsia="en-US"/>
          </w:rPr>
          <w:delText>|  |  |     +--rw eutrancellrel3gpp:priorityLabel                   uint32</w:delText>
        </w:r>
      </w:del>
    </w:p>
    <w:p>
      <w:pPr>
        <w:pStyle w:val="PL"/>
        <w:rPr>
          <w:lang w:val="en-US" w:eastAsia="en-US"/>
          <w:del w:id="20508" w:author="28541_CR0197_eNRM_(Rel-16)" w:date="2019-12-16T13:49:00Z"/>
        </w:rPr>
      </w:pPr>
      <w:del w:id="20506" w:author="28541_CR0197_eNRM_(Rel-16)" w:date="2019-12-16T13:49:00Z">
        <w:r>
          <w:rPr>
            <w:rFonts w:eastAsia="Courier New"/>
            <w:lang w:val="en-US" w:eastAsia="en-US"/>
          </w:rPr>
          <w:delText xml:space="preserve">     </w:delText>
        </w:r>
      </w:del>
      <w:del w:id="20507" w:author="28541_CR0197_eNRM_(Rel-16)" w:date="2019-12-16T13:49:00Z">
        <w:r>
          <w:rPr>
            <w:lang w:val="en-US" w:eastAsia="en-US"/>
          </w:rPr>
          <w:delText>|  |  |     +--rw eutrancellrel3gpp:tCI                             uint64</w:delText>
        </w:r>
      </w:del>
    </w:p>
    <w:p>
      <w:pPr>
        <w:pStyle w:val="PL"/>
        <w:rPr>
          <w:lang w:val="en-US" w:eastAsia="en-US"/>
          <w:del w:id="20511" w:author="28541_CR0197_eNRM_(Rel-16)" w:date="2019-12-16T13:49:00Z"/>
        </w:rPr>
      </w:pPr>
      <w:del w:id="20509" w:author="28541_CR0197_eNRM_(Rel-16)" w:date="2019-12-16T13:49:00Z">
        <w:r>
          <w:rPr>
            <w:rFonts w:eastAsia="Courier New"/>
            <w:lang w:val="en-US" w:eastAsia="en-US"/>
          </w:rPr>
          <w:delText xml:space="preserve">     </w:delText>
        </w:r>
      </w:del>
      <w:del w:id="20510" w:author="28541_CR0197_eNRM_(Rel-16)" w:date="2019-12-16T13:49:00Z">
        <w:r>
          <w:rPr>
            <w:lang w:val="en-US" w:eastAsia="en-US"/>
          </w:rPr>
          <w:delText>|  |  |     +--rw eutrancellrel3gpp:isRemoveAllowed                 ActionAllowed</w:delText>
        </w:r>
      </w:del>
    </w:p>
    <w:p>
      <w:pPr>
        <w:pStyle w:val="PL"/>
        <w:rPr>
          <w:lang w:val="en-US" w:eastAsia="en-US"/>
          <w:del w:id="20514" w:author="28541_CR0197_eNRM_(Rel-16)" w:date="2019-12-16T13:49:00Z"/>
        </w:rPr>
      </w:pPr>
      <w:del w:id="20512" w:author="28541_CR0197_eNRM_(Rel-16)" w:date="2019-12-16T13:49:00Z">
        <w:r>
          <w:rPr>
            <w:rFonts w:eastAsia="Courier New"/>
            <w:lang w:val="en-US" w:eastAsia="en-US"/>
          </w:rPr>
          <w:delText xml:space="preserve">     </w:delText>
        </w:r>
      </w:del>
      <w:del w:id="20513" w:author="28541_CR0197_eNRM_(Rel-16)" w:date="2019-12-16T13:49:00Z">
        <w:r>
          <w:rPr>
            <w:lang w:val="en-US" w:eastAsia="en-US"/>
          </w:rPr>
          <w:delText>|  |  |     +--rw eutrancellrel3gpp:isHOAllowed                     ActionAllowed</w:delText>
        </w:r>
      </w:del>
    </w:p>
    <w:p>
      <w:pPr>
        <w:pStyle w:val="PL"/>
        <w:rPr>
          <w:lang w:val="en-US" w:eastAsia="en-US"/>
          <w:del w:id="20517" w:author="28541_CR0197_eNRM_(Rel-16)" w:date="2019-12-16T13:49:00Z"/>
        </w:rPr>
      </w:pPr>
      <w:del w:id="20515" w:author="28541_CR0197_eNRM_(Rel-16)" w:date="2019-12-16T13:49:00Z">
        <w:r>
          <w:rPr>
            <w:rFonts w:eastAsia="Courier New"/>
            <w:lang w:val="en-US" w:eastAsia="en-US"/>
          </w:rPr>
          <w:delText xml:space="preserve">     </w:delText>
        </w:r>
      </w:del>
      <w:del w:id="20516" w:author="28541_CR0197_eNRM_(Rel-16)" w:date="2019-12-16T13:49:00Z">
        <w:r>
          <w:rPr>
            <w:lang w:val="en-US" w:eastAsia="en-US"/>
          </w:rPr>
          <w:delText>|  |  |     +--rw eutrancellrel3gpp:isICICInformationSendAllowed    ActionAllowed</w:delText>
        </w:r>
      </w:del>
    </w:p>
    <w:p>
      <w:pPr>
        <w:pStyle w:val="PL"/>
        <w:rPr>
          <w:lang w:val="en-US" w:eastAsia="en-US"/>
          <w:del w:id="20520" w:author="28541_CR0197_eNRM_(Rel-16)" w:date="2019-12-16T13:49:00Z"/>
        </w:rPr>
      </w:pPr>
      <w:del w:id="20518" w:author="28541_CR0197_eNRM_(Rel-16)" w:date="2019-12-16T13:49:00Z">
        <w:r>
          <w:rPr>
            <w:rFonts w:eastAsia="Courier New"/>
            <w:lang w:val="en-US" w:eastAsia="en-US"/>
          </w:rPr>
          <w:delText xml:space="preserve">     </w:delText>
        </w:r>
      </w:del>
      <w:del w:id="20519" w:author="28541_CR0197_eNRM_(Rel-16)" w:date="2019-12-16T13:49:00Z">
        <w:r>
          <w:rPr>
            <w:lang w:val="en-US" w:eastAsia="en-US"/>
          </w:rPr>
          <w:delText>|  |  |     +--rw eutrancellrel3gpp:isLBAllowed                     ActionAllowed</w:delText>
        </w:r>
      </w:del>
    </w:p>
    <w:p>
      <w:pPr>
        <w:pStyle w:val="PL"/>
        <w:rPr>
          <w:lang w:val="en-US" w:eastAsia="en-US"/>
          <w:del w:id="20523" w:author="28541_CR0197_eNRM_(Rel-16)" w:date="2019-12-16T13:49:00Z"/>
        </w:rPr>
      </w:pPr>
      <w:del w:id="20521" w:author="28541_CR0197_eNRM_(Rel-16)" w:date="2019-12-16T13:49:00Z">
        <w:r>
          <w:rPr>
            <w:rFonts w:eastAsia="Courier New"/>
            <w:lang w:val="en-US" w:eastAsia="en-US"/>
          </w:rPr>
          <w:delText xml:space="preserve">     </w:delText>
        </w:r>
      </w:del>
      <w:del w:id="20522" w:author="28541_CR0197_eNRM_(Rel-16)" w:date="2019-12-16T13:49:00Z">
        <w:r>
          <w:rPr>
            <w:lang w:val="en-US" w:eastAsia="en-US"/>
          </w:rPr>
          <w:delText>|  |  |     +--rw eutrancellrel3gpp:isESCoveredBy                   EnergySavingCoverage</w:delText>
        </w:r>
      </w:del>
    </w:p>
    <w:p>
      <w:pPr>
        <w:pStyle w:val="PL"/>
        <w:rPr>
          <w:lang w:val="en-US" w:eastAsia="en-US"/>
          <w:del w:id="20526" w:author="28541_CR0197_eNRM_(Rel-16)" w:date="2019-12-16T13:49:00Z"/>
        </w:rPr>
      </w:pPr>
      <w:del w:id="20524" w:author="28541_CR0197_eNRM_(Rel-16)" w:date="2019-12-16T13:49:00Z">
        <w:r>
          <w:rPr>
            <w:rFonts w:eastAsia="Courier New"/>
            <w:lang w:val="en-US" w:eastAsia="en-US"/>
          </w:rPr>
          <w:delText xml:space="preserve">     </w:delText>
        </w:r>
      </w:del>
      <w:del w:id="20525" w:author="28541_CR0197_eNRM_(Rel-16)" w:date="2019-12-16T13:49:00Z">
        <w:r>
          <w:rPr>
            <w:lang w:val="en-US" w:eastAsia="en-US"/>
          </w:rPr>
          <w:delText>|  |  |     +--rw eutrancellrel3gpp:qOffset                         types3gpp:QOffsetRange</w:delText>
        </w:r>
      </w:del>
    </w:p>
    <w:p>
      <w:pPr>
        <w:pStyle w:val="PL"/>
        <w:rPr>
          <w:lang w:val="en-US" w:eastAsia="en-US"/>
          <w:del w:id="20529" w:author="28541_CR0197_eNRM_(Rel-16)" w:date="2019-12-16T13:49:00Z"/>
        </w:rPr>
      </w:pPr>
      <w:del w:id="20527" w:author="28541_CR0197_eNRM_(Rel-16)" w:date="2019-12-16T13:49:00Z">
        <w:r>
          <w:rPr>
            <w:rFonts w:eastAsia="Courier New"/>
            <w:lang w:val="en-US" w:eastAsia="en-US"/>
          </w:rPr>
          <w:delText xml:space="preserve">     </w:delText>
        </w:r>
      </w:del>
      <w:del w:id="20528" w:author="28541_CR0197_eNRM_(Rel-16)" w:date="2019-12-16T13:49:00Z">
        <w:r>
          <w:rPr>
            <w:lang w:val="en-US" w:eastAsia="en-US"/>
          </w:rPr>
          <w:delText>|  |  |     +--ro eutrancellrel3gpp:cellIndividualOffset?           types3gpp:QOffsetRange</w:delText>
        </w:r>
      </w:del>
    </w:p>
    <w:p>
      <w:pPr>
        <w:pStyle w:val="PL"/>
        <w:rPr>
          <w:lang w:val="en-US" w:eastAsia="en-US"/>
          <w:del w:id="20532" w:author="28541_CR0197_eNRM_(Rel-16)" w:date="2019-12-16T13:49:00Z"/>
        </w:rPr>
      </w:pPr>
      <w:del w:id="20530" w:author="28541_CR0197_eNRM_(Rel-16)" w:date="2019-12-16T13:49:00Z">
        <w:r>
          <w:rPr>
            <w:rFonts w:eastAsia="Courier New"/>
            <w:lang w:val="en-US" w:eastAsia="en-US"/>
          </w:rPr>
          <w:delText xml:space="preserve">     </w:delText>
        </w:r>
      </w:del>
      <w:del w:id="20531" w:author="28541_CR0197_eNRM_(Rel-16)" w:date="2019-12-16T13:49:00Z">
        <w:r>
          <w:rPr>
            <w:lang w:val="en-US" w:eastAsia="en-US"/>
          </w:rPr>
          <w:delText>|  |  |     +--rw eutrancellrel3gpp:adjacentCell                    types3gpp:DistinguishedName</w:delText>
        </w:r>
      </w:del>
    </w:p>
    <w:p>
      <w:pPr>
        <w:pStyle w:val="PL"/>
        <w:rPr>
          <w:lang w:val="en-US" w:eastAsia="en-US"/>
          <w:del w:id="20535" w:author="28541_CR0197_eNRM_(Rel-16)" w:date="2019-12-16T13:49:00Z"/>
        </w:rPr>
      </w:pPr>
      <w:del w:id="20533" w:author="28541_CR0197_eNRM_(Rel-16)" w:date="2019-12-16T13:49:00Z">
        <w:r>
          <w:rPr>
            <w:rFonts w:eastAsia="Courier New"/>
            <w:lang w:val="en-US" w:eastAsia="en-US"/>
          </w:rPr>
          <w:delText xml:space="preserve">     </w:delText>
        </w:r>
      </w:del>
      <w:del w:id="20534" w:author="28541_CR0197_eNRM_(Rel-16)" w:date="2019-12-16T13:49:00Z">
        <w:r>
          <w:rPr>
            <w:lang w:val="en-US" w:eastAsia="en-US"/>
          </w:rPr>
          <w:delText>|  |  +--rw nrcellrel3gpp:NRCellRelation* [id]</w:delText>
        </w:r>
      </w:del>
    </w:p>
    <w:p>
      <w:pPr>
        <w:pStyle w:val="PL"/>
        <w:rPr>
          <w:lang w:val="en-US" w:eastAsia="en-US"/>
          <w:del w:id="20538" w:author="28541_CR0197_eNRM_(Rel-16)" w:date="2019-12-16T13:49:00Z"/>
        </w:rPr>
      </w:pPr>
      <w:del w:id="20536" w:author="28541_CR0197_eNRM_(Rel-16)" w:date="2019-12-16T13:49:00Z">
        <w:r>
          <w:rPr>
            <w:rFonts w:eastAsia="Courier New"/>
            <w:lang w:val="en-US" w:eastAsia="en-US"/>
          </w:rPr>
          <w:delText xml:space="preserve">     </w:delText>
        </w:r>
      </w:del>
      <w:del w:id="20537" w:author="28541_CR0197_eNRM_(Rel-16)" w:date="2019-12-16T13:49:00Z">
        <w:r>
          <w:rPr>
            <w:lang w:val="en-US" w:eastAsia="en-US"/>
          </w:rPr>
          <w:delText>|  |  |  +--rw nrcellrel3gpp:id            string</w:delText>
        </w:r>
      </w:del>
    </w:p>
    <w:p>
      <w:pPr>
        <w:pStyle w:val="PL"/>
        <w:rPr>
          <w:lang w:val="en-US" w:eastAsia="en-US"/>
          <w:del w:id="20541" w:author="28541_CR0197_eNRM_(Rel-16)" w:date="2019-12-16T13:49:00Z"/>
        </w:rPr>
      </w:pPr>
      <w:del w:id="20539" w:author="28541_CR0197_eNRM_(Rel-16)" w:date="2019-12-16T13:49:00Z">
        <w:r>
          <w:rPr>
            <w:rFonts w:eastAsia="Courier New"/>
            <w:lang w:val="en-US" w:eastAsia="en-US"/>
          </w:rPr>
          <w:delText xml:space="preserve">     </w:delText>
        </w:r>
      </w:del>
      <w:del w:id="20540" w:author="28541_CR0197_eNRM_(Rel-16)" w:date="2019-12-16T13:49:00Z">
        <w:r>
          <w:rPr>
            <w:lang w:val="en-US" w:eastAsia="en-US"/>
          </w:rPr>
          <w:delText>|  |  |  +--rw nrcellrel3gpp:attributes</w:delText>
        </w:r>
      </w:del>
    </w:p>
    <w:p>
      <w:pPr>
        <w:pStyle w:val="PL"/>
        <w:rPr>
          <w:lang w:val="en-US" w:eastAsia="en-US"/>
          <w:del w:id="20544" w:author="28541_CR0197_eNRM_(Rel-16)" w:date="2019-12-16T13:49:00Z"/>
        </w:rPr>
      </w:pPr>
      <w:del w:id="20542" w:author="28541_CR0197_eNRM_(Rel-16)" w:date="2019-12-16T13:49:00Z">
        <w:r>
          <w:rPr>
            <w:rFonts w:eastAsia="Courier New"/>
            <w:lang w:val="en-US" w:eastAsia="en-US"/>
          </w:rPr>
          <w:delText xml:space="preserve">     </w:delText>
        </w:r>
      </w:del>
      <w:del w:id="20543" w:author="28541_CR0197_eNRM_(Rel-16)" w:date="2019-12-16T13:49:00Z">
        <w:r>
          <w:rPr>
            <w:lang w:val="en-US" w:eastAsia="en-US"/>
          </w:rPr>
          <w:delText>|  |  |     +--rw nrcellrel3gpp:userLabel?              string</w:delText>
        </w:r>
      </w:del>
    </w:p>
    <w:p>
      <w:pPr>
        <w:pStyle w:val="PL"/>
        <w:rPr>
          <w:lang w:val="en-US" w:eastAsia="en-US"/>
          <w:del w:id="20547" w:author="28541_CR0197_eNRM_(Rel-16)" w:date="2019-12-16T13:49:00Z"/>
        </w:rPr>
      </w:pPr>
      <w:del w:id="20545" w:author="28541_CR0197_eNRM_(Rel-16)" w:date="2019-12-16T13:49:00Z">
        <w:r>
          <w:rPr>
            <w:rFonts w:eastAsia="Courier New"/>
            <w:lang w:val="en-US" w:eastAsia="en-US"/>
          </w:rPr>
          <w:delText xml:space="preserve">     </w:delText>
        </w:r>
      </w:del>
      <w:del w:id="20546" w:author="28541_CR0197_eNRM_(Rel-16)" w:date="2019-12-16T13:49:00Z">
        <w:r>
          <w:rPr>
            <w:lang w:val="en-US" w:eastAsia="en-US"/>
          </w:rPr>
          <w:delText>|  |  |     +--rw nrcellrel3gpp:vnfParametersList!</w:delText>
        </w:r>
      </w:del>
    </w:p>
    <w:p>
      <w:pPr>
        <w:pStyle w:val="PL"/>
        <w:rPr>
          <w:lang w:val="en-US" w:eastAsia="en-US"/>
          <w:del w:id="20550" w:author="28541_CR0197_eNRM_(Rel-16)" w:date="2019-12-16T13:49:00Z"/>
        </w:rPr>
      </w:pPr>
      <w:del w:id="20548" w:author="28541_CR0197_eNRM_(Rel-16)" w:date="2019-12-16T13:49:00Z">
        <w:r>
          <w:rPr>
            <w:rFonts w:eastAsia="Courier New"/>
            <w:lang w:val="en-US" w:eastAsia="en-US"/>
          </w:rPr>
          <w:delText xml:space="preserve">     </w:delText>
        </w:r>
      </w:del>
      <w:del w:id="20549" w:author="28541_CR0197_eNRM_(Rel-16)" w:date="2019-12-16T13:49:00Z">
        <w:r>
          <w:rPr>
            <w:lang w:val="en-US" w:eastAsia="en-US"/>
          </w:rPr>
          <w:delText>|  |  |     |  +--rw nrcellrel3gpp:vnfInstanceId    string</w:delText>
        </w:r>
      </w:del>
    </w:p>
    <w:p>
      <w:pPr>
        <w:pStyle w:val="PL"/>
        <w:rPr>
          <w:lang w:val="en-US" w:eastAsia="en-US"/>
          <w:del w:id="20553" w:author="28541_CR0197_eNRM_(Rel-16)" w:date="2019-12-16T13:49:00Z"/>
        </w:rPr>
      </w:pPr>
      <w:del w:id="20551" w:author="28541_CR0197_eNRM_(Rel-16)" w:date="2019-12-16T13:49:00Z">
        <w:r>
          <w:rPr>
            <w:rFonts w:eastAsia="Courier New"/>
            <w:lang w:val="en-US" w:eastAsia="en-US"/>
          </w:rPr>
          <w:delText xml:space="preserve">     </w:delText>
        </w:r>
      </w:del>
      <w:del w:id="20552" w:author="28541_CR0197_eNRM_(Rel-16)" w:date="2019-12-16T13:49:00Z">
        <w:r>
          <w:rPr>
            <w:lang w:val="en-US" w:eastAsia="en-US"/>
          </w:rPr>
          <w:delText>|  |  |     |  +--rw nrcellrel3gpp:vnfdId?          string</w:delText>
        </w:r>
      </w:del>
    </w:p>
    <w:p>
      <w:pPr>
        <w:pStyle w:val="PL"/>
        <w:rPr>
          <w:lang w:val="en-US" w:eastAsia="en-US"/>
          <w:del w:id="20556" w:author="28541_CR0197_eNRM_(Rel-16)" w:date="2019-12-16T13:49:00Z"/>
        </w:rPr>
      </w:pPr>
      <w:del w:id="20554" w:author="28541_CR0197_eNRM_(Rel-16)" w:date="2019-12-16T13:49:00Z">
        <w:r>
          <w:rPr>
            <w:rFonts w:eastAsia="Courier New"/>
            <w:lang w:val="en-US" w:eastAsia="en-US"/>
          </w:rPr>
          <w:delText xml:space="preserve">     </w:delText>
        </w:r>
      </w:del>
      <w:del w:id="20555" w:author="28541_CR0197_eNRM_(Rel-16)" w:date="2019-12-16T13:49:00Z">
        <w:r>
          <w:rPr>
            <w:lang w:val="en-US" w:eastAsia="en-US"/>
          </w:rPr>
          <w:delText>|  |  |     |  +--rw nrcellrel3gpp:flavourId?       string</w:delText>
        </w:r>
      </w:del>
    </w:p>
    <w:p>
      <w:pPr>
        <w:pStyle w:val="PL"/>
        <w:rPr>
          <w:lang w:val="en-US" w:eastAsia="en-US"/>
          <w:del w:id="20559" w:author="28541_CR0197_eNRM_(Rel-16)" w:date="2019-12-16T13:49:00Z"/>
        </w:rPr>
      </w:pPr>
      <w:del w:id="20557" w:author="28541_CR0197_eNRM_(Rel-16)" w:date="2019-12-16T13:49:00Z">
        <w:r>
          <w:rPr>
            <w:rFonts w:eastAsia="Courier New"/>
            <w:lang w:val="en-US" w:eastAsia="en-US"/>
          </w:rPr>
          <w:delText xml:space="preserve">     </w:delText>
        </w:r>
      </w:del>
      <w:del w:id="20558" w:author="28541_CR0197_eNRM_(Rel-16)" w:date="2019-12-16T13:49:00Z">
        <w:r>
          <w:rPr>
            <w:lang w:val="en-US" w:eastAsia="en-US"/>
          </w:rPr>
          <w:delText>|  |  |     |  +--rw nrcellrel3gpp:autoScalable     boolean</w:delText>
        </w:r>
      </w:del>
    </w:p>
    <w:p>
      <w:pPr>
        <w:pStyle w:val="PL"/>
        <w:rPr>
          <w:lang w:val="en-US" w:eastAsia="en-US"/>
          <w:del w:id="20562" w:author="28541_CR0197_eNRM_(Rel-16)" w:date="2019-12-16T13:49:00Z"/>
        </w:rPr>
      </w:pPr>
      <w:del w:id="20560" w:author="28541_CR0197_eNRM_(Rel-16)" w:date="2019-12-16T13:49:00Z">
        <w:r>
          <w:rPr>
            <w:rFonts w:eastAsia="Courier New"/>
            <w:lang w:val="en-US" w:eastAsia="en-US"/>
          </w:rPr>
          <w:delText xml:space="preserve">     </w:delText>
        </w:r>
      </w:del>
      <w:del w:id="20561" w:author="28541_CR0197_eNRM_(Rel-16)" w:date="2019-12-16T13:49:00Z">
        <w:r>
          <w:rPr>
            <w:lang w:val="en-US" w:eastAsia="en-US"/>
          </w:rPr>
          <w:delText>|  |  |     +--rw nrcellrel3gpp:peeParametersList!</w:delText>
        </w:r>
      </w:del>
    </w:p>
    <w:p>
      <w:pPr>
        <w:pStyle w:val="PL"/>
        <w:rPr>
          <w:lang w:val="en-US" w:eastAsia="en-US"/>
          <w:del w:id="20565" w:author="28541_CR0197_eNRM_(Rel-16)" w:date="2019-12-16T13:49:00Z"/>
        </w:rPr>
      </w:pPr>
      <w:del w:id="20563" w:author="28541_CR0197_eNRM_(Rel-16)" w:date="2019-12-16T13:49:00Z">
        <w:r>
          <w:rPr>
            <w:rFonts w:eastAsia="Courier New"/>
            <w:lang w:val="en-US" w:eastAsia="en-US"/>
          </w:rPr>
          <w:delText xml:space="preserve">     </w:delText>
        </w:r>
      </w:del>
      <w:del w:id="20564" w:author="28541_CR0197_eNRM_(Rel-16)" w:date="2019-12-16T13:49:00Z">
        <w:r>
          <w:rPr>
            <w:lang w:val="en-US" w:eastAsia="en-US"/>
          </w:rPr>
          <w:delText>|  |  |     |  +--rw nrcellrel3gpp:siteIdentification    string</w:delText>
        </w:r>
      </w:del>
    </w:p>
    <w:p>
      <w:pPr>
        <w:pStyle w:val="PL"/>
        <w:rPr>
          <w:lang w:val="en-US" w:eastAsia="en-US"/>
          <w:del w:id="20568" w:author="28541_CR0197_eNRM_(Rel-16)" w:date="2019-12-16T13:49:00Z"/>
        </w:rPr>
      </w:pPr>
      <w:del w:id="20566" w:author="28541_CR0197_eNRM_(Rel-16)" w:date="2019-12-16T13:49:00Z">
        <w:r>
          <w:rPr>
            <w:rFonts w:eastAsia="Courier New"/>
            <w:lang w:val="en-US" w:eastAsia="en-US"/>
          </w:rPr>
          <w:delText xml:space="preserve">     </w:delText>
        </w:r>
      </w:del>
      <w:del w:id="20567" w:author="28541_CR0197_eNRM_(Rel-16)" w:date="2019-12-16T13:49:00Z">
        <w:r>
          <w:rPr>
            <w:lang w:val="en-US" w:eastAsia="en-US"/>
          </w:rPr>
          <w:delText>|  |  |     |  +--rw nrcellrel3gpp:siteLatitude?         decimal64</w:delText>
        </w:r>
      </w:del>
    </w:p>
    <w:p>
      <w:pPr>
        <w:pStyle w:val="PL"/>
        <w:rPr>
          <w:lang w:val="en-US" w:eastAsia="en-US"/>
          <w:del w:id="20571" w:author="28541_CR0197_eNRM_(Rel-16)" w:date="2019-12-16T13:49:00Z"/>
        </w:rPr>
      </w:pPr>
      <w:del w:id="20569" w:author="28541_CR0197_eNRM_(Rel-16)" w:date="2019-12-16T13:49:00Z">
        <w:r>
          <w:rPr>
            <w:rFonts w:eastAsia="Courier New"/>
            <w:lang w:val="en-US" w:eastAsia="en-US"/>
          </w:rPr>
          <w:delText xml:space="preserve">     </w:delText>
        </w:r>
      </w:del>
      <w:del w:id="20570" w:author="28541_CR0197_eNRM_(Rel-16)" w:date="2019-12-16T13:49:00Z">
        <w:r>
          <w:rPr>
            <w:lang w:val="en-US" w:eastAsia="en-US"/>
          </w:rPr>
          <w:delText>|  |  |     |  +--rw nrcellrel3gpp:siteLongitude?        decimal64</w:delText>
        </w:r>
      </w:del>
    </w:p>
    <w:p>
      <w:pPr>
        <w:pStyle w:val="PL"/>
        <w:rPr>
          <w:lang w:val="en-US" w:eastAsia="en-US"/>
          <w:del w:id="20574" w:author="28541_CR0197_eNRM_(Rel-16)" w:date="2019-12-16T13:49:00Z"/>
        </w:rPr>
      </w:pPr>
      <w:del w:id="20572" w:author="28541_CR0197_eNRM_(Rel-16)" w:date="2019-12-16T13:49:00Z">
        <w:r>
          <w:rPr>
            <w:rFonts w:eastAsia="Courier New"/>
            <w:lang w:val="en-US" w:eastAsia="en-US"/>
          </w:rPr>
          <w:delText xml:space="preserve">     </w:delText>
        </w:r>
      </w:del>
      <w:del w:id="20573" w:author="28541_CR0197_eNRM_(Rel-16)" w:date="2019-12-16T13:49:00Z">
        <w:r>
          <w:rPr>
            <w:lang w:val="en-US" w:eastAsia="en-US"/>
          </w:rPr>
          <w:delText>|  |  |     |  +--rw nrcellrel3gpp:siteDescription       string</w:delText>
        </w:r>
      </w:del>
    </w:p>
    <w:p>
      <w:pPr>
        <w:pStyle w:val="PL"/>
        <w:rPr>
          <w:lang w:val="en-US" w:eastAsia="en-US"/>
          <w:del w:id="20577" w:author="28541_CR0197_eNRM_(Rel-16)" w:date="2019-12-16T13:49:00Z"/>
        </w:rPr>
      </w:pPr>
      <w:del w:id="20575" w:author="28541_CR0197_eNRM_(Rel-16)" w:date="2019-12-16T13:49:00Z">
        <w:r>
          <w:rPr>
            <w:rFonts w:eastAsia="Courier New"/>
            <w:lang w:val="en-US" w:eastAsia="en-US"/>
          </w:rPr>
          <w:delText xml:space="preserve">     </w:delText>
        </w:r>
      </w:del>
      <w:del w:id="20576" w:author="28541_CR0197_eNRM_(Rel-16)" w:date="2019-12-16T13:49:00Z">
        <w:r>
          <w:rPr>
            <w:lang w:val="en-US" w:eastAsia="en-US"/>
          </w:rPr>
          <w:delText>|  |  |     |  +--rw nrcellrel3gpp:equipmentType         string</w:delText>
        </w:r>
      </w:del>
    </w:p>
    <w:p>
      <w:pPr>
        <w:pStyle w:val="PL"/>
        <w:rPr>
          <w:lang w:val="en-US" w:eastAsia="en-US"/>
          <w:del w:id="20580" w:author="28541_CR0197_eNRM_(Rel-16)" w:date="2019-12-16T13:49:00Z"/>
        </w:rPr>
      </w:pPr>
      <w:del w:id="20578" w:author="28541_CR0197_eNRM_(Rel-16)" w:date="2019-12-16T13:49:00Z">
        <w:r>
          <w:rPr>
            <w:rFonts w:eastAsia="Courier New"/>
            <w:lang w:val="en-US" w:eastAsia="en-US"/>
          </w:rPr>
          <w:delText xml:space="preserve">     </w:delText>
        </w:r>
      </w:del>
      <w:del w:id="20579" w:author="28541_CR0197_eNRM_(Rel-16)" w:date="2019-12-16T13:49:00Z">
        <w:r>
          <w:rPr>
            <w:lang w:val="en-US" w:eastAsia="en-US"/>
          </w:rPr>
          <w:delText>|  |  |     |  +--rw nrcellrel3gpp:environmentType       string</w:delText>
        </w:r>
      </w:del>
    </w:p>
    <w:p>
      <w:pPr>
        <w:pStyle w:val="PL"/>
        <w:rPr>
          <w:lang w:val="en-US" w:eastAsia="en-US"/>
          <w:del w:id="20583" w:author="28541_CR0197_eNRM_(Rel-16)" w:date="2019-12-16T13:49:00Z"/>
        </w:rPr>
      </w:pPr>
      <w:del w:id="20581" w:author="28541_CR0197_eNRM_(Rel-16)" w:date="2019-12-16T13:49:00Z">
        <w:r>
          <w:rPr>
            <w:rFonts w:eastAsia="Courier New"/>
            <w:lang w:val="en-US" w:eastAsia="en-US"/>
          </w:rPr>
          <w:delText xml:space="preserve">     </w:delText>
        </w:r>
      </w:del>
      <w:del w:id="20582" w:author="28541_CR0197_eNRM_(Rel-16)" w:date="2019-12-16T13:49:00Z">
        <w:r>
          <w:rPr>
            <w:lang w:val="en-US" w:eastAsia="en-US"/>
          </w:rPr>
          <w:delText>|  |  |     |  +--rw nrcellrel3gpp:powerInterface        string</w:delText>
        </w:r>
      </w:del>
    </w:p>
    <w:p>
      <w:pPr>
        <w:pStyle w:val="PL"/>
        <w:rPr>
          <w:lang w:val="en-US" w:eastAsia="en-US"/>
          <w:del w:id="20586" w:author="28541_CR0197_eNRM_(Rel-16)" w:date="2019-12-16T13:49:00Z"/>
        </w:rPr>
      </w:pPr>
      <w:del w:id="20584" w:author="28541_CR0197_eNRM_(Rel-16)" w:date="2019-12-16T13:49:00Z">
        <w:r>
          <w:rPr>
            <w:rFonts w:eastAsia="Courier New"/>
            <w:lang w:val="en-US" w:eastAsia="en-US"/>
          </w:rPr>
          <w:delText xml:space="preserve">     </w:delText>
        </w:r>
      </w:del>
      <w:del w:id="20585" w:author="28541_CR0197_eNRM_(Rel-16)" w:date="2019-12-16T13:49:00Z">
        <w:r>
          <w:rPr>
            <w:lang w:val="en-US" w:eastAsia="en-US"/>
          </w:rPr>
          <w:delText>|  |  |     +--rw nrcellrel3gpp:priorityLabel           uint32</w:delText>
        </w:r>
      </w:del>
    </w:p>
    <w:p>
      <w:pPr>
        <w:pStyle w:val="PL"/>
        <w:rPr>
          <w:lang w:val="en-US" w:eastAsia="en-US"/>
          <w:del w:id="20589" w:author="28541_CR0197_eNRM_(Rel-16)" w:date="2019-12-16T13:49:00Z"/>
        </w:rPr>
      </w:pPr>
      <w:del w:id="20587" w:author="28541_CR0197_eNRM_(Rel-16)" w:date="2019-12-16T13:49:00Z">
        <w:r>
          <w:rPr>
            <w:rFonts w:eastAsia="Courier New"/>
            <w:lang w:val="en-US" w:eastAsia="en-US"/>
          </w:rPr>
          <w:delText xml:space="preserve">     </w:delText>
        </w:r>
      </w:del>
      <w:del w:id="20588" w:author="28541_CR0197_eNRM_(Rel-16)" w:date="2019-12-16T13:49:00Z">
        <w:r>
          <w:rPr>
            <w:lang w:val="en-US" w:eastAsia="en-US"/>
          </w:rPr>
          <w:delText>|  |  |     +--rw nrcellrel3gpp:nRTCI?                  uint64</w:delText>
        </w:r>
      </w:del>
    </w:p>
    <w:p>
      <w:pPr>
        <w:pStyle w:val="PL"/>
        <w:rPr>
          <w:lang w:val="en-US" w:eastAsia="en-US"/>
          <w:del w:id="20592" w:author="28541_CR0197_eNRM_(Rel-16)" w:date="2019-12-16T13:49:00Z"/>
        </w:rPr>
      </w:pPr>
      <w:del w:id="20590" w:author="28541_CR0197_eNRM_(Rel-16)" w:date="2019-12-16T13:49:00Z">
        <w:r>
          <w:rPr>
            <w:rFonts w:eastAsia="Courier New"/>
            <w:lang w:val="en-US" w:eastAsia="en-US"/>
          </w:rPr>
          <w:delText xml:space="preserve">     </w:delText>
        </w:r>
      </w:del>
      <w:del w:id="20591" w:author="28541_CR0197_eNRM_(Rel-16)" w:date="2019-12-16T13:49:00Z">
        <w:r>
          <w:rPr>
            <w:lang w:val="en-US" w:eastAsia="en-US"/>
          </w:rPr>
          <w:delText>|  |  |     +--rw nrcellrel3gpp:cellIndividualOffset</w:delText>
        </w:r>
      </w:del>
    </w:p>
    <w:p>
      <w:pPr>
        <w:pStyle w:val="PL"/>
        <w:rPr>
          <w:lang w:val="en-US" w:eastAsia="en-US"/>
          <w:del w:id="20595" w:author="28541_CR0197_eNRM_(Rel-16)" w:date="2019-12-16T13:49:00Z"/>
        </w:rPr>
      </w:pPr>
      <w:del w:id="20593" w:author="28541_CR0197_eNRM_(Rel-16)" w:date="2019-12-16T13:49:00Z">
        <w:r>
          <w:rPr>
            <w:rFonts w:eastAsia="Courier New"/>
            <w:lang w:val="en-US" w:eastAsia="en-US"/>
          </w:rPr>
          <w:delText xml:space="preserve">     </w:delText>
        </w:r>
      </w:del>
      <w:del w:id="20594" w:author="28541_CR0197_eNRM_(Rel-16)" w:date="2019-12-16T13:49:00Z">
        <w:r>
          <w:rPr>
            <w:lang w:val="en-US" w:eastAsia="en-US"/>
          </w:rPr>
          <w:delText>|  |  |     |  +--rw nrcellrel3gpp:rsrpOffsetSsb?     types3gpp:QOffsetRange</w:delText>
        </w:r>
      </w:del>
    </w:p>
    <w:p>
      <w:pPr>
        <w:pStyle w:val="PL"/>
        <w:rPr>
          <w:lang w:val="en-US" w:eastAsia="en-US"/>
          <w:del w:id="20598" w:author="28541_CR0197_eNRM_(Rel-16)" w:date="2019-12-16T13:49:00Z"/>
        </w:rPr>
      </w:pPr>
      <w:del w:id="20596" w:author="28541_CR0197_eNRM_(Rel-16)" w:date="2019-12-16T13:49:00Z">
        <w:r>
          <w:rPr>
            <w:rFonts w:eastAsia="Courier New"/>
            <w:lang w:val="en-US" w:eastAsia="en-US"/>
          </w:rPr>
          <w:delText xml:space="preserve">     </w:delText>
        </w:r>
      </w:del>
      <w:del w:id="20597" w:author="28541_CR0197_eNRM_(Rel-16)" w:date="2019-12-16T13:49:00Z">
        <w:r>
          <w:rPr>
            <w:lang w:val="en-US" w:eastAsia="en-US"/>
          </w:rPr>
          <w:delText>|  |  |     |  +--rw nrcellrel3gpp:rsrqOffsetSsb?     types3gpp:QOffsetRange</w:delText>
        </w:r>
      </w:del>
    </w:p>
    <w:p>
      <w:pPr>
        <w:pStyle w:val="PL"/>
        <w:rPr>
          <w:lang w:val="en-US" w:eastAsia="en-US"/>
          <w:del w:id="20601" w:author="28541_CR0197_eNRM_(Rel-16)" w:date="2019-12-16T13:49:00Z"/>
        </w:rPr>
      </w:pPr>
      <w:del w:id="20599" w:author="28541_CR0197_eNRM_(Rel-16)" w:date="2019-12-16T13:49:00Z">
        <w:r>
          <w:rPr>
            <w:rFonts w:eastAsia="Courier New"/>
            <w:lang w:val="en-US" w:eastAsia="en-US"/>
          </w:rPr>
          <w:delText xml:space="preserve">     </w:delText>
        </w:r>
      </w:del>
      <w:del w:id="20600" w:author="28541_CR0197_eNRM_(Rel-16)" w:date="2019-12-16T13:49:00Z">
        <w:r>
          <w:rPr>
            <w:lang w:val="en-US" w:eastAsia="en-US"/>
          </w:rPr>
          <w:delText>|  |  |     |  +--rw nrcellrel3gpp:sinrOffsetSsb?     types3gpp:QOffsetRange</w:delText>
        </w:r>
      </w:del>
    </w:p>
    <w:p>
      <w:pPr>
        <w:pStyle w:val="PL"/>
        <w:rPr>
          <w:lang w:val="en-US" w:eastAsia="en-US"/>
          <w:del w:id="20604" w:author="28541_CR0197_eNRM_(Rel-16)" w:date="2019-12-16T13:49:00Z"/>
        </w:rPr>
      </w:pPr>
      <w:del w:id="20602" w:author="28541_CR0197_eNRM_(Rel-16)" w:date="2019-12-16T13:49:00Z">
        <w:r>
          <w:rPr>
            <w:rFonts w:eastAsia="Courier New"/>
            <w:lang w:val="en-US" w:eastAsia="en-US"/>
          </w:rPr>
          <w:delText xml:space="preserve">     </w:delText>
        </w:r>
      </w:del>
      <w:del w:id="20603" w:author="28541_CR0197_eNRM_(Rel-16)" w:date="2019-12-16T13:49:00Z">
        <w:r>
          <w:rPr>
            <w:lang w:val="en-US" w:eastAsia="en-US"/>
          </w:rPr>
          <w:delText>|  |  |     |  +--rw nrcellrel3gpp:rsrpOffsetCsiRs?   types3gpp:QOffsetRange</w:delText>
        </w:r>
      </w:del>
    </w:p>
    <w:p>
      <w:pPr>
        <w:pStyle w:val="PL"/>
        <w:rPr>
          <w:lang w:val="en-US" w:eastAsia="en-US"/>
          <w:del w:id="20607" w:author="28541_CR0197_eNRM_(Rel-16)" w:date="2019-12-16T13:49:00Z"/>
        </w:rPr>
      </w:pPr>
      <w:del w:id="20605" w:author="28541_CR0197_eNRM_(Rel-16)" w:date="2019-12-16T13:49:00Z">
        <w:r>
          <w:rPr>
            <w:rFonts w:eastAsia="Courier New"/>
            <w:lang w:val="en-US" w:eastAsia="en-US"/>
          </w:rPr>
          <w:delText xml:space="preserve">     </w:delText>
        </w:r>
      </w:del>
      <w:del w:id="20606" w:author="28541_CR0197_eNRM_(Rel-16)" w:date="2019-12-16T13:49:00Z">
        <w:r>
          <w:rPr>
            <w:lang w:val="en-US" w:eastAsia="en-US"/>
          </w:rPr>
          <w:delText>|  |  |     |  +--rw nrcellrel3gpp:rsrqOffsetCsiRs?   types3gpp:QOffsetRange</w:delText>
        </w:r>
      </w:del>
    </w:p>
    <w:p>
      <w:pPr>
        <w:pStyle w:val="PL"/>
        <w:rPr>
          <w:lang w:val="en-US" w:eastAsia="en-US"/>
          <w:del w:id="20610" w:author="28541_CR0197_eNRM_(Rel-16)" w:date="2019-12-16T13:49:00Z"/>
        </w:rPr>
      </w:pPr>
      <w:del w:id="20608" w:author="28541_CR0197_eNRM_(Rel-16)" w:date="2019-12-16T13:49:00Z">
        <w:r>
          <w:rPr>
            <w:rFonts w:eastAsia="Courier New"/>
            <w:lang w:val="en-US" w:eastAsia="en-US"/>
          </w:rPr>
          <w:delText xml:space="preserve">     </w:delText>
        </w:r>
      </w:del>
      <w:del w:id="20609" w:author="28541_CR0197_eNRM_(Rel-16)" w:date="2019-12-16T13:49:00Z">
        <w:r>
          <w:rPr>
            <w:lang w:val="en-US" w:eastAsia="en-US"/>
          </w:rPr>
          <w:delText>|  |  |     |  +--rw nrcellrel3gpp:sinrOffsetCsiRs?   types3gpp:QOffsetRange</w:delText>
        </w:r>
      </w:del>
    </w:p>
    <w:p>
      <w:pPr>
        <w:pStyle w:val="PL"/>
        <w:rPr>
          <w:lang w:val="en-US" w:eastAsia="en-US"/>
          <w:del w:id="20613" w:author="28541_CR0197_eNRM_(Rel-16)" w:date="2019-12-16T13:49:00Z"/>
        </w:rPr>
      </w:pPr>
      <w:del w:id="20611" w:author="28541_CR0197_eNRM_(Rel-16)" w:date="2019-12-16T13:49:00Z">
        <w:r>
          <w:rPr>
            <w:rFonts w:eastAsia="Courier New"/>
            <w:lang w:val="en-US" w:eastAsia="en-US"/>
          </w:rPr>
          <w:delText xml:space="preserve">     </w:delText>
        </w:r>
      </w:del>
      <w:del w:id="20612" w:author="28541_CR0197_eNRM_(Rel-16)" w:date="2019-12-16T13:49:00Z">
        <w:r>
          <w:rPr>
            <w:lang w:val="en-US" w:eastAsia="en-US"/>
          </w:rPr>
          <w:delText>|  |  |     +--rw nrcellrel3gpp:nRFreqRelationRef       types3gpp:DistinguishedName</w:delText>
        </w:r>
      </w:del>
    </w:p>
    <w:p>
      <w:pPr>
        <w:pStyle w:val="PL"/>
        <w:rPr>
          <w:lang w:val="en-US" w:eastAsia="en-US"/>
          <w:del w:id="20616" w:author="28541_CR0197_eNRM_(Rel-16)" w:date="2019-12-16T13:49:00Z"/>
        </w:rPr>
      </w:pPr>
      <w:del w:id="20614" w:author="28541_CR0197_eNRM_(Rel-16)" w:date="2019-12-16T13:49:00Z">
        <w:r>
          <w:rPr>
            <w:rFonts w:eastAsia="Courier New"/>
            <w:lang w:val="en-US" w:eastAsia="en-US"/>
          </w:rPr>
          <w:delText xml:space="preserve">     </w:delText>
        </w:r>
      </w:del>
      <w:del w:id="20615" w:author="28541_CR0197_eNRM_(Rel-16)" w:date="2019-12-16T13:49:00Z">
        <w:r>
          <w:rPr>
            <w:lang w:val="en-US" w:eastAsia="en-US"/>
          </w:rPr>
          <w:delText>|  |  |     +--rw nrcellrel3gpp:adjacentNRCellRef       types3gpp:DistinguishedName</w:delText>
        </w:r>
      </w:del>
    </w:p>
    <w:p>
      <w:pPr>
        <w:pStyle w:val="PL"/>
        <w:rPr>
          <w:lang w:val="en-US" w:eastAsia="en-US"/>
          <w:del w:id="20619" w:author="28541_CR0197_eNRM_(Rel-16)" w:date="2019-12-16T13:49:00Z"/>
        </w:rPr>
      </w:pPr>
      <w:del w:id="20617" w:author="28541_CR0197_eNRM_(Rel-16)" w:date="2019-12-16T13:49:00Z">
        <w:r>
          <w:rPr>
            <w:rFonts w:eastAsia="Courier New"/>
            <w:lang w:val="en-US" w:eastAsia="en-US"/>
          </w:rPr>
          <w:delText xml:space="preserve">     </w:delText>
        </w:r>
      </w:del>
      <w:del w:id="20618" w:author="28541_CR0197_eNRM_(Rel-16)" w:date="2019-12-16T13:49:00Z">
        <w:r>
          <w:rPr>
            <w:lang w:val="en-US" w:eastAsia="en-US"/>
          </w:rPr>
          <w:delText>|  |  +--rw nrfreqrel3gpp:NRFreqRelation* [id]</w:delText>
        </w:r>
      </w:del>
    </w:p>
    <w:p>
      <w:pPr>
        <w:pStyle w:val="PL"/>
        <w:rPr>
          <w:lang w:val="en-US" w:eastAsia="en-US"/>
          <w:del w:id="20622" w:author="28541_CR0197_eNRM_(Rel-16)" w:date="2019-12-16T13:49:00Z"/>
        </w:rPr>
      </w:pPr>
      <w:del w:id="20620" w:author="28541_CR0197_eNRM_(Rel-16)" w:date="2019-12-16T13:49:00Z">
        <w:r>
          <w:rPr>
            <w:rFonts w:eastAsia="Courier New"/>
            <w:lang w:val="en-US" w:eastAsia="en-US"/>
          </w:rPr>
          <w:delText xml:space="preserve">     </w:delText>
        </w:r>
      </w:del>
      <w:del w:id="20621" w:author="28541_CR0197_eNRM_(Rel-16)" w:date="2019-12-16T13:49:00Z">
        <w:r>
          <w:rPr>
            <w:lang w:val="en-US" w:eastAsia="en-US"/>
          </w:rPr>
          <w:delText>|  |     +--rw nrfreqrel3gpp:id            string</w:delText>
        </w:r>
      </w:del>
    </w:p>
    <w:p>
      <w:pPr>
        <w:pStyle w:val="PL"/>
        <w:rPr>
          <w:lang w:val="en-US" w:eastAsia="en-US"/>
          <w:del w:id="20625" w:author="28541_CR0197_eNRM_(Rel-16)" w:date="2019-12-16T13:49:00Z"/>
        </w:rPr>
      </w:pPr>
      <w:del w:id="20623" w:author="28541_CR0197_eNRM_(Rel-16)" w:date="2019-12-16T13:49:00Z">
        <w:r>
          <w:rPr>
            <w:rFonts w:eastAsia="Courier New"/>
            <w:lang w:val="en-US" w:eastAsia="en-US"/>
          </w:rPr>
          <w:delText xml:space="preserve">     </w:delText>
        </w:r>
      </w:del>
      <w:del w:id="20624" w:author="28541_CR0197_eNRM_(Rel-16)" w:date="2019-12-16T13:49:00Z">
        <w:r>
          <w:rPr>
            <w:lang w:val="en-US" w:eastAsia="en-US"/>
          </w:rPr>
          <w:delText>|  |     +--rw nrfreqrel3gpp:attributes</w:delText>
        </w:r>
      </w:del>
    </w:p>
    <w:p>
      <w:pPr>
        <w:pStyle w:val="PL"/>
        <w:rPr>
          <w:lang w:val="en-US" w:eastAsia="en-US"/>
          <w:del w:id="20628" w:author="28541_CR0197_eNRM_(Rel-16)" w:date="2019-12-16T13:49:00Z"/>
        </w:rPr>
      </w:pPr>
      <w:del w:id="20626" w:author="28541_CR0197_eNRM_(Rel-16)" w:date="2019-12-16T13:49:00Z">
        <w:r>
          <w:rPr>
            <w:rFonts w:eastAsia="Courier New"/>
            <w:lang w:val="en-US" w:eastAsia="en-US"/>
          </w:rPr>
          <w:delText xml:space="preserve">     </w:delText>
        </w:r>
      </w:del>
      <w:del w:id="20627" w:author="28541_CR0197_eNRM_(Rel-16)" w:date="2019-12-16T13:49:00Z">
        <w:r>
          <w:rPr>
            <w:lang w:val="en-US" w:eastAsia="en-US"/>
          </w:rPr>
          <w:delText>|  |        +--rw nrfreqrel3gpp:userLabel?                    string</w:delText>
        </w:r>
      </w:del>
    </w:p>
    <w:p>
      <w:pPr>
        <w:pStyle w:val="PL"/>
        <w:rPr>
          <w:lang w:val="en-US" w:eastAsia="en-US"/>
          <w:del w:id="20631" w:author="28541_CR0197_eNRM_(Rel-16)" w:date="2019-12-16T13:49:00Z"/>
        </w:rPr>
      </w:pPr>
      <w:del w:id="20629" w:author="28541_CR0197_eNRM_(Rel-16)" w:date="2019-12-16T13:49:00Z">
        <w:r>
          <w:rPr>
            <w:rFonts w:eastAsia="Courier New"/>
            <w:lang w:val="en-US" w:eastAsia="en-US"/>
          </w:rPr>
          <w:delText xml:space="preserve">     </w:delText>
        </w:r>
      </w:del>
      <w:del w:id="20630" w:author="28541_CR0197_eNRM_(Rel-16)" w:date="2019-12-16T13:49:00Z">
        <w:r>
          <w:rPr>
            <w:lang w:val="en-US" w:eastAsia="en-US"/>
          </w:rPr>
          <w:delText>|  |        +--rw nrfreqrel3gpp:vnfParametersList!</w:delText>
        </w:r>
      </w:del>
    </w:p>
    <w:p>
      <w:pPr>
        <w:pStyle w:val="PL"/>
        <w:rPr>
          <w:lang w:val="en-US" w:eastAsia="en-US"/>
          <w:del w:id="20634" w:author="28541_CR0197_eNRM_(Rel-16)" w:date="2019-12-16T13:49:00Z"/>
        </w:rPr>
      </w:pPr>
      <w:del w:id="20632" w:author="28541_CR0197_eNRM_(Rel-16)" w:date="2019-12-16T13:49:00Z">
        <w:r>
          <w:rPr>
            <w:rFonts w:eastAsia="Courier New"/>
            <w:lang w:val="en-US" w:eastAsia="en-US"/>
          </w:rPr>
          <w:delText xml:space="preserve">     </w:delText>
        </w:r>
      </w:del>
      <w:del w:id="20633" w:author="28541_CR0197_eNRM_(Rel-16)" w:date="2019-12-16T13:49:00Z">
        <w:r>
          <w:rPr>
            <w:lang w:val="en-US" w:eastAsia="en-US"/>
          </w:rPr>
          <w:delText>|  |        |  +--rw nrfreqrel3gpp:vnfInstanceId    string</w:delText>
        </w:r>
      </w:del>
    </w:p>
    <w:p>
      <w:pPr>
        <w:pStyle w:val="PL"/>
        <w:rPr>
          <w:lang w:val="en-US" w:eastAsia="en-US"/>
          <w:del w:id="20637" w:author="28541_CR0197_eNRM_(Rel-16)" w:date="2019-12-16T13:49:00Z"/>
        </w:rPr>
      </w:pPr>
      <w:del w:id="20635" w:author="28541_CR0197_eNRM_(Rel-16)" w:date="2019-12-16T13:49:00Z">
        <w:r>
          <w:rPr>
            <w:rFonts w:eastAsia="Courier New"/>
            <w:lang w:val="en-US" w:eastAsia="en-US"/>
          </w:rPr>
          <w:delText xml:space="preserve">     </w:delText>
        </w:r>
      </w:del>
      <w:del w:id="20636" w:author="28541_CR0197_eNRM_(Rel-16)" w:date="2019-12-16T13:49:00Z">
        <w:r>
          <w:rPr>
            <w:lang w:val="en-US" w:eastAsia="en-US"/>
          </w:rPr>
          <w:delText>|  |        |  +--rw nrfreqrel3gpp:vnfdId?          string</w:delText>
        </w:r>
      </w:del>
    </w:p>
    <w:p>
      <w:pPr>
        <w:pStyle w:val="PL"/>
        <w:rPr>
          <w:lang w:val="en-US" w:eastAsia="en-US"/>
          <w:del w:id="20640" w:author="28541_CR0197_eNRM_(Rel-16)" w:date="2019-12-16T13:49:00Z"/>
        </w:rPr>
      </w:pPr>
      <w:del w:id="20638" w:author="28541_CR0197_eNRM_(Rel-16)" w:date="2019-12-16T13:49:00Z">
        <w:r>
          <w:rPr>
            <w:rFonts w:eastAsia="Courier New"/>
            <w:lang w:val="en-US" w:eastAsia="en-US"/>
          </w:rPr>
          <w:delText xml:space="preserve">     </w:delText>
        </w:r>
      </w:del>
      <w:del w:id="20639" w:author="28541_CR0197_eNRM_(Rel-16)" w:date="2019-12-16T13:49:00Z">
        <w:r>
          <w:rPr>
            <w:lang w:val="en-US" w:eastAsia="en-US"/>
          </w:rPr>
          <w:delText>|  |        |  +--rw nrfreqrel3gpp:flavourId?       string</w:delText>
        </w:r>
      </w:del>
    </w:p>
    <w:p>
      <w:pPr>
        <w:pStyle w:val="PL"/>
        <w:rPr>
          <w:lang w:val="en-US" w:eastAsia="en-US"/>
          <w:del w:id="20643" w:author="28541_CR0197_eNRM_(Rel-16)" w:date="2019-12-16T13:49:00Z"/>
        </w:rPr>
      </w:pPr>
      <w:del w:id="20641" w:author="28541_CR0197_eNRM_(Rel-16)" w:date="2019-12-16T13:49:00Z">
        <w:r>
          <w:rPr>
            <w:rFonts w:eastAsia="Courier New"/>
            <w:lang w:val="en-US" w:eastAsia="en-US"/>
          </w:rPr>
          <w:delText xml:space="preserve">     </w:delText>
        </w:r>
      </w:del>
      <w:del w:id="20642" w:author="28541_CR0197_eNRM_(Rel-16)" w:date="2019-12-16T13:49:00Z">
        <w:r>
          <w:rPr>
            <w:lang w:val="en-US" w:eastAsia="en-US"/>
          </w:rPr>
          <w:delText>|  |        |  +--rw nrfreqrel3gpp:autoScalable     boolean</w:delText>
        </w:r>
      </w:del>
    </w:p>
    <w:p>
      <w:pPr>
        <w:pStyle w:val="PL"/>
        <w:rPr>
          <w:lang w:val="en-US" w:eastAsia="en-US"/>
          <w:del w:id="20646" w:author="28541_CR0197_eNRM_(Rel-16)" w:date="2019-12-16T13:49:00Z"/>
        </w:rPr>
      </w:pPr>
      <w:del w:id="20644" w:author="28541_CR0197_eNRM_(Rel-16)" w:date="2019-12-16T13:49:00Z">
        <w:r>
          <w:rPr>
            <w:rFonts w:eastAsia="Courier New"/>
            <w:lang w:val="en-US" w:eastAsia="en-US"/>
          </w:rPr>
          <w:delText xml:space="preserve">     </w:delText>
        </w:r>
      </w:del>
      <w:del w:id="20645" w:author="28541_CR0197_eNRM_(Rel-16)" w:date="2019-12-16T13:49:00Z">
        <w:r>
          <w:rPr>
            <w:lang w:val="en-US" w:eastAsia="en-US"/>
          </w:rPr>
          <w:delText>|  |        +--rw nrfreqrel3gpp:peeParametersList!</w:delText>
        </w:r>
      </w:del>
    </w:p>
    <w:p>
      <w:pPr>
        <w:pStyle w:val="PL"/>
        <w:rPr>
          <w:lang w:val="en-US" w:eastAsia="en-US"/>
          <w:del w:id="20649" w:author="28541_CR0197_eNRM_(Rel-16)" w:date="2019-12-16T13:49:00Z"/>
        </w:rPr>
      </w:pPr>
      <w:del w:id="20647" w:author="28541_CR0197_eNRM_(Rel-16)" w:date="2019-12-16T13:49:00Z">
        <w:r>
          <w:rPr>
            <w:rFonts w:eastAsia="Courier New"/>
            <w:lang w:val="en-US" w:eastAsia="en-US"/>
          </w:rPr>
          <w:delText xml:space="preserve">     </w:delText>
        </w:r>
      </w:del>
      <w:del w:id="20648" w:author="28541_CR0197_eNRM_(Rel-16)" w:date="2019-12-16T13:49:00Z">
        <w:r>
          <w:rPr>
            <w:lang w:val="en-US" w:eastAsia="en-US"/>
          </w:rPr>
          <w:delText>|  |        |  +--rw nrfreqrel3gpp:siteIdentification    string</w:delText>
        </w:r>
      </w:del>
    </w:p>
    <w:p>
      <w:pPr>
        <w:pStyle w:val="PL"/>
        <w:rPr>
          <w:lang w:val="en-US" w:eastAsia="en-US"/>
          <w:del w:id="20652" w:author="28541_CR0197_eNRM_(Rel-16)" w:date="2019-12-16T13:49:00Z"/>
        </w:rPr>
      </w:pPr>
      <w:del w:id="20650" w:author="28541_CR0197_eNRM_(Rel-16)" w:date="2019-12-16T13:49:00Z">
        <w:r>
          <w:rPr>
            <w:rFonts w:eastAsia="Courier New"/>
            <w:lang w:val="en-US" w:eastAsia="en-US"/>
          </w:rPr>
          <w:delText xml:space="preserve">     </w:delText>
        </w:r>
      </w:del>
      <w:del w:id="20651" w:author="28541_CR0197_eNRM_(Rel-16)" w:date="2019-12-16T13:49:00Z">
        <w:r>
          <w:rPr>
            <w:lang w:val="en-US" w:eastAsia="en-US"/>
          </w:rPr>
          <w:delText>|  |        |  +--rw nrfreqrel3gpp:siteLatitude?         decimal64</w:delText>
        </w:r>
      </w:del>
    </w:p>
    <w:p>
      <w:pPr>
        <w:pStyle w:val="PL"/>
        <w:rPr>
          <w:lang w:val="en-US" w:eastAsia="en-US"/>
          <w:del w:id="20655" w:author="28541_CR0197_eNRM_(Rel-16)" w:date="2019-12-16T13:49:00Z"/>
        </w:rPr>
      </w:pPr>
      <w:del w:id="20653" w:author="28541_CR0197_eNRM_(Rel-16)" w:date="2019-12-16T13:49:00Z">
        <w:r>
          <w:rPr>
            <w:rFonts w:eastAsia="Courier New"/>
            <w:lang w:val="en-US" w:eastAsia="en-US"/>
          </w:rPr>
          <w:delText xml:space="preserve">     </w:delText>
        </w:r>
      </w:del>
      <w:del w:id="20654" w:author="28541_CR0197_eNRM_(Rel-16)" w:date="2019-12-16T13:49:00Z">
        <w:r>
          <w:rPr>
            <w:lang w:val="en-US" w:eastAsia="en-US"/>
          </w:rPr>
          <w:delText>|  |        |  +--rw nrfreqrel3gpp:siteLongitude?        decimal64</w:delText>
        </w:r>
      </w:del>
    </w:p>
    <w:p>
      <w:pPr>
        <w:pStyle w:val="PL"/>
        <w:rPr>
          <w:lang w:val="en-US" w:eastAsia="en-US"/>
          <w:del w:id="20658" w:author="28541_CR0197_eNRM_(Rel-16)" w:date="2019-12-16T13:49:00Z"/>
        </w:rPr>
      </w:pPr>
      <w:del w:id="20656" w:author="28541_CR0197_eNRM_(Rel-16)" w:date="2019-12-16T13:49:00Z">
        <w:r>
          <w:rPr>
            <w:rFonts w:eastAsia="Courier New"/>
            <w:lang w:val="en-US" w:eastAsia="en-US"/>
          </w:rPr>
          <w:delText xml:space="preserve">     </w:delText>
        </w:r>
      </w:del>
      <w:del w:id="20657" w:author="28541_CR0197_eNRM_(Rel-16)" w:date="2019-12-16T13:49:00Z">
        <w:r>
          <w:rPr>
            <w:lang w:val="en-US" w:eastAsia="en-US"/>
          </w:rPr>
          <w:delText>|  |        |  +--rw nrfreqrel3gpp:siteDescription       string</w:delText>
        </w:r>
      </w:del>
    </w:p>
    <w:p>
      <w:pPr>
        <w:pStyle w:val="PL"/>
        <w:rPr>
          <w:lang w:val="en-US" w:eastAsia="en-US"/>
          <w:del w:id="20661" w:author="28541_CR0197_eNRM_(Rel-16)" w:date="2019-12-16T13:49:00Z"/>
        </w:rPr>
      </w:pPr>
      <w:del w:id="20659" w:author="28541_CR0197_eNRM_(Rel-16)" w:date="2019-12-16T13:49:00Z">
        <w:r>
          <w:rPr>
            <w:rFonts w:eastAsia="Courier New"/>
            <w:lang w:val="en-US" w:eastAsia="en-US"/>
          </w:rPr>
          <w:delText xml:space="preserve">     </w:delText>
        </w:r>
      </w:del>
      <w:del w:id="20660" w:author="28541_CR0197_eNRM_(Rel-16)" w:date="2019-12-16T13:49:00Z">
        <w:r>
          <w:rPr>
            <w:lang w:val="en-US" w:eastAsia="en-US"/>
          </w:rPr>
          <w:delText>|  |        |  +--rw nrfreqrel3gpp:equipmentType         string</w:delText>
        </w:r>
      </w:del>
    </w:p>
    <w:p>
      <w:pPr>
        <w:pStyle w:val="PL"/>
        <w:rPr>
          <w:lang w:val="en-US" w:eastAsia="en-US"/>
          <w:del w:id="20664" w:author="28541_CR0197_eNRM_(Rel-16)" w:date="2019-12-16T13:49:00Z"/>
        </w:rPr>
      </w:pPr>
      <w:del w:id="20662" w:author="28541_CR0197_eNRM_(Rel-16)" w:date="2019-12-16T13:49:00Z">
        <w:r>
          <w:rPr>
            <w:rFonts w:eastAsia="Courier New"/>
            <w:lang w:val="en-US" w:eastAsia="en-US"/>
          </w:rPr>
          <w:delText xml:space="preserve">     </w:delText>
        </w:r>
      </w:del>
      <w:del w:id="20663" w:author="28541_CR0197_eNRM_(Rel-16)" w:date="2019-12-16T13:49:00Z">
        <w:r>
          <w:rPr>
            <w:lang w:val="en-US" w:eastAsia="en-US"/>
          </w:rPr>
          <w:delText>|  |        |  +--rw nrfreqrel3gpp:environmentType       string</w:delText>
        </w:r>
      </w:del>
    </w:p>
    <w:p>
      <w:pPr>
        <w:pStyle w:val="PL"/>
        <w:rPr>
          <w:lang w:val="en-US" w:eastAsia="en-US"/>
          <w:del w:id="20667" w:author="28541_CR0197_eNRM_(Rel-16)" w:date="2019-12-16T13:49:00Z"/>
        </w:rPr>
      </w:pPr>
      <w:del w:id="20665" w:author="28541_CR0197_eNRM_(Rel-16)" w:date="2019-12-16T13:49:00Z">
        <w:r>
          <w:rPr>
            <w:rFonts w:eastAsia="Courier New"/>
            <w:lang w:val="en-US" w:eastAsia="en-US"/>
          </w:rPr>
          <w:delText xml:space="preserve">     </w:delText>
        </w:r>
      </w:del>
      <w:del w:id="20666" w:author="28541_CR0197_eNRM_(Rel-16)" w:date="2019-12-16T13:49:00Z">
        <w:r>
          <w:rPr>
            <w:lang w:val="en-US" w:eastAsia="en-US"/>
          </w:rPr>
          <w:delText>|  |        |  +--rw nrfreqrel3gpp:powerInterface        string</w:delText>
        </w:r>
      </w:del>
    </w:p>
    <w:p>
      <w:pPr>
        <w:pStyle w:val="PL"/>
        <w:rPr>
          <w:lang w:val="en-US" w:eastAsia="en-US"/>
          <w:del w:id="20670" w:author="28541_CR0197_eNRM_(Rel-16)" w:date="2019-12-16T13:49:00Z"/>
        </w:rPr>
      </w:pPr>
      <w:del w:id="20668" w:author="28541_CR0197_eNRM_(Rel-16)" w:date="2019-12-16T13:49:00Z">
        <w:r>
          <w:rPr>
            <w:rFonts w:eastAsia="Courier New"/>
            <w:lang w:val="en-US" w:eastAsia="en-US"/>
          </w:rPr>
          <w:delText xml:space="preserve">     </w:delText>
        </w:r>
      </w:del>
      <w:del w:id="20669" w:author="28541_CR0197_eNRM_(Rel-16)" w:date="2019-12-16T13:49:00Z">
        <w:r>
          <w:rPr>
            <w:lang w:val="en-US" w:eastAsia="en-US"/>
          </w:rPr>
          <w:delText>|  |        +--rw nrfreqrel3gpp:priorityLabel                 uint32</w:delText>
        </w:r>
      </w:del>
    </w:p>
    <w:p>
      <w:pPr>
        <w:pStyle w:val="PL"/>
        <w:rPr>
          <w:lang w:val="en-US" w:eastAsia="en-US"/>
          <w:del w:id="20673" w:author="28541_CR0197_eNRM_(Rel-16)" w:date="2019-12-16T13:49:00Z"/>
        </w:rPr>
      </w:pPr>
      <w:del w:id="20671" w:author="28541_CR0197_eNRM_(Rel-16)" w:date="2019-12-16T13:49:00Z">
        <w:r>
          <w:rPr>
            <w:rFonts w:eastAsia="Courier New"/>
            <w:lang w:val="en-US" w:eastAsia="en-US"/>
          </w:rPr>
          <w:delText xml:space="preserve">     </w:delText>
        </w:r>
      </w:del>
      <w:del w:id="20672" w:author="28541_CR0197_eNRM_(Rel-16)" w:date="2019-12-16T13:49:00Z">
        <w:r>
          <w:rPr>
            <w:lang w:val="en-US" w:eastAsia="en-US"/>
          </w:rPr>
          <w:delText>|  |        +--rw nrfreqrel3gpp:offsetMO</w:delText>
        </w:r>
      </w:del>
    </w:p>
    <w:p>
      <w:pPr>
        <w:pStyle w:val="PL"/>
        <w:rPr>
          <w:lang w:val="en-US" w:eastAsia="en-US"/>
          <w:del w:id="20676" w:author="28541_CR0197_eNRM_(Rel-16)" w:date="2019-12-16T13:49:00Z"/>
        </w:rPr>
      </w:pPr>
      <w:del w:id="20674" w:author="28541_CR0197_eNRM_(Rel-16)" w:date="2019-12-16T13:49:00Z">
        <w:r>
          <w:rPr>
            <w:rFonts w:eastAsia="Courier New"/>
            <w:lang w:val="en-US" w:eastAsia="en-US"/>
          </w:rPr>
          <w:delText xml:space="preserve">     </w:delText>
        </w:r>
      </w:del>
      <w:del w:id="20675" w:author="28541_CR0197_eNRM_(Rel-16)" w:date="2019-12-16T13:49:00Z">
        <w:r>
          <w:rPr>
            <w:lang w:val="en-US" w:eastAsia="en-US"/>
          </w:rPr>
          <w:delText>|  |        |  +--rw nrfreqrel3gpp:rsrpOffsetSsb?     types3gpp:QOffsetRange</w:delText>
        </w:r>
      </w:del>
    </w:p>
    <w:p>
      <w:pPr>
        <w:pStyle w:val="PL"/>
        <w:rPr>
          <w:lang w:val="en-US" w:eastAsia="en-US"/>
          <w:del w:id="20679" w:author="28541_CR0197_eNRM_(Rel-16)" w:date="2019-12-16T13:49:00Z"/>
        </w:rPr>
      </w:pPr>
      <w:del w:id="20677" w:author="28541_CR0197_eNRM_(Rel-16)" w:date="2019-12-16T13:49:00Z">
        <w:r>
          <w:rPr>
            <w:rFonts w:eastAsia="Courier New"/>
            <w:lang w:val="en-US" w:eastAsia="en-US"/>
          </w:rPr>
          <w:delText xml:space="preserve">     </w:delText>
        </w:r>
      </w:del>
      <w:del w:id="20678" w:author="28541_CR0197_eNRM_(Rel-16)" w:date="2019-12-16T13:49:00Z">
        <w:r>
          <w:rPr>
            <w:lang w:val="en-US" w:eastAsia="en-US"/>
          </w:rPr>
          <w:delText>|  |        |  +--rw nrfreqrel3gpp:rsrqOffsetSsb?     types3gpp:QOffsetRange</w:delText>
        </w:r>
      </w:del>
    </w:p>
    <w:p>
      <w:pPr>
        <w:pStyle w:val="PL"/>
        <w:rPr>
          <w:lang w:val="en-US" w:eastAsia="en-US"/>
          <w:del w:id="20682" w:author="28541_CR0197_eNRM_(Rel-16)" w:date="2019-12-16T13:49:00Z"/>
        </w:rPr>
      </w:pPr>
      <w:del w:id="20680" w:author="28541_CR0197_eNRM_(Rel-16)" w:date="2019-12-16T13:49:00Z">
        <w:r>
          <w:rPr>
            <w:rFonts w:eastAsia="Courier New"/>
            <w:lang w:val="en-US" w:eastAsia="en-US"/>
          </w:rPr>
          <w:delText xml:space="preserve">     </w:delText>
        </w:r>
      </w:del>
      <w:del w:id="20681" w:author="28541_CR0197_eNRM_(Rel-16)" w:date="2019-12-16T13:49:00Z">
        <w:r>
          <w:rPr>
            <w:lang w:val="en-US" w:eastAsia="en-US"/>
          </w:rPr>
          <w:delText>|  |        |  +--rw nrfreqrel3gpp:sinrOffsetSsb?     types3gpp:QOffsetRange</w:delText>
        </w:r>
      </w:del>
    </w:p>
    <w:p>
      <w:pPr>
        <w:pStyle w:val="PL"/>
        <w:rPr>
          <w:lang w:val="en-US" w:eastAsia="en-US"/>
          <w:del w:id="20685" w:author="28541_CR0197_eNRM_(Rel-16)" w:date="2019-12-16T13:49:00Z"/>
        </w:rPr>
      </w:pPr>
      <w:del w:id="20683" w:author="28541_CR0197_eNRM_(Rel-16)" w:date="2019-12-16T13:49:00Z">
        <w:r>
          <w:rPr>
            <w:rFonts w:eastAsia="Courier New"/>
            <w:lang w:val="en-US" w:eastAsia="en-US"/>
          </w:rPr>
          <w:delText xml:space="preserve">     </w:delText>
        </w:r>
      </w:del>
      <w:del w:id="20684" w:author="28541_CR0197_eNRM_(Rel-16)" w:date="2019-12-16T13:49:00Z">
        <w:r>
          <w:rPr>
            <w:lang w:val="en-US" w:eastAsia="en-US"/>
          </w:rPr>
          <w:delText>|  |        |  +--rw nrfreqrel3gpp:rsrpOffsetCsiRs?   types3gpp:QOffsetRange</w:delText>
        </w:r>
      </w:del>
    </w:p>
    <w:p>
      <w:pPr>
        <w:pStyle w:val="PL"/>
        <w:rPr>
          <w:lang w:val="en-US" w:eastAsia="en-US"/>
          <w:del w:id="20688" w:author="28541_CR0197_eNRM_(Rel-16)" w:date="2019-12-16T13:49:00Z"/>
        </w:rPr>
      </w:pPr>
      <w:del w:id="20686" w:author="28541_CR0197_eNRM_(Rel-16)" w:date="2019-12-16T13:49:00Z">
        <w:r>
          <w:rPr>
            <w:rFonts w:eastAsia="Courier New"/>
            <w:lang w:val="en-US" w:eastAsia="en-US"/>
          </w:rPr>
          <w:delText xml:space="preserve">     </w:delText>
        </w:r>
      </w:del>
      <w:del w:id="20687" w:author="28541_CR0197_eNRM_(Rel-16)" w:date="2019-12-16T13:49:00Z">
        <w:r>
          <w:rPr>
            <w:lang w:val="en-US" w:eastAsia="en-US"/>
          </w:rPr>
          <w:delText>|  |        |  +--rw nrfreqrel3gpp:rsrqOffsetCsiRs?   types3gpp:QOffsetRange</w:delText>
        </w:r>
      </w:del>
    </w:p>
    <w:p>
      <w:pPr>
        <w:pStyle w:val="PL"/>
        <w:rPr>
          <w:lang w:val="en-US" w:eastAsia="en-US"/>
          <w:del w:id="20691" w:author="28541_CR0197_eNRM_(Rel-16)" w:date="2019-12-16T13:49:00Z"/>
        </w:rPr>
      </w:pPr>
      <w:del w:id="20689" w:author="28541_CR0197_eNRM_(Rel-16)" w:date="2019-12-16T13:49:00Z">
        <w:r>
          <w:rPr>
            <w:rFonts w:eastAsia="Courier New"/>
            <w:lang w:val="en-US" w:eastAsia="en-US"/>
          </w:rPr>
          <w:delText xml:space="preserve">     </w:delText>
        </w:r>
      </w:del>
      <w:del w:id="20690" w:author="28541_CR0197_eNRM_(Rel-16)" w:date="2019-12-16T13:49:00Z">
        <w:r>
          <w:rPr>
            <w:lang w:val="en-US" w:eastAsia="en-US"/>
          </w:rPr>
          <w:delText>|  |        |  +--rw nrfreqrel3gpp:sinrOffsetCsiRs?   types3gpp:QOffsetRange</w:delText>
        </w:r>
      </w:del>
    </w:p>
    <w:p>
      <w:pPr>
        <w:pStyle w:val="PL"/>
        <w:rPr>
          <w:lang w:val="en-US" w:eastAsia="en-US"/>
          <w:del w:id="20694" w:author="28541_CR0197_eNRM_(Rel-16)" w:date="2019-12-16T13:49:00Z"/>
        </w:rPr>
      </w:pPr>
      <w:del w:id="20692" w:author="28541_CR0197_eNRM_(Rel-16)" w:date="2019-12-16T13:49:00Z">
        <w:r>
          <w:rPr>
            <w:rFonts w:eastAsia="Courier New"/>
            <w:lang w:val="en-US" w:eastAsia="en-US"/>
          </w:rPr>
          <w:delText xml:space="preserve">     </w:delText>
        </w:r>
      </w:del>
      <w:del w:id="20693" w:author="28541_CR0197_eNRM_(Rel-16)" w:date="2019-12-16T13:49:00Z">
        <w:r>
          <w:rPr>
            <w:lang w:val="en-US" w:eastAsia="en-US"/>
          </w:rPr>
          <w:delText>|  |        +--rw nrfreqrel3gpp:blackListEntry*               uint16</w:delText>
        </w:r>
      </w:del>
    </w:p>
    <w:p>
      <w:pPr>
        <w:pStyle w:val="PL"/>
        <w:rPr>
          <w:lang w:val="en-US" w:eastAsia="en-US"/>
          <w:del w:id="20697" w:author="28541_CR0197_eNRM_(Rel-16)" w:date="2019-12-16T13:49:00Z"/>
        </w:rPr>
      </w:pPr>
      <w:del w:id="20695" w:author="28541_CR0197_eNRM_(Rel-16)" w:date="2019-12-16T13:49:00Z">
        <w:r>
          <w:rPr>
            <w:rFonts w:eastAsia="Courier New"/>
            <w:lang w:val="en-US" w:eastAsia="en-US"/>
          </w:rPr>
          <w:delText xml:space="preserve">     </w:delText>
        </w:r>
      </w:del>
      <w:del w:id="20696" w:author="28541_CR0197_eNRM_(Rel-16)" w:date="2019-12-16T13:49:00Z">
        <w:r>
          <w:rPr>
            <w:lang w:val="en-US" w:eastAsia="en-US"/>
          </w:rPr>
          <w:delText>|  |        +--rw nrfreqrel3gpp:blackListEntryIdleMode*       uint16</w:delText>
        </w:r>
      </w:del>
    </w:p>
    <w:p>
      <w:pPr>
        <w:pStyle w:val="PL"/>
        <w:rPr>
          <w:lang w:val="en-US" w:eastAsia="en-US"/>
          <w:del w:id="20700" w:author="28541_CR0197_eNRM_(Rel-16)" w:date="2019-12-16T13:49:00Z"/>
        </w:rPr>
      </w:pPr>
      <w:del w:id="20698" w:author="28541_CR0197_eNRM_(Rel-16)" w:date="2019-12-16T13:49:00Z">
        <w:r>
          <w:rPr>
            <w:rFonts w:eastAsia="Courier New"/>
            <w:lang w:val="en-US" w:eastAsia="en-US"/>
          </w:rPr>
          <w:delText xml:space="preserve">     </w:delText>
        </w:r>
      </w:del>
      <w:del w:id="20699" w:author="28541_CR0197_eNRM_(Rel-16)" w:date="2019-12-16T13:49:00Z">
        <w:r>
          <w:rPr>
            <w:lang w:val="en-US" w:eastAsia="en-US"/>
          </w:rPr>
          <w:delText>|  |        +--rw nrfreqrel3gpp:cellReselectionPriority?      uint32</w:delText>
        </w:r>
      </w:del>
    </w:p>
    <w:p>
      <w:pPr>
        <w:pStyle w:val="PL"/>
        <w:rPr>
          <w:lang w:val="en-US" w:eastAsia="en-US"/>
          <w:del w:id="20703" w:author="28541_CR0197_eNRM_(Rel-16)" w:date="2019-12-16T13:49:00Z"/>
        </w:rPr>
      </w:pPr>
      <w:del w:id="20701" w:author="28541_CR0197_eNRM_(Rel-16)" w:date="2019-12-16T13:49:00Z">
        <w:r>
          <w:rPr>
            <w:rFonts w:eastAsia="Courier New"/>
            <w:lang w:val="en-US" w:eastAsia="en-US"/>
          </w:rPr>
          <w:delText xml:space="preserve">     </w:delText>
        </w:r>
      </w:del>
      <w:del w:id="20702" w:author="28541_CR0197_eNRM_(Rel-16)" w:date="2019-12-16T13:49:00Z">
        <w:r>
          <w:rPr>
            <w:lang w:val="en-US" w:eastAsia="en-US"/>
          </w:rPr>
          <w:delText>|  |        +--rw nrfreqrel3gpp:cellReselectionSubPriority?   uint8</w:delText>
        </w:r>
      </w:del>
    </w:p>
    <w:p>
      <w:pPr>
        <w:pStyle w:val="PL"/>
        <w:rPr>
          <w:lang w:val="en-US" w:eastAsia="en-US"/>
          <w:del w:id="20706" w:author="28541_CR0197_eNRM_(Rel-16)" w:date="2019-12-16T13:49:00Z"/>
        </w:rPr>
      </w:pPr>
      <w:del w:id="20704" w:author="28541_CR0197_eNRM_(Rel-16)" w:date="2019-12-16T13:49:00Z">
        <w:r>
          <w:rPr>
            <w:rFonts w:eastAsia="Courier New"/>
            <w:lang w:val="en-US" w:eastAsia="en-US"/>
          </w:rPr>
          <w:delText xml:space="preserve">     </w:delText>
        </w:r>
      </w:del>
      <w:del w:id="20705" w:author="28541_CR0197_eNRM_(Rel-16)" w:date="2019-12-16T13:49:00Z">
        <w:r>
          <w:rPr>
            <w:lang w:val="en-US" w:eastAsia="en-US"/>
          </w:rPr>
          <w:delText>|  |        +--rw nrfreqrel3gpp:pMax?                         int32</w:delText>
        </w:r>
      </w:del>
    </w:p>
    <w:p>
      <w:pPr>
        <w:pStyle w:val="PL"/>
        <w:rPr>
          <w:lang w:val="en-US" w:eastAsia="en-US"/>
          <w:del w:id="20709" w:author="28541_CR0197_eNRM_(Rel-16)" w:date="2019-12-16T13:49:00Z"/>
        </w:rPr>
      </w:pPr>
      <w:del w:id="20707" w:author="28541_CR0197_eNRM_(Rel-16)" w:date="2019-12-16T13:49:00Z">
        <w:r>
          <w:rPr>
            <w:rFonts w:eastAsia="Courier New"/>
            <w:lang w:val="en-US" w:eastAsia="en-US"/>
          </w:rPr>
          <w:delText xml:space="preserve">     </w:delText>
        </w:r>
      </w:del>
      <w:del w:id="20708" w:author="28541_CR0197_eNRM_(Rel-16)" w:date="2019-12-16T13:49:00Z">
        <w:r>
          <w:rPr>
            <w:lang w:val="en-US" w:eastAsia="en-US"/>
          </w:rPr>
          <w:delText>|  |        +--rw nrfreqrel3gpp:qOffsetFreq?                  types3gpp:QOffsetRange</w:delText>
        </w:r>
      </w:del>
    </w:p>
    <w:p>
      <w:pPr>
        <w:pStyle w:val="PL"/>
        <w:rPr>
          <w:lang w:val="en-US" w:eastAsia="en-US"/>
          <w:del w:id="20712" w:author="28541_CR0197_eNRM_(Rel-16)" w:date="2019-12-16T13:49:00Z"/>
        </w:rPr>
      </w:pPr>
      <w:del w:id="20710" w:author="28541_CR0197_eNRM_(Rel-16)" w:date="2019-12-16T13:49:00Z">
        <w:r>
          <w:rPr>
            <w:rFonts w:eastAsia="Courier New"/>
            <w:lang w:val="en-US" w:eastAsia="en-US"/>
          </w:rPr>
          <w:delText xml:space="preserve">     </w:delText>
        </w:r>
      </w:del>
      <w:del w:id="20711" w:author="28541_CR0197_eNRM_(Rel-16)" w:date="2019-12-16T13:49:00Z">
        <w:r>
          <w:rPr>
            <w:lang w:val="en-US" w:eastAsia="en-US"/>
          </w:rPr>
          <w:delText>|  |        +--rw nrfreqrel3gpp:qQualMin?                     int32</w:delText>
        </w:r>
      </w:del>
    </w:p>
    <w:p>
      <w:pPr>
        <w:pStyle w:val="PL"/>
        <w:rPr>
          <w:lang w:val="en-US" w:eastAsia="en-US"/>
          <w:del w:id="20715" w:author="28541_CR0197_eNRM_(Rel-16)" w:date="2019-12-16T13:49:00Z"/>
        </w:rPr>
      </w:pPr>
      <w:del w:id="20713" w:author="28541_CR0197_eNRM_(Rel-16)" w:date="2019-12-16T13:49:00Z">
        <w:r>
          <w:rPr>
            <w:rFonts w:eastAsia="Courier New"/>
            <w:lang w:val="en-US" w:eastAsia="en-US"/>
          </w:rPr>
          <w:delText xml:space="preserve">     </w:delText>
        </w:r>
      </w:del>
      <w:del w:id="20714" w:author="28541_CR0197_eNRM_(Rel-16)" w:date="2019-12-16T13:49:00Z">
        <w:r>
          <w:rPr>
            <w:lang w:val="en-US" w:eastAsia="en-US"/>
          </w:rPr>
          <w:delText>|  |        +--rw nrfreqrel3gpp:qRxLevMin                     int32</w:delText>
        </w:r>
      </w:del>
    </w:p>
    <w:p>
      <w:pPr>
        <w:pStyle w:val="PL"/>
        <w:rPr>
          <w:lang w:val="en-US" w:eastAsia="en-US"/>
          <w:del w:id="20718" w:author="28541_CR0197_eNRM_(Rel-16)" w:date="2019-12-16T13:49:00Z"/>
        </w:rPr>
      </w:pPr>
      <w:del w:id="20716" w:author="28541_CR0197_eNRM_(Rel-16)" w:date="2019-12-16T13:49:00Z">
        <w:r>
          <w:rPr>
            <w:rFonts w:eastAsia="Courier New"/>
            <w:lang w:val="en-US" w:eastAsia="en-US"/>
          </w:rPr>
          <w:delText xml:space="preserve">     </w:delText>
        </w:r>
      </w:del>
      <w:del w:id="20717" w:author="28541_CR0197_eNRM_(Rel-16)" w:date="2019-12-16T13:49:00Z">
        <w:r>
          <w:rPr>
            <w:lang w:val="en-US" w:eastAsia="en-US"/>
          </w:rPr>
          <w:delText>|  |        +--rw nrfreqrel3gpp:threshXHighP                  int32</w:delText>
        </w:r>
      </w:del>
    </w:p>
    <w:p>
      <w:pPr>
        <w:pStyle w:val="PL"/>
        <w:rPr>
          <w:lang w:val="en-US" w:eastAsia="en-US"/>
          <w:del w:id="20721" w:author="28541_CR0197_eNRM_(Rel-16)" w:date="2019-12-16T13:49:00Z"/>
        </w:rPr>
      </w:pPr>
      <w:del w:id="20719" w:author="28541_CR0197_eNRM_(Rel-16)" w:date="2019-12-16T13:49:00Z">
        <w:r>
          <w:rPr>
            <w:rFonts w:eastAsia="Courier New"/>
            <w:lang w:val="en-US" w:eastAsia="en-US"/>
          </w:rPr>
          <w:delText xml:space="preserve">     </w:delText>
        </w:r>
      </w:del>
      <w:del w:id="20720" w:author="28541_CR0197_eNRM_(Rel-16)" w:date="2019-12-16T13:49:00Z">
        <w:r>
          <w:rPr>
            <w:lang w:val="en-US" w:eastAsia="en-US"/>
          </w:rPr>
          <w:delText>|  |        +--rw nrfreqrel3gpp:threshXHighQ                  int32</w:delText>
        </w:r>
      </w:del>
    </w:p>
    <w:p>
      <w:pPr>
        <w:pStyle w:val="PL"/>
        <w:rPr>
          <w:lang w:val="en-US" w:eastAsia="en-US"/>
          <w:del w:id="20724" w:author="28541_CR0197_eNRM_(Rel-16)" w:date="2019-12-16T13:49:00Z"/>
        </w:rPr>
      </w:pPr>
      <w:del w:id="20722" w:author="28541_CR0197_eNRM_(Rel-16)" w:date="2019-12-16T13:49:00Z">
        <w:r>
          <w:rPr>
            <w:rFonts w:eastAsia="Courier New"/>
            <w:lang w:val="en-US" w:eastAsia="en-US"/>
          </w:rPr>
          <w:delText xml:space="preserve">     </w:delText>
        </w:r>
      </w:del>
      <w:del w:id="20723" w:author="28541_CR0197_eNRM_(Rel-16)" w:date="2019-12-16T13:49:00Z">
        <w:r>
          <w:rPr>
            <w:lang w:val="en-US" w:eastAsia="en-US"/>
          </w:rPr>
          <w:delText>|  |        +--rw nrfreqrel3gpp:threshXLowP                   int32</w:delText>
        </w:r>
      </w:del>
    </w:p>
    <w:p>
      <w:pPr>
        <w:pStyle w:val="PL"/>
        <w:rPr>
          <w:lang w:val="en-US" w:eastAsia="en-US"/>
          <w:del w:id="20727" w:author="28541_CR0197_eNRM_(Rel-16)" w:date="2019-12-16T13:49:00Z"/>
        </w:rPr>
      </w:pPr>
      <w:del w:id="20725" w:author="28541_CR0197_eNRM_(Rel-16)" w:date="2019-12-16T13:49:00Z">
        <w:r>
          <w:rPr>
            <w:rFonts w:eastAsia="Courier New"/>
            <w:lang w:val="en-US" w:eastAsia="en-US"/>
          </w:rPr>
          <w:delText xml:space="preserve">     </w:delText>
        </w:r>
      </w:del>
      <w:del w:id="20726" w:author="28541_CR0197_eNRM_(Rel-16)" w:date="2019-12-16T13:49:00Z">
        <w:r>
          <w:rPr>
            <w:lang w:val="en-US" w:eastAsia="en-US"/>
          </w:rPr>
          <w:delText>|  |        +--rw nrfreqrel3gpp:threshXLowQ                   int32</w:delText>
        </w:r>
      </w:del>
    </w:p>
    <w:p>
      <w:pPr>
        <w:pStyle w:val="PL"/>
        <w:rPr>
          <w:lang w:val="en-US" w:eastAsia="en-US"/>
          <w:del w:id="20730" w:author="28541_CR0197_eNRM_(Rel-16)" w:date="2019-12-16T13:49:00Z"/>
        </w:rPr>
      </w:pPr>
      <w:del w:id="20728" w:author="28541_CR0197_eNRM_(Rel-16)" w:date="2019-12-16T13:49:00Z">
        <w:r>
          <w:rPr>
            <w:rFonts w:eastAsia="Courier New"/>
            <w:lang w:val="en-US" w:eastAsia="en-US"/>
          </w:rPr>
          <w:delText xml:space="preserve">     </w:delText>
        </w:r>
      </w:del>
      <w:del w:id="20729" w:author="28541_CR0197_eNRM_(Rel-16)" w:date="2019-12-16T13:49:00Z">
        <w:r>
          <w:rPr>
            <w:lang w:val="en-US" w:eastAsia="en-US"/>
          </w:rPr>
          <w:delText>|  |        +--rw nrfreqrel3gpp:tReselectionNR                int32</w:delText>
        </w:r>
      </w:del>
    </w:p>
    <w:p>
      <w:pPr>
        <w:pStyle w:val="PL"/>
        <w:rPr>
          <w:lang w:val="en-US" w:eastAsia="en-US"/>
          <w:del w:id="20733" w:author="28541_CR0197_eNRM_(Rel-16)" w:date="2019-12-16T13:49:00Z"/>
        </w:rPr>
      </w:pPr>
      <w:del w:id="20731" w:author="28541_CR0197_eNRM_(Rel-16)" w:date="2019-12-16T13:49:00Z">
        <w:r>
          <w:rPr>
            <w:rFonts w:eastAsia="Courier New"/>
            <w:lang w:val="en-US" w:eastAsia="en-US"/>
          </w:rPr>
          <w:delText xml:space="preserve">     </w:delText>
        </w:r>
      </w:del>
      <w:del w:id="20732" w:author="28541_CR0197_eNRM_(Rel-16)" w:date="2019-12-16T13:49:00Z">
        <w:r>
          <w:rPr>
            <w:lang w:val="en-US" w:eastAsia="en-US"/>
          </w:rPr>
          <w:delText>|  |        +--rw nrfreqrel3gpp:tReselectionNRSfHigh          uint8</w:delText>
        </w:r>
      </w:del>
    </w:p>
    <w:p>
      <w:pPr>
        <w:pStyle w:val="PL"/>
        <w:rPr>
          <w:lang w:val="en-US" w:eastAsia="en-US"/>
          <w:del w:id="20736" w:author="28541_CR0197_eNRM_(Rel-16)" w:date="2019-12-16T13:49:00Z"/>
        </w:rPr>
      </w:pPr>
      <w:del w:id="20734" w:author="28541_CR0197_eNRM_(Rel-16)" w:date="2019-12-16T13:49:00Z">
        <w:r>
          <w:rPr>
            <w:rFonts w:eastAsia="Courier New"/>
            <w:lang w:val="en-US" w:eastAsia="en-US"/>
          </w:rPr>
          <w:delText xml:space="preserve">     </w:delText>
        </w:r>
      </w:del>
      <w:del w:id="20735" w:author="28541_CR0197_eNRM_(Rel-16)" w:date="2019-12-16T13:49:00Z">
        <w:r>
          <w:rPr>
            <w:lang w:val="en-US" w:eastAsia="en-US"/>
          </w:rPr>
          <w:delText>|  |        +--rw nrfreqrel3gpp:tReselectionNRSfMedium        uint8</w:delText>
        </w:r>
      </w:del>
    </w:p>
    <w:p>
      <w:pPr>
        <w:pStyle w:val="PL"/>
        <w:rPr>
          <w:lang w:val="en-US" w:eastAsia="en-US"/>
          <w:del w:id="20739" w:author="28541_CR0197_eNRM_(Rel-16)" w:date="2019-12-16T13:49:00Z"/>
        </w:rPr>
      </w:pPr>
      <w:del w:id="20737" w:author="28541_CR0197_eNRM_(Rel-16)" w:date="2019-12-16T13:49:00Z">
        <w:r>
          <w:rPr>
            <w:rFonts w:eastAsia="Courier New"/>
            <w:lang w:val="en-US" w:eastAsia="en-US"/>
          </w:rPr>
          <w:delText xml:space="preserve">     </w:delText>
        </w:r>
      </w:del>
      <w:del w:id="20738" w:author="28541_CR0197_eNRM_(Rel-16)" w:date="2019-12-16T13:49:00Z">
        <w:r>
          <w:rPr>
            <w:lang w:val="en-US" w:eastAsia="en-US"/>
          </w:rPr>
          <w:delText>|  |        +--rw nrfreqrel3gpp:nRFrequencyRef                types3gpp:DistinguishedName</w:delText>
        </w:r>
      </w:del>
    </w:p>
    <w:p>
      <w:pPr>
        <w:pStyle w:val="PL"/>
        <w:rPr>
          <w:lang w:val="en-US" w:eastAsia="en-US"/>
          <w:del w:id="20742" w:author="28541_CR0197_eNRM_(Rel-16)" w:date="2019-12-16T13:49:00Z"/>
        </w:rPr>
      </w:pPr>
      <w:del w:id="20740" w:author="28541_CR0197_eNRM_(Rel-16)" w:date="2019-12-16T13:49:00Z">
        <w:r>
          <w:rPr>
            <w:rFonts w:eastAsia="Courier New"/>
            <w:lang w:val="en-US" w:eastAsia="en-US"/>
          </w:rPr>
          <w:delText xml:space="preserve">     </w:delText>
        </w:r>
      </w:del>
      <w:del w:id="20741" w:author="28541_CR0197_eNRM_(Rel-16)" w:date="2019-12-16T13:49:00Z">
        <w:r>
          <w:rPr>
            <w:lang w:val="en-US" w:eastAsia="en-US"/>
          </w:rPr>
          <w:delText>|  +--rw ep3gpp:EP_E1* [id]</w:delText>
        </w:r>
      </w:del>
    </w:p>
    <w:p>
      <w:pPr>
        <w:pStyle w:val="PL"/>
        <w:rPr>
          <w:lang w:val="en-US" w:eastAsia="en-US"/>
          <w:del w:id="20745" w:author="28541_CR0197_eNRM_(Rel-16)" w:date="2019-12-16T13:49:00Z"/>
        </w:rPr>
      </w:pPr>
      <w:del w:id="20743" w:author="28541_CR0197_eNRM_(Rel-16)" w:date="2019-12-16T13:49:00Z">
        <w:r>
          <w:rPr>
            <w:rFonts w:eastAsia="Courier New"/>
            <w:lang w:val="en-US" w:eastAsia="en-US"/>
          </w:rPr>
          <w:delText xml:space="preserve">     </w:delText>
        </w:r>
      </w:del>
      <w:del w:id="20744" w:author="28541_CR0197_eNRM_(Rel-16)" w:date="2019-12-16T13:49:00Z">
        <w:r>
          <w:rPr>
            <w:lang w:val="en-US" w:eastAsia="en-US"/>
          </w:rPr>
          <w:delText>|  |  +--rw ep3gpp:id            string</w:delText>
        </w:r>
      </w:del>
    </w:p>
    <w:p>
      <w:pPr>
        <w:pStyle w:val="PL"/>
        <w:rPr>
          <w:lang w:val="en-US" w:eastAsia="en-US"/>
          <w:del w:id="20748" w:author="28541_CR0197_eNRM_(Rel-16)" w:date="2019-12-16T13:49:00Z"/>
        </w:rPr>
      </w:pPr>
      <w:del w:id="20746" w:author="28541_CR0197_eNRM_(Rel-16)" w:date="2019-12-16T13:49:00Z">
        <w:r>
          <w:rPr>
            <w:rFonts w:eastAsia="Courier New"/>
            <w:lang w:val="en-US" w:eastAsia="en-US"/>
          </w:rPr>
          <w:delText xml:space="preserve">     </w:delText>
        </w:r>
      </w:del>
      <w:del w:id="20747" w:author="28541_CR0197_eNRM_(Rel-16)" w:date="2019-12-16T13:49:00Z">
        <w:r>
          <w:rPr>
            <w:lang w:val="en-US" w:eastAsia="en-US"/>
          </w:rPr>
          <w:delText>|  |  +--rw ep3gpp:attributes</w:delText>
        </w:r>
      </w:del>
    </w:p>
    <w:p>
      <w:pPr>
        <w:pStyle w:val="PL"/>
        <w:rPr>
          <w:lang w:val="en-US" w:eastAsia="en-US"/>
          <w:del w:id="20751" w:author="28541_CR0197_eNRM_(Rel-16)" w:date="2019-12-16T13:49:00Z"/>
        </w:rPr>
      </w:pPr>
      <w:del w:id="20749" w:author="28541_CR0197_eNRM_(Rel-16)" w:date="2019-12-16T13:49:00Z">
        <w:r>
          <w:rPr>
            <w:rFonts w:eastAsia="Courier New"/>
            <w:lang w:val="en-US" w:eastAsia="en-US"/>
          </w:rPr>
          <w:delText xml:space="preserve">     </w:delText>
        </w:r>
      </w:del>
      <w:del w:id="20750" w:author="28541_CR0197_eNRM_(Rel-16)" w:date="2019-12-16T13:49:00Z">
        <w:r>
          <w:rPr>
            <w:lang w:val="en-US" w:eastAsia="en-US"/>
          </w:rPr>
          <w:delText>|  |     +--rw ep3gpp:userLabel?                  string</w:delText>
        </w:r>
      </w:del>
    </w:p>
    <w:p>
      <w:pPr>
        <w:pStyle w:val="PL"/>
        <w:rPr>
          <w:lang w:val="en-US" w:eastAsia="en-US"/>
          <w:del w:id="20754" w:author="28541_CR0197_eNRM_(Rel-16)" w:date="2019-12-16T13:49:00Z"/>
        </w:rPr>
      </w:pPr>
      <w:del w:id="20752" w:author="28541_CR0197_eNRM_(Rel-16)" w:date="2019-12-16T13:49:00Z">
        <w:r>
          <w:rPr>
            <w:rFonts w:eastAsia="Courier New"/>
            <w:lang w:val="en-US" w:eastAsia="en-US"/>
          </w:rPr>
          <w:delText xml:space="preserve">     </w:delText>
        </w:r>
      </w:del>
      <w:del w:id="20753" w:author="28541_CR0197_eNRM_(Rel-16)" w:date="2019-12-16T13:49:00Z">
        <w:r>
          <w:rPr>
            <w:lang w:val="en-US" w:eastAsia="en-US"/>
          </w:rPr>
          <w:delText>|  |     +--ro ep3gpp:farEndEntity?               types3gpp:DistinguishedName</w:delText>
        </w:r>
      </w:del>
    </w:p>
    <w:p>
      <w:pPr>
        <w:pStyle w:val="PL"/>
        <w:rPr>
          <w:lang w:val="en-US" w:eastAsia="en-US"/>
          <w:del w:id="20757" w:author="28541_CR0197_eNRM_(Rel-16)" w:date="2019-12-16T13:49:00Z"/>
        </w:rPr>
      </w:pPr>
      <w:del w:id="20755" w:author="28541_CR0197_eNRM_(Rel-16)" w:date="2019-12-16T13:49:00Z">
        <w:r>
          <w:rPr>
            <w:rFonts w:eastAsia="Courier New"/>
            <w:lang w:val="en-US" w:eastAsia="en-US"/>
          </w:rPr>
          <w:delText xml:space="preserve">     </w:delText>
        </w:r>
      </w:del>
      <w:del w:id="20756" w:author="28541_CR0197_eNRM_(Rel-16)" w:date="2019-12-16T13:49:00Z">
        <w:r>
          <w:rPr>
            <w:lang w:val="en-US" w:eastAsia="en-US"/>
          </w:rPr>
          <w:delText>|  |     +--ro ep3gpp:supportedMeasurementsGPs* [measurementType]</w:delText>
        </w:r>
      </w:del>
    </w:p>
    <w:p>
      <w:pPr>
        <w:pStyle w:val="PL"/>
        <w:rPr>
          <w:lang w:val="en-US" w:eastAsia="en-US"/>
          <w:del w:id="20760" w:author="28541_CR0197_eNRM_(Rel-16)" w:date="2019-12-16T13:49:00Z"/>
        </w:rPr>
      </w:pPr>
      <w:del w:id="20758" w:author="28541_CR0197_eNRM_(Rel-16)" w:date="2019-12-16T13:49:00Z">
        <w:r>
          <w:rPr>
            <w:rFonts w:eastAsia="Courier New"/>
            <w:lang w:val="en-US" w:eastAsia="en-US"/>
          </w:rPr>
          <w:delText xml:space="preserve">     </w:delText>
        </w:r>
      </w:del>
      <w:del w:id="20759" w:author="28541_CR0197_eNRM_(Rel-16)" w:date="2019-12-16T13:49:00Z">
        <w:r>
          <w:rPr>
            <w:lang w:val="en-US" w:eastAsia="en-US"/>
          </w:rPr>
          <w:delText>|  |     |  +--ro ep3gpp:measurementType    string</w:delText>
        </w:r>
      </w:del>
    </w:p>
    <w:p>
      <w:pPr>
        <w:pStyle w:val="PL"/>
        <w:rPr>
          <w:lang w:val="en-US" w:eastAsia="en-US"/>
          <w:del w:id="20763" w:author="28541_CR0197_eNRM_(Rel-16)" w:date="2019-12-16T13:49:00Z"/>
        </w:rPr>
      </w:pPr>
      <w:del w:id="20761" w:author="28541_CR0197_eNRM_(Rel-16)" w:date="2019-12-16T13:49:00Z">
        <w:r>
          <w:rPr>
            <w:rFonts w:eastAsia="Courier New"/>
            <w:lang w:val="en-US" w:eastAsia="en-US"/>
          </w:rPr>
          <w:delText xml:space="preserve">     </w:delText>
        </w:r>
      </w:del>
      <w:del w:id="20762" w:author="28541_CR0197_eNRM_(Rel-16)" w:date="2019-12-16T13:49:00Z">
        <w:r>
          <w:rPr>
            <w:lang w:val="en-US" w:eastAsia="en-US"/>
          </w:rPr>
          <w:delText>|  |     |  +--ro ep3gpp:supportedGPs*      uint32</w:delText>
        </w:r>
      </w:del>
    </w:p>
    <w:p>
      <w:pPr>
        <w:pStyle w:val="PL"/>
        <w:rPr>
          <w:lang w:val="en-US" w:eastAsia="en-US"/>
          <w:del w:id="20766" w:author="28541_CR0197_eNRM_(Rel-16)" w:date="2019-12-16T13:49:00Z"/>
        </w:rPr>
      </w:pPr>
      <w:del w:id="20764" w:author="28541_CR0197_eNRM_(Rel-16)" w:date="2019-12-16T13:49:00Z">
        <w:r>
          <w:rPr>
            <w:rFonts w:eastAsia="Courier New"/>
            <w:lang w:val="en-US" w:eastAsia="en-US"/>
          </w:rPr>
          <w:delText xml:space="preserve">     </w:delText>
        </w:r>
      </w:del>
      <w:del w:id="20765" w:author="28541_CR0197_eNRM_(Rel-16)" w:date="2019-12-16T13:49:00Z">
        <w:r>
          <w:rPr>
            <w:lang w:val="en-US" w:eastAsia="en-US"/>
          </w:rPr>
          <w:delText>|  |     +--rw ep3gpp:localAddress* [ipAddress vlanId]</w:delText>
        </w:r>
      </w:del>
    </w:p>
    <w:p>
      <w:pPr>
        <w:pStyle w:val="PL"/>
        <w:rPr>
          <w:lang w:val="en-US" w:eastAsia="en-US"/>
          <w:del w:id="20769" w:author="28541_CR0197_eNRM_(Rel-16)" w:date="2019-12-16T13:49:00Z"/>
        </w:rPr>
      </w:pPr>
      <w:del w:id="20767" w:author="28541_CR0197_eNRM_(Rel-16)" w:date="2019-12-16T13:49:00Z">
        <w:r>
          <w:rPr>
            <w:rFonts w:eastAsia="Courier New"/>
            <w:lang w:val="en-US" w:eastAsia="en-US"/>
          </w:rPr>
          <w:delText xml:space="preserve">     </w:delText>
        </w:r>
      </w:del>
      <w:del w:id="20768" w:author="28541_CR0197_eNRM_(Rel-16)" w:date="2019-12-16T13:49:00Z">
        <w:r>
          <w:rPr>
            <w:lang w:val="en-US" w:eastAsia="en-US"/>
          </w:rPr>
          <w:delText>|  |     |  +--rw ep3gpp:ipAddress    inet:ip-address</w:delText>
        </w:r>
      </w:del>
    </w:p>
    <w:p>
      <w:pPr>
        <w:pStyle w:val="PL"/>
        <w:rPr>
          <w:lang w:val="en-US" w:eastAsia="en-US"/>
          <w:del w:id="20772" w:author="28541_CR0197_eNRM_(Rel-16)" w:date="2019-12-16T13:49:00Z"/>
        </w:rPr>
      </w:pPr>
      <w:del w:id="20770" w:author="28541_CR0197_eNRM_(Rel-16)" w:date="2019-12-16T13:49:00Z">
        <w:r>
          <w:rPr>
            <w:rFonts w:eastAsia="Courier New"/>
            <w:lang w:val="en-US" w:eastAsia="en-US"/>
          </w:rPr>
          <w:delText xml:space="preserve">     </w:delText>
        </w:r>
      </w:del>
      <w:del w:id="20771" w:author="28541_CR0197_eNRM_(Rel-16)" w:date="2019-12-16T13:49:00Z">
        <w:r>
          <w:rPr>
            <w:lang w:val="en-US" w:eastAsia="en-US"/>
          </w:rPr>
          <w:delText>|  |     |  +--rw ep3gpp:vlanId       uint16</w:delText>
        </w:r>
      </w:del>
    </w:p>
    <w:p>
      <w:pPr>
        <w:pStyle w:val="PL"/>
        <w:rPr>
          <w:lang w:val="en-US" w:eastAsia="en-US"/>
          <w:del w:id="20775" w:author="28541_CR0197_eNRM_(Rel-16)" w:date="2019-12-16T13:49:00Z"/>
        </w:rPr>
      </w:pPr>
      <w:del w:id="20773" w:author="28541_CR0197_eNRM_(Rel-16)" w:date="2019-12-16T13:49:00Z">
        <w:r>
          <w:rPr>
            <w:rFonts w:eastAsia="Courier New"/>
            <w:lang w:val="en-US" w:eastAsia="en-US"/>
          </w:rPr>
          <w:delText xml:space="preserve">     </w:delText>
        </w:r>
      </w:del>
      <w:del w:id="20774" w:author="28541_CR0197_eNRM_(Rel-16)" w:date="2019-12-16T13:49:00Z">
        <w:r>
          <w:rPr>
            <w:lang w:val="en-US" w:eastAsia="en-US"/>
          </w:rPr>
          <w:delText>|  |     +--rw ep3gpp:remoteAddress               inet:ip-address</w:delText>
        </w:r>
      </w:del>
    </w:p>
    <w:p>
      <w:pPr>
        <w:pStyle w:val="PL"/>
        <w:rPr>
          <w:lang w:val="en-US" w:eastAsia="en-US"/>
          <w:del w:id="20778" w:author="28541_CR0197_eNRM_(Rel-16)" w:date="2019-12-16T13:49:00Z"/>
        </w:rPr>
      </w:pPr>
      <w:del w:id="20776" w:author="28541_CR0197_eNRM_(Rel-16)" w:date="2019-12-16T13:49:00Z">
        <w:r>
          <w:rPr>
            <w:rFonts w:eastAsia="Courier New"/>
            <w:lang w:val="en-US" w:eastAsia="en-US"/>
          </w:rPr>
          <w:delText xml:space="preserve">     </w:delText>
        </w:r>
      </w:del>
      <w:del w:id="20777" w:author="28541_CR0197_eNRM_(Rel-16)" w:date="2019-12-16T13:49:00Z">
        <w:r>
          <w:rPr>
            <w:lang w:val="en-US" w:eastAsia="en-US"/>
          </w:rPr>
          <w:delText>|  +--rw ep3gpp:EP_F1C* [id]</w:delText>
        </w:r>
      </w:del>
    </w:p>
    <w:p>
      <w:pPr>
        <w:pStyle w:val="PL"/>
        <w:rPr>
          <w:lang w:val="en-US" w:eastAsia="en-US"/>
          <w:del w:id="20781" w:author="28541_CR0197_eNRM_(Rel-16)" w:date="2019-12-16T13:49:00Z"/>
        </w:rPr>
      </w:pPr>
      <w:del w:id="20779" w:author="28541_CR0197_eNRM_(Rel-16)" w:date="2019-12-16T13:49:00Z">
        <w:r>
          <w:rPr>
            <w:rFonts w:eastAsia="Courier New"/>
            <w:lang w:val="en-US" w:eastAsia="en-US"/>
          </w:rPr>
          <w:delText xml:space="preserve">     </w:delText>
        </w:r>
      </w:del>
      <w:del w:id="20780" w:author="28541_CR0197_eNRM_(Rel-16)" w:date="2019-12-16T13:49:00Z">
        <w:r>
          <w:rPr>
            <w:lang w:val="en-US" w:eastAsia="en-US"/>
          </w:rPr>
          <w:delText>|  |  +--rw ep3gpp:id            string</w:delText>
        </w:r>
      </w:del>
    </w:p>
    <w:p>
      <w:pPr>
        <w:pStyle w:val="PL"/>
        <w:rPr>
          <w:lang w:val="en-US" w:eastAsia="en-US"/>
          <w:del w:id="20784" w:author="28541_CR0197_eNRM_(Rel-16)" w:date="2019-12-16T13:49:00Z"/>
        </w:rPr>
      </w:pPr>
      <w:del w:id="20782" w:author="28541_CR0197_eNRM_(Rel-16)" w:date="2019-12-16T13:49:00Z">
        <w:r>
          <w:rPr>
            <w:rFonts w:eastAsia="Courier New"/>
            <w:lang w:val="en-US" w:eastAsia="en-US"/>
          </w:rPr>
          <w:delText xml:space="preserve">     </w:delText>
        </w:r>
      </w:del>
      <w:del w:id="20783" w:author="28541_CR0197_eNRM_(Rel-16)" w:date="2019-12-16T13:49:00Z">
        <w:r>
          <w:rPr>
            <w:lang w:val="en-US" w:eastAsia="en-US"/>
          </w:rPr>
          <w:delText>|  |  +--rw ep3gpp:attributes</w:delText>
        </w:r>
      </w:del>
    </w:p>
    <w:p>
      <w:pPr>
        <w:pStyle w:val="PL"/>
        <w:rPr>
          <w:lang w:val="en-US" w:eastAsia="en-US"/>
          <w:del w:id="20787" w:author="28541_CR0197_eNRM_(Rel-16)" w:date="2019-12-16T13:49:00Z"/>
        </w:rPr>
      </w:pPr>
      <w:del w:id="20785" w:author="28541_CR0197_eNRM_(Rel-16)" w:date="2019-12-16T13:49:00Z">
        <w:r>
          <w:rPr>
            <w:rFonts w:eastAsia="Courier New"/>
            <w:lang w:val="en-US" w:eastAsia="en-US"/>
          </w:rPr>
          <w:delText xml:space="preserve">     </w:delText>
        </w:r>
      </w:del>
      <w:del w:id="20786" w:author="28541_CR0197_eNRM_(Rel-16)" w:date="2019-12-16T13:49:00Z">
        <w:r>
          <w:rPr>
            <w:lang w:val="en-US" w:eastAsia="en-US"/>
          </w:rPr>
          <w:delText>|  |     +--rw ep3gpp:userLabel?                  string</w:delText>
        </w:r>
      </w:del>
    </w:p>
    <w:p>
      <w:pPr>
        <w:pStyle w:val="PL"/>
        <w:rPr>
          <w:lang w:val="en-US" w:eastAsia="en-US"/>
          <w:del w:id="20790" w:author="28541_CR0197_eNRM_(Rel-16)" w:date="2019-12-16T13:49:00Z"/>
        </w:rPr>
      </w:pPr>
      <w:del w:id="20788" w:author="28541_CR0197_eNRM_(Rel-16)" w:date="2019-12-16T13:49:00Z">
        <w:r>
          <w:rPr>
            <w:rFonts w:eastAsia="Courier New"/>
            <w:lang w:val="en-US" w:eastAsia="en-US"/>
          </w:rPr>
          <w:delText xml:space="preserve">     </w:delText>
        </w:r>
      </w:del>
      <w:del w:id="20789" w:author="28541_CR0197_eNRM_(Rel-16)" w:date="2019-12-16T13:49:00Z">
        <w:r>
          <w:rPr>
            <w:lang w:val="en-US" w:eastAsia="en-US"/>
          </w:rPr>
          <w:delText>|  |     +--ro ep3gpp:farEndEntity?               types3gpp:DistinguishedName</w:delText>
        </w:r>
      </w:del>
    </w:p>
    <w:p>
      <w:pPr>
        <w:pStyle w:val="PL"/>
        <w:rPr>
          <w:lang w:val="en-US" w:eastAsia="en-US"/>
          <w:del w:id="20793" w:author="28541_CR0197_eNRM_(Rel-16)" w:date="2019-12-16T13:49:00Z"/>
        </w:rPr>
      </w:pPr>
      <w:del w:id="20791" w:author="28541_CR0197_eNRM_(Rel-16)" w:date="2019-12-16T13:49:00Z">
        <w:r>
          <w:rPr>
            <w:rFonts w:eastAsia="Courier New"/>
            <w:lang w:val="en-US" w:eastAsia="en-US"/>
          </w:rPr>
          <w:delText xml:space="preserve">     </w:delText>
        </w:r>
      </w:del>
      <w:del w:id="20792" w:author="28541_CR0197_eNRM_(Rel-16)" w:date="2019-12-16T13:49:00Z">
        <w:r>
          <w:rPr>
            <w:lang w:val="en-US" w:eastAsia="en-US"/>
          </w:rPr>
          <w:delText>|  |     +--ro ep3gpp:supportedMeasurementsGPs* [measurementType]</w:delText>
        </w:r>
      </w:del>
    </w:p>
    <w:p>
      <w:pPr>
        <w:pStyle w:val="PL"/>
        <w:rPr>
          <w:lang w:val="en-US" w:eastAsia="en-US"/>
          <w:del w:id="20796" w:author="28541_CR0197_eNRM_(Rel-16)" w:date="2019-12-16T13:49:00Z"/>
        </w:rPr>
      </w:pPr>
      <w:del w:id="20794" w:author="28541_CR0197_eNRM_(Rel-16)" w:date="2019-12-16T13:49:00Z">
        <w:r>
          <w:rPr>
            <w:rFonts w:eastAsia="Courier New"/>
            <w:lang w:val="en-US" w:eastAsia="en-US"/>
          </w:rPr>
          <w:delText xml:space="preserve">     </w:delText>
        </w:r>
      </w:del>
      <w:del w:id="20795" w:author="28541_CR0197_eNRM_(Rel-16)" w:date="2019-12-16T13:49:00Z">
        <w:r>
          <w:rPr>
            <w:lang w:val="en-US" w:eastAsia="en-US"/>
          </w:rPr>
          <w:delText>|  |     |  +--ro ep3gpp:measurementType    string</w:delText>
        </w:r>
      </w:del>
    </w:p>
    <w:p>
      <w:pPr>
        <w:pStyle w:val="PL"/>
        <w:rPr>
          <w:lang w:val="en-US" w:eastAsia="en-US"/>
          <w:del w:id="20799" w:author="28541_CR0197_eNRM_(Rel-16)" w:date="2019-12-16T13:49:00Z"/>
        </w:rPr>
      </w:pPr>
      <w:del w:id="20797" w:author="28541_CR0197_eNRM_(Rel-16)" w:date="2019-12-16T13:49:00Z">
        <w:r>
          <w:rPr>
            <w:rFonts w:eastAsia="Courier New"/>
            <w:lang w:val="en-US" w:eastAsia="en-US"/>
          </w:rPr>
          <w:delText xml:space="preserve">     </w:delText>
        </w:r>
      </w:del>
      <w:del w:id="20798" w:author="28541_CR0197_eNRM_(Rel-16)" w:date="2019-12-16T13:49:00Z">
        <w:r>
          <w:rPr>
            <w:lang w:val="en-US" w:eastAsia="en-US"/>
          </w:rPr>
          <w:delText>|  |     |  +--ro ep3gpp:supportedGPs*      uint32</w:delText>
        </w:r>
      </w:del>
    </w:p>
    <w:p>
      <w:pPr>
        <w:pStyle w:val="PL"/>
        <w:rPr>
          <w:lang w:val="en-US" w:eastAsia="en-US"/>
          <w:del w:id="20802" w:author="28541_CR0197_eNRM_(Rel-16)" w:date="2019-12-16T13:49:00Z"/>
        </w:rPr>
      </w:pPr>
      <w:del w:id="20800" w:author="28541_CR0197_eNRM_(Rel-16)" w:date="2019-12-16T13:49:00Z">
        <w:r>
          <w:rPr>
            <w:rFonts w:eastAsia="Courier New"/>
            <w:lang w:val="en-US" w:eastAsia="en-US"/>
          </w:rPr>
          <w:delText xml:space="preserve">     </w:delText>
        </w:r>
      </w:del>
      <w:del w:id="20801" w:author="28541_CR0197_eNRM_(Rel-16)" w:date="2019-12-16T13:49:00Z">
        <w:r>
          <w:rPr>
            <w:lang w:val="en-US" w:eastAsia="en-US"/>
          </w:rPr>
          <w:delText>|  |     +--rw ep3gpp:localAddress* [ipAddress vlanId]</w:delText>
        </w:r>
      </w:del>
    </w:p>
    <w:p>
      <w:pPr>
        <w:pStyle w:val="PL"/>
        <w:rPr>
          <w:lang w:val="en-US" w:eastAsia="en-US"/>
          <w:del w:id="20805" w:author="28541_CR0197_eNRM_(Rel-16)" w:date="2019-12-16T13:49:00Z"/>
        </w:rPr>
      </w:pPr>
      <w:del w:id="20803" w:author="28541_CR0197_eNRM_(Rel-16)" w:date="2019-12-16T13:49:00Z">
        <w:r>
          <w:rPr>
            <w:rFonts w:eastAsia="Courier New"/>
            <w:lang w:val="en-US" w:eastAsia="en-US"/>
          </w:rPr>
          <w:delText xml:space="preserve">     </w:delText>
        </w:r>
      </w:del>
      <w:del w:id="20804" w:author="28541_CR0197_eNRM_(Rel-16)" w:date="2019-12-16T13:49:00Z">
        <w:r>
          <w:rPr>
            <w:lang w:val="en-US" w:eastAsia="en-US"/>
          </w:rPr>
          <w:delText>|  |     |  +--rw ep3gpp:ipAddress    inet:ip-address</w:delText>
        </w:r>
      </w:del>
    </w:p>
    <w:p>
      <w:pPr>
        <w:pStyle w:val="PL"/>
        <w:rPr>
          <w:lang w:val="en-US" w:eastAsia="en-US"/>
          <w:del w:id="20808" w:author="28541_CR0197_eNRM_(Rel-16)" w:date="2019-12-16T13:49:00Z"/>
        </w:rPr>
      </w:pPr>
      <w:del w:id="20806" w:author="28541_CR0197_eNRM_(Rel-16)" w:date="2019-12-16T13:49:00Z">
        <w:r>
          <w:rPr>
            <w:rFonts w:eastAsia="Courier New"/>
            <w:lang w:val="en-US" w:eastAsia="en-US"/>
          </w:rPr>
          <w:delText xml:space="preserve">     </w:delText>
        </w:r>
      </w:del>
      <w:del w:id="20807" w:author="28541_CR0197_eNRM_(Rel-16)" w:date="2019-12-16T13:49:00Z">
        <w:r>
          <w:rPr>
            <w:lang w:val="en-US" w:eastAsia="en-US"/>
          </w:rPr>
          <w:delText>|  |     |  +--rw ep3gpp:vlanId       uint16</w:delText>
        </w:r>
      </w:del>
    </w:p>
    <w:p>
      <w:pPr>
        <w:pStyle w:val="PL"/>
        <w:rPr>
          <w:lang w:val="en-US" w:eastAsia="en-US"/>
          <w:del w:id="20811" w:author="28541_CR0197_eNRM_(Rel-16)" w:date="2019-12-16T13:49:00Z"/>
        </w:rPr>
      </w:pPr>
      <w:del w:id="20809" w:author="28541_CR0197_eNRM_(Rel-16)" w:date="2019-12-16T13:49:00Z">
        <w:r>
          <w:rPr>
            <w:rFonts w:eastAsia="Courier New"/>
            <w:lang w:val="en-US" w:eastAsia="en-US"/>
          </w:rPr>
          <w:delText xml:space="preserve">     </w:delText>
        </w:r>
      </w:del>
      <w:del w:id="20810" w:author="28541_CR0197_eNRM_(Rel-16)" w:date="2019-12-16T13:49:00Z">
        <w:r>
          <w:rPr>
            <w:lang w:val="en-US" w:eastAsia="en-US"/>
          </w:rPr>
          <w:delText>|  |     +--rw ep3gpp:remoteAddress               inet:ip-address</w:delText>
        </w:r>
      </w:del>
    </w:p>
    <w:p>
      <w:pPr>
        <w:pStyle w:val="PL"/>
        <w:rPr>
          <w:lang w:val="en-US" w:eastAsia="en-US"/>
          <w:del w:id="20814" w:author="28541_CR0197_eNRM_(Rel-16)" w:date="2019-12-16T13:49:00Z"/>
        </w:rPr>
      </w:pPr>
      <w:del w:id="20812" w:author="28541_CR0197_eNRM_(Rel-16)" w:date="2019-12-16T13:49:00Z">
        <w:r>
          <w:rPr>
            <w:rFonts w:eastAsia="Courier New"/>
            <w:lang w:val="en-US" w:eastAsia="en-US"/>
          </w:rPr>
          <w:delText xml:space="preserve">     </w:delText>
        </w:r>
      </w:del>
      <w:del w:id="20813" w:author="28541_CR0197_eNRM_(Rel-16)" w:date="2019-12-16T13:49:00Z">
        <w:r>
          <w:rPr>
            <w:lang w:val="en-US" w:eastAsia="en-US"/>
          </w:rPr>
          <w:delText>|  +--rw ep3gpp:EP_NgC* [id]</w:delText>
        </w:r>
      </w:del>
    </w:p>
    <w:p>
      <w:pPr>
        <w:pStyle w:val="PL"/>
        <w:rPr>
          <w:lang w:val="en-US" w:eastAsia="en-US"/>
          <w:del w:id="20817" w:author="28541_CR0197_eNRM_(Rel-16)" w:date="2019-12-16T13:49:00Z"/>
        </w:rPr>
      </w:pPr>
      <w:del w:id="20815" w:author="28541_CR0197_eNRM_(Rel-16)" w:date="2019-12-16T13:49:00Z">
        <w:r>
          <w:rPr>
            <w:rFonts w:eastAsia="Courier New"/>
            <w:lang w:val="en-US" w:eastAsia="en-US"/>
          </w:rPr>
          <w:delText xml:space="preserve">     </w:delText>
        </w:r>
      </w:del>
      <w:del w:id="20816" w:author="28541_CR0197_eNRM_(Rel-16)" w:date="2019-12-16T13:49:00Z">
        <w:r>
          <w:rPr>
            <w:lang w:val="en-US" w:eastAsia="en-US"/>
          </w:rPr>
          <w:delText>|  |  +--rw ep3gpp:id            string</w:delText>
        </w:r>
      </w:del>
    </w:p>
    <w:p>
      <w:pPr>
        <w:pStyle w:val="PL"/>
        <w:rPr>
          <w:lang w:val="en-US" w:eastAsia="en-US"/>
          <w:del w:id="20820" w:author="28541_CR0197_eNRM_(Rel-16)" w:date="2019-12-16T13:49:00Z"/>
        </w:rPr>
      </w:pPr>
      <w:del w:id="20818" w:author="28541_CR0197_eNRM_(Rel-16)" w:date="2019-12-16T13:49:00Z">
        <w:r>
          <w:rPr>
            <w:rFonts w:eastAsia="Courier New"/>
            <w:lang w:val="en-US" w:eastAsia="en-US"/>
          </w:rPr>
          <w:delText xml:space="preserve">     </w:delText>
        </w:r>
      </w:del>
      <w:del w:id="20819" w:author="28541_CR0197_eNRM_(Rel-16)" w:date="2019-12-16T13:49:00Z">
        <w:r>
          <w:rPr>
            <w:lang w:val="en-US" w:eastAsia="en-US"/>
          </w:rPr>
          <w:delText>|  |  +--rw ep3gpp:attributes</w:delText>
        </w:r>
      </w:del>
    </w:p>
    <w:p>
      <w:pPr>
        <w:pStyle w:val="PL"/>
        <w:rPr>
          <w:lang w:val="en-US" w:eastAsia="en-US"/>
          <w:del w:id="20823" w:author="28541_CR0197_eNRM_(Rel-16)" w:date="2019-12-16T13:49:00Z"/>
        </w:rPr>
      </w:pPr>
      <w:del w:id="20821" w:author="28541_CR0197_eNRM_(Rel-16)" w:date="2019-12-16T13:49:00Z">
        <w:r>
          <w:rPr>
            <w:rFonts w:eastAsia="Courier New"/>
            <w:lang w:val="en-US" w:eastAsia="en-US"/>
          </w:rPr>
          <w:delText xml:space="preserve">     </w:delText>
        </w:r>
      </w:del>
      <w:del w:id="20822" w:author="28541_CR0197_eNRM_(Rel-16)" w:date="2019-12-16T13:49:00Z">
        <w:r>
          <w:rPr>
            <w:lang w:val="en-US" w:eastAsia="en-US"/>
          </w:rPr>
          <w:delText>|  |     +--rw ep3gpp:userLabel?                  string</w:delText>
        </w:r>
      </w:del>
    </w:p>
    <w:p>
      <w:pPr>
        <w:pStyle w:val="PL"/>
        <w:rPr>
          <w:lang w:val="en-US" w:eastAsia="en-US"/>
          <w:del w:id="20826" w:author="28541_CR0197_eNRM_(Rel-16)" w:date="2019-12-16T13:49:00Z"/>
        </w:rPr>
      </w:pPr>
      <w:del w:id="20824" w:author="28541_CR0197_eNRM_(Rel-16)" w:date="2019-12-16T13:49:00Z">
        <w:r>
          <w:rPr>
            <w:rFonts w:eastAsia="Courier New"/>
            <w:lang w:val="en-US" w:eastAsia="en-US"/>
          </w:rPr>
          <w:delText xml:space="preserve">     </w:delText>
        </w:r>
      </w:del>
      <w:del w:id="20825" w:author="28541_CR0197_eNRM_(Rel-16)" w:date="2019-12-16T13:49:00Z">
        <w:r>
          <w:rPr>
            <w:lang w:val="en-US" w:eastAsia="en-US"/>
          </w:rPr>
          <w:delText>|  |     +--ro ep3gpp:farEndEntity?               types3gpp:DistinguishedName</w:delText>
        </w:r>
      </w:del>
    </w:p>
    <w:p>
      <w:pPr>
        <w:pStyle w:val="PL"/>
        <w:rPr>
          <w:lang w:val="en-US" w:eastAsia="en-US"/>
          <w:del w:id="20829" w:author="28541_CR0197_eNRM_(Rel-16)" w:date="2019-12-16T13:49:00Z"/>
        </w:rPr>
      </w:pPr>
      <w:del w:id="20827" w:author="28541_CR0197_eNRM_(Rel-16)" w:date="2019-12-16T13:49:00Z">
        <w:r>
          <w:rPr>
            <w:rFonts w:eastAsia="Courier New"/>
            <w:lang w:val="en-US" w:eastAsia="en-US"/>
          </w:rPr>
          <w:delText xml:space="preserve">     </w:delText>
        </w:r>
      </w:del>
      <w:del w:id="20828" w:author="28541_CR0197_eNRM_(Rel-16)" w:date="2019-12-16T13:49:00Z">
        <w:r>
          <w:rPr>
            <w:lang w:val="en-US" w:eastAsia="en-US"/>
          </w:rPr>
          <w:delText>|  |     +--ro ep3gpp:supportedMeasurementsGPs* [measurementType]</w:delText>
        </w:r>
      </w:del>
    </w:p>
    <w:p>
      <w:pPr>
        <w:pStyle w:val="PL"/>
        <w:rPr>
          <w:lang w:val="en-US" w:eastAsia="en-US"/>
          <w:del w:id="20832" w:author="28541_CR0197_eNRM_(Rel-16)" w:date="2019-12-16T13:49:00Z"/>
        </w:rPr>
      </w:pPr>
      <w:del w:id="20830" w:author="28541_CR0197_eNRM_(Rel-16)" w:date="2019-12-16T13:49:00Z">
        <w:r>
          <w:rPr>
            <w:rFonts w:eastAsia="Courier New"/>
            <w:lang w:val="en-US" w:eastAsia="en-US"/>
          </w:rPr>
          <w:delText xml:space="preserve">     </w:delText>
        </w:r>
      </w:del>
      <w:del w:id="20831" w:author="28541_CR0197_eNRM_(Rel-16)" w:date="2019-12-16T13:49:00Z">
        <w:r>
          <w:rPr>
            <w:lang w:val="en-US" w:eastAsia="en-US"/>
          </w:rPr>
          <w:delText>|  |     |  +--ro ep3gpp:measurementType    string</w:delText>
        </w:r>
      </w:del>
    </w:p>
    <w:p>
      <w:pPr>
        <w:pStyle w:val="PL"/>
        <w:rPr>
          <w:lang w:val="en-US" w:eastAsia="en-US"/>
          <w:del w:id="20835" w:author="28541_CR0197_eNRM_(Rel-16)" w:date="2019-12-16T13:49:00Z"/>
        </w:rPr>
      </w:pPr>
      <w:del w:id="20833" w:author="28541_CR0197_eNRM_(Rel-16)" w:date="2019-12-16T13:49:00Z">
        <w:r>
          <w:rPr>
            <w:rFonts w:eastAsia="Courier New"/>
            <w:lang w:val="en-US" w:eastAsia="en-US"/>
          </w:rPr>
          <w:delText xml:space="preserve">     </w:delText>
        </w:r>
      </w:del>
      <w:del w:id="20834" w:author="28541_CR0197_eNRM_(Rel-16)" w:date="2019-12-16T13:49:00Z">
        <w:r>
          <w:rPr>
            <w:lang w:val="en-US" w:eastAsia="en-US"/>
          </w:rPr>
          <w:delText>|  |     |  +--ro ep3gpp:supportedGPs*      uint32</w:delText>
        </w:r>
      </w:del>
    </w:p>
    <w:p>
      <w:pPr>
        <w:pStyle w:val="PL"/>
        <w:rPr>
          <w:lang w:val="en-US" w:eastAsia="en-US"/>
          <w:del w:id="20838" w:author="28541_CR0197_eNRM_(Rel-16)" w:date="2019-12-16T13:49:00Z"/>
        </w:rPr>
      </w:pPr>
      <w:del w:id="20836" w:author="28541_CR0197_eNRM_(Rel-16)" w:date="2019-12-16T13:49:00Z">
        <w:r>
          <w:rPr>
            <w:rFonts w:eastAsia="Courier New"/>
            <w:lang w:val="en-US" w:eastAsia="en-US"/>
          </w:rPr>
          <w:delText xml:space="preserve">     </w:delText>
        </w:r>
      </w:del>
      <w:del w:id="20837" w:author="28541_CR0197_eNRM_(Rel-16)" w:date="2019-12-16T13:49:00Z">
        <w:r>
          <w:rPr>
            <w:lang w:val="en-US" w:eastAsia="en-US"/>
          </w:rPr>
          <w:delText>|  |     +--rw ep3gpp:localAddress* [ipAddress vlanId]</w:delText>
        </w:r>
      </w:del>
    </w:p>
    <w:p>
      <w:pPr>
        <w:pStyle w:val="PL"/>
        <w:rPr>
          <w:lang w:val="en-US" w:eastAsia="en-US"/>
          <w:del w:id="20841" w:author="28541_CR0197_eNRM_(Rel-16)" w:date="2019-12-16T13:49:00Z"/>
        </w:rPr>
      </w:pPr>
      <w:del w:id="20839" w:author="28541_CR0197_eNRM_(Rel-16)" w:date="2019-12-16T13:49:00Z">
        <w:r>
          <w:rPr>
            <w:rFonts w:eastAsia="Courier New"/>
            <w:lang w:val="en-US" w:eastAsia="en-US"/>
          </w:rPr>
          <w:delText xml:space="preserve">     </w:delText>
        </w:r>
      </w:del>
      <w:del w:id="20840" w:author="28541_CR0197_eNRM_(Rel-16)" w:date="2019-12-16T13:49:00Z">
        <w:r>
          <w:rPr>
            <w:lang w:val="en-US" w:eastAsia="en-US"/>
          </w:rPr>
          <w:delText>|  |     |  +--rw ep3gpp:ipAddress    inet:ip-address</w:delText>
        </w:r>
      </w:del>
    </w:p>
    <w:p>
      <w:pPr>
        <w:pStyle w:val="PL"/>
        <w:rPr>
          <w:lang w:val="en-US" w:eastAsia="en-US"/>
          <w:del w:id="20844" w:author="28541_CR0197_eNRM_(Rel-16)" w:date="2019-12-16T13:49:00Z"/>
        </w:rPr>
      </w:pPr>
      <w:del w:id="20842" w:author="28541_CR0197_eNRM_(Rel-16)" w:date="2019-12-16T13:49:00Z">
        <w:r>
          <w:rPr>
            <w:rFonts w:eastAsia="Courier New"/>
            <w:lang w:val="en-US" w:eastAsia="en-US"/>
          </w:rPr>
          <w:delText xml:space="preserve">     </w:delText>
        </w:r>
      </w:del>
      <w:del w:id="20843" w:author="28541_CR0197_eNRM_(Rel-16)" w:date="2019-12-16T13:49:00Z">
        <w:r>
          <w:rPr>
            <w:lang w:val="en-US" w:eastAsia="en-US"/>
          </w:rPr>
          <w:delText>|  |     |  +--rw ep3gpp:vlanId       uint16</w:delText>
        </w:r>
      </w:del>
    </w:p>
    <w:p>
      <w:pPr>
        <w:pStyle w:val="PL"/>
        <w:rPr>
          <w:lang w:val="en-US" w:eastAsia="en-US"/>
          <w:del w:id="20847" w:author="28541_CR0197_eNRM_(Rel-16)" w:date="2019-12-16T13:49:00Z"/>
        </w:rPr>
      </w:pPr>
      <w:del w:id="20845" w:author="28541_CR0197_eNRM_(Rel-16)" w:date="2019-12-16T13:49:00Z">
        <w:r>
          <w:rPr>
            <w:rFonts w:eastAsia="Courier New"/>
            <w:lang w:val="en-US" w:eastAsia="en-US"/>
          </w:rPr>
          <w:delText xml:space="preserve">     </w:delText>
        </w:r>
      </w:del>
      <w:del w:id="20846" w:author="28541_CR0197_eNRM_(Rel-16)" w:date="2019-12-16T13:49:00Z">
        <w:r>
          <w:rPr>
            <w:lang w:val="en-US" w:eastAsia="en-US"/>
          </w:rPr>
          <w:delText>|  |     +--rw ep3gpp:remoteAddress               inet:ip-address</w:delText>
        </w:r>
      </w:del>
    </w:p>
    <w:p>
      <w:pPr>
        <w:pStyle w:val="PL"/>
        <w:rPr>
          <w:lang w:val="en-US" w:eastAsia="en-US"/>
          <w:del w:id="20850" w:author="28541_CR0197_eNRM_(Rel-16)" w:date="2019-12-16T13:49:00Z"/>
        </w:rPr>
      </w:pPr>
      <w:del w:id="20848" w:author="28541_CR0197_eNRM_(Rel-16)" w:date="2019-12-16T13:49:00Z">
        <w:r>
          <w:rPr>
            <w:rFonts w:eastAsia="Courier New"/>
            <w:lang w:val="en-US" w:eastAsia="en-US"/>
          </w:rPr>
          <w:delText xml:space="preserve">     </w:delText>
        </w:r>
      </w:del>
      <w:del w:id="20849" w:author="28541_CR0197_eNRM_(Rel-16)" w:date="2019-12-16T13:49:00Z">
        <w:r>
          <w:rPr>
            <w:lang w:val="en-US" w:eastAsia="en-US"/>
          </w:rPr>
          <w:delText>|  +--rw ep3gpp:EP_XnC* [id]</w:delText>
        </w:r>
      </w:del>
    </w:p>
    <w:p>
      <w:pPr>
        <w:pStyle w:val="PL"/>
        <w:rPr>
          <w:lang w:val="en-US" w:eastAsia="en-US"/>
          <w:del w:id="20853" w:author="28541_CR0197_eNRM_(Rel-16)" w:date="2019-12-16T13:49:00Z"/>
        </w:rPr>
      </w:pPr>
      <w:del w:id="20851" w:author="28541_CR0197_eNRM_(Rel-16)" w:date="2019-12-16T13:49:00Z">
        <w:r>
          <w:rPr>
            <w:rFonts w:eastAsia="Courier New"/>
            <w:lang w:val="en-US" w:eastAsia="en-US"/>
          </w:rPr>
          <w:delText xml:space="preserve">     </w:delText>
        </w:r>
      </w:del>
      <w:del w:id="20852" w:author="28541_CR0197_eNRM_(Rel-16)" w:date="2019-12-16T13:49:00Z">
        <w:r>
          <w:rPr>
            <w:lang w:val="en-US" w:eastAsia="en-US"/>
          </w:rPr>
          <w:delText>|  |  +--rw ep3gpp:id            string</w:delText>
        </w:r>
      </w:del>
    </w:p>
    <w:p>
      <w:pPr>
        <w:pStyle w:val="PL"/>
        <w:rPr>
          <w:lang w:val="en-US" w:eastAsia="en-US"/>
          <w:del w:id="20856" w:author="28541_CR0197_eNRM_(Rel-16)" w:date="2019-12-16T13:49:00Z"/>
        </w:rPr>
      </w:pPr>
      <w:del w:id="20854" w:author="28541_CR0197_eNRM_(Rel-16)" w:date="2019-12-16T13:49:00Z">
        <w:r>
          <w:rPr>
            <w:rFonts w:eastAsia="Courier New"/>
            <w:lang w:val="en-US" w:eastAsia="en-US"/>
          </w:rPr>
          <w:delText xml:space="preserve">     </w:delText>
        </w:r>
      </w:del>
      <w:del w:id="20855" w:author="28541_CR0197_eNRM_(Rel-16)" w:date="2019-12-16T13:49:00Z">
        <w:r>
          <w:rPr>
            <w:lang w:val="en-US" w:eastAsia="en-US"/>
          </w:rPr>
          <w:delText>|  |  +--rw ep3gpp:attributes</w:delText>
        </w:r>
      </w:del>
    </w:p>
    <w:p>
      <w:pPr>
        <w:pStyle w:val="PL"/>
        <w:rPr>
          <w:lang w:val="en-US" w:eastAsia="en-US"/>
          <w:del w:id="20859" w:author="28541_CR0197_eNRM_(Rel-16)" w:date="2019-12-16T13:49:00Z"/>
        </w:rPr>
      </w:pPr>
      <w:del w:id="20857" w:author="28541_CR0197_eNRM_(Rel-16)" w:date="2019-12-16T13:49:00Z">
        <w:r>
          <w:rPr>
            <w:rFonts w:eastAsia="Courier New"/>
            <w:lang w:val="en-US" w:eastAsia="en-US"/>
          </w:rPr>
          <w:delText xml:space="preserve">     </w:delText>
        </w:r>
      </w:del>
      <w:del w:id="20858" w:author="28541_CR0197_eNRM_(Rel-16)" w:date="2019-12-16T13:49:00Z">
        <w:r>
          <w:rPr>
            <w:lang w:val="en-US" w:eastAsia="en-US"/>
          </w:rPr>
          <w:delText>|  |     +--rw ep3gpp:userLabel?                  string</w:delText>
        </w:r>
      </w:del>
    </w:p>
    <w:p>
      <w:pPr>
        <w:pStyle w:val="PL"/>
        <w:rPr>
          <w:lang w:val="en-US" w:eastAsia="en-US"/>
          <w:del w:id="20862" w:author="28541_CR0197_eNRM_(Rel-16)" w:date="2019-12-16T13:49:00Z"/>
        </w:rPr>
      </w:pPr>
      <w:del w:id="20860" w:author="28541_CR0197_eNRM_(Rel-16)" w:date="2019-12-16T13:49:00Z">
        <w:r>
          <w:rPr>
            <w:rFonts w:eastAsia="Courier New"/>
            <w:lang w:val="en-US" w:eastAsia="en-US"/>
          </w:rPr>
          <w:delText xml:space="preserve">     </w:delText>
        </w:r>
      </w:del>
      <w:del w:id="20861" w:author="28541_CR0197_eNRM_(Rel-16)" w:date="2019-12-16T13:49:00Z">
        <w:r>
          <w:rPr>
            <w:lang w:val="en-US" w:eastAsia="en-US"/>
          </w:rPr>
          <w:delText>|  |     +--ro ep3gpp:farEndEntity?               types3gpp:DistinguishedName</w:delText>
        </w:r>
      </w:del>
    </w:p>
    <w:p>
      <w:pPr>
        <w:pStyle w:val="PL"/>
        <w:rPr>
          <w:lang w:val="en-US" w:eastAsia="en-US"/>
          <w:del w:id="20865" w:author="28541_CR0197_eNRM_(Rel-16)" w:date="2019-12-16T13:49:00Z"/>
        </w:rPr>
      </w:pPr>
      <w:del w:id="20863" w:author="28541_CR0197_eNRM_(Rel-16)" w:date="2019-12-16T13:49:00Z">
        <w:r>
          <w:rPr>
            <w:rFonts w:eastAsia="Courier New"/>
            <w:lang w:val="en-US" w:eastAsia="en-US"/>
          </w:rPr>
          <w:delText xml:space="preserve">     </w:delText>
        </w:r>
      </w:del>
      <w:del w:id="20864" w:author="28541_CR0197_eNRM_(Rel-16)" w:date="2019-12-16T13:49:00Z">
        <w:r>
          <w:rPr>
            <w:lang w:val="en-US" w:eastAsia="en-US"/>
          </w:rPr>
          <w:delText>|  |     +--ro ep3gpp:supportedMeasurementsGPs* [measurementType]</w:delText>
        </w:r>
      </w:del>
    </w:p>
    <w:p>
      <w:pPr>
        <w:pStyle w:val="PL"/>
        <w:rPr>
          <w:lang w:val="en-US" w:eastAsia="en-US"/>
          <w:del w:id="20868" w:author="28541_CR0197_eNRM_(Rel-16)" w:date="2019-12-16T13:49:00Z"/>
        </w:rPr>
      </w:pPr>
      <w:del w:id="20866" w:author="28541_CR0197_eNRM_(Rel-16)" w:date="2019-12-16T13:49:00Z">
        <w:r>
          <w:rPr>
            <w:rFonts w:eastAsia="Courier New"/>
            <w:lang w:val="en-US" w:eastAsia="en-US"/>
          </w:rPr>
          <w:delText xml:space="preserve">     </w:delText>
        </w:r>
      </w:del>
      <w:del w:id="20867" w:author="28541_CR0197_eNRM_(Rel-16)" w:date="2019-12-16T13:49:00Z">
        <w:r>
          <w:rPr>
            <w:lang w:val="en-US" w:eastAsia="en-US"/>
          </w:rPr>
          <w:delText>|  |     |  +--ro ep3gpp:measurementType    string</w:delText>
        </w:r>
      </w:del>
    </w:p>
    <w:p>
      <w:pPr>
        <w:pStyle w:val="PL"/>
        <w:rPr>
          <w:lang w:val="en-US" w:eastAsia="en-US"/>
          <w:del w:id="20871" w:author="28541_CR0197_eNRM_(Rel-16)" w:date="2019-12-16T13:49:00Z"/>
        </w:rPr>
      </w:pPr>
      <w:del w:id="20869" w:author="28541_CR0197_eNRM_(Rel-16)" w:date="2019-12-16T13:49:00Z">
        <w:r>
          <w:rPr>
            <w:rFonts w:eastAsia="Courier New"/>
            <w:lang w:val="en-US" w:eastAsia="en-US"/>
          </w:rPr>
          <w:delText xml:space="preserve">     </w:delText>
        </w:r>
      </w:del>
      <w:del w:id="20870" w:author="28541_CR0197_eNRM_(Rel-16)" w:date="2019-12-16T13:49:00Z">
        <w:r>
          <w:rPr>
            <w:lang w:val="en-US" w:eastAsia="en-US"/>
          </w:rPr>
          <w:delText>|  |     |  +--ro ep3gpp:supportedGPs*      uint32</w:delText>
        </w:r>
      </w:del>
    </w:p>
    <w:p>
      <w:pPr>
        <w:pStyle w:val="PL"/>
        <w:rPr>
          <w:lang w:val="en-US" w:eastAsia="en-US"/>
          <w:del w:id="20874" w:author="28541_CR0197_eNRM_(Rel-16)" w:date="2019-12-16T13:49:00Z"/>
        </w:rPr>
      </w:pPr>
      <w:del w:id="20872" w:author="28541_CR0197_eNRM_(Rel-16)" w:date="2019-12-16T13:49:00Z">
        <w:r>
          <w:rPr>
            <w:rFonts w:eastAsia="Courier New"/>
            <w:lang w:val="en-US" w:eastAsia="en-US"/>
          </w:rPr>
          <w:delText xml:space="preserve">     </w:delText>
        </w:r>
      </w:del>
      <w:del w:id="20873" w:author="28541_CR0197_eNRM_(Rel-16)" w:date="2019-12-16T13:49:00Z">
        <w:r>
          <w:rPr>
            <w:lang w:val="en-US" w:eastAsia="en-US"/>
          </w:rPr>
          <w:delText>|  |     +--rw ep3gpp:localAddress* [ipAddress vlanId]</w:delText>
        </w:r>
      </w:del>
    </w:p>
    <w:p>
      <w:pPr>
        <w:pStyle w:val="PL"/>
        <w:rPr>
          <w:lang w:val="en-US" w:eastAsia="en-US"/>
          <w:del w:id="20877" w:author="28541_CR0197_eNRM_(Rel-16)" w:date="2019-12-16T13:49:00Z"/>
        </w:rPr>
      </w:pPr>
      <w:del w:id="20875" w:author="28541_CR0197_eNRM_(Rel-16)" w:date="2019-12-16T13:49:00Z">
        <w:r>
          <w:rPr>
            <w:rFonts w:eastAsia="Courier New"/>
            <w:lang w:val="en-US" w:eastAsia="en-US"/>
          </w:rPr>
          <w:delText xml:space="preserve">     </w:delText>
        </w:r>
      </w:del>
      <w:del w:id="20876" w:author="28541_CR0197_eNRM_(Rel-16)" w:date="2019-12-16T13:49:00Z">
        <w:r>
          <w:rPr>
            <w:lang w:val="en-US" w:eastAsia="en-US"/>
          </w:rPr>
          <w:delText>|  |     |  +--rw ep3gpp:ipAddress    inet:ip-address</w:delText>
        </w:r>
      </w:del>
    </w:p>
    <w:p>
      <w:pPr>
        <w:pStyle w:val="PL"/>
        <w:rPr>
          <w:lang w:val="en-US" w:eastAsia="en-US"/>
          <w:del w:id="20880" w:author="28541_CR0197_eNRM_(Rel-16)" w:date="2019-12-16T13:49:00Z"/>
        </w:rPr>
      </w:pPr>
      <w:del w:id="20878" w:author="28541_CR0197_eNRM_(Rel-16)" w:date="2019-12-16T13:49:00Z">
        <w:r>
          <w:rPr>
            <w:rFonts w:eastAsia="Courier New"/>
            <w:lang w:val="en-US" w:eastAsia="en-US"/>
          </w:rPr>
          <w:delText xml:space="preserve">     </w:delText>
        </w:r>
      </w:del>
      <w:del w:id="20879" w:author="28541_CR0197_eNRM_(Rel-16)" w:date="2019-12-16T13:49:00Z">
        <w:r>
          <w:rPr>
            <w:lang w:val="en-US" w:eastAsia="en-US"/>
          </w:rPr>
          <w:delText>|  |     |  +--rw ep3gpp:vlanId       uint16</w:delText>
        </w:r>
      </w:del>
    </w:p>
    <w:p>
      <w:pPr>
        <w:pStyle w:val="PL"/>
        <w:rPr>
          <w:lang w:val="en-US" w:eastAsia="en-US"/>
          <w:del w:id="20883" w:author="28541_CR0197_eNRM_(Rel-16)" w:date="2019-12-16T13:49:00Z"/>
        </w:rPr>
      </w:pPr>
      <w:del w:id="20881" w:author="28541_CR0197_eNRM_(Rel-16)" w:date="2019-12-16T13:49:00Z">
        <w:r>
          <w:rPr>
            <w:rFonts w:eastAsia="Courier New"/>
            <w:lang w:val="en-US" w:eastAsia="en-US"/>
          </w:rPr>
          <w:delText xml:space="preserve">     </w:delText>
        </w:r>
      </w:del>
      <w:del w:id="20882" w:author="28541_CR0197_eNRM_(Rel-16)" w:date="2019-12-16T13:49:00Z">
        <w:r>
          <w:rPr>
            <w:lang w:val="en-US" w:eastAsia="en-US"/>
          </w:rPr>
          <w:delText>|  |     +--rw ep3gpp:remoteAddress               inet:ip-address</w:delText>
        </w:r>
      </w:del>
    </w:p>
    <w:p>
      <w:pPr>
        <w:pStyle w:val="PL"/>
        <w:rPr>
          <w:lang w:val="en-US" w:eastAsia="en-US"/>
          <w:del w:id="20886" w:author="28541_CR0197_eNRM_(Rel-16)" w:date="2019-12-16T13:49:00Z"/>
        </w:rPr>
      </w:pPr>
      <w:del w:id="20884" w:author="28541_CR0197_eNRM_(Rel-16)" w:date="2019-12-16T13:49:00Z">
        <w:r>
          <w:rPr>
            <w:rFonts w:eastAsia="Courier New"/>
            <w:lang w:val="en-US" w:eastAsia="en-US"/>
          </w:rPr>
          <w:delText xml:space="preserve">     </w:delText>
        </w:r>
      </w:del>
      <w:del w:id="20885" w:author="28541_CR0197_eNRM_(Rel-16)" w:date="2019-12-16T13:49:00Z">
        <w:r>
          <w:rPr>
            <w:lang w:val="en-US" w:eastAsia="en-US"/>
          </w:rPr>
          <w:delText>|  +--rw ep3gpp:EP_X2C* [id]</w:delText>
        </w:r>
      </w:del>
    </w:p>
    <w:p>
      <w:pPr>
        <w:pStyle w:val="PL"/>
        <w:rPr>
          <w:lang w:val="en-US" w:eastAsia="en-US"/>
          <w:del w:id="20889" w:author="28541_CR0197_eNRM_(Rel-16)" w:date="2019-12-16T13:49:00Z"/>
        </w:rPr>
      </w:pPr>
      <w:del w:id="20887" w:author="28541_CR0197_eNRM_(Rel-16)" w:date="2019-12-16T13:49:00Z">
        <w:r>
          <w:rPr>
            <w:rFonts w:eastAsia="Courier New"/>
            <w:lang w:val="en-US" w:eastAsia="en-US"/>
          </w:rPr>
          <w:delText xml:space="preserve">     </w:delText>
        </w:r>
      </w:del>
      <w:del w:id="20888" w:author="28541_CR0197_eNRM_(Rel-16)" w:date="2019-12-16T13:49:00Z">
        <w:r>
          <w:rPr>
            <w:lang w:val="en-US" w:eastAsia="en-US"/>
          </w:rPr>
          <w:delText>|     +--rw ep3gpp:id            string</w:delText>
        </w:r>
      </w:del>
    </w:p>
    <w:p>
      <w:pPr>
        <w:pStyle w:val="PL"/>
        <w:rPr>
          <w:lang w:val="en-US" w:eastAsia="en-US"/>
          <w:del w:id="20892" w:author="28541_CR0197_eNRM_(Rel-16)" w:date="2019-12-16T13:49:00Z"/>
        </w:rPr>
      </w:pPr>
      <w:del w:id="20890" w:author="28541_CR0197_eNRM_(Rel-16)" w:date="2019-12-16T13:49:00Z">
        <w:r>
          <w:rPr>
            <w:rFonts w:eastAsia="Courier New"/>
            <w:lang w:val="en-US" w:eastAsia="en-US"/>
          </w:rPr>
          <w:delText xml:space="preserve">     </w:delText>
        </w:r>
      </w:del>
      <w:del w:id="20891" w:author="28541_CR0197_eNRM_(Rel-16)" w:date="2019-12-16T13:49:00Z">
        <w:r>
          <w:rPr>
            <w:lang w:val="en-US" w:eastAsia="en-US"/>
          </w:rPr>
          <w:delText>|     +--rw ep3gpp:attributes</w:delText>
        </w:r>
      </w:del>
    </w:p>
    <w:p>
      <w:pPr>
        <w:pStyle w:val="PL"/>
        <w:rPr>
          <w:lang w:val="en-US" w:eastAsia="en-US"/>
          <w:del w:id="20895" w:author="28541_CR0197_eNRM_(Rel-16)" w:date="2019-12-16T13:49:00Z"/>
        </w:rPr>
      </w:pPr>
      <w:del w:id="20893" w:author="28541_CR0197_eNRM_(Rel-16)" w:date="2019-12-16T13:49:00Z">
        <w:r>
          <w:rPr>
            <w:rFonts w:eastAsia="Courier New"/>
            <w:lang w:val="en-US" w:eastAsia="en-US"/>
          </w:rPr>
          <w:delText xml:space="preserve">     </w:delText>
        </w:r>
      </w:del>
      <w:del w:id="20894" w:author="28541_CR0197_eNRM_(Rel-16)" w:date="2019-12-16T13:49:00Z">
        <w:r>
          <w:rPr>
            <w:lang w:val="en-US" w:eastAsia="en-US"/>
          </w:rPr>
          <w:delText>|        +--rw ep3gpp:userLabel?                  string</w:delText>
        </w:r>
      </w:del>
    </w:p>
    <w:p>
      <w:pPr>
        <w:pStyle w:val="PL"/>
        <w:rPr>
          <w:lang w:val="en-US" w:eastAsia="en-US"/>
          <w:del w:id="20898" w:author="28541_CR0197_eNRM_(Rel-16)" w:date="2019-12-16T13:49:00Z"/>
        </w:rPr>
      </w:pPr>
      <w:del w:id="20896" w:author="28541_CR0197_eNRM_(Rel-16)" w:date="2019-12-16T13:49:00Z">
        <w:r>
          <w:rPr>
            <w:rFonts w:eastAsia="Courier New"/>
            <w:lang w:val="en-US" w:eastAsia="en-US"/>
          </w:rPr>
          <w:delText xml:space="preserve">     </w:delText>
        </w:r>
      </w:del>
      <w:del w:id="20897" w:author="28541_CR0197_eNRM_(Rel-16)" w:date="2019-12-16T13:49:00Z">
        <w:r>
          <w:rPr>
            <w:lang w:val="en-US" w:eastAsia="en-US"/>
          </w:rPr>
          <w:delText>|        +--ro ep3gpp:farEndEntity?               types3gpp:DistinguishedName</w:delText>
        </w:r>
      </w:del>
    </w:p>
    <w:p>
      <w:pPr>
        <w:pStyle w:val="PL"/>
        <w:rPr>
          <w:lang w:val="en-US" w:eastAsia="en-US"/>
          <w:del w:id="20901" w:author="28541_CR0197_eNRM_(Rel-16)" w:date="2019-12-16T13:49:00Z"/>
        </w:rPr>
      </w:pPr>
      <w:del w:id="20899" w:author="28541_CR0197_eNRM_(Rel-16)" w:date="2019-12-16T13:49:00Z">
        <w:r>
          <w:rPr>
            <w:rFonts w:eastAsia="Courier New"/>
            <w:lang w:val="en-US" w:eastAsia="en-US"/>
          </w:rPr>
          <w:delText xml:space="preserve">     </w:delText>
        </w:r>
      </w:del>
      <w:del w:id="20900" w:author="28541_CR0197_eNRM_(Rel-16)" w:date="2019-12-16T13:49:00Z">
        <w:r>
          <w:rPr>
            <w:lang w:val="en-US" w:eastAsia="en-US"/>
          </w:rPr>
          <w:delText>|        +--ro ep3gpp:supportedMeasurementsGPs* [measurementType]</w:delText>
        </w:r>
      </w:del>
    </w:p>
    <w:p>
      <w:pPr>
        <w:pStyle w:val="PL"/>
        <w:rPr>
          <w:lang w:val="en-US" w:eastAsia="en-US"/>
          <w:del w:id="20904" w:author="28541_CR0197_eNRM_(Rel-16)" w:date="2019-12-16T13:49:00Z"/>
        </w:rPr>
      </w:pPr>
      <w:del w:id="20902" w:author="28541_CR0197_eNRM_(Rel-16)" w:date="2019-12-16T13:49:00Z">
        <w:r>
          <w:rPr>
            <w:rFonts w:eastAsia="Courier New"/>
            <w:lang w:val="en-US" w:eastAsia="en-US"/>
          </w:rPr>
          <w:delText xml:space="preserve">     </w:delText>
        </w:r>
      </w:del>
      <w:del w:id="20903" w:author="28541_CR0197_eNRM_(Rel-16)" w:date="2019-12-16T13:49:00Z">
        <w:r>
          <w:rPr>
            <w:lang w:val="en-US" w:eastAsia="en-US"/>
          </w:rPr>
          <w:delText>|        |  +--ro ep3gpp:measurementType    string</w:delText>
        </w:r>
      </w:del>
    </w:p>
    <w:p>
      <w:pPr>
        <w:pStyle w:val="PL"/>
        <w:rPr>
          <w:lang w:val="en-US" w:eastAsia="en-US"/>
          <w:del w:id="20907" w:author="28541_CR0197_eNRM_(Rel-16)" w:date="2019-12-16T13:49:00Z"/>
        </w:rPr>
      </w:pPr>
      <w:del w:id="20905" w:author="28541_CR0197_eNRM_(Rel-16)" w:date="2019-12-16T13:49:00Z">
        <w:r>
          <w:rPr>
            <w:rFonts w:eastAsia="Courier New"/>
            <w:lang w:val="en-US" w:eastAsia="en-US"/>
          </w:rPr>
          <w:delText xml:space="preserve">     </w:delText>
        </w:r>
      </w:del>
      <w:del w:id="20906" w:author="28541_CR0197_eNRM_(Rel-16)" w:date="2019-12-16T13:49:00Z">
        <w:r>
          <w:rPr>
            <w:lang w:val="en-US" w:eastAsia="en-US"/>
          </w:rPr>
          <w:delText>|        |  +--ro ep3gpp:supportedGPs*      uint32</w:delText>
        </w:r>
      </w:del>
    </w:p>
    <w:p>
      <w:pPr>
        <w:pStyle w:val="PL"/>
        <w:rPr>
          <w:lang w:val="en-US" w:eastAsia="en-US"/>
          <w:del w:id="20910" w:author="28541_CR0197_eNRM_(Rel-16)" w:date="2019-12-16T13:49:00Z"/>
        </w:rPr>
      </w:pPr>
      <w:del w:id="20908" w:author="28541_CR0197_eNRM_(Rel-16)" w:date="2019-12-16T13:49:00Z">
        <w:r>
          <w:rPr>
            <w:rFonts w:eastAsia="Courier New"/>
            <w:lang w:val="en-US" w:eastAsia="en-US"/>
          </w:rPr>
          <w:delText xml:space="preserve">     </w:delText>
        </w:r>
      </w:del>
      <w:del w:id="20909" w:author="28541_CR0197_eNRM_(Rel-16)" w:date="2019-12-16T13:49:00Z">
        <w:r>
          <w:rPr>
            <w:lang w:val="en-US" w:eastAsia="en-US"/>
          </w:rPr>
          <w:delText>|        +--rw ep3gpp:localAddress* [ipAddress vlanId]</w:delText>
        </w:r>
      </w:del>
    </w:p>
    <w:p>
      <w:pPr>
        <w:pStyle w:val="PL"/>
        <w:rPr>
          <w:lang w:val="en-US" w:eastAsia="en-US"/>
          <w:del w:id="20913" w:author="28541_CR0197_eNRM_(Rel-16)" w:date="2019-12-16T13:49:00Z"/>
        </w:rPr>
      </w:pPr>
      <w:del w:id="20911" w:author="28541_CR0197_eNRM_(Rel-16)" w:date="2019-12-16T13:49:00Z">
        <w:r>
          <w:rPr>
            <w:rFonts w:eastAsia="Courier New"/>
            <w:lang w:val="en-US" w:eastAsia="en-US"/>
          </w:rPr>
          <w:delText xml:space="preserve">     </w:delText>
        </w:r>
      </w:del>
      <w:del w:id="20912" w:author="28541_CR0197_eNRM_(Rel-16)" w:date="2019-12-16T13:49:00Z">
        <w:r>
          <w:rPr>
            <w:lang w:val="en-US" w:eastAsia="en-US"/>
          </w:rPr>
          <w:delText>|        |  +--rw ep3gpp:ipAddress    inet:ip-address</w:delText>
        </w:r>
      </w:del>
    </w:p>
    <w:p>
      <w:pPr>
        <w:pStyle w:val="PL"/>
        <w:rPr>
          <w:lang w:val="en-US" w:eastAsia="en-US"/>
          <w:del w:id="20916" w:author="28541_CR0197_eNRM_(Rel-16)" w:date="2019-12-16T13:49:00Z"/>
        </w:rPr>
      </w:pPr>
      <w:del w:id="20914" w:author="28541_CR0197_eNRM_(Rel-16)" w:date="2019-12-16T13:49:00Z">
        <w:r>
          <w:rPr>
            <w:rFonts w:eastAsia="Courier New"/>
            <w:lang w:val="en-US" w:eastAsia="en-US"/>
          </w:rPr>
          <w:delText xml:space="preserve">     </w:delText>
        </w:r>
      </w:del>
      <w:del w:id="20915" w:author="28541_CR0197_eNRM_(Rel-16)" w:date="2019-12-16T13:49:00Z">
        <w:r>
          <w:rPr>
            <w:lang w:val="en-US" w:eastAsia="en-US"/>
          </w:rPr>
          <w:delText>|        |  +--rw ep3gpp:vlanId       uint16</w:delText>
        </w:r>
      </w:del>
    </w:p>
    <w:p>
      <w:pPr>
        <w:pStyle w:val="PL"/>
        <w:rPr>
          <w:lang w:val="en-US" w:eastAsia="en-US"/>
          <w:del w:id="20919" w:author="28541_CR0197_eNRM_(Rel-16)" w:date="2019-12-16T13:49:00Z"/>
        </w:rPr>
      </w:pPr>
      <w:del w:id="20917" w:author="28541_CR0197_eNRM_(Rel-16)" w:date="2019-12-16T13:49:00Z">
        <w:r>
          <w:rPr>
            <w:rFonts w:eastAsia="Courier New"/>
            <w:lang w:val="en-US" w:eastAsia="en-US"/>
          </w:rPr>
          <w:delText xml:space="preserve">     </w:delText>
        </w:r>
      </w:del>
      <w:del w:id="20918" w:author="28541_CR0197_eNRM_(Rel-16)" w:date="2019-12-16T13:49:00Z">
        <w:r>
          <w:rPr>
            <w:lang w:val="en-US" w:eastAsia="en-US"/>
          </w:rPr>
          <w:delText>|        +--rw ep3gpp:remoteAddress               inet:ip-address</w:delText>
        </w:r>
      </w:del>
    </w:p>
    <w:p>
      <w:pPr>
        <w:pStyle w:val="PL"/>
        <w:rPr>
          <w:lang w:val="en-US" w:eastAsia="en-US"/>
          <w:del w:id="20922" w:author="28541_CR0197_eNRM_(Rel-16)" w:date="2019-12-16T13:49:00Z"/>
        </w:rPr>
      </w:pPr>
      <w:del w:id="20920" w:author="28541_CR0197_eNRM_(Rel-16)" w:date="2019-12-16T13:49:00Z">
        <w:r>
          <w:rPr>
            <w:rFonts w:eastAsia="Courier New"/>
            <w:lang w:val="en-US" w:eastAsia="en-US"/>
          </w:rPr>
          <w:delText xml:space="preserve">     </w:delText>
        </w:r>
      </w:del>
      <w:del w:id="20921" w:author="28541_CR0197_eNRM_(Rel-16)" w:date="2019-12-16T13:49:00Z">
        <w:r>
          <w:rPr>
            <w:lang w:val="en-US" w:eastAsia="en-US"/>
          </w:rPr>
          <w:delText>+--rw sepp3gpp:SEPPFunction* [id]</w:delText>
        </w:r>
      </w:del>
    </w:p>
    <w:p>
      <w:pPr>
        <w:pStyle w:val="PL"/>
        <w:rPr>
          <w:lang w:val="en-US" w:eastAsia="en-US"/>
          <w:del w:id="20925" w:author="28541_CR0197_eNRM_(Rel-16)" w:date="2019-12-16T13:49:00Z"/>
        </w:rPr>
      </w:pPr>
      <w:del w:id="20923" w:author="28541_CR0197_eNRM_(Rel-16)" w:date="2019-12-16T13:49:00Z">
        <w:r>
          <w:rPr>
            <w:rFonts w:eastAsia="Courier New"/>
            <w:lang w:val="en-US" w:eastAsia="en-US"/>
          </w:rPr>
          <w:delText xml:space="preserve">     </w:delText>
        </w:r>
      </w:del>
      <w:del w:id="20924" w:author="28541_CR0197_eNRM_(Rel-16)" w:date="2019-12-16T13:49:00Z">
        <w:r>
          <w:rPr>
            <w:lang w:val="en-US" w:eastAsia="en-US"/>
          </w:rPr>
          <w:delText>|  +--rw sepp3gpp:id            string</w:delText>
        </w:r>
      </w:del>
    </w:p>
    <w:p>
      <w:pPr>
        <w:pStyle w:val="PL"/>
        <w:rPr>
          <w:lang w:val="en-US" w:eastAsia="en-US"/>
          <w:del w:id="20928" w:author="28541_CR0197_eNRM_(Rel-16)" w:date="2019-12-16T13:49:00Z"/>
        </w:rPr>
      </w:pPr>
      <w:del w:id="20926" w:author="28541_CR0197_eNRM_(Rel-16)" w:date="2019-12-16T13:49:00Z">
        <w:r>
          <w:rPr>
            <w:rFonts w:eastAsia="Courier New"/>
            <w:lang w:val="en-US" w:eastAsia="en-US"/>
          </w:rPr>
          <w:delText xml:space="preserve">     </w:delText>
        </w:r>
      </w:del>
      <w:del w:id="20927" w:author="28541_CR0197_eNRM_(Rel-16)" w:date="2019-12-16T13:49:00Z">
        <w:r>
          <w:rPr>
            <w:lang w:val="en-US" w:eastAsia="en-US"/>
          </w:rPr>
          <w:delText>|  +--rw sepp3gpp:attributes</w:delText>
        </w:r>
      </w:del>
    </w:p>
    <w:p>
      <w:pPr>
        <w:pStyle w:val="PL"/>
        <w:rPr>
          <w:lang w:val="en-US" w:eastAsia="en-US"/>
          <w:del w:id="20931" w:author="28541_CR0197_eNRM_(Rel-16)" w:date="2019-12-16T13:49:00Z"/>
        </w:rPr>
      </w:pPr>
      <w:del w:id="20929" w:author="28541_CR0197_eNRM_(Rel-16)" w:date="2019-12-16T13:49:00Z">
        <w:r>
          <w:rPr>
            <w:rFonts w:eastAsia="Courier New"/>
            <w:lang w:val="en-US" w:eastAsia="en-US"/>
          </w:rPr>
          <w:delText xml:space="preserve">     </w:delText>
        </w:r>
      </w:del>
      <w:del w:id="20930" w:author="28541_CR0197_eNRM_(Rel-16)" w:date="2019-12-16T13:49:00Z">
        <w:r>
          <w:rPr>
            <w:lang w:val="en-US" w:eastAsia="en-US"/>
          </w:rPr>
          <w:delText>|  |  +--rw sepp3gpp:userLabel?           string</w:delText>
        </w:r>
      </w:del>
    </w:p>
    <w:p>
      <w:pPr>
        <w:pStyle w:val="PL"/>
        <w:rPr>
          <w:lang w:val="en-US" w:eastAsia="en-US"/>
          <w:del w:id="20934" w:author="28541_CR0197_eNRM_(Rel-16)" w:date="2019-12-16T13:49:00Z"/>
        </w:rPr>
      </w:pPr>
      <w:del w:id="20932" w:author="28541_CR0197_eNRM_(Rel-16)" w:date="2019-12-16T13:49:00Z">
        <w:r>
          <w:rPr>
            <w:rFonts w:eastAsia="Courier New"/>
            <w:lang w:val="en-US" w:eastAsia="en-US"/>
          </w:rPr>
          <w:delText xml:space="preserve">     </w:delText>
        </w:r>
      </w:del>
      <w:del w:id="20933" w:author="28541_CR0197_eNRM_(Rel-16)" w:date="2019-12-16T13:49:00Z">
        <w:r>
          <w:rPr>
            <w:lang w:val="en-US" w:eastAsia="en-US"/>
          </w:rPr>
          <w:delText>|  |  +--rw sepp3gpp:vnfParametersList!</w:delText>
        </w:r>
      </w:del>
    </w:p>
    <w:p>
      <w:pPr>
        <w:pStyle w:val="PL"/>
        <w:rPr>
          <w:lang w:val="en-US" w:eastAsia="en-US"/>
          <w:del w:id="20937" w:author="28541_CR0197_eNRM_(Rel-16)" w:date="2019-12-16T13:49:00Z"/>
        </w:rPr>
      </w:pPr>
      <w:del w:id="20935" w:author="28541_CR0197_eNRM_(Rel-16)" w:date="2019-12-16T13:49:00Z">
        <w:r>
          <w:rPr>
            <w:rFonts w:eastAsia="Courier New"/>
            <w:lang w:val="en-US" w:eastAsia="en-US"/>
          </w:rPr>
          <w:delText xml:space="preserve">     </w:delText>
        </w:r>
      </w:del>
      <w:del w:id="20936" w:author="28541_CR0197_eNRM_(Rel-16)" w:date="2019-12-16T13:49:00Z">
        <w:r>
          <w:rPr>
            <w:lang w:val="en-US" w:eastAsia="en-US"/>
          </w:rPr>
          <w:delText>|  |  |  +--rw sepp3gpp:vnfInstanceId    string</w:delText>
        </w:r>
      </w:del>
    </w:p>
    <w:p>
      <w:pPr>
        <w:pStyle w:val="PL"/>
        <w:rPr>
          <w:lang w:val="en-US" w:eastAsia="en-US"/>
          <w:del w:id="20940" w:author="28541_CR0197_eNRM_(Rel-16)" w:date="2019-12-16T13:49:00Z"/>
        </w:rPr>
      </w:pPr>
      <w:del w:id="20938" w:author="28541_CR0197_eNRM_(Rel-16)" w:date="2019-12-16T13:49:00Z">
        <w:r>
          <w:rPr>
            <w:rFonts w:eastAsia="Courier New"/>
            <w:lang w:val="en-US" w:eastAsia="en-US"/>
          </w:rPr>
          <w:delText xml:space="preserve">     </w:delText>
        </w:r>
      </w:del>
      <w:del w:id="20939" w:author="28541_CR0197_eNRM_(Rel-16)" w:date="2019-12-16T13:49:00Z">
        <w:r>
          <w:rPr>
            <w:lang w:val="en-US" w:eastAsia="en-US"/>
          </w:rPr>
          <w:delText>|  |  |  +--rw sepp3gpp:vnfdId?          string</w:delText>
        </w:r>
      </w:del>
    </w:p>
    <w:p>
      <w:pPr>
        <w:pStyle w:val="PL"/>
        <w:rPr>
          <w:lang w:val="en-US" w:eastAsia="en-US"/>
          <w:del w:id="20943" w:author="28541_CR0197_eNRM_(Rel-16)" w:date="2019-12-16T13:49:00Z"/>
        </w:rPr>
      </w:pPr>
      <w:del w:id="20941" w:author="28541_CR0197_eNRM_(Rel-16)" w:date="2019-12-16T13:49:00Z">
        <w:r>
          <w:rPr>
            <w:rFonts w:eastAsia="Courier New"/>
            <w:lang w:val="en-US" w:eastAsia="en-US"/>
          </w:rPr>
          <w:delText xml:space="preserve">     </w:delText>
        </w:r>
      </w:del>
      <w:del w:id="20942" w:author="28541_CR0197_eNRM_(Rel-16)" w:date="2019-12-16T13:49:00Z">
        <w:r>
          <w:rPr>
            <w:lang w:val="en-US" w:eastAsia="en-US"/>
          </w:rPr>
          <w:delText>|  |  |  +--rw sepp3gpp:flavourId?       string</w:delText>
        </w:r>
      </w:del>
    </w:p>
    <w:p>
      <w:pPr>
        <w:pStyle w:val="PL"/>
        <w:rPr>
          <w:lang w:val="en-US" w:eastAsia="en-US"/>
          <w:del w:id="20946" w:author="28541_CR0197_eNRM_(Rel-16)" w:date="2019-12-16T13:49:00Z"/>
        </w:rPr>
      </w:pPr>
      <w:del w:id="20944" w:author="28541_CR0197_eNRM_(Rel-16)" w:date="2019-12-16T13:49:00Z">
        <w:r>
          <w:rPr>
            <w:rFonts w:eastAsia="Courier New"/>
            <w:lang w:val="en-US" w:eastAsia="en-US"/>
          </w:rPr>
          <w:delText xml:space="preserve">     </w:delText>
        </w:r>
      </w:del>
      <w:del w:id="20945" w:author="28541_CR0197_eNRM_(Rel-16)" w:date="2019-12-16T13:49:00Z">
        <w:r>
          <w:rPr>
            <w:lang w:val="en-US" w:eastAsia="en-US"/>
          </w:rPr>
          <w:delText>|  |  |  +--rw sepp3gpp:autoScalable     boolean</w:delText>
        </w:r>
      </w:del>
    </w:p>
    <w:p>
      <w:pPr>
        <w:pStyle w:val="PL"/>
        <w:rPr>
          <w:lang w:val="en-US" w:eastAsia="en-US"/>
          <w:del w:id="20949" w:author="28541_CR0197_eNRM_(Rel-16)" w:date="2019-12-16T13:49:00Z"/>
        </w:rPr>
      </w:pPr>
      <w:del w:id="20947" w:author="28541_CR0197_eNRM_(Rel-16)" w:date="2019-12-16T13:49:00Z">
        <w:r>
          <w:rPr>
            <w:rFonts w:eastAsia="Courier New"/>
            <w:lang w:val="en-US" w:eastAsia="en-US"/>
          </w:rPr>
          <w:delText xml:space="preserve">     </w:delText>
        </w:r>
      </w:del>
      <w:del w:id="20948" w:author="28541_CR0197_eNRM_(Rel-16)" w:date="2019-12-16T13:49:00Z">
        <w:r>
          <w:rPr>
            <w:lang w:val="en-US" w:eastAsia="en-US"/>
          </w:rPr>
          <w:delText>|  |  +--rw sepp3gpp:peeParametersList!</w:delText>
        </w:r>
      </w:del>
    </w:p>
    <w:p>
      <w:pPr>
        <w:pStyle w:val="PL"/>
        <w:rPr>
          <w:lang w:val="en-US" w:eastAsia="en-US"/>
          <w:del w:id="20952" w:author="28541_CR0197_eNRM_(Rel-16)" w:date="2019-12-16T13:49:00Z"/>
        </w:rPr>
      </w:pPr>
      <w:del w:id="20950" w:author="28541_CR0197_eNRM_(Rel-16)" w:date="2019-12-16T13:49:00Z">
        <w:r>
          <w:rPr>
            <w:rFonts w:eastAsia="Courier New"/>
            <w:lang w:val="en-US" w:eastAsia="en-US"/>
          </w:rPr>
          <w:delText xml:space="preserve">     </w:delText>
        </w:r>
      </w:del>
      <w:del w:id="20951" w:author="28541_CR0197_eNRM_(Rel-16)" w:date="2019-12-16T13:49:00Z">
        <w:r>
          <w:rPr>
            <w:lang w:val="en-US" w:eastAsia="en-US"/>
          </w:rPr>
          <w:delText>|  |  |  +--rw sepp3gpp:siteIdentification    string</w:delText>
        </w:r>
      </w:del>
    </w:p>
    <w:p>
      <w:pPr>
        <w:pStyle w:val="PL"/>
        <w:rPr>
          <w:lang w:val="en-US" w:eastAsia="en-US"/>
          <w:del w:id="20955" w:author="28541_CR0197_eNRM_(Rel-16)" w:date="2019-12-16T13:49:00Z"/>
        </w:rPr>
      </w:pPr>
      <w:del w:id="20953" w:author="28541_CR0197_eNRM_(Rel-16)" w:date="2019-12-16T13:49:00Z">
        <w:r>
          <w:rPr>
            <w:rFonts w:eastAsia="Courier New"/>
            <w:lang w:val="en-US" w:eastAsia="en-US"/>
          </w:rPr>
          <w:delText xml:space="preserve">     </w:delText>
        </w:r>
      </w:del>
      <w:del w:id="20954" w:author="28541_CR0197_eNRM_(Rel-16)" w:date="2019-12-16T13:49:00Z">
        <w:r>
          <w:rPr>
            <w:lang w:val="en-US" w:eastAsia="en-US"/>
          </w:rPr>
          <w:delText>|  |  |  +--rw sepp3gpp:siteLatitude?         decimal64</w:delText>
        </w:r>
      </w:del>
    </w:p>
    <w:p>
      <w:pPr>
        <w:pStyle w:val="PL"/>
        <w:rPr>
          <w:lang w:val="en-US" w:eastAsia="en-US"/>
          <w:del w:id="20958" w:author="28541_CR0197_eNRM_(Rel-16)" w:date="2019-12-16T13:49:00Z"/>
        </w:rPr>
      </w:pPr>
      <w:del w:id="20956" w:author="28541_CR0197_eNRM_(Rel-16)" w:date="2019-12-16T13:49:00Z">
        <w:r>
          <w:rPr>
            <w:rFonts w:eastAsia="Courier New"/>
            <w:lang w:val="en-US" w:eastAsia="en-US"/>
          </w:rPr>
          <w:delText xml:space="preserve">     </w:delText>
        </w:r>
      </w:del>
      <w:del w:id="20957" w:author="28541_CR0197_eNRM_(Rel-16)" w:date="2019-12-16T13:49:00Z">
        <w:r>
          <w:rPr>
            <w:lang w:val="en-US" w:eastAsia="en-US"/>
          </w:rPr>
          <w:delText>|  |  |  +--rw sepp3gpp:siteLongitude?        decimal64</w:delText>
        </w:r>
      </w:del>
    </w:p>
    <w:p>
      <w:pPr>
        <w:pStyle w:val="PL"/>
        <w:rPr>
          <w:lang w:val="en-US" w:eastAsia="en-US"/>
          <w:del w:id="20961" w:author="28541_CR0197_eNRM_(Rel-16)" w:date="2019-12-16T13:49:00Z"/>
        </w:rPr>
      </w:pPr>
      <w:del w:id="20959" w:author="28541_CR0197_eNRM_(Rel-16)" w:date="2019-12-16T13:49:00Z">
        <w:r>
          <w:rPr>
            <w:rFonts w:eastAsia="Courier New"/>
            <w:lang w:val="en-US" w:eastAsia="en-US"/>
          </w:rPr>
          <w:delText xml:space="preserve">     </w:delText>
        </w:r>
      </w:del>
      <w:del w:id="20960" w:author="28541_CR0197_eNRM_(Rel-16)" w:date="2019-12-16T13:49:00Z">
        <w:r>
          <w:rPr>
            <w:lang w:val="en-US" w:eastAsia="en-US"/>
          </w:rPr>
          <w:delText>|  |  |  +--rw sepp3gpp:siteDescription       string</w:delText>
        </w:r>
      </w:del>
    </w:p>
    <w:p>
      <w:pPr>
        <w:pStyle w:val="PL"/>
        <w:rPr>
          <w:lang w:val="en-US" w:eastAsia="en-US"/>
          <w:del w:id="20964" w:author="28541_CR0197_eNRM_(Rel-16)" w:date="2019-12-16T13:49:00Z"/>
        </w:rPr>
      </w:pPr>
      <w:del w:id="20962" w:author="28541_CR0197_eNRM_(Rel-16)" w:date="2019-12-16T13:49:00Z">
        <w:r>
          <w:rPr>
            <w:rFonts w:eastAsia="Courier New"/>
            <w:lang w:val="en-US" w:eastAsia="en-US"/>
          </w:rPr>
          <w:delText xml:space="preserve">     </w:delText>
        </w:r>
      </w:del>
      <w:del w:id="20963" w:author="28541_CR0197_eNRM_(Rel-16)" w:date="2019-12-16T13:49:00Z">
        <w:r>
          <w:rPr>
            <w:lang w:val="en-US" w:eastAsia="en-US"/>
          </w:rPr>
          <w:delText>|  |  |  +--rw sepp3gpp:equipmentType         string</w:delText>
        </w:r>
      </w:del>
    </w:p>
    <w:p>
      <w:pPr>
        <w:pStyle w:val="PL"/>
        <w:rPr>
          <w:lang w:val="en-US" w:eastAsia="en-US"/>
          <w:del w:id="20967" w:author="28541_CR0197_eNRM_(Rel-16)" w:date="2019-12-16T13:49:00Z"/>
        </w:rPr>
      </w:pPr>
      <w:del w:id="20965" w:author="28541_CR0197_eNRM_(Rel-16)" w:date="2019-12-16T13:49:00Z">
        <w:r>
          <w:rPr>
            <w:rFonts w:eastAsia="Courier New"/>
            <w:lang w:val="en-US" w:eastAsia="en-US"/>
          </w:rPr>
          <w:delText xml:space="preserve">     </w:delText>
        </w:r>
      </w:del>
      <w:del w:id="20966" w:author="28541_CR0197_eNRM_(Rel-16)" w:date="2019-12-16T13:49:00Z">
        <w:r>
          <w:rPr>
            <w:lang w:val="en-US" w:eastAsia="en-US"/>
          </w:rPr>
          <w:delText>|  |  |  +--rw sepp3gpp:environmentType       string</w:delText>
        </w:r>
      </w:del>
    </w:p>
    <w:p>
      <w:pPr>
        <w:pStyle w:val="PL"/>
        <w:rPr>
          <w:lang w:val="en-US" w:eastAsia="en-US"/>
          <w:del w:id="20970" w:author="28541_CR0197_eNRM_(Rel-16)" w:date="2019-12-16T13:49:00Z"/>
        </w:rPr>
      </w:pPr>
      <w:del w:id="20968" w:author="28541_CR0197_eNRM_(Rel-16)" w:date="2019-12-16T13:49:00Z">
        <w:r>
          <w:rPr>
            <w:rFonts w:eastAsia="Courier New"/>
            <w:lang w:val="en-US" w:eastAsia="en-US"/>
          </w:rPr>
          <w:delText xml:space="preserve">     </w:delText>
        </w:r>
      </w:del>
      <w:del w:id="20969" w:author="28541_CR0197_eNRM_(Rel-16)" w:date="2019-12-16T13:49:00Z">
        <w:r>
          <w:rPr>
            <w:lang w:val="en-US" w:eastAsia="en-US"/>
          </w:rPr>
          <w:delText>|  |  |  +--rw sepp3gpp:powerInterface        string</w:delText>
        </w:r>
      </w:del>
    </w:p>
    <w:p>
      <w:pPr>
        <w:pStyle w:val="PL"/>
        <w:rPr>
          <w:lang w:val="en-US" w:eastAsia="en-US"/>
          <w:del w:id="20973" w:author="28541_CR0197_eNRM_(Rel-16)" w:date="2019-12-16T13:49:00Z"/>
        </w:rPr>
      </w:pPr>
      <w:del w:id="20971" w:author="28541_CR0197_eNRM_(Rel-16)" w:date="2019-12-16T13:49:00Z">
        <w:r>
          <w:rPr>
            <w:rFonts w:eastAsia="Courier New"/>
            <w:lang w:val="en-US" w:eastAsia="en-US"/>
          </w:rPr>
          <w:delText xml:space="preserve">     </w:delText>
        </w:r>
      </w:del>
      <w:del w:id="20972" w:author="28541_CR0197_eNRM_(Rel-16)" w:date="2019-12-16T13:49:00Z">
        <w:r>
          <w:rPr>
            <w:lang w:val="en-US" w:eastAsia="en-US"/>
          </w:rPr>
          <w:delText>|  |  +--rw sepp3gpp:priorityLabel        uint32</w:delText>
        </w:r>
      </w:del>
    </w:p>
    <w:p>
      <w:pPr>
        <w:pStyle w:val="PL"/>
        <w:rPr>
          <w:lang w:val="en-US" w:eastAsia="en-US"/>
          <w:del w:id="20976" w:author="28541_CR0197_eNRM_(Rel-16)" w:date="2019-12-16T13:49:00Z"/>
        </w:rPr>
      </w:pPr>
      <w:del w:id="20974" w:author="28541_CR0197_eNRM_(Rel-16)" w:date="2019-12-16T13:49:00Z">
        <w:r>
          <w:rPr>
            <w:rFonts w:eastAsia="Courier New"/>
            <w:lang w:val="en-US" w:eastAsia="en-US"/>
          </w:rPr>
          <w:delText xml:space="preserve">     </w:delText>
        </w:r>
      </w:del>
      <w:del w:id="20975" w:author="28541_CR0197_eNRM_(Rel-16)" w:date="2019-12-16T13:49:00Z">
        <w:r>
          <w:rPr>
            <w:lang w:val="en-US" w:eastAsia="en-US"/>
          </w:rPr>
          <w:delText>|  |  +--rw sepp3gpp:pLMNIdList* [mcc mnc]</w:delText>
        </w:r>
      </w:del>
    </w:p>
    <w:p>
      <w:pPr>
        <w:pStyle w:val="PL"/>
        <w:rPr>
          <w:lang w:val="en-US" w:eastAsia="en-US"/>
          <w:del w:id="20979" w:author="28541_CR0197_eNRM_(Rel-16)" w:date="2019-12-16T13:49:00Z"/>
        </w:rPr>
      </w:pPr>
      <w:del w:id="20977" w:author="28541_CR0197_eNRM_(Rel-16)" w:date="2019-12-16T13:49:00Z">
        <w:r>
          <w:rPr>
            <w:rFonts w:eastAsia="Courier New"/>
            <w:lang w:val="en-US" w:eastAsia="en-US"/>
          </w:rPr>
          <w:delText xml:space="preserve">     </w:delText>
        </w:r>
      </w:del>
      <w:del w:id="20978" w:author="28541_CR0197_eNRM_(Rel-16)" w:date="2019-12-16T13:49:00Z">
        <w:r>
          <w:rPr>
            <w:lang w:val="en-US" w:eastAsia="en-US"/>
          </w:rPr>
          <w:delText>|  |     +--rw sepp3gpp:mcc    Mcc</w:delText>
        </w:r>
      </w:del>
    </w:p>
    <w:p>
      <w:pPr>
        <w:pStyle w:val="PL"/>
        <w:rPr>
          <w:lang w:val="en-US" w:eastAsia="en-US"/>
          <w:del w:id="20982" w:author="28541_CR0197_eNRM_(Rel-16)" w:date="2019-12-16T13:49:00Z"/>
        </w:rPr>
      </w:pPr>
      <w:del w:id="20980" w:author="28541_CR0197_eNRM_(Rel-16)" w:date="2019-12-16T13:49:00Z">
        <w:r>
          <w:rPr>
            <w:rFonts w:eastAsia="Courier New"/>
            <w:lang w:val="en-US" w:eastAsia="en-US"/>
          </w:rPr>
          <w:delText xml:space="preserve">     </w:delText>
        </w:r>
      </w:del>
      <w:del w:id="20981" w:author="28541_CR0197_eNRM_(Rel-16)" w:date="2019-12-16T13:49:00Z">
        <w:r>
          <w:rPr>
            <w:lang w:val="en-US" w:eastAsia="en-US"/>
          </w:rPr>
          <w:delText>|  |     +--rw sepp3gpp:mnc    Mnc</w:delText>
        </w:r>
      </w:del>
    </w:p>
    <w:p>
      <w:pPr>
        <w:pStyle w:val="PL"/>
        <w:rPr>
          <w:lang w:val="en-US" w:eastAsia="en-US"/>
          <w:del w:id="20985" w:author="28541_CR0197_eNRM_(Rel-16)" w:date="2019-12-16T13:49:00Z"/>
        </w:rPr>
      </w:pPr>
      <w:del w:id="20983" w:author="28541_CR0197_eNRM_(Rel-16)" w:date="2019-12-16T13:49:00Z">
        <w:r>
          <w:rPr>
            <w:rFonts w:eastAsia="Courier New"/>
            <w:lang w:val="en-US" w:eastAsia="en-US"/>
          </w:rPr>
          <w:delText xml:space="preserve">     </w:delText>
        </w:r>
      </w:del>
      <w:del w:id="20984" w:author="28541_CR0197_eNRM_(Rel-16)" w:date="2019-12-16T13:49:00Z">
        <w:r>
          <w:rPr>
            <w:lang w:val="en-US" w:eastAsia="en-US"/>
          </w:rPr>
          <w:delText>|  +--rw cep3gpp:EP_N32* [id]</w:delText>
        </w:r>
      </w:del>
    </w:p>
    <w:p>
      <w:pPr>
        <w:pStyle w:val="PL"/>
        <w:rPr>
          <w:lang w:val="en-US" w:eastAsia="en-US"/>
          <w:del w:id="20988" w:author="28541_CR0197_eNRM_(Rel-16)" w:date="2019-12-16T13:49:00Z"/>
        </w:rPr>
      </w:pPr>
      <w:del w:id="20986" w:author="28541_CR0197_eNRM_(Rel-16)" w:date="2019-12-16T13:49:00Z">
        <w:r>
          <w:rPr>
            <w:rFonts w:eastAsia="Courier New"/>
            <w:lang w:val="en-US" w:eastAsia="en-US"/>
          </w:rPr>
          <w:delText xml:space="preserve">     </w:delText>
        </w:r>
      </w:del>
      <w:del w:id="20987" w:author="28541_CR0197_eNRM_(Rel-16)" w:date="2019-12-16T13:49:00Z">
        <w:r>
          <w:rPr>
            <w:lang w:val="en-US" w:eastAsia="en-US"/>
          </w:rPr>
          <w:delText>|  |  +--rw cep3gpp:id            string</w:delText>
        </w:r>
      </w:del>
    </w:p>
    <w:p>
      <w:pPr>
        <w:pStyle w:val="PL"/>
        <w:rPr>
          <w:lang w:val="en-US" w:eastAsia="en-US"/>
          <w:del w:id="20991" w:author="28541_CR0197_eNRM_(Rel-16)" w:date="2019-12-16T13:49:00Z"/>
        </w:rPr>
      </w:pPr>
      <w:del w:id="20989" w:author="28541_CR0197_eNRM_(Rel-16)" w:date="2019-12-16T13:49:00Z">
        <w:r>
          <w:rPr>
            <w:rFonts w:eastAsia="Courier New"/>
            <w:lang w:val="en-US" w:eastAsia="en-US"/>
          </w:rPr>
          <w:delText xml:space="preserve">     </w:delText>
        </w:r>
      </w:del>
      <w:del w:id="20990" w:author="28541_CR0197_eNRM_(Rel-16)" w:date="2019-12-16T13:49:00Z">
        <w:r>
          <w:rPr>
            <w:lang w:val="en-US" w:eastAsia="en-US"/>
          </w:rPr>
          <w:delText>|  |  +--rw cep3gpp:attributes</w:delText>
        </w:r>
      </w:del>
    </w:p>
    <w:p>
      <w:pPr>
        <w:pStyle w:val="PL"/>
        <w:rPr>
          <w:lang w:val="en-US" w:eastAsia="en-US"/>
          <w:del w:id="20994" w:author="28541_CR0197_eNRM_(Rel-16)" w:date="2019-12-16T13:49:00Z"/>
        </w:rPr>
      </w:pPr>
      <w:del w:id="20992" w:author="28541_CR0197_eNRM_(Rel-16)" w:date="2019-12-16T13:49:00Z">
        <w:r>
          <w:rPr>
            <w:rFonts w:eastAsia="Courier New"/>
            <w:lang w:val="en-US" w:eastAsia="en-US"/>
          </w:rPr>
          <w:delText xml:space="preserve">     </w:delText>
        </w:r>
      </w:del>
      <w:del w:id="20993" w:author="28541_CR0197_eNRM_(Rel-16)" w:date="2019-12-16T13:49:00Z">
        <w:r>
          <w:rPr>
            <w:lang w:val="en-US" w:eastAsia="en-US"/>
          </w:rPr>
          <w:delText>|  |     +--rw cep3gpp:userLabel?                  string</w:delText>
        </w:r>
      </w:del>
    </w:p>
    <w:p>
      <w:pPr>
        <w:pStyle w:val="PL"/>
        <w:rPr>
          <w:lang w:val="en-US" w:eastAsia="en-US"/>
          <w:del w:id="20997" w:author="28541_CR0197_eNRM_(Rel-16)" w:date="2019-12-16T13:49:00Z"/>
        </w:rPr>
      </w:pPr>
      <w:del w:id="20995" w:author="28541_CR0197_eNRM_(Rel-16)" w:date="2019-12-16T13:49:00Z">
        <w:r>
          <w:rPr>
            <w:rFonts w:eastAsia="Courier New"/>
            <w:lang w:val="en-US" w:eastAsia="en-US"/>
          </w:rPr>
          <w:delText xml:space="preserve">     </w:delText>
        </w:r>
      </w:del>
      <w:del w:id="20996" w:author="28541_CR0197_eNRM_(Rel-16)" w:date="2019-12-16T13:49:00Z">
        <w:r>
          <w:rPr>
            <w:lang w:val="en-US" w:eastAsia="en-US"/>
          </w:rPr>
          <w:delText>|  |     +--ro cep3gpp:farEndEntity?               types3gpp:DistinguishedName</w:delText>
        </w:r>
      </w:del>
    </w:p>
    <w:p>
      <w:pPr>
        <w:pStyle w:val="PL"/>
        <w:rPr>
          <w:lang w:val="en-US" w:eastAsia="en-US"/>
          <w:del w:id="21000" w:author="28541_CR0197_eNRM_(Rel-16)" w:date="2019-12-16T13:49:00Z"/>
        </w:rPr>
      </w:pPr>
      <w:del w:id="20998" w:author="28541_CR0197_eNRM_(Rel-16)" w:date="2019-12-16T13:49:00Z">
        <w:r>
          <w:rPr>
            <w:rFonts w:eastAsia="Courier New"/>
            <w:lang w:val="en-US" w:eastAsia="en-US"/>
          </w:rPr>
          <w:delText xml:space="preserve">     </w:delText>
        </w:r>
      </w:del>
      <w:del w:id="20999" w:author="28541_CR0197_eNRM_(Rel-16)" w:date="2019-12-16T13:49:00Z">
        <w:r>
          <w:rPr>
            <w:lang w:val="en-US" w:eastAsia="en-US"/>
          </w:rPr>
          <w:delText>|  |     +--ro cep3gpp:supportedMeasurementsGPs* [measurementType]</w:delText>
        </w:r>
      </w:del>
    </w:p>
    <w:p>
      <w:pPr>
        <w:pStyle w:val="PL"/>
        <w:rPr>
          <w:lang w:val="en-US" w:eastAsia="en-US"/>
          <w:del w:id="21003" w:author="28541_CR0197_eNRM_(Rel-16)" w:date="2019-12-16T13:49:00Z"/>
        </w:rPr>
      </w:pPr>
      <w:del w:id="21001" w:author="28541_CR0197_eNRM_(Rel-16)" w:date="2019-12-16T13:49:00Z">
        <w:r>
          <w:rPr>
            <w:rFonts w:eastAsia="Courier New"/>
            <w:lang w:val="en-US" w:eastAsia="en-US"/>
          </w:rPr>
          <w:delText xml:space="preserve">     </w:delText>
        </w:r>
      </w:del>
      <w:del w:id="21002" w:author="28541_CR0197_eNRM_(Rel-16)" w:date="2019-12-16T13:49:00Z">
        <w:r>
          <w:rPr>
            <w:lang w:val="en-US" w:eastAsia="en-US"/>
          </w:rPr>
          <w:delText>|  |     |  +--ro cep3gpp:measurementType    string</w:delText>
        </w:r>
      </w:del>
    </w:p>
    <w:p>
      <w:pPr>
        <w:pStyle w:val="PL"/>
        <w:rPr>
          <w:lang w:val="en-US" w:eastAsia="en-US"/>
          <w:del w:id="21006" w:author="28541_CR0197_eNRM_(Rel-16)" w:date="2019-12-16T13:49:00Z"/>
        </w:rPr>
      </w:pPr>
      <w:del w:id="21004" w:author="28541_CR0197_eNRM_(Rel-16)" w:date="2019-12-16T13:49:00Z">
        <w:r>
          <w:rPr>
            <w:rFonts w:eastAsia="Courier New"/>
            <w:lang w:val="en-US" w:eastAsia="en-US"/>
          </w:rPr>
          <w:delText xml:space="preserve">     </w:delText>
        </w:r>
      </w:del>
      <w:del w:id="21005" w:author="28541_CR0197_eNRM_(Rel-16)" w:date="2019-12-16T13:49:00Z">
        <w:r>
          <w:rPr>
            <w:lang w:val="en-US" w:eastAsia="en-US"/>
          </w:rPr>
          <w:delText>|  |     |  +--ro cep3gpp:supportedGPs*      uint32</w:delText>
        </w:r>
      </w:del>
    </w:p>
    <w:p>
      <w:pPr>
        <w:pStyle w:val="PL"/>
        <w:rPr>
          <w:lang w:val="en-US" w:eastAsia="en-US"/>
          <w:del w:id="21009" w:author="28541_CR0197_eNRM_(Rel-16)" w:date="2019-12-16T13:49:00Z"/>
        </w:rPr>
      </w:pPr>
      <w:del w:id="21007" w:author="28541_CR0197_eNRM_(Rel-16)" w:date="2019-12-16T13:49:00Z">
        <w:r>
          <w:rPr>
            <w:rFonts w:eastAsia="Courier New"/>
            <w:lang w:val="en-US" w:eastAsia="en-US"/>
          </w:rPr>
          <w:delText xml:space="preserve">     </w:delText>
        </w:r>
      </w:del>
      <w:del w:id="21008" w:author="28541_CR0197_eNRM_(Rel-16)" w:date="2019-12-16T13:49:00Z">
        <w:r>
          <w:rPr>
            <w:lang w:val="en-US" w:eastAsia="en-US"/>
          </w:rPr>
          <w:delText>|  |     +--rw cep3gpp:localAddress* [ipAddress vlanId]</w:delText>
        </w:r>
      </w:del>
    </w:p>
    <w:p>
      <w:pPr>
        <w:pStyle w:val="PL"/>
        <w:rPr>
          <w:lang w:val="en-US" w:eastAsia="en-US"/>
          <w:del w:id="21012" w:author="28541_CR0197_eNRM_(Rel-16)" w:date="2019-12-16T13:49:00Z"/>
        </w:rPr>
      </w:pPr>
      <w:del w:id="21010" w:author="28541_CR0197_eNRM_(Rel-16)" w:date="2019-12-16T13:49:00Z">
        <w:r>
          <w:rPr>
            <w:rFonts w:eastAsia="Courier New"/>
            <w:lang w:val="en-US" w:eastAsia="en-US"/>
          </w:rPr>
          <w:delText xml:space="preserve">     </w:delText>
        </w:r>
      </w:del>
      <w:del w:id="21011" w:author="28541_CR0197_eNRM_(Rel-16)" w:date="2019-12-16T13:49:00Z">
        <w:r>
          <w:rPr>
            <w:lang w:val="en-US" w:eastAsia="en-US"/>
          </w:rPr>
          <w:delText>|  |     |  +--rw cep3gpp:ipAddress    inet:ip-address</w:delText>
        </w:r>
      </w:del>
    </w:p>
    <w:p>
      <w:pPr>
        <w:pStyle w:val="PL"/>
        <w:rPr>
          <w:lang w:val="en-US" w:eastAsia="en-US"/>
          <w:del w:id="21015" w:author="28541_CR0197_eNRM_(Rel-16)" w:date="2019-12-16T13:49:00Z"/>
        </w:rPr>
      </w:pPr>
      <w:del w:id="21013" w:author="28541_CR0197_eNRM_(Rel-16)" w:date="2019-12-16T13:49:00Z">
        <w:r>
          <w:rPr>
            <w:rFonts w:eastAsia="Courier New"/>
            <w:lang w:val="en-US" w:eastAsia="en-US"/>
          </w:rPr>
          <w:delText xml:space="preserve">     </w:delText>
        </w:r>
      </w:del>
      <w:del w:id="21014" w:author="28541_CR0197_eNRM_(Rel-16)" w:date="2019-12-16T13:49:00Z">
        <w:r>
          <w:rPr>
            <w:lang w:val="en-US" w:eastAsia="en-US"/>
          </w:rPr>
          <w:delText>|  |     |  +--rw cep3gpp:vlanId       uint16</w:delText>
        </w:r>
      </w:del>
    </w:p>
    <w:p>
      <w:pPr>
        <w:pStyle w:val="PL"/>
        <w:rPr>
          <w:lang w:val="en-US" w:eastAsia="en-US"/>
          <w:del w:id="21018" w:author="28541_CR0197_eNRM_(Rel-16)" w:date="2019-12-16T13:49:00Z"/>
        </w:rPr>
      </w:pPr>
      <w:del w:id="21016" w:author="28541_CR0197_eNRM_(Rel-16)" w:date="2019-12-16T13:49:00Z">
        <w:r>
          <w:rPr>
            <w:rFonts w:eastAsia="Courier New"/>
            <w:lang w:val="en-US" w:eastAsia="en-US"/>
          </w:rPr>
          <w:delText xml:space="preserve">     </w:delText>
        </w:r>
      </w:del>
      <w:del w:id="21017" w:author="28541_CR0197_eNRM_(Rel-16)" w:date="2019-12-16T13:49:00Z">
        <w:r>
          <w:rPr>
            <w:lang w:val="en-US" w:eastAsia="en-US"/>
          </w:rPr>
          <w:delText>|  |     +--rw cep3gpp:remoteAddress               inet:ip-address</w:delText>
        </w:r>
      </w:del>
    </w:p>
    <w:p>
      <w:pPr>
        <w:pStyle w:val="PL"/>
        <w:rPr>
          <w:lang w:val="en-US" w:eastAsia="en-US"/>
          <w:del w:id="21021" w:author="28541_CR0197_eNRM_(Rel-16)" w:date="2019-12-16T13:49:00Z"/>
        </w:rPr>
      </w:pPr>
      <w:del w:id="21019" w:author="28541_CR0197_eNRM_(Rel-16)" w:date="2019-12-16T13:49:00Z">
        <w:r>
          <w:rPr>
            <w:rFonts w:eastAsia="Courier New"/>
            <w:lang w:val="en-US" w:eastAsia="en-US"/>
          </w:rPr>
          <w:delText xml:space="preserve">     </w:delText>
        </w:r>
      </w:del>
      <w:del w:id="21020" w:author="28541_CR0197_eNRM_(Rel-16)" w:date="2019-12-16T13:49:00Z">
        <w:r>
          <w:rPr>
            <w:lang w:val="en-US" w:eastAsia="en-US"/>
          </w:rPr>
          <w:delText>|  +--rw cep3gpp:EP_SBI_IPX* [id]</w:delText>
        </w:r>
      </w:del>
    </w:p>
    <w:p>
      <w:pPr>
        <w:pStyle w:val="PL"/>
        <w:rPr>
          <w:lang w:val="en-US" w:eastAsia="en-US"/>
          <w:del w:id="21024" w:author="28541_CR0197_eNRM_(Rel-16)" w:date="2019-12-16T13:49:00Z"/>
        </w:rPr>
      </w:pPr>
      <w:del w:id="21022" w:author="28541_CR0197_eNRM_(Rel-16)" w:date="2019-12-16T13:49:00Z">
        <w:r>
          <w:rPr>
            <w:rFonts w:eastAsia="Courier New"/>
            <w:lang w:val="en-US" w:eastAsia="en-US"/>
          </w:rPr>
          <w:delText xml:space="preserve">     </w:delText>
        </w:r>
      </w:del>
      <w:del w:id="21023" w:author="28541_CR0197_eNRM_(Rel-16)" w:date="2019-12-16T13:49:00Z">
        <w:r>
          <w:rPr>
            <w:lang w:val="en-US" w:eastAsia="en-US"/>
          </w:rPr>
          <w:delText>|     +--rw cep3gpp:id            string</w:delText>
        </w:r>
      </w:del>
    </w:p>
    <w:p>
      <w:pPr>
        <w:pStyle w:val="PL"/>
        <w:rPr>
          <w:lang w:val="en-US" w:eastAsia="en-US"/>
          <w:del w:id="21027" w:author="28541_CR0197_eNRM_(Rel-16)" w:date="2019-12-16T13:49:00Z"/>
        </w:rPr>
      </w:pPr>
      <w:del w:id="21025" w:author="28541_CR0197_eNRM_(Rel-16)" w:date="2019-12-16T13:49:00Z">
        <w:r>
          <w:rPr>
            <w:rFonts w:eastAsia="Courier New"/>
            <w:lang w:val="en-US" w:eastAsia="en-US"/>
          </w:rPr>
          <w:delText xml:space="preserve">     </w:delText>
        </w:r>
      </w:del>
      <w:del w:id="21026" w:author="28541_CR0197_eNRM_(Rel-16)" w:date="2019-12-16T13:49:00Z">
        <w:r>
          <w:rPr>
            <w:lang w:val="en-US" w:eastAsia="en-US"/>
          </w:rPr>
          <w:delText>|     +--rw cep3gpp:attributes</w:delText>
        </w:r>
      </w:del>
    </w:p>
    <w:p>
      <w:pPr>
        <w:pStyle w:val="PL"/>
        <w:rPr>
          <w:lang w:val="en-US" w:eastAsia="en-US"/>
          <w:del w:id="21030" w:author="28541_CR0197_eNRM_(Rel-16)" w:date="2019-12-16T13:49:00Z"/>
        </w:rPr>
      </w:pPr>
      <w:del w:id="21028" w:author="28541_CR0197_eNRM_(Rel-16)" w:date="2019-12-16T13:49:00Z">
        <w:r>
          <w:rPr>
            <w:rFonts w:eastAsia="Courier New"/>
            <w:lang w:val="en-US" w:eastAsia="en-US"/>
          </w:rPr>
          <w:delText xml:space="preserve">     </w:delText>
        </w:r>
      </w:del>
      <w:del w:id="21029" w:author="28541_CR0197_eNRM_(Rel-16)" w:date="2019-12-16T13:49:00Z">
        <w:r>
          <w:rPr>
            <w:lang w:val="en-US" w:eastAsia="en-US"/>
          </w:rPr>
          <w:delText>|        +--rw cep3gpp:userLabel?                  string</w:delText>
        </w:r>
      </w:del>
    </w:p>
    <w:p>
      <w:pPr>
        <w:pStyle w:val="PL"/>
        <w:rPr>
          <w:lang w:val="en-US" w:eastAsia="en-US"/>
          <w:del w:id="21033" w:author="28541_CR0197_eNRM_(Rel-16)" w:date="2019-12-16T13:49:00Z"/>
        </w:rPr>
      </w:pPr>
      <w:del w:id="21031" w:author="28541_CR0197_eNRM_(Rel-16)" w:date="2019-12-16T13:49:00Z">
        <w:r>
          <w:rPr>
            <w:rFonts w:eastAsia="Courier New"/>
            <w:lang w:val="en-US" w:eastAsia="en-US"/>
          </w:rPr>
          <w:delText xml:space="preserve">     </w:delText>
        </w:r>
      </w:del>
      <w:del w:id="21032" w:author="28541_CR0197_eNRM_(Rel-16)" w:date="2019-12-16T13:49:00Z">
        <w:r>
          <w:rPr>
            <w:lang w:val="en-US" w:eastAsia="en-US"/>
          </w:rPr>
          <w:delText>|        +--ro cep3gpp:farEndEntity?               types3gpp:DistinguishedName</w:delText>
        </w:r>
      </w:del>
    </w:p>
    <w:p>
      <w:pPr>
        <w:pStyle w:val="PL"/>
        <w:rPr>
          <w:lang w:val="en-US" w:eastAsia="en-US"/>
          <w:del w:id="21036" w:author="28541_CR0197_eNRM_(Rel-16)" w:date="2019-12-16T13:49:00Z"/>
        </w:rPr>
      </w:pPr>
      <w:del w:id="21034" w:author="28541_CR0197_eNRM_(Rel-16)" w:date="2019-12-16T13:49:00Z">
        <w:r>
          <w:rPr>
            <w:rFonts w:eastAsia="Courier New"/>
            <w:lang w:val="en-US" w:eastAsia="en-US"/>
          </w:rPr>
          <w:delText xml:space="preserve">     </w:delText>
        </w:r>
      </w:del>
      <w:del w:id="21035" w:author="28541_CR0197_eNRM_(Rel-16)" w:date="2019-12-16T13:49:00Z">
        <w:r>
          <w:rPr>
            <w:lang w:val="en-US" w:eastAsia="en-US"/>
          </w:rPr>
          <w:delText>|        +--ro cep3gpp:supportedMeasurementsGPs* [measurementType]</w:delText>
        </w:r>
      </w:del>
    </w:p>
    <w:p>
      <w:pPr>
        <w:pStyle w:val="PL"/>
        <w:rPr>
          <w:lang w:val="en-US" w:eastAsia="en-US"/>
          <w:del w:id="21039" w:author="28541_CR0197_eNRM_(Rel-16)" w:date="2019-12-16T13:49:00Z"/>
        </w:rPr>
      </w:pPr>
      <w:del w:id="21037" w:author="28541_CR0197_eNRM_(Rel-16)" w:date="2019-12-16T13:49:00Z">
        <w:r>
          <w:rPr>
            <w:rFonts w:eastAsia="Courier New"/>
            <w:lang w:val="en-US" w:eastAsia="en-US"/>
          </w:rPr>
          <w:delText xml:space="preserve">     </w:delText>
        </w:r>
      </w:del>
      <w:del w:id="21038" w:author="28541_CR0197_eNRM_(Rel-16)" w:date="2019-12-16T13:49:00Z">
        <w:r>
          <w:rPr>
            <w:lang w:val="en-US" w:eastAsia="en-US"/>
          </w:rPr>
          <w:delText>|        |  +--ro cep3gpp:measurementType    string</w:delText>
        </w:r>
      </w:del>
    </w:p>
    <w:p>
      <w:pPr>
        <w:pStyle w:val="PL"/>
        <w:rPr>
          <w:lang w:val="en-US" w:eastAsia="en-US"/>
          <w:del w:id="21042" w:author="28541_CR0197_eNRM_(Rel-16)" w:date="2019-12-16T13:49:00Z"/>
        </w:rPr>
      </w:pPr>
      <w:del w:id="21040" w:author="28541_CR0197_eNRM_(Rel-16)" w:date="2019-12-16T13:49:00Z">
        <w:r>
          <w:rPr>
            <w:rFonts w:eastAsia="Courier New"/>
            <w:lang w:val="en-US" w:eastAsia="en-US"/>
          </w:rPr>
          <w:delText xml:space="preserve">     </w:delText>
        </w:r>
      </w:del>
      <w:del w:id="21041" w:author="28541_CR0197_eNRM_(Rel-16)" w:date="2019-12-16T13:49:00Z">
        <w:r>
          <w:rPr>
            <w:lang w:val="en-US" w:eastAsia="en-US"/>
          </w:rPr>
          <w:delText>|        |  +--ro cep3gpp:supportedGPs*      uint32</w:delText>
        </w:r>
      </w:del>
    </w:p>
    <w:p>
      <w:pPr>
        <w:pStyle w:val="PL"/>
        <w:rPr>
          <w:lang w:val="en-US" w:eastAsia="en-US"/>
          <w:del w:id="21045" w:author="28541_CR0197_eNRM_(Rel-16)" w:date="2019-12-16T13:49:00Z"/>
        </w:rPr>
      </w:pPr>
      <w:del w:id="21043" w:author="28541_CR0197_eNRM_(Rel-16)" w:date="2019-12-16T13:49:00Z">
        <w:r>
          <w:rPr>
            <w:rFonts w:eastAsia="Courier New"/>
            <w:lang w:val="en-US" w:eastAsia="en-US"/>
          </w:rPr>
          <w:delText xml:space="preserve">     </w:delText>
        </w:r>
      </w:del>
      <w:del w:id="21044" w:author="28541_CR0197_eNRM_(Rel-16)" w:date="2019-12-16T13:49:00Z">
        <w:r>
          <w:rPr>
            <w:lang w:val="en-US" w:eastAsia="en-US"/>
          </w:rPr>
          <w:delText>|        +--rw cep3gpp:localAddress* [ipAddress vlanId]</w:delText>
        </w:r>
      </w:del>
    </w:p>
    <w:p>
      <w:pPr>
        <w:pStyle w:val="PL"/>
        <w:rPr>
          <w:lang w:val="en-US" w:eastAsia="en-US"/>
          <w:del w:id="21048" w:author="28541_CR0197_eNRM_(Rel-16)" w:date="2019-12-16T13:49:00Z"/>
        </w:rPr>
      </w:pPr>
      <w:del w:id="21046" w:author="28541_CR0197_eNRM_(Rel-16)" w:date="2019-12-16T13:49:00Z">
        <w:r>
          <w:rPr>
            <w:rFonts w:eastAsia="Courier New"/>
            <w:lang w:val="en-US" w:eastAsia="en-US"/>
          </w:rPr>
          <w:delText xml:space="preserve">     </w:delText>
        </w:r>
      </w:del>
      <w:del w:id="21047" w:author="28541_CR0197_eNRM_(Rel-16)" w:date="2019-12-16T13:49:00Z">
        <w:r>
          <w:rPr>
            <w:lang w:val="en-US" w:eastAsia="en-US"/>
          </w:rPr>
          <w:delText>|        |  +--rw cep3gpp:ipAddress    inet:ip-address</w:delText>
        </w:r>
      </w:del>
    </w:p>
    <w:p>
      <w:pPr>
        <w:pStyle w:val="PL"/>
        <w:rPr>
          <w:lang w:val="en-US" w:eastAsia="en-US"/>
          <w:del w:id="21051" w:author="28541_CR0197_eNRM_(Rel-16)" w:date="2019-12-16T13:49:00Z"/>
        </w:rPr>
      </w:pPr>
      <w:del w:id="21049" w:author="28541_CR0197_eNRM_(Rel-16)" w:date="2019-12-16T13:49:00Z">
        <w:r>
          <w:rPr>
            <w:rFonts w:eastAsia="Courier New"/>
            <w:lang w:val="en-US" w:eastAsia="en-US"/>
          </w:rPr>
          <w:delText xml:space="preserve">     </w:delText>
        </w:r>
      </w:del>
      <w:del w:id="21050" w:author="28541_CR0197_eNRM_(Rel-16)" w:date="2019-12-16T13:49:00Z">
        <w:r>
          <w:rPr>
            <w:lang w:val="en-US" w:eastAsia="en-US"/>
          </w:rPr>
          <w:delText>|        |  +--rw cep3gpp:vlanId       uint16</w:delText>
        </w:r>
      </w:del>
    </w:p>
    <w:p>
      <w:pPr>
        <w:pStyle w:val="PL"/>
        <w:rPr>
          <w:lang w:val="en-US" w:eastAsia="en-US"/>
          <w:del w:id="21054" w:author="28541_CR0197_eNRM_(Rel-16)" w:date="2019-12-16T13:49:00Z"/>
        </w:rPr>
      </w:pPr>
      <w:del w:id="21052" w:author="28541_CR0197_eNRM_(Rel-16)" w:date="2019-12-16T13:49:00Z">
        <w:r>
          <w:rPr>
            <w:rFonts w:eastAsia="Courier New"/>
            <w:lang w:val="en-US" w:eastAsia="en-US"/>
          </w:rPr>
          <w:delText xml:space="preserve">     </w:delText>
        </w:r>
      </w:del>
      <w:del w:id="21053" w:author="28541_CR0197_eNRM_(Rel-16)" w:date="2019-12-16T13:49:00Z">
        <w:r>
          <w:rPr>
            <w:lang w:val="en-US" w:eastAsia="en-US"/>
          </w:rPr>
          <w:delText>|        +--rw cep3gpp:remoteAddress               inet:ip-address</w:delText>
        </w:r>
      </w:del>
    </w:p>
    <w:p>
      <w:pPr>
        <w:pStyle w:val="PL"/>
        <w:rPr>
          <w:lang w:val="en-US" w:eastAsia="en-US"/>
          <w:del w:id="21057" w:author="28541_CR0197_eNRM_(Rel-16)" w:date="2019-12-16T13:49:00Z"/>
        </w:rPr>
      </w:pPr>
      <w:del w:id="21055" w:author="28541_CR0197_eNRM_(Rel-16)" w:date="2019-12-16T13:49:00Z">
        <w:r>
          <w:rPr>
            <w:rFonts w:eastAsia="Courier New"/>
            <w:lang w:val="en-US" w:eastAsia="en-US"/>
          </w:rPr>
          <w:delText xml:space="preserve">     </w:delText>
        </w:r>
      </w:del>
      <w:del w:id="21056" w:author="28541_CR0197_eNRM_(Rel-16)" w:date="2019-12-16T13:49:00Z">
        <w:r>
          <w:rPr>
            <w:lang w:val="en-US" w:eastAsia="en-US"/>
          </w:rPr>
          <w:delText>|        +--ro cep3gpp:sBIService*                 string</w:delText>
        </w:r>
      </w:del>
    </w:p>
    <w:p>
      <w:pPr>
        <w:pStyle w:val="PL"/>
        <w:rPr>
          <w:lang w:val="en-US" w:eastAsia="en-US"/>
          <w:del w:id="21060" w:author="28541_CR0197_eNRM_(Rel-16)" w:date="2019-12-16T13:49:00Z"/>
        </w:rPr>
      </w:pPr>
      <w:del w:id="21058" w:author="28541_CR0197_eNRM_(Rel-16)" w:date="2019-12-16T13:49:00Z">
        <w:r>
          <w:rPr>
            <w:rFonts w:eastAsia="Courier New"/>
            <w:lang w:val="en-US" w:eastAsia="en-US"/>
          </w:rPr>
          <w:delText xml:space="preserve">     </w:delText>
        </w:r>
      </w:del>
      <w:del w:id="21059" w:author="28541_CR0197_eNRM_(Rel-16)" w:date="2019-12-16T13:49:00Z">
        <w:r>
          <w:rPr>
            <w:lang w:val="en-US" w:eastAsia="en-US"/>
          </w:rPr>
          <w:delText>+--rw gnbcuup3gpp:GNBCUUPFunction* [id]</w:delText>
        </w:r>
      </w:del>
    </w:p>
    <w:p>
      <w:pPr>
        <w:pStyle w:val="PL"/>
        <w:rPr>
          <w:lang w:val="en-US" w:eastAsia="en-US"/>
          <w:del w:id="21063" w:author="28541_CR0197_eNRM_(Rel-16)" w:date="2019-12-16T13:49:00Z"/>
        </w:rPr>
      </w:pPr>
      <w:del w:id="21061" w:author="28541_CR0197_eNRM_(Rel-16)" w:date="2019-12-16T13:49:00Z">
        <w:r>
          <w:rPr>
            <w:rFonts w:eastAsia="Courier New"/>
            <w:lang w:val="en-US" w:eastAsia="en-US"/>
          </w:rPr>
          <w:delText xml:space="preserve">     </w:delText>
        </w:r>
      </w:del>
      <w:del w:id="21062" w:author="28541_CR0197_eNRM_(Rel-16)" w:date="2019-12-16T13:49:00Z">
        <w:r>
          <w:rPr>
            <w:lang w:val="en-US" w:eastAsia="en-US"/>
          </w:rPr>
          <w:delText>|  +--rw gnbcuup3gpp:id            string</w:delText>
        </w:r>
      </w:del>
    </w:p>
    <w:p>
      <w:pPr>
        <w:pStyle w:val="PL"/>
        <w:rPr>
          <w:lang w:val="en-US" w:eastAsia="en-US"/>
          <w:del w:id="21066" w:author="28541_CR0197_eNRM_(Rel-16)" w:date="2019-12-16T13:49:00Z"/>
        </w:rPr>
      </w:pPr>
      <w:del w:id="21064" w:author="28541_CR0197_eNRM_(Rel-16)" w:date="2019-12-16T13:49:00Z">
        <w:r>
          <w:rPr>
            <w:rFonts w:eastAsia="Courier New"/>
            <w:lang w:val="en-US" w:eastAsia="en-US"/>
          </w:rPr>
          <w:delText xml:space="preserve">     </w:delText>
        </w:r>
      </w:del>
      <w:del w:id="21065" w:author="28541_CR0197_eNRM_(Rel-16)" w:date="2019-12-16T13:49:00Z">
        <w:r>
          <w:rPr>
            <w:lang w:val="en-US" w:eastAsia="en-US"/>
          </w:rPr>
          <w:delText>|  +--rw gnbcuup3gpp:attributes</w:delText>
        </w:r>
      </w:del>
    </w:p>
    <w:p>
      <w:pPr>
        <w:pStyle w:val="PL"/>
        <w:rPr>
          <w:lang w:val="en-US" w:eastAsia="en-US"/>
          <w:del w:id="21069" w:author="28541_CR0197_eNRM_(Rel-16)" w:date="2019-12-16T13:49:00Z"/>
        </w:rPr>
      </w:pPr>
      <w:del w:id="21067" w:author="28541_CR0197_eNRM_(Rel-16)" w:date="2019-12-16T13:49:00Z">
        <w:r>
          <w:rPr>
            <w:rFonts w:eastAsia="Courier New"/>
            <w:lang w:val="en-US" w:eastAsia="en-US"/>
          </w:rPr>
          <w:delText xml:space="preserve">     </w:delText>
        </w:r>
      </w:del>
      <w:del w:id="21068" w:author="28541_CR0197_eNRM_(Rel-16)" w:date="2019-12-16T13:49:00Z">
        <w:r>
          <w:rPr>
            <w:lang w:val="en-US" w:eastAsia="en-US"/>
          </w:rPr>
          <w:delText>|  |  +--rw gnbcuup3gpp:userLabel?           string</w:delText>
        </w:r>
      </w:del>
    </w:p>
    <w:p>
      <w:pPr>
        <w:pStyle w:val="PL"/>
        <w:rPr>
          <w:lang w:val="en-US" w:eastAsia="en-US"/>
          <w:del w:id="21072" w:author="28541_CR0197_eNRM_(Rel-16)" w:date="2019-12-16T13:49:00Z"/>
        </w:rPr>
      </w:pPr>
      <w:del w:id="21070" w:author="28541_CR0197_eNRM_(Rel-16)" w:date="2019-12-16T13:49:00Z">
        <w:r>
          <w:rPr>
            <w:rFonts w:eastAsia="Courier New"/>
            <w:lang w:val="en-US" w:eastAsia="en-US"/>
          </w:rPr>
          <w:delText xml:space="preserve">     </w:delText>
        </w:r>
      </w:del>
      <w:del w:id="21071" w:author="28541_CR0197_eNRM_(Rel-16)" w:date="2019-12-16T13:49:00Z">
        <w:r>
          <w:rPr>
            <w:lang w:val="en-US" w:eastAsia="en-US"/>
          </w:rPr>
          <w:delText>|  |  +--rw gnbcuup3gpp:vnfParametersList!</w:delText>
        </w:r>
      </w:del>
    </w:p>
    <w:p>
      <w:pPr>
        <w:pStyle w:val="PL"/>
        <w:rPr>
          <w:lang w:val="en-US" w:eastAsia="en-US"/>
          <w:del w:id="21075" w:author="28541_CR0197_eNRM_(Rel-16)" w:date="2019-12-16T13:49:00Z"/>
        </w:rPr>
      </w:pPr>
      <w:del w:id="21073" w:author="28541_CR0197_eNRM_(Rel-16)" w:date="2019-12-16T13:49:00Z">
        <w:r>
          <w:rPr>
            <w:rFonts w:eastAsia="Courier New"/>
            <w:lang w:val="en-US" w:eastAsia="en-US"/>
          </w:rPr>
          <w:delText xml:space="preserve">     </w:delText>
        </w:r>
      </w:del>
      <w:del w:id="21074" w:author="28541_CR0197_eNRM_(Rel-16)" w:date="2019-12-16T13:49:00Z">
        <w:r>
          <w:rPr>
            <w:lang w:val="en-US" w:eastAsia="en-US"/>
          </w:rPr>
          <w:delText>|  |  |  +--rw gnbcuup3gpp:vnfInstanceId    string</w:delText>
        </w:r>
      </w:del>
    </w:p>
    <w:p>
      <w:pPr>
        <w:pStyle w:val="PL"/>
        <w:rPr>
          <w:lang w:val="en-US" w:eastAsia="en-US"/>
          <w:del w:id="21078" w:author="28541_CR0197_eNRM_(Rel-16)" w:date="2019-12-16T13:49:00Z"/>
        </w:rPr>
      </w:pPr>
      <w:del w:id="21076" w:author="28541_CR0197_eNRM_(Rel-16)" w:date="2019-12-16T13:49:00Z">
        <w:r>
          <w:rPr>
            <w:rFonts w:eastAsia="Courier New"/>
            <w:lang w:val="en-US" w:eastAsia="en-US"/>
          </w:rPr>
          <w:delText xml:space="preserve">     </w:delText>
        </w:r>
      </w:del>
      <w:del w:id="21077" w:author="28541_CR0197_eNRM_(Rel-16)" w:date="2019-12-16T13:49:00Z">
        <w:r>
          <w:rPr>
            <w:lang w:val="en-US" w:eastAsia="en-US"/>
          </w:rPr>
          <w:delText>|  |  |  +--rw gnbcuup3gpp:vnfdId?          string</w:delText>
        </w:r>
      </w:del>
    </w:p>
    <w:p>
      <w:pPr>
        <w:pStyle w:val="PL"/>
        <w:rPr>
          <w:lang w:val="en-US" w:eastAsia="en-US"/>
          <w:del w:id="21081" w:author="28541_CR0197_eNRM_(Rel-16)" w:date="2019-12-16T13:49:00Z"/>
        </w:rPr>
      </w:pPr>
      <w:del w:id="21079" w:author="28541_CR0197_eNRM_(Rel-16)" w:date="2019-12-16T13:49:00Z">
        <w:r>
          <w:rPr>
            <w:rFonts w:eastAsia="Courier New"/>
            <w:lang w:val="en-US" w:eastAsia="en-US"/>
          </w:rPr>
          <w:delText xml:space="preserve">     </w:delText>
        </w:r>
      </w:del>
      <w:del w:id="21080" w:author="28541_CR0197_eNRM_(Rel-16)" w:date="2019-12-16T13:49:00Z">
        <w:r>
          <w:rPr>
            <w:lang w:val="en-US" w:eastAsia="en-US"/>
          </w:rPr>
          <w:delText>|  |  |  +--rw gnbcuup3gpp:flavourId?       string</w:delText>
        </w:r>
      </w:del>
    </w:p>
    <w:p>
      <w:pPr>
        <w:pStyle w:val="PL"/>
        <w:rPr>
          <w:lang w:val="en-US" w:eastAsia="en-US"/>
          <w:del w:id="21084" w:author="28541_CR0197_eNRM_(Rel-16)" w:date="2019-12-16T13:49:00Z"/>
        </w:rPr>
      </w:pPr>
      <w:del w:id="21082" w:author="28541_CR0197_eNRM_(Rel-16)" w:date="2019-12-16T13:49:00Z">
        <w:r>
          <w:rPr>
            <w:rFonts w:eastAsia="Courier New"/>
            <w:lang w:val="en-US" w:eastAsia="en-US"/>
          </w:rPr>
          <w:delText xml:space="preserve">     </w:delText>
        </w:r>
      </w:del>
      <w:del w:id="21083" w:author="28541_CR0197_eNRM_(Rel-16)" w:date="2019-12-16T13:49:00Z">
        <w:r>
          <w:rPr>
            <w:lang w:val="en-US" w:eastAsia="en-US"/>
          </w:rPr>
          <w:delText>|  |  |  +--rw gnbcuup3gpp:autoScalable     boolean</w:delText>
        </w:r>
      </w:del>
    </w:p>
    <w:p>
      <w:pPr>
        <w:pStyle w:val="PL"/>
        <w:rPr>
          <w:lang w:val="en-US" w:eastAsia="en-US"/>
          <w:del w:id="21087" w:author="28541_CR0197_eNRM_(Rel-16)" w:date="2019-12-16T13:49:00Z"/>
        </w:rPr>
      </w:pPr>
      <w:del w:id="21085" w:author="28541_CR0197_eNRM_(Rel-16)" w:date="2019-12-16T13:49:00Z">
        <w:r>
          <w:rPr>
            <w:rFonts w:eastAsia="Courier New"/>
            <w:lang w:val="en-US" w:eastAsia="en-US"/>
          </w:rPr>
          <w:delText xml:space="preserve">     </w:delText>
        </w:r>
      </w:del>
      <w:del w:id="21086" w:author="28541_CR0197_eNRM_(Rel-16)" w:date="2019-12-16T13:49:00Z">
        <w:r>
          <w:rPr>
            <w:lang w:val="en-US" w:eastAsia="en-US"/>
          </w:rPr>
          <w:delText>|  |  +--rw gnbcuup3gpp:peeParametersList!</w:delText>
        </w:r>
      </w:del>
    </w:p>
    <w:p>
      <w:pPr>
        <w:pStyle w:val="PL"/>
        <w:rPr>
          <w:lang w:val="en-US" w:eastAsia="en-US"/>
          <w:del w:id="21090" w:author="28541_CR0197_eNRM_(Rel-16)" w:date="2019-12-16T13:49:00Z"/>
        </w:rPr>
      </w:pPr>
      <w:del w:id="21088" w:author="28541_CR0197_eNRM_(Rel-16)" w:date="2019-12-16T13:49:00Z">
        <w:r>
          <w:rPr>
            <w:rFonts w:eastAsia="Courier New"/>
            <w:lang w:val="en-US" w:eastAsia="en-US"/>
          </w:rPr>
          <w:delText xml:space="preserve">     </w:delText>
        </w:r>
      </w:del>
      <w:del w:id="21089" w:author="28541_CR0197_eNRM_(Rel-16)" w:date="2019-12-16T13:49:00Z">
        <w:r>
          <w:rPr>
            <w:lang w:val="en-US" w:eastAsia="en-US"/>
          </w:rPr>
          <w:delText>|  |  |  +--rw gnbcuup3gpp:siteIdentification    string</w:delText>
        </w:r>
      </w:del>
    </w:p>
    <w:p>
      <w:pPr>
        <w:pStyle w:val="PL"/>
        <w:rPr>
          <w:lang w:val="en-US" w:eastAsia="en-US"/>
          <w:del w:id="21093" w:author="28541_CR0197_eNRM_(Rel-16)" w:date="2019-12-16T13:49:00Z"/>
        </w:rPr>
      </w:pPr>
      <w:del w:id="21091" w:author="28541_CR0197_eNRM_(Rel-16)" w:date="2019-12-16T13:49:00Z">
        <w:r>
          <w:rPr>
            <w:rFonts w:eastAsia="Courier New"/>
            <w:lang w:val="en-US" w:eastAsia="en-US"/>
          </w:rPr>
          <w:delText xml:space="preserve">     </w:delText>
        </w:r>
      </w:del>
      <w:del w:id="21092" w:author="28541_CR0197_eNRM_(Rel-16)" w:date="2019-12-16T13:49:00Z">
        <w:r>
          <w:rPr>
            <w:lang w:val="en-US" w:eastAsia="en-US"/>
          </w:rPr>
          <w:delText>|  |  |  +--rw gnbcuup3gpp:siteLatitude?         decimal64</w:delText>
        </w:r>
      </w:del>
    </w:p>
    <w:p>
      <w:pPr>
        <w:pStyle w:val="PL"/>
        <w:rPr>
          <w:lang w:val="en-US" w:eastAsia="en-US"/>
          <w:del w:id="21096" w:author="28541_CR0197_eNRM_(Rel-16)" w:date="2019-12-16T13:49:00Z"/>
        </w:rPr>
      </w:pPr>
      <w:del w:id="21094" w:author="28541_CR0197_eNRM_(Rel-16)" w:date="2019-12-16T13:49:00Z">
        <w:r>
          <w:rPr>
            <w:rFonts w:eastAsia="Courier New"/>
            <w:lang w:val="en-US" w:eastAsia="en-US"/>
          </w:rPr>
          <w:delText xml:space="preserve">     </w:delText>
        </w:r>
      </w:del>
      <w:del w:id="21095" w:author="28541_CR0197_eNRM_(Rel-16)" w:date="2019-12-16T13:49:00Z">
        <w:r>
          <w:rPr>
            <w:lang w:val="en-US" w:eastAsia="en-US"/>
          </w:rPr>
          <w:delText>|  |  |  +--rw gnbcuup3gpp:siteLongitude?        decimal64</w:delText>
        </w:r>
      </w:del>
    </w:p>
    <w:p>
      <w:pPr>
        <w:pStyle w:val="PL"/>
        <w:rPr>
          <w:lang w:val="en-US" w:eastAsia="en-US"/>
          <w:del w:id="21099" w:author="28541_CR0197_eNRM_(Rel-16)" w:date="2019-12-16T13:49:00Z"/>
        </w:rPr>
      </w:pPr>
      <w:del w:id="21097" w:author="28541_CR0197_eNRM_(Rel-16)" w:date="2019-12-16T13:49:00Z">
        <w:r>
          <w:rPr>
            <w:rFonts w:eastAsia="Courier New"/>
            <w:lang w:val="en-US" w:eastAsia="en-US"/>
          </w:rPr>
          <w:delText xml:space="preserve">     </w:delText>
        </w:r>
      </w:del>
      <w:del w:id="21098" w:author="28541_CR0197_eNRM_(Rel-16)" w:date="2019-12-16T13:49:00Z">
        <w:r>
          <w:rPr>
            <w:lang w:val="en-US" w:eastAsia="en-US"/>
          </w:rPr>
          <w:delText>|  |  |  +--rw gnbcuup3gpp:siteDescription       string</w:delText>
        </w:r>
      </w:del>
    </w:p>
    <w:p>
      <w:pPr>
        <w:pStyle w:val="PL"/>
        <w:rPr>
          <w:lang w:val="en-US" w:eastAsia="en-US"/>
          <w:del w:id="21102" w:author="28541_CR0197_eNRM_(Rel-16)" w:date="2019-12-16T13:49:00Z"/>
        </w:rPr>
      </w:pPr>
      <w:del w:id="21100" w:author="28541_CR0197_eNRM_(Rel-16)" w:date="2019-12-16T13:49:00Z">
        <w:r>
          <w:rPr>
            <w:rFonts w:eastAsia="Courier New"/>
            <w:lang w:val="en-US" w:eastAsia="en-US"/>
          </w:rPr>
          <w:delText xml:space="preserve">     </w:delText>
        </w:r>
      </w:del>
      <w:del w:id="21101" w:author="28541_CR0197_eNRM_(Rel-16)" w:date="2019-12-16T13:49:00Z">
        <w:r>
          <w:rPr>
            <w:lang w:val="en-US" w:eastAsia="en-US"/>
          </w:rPr>
          <w:delText>|  |  |  +--rw gnbcuup3gpp:equipmentType         string</w:delText>
        </w:r>
      </w:del>
    </w:p>
    <w:p>
      <w:pPr>
        <w:pStyle w:val="PL"/>
        <w:rPr>
          <w:lang w:val="en-US" w:eastAsia="en-US"/>
          <w:del w:id="21105" w:author="28541_CR0197_eNRM_(Rel-16)" w:date="2019-12-16T13:49:00Z"/>
        </w:rPr>
      </w:pPr>
      <w:del w:id="21103" w:author="28541_CR0197_eNRM_(Rel-16)" w:date="2019-12-16T13:49:00Z">
        <w:r>
          <w:rPr>
            <w:rFonts w:eastAsia="Courier New"/>
            <w:lang w:val="en-US" w:eastAsia="en-US"/>
          </w:rPr>
          <w:delText xml:space="preserve">     </w:delText>
        </w:r>
      </w:del>
      <w:del w:id="21104" w:author="28541_CR0197_eNRM_(Rel-16)" w:date="2019-12-16T13:49:00Z">
        <w:r>
          <w:rPr>
            <w:lang w:val="en-US" w:eastAsia="en-US"/>
          </w:rPr>
          <w:delText>|  |  |  +--rw gnbcuup3gpp:environmentType       string</w:delText>
        </w:r>
      </w:del>
    </w:p>
    <w:p>
      <w:pPr>
        <w:pStyle w:val="PL"/>
        <w:rPr>
          <w:lang w:val="en-US" w:eastAsia="en-US"/>
          <w:del w:id="21108" w:author="28541_CR0197_eNRM_(Rel-16)" w:date="2019-12-16T13:49:00Z"/>
        </w:rPr>
      </w:pPr>
      <w:del w:id="21106" w:author="28541_CR0197_eNRM_(Rel-16)" w:date="2019-12-16T13:49:00Z">
        <w:r>
          <w:rPr>
            <w:rFonts w:eastAsia="Courier New"/>
            <w:lang w:val="en-US" w:eastAsia="en-US"/>
          </w:rPr>
          <w:delText xml:space="preserve">     </w:delText>
        </w:r>
      </w:del>
      <w:del w:id="21107" w:author="28541_CR0197_eNRM_(Rel-16)" w:date="2019-12-16T13:49:00Z">
        <w:r>
          <w:rPr>
            <w:lang w:val="en-US" w:eastAsia="en-US"/>
          </w:rPr>
          <w:delText>|  |  |  +--rw gnbcuup3gpp:powerInterface        string</w:delText>
        </w:r>
      </w:del>
    </w:p>
    <w:p>
      <w:pPr>
        <w:pStyle w:val="PL"/>
        <w:rPr>
          <w:lang w:val="en-US" w:eastAsia="en-US"/>
          <w:del w:id="21111" w:author="28541_CR0197_eNRM_(Rel-16)" w:date="2019-12-16T13:49:00Z"/>
        </w:rPr>
      </w:pPr>
      <w:del w:id="21109" w:author="28541_CR0197_eNRM_(Rel-16)" w:date="2019-12-16T13:49:00Z">
        <w:r>
          <w:rPr>
            <w:rFonts w:eastAsia="Courier New"/>
            <w:lang w:val="en-US" w:eastAsia="en-US"/>
          </w:rPr>
          <w:delText xml:space="preserve">     </w:delText>
        </w:r>
      </w:del>
      <w:del w:id="21110" w:author="28541_CR0197_eNRM_(Rel-16)" w:date="2019-12-16T13:49:00Z">
        <w:r>
          <w:rPr>
            <w:lang w:val="en-US" w:eastAsia="en-US"/>
          </w:rPr>
          <w:delText>|  |  +--rw gnbcuup3gpp:priorityLabel        uint32</w:delText>
        </w:r>
      </w:del>
    </w:p>
    <w:p>
      <w:pPr>
        <w:pStyle w:val="PL"/>
        <w:rPr>
          <w:lang w:val="en-US" w:eastAsia="en-US"/>
          <w:del w:id="21114" w:author="28541_CR0197_eNRM_(Rel-16)" w:date="2019-12-16T13:49:00Z"/>
        </w:rPr>
      </w:pPr>
      <w:del w:id="21112" w:author="28541_CR0197_eNRM_(Rel-16)" w:date="2019-12-16T13:49:00Z">
        <w:r>
          <w:rPr>
            <w:rFonts w:eastAsia="Courier New"/>
            <w:lang w:val="en-US" w:eastAsia="en-US"/>
          </w:rPr>
          <w:delText xml:space="preserve">     </w:delText>
        </w:r>
      </w:del>
      <w:del w:id="21113" w:author="28541_CR0197_eNRM_(Rel-16)" w:date="2019-12-16T13:49:00Z">
        <w:r>
          <w:rPr>
            <w:lang w:val="en-US" w:eastAsia="en-US"/>
          </w:rPr>
          <w:delText>|  |  +--rw gnbcuup3gpp:gNBId                int64</w:delText>
        </w:r>
      </w:del>
    </w:p>
    <w:p>
      <w:pPr>
        <w:pStyle w:val="PL"/>
        <w:rPr>
          <w:lang w:val="en-US" w:eastAsia="en-US"/>
          <w:del w:id="21117" w:author="28541_CR0197_eNRM_(Rel-16)" w:date="2019-12-16T13:49:00Z"/>
        </w:rPr>
      </w:pPr>
      <w:del w:id="21115" w:author="28541_CR0197_eNRM_(Rel-16)" w:date="2019-12-16T13:49:00Z">
        <w:r>
          <w:rPr>
            <w:rFonts w:eastAsia="Courier New"/>
            <w:lang w:val="en-US" w:eastAsia="en-US"/>
          </w:rPr>
          <w:delText xml:space="preserve">     </w:delText>
        </w:r>
      </w:del>
      <w:del w:id="21116" w:author="28541_CR0197_eNRM_(Rel-16)" w:date="2019-12-16T13:49:00Z">
        <w:r>
          <w:rPr>
            <w:lang w:val="en-US" w:eastAsia="en-US"/>
          </w:rPr>
          <w:delText>|  |  +--rw gnbcuup3gpp:gNBIdLength          int32</w:delText>
        </w:r>
      </w:del>
    </w:p>
    <w:p>
      <w:pPr>
        <w:pStyle w:val="PL"/>
        <w:rPr>
          <w:lang w:val="en-US" w:eastAsia="en-US"/>
          <w:del w:id="21120" w:author="28541_CR0197_eNRM_(Rel-16)" w:date="2019-12-16T13:49:00Z"/>
        </w:rPr>
      </w:pPr>
      <w:del w:id="21118" w:author="28541_CR0197_eNRM_(Rel-16)" w:date="2019-12-16T13:49:00Z">
        <w:r>
          <w:rPr>
            <w:rFonts w:eastAsia="Courier New"/>
            <w:lang w:val="en-US" w:eastAsia="en-US"/>
          </w:rPr>
          <w:delText xml:space="preserve">     </w:delText>
        </w:r>
      </w:del>
      <w:del w:id="21119" w:author="28541_CR0197_eNRM_(Rel-16)" w:date="2019-12-16T13:49:00Z">
        <w:r>
          <w:rPr>
            <w:lang w:val="en-US" w:eastAsia="en-US"/>
          </w:rPr>
          <w:delText>|  |  +--rw gnbcuup3gpp:pLMNIdList* [mcc mnc]</w:delText>
        </w:r>
      </w:del>
    </w:p>
    <w:p>
      <w:pPr>
        <w:pStyle w:val="PL"/>
        <w:rPr>
          <w:lang w:val="en-US" w:eastAsia="en-US"/>
          <w:del w:id="21123" w:author="28541_CR0197_eNRM_(Rel-16)" w:date="2019-12-16T13:49:00Z"/>
        </w:rPr>
      </w:pPr>
      <w:del w:id="21121" w:author="28541_CR0197_eNRM_(Rel-16)" w:date="2019-12-16T13:49:00Z">
        <w:r>
          <w:rPr>
            <w:rFonts w:eastAsia="Courier New"/>
            <w:lang w:val="en-US" w:eastAsia="en-US"/>
          </w:rPr>
          <w:delText xml:space="preserve">     </w:delText>
        </w:r>
      </w:del>
      <w:del w:id="21122" w:author="28541_CR0197_eNRM_(Rel-16)" w:date="2019-12-16T13:49:00Z">
        <w:r>
          <w:rPr>
            <w:lang w:val="en-US" w:eastAsia="en-US"/>
          </w:rPr>
          <w:delText>|  |     +--rw gnbcuup3gpp:mcc    Mcc</w:delText>
        </w:r>
      </w:del>
    </w:p>
    <w:p>
      <w:pPr>
        <w:pStyle w:val="PL"/>
        <w:rPr>
          <w:lang w:val="en-US" w:eastAsia="en-US"/>
          <w:del w:id="21126" w:author="28541_CR0197_eNRM_(Rel-16)" w:date="2019-12-16T13:49:00Z"/>
        </w:rPr>
      </w:pPr>
      <w:del w:id="21124" w:author="28541_CR0197_eNRM_(Rel-16)" w:date="2019-12-16T13:49:00Z">
        <w:r>
          <w:rPr>
            <w:rFonts w:eastAsia="Courier New"/>
            <w:lang w:val="en-US" w:eastAsia="en-US"/>
          </w:rPr>
          <w:delText xml:space="preserve">     </w:delText>
        </w:r>
      </w:del>
      <w:del w:id="21125" w:author="28541_CR0197_eNRM_(Rel-16)" w:date="2019-12-16T13:49:00Z">
        <w:r>
          <w:rPr>
            <w:lang w:val="en-US" w:eastAsia="en-US"/>
          </w:rPr>
          <w:delText>|  |     +--rw gnbcuup3gpp:mnc    Mnc</w:delText>
        </w:r>
      </w:del>
    </w:p>
    <w:p>
      <w:pPr>
        <w:pStyle w:val="PL"/>
        <w:rPr>
          <w:lang w:val="en-US" w:eastAsia="en-US"/>
          <w:del w:id="21129" w:author="28541_CR0197_eNRM_(Rel-16)" w:date="2019-12-16T13:49:00Z"/>
        </w:rPr>
      </w:pPr>
      <w:del w:id="21127" w:author="28541_CR0197_eNRM_(Rel-16)" w:date="2019-12-16T13:49:00Z">
        <w:r>
          <w:rPr>
            <w:rFonts w:eastAsia="Courier New"/>
            <w:lang w:val="en-US" w:eastAsia="en-US"/>
          </w:rPr>
          <w:delText xml:space="preserve">     </w:delText>
        </w:r>
      </w:del>
      <w:del w:id="21128" w:author="28541_CR0197_eNRM_(Rel-16)" w:date="2019-12-16T13:49:00Z">
        <w:r>
          <w:rPr>
            <w:lang w:val="en-US" w:eastAsia="en-US"/>
          </w:rPr>
          <w:delText>|  +--rw ep3gpp:EP_E1* [id]</w:delText>
        </w:r>
      </w:del>
    </w:p>
    <w:p>
      <w:pPr>
        <w:pStyle w:val="PL"/>
        <w:rPr>
          <w:lang w:val="en-US" w:eastAsia="en-US"/>
          <w:del w:id="21132" w:author="28541_CR0197_eNRM_(Rel-16)" w:date="2019-12-16T13:49:00Z"/>
        </w:rPr>
      </w:pPr>
      <w:del w:id="21130" w:author="28541_CR0197_eNRM_(Rel-16)" w:date="2019-12-16T13:49:00Z">
        <w:r>
          <w:rPr>
            <w:rFonts w:eastAsia="Courier New"/>
            <w:lang w:val="en-US" w:eastAsia="en-US"/>
          </w:rPr>
          <w:delText xml:space="preserve">     </w:delText>
        </w:r>
      </w:del>
      <w:del w:id="21131" w:author="28541_CR0197_eNRM_(Rel-16)" w:date="2019-12-16T13:49:00Z">
        <w:r>
          <w:rPr>
            <w:lang w:val="en-US" w:eastAsia="en-US"/>
          </w:rPr>
          <w:delText>|  |  +--rw ep3gpp:id            string</w:delText>
        </w:r>
      </w:del>
    </w:p>
    <w:p>
      <w:pPr>
        <w:pStyle w:val="PL"/>
        <w:rPr>
          <w:lang w:val="en-US" w:eastAsia="en-US"/>
          <w:del w:id="21135" w:author="28541_CR0197_eNRM_(Rel-16)" w:date="2019-12-16T13:49:00Z"/>
        </w:rPr>
      </w:pPr>
      <w:del w:id="21133" w:author="28541_CR0197_eNRM_(Rel-16)" w:date="2019-12-16T13:49:00Z">
        <w:r>
          <w:rPr>
            <w:rFonts w:eastAsia="Courier New"/>
            <w:lang w:val="en-US" w:eastAsia="en-US"/>
          </w:rPr>
          <w:delText xml:space="preserve">     </w:delText>
        </w:r>
      </w:del>
      <w:del w:id="21134" w:author="28541_CR0197_eNRM_(Rel-16)" w:date="2019-12-16T13:49:00Z">
        <w:r>
          <w:rPr>
            <w:lang w:val="en-US" w:eastAsia="en-US"/>
          </w:rPr>
          <w:delText>|  |  +--rw ep3gpp:attributes</w:delText>
        </w:r>
      </w:del>
    </w:p>
    <w:p>
      <w:pPr>
        <w:pStyle w:val="PL"/>
        <w:rPr>
          <w:lang w:val="en-US" w:eastAsia="en-US"/>
          <w:del w:id="21138" w:author="28541_CR0197_eNRM_(Rel-16)" w:date="2019-12-16T13:49:00Z"/>
        </w:rPr>
      </w:pPr>
      <w:del w:id="21136" w:author="28541_CR0197_eNRM_(Rel-16)" w:date="2019-12-16T13:49:00Z">
        <w:r>
          <w:rPr>
            <w:rFonts w:eastAsia="Courier New"/>
            <w:lang w:val="en-US" w:eastAsia="en-US"/>
          </w:rPr>
          <w:delText xml:space="preserve">     </w:delText>
        </w:r>
      </w:del>
      <w:del w:id="21137" w:author="28541_CR0197_eNRM_(Rel-16)" w:date="2019-12-16T13:49:00Z">
        <w:r>
          <w:rPr>
            <w:lang w:val="en-US" w:eastAsia="en-US"/>
          </w:rPr>
          <w:delText>|  |     +--rw ep3gpp:userLabel?                  string</w:delText>
        </w:r>
      </w:del>
    </w:p>
    <w:p>
      <w:pPr>
        <w:pStyle w:val="PL"/>
        <w:rPr>
          <w:lang w:val="en-US" w:eastAsia="en-US"/>
          <w:del w:id="21141" w:author="28541_CR0197_eNRM_(Rel-16)" w:date="2019-12-16T13:49:00Z"/>
        </w:rPr>
      </w:pPr>
      <w:del w:id="21139" w:author="28541_CR0197_eNRM_(Rel-16)" w:date="2019-12-16T13:49:00Z">
        <w:r>
          <w:rPr>
            <w:rFonts w:eastAsia="Courier New"/>
            <w:lang w:val="en-US" w:eastAsia="en-US"/>
          </w:rPr>
          <w:delText xml:space="preserve">     </w:delText>
        </w:r>
      </w:del>
      <w:del w:id="21140" w:author="28541_CR0197_eNRM_(Rel-16)" w:date="2019-12-16T13:49:00Z">
        <w:r>
          <w:rPr>
            <w:lang w:val="en-US" w:eastAsia="en-US"/>
          </w:rPr>
          <w:delText>|  |     +--ro ep3gpp:farEndEntity?               types3gpp:DistinguishedName</w:delText>
        </w:r>
      </w:del>
    </w:p>
    <w:p>
      <w:pPr>
        <w:pStyle w:val="PL"/>
        <w:rPr>
          <w:lang w:val="en-US" w:eastAsia="en-US"/>
          <w:del w:id="21144" w:author="28541_CR0197_eNRM_(Rel-16)" w:date="2019-12-16T13:49:00Z"/>
        </w:rPr>
      </w:pPr>
      <w:del w:id="21142" w:author="28541_CR0197_eNRM_(Rel-16)" w:date="2019-12-16T13:49:00Z">
        <w:r>
          <w:rPr>
            <w:rFonts w:eastAsia="Courier New"/>
            <w:lang w:val="en-US" w:eastAsia="en-US"/>
          </w:rPr>
          <w:delText xml:space="preserve">     </w:delText>
        </w:r>
      </w:del>
      <w:del w:id="21143" w:author="28541_CR0197_eNRM_(Rel-16)" w:date="2019-12-16T13:49:00Z">
        <w:r>
          <w:rPr>
            <w:lang w:val="en-US" w:eastAsia="en-US"/>
          </w:rPr>
          <w:delText>|  |     +--ro ep3gpp:supportedMeasurementsGPs* [measurementType]</w:delText>
        </w:r>
      </w:del>
    </w:p>
    <w:p>
      <w:pPr>
        <w:pStyle w:val="PL"/>
        <w:rPr>
          <w:lang w:val="en-US" w:eastAsia="en-US"/>
          <w:del w:id="21147" w:author="28541_CR0197_eNRM_(Rel-16)" w:date="2019-12-16T13:49:00Z"/>
        </w:rPr>
      </w:pPr>
      <w:del w:id="21145" w:author="28541_CR0197_eNRM_(Rel-16)" w:date="2019-12-16T13:49:00Z">
        <w:r>
          <w:rPr>
            <w:rFonts w:eastAsia="Courier New"/>
            <w:lang w:val="en-US" w:eastAsia="en-US"/>
          </w:rPr>
          <w:delText xml:space="preserve">     </w:delText>
        </w:r>
      </w:del>
      <w:del w:id="21146" w:author="28541_CR0197_eNRM_(Rel-16)" w:date="2019-12-16T13:49:00Z">
        <w:r>
          <w:rPr>
            <w:lang w:val="en-US" w:eastAsia="en-US"/>
          </w:rPr>
          <w:delText>|  |     |  +--ro ep3gpp:measurementType    string</w:delText>
        </w:r>
      </w:del>
    </w:p>
    <w:p>
      <w:pPr>
        <w:pStyle w:val="PL"/>
        <w:rPr>
          <w:lang w:val="en-US" w:eastAsia="en-US"/>
          <w:del w:id="21150" w:author="28541_CR0197_eNRM_(Rel-16)" w:date="2019-12-16T13:49:00Z"/>
        </w:rPr>
      </w:pPr>
      <w:del w:id="21148" w:author="28541_CR0197_eNRM_(Rel-16)" w:date="2019-12-16T13:49:00Z">
        <w:r>
          <w:rPr>
            <w:rFonts w:eastAsia="Courier New"/>
            <w:lang w:val="en-US" w:eastAsia="en-US"/>
          </w:rPr>
          <w:delText xml:space="preserve">     </w:delText>
        </w:r>
      </w:del>
      <w:del w:id="21149" w:author="28541_CR0197_eNRM_(Rel-16)" w:date="2019-12-16T13:49:00Z">
        <w:r>
          <w:rPr>
            <w:lang w:val="en-US" w:eastAsia="en-US"/>
          </w:rPr>
          <w:delText>|  |     |  +--ro ep3gpp:supportedGPs*      uint32</w:delText>
        </w:r>
      </w:del>
    </w:p>
    <w:p>
      <w:pPr>
        <w:pStyle w:val="PL"/>
        <w:rPr>
          <w:lang w:val="en-US" w:eastAsia="en-US"/>
          <w:del w:id="21153" w:author="28541_CR0197_eNRM_(Rel-16)" w:date="2019-12-16T13:49:00Z"/>
        </w:rPr>
      </w:pPr>
      <w:del w:id="21151" w:author="28541_CR0197_eNRM_(Rel-16)" w:date="2019-12-16T13:49:00Z">
        <w:r>
          <w:rPr>
            <w:rFonts w:eastAsia="Courier New"/>
            <w:lang w:val="en-US" w:eastAsia="en-US"/>
          </w:rPr>
          <w:delText xml:space="preserve">     </w:delText>
        </w:r>
      </w:del>
      <w:del w:id="21152" w:author="28541_CR0197_eNRM_(Rel-16)" w:date="2019-12-16T13:49:00Z">
        <w:r>
          <w:rPr>
            <w:lang w:val="en-US" w:eastAsia="en-US"/>
          </w:rPr>
          <w:delText>|  |     +--rw ep3gpp:localAddress* [ipAddress vlanId]</w:delText>
        </w:r>
      </w:del>
    </w:p>
    <w:p>
      <w:pPr>
        <w:pStyle w:val="PL"/>
        <w:rPr>
          <w:lang w:val="en-US" w:eastAsia="en-US"/>
          <w:del w:id="21156" w:author="28541_CR0197_eNRM_(Rel-16)" w:date="2019-12-16T13:49:00Z"/>
        </w:rPr>
      </w:pPr>
      <w:del w:id="21154" w:author="28541_CR0197_eNRM_(Rel-16)" w:date="2019-12-16T13:49:00Z">
        <w:r>
          <w:rPr>
            <w:rFonts w:eastAsia="Courier New"/>
            <w:lang w:val="en-US" w:eastAsia="en-US"/>
          </w:rPr>
          <w:delText xml:space="preserve">     </w:delText>
        </w:r>
      </w:del>
      <w:del w:id="21155" w:author="28541_CR0197_eNRM_(Rel-16)" w:date="2019-12-16T13:49:00Z">
        <w:r>
          <w:rPr>
            <w:lang w:val="en-US" w:eastAsia="en-US"/>
          </w:rPr>
          <w:delText>|  |     |  +--rw ep3gpp:ipAddress    inet:ip-address</w:delText>
        </w:r>
      </w:del>
    </w:p>
    <w:p>
      <w:pPr>
        <w:pStyle w:val="PL"/>
        <w:rPr>
          <w:lang w:val="en-US" w:eastAsia="en-US"/>
          <w:del w:id="21159" w:author="28541_CR0197_eNRM_(Rel-16)" w:date="2019-12-16T13:49:00Z"/>
        </w:rPr>
      </w:pPr>
      <w:del w:id="21157" w:author="28541_CR0197_eNRM_(Rel-16)" w:date="2019-12-16T13:49:00Z">
        <w:r>
          <w:rPr>
            <w:rFonts w:eastAsia="Courier New"/>
            <w:lang w:val="en-US" w:eastAsia="en-US"/>
          </w:rPr>
          <w:delText xml:space="preserve">     </w:delText>
        </w:r>
      </w:del>
      <w:del w:id="21158" w:author="28541_CR0197_eNRM_(Rel-16)" w:date="2019-12-16T13:49:00Z">
        <w:r>
          <w:rPr>
            <w:lang w:val="en-US" w:eastAsia="en-US"/>
          </w:rPr>
          <w:delText>|  |     |  +--rw ep3gpp:vlanId       uint16</w:delText>
        </w:r>
      </w:del>
    </w:p>
    <w:p>
      <w:pPr>
        <w:pStyle w:val="PL"/>
        <w:rPr>
          <w:lang w:val="en-US" w:eastAsia="en-US"/>
          <w:del w:id="21162" w:author="28541_CR0197_eNRM_(Rel-16)" w:date="2019-12-16T13:49:00Z"/>
        </w:rPr>
      </w:pPr>
      <w:del w:id="21160" w:author="28541_CR0197_eNRM_(Rel-16)" w:date="2019-12-16T13:49:00Z">
        <w:r>
          <w:rPr>
            <w:rFonts w:eastAsia="Courier New"/>
            <w:lang w:val="en-US" w:eastAsia="en-US"/>
          </w:rPr>
          <w:delText xml:space="preserve">     </w:delText>
        </w:r>
      </w:del>
      <w:del w:id="21161" w:author="28541_CR0197_eNRM_(Rel-16)" w:date="2019-12-16T13:49:00Z">
        <w:r>
          <w:rPr>
            <w:lang w:val="en-US" w:eastAsia="en-US"/>
          </w:rPr>
          <w:delText>|  |     +--rw ep3gpp:remoteAddress               inet:ip-address</w:delText>
        </w:r>
      </w:del>
    </w:p>
    <w:p>
      <w:pPr>
        <w:pStyle w:val="PL"/>
        <w:rPr>
          <w:lang w:val="en-US" w:eastAsia="en-US"/>
          <w:del w:id="21165" w:author="28541_CR0197_eNRM_(Rel-16)" w:date="2019-12-16T13:49:00Z"/>
        </w:rPr>
      </w:pPr>
      <w:del w:id="21163" w:author="28541_CR0197_eNRM_(Rel-16)" w:date="2019-12-16T13:49:00Z">
        <w:r>
          <w:rPr>
            <w:rFonts w:eastAsia="Courier New"/>
            <w:lang w:val="en-US" w:eastAsia="en-US"/>
          </w:rPr>
          <w:delText xml:space="preserve">     </w:delText>
        </w:r>
      </w:del>
      <w:del w:id="21164" w:author="28541_CR0197_eNRM_(Rel-16)" w:date="2019-12-16T13:49:00Z">
        <w:r>
          <w:rPr>
            <w:lang w:val="en-US" w:eastAsia="en-US"/>
          </w:rPr>
          <w:delText>|  +--rw ep3gpp:EP_F1U* [id]</w:delText>
        </w:r>
      </w:del>
    </w:p>
    <w:p>
      <w:pPr>
        <w:pStyle w:val="PL"/>
        <w:rPr>
          <w:lang w:val="en-US" w:eastAsia="en-US"/>
          <w:del w:id="21168" w:author="28541_CR0197_eNRM_(Rel-16)" w:date="2019-12-16T13:49:00Z"/>
        </w:rPr>
      </w:pPr>
      <w:del w:id="21166" w:author="28541_CR0197_eNRM_(Rel-16)" w:date="2019-12-16T13:49:00Z">
        <w:r>
          <w:rPr>
            <w:rFonts w:eastAsia="Courier New"/>
            <w:lang w:val="en-US" w:eastAsia="en-US"/>
          </w:rPr>
          <w:delText xml:space="preserve">     </w:delText>
        </w:r>
      </w:del>
      <w:del w:id="21167" w:author="28541_CR0197_eNRM_(Rel-16)" w:date="2019-12-16T13:49:00Z">
        <w:r>
          <w:rPr>
            <w:lang w:val="en-US" w:eastAsia="en-US"/>
          </w:rPr>
          <w:delText>|  |  +--rw ep3gpp:id            string</w:delText>
        </w:r>
      </w:del>
    </w:p>
    <w:p>
      <w:pPr>
        <w:pStyle w:val="PL"/>
        <w:rPr>
          <w:lang w:val="en-US" w:eastAsia="en-US"/>
          <w:del w:id="21171" w:author="28541_CR0197_eNRM_(Rel-16)" w:date="2019-12-16T13:49:00Z"/>
        </w:rPr>
      </w:pPr>
      <w:del w:id="21169" w:author="28541_CR0197_eNRM_(Rel-16)" w:date="2019-12-16T13:49:00Z">
        <w:r>
          <w:rPr>
            <w:rFonts w:eastAsia="Courier New"/>
            <w:lang w:val="en-US" w:eastAsia="en-US"/>
          </w:rPr>
          <w:delText xml:space="preserve">     </w:delText>
        </w:r>
      </w:del>
      <w:del w:id="21170" w:author="28541_CR0197_eNRM_(Rel-16)" w:date="2019-12-16T13:49:00Z">
        <w:r>
          <w:rPr>
            <w:lang w:val="en-US" w:eastAsia="en-US"/>
          </w:rPr>
          <w:delText>|  |  +--rw ep3gpp:attributes</w:delText>
        </w:r>
      </w:del>
    </w:p>
    <w:p>
      <w:pPr>
        <w:pStyle w:val="PL"/>
        <w:rPr>
          <w:lang w:val="en-US" w:eastAsia="en-US"/>
          <w:del w:id="21174" w:author="28541_CR0197_eNRM_(Rel-16)" w:date="2019-12-16T13:49:00Z"/>
        </w:rPr>
      </w:pPr>
      <w:del w:id="21172" w:author="28541_CR0197_eNRM_(Rel-16)" w:date="2019-12-16T13:49:00Z">
        <w:r>
          <w:rPr>
            <w:rFonts w:eastAsia="Courier New"/>
            <w:lang w:val="en-US" w:eastAsia="en-US"/>
          </w:rPr>
          <w:delText xml:space="preserve">     </w:delText>
        </w:r>
      </w:del>
      <w:del w:id="21173" w:author="28541_CR0197_eNRM_(Rel-16)" w:date="2019-12-16T13:49:00Z">
        <w:r>
          <w:rPr>
            <w:lang w:val="en-US" w:eastAsia="en-US"/>
          </w:rPr>
          <w:delText>|  |     +--rw ep3gpp:userLabel?                  string</w:delText>
        </w:r>
      </w:del>
    </w:p>
    <w:p>
      <w:pPr>
        <w:pStyle w:val="PL"/>
        <w:rPr>
          <w:lang w:val="en-US" w:eastAsia="en-US"/>
          <w:del w:id="21177" w:author="28541_CR0197_eNRM_(Rel-16)" w:date="2019-12-16T13:49:00Z"/>
        </w:rPr>
      </w:pPr>
      <w:del w:id="21175" w:author="28541_CR0197_eNRM_(Rel-16)" w:date="2019-12-16T13:49:00Z">
        <w:r>
          <w:rPr>
            <w:rFonts w:eastAsia="Courier New"/>
            <w:lang w:val="en-US" w:eastAsia="en-US"/>
          </w:rPr>
          <w:delText xml:space="preserve">     </w:delText>
        </w:r>
      </w:del>
      <w:del w:id="21176" w:author="28541_CR0197_eNRM_(Rel-16)" w:date="2019-12-16T13:49:00Z">
        <w:r>
          <w:rPr>
            <w:lang w:val="en-US" w:eastAsia="en-US"/>
          </w:rPr>
          <w:delText>|  |     +--ro ep3gpp:farEndEntity?               types3gpp:DistinguishedName</w:delText>
        </w:r>
      </w:del>
    </w:p>
    <w:p>
      <w:pPr>
        <w:pStyle w:val="PL"/>
        <w:rPr>
          <w:lang w:val="en-US" w:eastAsia="en-US"/>
          <w:del w:id="21180" w:author="28541_CR0197_eNRM_(Rel-16)" w:date="2019-12-16T13:49:00Z"/>
        </w:rPr>
      </w:pPr>
      <w:del w:id="21178" w:author="28541_CR0197_eNRM_(Rel-16)" w:date="2019-12-16T13:49:00Z">
        <w:r>
          <w:rPr>
            <w:rFonts w:eastAsia="Courier New"/>
            <w:lang w:val="en-US" w:eastAsia="en-US"/>
          </w:rPr>
          <w:delText xml:space="preserve">     </w:delText>
        </w:r>
      </w:del>
      <w:del w:id="21179" w:author="28541_CR0197_eNRM_(Rel-16)" w:date="2019-12-16T13:49:00Z">
        <w:r>
          <w:rPr>
            <w:lang w:val="en-US" w:eastAsia="en-US"/>
          </w:rPr>
          <w:delText>|  |     +--ro ep3gpp:supportedMeasurementsGPs* [measurementType]</w:delText>
        </w:r>
      </w:del>
    </w:p>
    <w:p>
      <w:pPr>
        <w:pStyle w:val="PL"/>
        <w:rPr>
          <w:lang w:val="en-US" w:eastAsia="en-US"/>
          <w:del w:id="21183" w:author="28541_CR0197_eNRM_(Rel-16)" w:date="2019-12-16T13:49:00Z"/>
        </w:rPr>
      </w:pPr>
      <w:del w:id="21181" w:author="28541_CR0197_eNRM_(Rel-16)" w:date="2019-12-16T13:49:00Z">
        <w:r>
          <w:rPr>
            <w:rFonts w:eastAsia="Courier New"/>
            <w:lang w:val="en-US" w:eastAsia="en-US"/>
          </w:rPr>
          <w:delText xml:space="preserve">     </w:delText>
        </w:r>
      </w:del>
      <w:del w:id="21182" w:author="28541_CR0197_eNRM_(Rel-16)" w:date="2019-12-16T13:49:00Z">
        <w:r>
          <w:rPr>
            <w:lang w:val="en-US" w:eastAsia="en-US"/>
          </w:rPr>
          <w:delText>|  |     |  +--ro ep3gpp:measurementType    string</w:delText>
        </w:r>
      </w:del>
    </w:p>
    <w:p>
      <w:pPr>
        <w:pStyle w:val="PL"/>
        <w:rPr>
          <w:lang w:val="en-US" w:eastAsia="en-US"/>
          <w:del w:id="21186" w:author="28541_CR0197_eNRM_(Rel-16)" w:date="2019-12-16T13:49:00Z"/>
        </w:rPr>
      </w:pPr>
      <w:del w:id="21184" w:author="28541_CR0197_eNRM_(Rel-16)" w:date="2019-12-16T13:49:00Z">
        <w:r>
          <w:rPr>
            <w:rFonts w:eastAsia="Courier New"/>
            <w:lang w:val="en-US" w:eastAsia="en-US"/>
          </w:rPr>
          <w:delText xml:space="preserve">     </w:delText>
        </w:r>
      </w:del>
      <w:del w:id="21185" w:author="28541_CR0197_eNRM_(Rel-16)" w:date="2019-12-16T13:49:00Z">
        <w:r>
          <w:rPr>
            <w:lang w:val="en-US" w:eastAsia="en-US"/>
          </w:rPr>
          <w:delText>|  |     |  +--ro ep3gpp:supportedGPs*      uint32</w:delText>
        </w:r>
      </w:del>
    </w:p>
    <w:p>
      <w:pPr>
        <w:pStyle w:val="PL"/>
        <w:rPr>
          <w:lang w:val="en-US" w:eastAsia="en-US"/>
          <w:del w:id="21189" w:author="28541_CR0197_eNRM_(Rel-16)" w:date="2019-12-16T13:49:00Z"/>
        </w:rPr>
      </w:pPr>
      <w:del w:id="21187" w:author="28541_CR0197_eNRM_(Rel-16)" w:date="2019-12-16T13:49:00Z">
        <w:r>
          <w:rPr>
            <w:rFonts w:eastAsia="Courier New"/>
            <w:lang w:val="en-US" w:eastAsia="en-US"/>
          </w:rPr>
          <w:delText xml:space="preserve">     </w:delText>
        </w:r>
      </w:del>
      <w:del w:id="21188" w:author="28541_CR0197_eNRM_(Rel-16)" w:date="2019-12-16T13:49:00Z">
        <w:r>
          <w:rPr>
            <w:lang w:val="en-US" w:eastAsia="en-US"/>
          </w:rPr>
          <w:delText>|  |     +--rw ep3gpp:localAddress* [ipAddress vlanId]</w:delText>
        </w:r>
      </w:del>
    </w:p>
    <w:p>
      <w:pPr>
        <w:pStyle w:val="PL"/>
        <w:rPr>
          <w:lang w:val="en-US" w:eastAsia="en-US"/>
          <w:del w:id="21192" w:author="28541_CR0197_eNRM_(Rel-16)" w:date="2019-12-16T13:49:00Z"/>
        </w:rPr>
      </w:pPr>
      <w:del w:id="21190" w:author="28541_CR0197_eNRM_(Rel-16)" w:date="2019-12-16T13:49:00Z">
        <w:r>
          <w:rPr>
            <w:rFonts w:eastAsia="Courier New"/>
            <w:lang w:val="en-US" w:eastAsia="en-US"/>
          </w:rPr>
          <w:delText xml:space="preserve">     </w:delText>
        </w:r>
      </w:del>
      <w:del w:id="21191" w:author="28541_CR0197_eNRM_(Rel-16)" w:date="2019-12-16T13:49:00Z">
        <w:r>
          <w:rPr>
            <w:lang w:val="en-US" w:eastAsia="en-US"/>
          </w:rPr>
          <w:delText>|  |     |  +--rw ep3gpp:ipAddress    inet:ip-address</w:delText>
        </w:r>
      </w:del>
    </w:p>
    <w:p>
      <w:pPr>
        <w:pStyle w:val="PL"/>
        <w:rPr>
          <w:lang w:val="en-US" w:eastAsia="en-US"/>
          <w:del w:id="21195" w:author="28541_CR0197_eNRM_(Rel-16)" w:date="2019-12-16T13:49:00Z"/>
        </w:rPr>
      </w:pPr>
      <w:del w:id="21193" w:author="28541_CR0197_eNRM_(Rel-16)" w:date="2019-12-16T13:49:00Z">
        <w:r>
          <w:rPr>
            <w:rFonts w:eastAsia="Courier New"/>
            <w:lang w:val="en-US" w:eastAsia="en-US"/>
          </w:rPr>
          <w:delText xml:space="preserve">     </w:delText>
        </w:r>
      </w:del>
      <w:del w:id="21194" w:author="28541_CR0197_eNRM_(Rel-16)" w:date="2019-12-16T13:49:00Z">
        <w:r>
          <w:rPr>
            <w:lang w:val="en-US" w:eastAsia="en-US"/>
          </w:rPr>
          <w:delText>|  |     |  +--rw ep3gpp:vlanId       uint16</w:delText>
        </w:r>
      </w:del>
    </w:p>
    <w:p>
      <w:pPr>
        <w:pStyle w:val="PL"/>
        <w:rPr>
          <w:lang w:val="en-US" w:eastAsia="en-US"/>
          <w:del w:id="21198" w:author="28541_CR0197_eNRM_(Rel-16)" w:date="2019-12-16T13:49:00Z"/>
        </w:rPr>
      </w:pPr>
      <w:del w:id="21196" w:author="28541_CR0197_eNRM_(Rel-16)" w:date="2019-12-16T13:49:00Z">
        <w:r>
          <w:rPr>
            <w:rFonts w:eastAsia="Courier New"/>
            <w:lang w:val="en-US" w:eastAsia="en-US"/>
          </w:rPr>
          <w:delText xml:space="preserve">     </w:delText>
        </w:r>
      </w:del>
      <w:del w:id="21197" w:author="28541_CR0197_eNRM_(Rel-16)" w:date="2019-12-16T13:49:00Z">
        <w:r>
          <w:rPr>
            <w:lang w:val="en-US" w:eastAsia="en-US"/>
          </w:rPr>
          <w:delText>|  |     +--rw ep3gpp:remoteAddress               inet:ip-address</w:delText>
        </w:r>
      </w:del>
    </w:p>
    <w:p>
      <w:pPr>
        <w:pStyle w:val="PL"/>
        <w:rPr>
          <w:lang w:val="en-US" w:eastAsia="en-US"/>
          <w:del w:id="21201" w:author="28541_CR0197_eNRM_(Rel-16)" w:date="2019-12-16T13:49:00Z"/>
        </w:rPr>
      </w:pPr>
      <w:del w:id="21199" w:author="28541_CR0197_eNRM_(Rel-16)" w:date="2019-12-16T13:49:00Z">
        <w:r>
          <w:rPr>
            <w:rFonts w:eastAsia="Courier New"/>
            <w:lang w:val="en-US" w:eastAsia="en-US"/>
          </w:rPr>
          <w:delText xml:space="preserve">     </w:delText>
        </w:r>
      </w:del>
      <w:del w:id="21200" w:author="28541_CR0197_eNRM_(Rel-16)" w:date="2019-12-16T13:49:00Z">
        <w:r>
          <w:rPr>
            <w:lang w:val="en-US" w:eastAsia="en-US"/>
          </w:rPr>
          <w:delText>|  +--rw ep3gpp:EP_NgU* [id]</w:delText>
        </w:r>
      </w:del>
    </w:p>
    <w:p>
      <w:pPr>
        <w:pStyle w:val="PL"/>
        <w:rPr>
          <w:lang w:val="en-US" w:eastAsia="en-US"/>
          <w:del w:id="21204" w:author="28541_CR0197_eNRM_(Rel-16)" w:date="2019-12-16T13:49:00Z"/>
        </w:rPr>
      </w:pPr>
      <w:del w:id="21202" w:author="28541_CR0197_eNRM_(Rel-16)" w:date="2019-12-16T13:49:00Z">
        <w:r>
          <w:rPr>
            <w:rFonts w:eastAsia="Courier New"/>
            <w:lang w:val="en-US" w:eastAsia="en-US"/>
          </w:rPr>
          <w:delText xml:space="preserve">     </w:delText>
        </w:r>
      </w:del>
      <w:del w:id="21203" w:author="28541_CR0197_eNRM_(Rel-16)" w:date="2019-12-16T13:49:00Z">
        <w:r>
          <w:rPr>
            <w:lang w:val="en-US" w:eastAsia="en-US"/>
          </w:rPr>
          <w:delText>|  |  +--rw ep3gpp:id            string</w:delText>
        </w:r>
      </w:del>
    </w:p>
    <w:p>
      <w:pPr>
        <w:pStyle w:val="PL"/>
        <w:rPr>
          <w:lang w:val="en-US" w:eastAsia="en-US"/>
          <w:del w:id="21207" w:author="28541_CR0197_eNRM_(Rel-16)" w:date="2019-12-16T13:49:00Z"/>
        </w:rPr>
      </w:pPr>
      <w:del w:id="21205" w:author="28541_CR0197_eNRM_(Rel-16)" w:date="2019-12-16T13:49:00Z">
        <w:r>
          <w:rPr>
            <w:rFonts w:eastAsia="Courier New"/>
            <w:lang w:val="en-US" w:eastAsia="en-US"/>
          </w:rPr>
          <w:delText xml:space="preserve">     </w:delText>
        </w:r>
      </w:del>
      <w:del w:id="21206" w:author="28541_CR0197_eNRM_(Rel-16)" w:date="2019-12-16T13:49:00Z">
        <w:r>
          <w:rPr>
            <w:lang w:val="en-US" w:eastAsia="en-US"/>
          </w:rPr>
          <w:delText>|  |  +--rw ep3gpp:attributes</w:delText>
        </w:r>
      </w:del>
    </w:p>
    <w:p>
      <w:pPr>
        <w:pStyle w:val="PL"/>
        <w:rPr>
          <w:lang w:val="en-US" w:eastAsia="en-US"/>
          <w:del w:id="21210" w:author="28541_CR0197_eNRM_(Rel-16)" w:date="2019-12-16T13:49:00Z"/>
        </w:rPr>
      </w:pPr>
      <w:del w:id="21208" w:author="28541_CR0197_eNRM_(Rel-16)" w:date="2019-12-16T13:49:00Z">
        <w:r>
          <w:rPr>
            <w:rFonts w:eastAsia="Courier New"/>
            <w:lang w:val="en-US" w:eastAsia="en-US"/>
          </w:rPr>
          <w:delText xml:space="preserve">     </w:delText>
        </w:r>
      </w:del>
      <w:del w:id="21209" w:author="28541_CR0197_eNRM_(Rel-16)" w:date="2019-12-16T13:49:00Z">
        <w:r>
          <w:rPr>
            <w:lang w:val="en-US" w:eastAsia="en-US"/>
          </w:rPr>
          <w:delText>|  |     +--rw ep3gpp:userLabel?                  string</w:delText>
        </w:r>
      </w:del>
    </w:p>
    <w:p>
      <w:pPr>
        <w:pStyle w:val="PL"/>
        <w:rPr>
          <w:lang w:val="en-US" w:eastAsia="en-US"/>
          <w:del w:id="21213" w:author="28541_CR0197_eNRM_(Rel-16)" w:date="2019-12-16T13:49:00Z"/>
        </w:rPr>
      </w:pPr>
      <w:del w:id="21211" w:author="28541_CR0197_eNRM_(Rel-16)" w:date="2019-12-16T13:49:00Z">
        <w:r>
          <w:rPr>
            <w:rFonts w:eastAsia="Courier New"/>
            <w:lang w:val="en-US" w:eastAsia="en-US"/>
          </w:rPr>
          <w:delText xml:space="preserve">     </w:delText>
        </w:r>
      </w:del>
      <w:del w:id="21212" w:author="28541_CR0197_eNRM_(Rel-16)" w:date="2019-12-16T13:49:00Z">
        <w:r>
          <w:rPr>
            <w:lang w:val="en-US" w:eastAsia="en-US"/>
          </w:rPr>
          <w:delText>|  |     +--ro ep3gpp:farEndEntity?               types3gpp:DistinguishedName</w:delText>
        </w:r>
      </w:del>
    </w:p>
    <w:p>
      <w:pPr>
        <w:pStyle w:val="PL"/>
        <w:rPr>
          <w:lang w:val="en-US" w:eastAsia="en-US"/>
          <w:del w:id="21216" w:author="28541_CR0197_eNRM_(Rel-16)" w:date="2019-12-16T13:49:00Z"/>
        </w:rPr>
      </w:pPr>
      <w:del w:id="21214" w:author="28541_CR0197_eNRM_(Rel-16)" w:date="2019-12-16T13:49:00Z">
        <w:r>
          <w:rPr>
            <w:rFonts w:eastAsia="Courier New"/>
            <w:lang w:val="en-US" w:eastAsia="en-US"/>
          </w:rPr>
          <w:delText xml:space="preserve">     </w:delText>
        </w:r>
      </w:del>
      <w:del w:id="21215" w:author="28541_CR0197_eNRM_(Rel-16)" w:date="2019-12-16T13:49:00Z">
        <w:r>
          <w:rPr>
            <w:lang w:val="en-US" w:eastAsia="en-US"/>
          </w:rPr>
          <w:delText>|  |     +--ro ep3gpp:supportedMeasurementsGPs* [measurementType]</w:delText>
        </w:r>
      </w:del>
    </w:p>
    <w:p>
      <w:pPr>
        <w:pStyle w:val="PL"/>
        <w:rPr>
          <w:lang w:val="en-US" w:eastAsia="en-US"/>
          <w:del w:id="21219" w:author="28541_CR0197_eNRM_(Rel-16)" w:date="2019-12-16T13:49:00Z"/>
        </w:rPr>
      </w:pPr>
      <w:del w:id="21217" w:author="28541_CR0197_eNRM_(Rel-16)" w:date="2019-12-16T13:49:00Z">
        <w:r>
          <w:rPr>
            <w:rFonts w:eastAsia="Courier New"/>
            <w:lang w:val="en-US" w:eastAsia="en-US"/>
          </w:rPr>
          <w:delText xml:space="preserve">     </w:delText>
        </w:r>
      </w:del>
      <w:del w:id="21218" w:author="28541_CR0197_eNRM_(Rel-16)" w:date="2019-12-16T13:49:00Z">
        <w:r>
          <w:rPr>
            <w:lang w:val="en-US" w:eastAsia="en-US"/>
          </w:rPr>
          <w:delText>|  |     |  +--ro ep3gpp:measurementType    string</w:delText>
        </w:r>
      </w:del>
    </w:p>
    <w:p>
      <w:pPr>
        <w:pStyle w:val="PL"/>
        <w:rPr>
          <w:lang w:val="en-US" w:eastAsia="en-US"/>
          <w:del w:id="21222" w:author="28541_CR0197_eNRM_(Rel-16)" w:date="2019-12-16T13:49:00Z"/>
        </w:rPr>
      </w:pPr>
      <w:del w:id="21220" w:author="28541_CR0197_eNRM_(Rel-16)" w:date="2019-12-16T13:49:00Z">
        <w:r>
          <w:rPr>
            <w:rFonts w:eastAsia="Courier New"/>
            <w:lang w:val="en-US" w:eastAsia="en-US"/>
          </w:rPr>
          <w:delText xml:space="preserve">     </w:delText>
        </w:r>
      </w:del>
      <w:del w:id="21221" w:author="28541_CR0197_eNRM_(Rel-16)" w:date="2019-12-16T13:49:00Z">
        <w:r>
          <w:rPr>
            <w:lang w:val="en-US" w:eastAsia="en-US"/>
          </w:rPr>
          <w:delText>|  |     |  +--ro ep3gpp:supportedGPs*      uint32</w:delText>
        </w:r>
      </w:del>
    </w:p>
    <w:p>
      <w:pPr>
        <w:pStyle w:val="PL"/>
        <w:rPr>
          <w:lang w:val="en-US" w:eastAsia="en-US"/>
          <w:del w:id="21225" w:author="28541_CR0197_eNRM_(Rel-16)" w:date="2019-12-16T13:49:00Z"/>
        </w:rPr>
      </w:pPr>
      <w:del w:id="21223" w:author="28541_CR0197_eNRM_(Rel-16)" w:date="2019-12-16T13:49:00Z">
        <w:r>
          <w:rPr>
            <w:rFonts w:eastAsia="Courier New"/>
            <w:lang w:val="en-US" w:eastAsia="en-US"/>
          </w:rPr>
          <w:delText xml:space="preserve">     </w:delText>
        </w:r>
      </w:del>
      <w:del w:id="21224" w:author="28541_CR0197_eNRM_(Rel-16)" w:date="2019-12-16T13:49:00Z">
        <w:r>
          <w:rPr>
            <w:lang w:val="en-US" w:eastAsia="en-US"/>
          </w:rPr>
          <w:delText>|  |     +--rw ep3gpp:localAddress* [ipAddress vlanId]</w:delText>
        </w:r>
      </w:del>
    </w:p>
    <w:p>
      <w:pPr>
        <w:pStyle w:val="PL"/>
        <w:rPr>
          <w:lang w:val="en-US" w:eastAsia="en-US"/>
          <w:del w:id="21228" w:author="28541_CR0197_eNRM_(Rel-16)" w:date="2019-12-16T13:49:00Z"/>
        </w:rPr>
      </w:pPr>
      <w:del w:id="21226" w:author="28541_CR0197_eNRM_(Rel-16)" w:date="2019-12-16T13:49:00Z">
        <w:r>
          <w:rPr>
            <w:rFonts w:eastAsia="Courier New"/>
            <w:lang w:val="en-US" w:eastAsia="en-US"/>
          </w:rPr>
          <w:delText xml:space="preserve">     </w:delText>
        </w:r>
      </w:del>
      <w:del w:id="21227" w:author="28541_CR0197_eNRM_(Rel-16)" w:date="2019-12-16T13:49:00Z">
        <w:r>
          <w:rPr>
            <w:lang w:val="en-US" w:eastAsia="en-US"/>
          </w:rPr>
          <w:delText>|  |     |  +--rw ep3gpp:ipAddress    inet:ip-address</w:delText>
        </w:r>
      </w:del>
    </w:p>
    <w:p>
      <w:pPr>
        <w:pStyle w:val="PL"/>
        <w:rPr>
          <w:lang w:val="en-US" w:eastAsia="en-US"/>
          <w:del w:id="21231" w:author="28541_CR0197_eNRM_(Rel-16)" w:date="2019-12-16T13:49:00Z"/>
        </w:rPr>
      </w:pPr>
      <w:del w:id="21229" w:author="28541_CR0197_eNRM_(Rel-16)" w:date="2019-12-16T13:49:00Z">
        <w:r>
          <w:rPr>
            <w:rFonts w:eastAsia="Courier New"/>
            <w:lang w:val="en-US" w:eastAsia="en-US"/>
          </w:rPr>
          <w:delText xml:space="preserve">     </w:delText>
        </w:r>
      </w:del>
      <w:del w:id="21230" w:author="28541_CR0197_eNRM_(Rel-16)" w:date="2019-12-16T13:49:00Z">
        <w:r>
          <w:rPr>
            <w:lang w:val="en-US" w:eastAsia="en-US"/>
          </w:rPr>
          <w:delText>|  |     |  +--rw ep3gpp:vlanId       uint16</w:delText>
        </w:r>
      </w:del>
    </w:p>
    <w:p>
      <w:pPr>
        <w:pStyle w:val="PL"/>
        <w:rPr>
          <w:lang w:val="en-US" w:eastAsia="en-US"/>
          <w:del w:id="21234" w:author="28541_CR0197_eNRM_(Rel-16)" w:date="2019-12-16T13:49:00Z"/>
        </w:rPr>
      </w:pPr>
      <w:del w:id="21232" w:author="28541_CR0197_eNRM_(Rel-16)" w:date="2019-12-16T13:49:00Z">
        <w:r>
          <w:rPr>
            <w:rFonts w:eastAsia="Courier New"/>
            <w:lang w:val="en-US" w:eastAsia="en-US"/>
          </w:rPr>
          <w:delText xml:space="preserve">     </w:delText>
        </w:r>
      </w:del>
      <w:del w:id="21233" w:author="28541_CR0197_eNRM_(Rel-16)" w:date="2019-12-16T13:49:00Z">
        <w:r>
          <w:rPr>
            <w:lang w:val="en-US" w:eastAsia="en-US"/>
          </w:rPr>
          <w:delText>|  |     +--rw ep3gpp:remoteAddress               inet:ip-address</w:delText>
        </w:r>
      </w:del>
    </w:p>
    <w:p>
      <w:pPr>
        <w:pStyle w:val="PL"/>
        <w:rPr>
          <w:lang w:val="en-US" w:eastAsia="en-US"/>
          <w:del w:id="21237" w:author="28541_CR0197_eNRM_(Rel-16)" w:date="2019-12-16T13:49:00Z"/>
        </w:rPr>
      </w:pPr>
      <w:del w:id="21235" w:author="28541_CR0197_eNRM_(Rel-16)" w:date="2019-12-16T13:49:00Z">
        <w:r>
          <w:rPr>
            <w:rFonts w:eastAsia="Courier New"/>
            <w:lang w:val="en-US" w:eastAsia="en-US"/>
          </w:rPr>
          <w:delText xml:space="preserve">     </w:delText>
        </w:r>
      </w:del>
      <w:del w:id="21236" w:author="28541_CR0197_eNRM_(Rel-16)" w:date="2019-12-16T13:49:00Z">
        <w:r>
          <w:rPr>
            <w:lang w:val="en-US" w:eastAsia="en-US"/>
          </w:rPr>
          <w:delText>|  +--rw ep3gpp:EP_XnU* [id]</w:delText>
        </w:r>
      </w:del>
    </w:p>
    <w:p>
      <w:pPr>
        <w:pStyle w:val="PL"/>
        <w:rPr>
          <w:lang w:val="en-US" w:eastAsia="en-US"/>
          <w:del w:id="21240" w:author="28541_CR0197_eNRM_(Rel-16)" w:date="2019-12-16T13:49:00Z"/>
        </w:rPr>
      </w:pPr>
      <w:del w:id="21238" w:author="28541_CR0197_eNRM_(Rel-16)" w:date="2019-12-16T13:49:00Z">
        <w:r>
          <w:rPr>
            <w:rFonts w:eastAsia="Courier New"/>
            <w:lang w:val="en-US" w:eastAsia="en-US"/>
          </w:rPr>
          <w:delText xml:space="preserve">     </w:delText>
        </w:r>
      </w:del>
      <w:del w:id="21239" w:author="28541_CR0197_eNRM_(Rel-16)" w:date="2019-12-16T13:49:00Z">
        <w:r>
          <w:rPr>
            <w:lang w:val="en-US" w:eastAsia="en-US"/>
          </w:rPr>
          <w:delText>|  |  +--rw ep3gpp:id            string</w:delText>
        </w:r>
      </w:del>
    </w:p>
    <w:p>
      <w:pPr>
        <w:pStyle w:val="PL"/>
        <w:rPr>
          <w:lang w:val="en-US" w:eastAsia="en-US"/>
          <w:del w:id="21243" w:author="28541_CR0197_eNRM_(Rel-16)" w:date="2019-12-16T13:49:00Z"/>
        </w:rPr>
      </w:pPr>
      <w:del w:id="21241" w:author="28541_CR0197_eNRM_(Rel-16)" w:date="2019-12-16T13:49:00Z">
        <w:r>
          <w:rPr>
            <w:rFonts w:eastAsia="Courier New"/>
            <w:lang w:val="en-US" w:eastAsia="en-US"/>
          </w:rPr>
          <w:delText xml:space="preserve">     </w:delText>
        </w:r>
      </w:del>
      <w:del w:id="21242" w:author="28541_CR0197_eNRM_(Rel-16)" w:date="2019-12-16T13:49:00Z">
        <w:r>
          <w:rPr>
            <w:lang w:val="en-US" w:eastAsia="en-US"/>
          </w:rPr>
          <w:delText>|  |  +--rw ep3gpp:attributes</w:delText>
        </w:r>
      </w:del>
    </w:p>
    <w:p>
      <w:pPr>
        <w:pStyle w:val="PL"/>
        <w:rPr>
          <w:lang w:val="en-US" w:eastAsia="en-US"/>
          <w:del w:id="21246" w:author="28541_CR0197_eNRM_(Rel-16)" w:date="2019-12-16T13:49:00Z"/>
        </w:rPr>
      </w:pPr>
      <w:del w:id="21244" w:author="28541_CR0197_eNRM_(Rel-16)" w:date="2019-12-16T13:49:00Z">
        <w:r>
          <w:rPr>
            <w:rFonts w:eastAsia="Courier New"/>
            <w:lang w:val="en-US" w:eastAsia="en-US"/>
          </w:rPr>
          <w:delText xml:space="preserve">     </w:delText>
        </w:r>
      </w:del>
      <w:del w:id="21245" w:author="28541_CR0197_eNRM_(Rel-16)" w:date="2019-12-16T13:49:00Z">
        <w:r>
          <w:rPr>
            <w:lang w:val="en-US" w:eastAsia="en-US"/>
          </w:rPr>
          <w:delText>|  |     +--rw ep3gpp:userLabel?                  string</w:delText>
        </w:r>
      </w:del>
    </w:p>
    <w:p>
      <w:pPr>
        <w:pStyle w:val="PL"/>
        <w:rPr>
          <w:lang w:val="en-US" w:eastAsia="en-US"/>
          <w:del w:id="21249" w:author="28541_CR0197_eNRM_(Rel-16)" w:date="2019-12-16T13:49:00Z"/>
        </w:rPr>
      </w:pPr>
      <w:del w:id="21247" w:author="28541_CR0197_eNRM_(Rel-16)" w:date="2019-12-16T13:49:00Z">
        <w:r>
          <w:rPr>
            <w:rFonts w:eastAsia="Courier New"/>
            <w:lang w:val="en-US" w:eastAsia="en-US"/>
          </w:rPr>
          <w:delText xml:space="preserve">     </w:delText>
        </w:r>
      </w:del>
      <w:del w:id="21248" w:author="28541_CR0197_eNRM_(Rel-16)" w:date="2019-12-16T13:49:00Z">
        <w:r>
          <w:rPr>
            <w:lang w:val="en-US" w:eastAsia="en-US"/>
          </w:rPr>
          <w:delText>|  |     +--ro ep3gpp:farEndEntity?               types3gpp:DistinguishedName</w:delText>
        </w:r>
      </w:del>
    </w:p>
    <w:p>
      <w:pPr>
        <w:pStyle w:val="PL"/>
        <w:rPr>
          <w:lang w:val="en-US" w:eastAsia="en-US"/>
          <w:del w:id="21252" w:author="28541_CR0197_eNRM_(Rel-16)" w:date="2019-12-16T13:49:00Z"/>
        </w:rPr>
      </w:pPr>
      <w:del w:id="21250" w:author="28541_CR0197_eNRM_(Rel-16)" w:date="2019-12-16T13:49:00Z">
        <w:r>
          <w:rPr>
            <w:rFonts w:eastAsia="Courier New"/>
            <w:lang w:val="en-US" w:eastAsia="en-US"/>
          </w:rPr>
          <w:delText xml:space="preserve">     </w:delText>
        </w:r>
      </w:del>
      <w:del w:id="21251" w:author="28541_CR0197_eNRM_(Rel-16)" w:date="2019-12-16T13:49:00Z">
        <w:r>
          <w:rPr>
            <w:lang w:val="en-US" w:eastAsia="en-US"/>
          </w:rPr>
          <w:delText>|  |     +--ro ep3gpp:supportedMeasurementsGPs* [measurementType]</w:delText>
        </w:r>
      </w:del>
    </w:p>
    <w:p>
      <w:pPr>
        <w:pStyle w:val="PL"/>
        <w:rPr>
          <w:lang w:val="en-US" w:eastAsia="en-US"/>
          <w:del w:id="21255" w:author="28541_CR0197_eNRM_(Rel-16)" w:date="2019-12-16T13:49:00Z"/>
        </w:rPr>
      </w:pPr>
      <w:del w:id="21253" w:author="28541_CR0197_eNRM_(Rel-16)" w:date="2019-12-16T13:49:00Z">
        <w:r>
          <w:rPr>
            <w:rFonts w:eastAsia="Courier New"/>
            <w:lang w:val="en-US" w:eastAsia="en-US"/>
          </w:rPr>
          <w:delText xml:space="preserve">     </w:delText>
        </w:r>
      </w:del>
      <w:del w:id="21254" w:author="28541_CR0197_eNRM_(Rel-16)" w:date="2019-12-16T13:49:00Z">
        <w:r>
          <w:rPr>
            <w:lang w:val="en-US" w:eastAsia="en-US"/>
          </w:rPr>
          <w:delText>|  |     |  +--ro ep3gpp:measurementType    string</w:delText>
        </w:r>
      </w:del>
    </w:p>
    <w:p>
      <w:pPr>
        <w:pStyle w:val="PL"/>
        <w:rPr>
          <w:lang w:val="en-US" w:eastAsia="en-US"/>
          <w:del w:id="21258" w:author="28541_CR0197_eNRM_(Rel-16)" w:date="2019-12-16T13:49:00Z"/>
        </w:rPr>
      </w:pPr>
      <w:del w:id="21256" w:author="28541_CR0197_eNRM_(Rel-16)" w:date="2019-12-16T13:49:00Z">
        <w:r>
          <w:rPr>
            <w:rFonts w:eastAsia="Courier New"/>
            <w:lang w:val="en-US" w:eastAsia="en-US"/>
          </w:rPr>
          <w:delText xml:space="preserve">     </w:delText>
        </w:r>
      </w:del>
      <w:del w:id="21257" w:author="28541_CR0197_eNRM_(Rel-16)" w:date="2019-12-16T13:49:00Z">
        <w:r>
          <w:rPr>
            <w:lang w:val="en-US" w:eastAsia="en-US"/>
          </w:rPr>
          <w:delText>|  |     |  +--ro ep3gpp:supportedGPs*      uint32</w:delText>
        </w:r>
      </w:del>
    </w:p>
    <w:p>
      <w:pPr>
        <w:pStyle w:val="PL"/>
        <w:rPr>
          <w:lang w:val="en-US" w:eastAsia="en-US"/>
          <w:del w:id="21261" w:author="28541_CR0197_eNRM_(Rel-16)" w:date="2019-12-16T13:49:00Z"/>
        </w:rPr>
      </w:pPr>
      <w:del w:id="21259" w:author="28541_CR0197_eNRM_(Rel-16)" w:date="2019-12-16T13:49:00Z">
        <w:r>
          <w:rPr>
            <w:rFonts w:eastAsia="Courier New"/>
            <w:lang w:val="en-US" w:eastAsia="en-US"/>
          </w:rPr>
          <w:delText xml:space="preserve">     </w:delText>
        </w:r>
      </w:del>
      <w:del w:id="21260" w:author="28541_CR0197_eNRM_(Rel-16)" w:date="2019-12-16T13:49:00Z">
        <w:r>
          <w:rPr>
            <w:lang w:val="en-US" w:eastAsia="en-US"/>
          </w:rPr>
          <w:delText>|  |     +--rw ep3gpp:localAddress* [ipAddress vlanId]</w:delText>
        </w:r>
      </w:del>
    </w:p>
    <w:p>
      <w:pPr>
        <w:pStyle w:val="PL"/>
        <w:rPr>
          <w:lang w:val="en-US" w:eastAsia="en-US"/>
          <w:del w:id="21264" w:author="28541_CR0197_eNRM_(Rel-16)" w:date="2019-12-16T13:49:00Z"/>
        </w:rPr>
      </w:pPr>
      <w:del w:id="21262" w:author="28541_CR0197_eNRM_(Rel-16)" w:date="2019-12-16T13:49:00Z">
        <w:r>
          <w:rPr>
            <w:rFonts w:eastAsia="Courier New"/>
            <w:lang w:val="en-US" w:eastAsia="en-US"/>
          </w:rPr>
          <w:delText xml:space="preserve">     </w:delText>
        </w:r>
      </w:del>
      <w:del w:id="21263" w:author="28541_CR0197_eNRM_(Rel-16)" w:date="2019-12-16T13:49:00Z">
        <w:r>
          <w:rPr>
            <w:lang w:val="en-US" w:eastAsia="en-US"/>
          </w:rPr>
          <w:delText>|  |     |  +--rw ep3gpp:ipAddress    inet:ip-address</w:delText>
        </w:r>
      </w:del>
    </w:p>
    <w:p>
      <w:pPr>
        <w:pStyle w:val="PL"/>
        <w:rPr>
          <w:lang w:val="en-US" w:eastAsia="en-US"/>
          <w:del w:id="21267" w:author="28541_CR0197_eNRM_(Rel-16)" w:date="2019-12-16T13:49:00Z"/>
        </w:rPr>
      </w:pPr>
      <w:del w:id="21265" w:author="28541_CR0197_eNRM_(Rel-16)" w:date="2019-12-16T13:49:00Z">
        <w:r>
          <w:rPr>
            <w:rFonts w:eastAsia="Courier New"/>
            <w:lang w:val="en-US" w:eastAsia="en-US"/>
          </w:rPr>
          <w:delText xml:space="preserve">     </w:delText>
        </w:r>
      </w:del>
      <w:del w:id="21266" w:author="28541_CR0197_eNRM_(Rel-16)" w:date="2019-12-16T13:49:00Z">
        <w:r>
          <w:rPr>
            <w:lang w:val="en-US" w:eastAsia="en-US"/>
          </w:rPr>
          <w:delText>|  |     |  +--rw ep3gpp:vlanId       uint16</w:delText>
        </w:r>
      </w:del>
    </w:p>
    <w:p>
      <w:pPr>
        <w:pStyle w:val="PL"/>
        <w:rPr>
          <w:lang w:val="en-US" w:eastAsia="en-US"/>
          <w:del w:id="21270" w:author="28541_CR0197_eNRM_(Rel-16)" w:date="2019-12-16T13:49:00Z"/>
        </w:rPr>
      </w:pPr>
      <w:del w:id="21268" w:author="28541_CR0197_eNRM_(Rel-16)" w:date="2019-12-16T13:49:00Z">
        <w:r>
          <w:rPr>
            <w:rFonts w:eastAsia="Courier New"/>
            <w:lang w:val="en-US" w:eastAsia="en-US"/>
          </w:rPr>
          <w:delText xml:space="preserve">     </w:delText>
        </w:r>
      </w:del>
      <w:del w:id="21269" w:author="28541_CR0197_eNRM_(Rel-16)" w:date="2019-12-16T13:49:00Z">
        <w:r>
          <w:rPr>
            <w:lang w:val="en-US" w:eastAsia="en-US"/>
          </w:rPr>
          <w:delText>|  |     +--rw ep3gpp:remoteAddress               inet:ip-address</w:delText>
        </w:r>
      </w:del>
    </w:p>
    <w:p>
      <w:pPr>
        <w:pStyle w:val="PL"/>
        <w:rPr>
          <w:lang w:val="en-US" w:eastAsia="en-US"/>
          <w:del w:id="21273" w:author="28541_CR0197_eNRM_(Rel-16)" w:date="2019-12-16T13:49:00Z"/>
        </w:rPr>
      </w:pPr>
      <w:del w:id="21271" w:author="28541_CR0197_eNRM_(Rel-16)" w:date="2019-12-16T13:49:00Z">
        <w:r>
          <w:rPr>
            <w:rFonts w:eastAsia="Courier New"/>
            <w:lang w:val="en-US" w:eastAsia="en-US"/>
          </w:rPr>
          <w:delText xml:space="preserve">     </w:delText>
        </w:r>
      </w:del>
      <w:del w:id="21272" w:author="28541_CR0197_eNRM_(Rel-16)" w:date="2019-12-16T13:49:00Z">
        <w:r>
          <w:rPr>
            <w:lang w:val="en-US" w:eastAsia="en-US"/>
          </w:rPr>
          <w:delText>|  +--rw ep3gpp:EP_X2U* [id]</w:delText>
        </w:r>
      </w:del>
    </w:p>
    <w:p>
      <w:pPr>
        <w:pStyle w:val="PL"/>
        <w:rPr>
          <w:lang w:val="en-US" w:eastAsia="en-US"/>
          <w:del w:id="21276" w:author="28541_CR0197_eNRM_(Rel-16)" w:date="2019-12-16T13:49:00Z"/>
        </w:rPr>
      </w:pPr>
      <w:del w:id="21274" w:author="28541_CR0197_eNRM_(Rel-16)" w:date="2019-12-16T13:49:00Z">
        <w:r>
          <w:rPr>
            <w:rFonts w:eastAsia="Courier New"/>
            <w:lang w:val="en-US" w:eastAsia="en-US"/>
          </w:rPr>
          <w:delText xml:space="preserve">     </w:delText>
        </w:r>
      </w:del>
      <w:del w:id="21275" w:author="28541_CR0197_eNRM_(Rel-16)" w:date="2019-12-16T13:49:00Z">
        <w:r>
          <w:rPr>
            <w:lang w:val="en-US" w:eastAsia="en-US"/>
          </w:rPr>
          <w:delText>|  |  +--rw ep3gpp:id            string</w:delText>
        </w:r>
      </w:del>
    </w:p>
    <w:p>
      <w:pPr>
        <w:pStyle w:val="PL"/>
        <w:rPr>
          <w:lang w:val="en-US" w:eastAsia="en-US"/>
          <w:del w:id="21279" w:author="28541_CR0197_eNRM_(Rel-16)" w:date="2019-12-16T13:49:00Z"/>
        </w:rPr>
      </w:pPr>
      <w:del w:id="21277" w:author="28541_CR0197_eNRM_(Rel-16)" w:date="2019-12-16T13:49:00Z">
        <w:r>
          <w:rPr>
            <w:rFonts w:eastAsia="Courier New"/>
            <w:lang w:val="en-US" w:eastAsia="en-US"/>
          </w:rPr>
          <w:delText xml:space="preserve">     </w:delText>
        </w:r>
      </w:del>
      <w:del w:id="21278" w:author="28541_CR0197_eNRM_(Rel-16)" w:date="2019-12-16T13:49:00Z">
        <w:r>
          <w:rPr>
            <w:lang w:val="en-US" w:eastAsia="en-US"/>
          </w:rPr>
          <w:delText>|  |  +--rw ep3gpp:attributes</w:delText>
        </w:r>
      </w:del>
    </w:p>
    <w:p>
      <w:pPr>
        <w:pStyle w:val="PL"/>
        <w:rPr>
          <w:lang w:val="en-US" w:eastAsia="en-US"/>
          <w:del w:id="21282" w:author="28541_CR0197_eNRM_(Rel-16)" w:date="2019-12-16T13:49:00Z"/>
        </w:rPr>
      </w:pPr>
      <w:del w:id="21280" w:author="28541_CR0197_eNRM_(Rel-16)" w:date="2019-12-16T13:49:00Z">
        <w:r>
          <w:rPr>
            <w:rFonts w:eastAsia="Courier New"/>
            <w:lang w:val="en-US" w:eastAsia="en-US"/>
          </w:rPr>
          <w:delText xml:space="preserve">     </w:delText>
        </w:r>
      </w:del>
      <w:del w:id="21281" w:author="28541_CR0197_eNRM_(Rel-16)" w:date="2019-12-16T13:49:00Z">
        <w:r>
          <w:rPr>
            <w:lang w:val="en-US" w:eastAsia="en-US"/>
          </w:rPr>
          <w:delText>|  |     +--rw ep3gpp:userLabel?                  string</w:delText>
        </w:r>
      </w:del>
    </w:p>
    <w:p>
      <w:pPr>
        <w:pStyle w:val="PL"/>
        <w:rPr>
          <w:lang w:val="en-US" w:eastAsia="en-US"/>
          <w:del w:id="21285" w:author="28541_CR0197_eNRM_(Rel-16)" w:date="2019-12-16T13:49:00Z"/>
        </w:rPr>
      </w:pPr>
      <w:del w:id="21283" w:author="28541_CR0197_eNRM_(Rel-16)" w:date="2019-12-16T13:49:00Z">
        <w:r>
          <w:rPr>
            <w:rFonts w:eastAsia="Courier New"/>
            <w:lang w:val="en-US" w:eastAsia="en-US"/>
          </w:rPr>
          <w:delText xml:space="preserve">     </w:delText>
        </w:r>
      </w:del>
      <w:del w:id="21284" w:author="28541_CR0197_eNRM_(Rel-16)" w:date="2019-12-16T13:49:00Z">
        <w:r>
          <w:rPr>
            <w:lang w:val="en-US" w:eastAsia="en-US"/>
          </w:rPr>
          <w:delText>|  |     +--ro ep3gpp:farEndEntity?               types3gpp:DistinguishedName</w:delText>
        </w:r>
      </w:del>
    </w:p>
    <w:p>
      <w:pPr>
        <w:pStyle w:val="PL"/>
        <w:rPr>
          <w:lang w:val="en-US" w:eastAsia="en-US"/>
          <w:del w:id="21288" w:author="28541_CR0197_eNRM_(Rel-16)" w:date="2019-12-16T13:49:00Z"/>
        </w:rPr>
      </w:pPr>
      <w:del w:id="21286" w:author="28541_CR0197_eNRM_(Rel-16)" w:date="2019-12-16T13:49:00Z">
        <w:r>
          <w:rPr>
            <w:rFonts w:eastAsia="Courier New"/>
            <w:lang w:val="en-US" w:eastAsia="en-US"/>
          </w:rPr>
          <w:delText xml:space="preserve">     </w:delText>
        </w:r>
      </w:del>
      <w:del w:id="21287" w:author="28541_CR0197_eNRM_(Rel-16)" w:date="2019-12-16T13:49:00Z">
        <w:r>
          <w:rPr>
            <w:lang w:val="en-US" w:eastAsia="en-US"/>
          </w:rPr>
          <w:delText>|  |     +--ro ep3gpp:supportedMeasurementsGPs* [measurementType]</w:delText>
        </w:r>
      </w:del>
    </w:p>
    <w:p>
      <w:pPr>
        <w:pStyle w:val="PL"/>
        <w:rPr>
          <w:lang w:val="en-US" w:eastAsia="en-US"/>
          <w:del w:id="21291" w:author="28541_CR0197_eNRM_(Rel-16)" w:date="2019-12-16T13:49:00Z"/>
        </w:rPr>
      </w:pPr>
      <w:del w:id="21289" w:author="28541_CR0197_eNRM_(Rel-16)" w:date="2019-12-16T13:49:00Z">
        <w:r>
          <w:rPr>
            <w:rFonts w:eastAsia="Courier New"/>
            <w:lang w:val="en-US" w:eastAsia="en-US"/>
          </w:rPr>
          <w:delText xml:space="preserve">     </w:delText>
        </w:r>
      </w:del>
      <w:del w:id="21290" w:author="28541_CR0197_eNRM_(Rel-16)" w:date="2019-12-16T13:49:00Z">
        <w:r>
          <w:rPr>
            <w:lang w:val="en-US" w:eastAsia="en-US"/>
          </w:rPr>
          <w:delText>|  |     |  +--ro ep3gpp:measurementType    string</w:delText>
        </w:r>
      </w:del>
    </w:p>
    <w:p>
      <w:pPr>
        <w:pStyle w:val="PL"/>
        <w:rPr>
          <w:lang w:val="en-US" w:eastAsia="en-US"/>
          <w:del w:id="21294" w:author="28541_CR0197_eNRM_(Rel-16)" w:date="2019-12-16T13:49:00Z"/>
        </w:rPr>
      </w:pPr>
      <w:del w:id="21292" w:author="28541_CR0197_eNRM_(Rel-16)" w:date="2019-12-16T13:49:00Z">
        <w:r>
          <w:rPr>
            <w:rFonts w:eastAsia="Courier New"/>
            <w:lang w:val="en-US" w:eastAsia="en-US"/>
          </w:rPr>
          <w:delText xml:space="preserve">     </w:delText>
        </w:r>
      </w:del>
      <w:del w:id="21293" w:author="28541_CR0197_eNRM_(Rel-16)" w:date="2019-12-16T13:49:00Z">
        <w:r>
          <w:rPr>
            <w:lang w:val="en-US" w:eastAsia="en-US"/>
          </w:rPr>
          <w:delText>|  |     |  +--ro ep3gpp:supportedGPs*      uint32</w:delText>
        </w:r>
      </w:del>
    </w:p>
    <w:p>
      <w:pPr>
        <w:pStyle w:val="PL"/>
        <w:rPr>
          <w:lang w:val="en-US" w:eastAsia="en-US"/>
          <w:del w:id="21297" w:author="28541_CR0197_eNRM_(Rel-16)" w:date="2019-12-16T13:49:00Z"/>
        </w:rPr>
      </w:pPr>
      <w:del w:id="21295" w:author="28541_CR0197_eNRM_(Rel-16)" w:date="2019-12-16T13:49:00Z">
        <w:r>
          <w:rPr>
            <w:rFonts w:eastAsia="Courier New"/>
            <w:lang w:val="en-US" w:eastAsia="en-US"/>
          </w:rPr>
          <w:delText xml:space="preserve">     </w:delText>
        </w:r>
      </w:del>
      <w:del w:id="21296" w:author="28541_CR0197_eNRM_(Rel-16)" w:date="2019-12-16T13:49:00Z">
        <w:r>
          <w:rPr>
            <w:lang w:val="en-US" w:eastAsia="en-US"/>
          </w:rPr>
          <w:delText>|  |     +--rw ep3gpp:localAddress* [ipAddress vlanId]</w:delText>
        </w:r>
      </w:del>
    </w:p>
    <w:p>
      <w:pPr>
        <w:pStyle w:val="PL"/>
        <w:rPr>
          <w:lang w:val="en-US" w:eastAsia="en-US"/>
          <w:del w:id="21300" w:author="28541_CR0197_eNRM_(Rel-16)" w:date="2019-12-16T13:49:00Z"/>
        </w:rPr>
      </w:pPr>
      <w:del w:id="21298" w:author="28541_CR0197_eNRM_(Rel-16)" w:date="2019-12-16T13:49:00Z">
        <w:r>
          <w:rPr>
            <w:rFonts w:eastAsia="Courier New"/>
            <w:lang w:val="en-US" w:eastAsia="en-US"/>
          </w:rPr>
          <w:delText xml:space="preserve">     </w:delText>
        </w:r>
      </w:del>
      <w:del w:id="21299" w:author="28541_CR0197_eNRM_(Rel-16)" w:date="2019-12-16T13:49:00Z">
        <w:r>
          <w:rPr>
            <w:lang w:val="en-US" w:eastAsia="en-US"/>
          </w:rPr>
          <w:delText>|  |     |  +--rw ep3gpp:ipAddress    inet:ip-address</w:delText>
        </w:r>
      </w:del>
    </w:p>
    <w:p>
      <w:pPr>
        <w:pStyle w:val="PL"/>
        <w:rPr>
          <w:lang w:val="en-US" w:eastAsia="en-US"/>
          <w:del w:id="21303" w:author="28541_CR0197_eNRM_(Rel-16)" w:date="2019-12-16T13:49:00Z"/>
        </w:rPr>
      </w:pPr>
      <w:del w:id="21301" w:author="28541_CR0197_eNRM_(Rel-16)" w:date="2019-12-16T13:49:00Z">
        <w:r>
          <w:rPr>
            <w:rFonts w:eastAsia="Courier New"/>
            <w:lang w:val="en-US" w:eastAsia="en-US"/>
          </w:rPr>
          <w:delText xml:space="preserve">     </w:delText>
        </w:r>
      </w:del>
      <w:del w:id="21302" w:author="28541_CR0197_eNRM_(Rel-16)" w:date="2019-12-16T13:49:00Z">
        <w:r>
          <w:rPr>
            <w:lang w:val="en-US" w:eastAsia="en-US"/>
          </w:rPr>
          <w:delText>|  |     |  +--rw ep3gpp:vlanId       uint16</w:delText>
        </w:r>
      </w:del>
    </w:p>
    <w:p>
      <w:pPr>
        <w:pStyle w:val="PL"/>
        <w:rPr>
          <w:lang w:val="en-US" w:eastAsia="en-US"/>
          <w:del w:id="21306" w:author="28541_CR0197_eNRM_(Rel-16)" w:date="2019-12-16T13:49:00Z"/>
        </w:rPr>
      </w:pPr>
      <w:del w:id="21304" w:author="28541_CR0197_eNRM_(Rel-16)" w:date="2019-12-16T13:49:00Z">
        <w:r>
          <w:rPr>
            <w:rFonts w:eastAsia="Courier New"/>
            <w:lang w:val="en-US" w:eastAsia="en-US"/>
          </w:rPr>
          <w:delText xml:space="preserve">     </w:delText>
        </w:r>
      </w:del>
      <w:del w:id="21305" w:author="28541_CR0197_eNRM_(Rel-16)" w:date="2019-12-16T13:49:00Z">
        <w:r>
          <w:rPr>
            <w:lang w:val="en-US" w:eastAsia="en-US"/>
          </w:rPr>
          <w:delText>|  |     +--rw ep3gpp:remoteAddress               inet:ip-address</w:delText>
        </w:r>
      </w:del>
    </w:p>
    <w:p>
      <w:pPr>
        <w:pStyle w:val="PL"/>
        <w:rPr>
          <w:lang w:val="en-US" w:eastAsia="en-US"/>
          <w:del w:id="21309" w:author="28541_CR0197_eNRM_(Rel-16)" w:date="2019-12-16T13:49:00Z"/>
        </w:rPr>
      </w:pPr>
      <w:del w:id="21307" w:author="28541_CR0197_eNRM_(Rel-16)" w:date="2019-12-16T13:49:00Z">
        <w:r>
          <w:rPr>
            <w:rFonts w:eastAsia="Courier New"/>
            <w:lang w:val="en-US" w:eastAsia="en-US"/>
          </w:rPr>
          <w:delText xml:space="preserve">     </w:delText>
        </w:r>
      </w:del>
      <w:del w:id="21308" w:author="28541_CR0197_eNRM_(Rel-16)" w:date="2019-12-16T13:49:00Z">
        <w:r>
          <w:rPr>
            <w:lang w:val="en-US" w:eastAsia="en-US"/>
          </w:rPr>
          <w:delText>|  +--rw ep3gpp:EP_S1U* [id]</w:delText>
        </w:r>
      </w:del>
    </w:p>
    <w:p>
      <w:pPr>
        <w:pStyle w:val="PL"/>
        <w:rPr>
          <w:lang w:val="en-US" w:eastAsia="en-US"/>
          <w:del w:id="21312" w:author="28541_CR0197_eNRM_(Rel-16)" w:date="2019-12-16T13:49:00Z"/>
        </w:rPr>
      </w:pPr>
      <w:del w:id="21310" w:author="28541_CR0197_eNRM_(Rel-16)" w:date="2019-12-16T13:49:00Z">
        <w:r>
          <w:rPr>
            <w:rFonts w:eastAsia="Courier New"/>
            <w:lang w:val="en-US" w:eastAsia="en-US"/>
          </w:rPr>
          <w:delText xml:space="preserve">     </w:delText>
        </w:r>
      </w:del>
      <w:del w:id="21311" w:author="28541_CR0197_eNRM_(Rel-16)" w:date="2019-12-16T13:49:00Z">
        <w:r>
          <w:rPr>
            <w:lang w:val="en-US" w:eastAsia="en-US"/>
          </w:rPr>
          <w:delText>|     +--rw ep3gpp:id            string</w:delText>
        </w:r>
      </w:del>
    </w:p>
    <w:p>
      <w:pPr>
        <w:pStyle w:val="PL"/>
        <w:rPr>
          <w:lang w:val="en-US" w:eastAsia="en-US"/>
          <w:del w:id="21315" w:author="28541_CR0197_eNRM_(Rel-16)" w:date="2019-12-16T13:49:00Z"/>
        </w:rPr>
      </w:pPr>
      <w:del w:id="21313" w:author="28541_CR0197_eNRM_(Rel-16)" w:date="2019-12-16T13:49:00Z">
        <w:r>
          <w:rPr>
            <w:rFonts w:eastAsia="Courier New"/>
            <w:lang w:val="en-US" w:eastAsia="en-US"/>
          </w:rPr>
          <w:delText xml:space="preserve">     </w:delText>
        </w:r>
      </w:del>
      <w:del w:id="21314" w:author="28541_CR0197_eNRM_(Rel-16)" w:date="2019-12-16T13:49:00Z">
        <w:r>
          <w:rPr>
            <w:lang w:val="en-US" w:eastAsia="en-US"/>
          </w:rPr>
          <w:delText>|     +--rw ep3gpp:attributes</w:delText>
        </w:r>
      </w:del>
    </w:p>
    <w:p>
      <w:pPr>
        <w:pStyle w:val="PL"/>
        <w:rPr>
          <w:lang w:val="en-US" w:eastAsia="en-US"/>
          <w:del w:id="21318" w:author="28541_CR0197_eNRM_(Rel-16)" w:date="2019-12-16T13:49:00Z"/>
        </w:rPr>
      </w:pPr>
      <w:del w:id="21316" w:author="28541_CR0197_eNRM_(Rel-16)" w:date="2019-12-16T13:49:00Z">
        <w:r>
          <w:rPr>
            <w:rFonts w:eastAsia="Courier New"/>
            <w:lang w:val="en-US" w:eastAsia="en-US"/>
          </w:rPr>
          <w:delText xml:space="preserve">     </w:delText>
        </w:r>
      </w:del>
      <w:del w:id="21317" w:author="28541_CR0197_eNRM_(Rel-16)" w:date="2019-12-16T13:49:00Z">
        <w:r>
          <w:rPr>
            <w:lang w:val="en-US" w:eastAsia="en-US"/>
          </w:rPr>
          <w:delText>|        +--rw ep3gpp:userLabel?                  string</w:delText>
        </w:r>
      </w:del>
    </w:p>
    <w:p>
      <w:pPr>
        <w:pStyle w:val="PL"/>
        <w:rPr>
          <w:lang w:val="en-US" w:eastAsia="en-US"/>
          <w:del w:id="21321" w:author="28541_CR0197_eNRM_(Rel-16)" w:date="2019-12-16T13:49:00Z"/>
        </w:rPr>
      </w:pPr>
      <w:del w:id="21319" w:author="28541_CR0197_eNRM_(Rel-16)" w:date="2019-12-16T13:49:00Z">
        <w:r>
          <w:rPr>
            <w:rFonts w:eastAsia="Courier New"/>
            <w:lang w:val="en-US" w:eastAsia="en-US"/>
          </w:rPr>
          <w:delText xml:space="preserve">     </w:delText>
        </w:r>
      </w:del>
      <w:del w:id="21320" w:author="28541_CR0197_eNRM_(Rel-16)" w:date="2019-12-16T13:49:00Z">
        <w:r>
          <w:rPr>
            <w:lang w:val="en-US" w:eastAsia="en-US"/>
          </w:rPr>
          <w:delText>|        +--ro ep3gpp:farEndEntity?               types3gpp:DistinguishedName</w:delText>
        </w:r>
      </w:del>
    </w:p>
    <w:p>
      <w:pPr>
        <w:pStyle w:val="PL"/>
        <w:rPr>
          <w:lang w:val="en-US" w:eastAsia="en-US"/>
          <w:del w:id="21324" w:author="28541_CR0197_eNRM_(Rel-16)" w:date="2019-12-16T13:49:00Z"/>
        </w:rPr>
      </w:pPr>
      <w:del w:id="21322" w:author="28541_CR0197_eNRM_(Rel-16)" w:date="2019-12-16T13:49:00Z">
        <w:r>
          <w:rPr>
            <w:rFonts w:eastAsia="Courier New"/>
            <w:lang w:val="en-US" w:eastAsia="en-US"/>
          </w:rPr>
          <w:delText xml:space="preserve">     </w:delText>
        </w:r>
      </w:del>
      <w:del w:id="21323" w:author="28541_CR0197_eNRM_(Rel-16)" w:date="2019-12-16T13:49:00Z">
        <w:r>
          <w:rPr>
            <w:lang w:val="en-US" w:eastAsia="en-US"/>
          </w:rPr>
          <w:delText>|        +--ro ep3gpp:supportedMeasurementsGPs* [measurementType]</w:delText>
        </w:r>
      </w:del>
    </w:p>
    <w:p>
      <w:pPr>
        <w:pStyle w:val="PL"/>
        <w:rPr>
          <w:lang w:val="en-US" w:eastAsia="en-US"/>
          <w:del w:id="21327" w:author="28541_CR0197_eNRM_(Rel-16)" w:date="2019-12-16T13:49:00Z"/>
        </w:rPr>
      </w:pPr>
      <w:del w:id="21325" w:author="28541_CR0197_eNRM_(Rel-16)" w:date="2019-12-16T13:49:00Z">
        <w:r>
          <w:rPr>
            <w:rFonts w:eastAsia="Courier New"/>
            <w:lang w:val="en-US" w:eastAsia="en-US"/>
          </w:rPr>
          <w:delText xml:space="preserve">     </w:delText>
        </w:r>
      </w:del>
      <w:del w:id="21326" w:author="28541_CR0197_eNRM_(Rel-16)" w:date="2019-12-16T13:49:00Z">
        <w:r>
          <w:rPr>
            <w:lang w:val="en-US" w:eastAsia="en-US"/>
          </w:rPr>
          <w:delText>|        |  +--ro ep3gpp:measurementType    string</w:delText>
        </w:r>
      </w:del>
    </w:p>
    <w:p>
      <w:pPr>
        <w:pStyle w:val="PL"/>
        <w:rPr>
          <w:lang w:val="en-US" w:eastAsia="en-US"/>
          <w:del w:id="21330" w:author="28541_CR0197_eNRM_(Rel-16)" w:date="2019-12-16T13:49:00Z"/>
        </w:rPr>
      </w:pPr>
      <w:del w:id="21328" w:author="28541_CR0197_eNRM_(Rel-16)" w:date="2019-12-16T13:49:00Z">
        <w:r>
          <w:rPr>
            <w:rFonts w:eastAsia="Courier New"/>
            <w:lang w:val="en-US" w:eastAsia="en-US"/>
          </w:rPr>
          <w:delText xml:space="preserve">     </w:delText>
        </w:r>
      </w:del>
      <w:del w:id="21329" w:author="28541_CR0197_eNRM_(Rel-16)" w:date="2019-12-16T13:49:00Z">
        <w:r>
          <w:rPr>
            <w:lang w:val="en-US" w:eastAsia="en-US"/>
          </w:rPr>
          <w:delText>|        |  +--ro ep3gpp:supportedGPs*      uint32</w:delText>
        </w:r>
      </w:del>
    </w:p>
    <w:p>
      <w:pPr>
        <w:pStyle w:val="PL"/>
        <w:rPr>
          <w:lang w:val="en-US" w:eastAsia="en-US"/>
          <w:del w:id="21333" w:author="28541_CR0197_eNRM_(Rel-16)" w:date="2019-12-16T13:49:00Z"/>
        </w:rPr>
      </w:pPr>
      <w:del w:id="21331" w:author="28541_CR0197_eNRM_(Rel-16)" w:date="2019-12-16T13:49:00Z">
        <w:r>
          <w:rPr>
            <w:rFonts w:eastAsia="Courier New"/>
            <w:lang w:val="en-US" w:eastAsia="en-US"/>
          </w:rPr>
          <w:delText xml:space="preserve">     </w:delText>
        </w:r>
      </w:del>
      <w:del w:id="21332" w:author="28541_CR0197_eNRM_(Rel-16)" w:date="2019-12-16T13:49:00Z">
        <w:r>
          <w:rPr>
            <w:lang w:val="en-US" w:eastAsia="en-US"/>
          </w:rPr>
          <w:delText>|        +--rw ep3gpp:localAddress* [ipAddress vlanId]</w:delText>
        </w:r>
      </w:del>
    </w:p>
    <w:p>
      <w:pPr>
        <w:pStyle w:val="PL"/>
        <w:rPr>
          <w:lang w:val="en-US" w:eastAsia="en-US"/>
          <w:del w:id="21336" w:author="28541_CR0197_eNRM_(Rel-16)" w:date="2019-12-16T13:49:00Z"/>
        </w:rPr>
      </w:pPr>
      <w:del w:id="21334" w:author="28541_CR0197_eNRM_(Rel-16)" w:date="2019-12-16T13:49:00Z">
        <w:r>
          <w:rPr>
            <w:rFonts w:eastAsia="Courier New"/>
            <w:lang w:val="en-US" w:eastAsia="en-US"/>
          </w:rPr>
          <w:delText xml:space="preserve">     </w:delText>
        </w:r>
      </w:del>
      <w:del w:id="21335" w:author="28541_CR0197_eNRM_(Rel-16)" w:date="2019-12-16T13:49:00Z">
        <w:r>
          <w:rPr>
            <w:lang w:val="en-US" w:eastAsia="en-US"/>
          </w:rPr>
          <w:delText>|        |  +--rw ep3gpp:ipAddress    inet:ip-address</w:delText>
        </w:r>
      </w:del>
    </w:p>
    <w:p>
      <w:pPr>
        <w:pStyle w:val="PL"/>
        <w:rPr>
          <w:lang w:val="en-US" w:eastAsia="en-US"/>
          <w:del w:id="21339" w:author="28541_CR0197_eNRM_(Rel-16)" w:date="2019-12-16T13:49:00Z"/>
        </w:rPr>
      </w:pPr>
      <w:del w:id="21337" w:author="28541_CR0197_eNRM_(Rel-16)" w:date="2019-12-16T13:49:00Z">
        <w:r>
          <w:rPr>
            <w:rFonts w:eastAsia="Courier New"/>
            <w:lang w:val="en-US" w:eastAsia="en-US"/>
          </w:rPr>
          <w:delText xml:space="preserve">     </w:delText>
        </w:r>
      </w:del>
      <w:del w:id="21338" w:author="28541_CR0197_eNRM_(Rel-16)" w:date="2019-12-16T13:49:00Z">
        <w:r>
          <w:rPr>
            <w:lang w:val="en-US" w:eastAsia="en-US"/>
          </w:rPr>
          <w:delText>|        |  +--rw ep3gpp:vlanId       uint16</w:delText>
        </w:r>
      </w:del>
    </w:p>
    <w:p>
      <w:pPr>
        <w:pStyle w:val="PL"/>
        <w:rPr>
          <w:lang w:val="en-US" w:eastAsia="en-US"/>
          <w:del w:id="21342" w:author="28541_CR0197_eNRM_(Rel-16)" w:date="2019-12-16T13:49:00Z"/>
        </w:rPr>
      </w:pPr>
      <w:del w:id="21340" w:author="28541_CR0197_eNRM_(Rel-16)" w:date="2019-12-16T13:49:00Z">
        <w:r>
          <w:rPr>
            <w:rFonts w:eastAsia="Courier New"/>
            <w:lang w:val="en-US" w:eastAsia="en-US"/>
          </w:rPr>
          <w:delText xml:space="preserve">     </w:delText>
        </w:r>
      </w:del>
      <w:del w:id="21341" w:author="28541_CR0197_eNRM_(Rel-16)" w:date="2019-12-16T13:49:00Z">
        <w:r>
          <w:rPr>
            <w:lang w:val="en-US" w:eastAsia="en-US"/>
          </w:rPr>
          <w:delText>|        +--rw ep3gpp:remoteAddress               inet:ip-address</w:delText>
        </w:r>
      </w:del>
    </w:p>
    <w:p>
      <w:pPr>
        <w:pStyle w:val="PL"/>
        <w:rPr>
          <w:lang w:val="en-US" w:eastAsia="en-US"/>
          <w:del w:id="21345" w:author="28541_CR0197_eNRM_(Rel-16)" w:date="2019-12-16T13:49:00Z"/>
        </w:rPr>
      </w:pPr>
      <w:del w:id="21343" w:author="28541_CR0197_eNRM_(Rel-16)" w:date="2019-12-16T13:49:00Z">
        <w:r>
          <w:rPr>
            <w:rFonts w:eastAsia="Courier New"/>
            <w:lang w:val="en-US" w:eastAsia="en-US"/>
          </w:rPr>
          <w:delText xml:space="preserve">     </w:delText>
        </w:r>
      </w:del>
      <w:del w:id="21344" w:author="28541_CR0197_eNRM_(Rel-16)" w:date="2019-12-16T13:49:00Z">
        <w:r>
          <w:rPr>
            <w:lang w:val="en-US" w:eastAsia="en-US"/>
          </w:rPr>
          <w:delText>+--rw nwdaf3gpp:NWDAFFunction* [id]</w:delText>
        </w:r>
      </w:del>
    </w:p>
    <w:p>
      <w:pPr>
        <w:pStyle w:val="PL"/>
        <w:rPr>
          <w:lang w:val="en-US" w:eastAsia="en-US"/>
          <w:del w:id="21348" w:author="28541_CR0197_eNRM_(Rel-16)" w:date="2019-12-16T13:49:00Z"/>
        </w:rPr>
      </w:pPr>
      <w:del w:id="21346" w:author="28541_CR0197_eNRM_(Rel-16)" w:date="2019-12-16T13:49:00Z">
        <w:r>
          <w:rPr>
            <w:rFonts w:eastAsia="Courier New"/>
            <w:lang w:val="en-US" w:eastAsia="en-US"/>
          </w:rPr>
          <w:delText xml:space="preserve">     </w:delText>
        </w:r>
      </w:del>
      <w:del w:id="21347" w:author="28541_CR0197_eNRM_(Rel-16)" w:date="2019-12-16T13:49:00Z">
        <w:r>
          <w:rPr>
            <w:lang w:val="en-US" w:eastAsia="en-US"/>
          </w:rPr>
          <w:delText>|  +--rw nwdaf3gpp:id            string</w:delText>
        </w:r>
      </w:del>
    </w:p>
    <w:p>
      <w:pPr>
        <w:pStyle w:val="PL"/>
        <w:rPr>
          <w:lang w:val="en-US" w:eastAsia="en-US"/>
          <w:del w:id="21351" w:author="28541_CR0197_eNRM_(Rel-16)" w:date="2019-12-16T13:49:00Z"/>
        </w:rPr>
      </w:pPr>
      <w:del w:id="21349" w:author="28541_CR0197_eNRM_(Rel-16)" w:date="2019-12-16T13:49:00Z">
        <w:r>
          <w:rPr>
            <w:rFonts w:eastAsia="Courier New"/>
            <w:lang w:val="en-US" w:eastAsia="en-US"/>
          </w:rPr>
          <w:delText xml:space="preserve">     </w:delText>
        </w:r>
      </w:del>
      <w:del w:id="21350" w:author="28541_CR0197_eNRM_(Rel-16)" w:date="2019-12-16T13:49:00Z">
        <w:r>
          <w:rPr>
            <w:lang w:val="en-US" w:eastAsia="en-US"/>
          </w:rPr>
          <w:delText>|  +--rw nwdaf3gpp:attributes</w:delText>
        </w:r>
      </w:del>
    </w:p>
    <w:p>
      <w:pPr>
        <w:pStyle w:val="PL"/>
        <w:rPr>
          <w:lang w:val="en-US" w:eastAsia="en-US"/>
          <w:del w:id="21354" w:author="28541_CR0197_eNRM_(Rel-16)" w:date="2019-12-16T13:49:00Z"/>
        </w:rPr>
      </w:pPr>
      <w:del w:id="21352" w:author="28541_CR0197_eNRM_(Rel-16)" w:date="2019-12-16T13:49:00Z">
        <w:r>
          <w:rPr>
            <w:rFonts w:eastAsia="Courier New"/>
            <w:lang w:val="en-US" w:eastAsia="en-US"/>
          </w:rPr>
          <w:delText xml:space="preserve">     </w:delText>
        </w:r>
      </w:del>
      <w:del w:id="21353" w:author="28541_CR0197_eNRM_(Rel-16)" w:date="2019-12-16T13:49:00Z">
        <w:r>
          <w:rPr>
            <w:lang w:val="en-US" w:eastAsia="en-US"/>
          </w:rPr>
          <w:delText>|  |  +--rw nwdaf3gpp:userLabel?           string</w:delText>
        </w:r>
      </w:del>
    </w:p>
    <w:p>
      <w:pPr>
        <w:pStyle w:val="PL"/>
        <w:rPr>
          <w:lang w:val="en-US" w:eastAsia="en-US"/>
          <w:del w:id="21357" w:author="28541_CR0197_eNRM_(Rel-16)" w:date="2019-12-16T13:49:00Z"/>
        </w:rPr>
      </w:pPr>
      <w:del w:id="21355" w:author="28541_CR0197_eNRM_(Rel-16)" w:date="2019-12-16T13:49:00Z">
        <w:r>
          <w:rPr>
            <w:rFonts w:eastAsia="Courier New"/>
            <w:lang w:val="en-US" w:eastAsia="en-US"/>
          </w:rPr>
          <w:delText xml:space="preserve">     </w:delText>
        </w:r>
      </w:del>
      <w:del w:id="21356" w:author="28541_CR0197_eNRM_(Rel-16)" w:date="2019-12-16T13:49:00Z">
        <w:r>
          <w:rPr>
            <w:lang w:val="en-US" w:eastAsia="en-US"/>
          </w:rPr>
          <w:delText>|  |  +--rw nwdaf3gpp:vnfParametersList!</w:delText>
        </w:r>
      </w:del>
    </w:p>
    <w:p>
      <w:pPr>
        <w:pStyle w:val="PL"/>
        <w:rPr>
          <w:lang w:val="en-US" w:eastAsia="en-US"/>
          <w:del w:id="21360" w:author="28541_CR0197_eNRM_(Rel-16)" w:date="2019-12-16T13:49:00Z"/>
        </w:rPr>
      </w:pPr>
      <w:del w:id="21358" w:author="28541_CR0197_eNRM_(Rel-16)" w:date="2019-12-16T13:49:00Z">
        <w:r>
          <w:rPr>
            <w:rFonts w:eastAsia="Courier New"/>
            <w:lang w:val="en-US" w:eastAsia="en-US"/>
          </w:rPr>
          <w:delText xml:space="preserve">     </w:delText>
        </w:r>
      </w:del>
      <w:del w:id="21359" w:author="28541_CR0197_eNRM_(Rel-16)" w:date="2019-12-16T13:49:00Z">
        <w:r>
          <w:rPr>
            <w:lang w:val="en-US" w:eastAsia="en-US"/>
          </w:rPr>
          <w:delText>|  |  |  +--rw nwdaf3gpp:vnfInstanceId    string</w:delText>
        </w:r>
      </w:del>
    </w:p>
    <w:p>
      <w:pPr>
        <w:pStyle w:val="PL"/>
        <w:rPr>
          <w:lang w:val="en-US" w:eastAsia="en-US"/>
          <w:del w:id="21363" w:author="28541_CR0197_eNRM_(Rel-16)" w:date="2019-12-16T13:49:00Z"/>
        </w:rPr>
      </w:pPr>
      <w:del w:id="21361" w:author="28541_CR0197_eNRM_(Rel-16)" w:date="2019-12-16T13:49:00Z">
        <w:r>
          <w:rPr>
            <w:rFonts w:eastAsia="Courier New"/>
            <w:lang w:val="en-US" w:eastAsia="en-US"/>
          </w:rPr>
          <w:delText xml:space="preserve">     </w:delText>
        </w:r>
      </w:del>
      <w:del w:id="21362" w:author="28541_CR0197_eNRM_(Rel-16)" w:date="2019-12-16T13:49:00Z">
        <w:r>
          <w:rPr>
            <w:lang w:val="en-US" w:eastAsia="en-US"/>
          </w:rPr>
          <w:delText>|  |  |  +--rw nwdaf3gpp:vnfdId?          string</w:delText>
        </w:r>
      </w:del>
    </w:p>
    <w:p>
      <w:pPr>
        <w:pStyle w:val="PL"/>
        <w:rPr>
          <w:lang w:val="en-US" w:eastAsia="en-US"/>
          <w:del w:id="21366" w:author="28541_CR0197_eNRM_(Rel-16)" w:date="2019-12-16T13:49:00Z"/>
        </w:rPr>
      </w:pPr>
      <w:del w:id="21364" w:author="28541_CR0197_eNRM_(Rel-16)" w:date="2019-12-16T13:49:00Z">
        <w:r>
          <w:rPr>
            <w:rFonts w:eastAsia="Courier New"/>
            <w:lang w:val="en-US" w:eastAsia="en-US"/>
          </w:rPr>
          <w:delText xml:space="preserve">     </w:delText>
        </w:r>
      </w:del>
      <w:del w:id="21365" w:author="28541_CR0197_eNRM_(Rel-16)" w:date="2019-12-16T13:49:00Z">
        <w:r>
          <w:rPr>
            <w:lang w:val="en-US" w:eastAsia="en-US"/>
          </w:rPr>
          <w:delText>|  |  |  +--rw nwdaf3gpp:flavourId?       string</w:delText>
        </w:r>
      </w:del>
    </w:p>
    <w:p>
      <w:pPr>
        <w:pStyle w:val="PL"/>
        <w:rPr>
          <w:lang w:val="en-US" w:eastAsia="en-US"/>
          <w:del w:id="21369" w:author="28541_CR0197_eNRM_(Rel-16)" w:date="2019-12-16T13:49:00Z"/>
        </w:rPr>
      </w:pPr>
      <w:del w:id="21367" w:author="28541_CR0197_eNRM_(Rel-16)" w:date="2019-12-16T13:49:00Z">
        <w:r>
          <w:rPr>
            <w:rFonts w:eastAsia="Courier New"/>
            <w:lang w:val="en-US" w:eastAsia="en-US"/>
          </w:rPr>
          <w:delText xml:space="preserve">     </w:delText>
        </w:r>
      </w:del>
      <w:del w:id="21368" w:author="28541_CR0197_eNRM_(Rel-16)" w:date="2019-12-16T13:49:00Z">
        <w:r>
          <w:rPr>
            <w:lang w:val="en-US" w:eastAsia="en-US"/>
          </w:rPr>
          <w:delText>|  |  |  +--rw nwdaf3gpp:autoScalable     boolean</w:delText>
        </w:r>
      </w:del>
    </w:p>
    <w:p>
      <w:pPr>
        <w:pStyle w:val="PL"/>
        <w:rPr>
          <w:lang w:val="en-US" w:eastAsia="en-US"/>
          <w:del w:id="21372" w:author="28541_CR0197_eNRM_(Rel-16)" w:date="2019-12-16T13:49:00Z"/>
        </w:rPr>
      </w:pPr>
      <w:del w:id="21370" w:author="28541_CR0197_eNRM_(Rel-16)" w:date="2019-12-16T13:49:00Z">
        <w:r>
          <w:rPr>
            <w:rFonts w:eastAsia="Courier New"/>
            <w:lang w:val="en-US" w:eastAsia="en-US"/>
          </w:rPr>
          <w:delText xml:space="preserve">     </w:delText>
        </w:r>
      </w:del>
      <w:del w:id="21371" w:author="28541_CR0197_eNRM_(Rel-16)" w:date="2019-12-16T13:49:00Z">
        <w:r>
          <w:rPr>
            <w:lang w:val="en-US" w:eastAsia="en-US"/>
          </w:rPr>
          <w:delText>|  |  +--rw nwdaf3gpp:peeParametersList!</w:delText>
        </w:r>
      </w:del>
    </w:p>
    <w:p>
      <w:pPr>
        <w:pStyle w:val="PL"/>
        <w:rPr>
          <w:lang w:val="en-US" w:eastAsia="en-US"/>
          <w:del w:id="21375" w:author="28541_CR0197_eNRM_(Rel-16)" w:date="2019-12-16T13:49:00Z"/>
        </w:rPr>
      </w:pPr>
      <w:del w:id="21373" w:author="28541_CR0197_eNRM_(Rel-16)" w:date="2019-12-16T13:49:00Z">
        <w:r>
          <w:rPr>
            <w:rFonts w:eastAsia="Courier New"/>
            <w:lang w:val="en-US" w:eastAsia="en-US"/>
          </w:rPr>
          <w:delText xml:space="preserve">     </w:delText>
        </w:r>
      </w:del>
      <w:del w:id="21374" w:author="28541_CR0197_eNRM_(Rel-16)" w:date="2019-12-16T13:49:00Z">
        <w:r>
          <w:rPr>
            <w:lang w:val="en-US" w:eastAsia="en-US"/>
          </w:rPr>
          <w:delText>|  |  |  +--rw nwdaf3gpp:siteIdentification    string</w:delText>
        </w:r>
      </w:del>
    </w:p>
    <w:p>
      <w:pPr>
        <w:pStyle w:val="PL"/>
        <w:rPr>
          <w:lang w:val="en-US" w:eastAsia="en-US"/>
          <w:del w:id="21378" w:author="28541_CR0197_eNRM_(Rel-16)" w:date="2019-12-16T13:49:00Z"/>
        </w:rPr>
      </w:pPr>
      <w:del w:id="21376" w:author="28541_CR0197_eNRM_(Rel-16)" w:date="2019-12-16T13:49:00Z">
        <w:r>
          <w:rPr>
            <w:rFonts w:eastAsia="Courier New"/>
            <w:lang w:val="en-US" w:eastAsia="en-US"/>
          </w:rPr>
          <w:delText xml:space="preserve">     </w:delText>
        </w:r>
      </w:del>
      <w:del w:id="21377" w:author="28541_CR0197_eNRM_(Rel-16)" w:date="2019-12-16T13:49:00Z">
        <w:r>
          <w:rPr>
            <w:lang w:val="en-US" w:eastAsia="en-US"/>
          </w:rPr>
          <w:delText>|  |  |  +--rw nwdaf3gpp:siteLatitude?         decimal64</w:delText>
        </w:r>
      </w:del>
    </w:p>
    <w:p>
      <w:pPr>
        <w:pStyle w:val="PL"/>
        <w:rPr>
          <w:lang w:val="en-US" w:eastAsia="en-US"/>
          <w:del w:id="21381" w:author="28541_CR0197_eNRM_(Rel-16)" w:date="2019-12-16T13:49:00Z"/>
        </w:rPr>
      </w:pPr>
      <w:del w:id="21379" w:author="28541_CR0197_eNRM_(Rel-16)" w:date="2019-12-16T13:49:00Z">
        <w:r>
          <w:rPr>
            <w:rFonts w:eastAsia="Courier New"/>
            <w:lang w:val="en-US" w:eastAsia="en-US"/>
          </w:rPr>
          <w:delText xml:space="preserve">     </w:delText>
        </w:r>
      </w:del>
      <w:del w:id="21380" w:author="28541_CR0197_eNRM_(Rel-16)" w:date="2019-12-16T13:49:00Z">
        <w:r>
          <w:rPr>
            <w:lang w:val="en-US" w:eastAsia="en-US"/>
          </w:rPr>
          <w:delText>|  |  |  +--rw nwdaf3gpp:siteLongitude?        decimal64</w:delText>
        </w:r>
      </w:del>
    </w:p>
    <w:p>
      <w:pPr>
        <w:pStyle w:val="PL"/>
        <w:rPr>
          <w:lang w:val="en-US" w:eastAsia="en-US"/>
          <w:del w:id="21384" w:author="28541_CR0197_eNRM_(Rel-16)" w:date="2019-12-16T13:49:00Z"/>
        </w:rPr>
      </w:pPr>
      <w:del w:id="21382" w:author="28541_CR0197_eNRM_(Rel-16)" w:date="2019-12-16T13:49:00Z">
        <w:r>
          <w:rPr>
            <w:rFonts w:eastAsia="Courier New"/>
            <w:lang w:val="en-US" w:eastAsia="en-US"/>
          </w:rPr>
          <w:delText xml:space="preserve">     </w:delText>
        </w:r>
      </w:del>
      <w:del w:id="21383" w:author="28541_CR0197_eNRM_(Rel-16)" w:date="2019-12-16T13:49:00Z">
        <w:r>
          <w:rPr>
            <w:lang w:val="en-US" w:eastAsia="en-US"/>
          </w:rPr>
          <w:delText>|  |  |  +--rw nwdaf3gpp:siteDescription       string</w:delText>
        </w:r>
      </w:del>
    </w:p>
    <w:p>
      <w:pPr>
        <w:pStyle w:val="PL"/>
        <w:rPr>
          <w:lang w:val="en-US" w:eastAsia="en-US"/>
          <w:del w:id="21387" w:author="28541_CR0197_eNRM_(Rel-16)" w:date="2019-12-16T13:49:00Z"/>
        </w:rPr>
      </w:pPr>
      <w:del w:id="21385" w:author="28541_CR0197_eNRM_(Rel-16)" w:date="2019-12-16T13:49:00Z">
        <w:r>
          <w:rPr>
            <w:rFonts w:eastAsia="Courier New"/>
            <w:lang w:val="en-US" w:eastAsia="en-US"/>
          </w:rPr>
          <w:delText xml:space="preserve">     </w:delText>
        </w:r>
      </w:del>
      <w:del w:id="21386" w:author="28541_CR0197_eNRM_(Rel-16)" w:date="2019-12-16T13:49:00Z">
        <w:r>
          <w:rPr>
            <w:lang w:val="en-US" w:eastAsia="en-US"/>
          </w:rPr>
          <w:delText>|  |  |  +--rw nwdaf3gpp:equipmentType         string</w:delText>
        </w:r>
      </w:del>
    </w:p>
    <w:p>
      <w:pPr>
        <w:pStyle w:val="PL"/>
        <w:rPr>
          <w:lang w:val="en-US" w:eastAsia="en-US"/>
          <w:del w:id="21390" w:author="28541_CR0197_eNRM_(Rel-16)" w:date="2019-12-16T13:49:00Z"/>
        </w:rPr>
      </w:pPr>
      <w:del w:id="21388" w:author="28541_CR0197_eNRM_(Rel-16)" w:date="2019-12-16T13:49:00Z">
        <w:r>
          <w:rPr>
            <w:rFonts w:eastAsia="Courier New"/>
            <w:lang w:val="en-US" w:eastAsia="en-US"/>
          </w:rPr>
          <w:delText xml:space="preserve">     </w:delText>
        </w:r>
      </w:del>
      <w:del w:id="21389" w:author="28541_CR0197_eNRM_(Rel-16)" w:date="2019-12-16T13:49:00Z">
        <w:r>
          <w:rPr>
            <w:lang w:val="en-US" w:eastAsia="en-US"/>
          </w:rPr>
          <w:delText>|  |  |  +--rw nwdaf3gpp:environmentType       string</w:delText>
        </w:r>
      </w:del>
    </w:p>
    <w:p>
      <w:pPr>
        <w:pStyle w:val="PL"/>
        <w:rPr>
          <w:lang w:val="en-US" w:eastAsia="en-US"/>
          <w:del w:id="21393" w:author="28541_CR0197_eNRM_(Rel-16)" w:date="2019-12-16T13:49:00Z"/>
        </w:rPr>
      </w:pPr>
      <w:del w:id="21391" w:author="28541_CR0197_eNRM_(Rel-16)" w:date="2019-12-16T13:49:00Z">
        <w:r>
          <w:rPr>
            <w:rFonts w:eastAsia="Courier New"/>
            <w:lang w:val="en-US" w:eastAsia="en-US"/>
          </w:rPr>
          <w:delText xml:space="preserve">     </w:delText>
        </w:r>
      </w:del>
      <w:del w:id="21392" w:author="28541_CR0197_eNRM_(Rel-16)" w:date="2019-12-16T13:49:00Z">
        <w:r>
          <w:rPr>
            <w:lang w:val="en-US" w:eastAsia="en-US"/>
          </w:rPr>
          <w:delText>|  |  |  +--rw nwdaf3gpp:powerInterface        string</w:delText>
        </w:r>
      </w:del>
    </w:p>
    <w:p>
      <w:pPr>
        <w:pStyle w:val="PL"/>
        <w:rPr>
          <w:lang w:val="en-US" w:eastAsia="en-US"/>
          <w:del w:id="21396" w:author="28541_CR0197_eNRM_(Rel-16)" w:date="2019-12-16T13:49:00Z"/>
        </w:rPr>
      </w:pPr>
      <w:del w:id="21394" w:author="28541_CR0197_eNRM_(Rel-16)" w:date="2019-12-16T13:49:00Z">
        <w:r>
          <w:rPr>
            <w:rFonts w:eastAsia="Courier New"/>
            <w:lang w:val="en-US" w:eastAsia="en-US"/>
          </w:rPr>
          <w:delText xml:space="preserve">     </w:delText>
        </w:r>
      </w:del>
      <w:del w:id="21395" w:author="28541_CR0197_eNRM_(Rel-16)" w:date="2019-12-16T13:49:00Z">
        <w:r>
          <w:rPr>
            <w:lang w:val="en-US" w:eastAsia="en-US"/>
          </w:rPr>
          <w:delText>|  |  +--rw nwdaf3gpp:priorityLabel        uint32</w:delText>
        </w:r>
      </w:del>
    </w:p>
    <w:p>
      <w:pPr>
        <w:pStyle w:val="PL"/>
        <w:rPr>
          <w:lang w:val="en-US" w:eastAsia="en-US"/>
          <w:del w:id="21399" w:author="28541_CR0197_eNRM_(Rel-16)" w:date="2019-12-16T13:49:00Z"/>
        </w:rPr>
      </w:pPr>
      <w:del w:id="21397" w:author="28541_CR0197_eNRM_(Rel-16)" w:date="2019-12-16T13:49:00Z">
        <w:r>
          <w:rPr>
            <w:rFonts w:eastAsia="Courier New"/>
            <w:lang w:val="en-US" w:eastAsia="en-US"/>
          </w:rPr>
          <w:delText xml:space="preserve">     </w:delText>
        </w:r>
      </w:del>
      <w:del w:id="21398" w:author="28541_CR0197_eNRM_(Rel-16)" w:date="2019-12-16T13:49:00Z">
        <w:r>
          <w:rPr>
            <w:lang w:val="en-US" w:eastAsia="en-US"/>
          </w:rPr>
          <w:delText>|  |  +--rw nwdaf3gpp:pLMNIdList* [mcc mnc]</w:delText>
        </w:r>
      </w:del>
    </w:p>
    <w:p>
      <w:pPr>
        <w:pStyle w:val="PL"/>
        <w:rPr>
          <w:lang w:val="en-US" w:eastAsia="en-US"/>
          <w:del w:id="21402" w:author="28541_CR0197_eNRM_(Rel-16)" w:date="2019-12-16T13:49:00Z"/>
        </w:rPr>
      </w:pPr>
      <w:del w:id="21400" w:author="28541_CR0197_eNRM_(Rel-16)" w:date="2019-12-16T13:49:00Z">
        <w:r>
          <w:rPr>
            <w:rFonts w:eastAsia="Courier New"/>
            <w:lang w:val="en-US" w:eastAsia="en-US"/>
          </w:rPr>
          <w:delText xml:space="preserve">     </w:delText>
        </w:r>
      </w:del>
      <w:del w:id="21401" w:author="28541_CR0197_eNRM_(Rel-16)" w:date="2019-12-16T13:49:00Z">
        <w:r>
          <w:rPr>
            <w:lang w:val="en-US" w:eastAsia="en-US"/>
          </w:rPr>
          <w:delText>|  |  |  +--rw nwdaf3gpp:mcc    Mcc</w:delText>
        </w:r>
      </w:del>
    </w:p>
    <w:p>
      <w:pPr>
        <w:pStyle w:val="PL"/>
        <w:rPr>
          <w:lang w:val="en-US" w:eastAsia="en-US"/>
          <w:del w:id="21405" w:author="28541_CR0197_eNRM_(Rel-16)" w:date="2019-12-16T13:49:00Z"/>
        </w:rPr>
      </w:pPr>
      <w:del w:id="21403" w:author="28541_CR0197_eNRM_(Rel-16)" w:date="2019-12-16T13:49:00Z">
        <w:r>
          <w:rPr>
            <w:rFonts w:eastAsia="Courier New"/>
            <w:lang w:val="en-US" w:eastAsia="en-US"/>
          </w:rPr>
          <w:delText xml:space="preserve">     </w:delText>
        </w:r>
      </w:del>
      <w:del w:id="21404" w:author="28541_CR0197_eNRM_(Rel-16)" w:date="2019-12-16T13:49:00Z">
        <w:r>
          <w:rPr>
            <w:lang w:val="en-US" w:eastAsia="en-US"/>
          </w:rPr>
          <w:delText>|  |  |  +--rw nwdaf3gpp:mnc    Mnc</w:delText>
        </w:r>
      </w:del>
    </w:p>
    <w:p>
      <w:pPr>
        <w:pStyle w:val="PL"/>
        <w:rPr>
          <w:lang w:val="en-US" w:eastAsia="en-US"/>
          <w:del w:id="21408" w:author="28541_CR0197_eNRM_(Rel-16)" w:date="2019-12-16T13:49:00Z"/>
        </w:rPr>
      </w:pPr>
      <w:del w:id="21406" w:author="28541_CR0197_eNRM_(Rel-16)" w:date="2019-12-16T13:49:00Z">
        <w:r>
          <w:rPr>
            <w:rFonts w:eastAsia="Courier New"/>
            <w:lang w:val="en-US" w:eastAsia="en-US"/>
          </w:rPr>
          <w:delText xml:space="preserve">     </w:delText>
        </w:r>
      </w:del>
      <w:del w:id="21407" w:author="28541_CR0197_eNRM_(Rel-16)" w:date="2019-12-16T13:49:00Z">
        <w:r>
          <w:rPr>
            <w:lang w:val="en-US" w:eastAsia="en-US"/>
          </w:rPr>
          <w:delText>|  |  +--rw nwdaf3gpp:sBIFQDN?             inet:domain-name</w:delText>
        </w:r>
      </w:del>
    </w:p>
    <w:p>
      <w:pPr>
        <w:pStyle w:val="PL"/>
        <w:rPr>
          <w:lang w:val="en-US" w:eastAsia="en-US"/>
          <w:del w:id="21411" w:author="28541_CR0197_eNRM_(Rel-16)" w:date="2019-12-16T13:49:00Z"/>
        </w:rPr>
      </w:pPr>
      <w:del w:id="21409" w:author="28541_CR0197_eNRM_(Rel-16)" w:date="2019-12-16T13:49:00Z">
        <w:r>
          <w:rPr>
            <w:rFonts w:eastAsia="Courier New"/>
            <w:lang w:val="en-US" w:eastAsia="en-US"/>
          </w:rPr>
          <w:delText xml:space="preserve">     </w:delText>
        </w:r>
      </w:del>
      <w:del w:id="21410" w:author="28541_CR0197_eNRM_(Rel-16)" w:date="2019-12-16T13:49:00Z">
        <w:r>
          <w:rPr>
            <w:lang w:val="en-US" w:eastAsia="en-US"/>
          </w:rPr>
          <w:delText>|  |  +--ro nwdaf3gpp:sBIServiceList*      string</w:delText>
        </w:r>
      </w:del>
    </w:p>
    <w:p>
      <w:pPr>
        <w:pStyle w:val="PL"/>
        <w:rPr>
          <w:lang w:val="en-US" w:eastAsia="en-US"/>
          <w:del w:id="21414" w:author="28541_CR0197_eNRM_(Rel-16)" w:date="2019-12-16T13:49:00Z"/>
        </w:rPr>
      </w:pPr>
      <w:del w:id="21412" w:author="28541_CR0197_eNRM_(Rel-16)" w:date="2019-12-16T13:49:00Z">
        <w:r>
          <w:rPr>
            <w:rFonts w:eastAsia="Courier New"/>
            <w:lang w:val="en-US" w:eastAsia="en-US"/>
          </w:rPr>
          <w:delText xml:space="preserve">     </w:delText>
        </w:r>
      </w:del>
      <w:del w:id="21413" w:author="28541_CR0197_eNRM_(Rel-16)" w:date="2019-12-16T13:49:00Z">
        <w:r>
          <w:rPr>
            <w:lang w:val="en-US" w:eastAsia="en-US"/>
          </w:rPr>
          <w:delText>|  |  +--rw nwdaf3gpp:sNSSAIList*          types3gpp:SNssai</w:delText>
        </w:r>
      </w:del>
    </w:p>
    <w:p>
      <w:pPr>
        <w:pStyle w:val="PL"/>
        <w:rPr>
          <w:lang w:val="en-US" w:eastAsia="en-US"/>
          <w:del w:id="21417" w:author="28541_CR0197_eNRM_(Rel-16)" w:date="2019-12-16T13:49:00Z"/>
        </w:rPr>
      </w:pPr>
      <w:del w:id="21415" w:author="28541_CR0197_eNRM_(Rel-16)" w:date="2019-12-16T13:49:00Z">
        <w:r>
          <w:rPr>
            <w:rFonts w:eastAsia="Courier New"/>
            <w:lang w:val="en-US" w:eastAsia="en-US"/>
          </w:rPr>
          <w:delText xml:space="preserve">     </w:delText>
        </w:r>
      </w:del>
      <w:del w:id="21416" w:author="28541_CR0197_eNRM_(Rel-16)" w:date="2019-12-16T13:49:00Z">
        <w:r>
          <w:rPr>
            <w:lang w:val="en-US" w:eastAsia="en-US"/>
          </w:rPr>
          <w:delText>|  +--rw cep3gpp:EP_SBI_X* [id]</w:delText>
        </w:r>
      </w:del>
    </w:p>
    <w:p>
      <w:pPr>
        <w:pStyle w:val="PL"/>
        <w:rPr>
          <w:lang w:val="en-US" w:eastAsia="en-US"/>
          <w:del w:id="21420" w:author="28541_CR0197_eNRM_(Rel-16)" w:date="2019-12-16T13:49:00Z"/>
        </w:rPr>
      </w:pPr>
      <w:del w:id="21418" w:author="28541_CR0197_eNRM_(Rel-16)" w:date="2019-12-16T13:49:00Z">
        <w:r>
          <w:rPr>
            <w:rFonts w:eastAsia="Courier New"/>
            <w:lang w:val="en-US" w:eastAsia="en-US"/>
          </w:rPr>
          <w:delText xml:space="preserve">     </w:delText>
        </w:r>
      </w:del>
      <w:del w:id="21419" w:author="28541_CR0197_eNRM_(Rel-16)" w:date="2019-12-16T13:49:00Z">
        <w:r>
          <w:rPr>
            <w:lang w:val="en-US" w:eastAsia="en-US"/>
          </w:rPr>
          <w:delText>|     +--rw cep3gpp:id            string</w:delText>
        </w:r>
      </w:del>
    </w:p>
    <w:p>
      <w:pPr>
        <w:pStyle w:val="PL"/>
        <w:rPr>
          <w:lang w:val="en-US" w:eastAsia="en-US"/>
          <w:del w:id="21423" w:author="28541_CR0197_eNRM_(Rel-16)" w:date="2019-12-16T13:49:00Z"/>
        </w:rPr>
      </w:pPr>
      <w:del w:id="21421" w:author="28541_CR0197_eNRM_(Rel-16)" w:date="2019-12-16T13:49:00Z">
        <w:r>
          <w:rPr>
            <w:rFonts w:eastAsia="Courier New"/>
            <w:lang w:val="en-US" w:eastAsia="en-US"/>
          </w:rPr>
          <w:delText xml:space="preserve">     </w:delText>
        </w:r>
      </w:del>
      <w:del w:id="21422" w:author="28541_CR0197_eNRM_(Rel-16)" w:date="2019-12-16T13:49:00Z">
        <w:r>
          <w:rPr>
            <w:lang w:val="en-US" w:eastAsia="en-US"/>
          </w:rPr>
          <w:delText>|     +--rw cep3gpp:attributes</w:delText>
        </w:r>
      </w:del>
    </w:p>
    <w:p>
      <w:pPr>
        <w:pStyle w:val="PL"/>
        <w:rPr>
          <w:lang w:val="en-US" w:eastAsia="en-US"/>
          <w:del w:id="21426" w:author="28541_CR0197_eNRM_(Rel-16)" w:date="2019-12-16T13:49:00Z"/>
        </w:rPr>
      </w:pPr>
      <w:del w:id="21424" w:author="28541_CR0197_eNRM_(Rel-16)" w:date="2019-12-16T13:49:00Z">
        <w:r>
          <w:rPr>
            <w:rFonts w:eastAsia="Courier New"/>
            <w:lang w:val="en-US" w:eastAsia="en-US"/>
          </w:rPr>
          <w:delText xml:space="preserve">     </w:delText>
        </w:r>
      </w:del>
      <w:del w:id="21425" w:author="28541_CR0197_eNRM_(Rel-16)" w:date="2019-12-16T13:49:00Z">
        <w:r>
          <w:rPr>
            <w:lang w:val="en-US" w:eastAsia="en-US"/>
          </w:rPr>
          <w:delText>|        +--rw cep3gpp:userLabel?                  string</w:delText>
        </w:r>
      </w:del>
    </w:p>
    <w:p>
      <w:pPr>
        <w:pStyle w:val="PL"/>
        <w:rPr>
          <w:lang w:val="en-US" w:eastAsia="en-US"/>
          <w:del w:id="21429" w:author="28541_CR0197_eNRM_(Rel-16)" w:date="2019-12-16T13:49:00Z"/>
        </w:rPr>
      </w:pPr>
      <w:del w:id="21427" w:author="28541_CR0197_eNRM_(Rel-16)" w:date="2019-12-16T13:49:00Z">
        <w:r>
          <w:rPr>
            <w:rFonts w:eastAsia="Courier New"/>
            <w:lang w:val="en-US" w:eastAsia="en-US"/>
          </w:rPr>
          <w:delText xml:space="preserve">     </w:delText>
        </w:r>
      </w:del>
      <w:del w:id="21428" w:author="28541_CR0197_eNRM_(Rel-16)" w:date="2019-12-16T13:49:00Z">
        <w:r>
          <w:rPr>
            <w:lang w:val="en-US" w:eastAsia="en-US"/>
          </w:rPr>
          <w:delText>|        +--ro cep3gpp:farEndEntity?               types3gpp:DistinguishedName</w:delText>
        </w:r>
      </w:del>
    </w:p>
    <w:p>
      <w:pPr>
        <w:pStyle w:val="PL"/>
        <w:rPr>
          <w:lang w:val="en-US" w:eastAsia="en-US"/>
          <w:del w:id="21432" w:author="28541_CR0197_eNRM_(Rel-16)" w:date="2019-12-16T13:49:00Z"/>
        </w:rPr>
      </w:pPr>
      <w:del w:id="21430" w:author="28541_CR0197_eNRM_(Rel-16)" w:date="2019-12-16T13:49:00Z">
        <w:r>
          <w:rPr>
            <w:rFonts w:eastAsia="Courier New"/>
            <w:lang w:val="en-US" w:eastAsia="en-US"/>
          </w:rPr>
          <w:delText xml:space="preserve">     </w:delText>
        </w:r>
      </w:del>
      <w:del w:id="21431" w:author="28541_CR0197_eNRM_(Rel-16)" w:date="2019-12-16T13:49:00Z">
        <w:r>
          <w:rPr>
            <w:lang w:val="en-US" w:eastAsia="en-US"/>
          </w:rPr>
          <w:delText>|        +--ro cep3gpp:supportedMeasurementsGPs* [measurementType]</w:delText>
        </w:r>
      </w:del>
    </w:p>
    <w:p>
      <w:pPr>
        <w:pStyle w:val="PL"/>
        <w:rPr>
          <w:lang w:val="en-US" w:eastAsia="en-US"/>
          <w:del w:id="21435" w:author="28541_CR0197_eNRM_(Rel-16)" w:date="2019-12-16T13:49:00Z"/>
        </w:rPr>
      </w:pPr>
      <w:del w:id="21433" w:author="28541_CR0197_eNRM_(Rel-16)" w:date="2019-12-16T13:49:00Z">
        <w:r>
          <w:rPr>
            <w:rFonts w:eastAsia="Courier New"/>
            <w:lang w:val="en-US" w:eastAsia="en-US"/>
          </w:rPr>
          <w:delText xml:space="preserve">     </w:delText>
        </w:r>
      </w:del>
      <w:del w:id="21434" w:author="28541_CR0197_eNRM_(Rel-16)" w:date="2019-12-16T13:49:00Z">
        <w:r>
          <w:rPr>
            <w:lang w:val="en-US" w:eastAsia="en-US"/>
          </w:rPr>
          <w:delText>|        |  +--ro cep3gpp:measurementType    string</w:delText>
        </w:r>
      </w:del>
    </w:p>
    <w:p>
      <w:pPr>
        <w:pStyle w:val="PL"/>
        <w:rPr>
          <w:lang w:val="en-US" w:eastAsia="en-US"/>
          <w:del w:id="21438" w:author="28541_CR0197_eNRM_(Rel-16)" w:date="2019-12-16T13:49:00Z"/>
        </w:rPr>
      </w:pPr>
      <w:del w:id="21436" w:author="28541_CR0197_eNRM_(Rel-16)" w:date="2019-12-16T13:49:00Z">
        <w:r>
          <w:rPr>
            <w:rFonts w:eastAsia="Courier New"/>
            <w:lang w:val="en-US" w:eastAsia="en-US"/>
          </w:rPr>
          <w:delText xml:space="preserve">     </w:delText>
        </w:r>
      </w:del>
      <w:del w:id="21437" w:author="28541_CR0197_eNRM_(Rel-16)" w:date="2019-12-16T13:49:00Z">
        <w:r>
          <w:rPr>
            <w:lang w:val="en-US" w:eastAsia="en-US"/>
          </w:rPr>
          <w:delText>|        |  +--ro cep3gpp:supportedGPs*      uint32</w:delText>
        </w:r>
      </w:del>
    </w:p>
    <w:p>
      <w:pPr>
        <w:pStyle w:val="PL"/>
        <w:rPr>
          <w:lang w:val="en-US" w:eastAsia="en-US"/>
          <w:del w:id="21441" w:author="28541_CR0197_eNRM_(Rel-16)" w:date="2019-12-16T13:49:00Z"/>
        </w:rPr>
      </w:pPr>
      <w:del w:id="21439" w:author="28541_CR0197_eNRM_(Rel-16)" w:date="2019-12-16T13:49:00Z">
        <w:r>
          <w:rPr>
            <w:rFonts w:eastAsia="Courier New"/>
            <w:lang w:val="en-US" w:eastAsia="en-US"/>
          </w:rPr>
          <w:delText xml:space="preserve">     </w:delText>
        </w:r>
      </w:del>
      <w:del w:id="21440" w:author="28541_CR0197_eNRM_(Rel-16)" w:date="2019-12-16T13:49:00Z">
        <w:r>
          <w:rPr>
            <w:lang w:val="en-US" w:eastAsia="en-US"/>
          </w:rPr>
          <w:delText>|        +--rw cep3gpp:localAddress* [ipAddress vlanId]</w:delText>
        </w:r>
      </w:del>
    </w:p>
    <w:p>
      <w:pPr>
        <w:pStyle w:val="PL"/>
        <w:rPr>
          <w:lang w:val="en-US" w:eastAsia="en-US"/>
          <w:del w:id="21444" w:author="28541_CR0197_eNRM_(Rel-16)" w:date="2019-12-16T13:49:00Z"/>
        </w:rPr>
      </w:pPr>
      <w:del w:id="21442" w:author="28541_CR0197_eNRM_(Rel-16)" w:date="2019-12-16T13:49:00Z">
        <w:r>
          <w:rPr>
            <w:rFonts w:eastAsia="Courier New"/>
            <w:lang w:val="en-US" w:eastAsia="en-US"/>
          </w:rPr>
          <w:delText xml:space="preserve">     </w:delText>
        </w:r>
      </w:del>
      <w:del w:id="21443" w:author="28541_CR0197_eNRM_(Rel-16)" w:date="2019-12-16T13:49:00Z">
        <w:r>
          <w:rPr>
            <w:lang w:val="en-US" w:eastAsia="en-US"/>
          </w:rPr>
          <w:delText>|        |  +--rw cep3gpp:ipAddress    inet:ip-address</w:delText>
        </w:r>
      </w:del>
    </w:p>
    <w:p>
      <w:pPr>
        <w:pStyle w:val="PL"/>
        <w:rPr>
          <w:lang w:val="en-US" w:eastAsia="en-US"/>
          <w:del w:id="21447" w:author="28541_CR0197_eNRM_(Rel-16)" w:date="2019-12-16T13:49:00Z"/>
        </w:rPr>
      </w:pPr>
      <w:del w:id="21445" w:author="28541_CR0197_eNRM_(Rel-16)" w:date="2019-12-16T13:49:00Z">
        <w:r>
          <w:rPr>
            <w:rFonts w:eastAsia="Courier New"/>
            <w:lang w:val="en-US" w:eastAsia="en-US"/>
          </w:rPr>
          <w:delText xml:space="preserve">     </w:delText>
        </w:r>
      </w:del>
      <w:del w:id="21446" w:author="28541_CR0197_eNRM_(Rel-16)" w:date="2019-12-16T13:49:00Z">
        <w:r>
          <w:rPr>
            <w:lang w:val="en-US" w:eastAsia="en-US"/>
          </w:rPr>
          <w:delText>|        |  +--rw cep3gpp:vlanId       uint16</w:delText>
        </w:r>
      </w:del>
    </w:p>
    <w:p>
      <w:pPr>
        <w:pStyle w:val="PL"/>
        <w:rPr>
          <w:lang w:val="en-US" w:eastAsia="en-US"/>
          <w:del w:id="21450" w:author="28541_CR0197_eNRM_(Rel-16)" w:date="2019-12-16T13:49:00Z"/>
        </w:rPr>
      </w:pPr>
      <w:del w:id="21448" w:author="28541_CR0197_eNRM_(Rel-16)" w:date="2019-12-16T13:49:00Z">
        <w:r>
          <w:rPr>
            <w:rFonts w:eastAsia="Courier New"/>
            <w:lang w:val="en-US" w:eastAsia="en-US"/>
          </w:rPr>
          <w:delText xml:space="preserve">     </w:delText>
        </w:r>
      </w:del>
      <w:del w:id="21449" w:author="28541_CR0197_eNRM_(Rel-16)" w:date="2019-12-16T13:49:00Z">
        <w:r>
          <w:rPr>
            <w:lang w:val="en-US" w:eastAsia="en-US"/>
          </w:rPr>
          <w:delText>|        +--rw cep3gpp:remoteAddress               inet:ip-address</w:delText>
        </w:r>
      </w:del>
    </w:p>
    <w:p>
      <w:pPr>
        <w:pStyle w:val="PL"/>
        <w:rPr>
          <w:lang w:val="en-US" w:eastAsia="en-US"/>
          <w:del w:id="21453" w:author="28541_CR0197_eNRM_(Rel-16)" w:date="2019-12-16T13:49:00Z"/>
        </w:rPr>
      </w:pPr>
      <w:del w:id="21451" w:author="28541_CR0197_eNRM_(Rel-16)" w:date="2019-12-16T13:49:00Z">
        <w:r>
          <w:rPr>
            <w:rFonts w:eastAsia="Courier New"/>
            <w:lang w:val="en-US" w:eastAsia="en-US"/>
          </w:rPr>
          <w:delText xml:space="preserve">     </w:delText>
        </w:r>
      </w:del>
      <w:del w:id="21452" w:author="28541_CR0197_eNRM_(Rel-16)" w:date="2019-12-16T13:49:00Z">
        <w:r>
          <w:rPr>
            <w:lang w:val="en-US" w:eastAsia="en-US"/>
          </w:rPr>
          <w:delText>|        +--ro cep3gpp:sBIService*                 string</w:delText>
        </w:r>
      </w:del>
    </w:p>
    <w:p>
      <w:pPr>
        <w:pStyle w:val="PL"/>
        <w:rPr>
          <w:lang w:val="en-US" w:eastAsia="en-US"/>
          <w:del w:id="21456" w:author="28541_CR0197_eNRM_(Rel-16)" w:date="2019-12-16T13:49:00Z"/>
        </w:rPr>
      </w:pPr>
      <w:del w:id="21454" w:author="28541_CR0197_eNRM_(Rel-16)" w:date="2019-12-16T13:49:00Z">
        <w:r>
          <w:rPr>
            <w:rFonts w:eastAsia="Courier New"/>
            <w:lang w:val="en-US" w:eastAsia="en-US"/>
          </w:rPr>
          <w:delText xml:space="preserve">     </w:delText>
        </w:r>
      </w:del>
      <w:del w:id="21455" w:author="28541_CR0197_eNRM_(Rel-16)" w:date="2019-12-16T13:49:00Z">
        <w:r>
          <w:rPr>
            <w:lang w:val="en-US" w:eastAsia="en-US"/>
          </w:rPr>
          <w:delText>+--rw smsf3gpp:SMSFFunction* [id]</w:delText>
        </w:r>
      </w:del>
    </w:p>
    <w:p>
      <w:pPr>
        <w:pStyle w:val="PL"/>
        <w:rPr>
          <w:lang w:val="en-US" w:eastAsia="en-US"/>
          <w:del w:id="21459" w:author="28541_CR0197_eNRM_(Rel-16)" w:date="2019-12-16T13:49:00Z"/>
        </w:rPr>
      </w:pPr>
      <w:del w:id="21457" w:author="28541_CR0197_eNRM_(Rel-16)" w:date="2019-12-16T13:49:00Z">
        <w:r>
          <w:rPr>
            <w:rFonts w:eastAsia="Courier New"/>
            <w:lang w:val="en-US" w:eastAsia="en-US"/>
          </w:rPr>
          <w:delText xml:space="preserve">     </w:delText>
        </w:r>
      </w:del>
      <w:del w:id="21458" w:author="28541_CR0197_eNRM_(Rel-16)" w:date="2019-12-16T13:49:00Z">
        <w:r>
          <w:rPr>
            <w:lang w:val="en-US" w:eastAsia="en-US"/>
          </w:rPr>
          <w:delText>|  +--rw smsf3gpp:id            string</w:delText>
        </w:r>
      </w:del>
    </w:p>
    <w:p>
      <w:pPr>
        <w:pStyle w:val="PL"/>
        <w:rPr>
          <w:lang w:val="en-US" w:eastAsia="en-US"/>
          <w:del w:id="21462" w:author="28541_CR0197_eNRM_(Rel-16)" w:date="2019-12-16T13:49:00Z"/>
        </w:rPr>
      </w:pPr>
      <w:del w:id="21460" w:author="28541_CR0197_eNRM_(Rel-16)" w:date="2019-12-16T13:49:00Z">
        <w:r>
          <w:rPr>
            <w:rFonts w:eastAsia="Courier New"/>
            <w:lang w:val="en-US" w:eastAsia="en-US"/>
          </w:rPr>
          <w:delText xml:space="preserve">     </w:delText>
        </w:r>
      </w:del>
      <w:del w:id="21461" w:author="28541_CR0197_eNRM_(Rel-16)" w:date="2019-12-16T13:49:00Z">
        <w:r>
          <w:rPr>
            <w:lang w:val="en-US" w:eastAsia="en-US"/>
          </w:rPr>
          <w:delText>|  +--rw smsf3gpp:attributes</w:delText>
        </w:r>
      </w:del>
    </w:p>
    <w:p>
      <w:pPr>
        <w:pStyle w:val="PL"/>
        <w:rPr>
          <w:lang w:val="en-US" w:eastAsia="en-US"/>
          <w:del w:id="21465" w:author="28541_CR0197_eNRM_(Rel-16)" w:date="2019-12-16T13:49:00Z"/>
        </w:rPr>
      </w:pPr>
      <w:del w:id="21463" w:author="28541_CR0197_eNRM_(Rel-16)" w:date="2019-12-16T13:49:00Z">
        <w:r>
          <w:rPr>
            <w:rFonts w:eastAsia="Courier New"/>
            <w:lang w:val="en-US" w:eastAsia="en-US"/>
          </w:rPr>
          <w:delText xml:space="preserve">     </w:delText>
        </w:r>
      </w:del>
      <w:del w:id="21464" w:author="28541_CR0197_eNRM_(Rel-16)" w:date="2019-12-16T13:49:00Z">
        <w:r>
          <w:rPr>
            <w:lang w:val="en-US" w:eastAsia="en-US"/>
          </w:rPr>
          <w:delText>|  |  +--rw smsf3gpp:userLabel?           string</w:delText>
        </w:r>
      </w:del>
    </w:p>
    <w:p>
      <w:pPr>
        <w:pStyle w:val="PL"/>
        <w:rPr>
          <w:lang w:val="en-US" w:eastAsia="en-US"/>
          <w:del w:id="21468" w:author="28541_CR0197_eNRM_(Rel-16)" w:date="2019-12-16T13:49:00Z"/>
        </w:rPr>
      </w:pPr>
      <w:del w:id="21466" w:author="28541_CR0197_eNRM_(Rel-16)" w:date="2019-12-16T13:49:00Z">
        <w:r>
          <w:rPr>
            <w:rFonts w:eastAsia="Courier New"/>
            <w:lang w:val="en-US" w:eastAsia="en-US"/>
          </w:rPr>
          <w:delText xml:space="preserve">     </w:delText>
        </w:r>
      </w:del>
      <w:del w:id="21467" w:author="28541_CR0197_eNRM_(Rel-16)" w:date="2019-12-16T13:49:00Z">
        <w:r>
          <w:rPr>
            <w:lang w:val="en-US" w:eastAsia="en-US"/>
          </w:rPr>
          <w:delText>|  |  +--rw smsf3gpp:vnfParametersList!</w:delText>
        </w:r>
      </w:del>
    </w:p>
    <w:p>
      <w:pPr>
        <w:pStyle w:val="PL"/>
        <w:rPr>
          <w:lang w:val="en-US" w:eastAsia="en-US"/>
          <w:del w:id="21471" w:author="28541_CR0197_eNRM_(Rel-16)" w:date="2019-12-16T13:49:00Z"/>
        </w:rPr>
      </w:pPr>
      <w:del w:id="21469" w:author="28541_CR0197_eNRM_(Rel-16)" w:date="2019-12-16T13:49:00Z">
        <w:r>
          <w:rPr>
            <w:rFonts w:eastAsia="Courier New"/>
            <w:lang w:val="en-US" w:eastAsia="en-US"/>
          </w:rPr>
          <w:delText xml:space="preserve">     </w:delText>
        </w:r>
      </w:del>
      <w:del w:id="21470" w:author="28541_CR0197_eNRM_(Rel-16)" w:date="2019-12-16T13:49:00Z">
        <w:r>
          <w:rPr>
            <w:lang w:val="en-US" w:eastAsia="en-US"/>
          </w:rPr>
          <w:delText>|  |  |  +--rw smsf3gpp:vnfInstanceId    string</w:delText>
        </w:r>
      </w:del>
    </w:p>
    <w:p>
      <w:pPr>
        <w:pStyle w:val="PL"/>
        <w:rPr>
          <w:lang w:val="en-US" w:eastAsia="en-US"/>
          <w:del w:id="21474" w:author="28541_CR0197_eNRM_(Rel-16)" w:date="2019-12-16T13:49:00Z"/>
        </w:rPr>
      </w:pPr>
      <w:del w:id="21472" w:author="28541_CR0197_eNRM_(Rel-16)" w:date="2019-12-16T13:49:00Z">
        <w:r>
          <w:rPr>
            <w:rFonts w:eastAsia="Courier New"/>
            <w:lang w:val="en-US" w:eastAsia="en-US"/>
          </w:rPr>
          <w:delText xml:space="preserve">     </w:delText>
        </w:r>
      </w:del>
      <w:del w:id="21473" w:author="28541_CR0197_eNRM_(Rel-16)" w:date="2019-12-16T13:49:00Z">
        <w:r>
          <w:rPr>
            <w:lang w:val="en-US" w:eastAsia="en-US"/>
          </w:rPr>
          <w:delText>|  |  |  +--rw smsf3gpp:vnfdId?          string</w:delText>
        </w:r>
      </w:del>
    </w:p>
    <w:p>
      <w:pPr>
        <w:pStyle w:val="PL"/>
        <w:rPr>
          <w:lang w:val="en-US" w:eastAsia="en-US"/>
          <w:del w:id="21477" w:author="28541_CR0197_eNRM_(Rel-16)" w:date="2019-12-16T13:49:00Z"/>
        </w:rPr>
      </w:pPr>
      <w:del w:id="21475" w:author="28541_CR0197_eNRM_(Rel-16)" w:date="2019-12-16T13:49:00Z">
        <w:r>
          <w:rPr>
            <w:rFonts w:eastAsia="Courier New"/>
            <w:lang w:val="en-US" w:eastAsia="en-US"/>
          </w:rPr>
          <w:delText xml:space="preserve">     </w:delText>
        </w:r>
      </w:del>
      <w:del w:id="21476" w:author="28541_CR0197_eNRM_(Rel-16)" w:date="2019-12-16T13:49:00Z">
        <w:r>
          <w:rPr>
            <w:lang w:val="en-US" w:eastAsia="en-US"/>
          </w:rPr>
          <w:delText>|  |  |  +--rw smsf3gpp:flavourId?       string</w:delText>
        </w:r>
      </w:del>
    </w:p>
    <w:p>
      <w:pPr>
        <w:pStyle w:val="PL"/>
        <w:rPr>
          <w:lang w:val="en-US" w:eastAsia="en-US"/>
          <w:del w:id="21480" w:author="28541_CR0197_eNRM_(Rel-16)" w:date="2019-12-16T13:49:00Z"/>
        </w:rPr>
      </w:pPr>
      <w:del w:id="21478" w:author="28541_CR0197_eNRM_(Rel-16)" w:date="2019-12-16T13:49:00Z">
        <w:r>
          <w:rPr>
            <w:rFonts w:eastAsia="Courier New"/>
            <w:lang w:val="en-US" w:eastAsia="en-US"/>
          </w:rPr>
          <w:delText xml:space="preserve">     </w:delText>
        </w:r>
      </w:del>
      <w:del w:id="21479" w:author="28541_CR0197_eNRM_(Rel-16)" w:date="2019-12-16T13:49:00Z">
        <w:r>
          <w:rPr>
            <w:lang w:val="en-US" w:eastAsia="en-US"/>
          </w:rPr>
          <w:delText>|  |  |  +--rw smsf3gpp:autoScalable     boolean</w:delText>
        </w:r>
      </w:del>
    </w:p>
    <w:p>
      <w:pPr>
        <w:pStyle w:val="PL"/>
        <w:rPr>
          <w:lang w:val="en-US" w:eastAsia="en-US"/>
          <w:del w:id="21483" w:author="28541_CR0197_eNRM_(Rel-16)" w:date="2019-12-16T13:49:00Z"/>
        </w:rPr>
      </w:pPr>
      <w:del w:id="21481" w:author="28541_CR0197_eNRM_(Rel-16)" w:date="2019-12-16T13:49:00Z">
        <w:r>
          <w:rPr>
            <w:rFonts w:eastAsia="Courier New"/>
            <w:lang w:val="en-US" w:eastAsia="en-US"/>
          </w:rPr>
          <w:delText xml:space="preserve">     </w:delText>
        </w:r>
      </w:del>
      <w:del w:id="21482" w:author="28541_CR0197_eNRM_(Rel-16)" w:date="2019-12-16T13:49:00Z">
        <w:r>
          <w:rPr>
            <w:lang w:val="en-US" w:eastAsia="en-US"/>
          </w:rPr>
          <w:delText>|  |  +--rw smsf3gpp:peeParametersList!</w:delText>
        </w:r>
      </w:del>
    </w:p>
    <w:p>
      <w:pPr>
        <w:pStyle w:val="PL"/>
        <w:rPr>
          <w:lang w:val="en-US" w:eastAsia="en-US"/>
          <w:del w:id="21486" w:author="28541_CR0197_eNRM_(Rel-16)" w:date="2019-12-16T13:49:00Z"/>
        </w:rPr>
      </w:pPr>
      <w:del w:id="21484" w:author="28541_CR0197_eNRM_(Rel-16)" w:date="2019-12-16T13:49:00Z">
        <w:r>
          <w:rPr>
            <w:rFonts w:eastAsia="Courier New"/>
            <w:lang w:val="en-US" w:eastAsia="en-US"/>
          </w:rPr>
          <w:delText xml:space="preserve">     </w:delText>
        </w:r>
      </w:del>
      <w:del w:id="21485" w:author="28541_CR0197_eNRM_(Rel-16)" w:date="2019-12-16T13:49:00Z">
        <w:r>
          <w:rPr>
            <w:lang w:val="en-US" w:eastAsia="en-US"/>
          </w:rPr>
          <w:delText>|  |  |  +--rw smsf3gpp:siteIdentification    string</w:delText>
        </w:r>
      </w:del>
    </w:p>
    <w:p>
      <w:pPr>
        <w:pStyle w:val="PL"/>
        <w:rPr>
          <w:lang w:val="en-US" w:eastAsia="en-US"/>
          <w:del w:id="21489" w:author="28541_CR0197_eNRM_(Rel-16)" w:date="2019-12-16T13:49:00Z"/>
        </w:rPr>
      </w:pPr>
      <w:del w:id="21487" w:author="28541_CR0197_eNRM_(Rel-16)" w:date="2019-12-16T13:49:00Z">
        <w:r>
          <w:rPr>
            <w:rFonts w:eastAsia="Courier New"/>
            <w:lang w:val="en-US" w:eastAsia="en-US"/>
          </w:rPr>
          <w:delText xml:space="preserve">     </w:delText>
        </w:r>
      </w:del>
      <w:del w:id="21488" w:author="28541_CR0197_eNRM_(Rel-16)" w:date="2019-12-16T13:49:00Z">
        <w:r>
          <w:rPr>
            <w:lang w:val="en-US" w:eastAsia="en-US"/>
          </w:rPr>
          <w:delText>|  |  |  +--rw smsf3gpp:siteLatitude?         decimal64</w:delText>
        </w:r>
      </w:del>
    </w:p>
    <w:p>
      <w:pPr>
        <w:pStyle w:val="PL"/>
        <w:rPr>
          <w:lang w:val="en-US" w:eastAsia="en-US"/>
          <w:del w:id="21492" w:author="28541_CR0197_eNRM_(Rel-16)" w:date="2019-12-16T13:49:00Z"/>
        </w:rPr>
      </w:pPr>
      <w:del w:id="21490" w:author="28541_CR0197_eNRM_(Rel-16)" w:date="2019-12-16T13:49:00Z">
        <w:r>
          <w:rPr>
            <w:rFonts w:eastAsia="Courier New"/>
            <w:lang w:val="en-US" w:eastAsia="en-US"/>
          </w:rPr>
          <w:delText xml:space="preserve">     </w:delText>
        </w:r>
      </w:del>
      <w:del w:id="21491" w:author="28541_CR0197_eNRM_(Rel-16)" w:date="2019-12-16T13:49:00Z">
        <w:r>
          <w:rPr>
            <w:lang w:val="en-US" w:eastAsia="en-US"/>
          </w:rPr>
          <w:delText>|  |  |  +--rw smsf3gpp:siteLongitude?        decimal64</w:delText>
        </w:r>
      </w:del>
    </w:p>
    <w:p>
      <w:pPr>
        <w:pStyle w:val="PL"/>
        <w:rPr>
          <w:lang w:val="en-US" w:eastAsia="en-US"/>
          <w:del w:id="21495" w:author="28541_CR0197_eNRM_(Rel-16)" w:date="2019-12-16T13:49:00Z"/>
        </w:rPr>
      </w:pPr>
      <w:del w:id="21493" w:author="28541_CR0197_eNRM_(Rel-16)" w:date="2019-12-16T13:49:00Z">
        <w:r>
          <w:rPr>
            <w:rFonts w:eastAsia="Courier New"/>
            <w:lang w:val="en-US" w:eastAsia="en-US"/>
          </w:rPr>
          <w:delText xml:space="preserve">     </w:delText>
        </w:r>
      </w:del>
      <w:del w:id="21494" w:author="28541_CR0197_eNRM_(Rel-16)" w:date="2019-12-16T13:49:00Z">
        <w:r>
          <w:rPr>
            <w:lang w:val="en-US" w:eastAsia="en-US"/>
          </w:rPr>
          <w:delText>|  |  |  +--rw smsf3gpp:siteDescription       string</w:delText>
        </w:r>
      </w:del>
    </w:p>
    <w:p>
      <w:pPr>
        <w:pStyle w:val="PL"/>
        <w:rPr>
          <w:lang w:val="en-US" w:eastAsia="en-US"/>
          <w:del w:id="21498" w:author="28541_CR0197_eNRM_(Rel-16)" w:date="2019-12-16T13:49:00Z"/>
        </w:rPr>
      </w:pPr>
      <w:del w:id="21496" w:author="28541_CR0197_eNRM_(Rel-16)" w:date="2019-12-16T13:49:00Z">
        <w:r>
          <w:rPr>
            <w:rFonts w:eastAsia="Courier New"/>
            <w:lang w:val="en-US" w:eastAsia="en-US"/>
          </w:rPr>
          <w:delText xml:space="preserve">     </w:delText>
        </w:r>
      </w:del>
      <w:del w:id="21497" w:author="28541_CR0197_eNRM_(Rel-16)" w:date="2019-12-16T13:49:00Z">
        <w:r>
          <w:rPr>
            <w:lang w:val="en-US" w:eastAsia="en-US"/>
          </w:rPr>
          <w:delText>|  |  |  +--rw smsf3gpp:equipmentType         string</w:delText>
        </w:r>
      </w:del>
    </w:p>
    <w:p>
      <w:pPr>
        <w:pStyle w:val="PL"/>
        <w:rPr>
          <w:lang w:val="en-US" w:eastAsia="en-US"/>
          <w:del w:id="21501" w:author="28541_CR0197_eNRM_(Rel-16)" w:date="2019-12-16T13:49:00Z"/>
        </w:rPr>
      </w:pPr>
      <w:del w:id="21499" w:author="28541_CR0197_eNRM_(Rel-16)" w:date="2019-12-16T13:49:00Z">
        <w:r>
          <w:rPr>
            <w:rFonts w:eastAsia="Courier New"/>
            <w:lang w:val="en-US" w:eastAsia="en-US"/>
          </w:rPr>
          <w:delText xml:space="preserve">     </w:delText>
        </w:r>
      </w:del>
      <w:del w:id="21500" w:author="28541_CR0197_eNRM_(Rel-16)" w:date="2019-12-16T13:49:00Z">
        <w:r>
          <w:rPr>
            <w:lang w:val="en-US" w:eastAsia="en-US"/>
          </w:rPr>
          <w:delText>|  |  |  +--rw smsf3gpp:environmentType       string</w:delText>
        </w:r>
      </w:del>
    </w:p>
    <w:p>
      <w:pPr>
        <w:pStyle w:val="PL"/>
        <w:rPr>
          <w:lang w:val="en-US" w:eastAsia="en-US"/>
          <w:del w:id="21504" w:author="28541_CR0197_eNRM_(Rel-16)" w:date="2019-12-16T13:49:00Z"/>
        </w:rPr>
      </w:pPr>
      <w:del w:id="21502" w:author="28541_CR0197_eNRM_(Rel-16)" w:date="2019-12-16T13:49:00Z">
        <w:r>
          <w:rPr>
            <w:rFonts w:eastAsia="Courier New"/>
            <w:lang w:val="en-US" w:eastAsia="en-US"/>
          </w:rPr>
          <w:delText xml:space="preserve">     </w:delText>
        </w:r>
      </w:del>
      <w:del w:id="21503" w:author="28541_CR0197_eNRM_(Rel-16)" w:date="2019-12-16T13:49:00Z">
        <w:r>
          <w:rPr>
            <w:lang w:val="en-US" w:eastAsia="en-US"/>
          </w:rPr>
          <w:delText>|  |  |  +--rw smsf3gpp:powerInterface        string</w:delText>
        </w:r>
      </w:del>
    </w:p>
    <w:p>
      <w:pPr>
        <w:pStyle w:val="PL"/>
        <w:rPr>
          <w:lang w:val="en-US" w:eastAsia="en-US"/>
          <w:del w:id="21507" w:author="28541_CR0197_eNRM_(Rel-16)" w:date="2019-12-16T13:49:00Z"/>
        </w:rPr>
      </w:pPr>
      <w:del w:id="21505" w:author="28541_CR0197_eNRM_(Rel-16)" w:date="2019-12-16T13:49:00Z">
        <w:r>
          <w:rPr>
            <w:rFonts w:eastAsia="Courier New"/>
            <w:lang w:val="en-US" w:eastAsia="en-US"/>
          </w:rPr>
          <w:delText xml:space="preserve">     </w:delText>
        </w:r>
      </w:del>
      <w:del w:id="21506" w:author="28541_CR0197_eNRM_(Rel-16)" w:date="2019-12-16T13:49:00Z">
        <w:r>
          <w:rPr>
            <w:lang w:val="en-US" w:eastAsia="en-US"/>
          </w:rPr>
          <w:delText>|  |  +--rw smsf3gpp:priorityLabel        uint32</w:delText>
        </w:r>
      </w:del>
    </w:p>
    <w:p>
      <w:pPr>
        <w:pStyle w:val="PL"/>
        <w:rPr>
          <w:lang w:val="en-US" w:eastAsia="en-US"/>
          <w:del w:id="21510" w:author="28541_CR0197_eNRM_(Rel-16)" w:date="2019-12-16T13:49:00Z"/>
        </w:rPr>
      </w:pPr>
      <w:del w:id="21508" w:author="28541_CR0197_eNRM_(Rel-16)" w:date="2019-12-16T13:49:00Z">
        <w:r>
          <w:rPr>
            <w:rFonts w:eastAsia="Courier New"/>
            <w:lang w:val="en-US" w:eastAsia="en-US"/>
          </w:rPr>
          <w:delText xml:space="preserve">     </w:delText>
        </w:r>
      </w:del>
      <w:del w:id="21509" w:author="28541_CR0197_eNRM_(Rel-16)" w:date="2019-12-16T13:49:00Z">
        <w:r>
          <w:rPr>
            <w:lang w:val="en-US" w:eastAsia="en-US"/>
          </w:rPr>
          <w:delText>|  |  +--rw smsf3gpp:pLMNIdList* [mcc mnc]</w:delText>
        </w:r>
      </w:del>
    </w:p>
    <w:p>
      <w:pPr>
        <w:pStyle w:val="PL"/>
        <w:rPr>
          <w:lang w:val="en-US" w:eastAsia="en-US"/>
          <w:del w:id="21513" w:author="28541_CR0197_eNRM_(Rel-16)" w:date="2019-12-16T13:49:00Z"/>
        </w:rPr>
      </w:pPr>
      <w:del w:id="21511" w:author="28541_CR0197_eNRM_(Rel-16)" w:date="2019-12-16T13:49:00Z">
        <w:r>
          <w:rPr>
            <w:rFonts w:eastAsia="Courier New"/>
            <w:lang w:val="en-US" w:eastAsia="en-US"/>
          </w:rPr>
          <w:delText xml:space="preserve">     </w:delText>
        </w:r>
      </w:del>
      <w:del w:id="21512" w:author="28541_CR0197_eNRM_(Rel-16)" w:date="2019-12-16T13:49:00Z">
        <w:r>
          <w:rPr>
            <w:lang w:val="en-US" w:eastAsia="en-US"/>
          </w:rPr>
          <w:delText>|  |  |  +--rw smsf3gpp:mcc    Mcc</w:delText>
        </w:r>
      </w:del>
    </w:p>
    <w:p>
      <w:pPr>
        <w:pStyle w:val="PL"/>
        <w:rPr>
          <w:lang w:val="en-US" w:eastAsia="en-US"/>
          <w:del w:id="21516" w:author="28541_CR0197_eNRM_(Rel-16)" w:date="2019-12-16T13:49:00Z"/>
        </w:rPr>
      </w:pPr>
      <w:del w:id="21514" w:author="28541_CR0197_eNRM_(Rel-16)" w:date="2019-12-16T13:49:00Z">
        <w:r>
          <w:rPr>
            <w:rFonts w:eastAsia="Courier New"/>
            <w:lang w:val="en-US" w:eastAsia="en-US"/>
          </w:rPr>
          <w:delText xml:space="preserve">     </w:delText>
        </w:r>
      </w:del>
      <w:del w:id="21515" w:author="28541_CR0197_eNRM_(Rel-16)" w:date="2019-12-16T13:49:00Z">
        <w:r>
          <w:rPr>
            <w:lang w:val="en-US" w:eastAsia="en-US"/>
          </w:rPr>
          <w:delText>|  |  |  +--rw smsf3gpp:mnc    Mnc</w:delText>
        </w:r>
      </w:del>
    </w:p>
    <w:p>
      <w:pPr>
        <w:pStyle w:val="PL"/>
        <w:rPr>
          <w:lang w:val="en-US" w:eastAsia="en-US"/>
          <w:del w:id="21519" w:author="28541_CR0197_eNRM_(Rel-16)" w:date="2019-12-16T13:49:00Z"/>
        </w:rPr>
      </w:pPr>
      <w:del w:id="21517" w:author="28541_CR0197_eNRM_(Rel-16)" w:date="2019-12-16T13:49:00Z">
        <w:r>
          <w:rPr>
            <w:rFonts w:eastAsia="Courier New"/>
            <w:lang w:val="en-US" w:eastAsia="en-US"/>
          </w:rPr>
          <w:delText xml:space="preserve">     </w:delText>
        </w:r>
      </w:del>
      <w:del w:id="21518" w:author="28541_CR0197_eNRM_(Rel-16)" w:date="2019-12-16T13:49:00Z">
        <w:r>
          <w:rPr>
            <w:lang w:val="en-US" w:eastAsia="en-US"/>
          </w:rPr>
          <w:delText>|  |  +--rw smsf3gpp:sBIFQDN?             inet:domain-name</w:delText>
        </w:r>
      </w:del>
    </w:p>
    <w:p>
      <w:pPr>
        <w:pStyle w:val="PL"/>
        <w:rPr>
          <w:lang w:val="en-US" w:eastAsia="en-US"/>
          <w:del w:id="21522" w:author="28541_CR0197_eNRM_(Rel-16)" w:date="2019-12-16T13:49:00Z"/>
        </w:rPr>
      </w:pPr>
      <w:del w:id="21520" w:author="28541_CR0197_eNRM_(Rel-16)" w:date="2019-12-16T13:49:00Z">
        <w:r>
          <w:rPr>
            <w:rFonts w:eastAsia="Courier New"/>
            <w:lang w:val="en-US" w:eastAsia="en-US"/>
          </w:rPr>
          <w:delText xml:space="preserve">     </w:delText>
        </w:r>
      </w:del>
      <w:del w:id="21521" w:author="28541_CR0197_eNRM_(Rel-16)" w:date="2019-12-16T13:49:00Z">
        <w:r>
          <w:rPr>
            <w:lang w:val="en-US" w:eastAsia="en-US"/>
          </w:rPr>
          <w:delText>|  |  +--ro smsf3gpp:sBIServiceList*      string</w:delText>
        </w:r>
      </w:del>
    </w:p>
    <w:p>
      <w:pPr>
        <w:pStyle w:val="PL"/>
        <w:rPr>
          <w:lang w:val="en-US" w:eastAsia="en-US"/>
          <w:del w:id="21525" w:author="28541_CR0197_eNRM_(Rel-16)" w:date="2019-12-16T13:49:00Z"/>
        </w:rPr>
      </w:pPr>
      <w:del w:id="21523" w:author="28541_CR0197_eNRM_(Rel-16)" w:date="2019-12-16T13:49:00Z">
        <w:r>
          <w:rPr>
            <w:rFonts w:eastAsia="Courier New"/>
            <w:lang w:val="en-US" w:eastAsia="en-US"/>
          </w:rPr>
          <w:delText xml:space="preserve">     </w:delText>
        </w:r>
      </w:del>
      <w:del w:id="21524" w:author="28541_CR0197_eNRM_(Rel-16)" w:date="2019-12-16T13:49:00Z">
        <w:r>
          <w:rPr>
            <w:lang w:val="en-US" w:eastAsia="en-US"/>
          </w:rPr>
          <w:delText>|  +--rw cep3gpp:EP_N20* [id]</w:delText>
        </w:r>
      </w:del>
    </w:p>
    <w:p>
      <w:pPr>
        <w:pStyle w:val="PL"/>
        <w:rPr>
          <w:lang w:val="en-US" w:eastAsia="en-US"/>
          <w:del w:id="21528" w:author="28541_CR0197_eNRM_(Rel-16)" w:date="2019-12-16T13:49:00Z"/>
        </w:rPr>
      </w:pPr>
      <w:del w:id="21526" w:author="28541_CR0197_eNRM_(Rel-16)" w:date="2019-12-16T13:49:00Z">
        <w:r>
          <w:rPr>
            <w:rFonts w:eastAsia="Courier New"/>
            <w:lang w:val="en-US" w:eastAsia="en-US"/>
          </w:rPr>
          <w:delText xml:space="preserve">     </w:delText>
        </w:r>
      </w:del>
      <w:del w:id="21527" w:author="28541_CR0197_eNRM_(Rel-16)" w:date="2019-12-16T13:49:00Z">
        <w:r>
          <w:rPr>
            <w:lang w:val="en-US" w:eastAsia="en-US"/>
          </w:rPr>
          <w:delText>|  |  +--rw cep3gpp:id            string</w:delText>
        </w:r>
      </w:del>
    </w:p>
    <w:p>
      <w:pPr>
        <w:pStyle w:val="PL"/>
        <w:rPr>
          <w:lang w:val="en-US" w:eastAsia="en-US"/>
          <w:del w:id="21531" w:author="28541_CR0197_eNRM_(Rel-16)" w:date="2019-12-16T13:49:00Z"/>
        </w:rPr>
      </w:pPr>
      <w:del w:id="21529" w:author="28541_CR0197_eNRM_(Rel-16)" w:date="2019-12-16T13:49:00Z">
        <w:r>
          <w:rPr>
            <w:rFonts w:eastAsia="Courier New"/>
            <w:lang w:val="en-US" w:eastAsia="en-US"/>
          </w:rPr>
          <w:delText xml:space="preserve">     </w:delText>
        </w:r>
      </w:del>
      <w:del w:id="21530" w:author="28541_CR0197_eNRM_(Rel-16)" w:date="2019-12-16T13:49:00Z">
        <w:r>
          <w:rPr>
            <w:lang w:val="en-US" w:eastAsia="en-US"/>
          </w:rPr>
          <w:delText>|  |  +--rw cep3gpp:attributes</w:delText>
        </w:r>
      </w:del>
    </w:p>
    <w:p>
      <w:pPr>
        <w:pStyle w:val="PL"/>
        <w:rPr>
          <w:lang w:val="en-US" w:eastAsia="en-US"/>
          <w:del w:id="21534" w:author="28541_CR0197_eNRM_(Rel-16)" w:date="2019-12-16T13:49:00Z"/>
        </w:rPr>
      </w:pPr>
      <w:del w:id="21532" w:author="28541_CR0197_eNRM_(Rel-16)" w:date="2019-12-16T13:49:00Z">
        <w:r>
          <w:rPr>
            <w:rFonts w:eastAsia="Courier New"/>
            <w:lang w:val="en-US" w:eastAsia="en-US"/>
          </w:rPr>
          <w:delText xml:space="preserve">     </w:delText>
        </w:r>
      </w:del>
      <w:del w:id="21533" w:author="28541_CR0197_eNRM_(Rel-16)" w:date="2019-12-16T13:49:00Z">
        <w:r>
          <w:rPr>
            <w:lang w:val="en-US" w:eastAsia="en-US"/>
          </w:rPr>
          <w:delText>|  |     +--rw cep3gpp:userLabel?                  string</w:delText>
        </w:r>
      </w:del>
    </w:p>
    <w:p>
      <w:pPr>
        <w:pStyle w:val="PL"/>
        <w:rPr>
          <w:lang w:val="en-US" w:eastAsia="en-US"/>
          <w:del w:id="21537" w:author="28541_CR0197_eNRM_(Rel-16)" w:date="2019-12-16T13:49:00Z"/>
        </w:rPr>
      </w:pPr>
      <w:del w:id="21535" w:author="28541_CR0197_eNRM_(Rel-16)" w:date="2019-12-16T13:49:00Z">
        <w:r>
          <w:rPr>
            <w:rFonts w:eastAsia="Courier New"/>
            <w:lang w:val="en-US" w:eastAsia="en-US"/>
          </w:rPr>
          <w:delText xml:space="preserve">     </w:delText>
        </w:r>
      </w:del>
      <w:del w:id="21536" w:author="28541_CR0197_eNRM_(Rel-16)" w:date="2019-12-16T13:49:00Z">
        <w:r>
          <w:rPr>
            <w:lang w:val="en-US" w:eastAsia="en-US"/>
          </w:rPr>
          <w:delText>|  |     +--ro cep3gpp:farEndEntity?               types3gpp:DistinguishedName</w:delText>
        </w:r>
      </w:del>
    </w:p>
    <w:p>
      <w:pPr>
        <w:pStyle w:val="PL"/>
        <w:rPr>
          <w:lang w:val="en-US" w:eastAsia="en-US"/>
          <w:del w:id="21540" w:author="28541_CR0197_eNRM_(Rel-16)" w:date="2019-12-16T13:49:00Z"/>
        </w:rPr>
      </w:pPr>
      <w:del w:id="21538" w:author="28541_CR0197_eNRM_(Rel-16)" w:date="2019-12-16T13:49:00Z">
        <w:r>
          <w:rPr>
            <w:rFonts w:eastAsia="Courier New"/>
            <w:lang w:val="en-US" w:eastAsia="en-US"/>
          </w:rPr>
          <w:delText xml:space="preserve">     </w:delText>
        </w:r>
      </w:del>
      <w:del w:id="21539" w:author="28541_CR0197_eNRM_(Rel-16)" w:date="2019-12-16T13:49:00Z">
        <w:r>
          <w:rPr>
            <w:lang w:val="en-US" w:eastAsia="en-US"/>
          </w:rPr>
          <w:delText>|  |     +--ro cep3gpp:supportedMeasurementsGPs* [measurementType]</w:delText>
        </w:r>
      </w:del>
    </w:p>
    <w:p>
      <w:pPr>
        <w:pStyle w:val="PL"/>
        <w:rPr>
          <w:lang w:val="en-US" w:eastAsia="en-US"/>
          <w:del w:id="21543" w:author="28541_CR0197_eNRM_(Rel-16)" w:date="2019-12-16T13:49:00Z"/>
        </w:rPr>
      </w:pPr>
      <w:del w:id="21541" w:author="28541_CR0197_eNRM_(Rel-16)" w:date="2019-12-16T13:49:00Z">
        <w:r>
          <w:rPr>
            <w:rFonts w:eastAsia="Courier New"/>
            <w:lang w:val="en-US" w:eastAsia="en-US"/>
          </w:rPr>
          <w:delText xml:space="preserve">     </w:delText>
        </w:r>
      </w:del>
      <w:del w:id="21542" w:author="28541_CR0197_eNRM_(Rel-16)" w:date="2019-12-16T13:49:00Z">
        <w:r>
          <w:rPr>
            <w:lang w:val="en-US" w:eastAsia="en-US"/>
          </w:rPr>
          <w:delText>|  |     |  +--ro cep3gpp:measurementType    string</w:delText>
        </w:r>
      </w:del>
    </w:p>
    <w:p>
      <w:pPr>
        <w:pStyle w:val="PL"/>
        <w:rPr>
          <w:lang w:val="en-US" w:eastAsia="en-US"/>
          <w:del w:id="21546" w:author="28541_CR0197_eNRM_(Rel-16)" w:date="2019-12-16T13:49:00Z"/>
        </w:rPr>
      </w:pPr>
      <w:del w:id="21544" w:author="28541_CR0197_eNRM_(Rel-16)" w:date="2019-12-16T13:49:00Z">
        <w:r>
          <w:rPr>
            <w:rFonts w:eastAsia="Courier New"/>
            <w:lang w:val="en-US" w:eastAsia="en-US"/>
          </w:rPr>
          <w:delText xml:space="preserve">     </w:delText>
        </w:r>
      </w:del>
      <w:del w:id="21545" w:author="28541_CR0197_eNRM_(Rel-16)" w:date="2019-12-16T13:49:00Z">
        <w:r>
          <w:rPr>
            <w:lang w:val="en-US" w:eastAsia="en-US"/>
          </w:rPr>
          <w:delText>|  |     |  +--ro cep3gpp:supportedGPs*      uint32</w:delText>
        </w:r>
      </w:del>
    </w:p>
    <w:p>
      <w:pPr>
        <w:pStyle w:val="PL"/>
        <w:rPr>
          <w:lang w:val="en-US" w:eastAsia="en-US"/>
          <w:del w:id="21549" w:author="28541_CR0197_eNRM_(Rel-16)" w:date="2019-12-16T13:49:00Z"/>
        </w:rPr>
      </w:pPr>
      <w:del w:id="21547" w:author="28541_CR0197_eNRM_(Rel-16)" w:date="2019-12-16T13:49:00Z">
        <w:r>
          <w:rPr>
            <w:rFonts w:eastAsia="Courier New"/>
            <w:lang w:val="en-US" w:eastAsia="en-US"/>
          </w:rPr>
          <w:delText xml:space="preserve">     </w:delText>
        </w:r>
      </w:del>
      <w:del w:id="21548" w:author="28541_CR0197_eNRM_(Rel-16)" w:date="2019-12-16T13:49:00Z">
        <w:r>
          <w:rPr>
            <w:lang w:val="en-US" w:eastAsia="en-US"/>
          </w:rPr>
          <w:delText>|  |     +--rw cep3gpp:localAddress* [ipAddress vlanId]</w:delText>
        </w:r>
      </w:del>
    </w:p>
    <w:p>
      <w:pPr>
        <w:pStyle w:val="PL"/>
        <w:rPr>
          <w:lang w:val="en-US" w:eastAsia="en-US"/>
          <w:del w:id="21552" w:author="28541_CR0197_eNRM_(Rel-16)" w:date="2019-12-16T13:49:00Z"/>
        </w:rPr>
      </w:pPr>
      <w:del w:id="21550" w:author="28541_CR0197_eNRM_(Rel-16)" w:date="2019-12-16T13:49:00Z">
        <w:r>
          <w:rPr>
            <w:rFonts w:eastAsia="Courier New"/>
            <w:lang w:val="en-US" w:eastAsia="en-US"/>
          </w:rPr>
          <w:delText xml:space="preserve">     </w:delText>
        </w:r>
      </w:del>
      <w:del w:id="21551" w:author="28541_CR0197_eNRM_(Rel-16)" w:date="2019-12-16T13:49:00Z">
        <w:r>
          <w:rPr>
            <w:lang w:val="en-US" w:eastAsia="en-US"/>
          </w:rPr>
          <w:delText>|  |     |  +--rw cep3gpp:ipAddress    inet:ip-address</w:delText>
        </w:r>
      </w:del>
    </w:p>
    <w:p>
      <w:pPr>
        <w:pStyle w:val="PL"/>
        <w:rPr>
          <w:lang w:val="en-US" w:eastAsia="en-US"/>
          <w:del w:id="21555" w:author="28541_CR0197_eNRM_(Rel-16)" w:date="2019-12-16T13:49:00Z"/>
        </w:rPr>
      </w:pPr>
      <w:del w:id="21553" w:author="28541_CR0197_eNRM_(Rel-16)" w:date="2019-12-16T13:49:00Z">
        <w:r>
          <w:rPr>
            <w:rFonts w:eastAsia="Courier New"/>
            <w:lang w:val="en-US" w:eastAsia="en-US"/>
          </w:rPr>
          <w:delText xml:space="preserve">     </w:delText>
        </w:r>
      </w:del>
      <w:del w:id="21554" w:author="28541_CR0197_eNRM_(Rel-16)" w:date="2019-12-16T13:49:00Z">
        <w:r>
          <w:rPr>
            <w:lang w:val="en-US" w:eastAsia="en-US"/>
          </w:rPr>
          <w:delText>|  |     |  +--rw cep3gpp:vlanId       uint16</w:delText>
        </w:r>
      </w:del>
    </w:p>
    <w:p>
      <w:pPr>
        <w:pStyle w:val="PL"/>
        <w:rPr>
          <w:lang w:val="en-US" w:eastAsia="en-US"/>
          <w:del w:id="21558" w:author="28541_CR0197_eNRM_(Rel-16)" w:date="2019-12-16T13:49:00Z"/>
        </w:rPr>
      </w:pPr>
      <w:del w:id="21556" w:author="28541_CR0197_eNRM_(Rel-16)" w:date="2019-12-16T13:49:00Z">
        <w:r>
          <w:rPr>
            <w:rFonts w:eastAsia="Courier New"/>
            <w:lang w:val="en-US" w:eastAsia="en-US"/>
          </w:rPr>
          <w:delText xml:space="preserve">     </w:delText>
        </w:r>
      </w:del>
      <w:del w:id="21557" w:author="28541_CR0197_eNRM_(Rel-16)" w:date="2019-12-16T13:49:00Z">
        <w:r>
          <w:rPr>
            <w:lang w:val="en-US" w:eastAsia="en-US"/>
          </w:rPr>
          <w:delText>|  |     +--rw cep3gpp:remoteAddress               inet:ip-address</w:delText>
        </w:r>
      </w:del>
    </w:p>
    <w:p>
      <w:pPr>
        <w:pStyle w:val="PL"/>
        <w:rPr>
          <w:lang w:val="en-US" w:eastAsia="en-US"/>
          <w:del w:id="21561" w:author="28541_CR0197_eNRM_(Rel-16)" w:date="2019-12-16T13:49:00Z"/>
        </w:rPr>
      </w:pPr>
      <w:del w:id="21559" w:author="28541_CR0197_eNRM_(Rel-16)" w:date="2019-12-16T13:49:00Z">
        <w:r>
          <w:rPr>
            <w:rFonts w:eastAsia="Courier New"/>
            <w:lang w:val="en-US" w:eastAsia="en-US"/>
          </w:rPr>
          <w:delText xml:space="preserve">     </w:delText>
        </w:r>
      </w:del>
      <w:del w:id="21560" w:author="28541_CR0197_eNRM_(Rel-16)" w:date="2019-12-16T13:49:00Z">
        <w:r>
          <w:rPr>
            <w:lang w:val="en-US" w:eastAsia="en-US"/>
          </w:rPr>
          <w:delText>|  +--rw cep3gpp:EP_N21* [id]</w:delText>
        </w:r>
      </w:del>
    </w:p>
    <w:p>
      <w:pPr>
        <w:pStyle w:val="PL"/>
        <w:rPr>
          <w:lang w:val="en-US" w:eastAsia="en-US"/>
          <w:del w:id="21564" w:author="28541_CR0197_eNRM_(Rel-16)" w:date="2019-12-16T13:49:00Z"/>
        </w:rPr>
      </w:pPr>
      <w:del w:id="21562" w:author="28541_CR0197_eNRM_(Rel-16)" w:date="2019-12-16T13:49:00Z">
        <w:r>
          <w:rPr>
            <w:rFonts w:eastAsia="Courier New"/>
            <w:lang w:val="en-US" w:eastAsia="en-US"/>
          </w:rPr>
          <w:delText xml:space="preserve">     </w:delText>
        </w:r>
      </w:del>
      <w:del w:id="21563" w:author="28541_CR0197_eNRM_(Rel-16)" w:date="2019-12-16T13:49:00Z">
        <w:r>
          <w:rPr>
            <w:lang w:val="en-US" w:eastAsia="en-US"/>
          </w:rPr>
          <w:delText>|  |  +--rw cep3gpp:id            string</w:delText>
        </w:r>
      </w:del>
    </w:p>
    <w:p>
      <w:pPr>
        <w:pStyle w:val="PL"/>
        <w:rPr>
          <w:lang w:val="en-US" w:eastAsia="en-US"/>
          <w:del w:id="21567" w:author="28541_CR0197_eNRM_(Rel-16)" w:date="2019-12-16T13:49:00Z"/>
        </w:rPr>
      </w:pPr>
      <w:del w:id="21565" w:author="28541_CR0197_eNRM_(Rel-16)" w:date="2019-12-16T13:49:00Z">
        <w:r>
          <w:rPr>
            <w:rFonts w:eastAsia="Courier New"/>
            <w:lang w:val="en-US" w:eastAsia="en-US"/>
          </w:rPr>
          <w:delText xml:space="preserve">     </w:delText>
        </w:r>
      </w:del>
      <w:del w:id="21566" w:author="28541_CR0197_eNRM_(Rel-16)" w:date="2019-12-16T13:49:00Z">
        <w:r>
          <w:rPr>
            <w:lang w:val="en-US" w:eastAsia="en-US"/>
          </w:rPr>
          <w:delText>|  |  +--rw cep3gpp:attributes</w:delText>
        </w:r>
      </w:del>
    </w:p>
    <w:p>
      <w:pPr>
        <w:pStyle w:val="PL"/>
        <w:rPr>
          <w:lang w:val="en-US" w:eastAsia="en-US"/>
          <w:del w:id="21570" w:author="28541_CR0197_eNRM_(Rel-16)" w:date="2019-12-16T13:49:00Z"/>
        </w:rPr>
      </w:pPr>
      <w:del w:id="21568" w:author="28541_CR0197_eNRM_(Rel-16)" w:date="2019-12-16T13:49:00Z">
        <w:r>
          <w:rPr>
            <w:rFonts w:eastAsia="Courier New"/>
            <w:lang w:val="en-US" w:eastAsia="en-US"/>
          </w:rPr>
          <w:delText xml:space="preserve">     </w:delText>
        </w:r>
      </w:del>
      <w:del w:id="21569" w:author="28541_CR0197_eNRM_(Rel-16)" w:date="2019-12-16T13:49:00Z">
        <w:r>
          <w:rPr>
            <w:lang w:val="en-US" w:eastAsia="en-US"/>
          </w:rPr>
          <w:delText>|  |     +--rw cep3gpp:userLabel?                  string</w:delText>
        </w:r>
      </w:del>
    </w:p>
    <w:p>
      <w:pPr>
        <w:pStyle w:val="PL"/>
        <w:rPr>
          <w:lang w:val="en-US" w:eastAsia="en-US"/>
          <w:del w:id="21573" w:author="28541_CR0197_eNRM_(Rel-16)" w:date="2019-12-16T13:49:00Z"/>
        </w:rPr>
      </w:pPr>
      <w:del w:id="21571" w:author="28541_CR0197_eNRM_(Rel-16)" w:date="2019-12-16T13:49:00Z">
        <w:r>
          <w:rPr>
            <w:rFonts w:eastAsia="Courier New"/>
            <w:lang w:val="en-US" w:eastAsia="en-US"/>
          </w:rPr>
          <w:delText xml:space="preserve">     </w:delText>
        </w:r>
      </w:del>
      <w:del w:id="21572" w:author="28541_CR0197_eNRM_(Rel-16)" w:date="2019-12-16T13:49:00Z">
        <w:r>
          <w:rPr>
            <w:lang w:val="en-US" w:eastAsia="en-US"/>
          </w:rPr>
          <w:delText>|  |     +--ro cep3gpp:farEndEntity?               types3gpp:DistinguishedName</w:delText>
        </w:r>
      </w:del>
    </w:p>
    <w:p>
      <w:pPr>
        <w:pStyle w:val="PL"/>
        <w:rPr>
          <w:lang w:val="en-US" w:eastAsia="en-US"/>
          <w:del w:id="21576" w:author="28541_CR0197_eNRM_(Rel-16)" w:date="2019-12-16T13:49:00Z"/>
        </w:rPr>
      </w:pPr>
      <w:del w:id="21574" w:author="28541_CR0197_eNRM_(Rel-16)" w:date="2019-12-16T13:49:00Z">
        <w:r>
          <w:rPr>
            <w:rFonts w:eastAsia="Courier New"/>
            <w:lang w:val="en-US" w:eastAsia="en-US"/>
          </w:rPr>
          <w:delText xml:space="preserve">     </w:delText>
        </w:r>
      </w:del>
      <w:del w:id="21575" w:author="28541_CR0197_eNRM_(Rel-16)" w:date="2019-12-16T13:49:00Z">
        <w:r>
          <w:rPr>
            <w:lang w:val="en-US" w:eastAsia="en-US"/>
          </w:rPr>
          <w:delText>|  |     +--ro cep3gpp:supportedMeasurementsGPs* [measurementType]</w:delText>
        </w:r>
      </w:del>
    </w:p>
    <w:p>
      <w:pPr>
        <w:pStyle w:val="PL"/>
        <w:rPr>
          <w:lang w:val="en-US" w:eastAsia="en-US"/>
          <w:del w:id="21579" w:author="28541_CR0197_eNRM_(Rel-16)" w:date="2019-12-16T13:49:00Z"/>
        </w:rPr>
      </w:pPr>
      <w:del w:id="21577" w:author="28541_CR0197_eNRM_(Rel-16)" w:date="2019-12-16T13:49:00Z">
        <w:r>
          <w:rPr>
            <w:rFonts w:eastAsia="Courier New"/>
            <w:lang w:val="en-US" w:eastAsia="en-US"/>
          </w:rPr>
          <w:delText xml:space="preserve">     </w:delText>
        </w:r>
      </w:del>
      <w:del w:id="21578" w:author="28541_CR0197_eNRM_(Rel-16)" w:date="2019-12-16T13:49:00Z">
        <w:r>
          <w:rPr>
            <w:lang w:val="en-US" w:eastAsia="en-US"/>
          </w:rPr>
          <w:delText>|  |     |  +--ro cep3gpp:measurementType    string</w:delText>
        </w:r>
      </w:del>
    </w:p>
    <w:p>
      <w:pPr>
        <w:pStyle w:val="PL"/>
        <w:rPr>
          <w:lang w:val="en-US" w:eastAsia="en-US"/>
          <w:del w:id="21582" w:author="28541_CR0197_eNRM_(Rel-16)" w:date="2019-12-16T13:49:00Z"/>
        </w:rPr>
      </w:pPr>
      <w:del w:id="21580" w:author="28541_CR0197_eNRM_(Rel-16)" w:date="2019-12-16T13:49:00Z">
        <w:r>
          <w:rPr>
            <w:rFonts w:eastAsia="Courier New"/>
            <w:lang w:val="en-US" w:eastAsia="en-US"/>
          </w:rPr>
          <w:delText xml:space="preserve">     </w:delText>
        </w:r>
      </w:del>
      <w:del w:id="21581" w:author="28541_CR0197_eNRM_(Rel-16)" w:date="2019-12-16T13:49:00Z">
        <w:r>
          <w:rPr>
            <w:lang w:val="en-US" w:eastAsia="en-US"/>
          </w:rPr>
          <w:delText>|  |     |  +--ro cep3gpp:supportedGPs*      uint32</w:delText>
        </w:r>
      </w:del>
    </w:p>
    <w:p>
      <w:pPr>
        <w:pStyle w:val="PL"/>
        <w:rPr>
          <w:lang w:val="en-US" w:eastAsia="en-US"/>
          <w:del w:id="21585" w:author="28541_CR0197_eNRM_(Rel-16)" w:date="2019-12-16T13:49:00Z"/>
        </w:rPr>
      </w:pPr>
      <w:del w:id="21583" w:author="28541_CR0197_eNRM_(Rel-16)" w:date="2019-12-16T13:49:00Z">
        <w:r>
          <w:rPr>
            <w:rFonts w:eastAsia="Courier New"/>
            <w:lang w:val="en-US" w:eastAsia="en-US"/>
          </w:rPr>
          <w:delText xml:space="preserve">     </w:delText>
        </w:r>
      </w:del>
      <w:del w:id="21584" w:author="28541_CR0197_eNRM_(Rel-16)" w:date="2019-12-16T13:49:00Z">
        <w:r>
          <w:rPr>
            <w:lang w:val="en-US" w:eastAsia="en-US"/>
          </w:rPr>
          <w:delText>|  |     +--rw cep3gpp:localAddress* [ipAddress vlanId]</w:delText>
        </w:r>
      </w:del>
    </w:p>
    <w:p>
      <w:pPr>
        <w:pStyle w:val="PL"/>
        <w:rPr>
          <w:lang w:val="en-US" w:eastAsia="en-US"/>
          <w:del w:id="21588" w:author="28541_CR0197_eNRM_(Rel-16)" w:date="2019-12-16T13:49:00Z"/>
        </w:rPr>
      </w:pPr>
      <w:del w:id="21586" w:author="28541_CR0197_eNRM_(Rel-16)" w:date="2019-12-16T13:49:00Z">
        <w:r>
          <w:rPr>
            <w:rFonts w:eastAsia="Courier New"/>
            <w:lang w:val="en-US" w:eastAsia="en-US"/>
          </w:rPr>
          <w:delText xml:space="preserve">     </w:delText>
        </w:r>
      </w:del>
      <w:del w:id="21587" w:author="28541_CR0197_eNRM_(Rel-16)" w:date="2019-12-16T13:49:00Z">
        <w:r>
          <w:rPr>
            <w:lang w:val="en-US" w:eastAsia="en-US"/>
          </w:rPr>
          <w:delText>|  |     |  +--rw cep3gpp:ipAddress    inet:ip-address</w:delText>
        </w:r>
      </w:del>
    </w:p>
    <w:p>
      <w:pPr>
        <w:pStyle w:val="PL"/>
        <w:rPr>
          <w:lang w:val="en-US" w:eastAsia="en-US"/>
          <w:del w:id="21591" w:author="28541_CR0197_eNRM_(Rel-16)" w:date="2019-12-16T13:49:00Z"/>
        </w:rPr>
      </w:pPr>
      <w:del w:id="21589" w:author="28541_CR0197_eNRM_(Rel-16)" w:date="2019-12-16T13:49:00Z">
        <w:r>
          <w:rPr>
            <w:rFonts w:eastAsia="Courier New"/>
            <w:lang w:val="en-US" w:eastAsia="en-US"/>
          </w:rPr>
          <w:delText xml:space="preserve">     </w:delText>
        </w:r>
      </w:del>
      <w:del w:id="21590" w:author="28541_CR0197_eNRM_(Rel-16)" w:date="2019-12-16T13:49:00Z">
        <w:r>
          <w:rPr>
            <w:lang w:val="en-US" w:eastAsia="en-US"/>
          </w:rPr>
          <w:delText>|  |     |  +--rw cep3gpp:vlanId       uint16</w:delText>
        </w:r>
      </w:del>
    </w:p>
    <w:p>
      <w:pPr>
        <w:pStyle w:val="PL"/>
        <w:rPr>
          <w:lang w:val="en-US" w:eastAsia="en-US"/>
          <w:del w:id="21594" w:author="28541_CR0197_eNRM_(Rel-16)" w:date="2019-12-16T13:49:00Z"/>
        </w:rPr>
      </w:pPr>
      <w:del w:id="21592" w:author="28541_CR0197_eNRM_(Rel-16)" w:date="2019-12-16T13:49:00Z">
        <w:r>
          <w:rPr>
            <w:rFonts w:eastAsia="Courier New"/>
            <w:lang w:val="en-US" w:eastAsia="en-US"/>
          </w:rPr>
          <w:delText xml:space="preserve">     </w:delText>
        </w:r>
      </w:del>
      <w:del w:id="21593" w:author="28541_CR0197_eNRM_(Rel-16)" w:date="2019-12-16T13:49:00Z">
        <w:r>
          <w:rPr>
            <w:lang w:val="en-US" w:eastAsia="en-US"/>
          </w:rPr>
          <w:delText>|  |     +--rw cep3gpp:remoteAddress               inet:ip-address</w:delText>
        </w:r>
      </w:del>
    </w:p>
    <w:p>
      <w:pPr>
        <w:pStyle w:val="PL"/>
        <w:rPr>
          <w:lang w:val="en-US" w:eastAsia="en-US"/>
          <w:del w:id="21597" w:author="28541_CR0197_eNRM_(Rel-16)" w:date="2019-12-16T13:49:00Z"/>
        </w:rPr>
      </w:pPr>
      <w:del w:id="21595" w:author="28541_CR0197_eNRM_(Rel-16)" w:date="2019-12-16T13:49:00Z">
        <w:r>
          <w:rPr>
            <w:rFonts w:eastAsia="Courier New"/>
            <w:lang w:val="en-US" w:eastAsia="en-US"/>
          </w:rPr>
          <w:delText xml:space="preserve">     </w:delText>
        </w:r>
      </w:del>
      <w:del w:id="21596" w:author="28541_CR0197_eNRM_(Rel-16)" w:date="2019-12-16T13:49:00Z">
        <w:r>
          <w:rPr>
            <w:lang w:val="en-US" w:eastAsia="en-US"/>
          </w:rPr>
          <w:delText>|  +--rw cep3gpp:EP_MAP_SMSC* [id]</w:delText>
        </w:r>
      </w:del>
    </w:p>
    <w:p>
      <w:pPr>
        <w:pStyle w:val="PL"/>
        <w:rPr>
          <w:lang w:val="en-US" w:eastAsia="en-US"/>
          <w:del w:id="21600" w:author="28541_CR0197_eNRM_(Rel-16)" w:date="2019-12-16T13:49:00Z"/>
        </w:rPr>
      </w:pPr>
      <w:del w:id="21598" w:author="28541_CR0197_eNRM_(Rel-16)" w:date="2019-12-16T13:49:00Z">
        <w:r>
          <w:rPr>
            <w:rFonts w:eastAsia="Courier New"/>
            <w:lang w:val="en-US" w:eastAsia="en-US"/>
          </w:rPr>
          <w:delText xml:space="preserve">     </w:delText>
        </w:r>
      </w:del>
      <w:del w:id="21599" w:author="28541_CR0197_eNRM_(Rel-16)" w:date="2019-12-16T13:49:00Z">
        <w:r>
          <w:rPr>
            <w:lang w:val="en-US" w:eastAsia="en-US"/>
          </w:rPr>
          <w:delText>|     +--rw cep3gpp:id            string</w:delText>
        </w:r>
      </w:del>
    </w:p>
    <w:p>
      <w:pPr>
        <w:pStyle w:val="PL"/>
        <w:rPr>
          <w:lang w:val="en-US" w:eastAsia="en-US"/>
          <w:del w:id="21603" w:author="28541_CR0197_eNRM_(Rel-16)" w:date="2019-12-16T13:49:00Z"/>
        </w:rPr>
      </w:pPr>
      <w:del w:id="21601" w:author="28541_CR0197_eNRM_(Rel-16)" w:date="2019-12-16T13:49:00Z">
        <w:r>
          <w:rPr>
            <w:rFonts w:eastAsia="Courier New"/>
            <w:lang w:val="en-US" w:eastAsia="en-US"/>
          </w:rPr>
          <w:delText xml:space="preserve">     </w:delText>
        </w:r>
      </w:del>
      <w:del w:id="21602" w:author="28541_CR0197_eNRM_(Rel-16)" w:date="2019-12-16T13:49:00Z">
        <w:r>
          <w:rPr>
            <w:lang w:val="en-US" w:eastAsia="en-US"/>
          </w:rPr>
          <w:delText>|     +--rw cep3gpp:attributes</w:delText>
        </w:r>
      </w:del>
    </w:p>
    <w:p>
      <w:pPr>
        <w:pStyle w:val="PL"/>
        <w:rPr>
          <w:lang w:val="en-US" w:eastAsia="en-US"/>
          <w:del w:id="21606" w:author="28541_CR0197_eNRM_(Rel-16)" w:date="2019-12-16T13:49:00Z"/>
        </w:rPr>
      </w:pPr>
      <w:del w:id="21604" w:author="28541_CR0197_eNRM_(Rel-16)" w:date="2019-12-16T13:49:00Z">
        <w:r>
          <w:rPr>
            <w:rFonts w:eastAsia="Courier New"/>
            <w:lang w:val="en-US" w:eastAsia="en-US"/>
          </w:rPr>
          <w:delText xml:space="preserve">     </w:delText>
        </w:r>
      </w:del>
      <w:del w:id="21605" w:author="28541_CR0197_eNRM_(Rel-16)" w:date="2019-12-16T13:49:00Z">
        <w:r>
          <w:rPr>
            <w:lang w:val="en-US" w:eastAsia="en-US"/>
          </w:rPr>
          <w:delText>|        +--rw cep3gpp:userLabel?                  string</w:delText>
        </w:r>
      </w:del>
    </w:p>
    <w:p>
      <w:pPr>
        <w:pStyle w:val="PL"/>
        <w:rPr>
          <w:lang w:val="en-US" w:eastAsia="en-US"/>
          <w:del w:id="21609" w:author="28541_CR0197_eNRM_(Rel-16)" w:date="2019-12-16T13:49:00Z"/>
        </w:rPr>
      </w:pPr>
      <w:del w:id="21607" w:author="28541_CR0197_eNRM_(Rel-16)" w:date="2019-12-16T13:49:00Z">
        <w:r>
          <w:rPr>
            <w:rFonts w:eastAsia="Courier New"/>
            <w:lang w:val="en-US" w:eastAsia="en-US"/>
          </w:rPr>
          <w:delText xml:space="preserve">     </w:delText>
        </w:r>
      </w:del>
      <w:del w:id="21608" w:author="28541_CR0197_eNRM_(Rel-16)" w:date="2019-12-16T13:49:00Z">
        <w:r>
          <w:rPr>
            <w:lang w:val="en-US" w:eastAsia="en-US"/>
          </w:rPr>
          <w:delText>|        +--ro cep3gpp:farEndEntity?               types3gpp:DistinguishedName</w:delText>
        </w:r>
      </w:del>
    </w:p>
    <w:p>
      <w:pPr>
        <w:pStyle w:val="PL"/>
        <w:rPr>
          <w:lang w:val="en-US" w:eastAsia="en-US"/>
          <w:del w:id="21612" w:author="28541_CR0197_eNRM_(Rel-16)" w:date="2019-12-16T13:49:00Z"/>
        </w:rPr>
      </w:pPr>
      <w:del w:id="21610" w:author="28541_CR0197_eNRM_(Rel-16)" w:date="2019-12-16T13:49:00Z">
        <w:r>
          <w:rPr>
            <w:rFonts w:eastAsia="Courier New"/>
            <w:lang w:val="en-US" w:eastAsia="en-US"/>
          </w:rPr>
          <w:delText xml:space="preserve">     </w:delText>
        </w:r>
      </w:del>
      <w:del w:id="21611" w:author="28541_CR0197_eNRM_(Rel-16)" w:date="2019-12-16T13:49:00Z">
        <w:r>
          <w:rPr>
            <w:lang w:val="en-US" w:eastAsia="en-US"/>
          </w:rPr>
          <w:delText>|        +--ro cep3gpp:supportedMeasurementsGPs* [measurementType]</w:delText>
        </w:r>
      </w:del>
    </w:p>
    <w:p>
      <w:pPr>
        <w:pStyle w:val="PL"/>
        <w:rPr>
          <w:lang w:val="en-US" w:eastAsia="en-US"/>
          <w:del w:id="21615" w:author="28541_CR0197_eNRM_(Rel-16)" w:date="2019-12-16T13:49:00Z"/>
        </w:rPr>
      </w:pPr>
      <w:del w:id="21613" w:author="28541_CR0197_eNRM_(Rel-16)" w:date="2019-12-16T13:49:00Z">
        <w:r>
          <w:rPr>
            <w:rFonts w:eastAsia="Courier New"/>
            <w:lang w:val="en-US" w:eastAsia="en-US"/>
          </w:rPr>
          <w:delText xml:space="preserve">     </w:delText>
        </w:r>
      </w:del>
      <w:del w:id="21614" w:author="28541_CR0197_eNRM_(Rel-16)" w:date="2019-12-16T13:49:00Z">
        <w:r>
          <w:rPr>
            <w:lang w:val="en-US" w:eastAsia="en-US"/>
          </w:rPr>
          <w:delText>|        |  +--ro cep3gpp:measurementType    string</w:delText>
        </w:r>
      </w:del>
    </w:p>
    <w:p>
      <w:pPr>
        <w:pStyle w:val="PL"/>
        <w:rPr>
          <w:lang w:val="en-US" w:eastAsia="en-US"/>
          <w:del w:id="21618" w:author="28541_CR0197_eNRM_(Rel-16)" w:date="2019-12-16T13:49:00Z"/>
        </w:rPr>
      </w:pPr>
      <w:del w:id="21616" w:author="28541_CR0197_eNRM_(Rel-16)" w:date="2019-12-16T13:49:00Z">
        <w:r>
          <w:rPr>
            <w:rFonts w:eastAsia="Courier New"/>
            <w:lang w:val="en-US" w:eastAsia="en-US"/>
          </w:rPr>
          <w:delText xml:space="preserve">     </w:delText>
        </w:r>
      </w:del>
      <w:del w:id="21617" w:author="28541_CR0197_eNRM_(Rel-16)" w:date="2019-12-16T13:49:00Z">
        <w:r>
          <w:rPr>
            <w:lang w:val="en-US" w:eastAsia="en-US"/>
          </w:rPr>
          <w:delText>|        |  +--ro cep3gpp:supportedGPs*      uint32</w:delText>
        </w:r>
      </w:del>
    </w:p>
    <w:p>
      <w:pPr>
        <w:pStyle w:val="PL"/>
        <w:rPr>
          <w:lang w:val="en-US" w:eastAsia="en-US"/>
          <w:del w:id="21621" w:author="28541_CR0197_eNRM_(Rel-16)" w:date="2019-12-16T13:49:00Z"/>
        </w:rPr>
      </w:pPr>
      <w:del w:id="21619" w:author="28541_CR0197_eNRM_(Rel-16)" w:date="2019-12-16T13:49:00Z">
        <w:r>
          <w:rPr>
            <w:rFonts w:eastAsia="Courier New"/>
            <w:lang w:val="en-US" w:eastAsia="en-US"/>
          </w:rPr>
          <w:delText xml:space="preserve">     </w:delText>
        </w:r>
      </w:del>
      <w:del w:id="21620" w:author="28541_CR0197_eNRM_(Rel-16)" w:date="2019-12-16T13:49:00Z">
        <w:r>
          <w:rPr>
            <w:lang w:val="en-US" w:eastAsia="en-US"/>
          </w:rPr>
          <w:delText>|        +--rw cep3gpp:localAddress* [ipAddress vlanId]</w:delText>
        </w:r>
      </w:del>
    </w:p>
    <w:p>
      <w:pPr>
        <w:pStyle w:val="PL"/>
        <w:rPr>
          <w:lang w:val="en-US" w:eastAsia="en-US"/>
          <w:del w:id="21624" w:author="28541_CR0197_eNRM_(Rel-16)" w:date="2019-12-16T13:49:00Z"/>
        </w:rPr>
      </w:pPr>
      <w:del w:id="21622" w:author="28541_CR0197_eNRM_(Rel-16)" w:date="2019-12-16T13:49:00Z">
        <w:r>
          <w:rPr>
            <w:rFonts w:eastAsia="Courier New"/>
            <w:lang w:val="en-US" w:eastAsia="en-US"/>
          </w:rPr>
          <w:delText xml:space="preserve">     </w:delText>
        </w:r>
      </w:del>
      <w:del w:id="21623" w:author="28541_CR0197_eNRM_(Rel-16)" w:date="2019-12-16T13:49:00Z">
        <w:r>
          <w:rPr>
            <w:lang w:val="en-US" w:eastAsia="en-US"/>
          </w:rPr>
          <w:delText>|        |  +--rw cep3gpp:ipAddress    inet:ip-address</w:delText>
        </w:r>
      </w:del>
    </w:p>
    <w:p>
      <w:pPr>
        <w:pStyle w:val="PL"/>
        <w:rPr>
          <w:lang w:val="en-US" w:eastAsia="en-US"/>
          <w:del w:id="21627" w:author="28541_CR0197_eNRM_(Rel-16)" w:date="2019-12-16T13:49:00Z"/>
        </w:rPr>
      </w:pPr>
      <w:del w:id="21625" w:author="28541_CR0197_eNRM_(Rel-16)" w:date="2019-12-16T13:49:00Z">
        <w:r>
          <w:rPr>
            <w:rFonts w:eastAsia="Courier New"/>
            <w:lang w:val="en-US" w:eastAsia="en-US"/>
          </w:rPr>
          <w:delText xml:space="preserve">     </w:delText>
        </w:r>
      </w:del>
      <w:del w:id="21626" w:author="28541_CR0197_eNRM_(Rel-16)" w:date="2019-12-16T13:49:00Z">
        <w:r>
          <w:rPr>
            <w:lang w:val="en-US" w:eastAsia="en-US"/>
          </w:rPr>
          <w:delText>|        |  +--rw cep3gpp:vlanId       uint16</w:delText>
        </w:r>
      </w:del>
    </w:p>
    <w:p>
      <w:pPr>
        <w:pStyle w:val="PL"/>
        <w:rPr>
          <w:lang w:val="en-US" w:eastAsia="en-US"/>
          <w:del w:id="21630" w:author="28541_CR0197_eNRM_(Rel-16)" w:date="2019-12-16T13:49:00Z"/>
        </w:rPr>
      </w:pPr>
      <w:del w:id="21628" w:author="28541_CR0197_eNRM_(Rel-16)" w:date="2019-12-16T13:49:00Z">
        <w:r>
          <w:rPr>
            <w:rFonts w:eastAsia="Courier New"/>
            <w:lang w:val="en-US" w:eastAsia="en-US"/>
          </w:rPr>
          <w:delText xml:space="preserve">     </w:delText>
        </w:r>
      </w:del>
      <w:del w:id="21629" w:author="28541_CR0197_eNRM_(Rel-16)" w:date="2019-12-16T13:49:00Z">
        <w:r>
          <w:rPr>
            <w:lang w:val="en-US" w:eastAsia="en-US"/>
          </w:rPr>
          <w:delText>|        +--rw cep3gpp:remoteAddress               inet:ip-address</w:delText>
        </w:r>
      </w:del>
    </w:p>
    <w:p>
      <w:pPr>
        <w:pStyle w:val="PL"/>
        <w:rPr>
          <w:lang w:val="en-US" w:eastAsia="en-US"/>
          <w:del w:id="21633" w:author="28541_CR0197_eNRM_(Rel-16)" w:date="2019-12-16T13:49:00Z"/>
        </w:rPr>
      </w:pPr>
      <w:del w:id="21631" w:author="28541_CR0197_eNRM_(Rel-16)" w:date="2019-12-16T13:49:00Z">
        <w:r>
          <w:rPr>
            <w:rFonts w:eastAsia="Courier New"/>
            <w:lang w:val="en-US" w:eastAsia="en-US"/>
          </w:rPr>
          <w:delText xml:space="preserve">     </w:delText>
        </w:r>
      </w:del>
      <w:del w:id="21632" w:author="28541_CR0197_eNRM_(Rel-16)" w:date="2019-12-16T13:49:00Z">
        <w:r>
          <w:rPr>
            <w:lang w:val="en-US" w:eastAsia="en-US"/>
          </w:rPr>
          <w:delText>+--rw udsf3gpp:UDSFFunction* [id]</w:delText>
        </w:r>
      </w:del>
    </w:p>
    <w:p>
      <w:pPr>
        <w:pStyle w:val="PL"/>
        <w:rPr>
          <w:lang w:val="en-US" w:eastAsia="en-US"/>
          <w:del w:id="21636" w:author="28541_CR0197_eNRM_(Rel-16)" w:date="2019-12-16T13:49:00Z"/>
        </w:rPr>
      </w:pPr>
      <w:del w:id="21634" w:author="28541_CR0197_eNRM_(Rel-16)" w:date="2019-12-16T13:49:00Z">
        <w:r>
          <w:rPr>
            <w:rFonts w:eastAsia="Courier New"/>
            <w:lang w:val="en-US" w:eastAsia="en-US"/>
          </w:rPr>
          <w:delText xml:space="preserve">     </w:delText>
        </w:r>
      </w:del>
      <w:del w:id="21635" w:author="28541_CR0197_eNRM_(Rel-16)" w:date="2019-12-16T13:49:00Z">
        <w:r>
          <w:rPr>
            <w:lang w:val="en-US" w:eastAsia="en-US"/>
          </w:rPr>
          <w:delText>|  +--rw udsf3gpp:id            string</w:delText>
        </w:r>
      </w:del>
    </w:p>
    <w:p>
      <w:pPr>
        <w:pStyle w:val="PL"/>
        <w:rPr>
          <w:lang w:val="en-US" w:eastAsia="en-US"/>
          <w:del w:id="21639" w:author="28541_CR0197_eNRM_(Rel-16)" w:date="2019-12-16T13:49:00Z"/>
        </w:rPr>
      </w:pPr>
      <w:del w:id="21637" w:author="28541_CR0197_eNRM_(Rel-16)" w:date="2019-12-16T13:49:00Z">
        <w:r>
          <w:rPr>
            <w:rFonts w:eastAsia="Courier New"/>
            <w:lang w:val="en-US" w:eastAsia="en-US"/>
          </w:rPr>
          <w:delText xml:space="preserve">     </w:delText>
        </w:r>
      </w:del>
      <w:del w:id="21638" w:author="28541_CR0197_eNRM_(Rel-16)" w:date="2019-12-16T13:49:00Z">
        <w:r>
          <w:rPr>
            <w:lang w:val="en-US" w:eastAsia="en-US"/>
          </w:rPr>
          <w:delText>|  +--rw udsf3gpp:attributes</w:delText>
        </w:r>
      </w:del>
    </w:p>
    <w:p>
      <w:pPr>
        <w:pStyle w:val="PL"/>
        <w:rPr>
          <w:lang w:val="en-US" w:eastAsia="en-US"/>
          <w:del w:id="21642" w:author="28541_CR0197_eNRM_(Rel-16)" w:date="2019-12-16T13:49:00Z"/>
        </w:rPr>
      </w:pPr>
      <w:del w:id="21640" w:author="28541_CR0197_eNRM_(Rel-16)" w:date="2019-12-16T13:49:00Z">
        <w:r>
          <w:rPr>
            <w:rFonts w:eastAsia="Courier New"/>
            <w:lang w:val="en-US" w:eastAsia="en-US"/>
          </w:rPr>
          <w:delText xml:space="preserve">     </w:delText>
        </w:r>
      </w:del>
      <w:del w:id="21641" w:author="28541_CR0197_eNRM_(Rel-16)" w:date="2019-12-16T13:49:00Z">
        <w:r>
          <w:rPr>
            <w:lang w:val="en-US" w:eastAsia="en-US"/>
          </w:rPr>
          <w:delText>|  |  +--rw udsf3gpp:userLabel?           string</w:delText>
        </w:r>
      </w:del>
    </w:p>
    <w:p>
      <w:pPr>
        <w:pStyle w:val="PL"/>
        <w:rPr>
          <w:lang w:val="en-US" w:eastAsia="en-US"/>
          <w:del w:id="21645" w:author="28541_CR0197_eNRM_(Rel-16)" w:date="2019-12-16T13:49:00Z"/>
        </w:rPr>
      </w:pPr>
      <w:del w:id="21643" w:author="28541_CR0197_eNRM_(Rel-16)" w:date="2019-12-16T13:49:00Z">
        <w:r>
          <w:rPr>
            <w:rFonts w:eastAsia="Courier New"/>
            <w:lang w:val="en-US" w:eastAsia="en-US"/>
          </w:rPr>
          <w:delText xml:space="preserve">     </w:delText>
        </w:r>
      </w:del>
      <w:del w:id="21644" w:author="28541_CR0197_eNRM_(Rel-16)" w:date="2019-12-16T13:49:00Z">
        <w:r>
          <w:rPr>
            <w:lang w:val="en-US" w:eastAsia="en-US"/>
          </w:rPr>
          <w:delText>|  |  +--rw udsf3gpp:vnfParametersList!</w:delText>
        </w:r>
      </w:del>
    </w:p>
    <w:p>
      <w:pPr>
        <w:pStyle w:val="PL"/>
        <w:rPr>
          <w:lang w:val="en-US" w:eastAsia="en-US"/>
          <w:del w:id="21648" w:author="28541_CR0197_eNRM_(Rel-16)" w:date="2019-12-16T13:49:00Z"/>
        </w:rPr>
      </w:pPr>
      <w:del w:id="21646" w:author="28541_CR0197_eNRM_(Rel-16)" w:date="2019-12-16T13:49:00Z">
        <w:r>
          <w:rPr>
            <w:rFonts w:eastAsia="Courier New"/>
            <w:lang w:val="en-US" w:eastAsia="en-US"/>
          </w:rPr>
          <w:delText xml:space="preserve">     </w:delText>
        </w:r>
      </w:del>
      <w:del w:id="21647" w:author="28541_CR0197_eNRM_(Rel-16)" w:date="2019-12-16T13:49:00Z">
        <w:r>
          <w:rPr>
            <w:lang w:val="en-US" w:eastAsia="en-US"/>
          </w:rPr>
          <w:delText>|  |  |  +--rw udsf3gpp:vnfInstanceId    string</w:delText>
        </w:r>
      </w:del>
    </w:p>
    <w:p>
      <w:pPr>
        <w:pStyle w:val="PL"/>
        <w:rPr>
          <w:lang w:val="en-US" w:eastAsia="en-US"/>
          <w:del w:id="21651" w:author="28541_CR0197_eNRM_(Rel-16)" w:date="2019-12-16T13:49:00Z"/>
        </w:rPr>
      </w:pPr>
      <w:del w:id="21649" w:author="28541_CR0197_eNRM_(Rel-16)" w:date="2019-12-16T13:49:00Z">
        <w:r>
          <w:rPr>
            <w:rFonts w:eastAsia="Courier New"/>
            <w:lang w:val="en-US" w:eastAsia="en-US"/>
          </w:rPr>
          <w:delText xml:space="preserve">     </w:delText>
        </w:r>
      </w:del>
      <w:del w:id="21650" w:author="28541_CR0197_eNRM_(Rel-16)" w:date="2019-12-16T13:49:00Z">
        <w:r>
          <w:rPr>
            <w:lang w:val="en-US" w:eastAsia="en-US"/>
          </w:rPr>
          <w:delText>|  |  |  +--rw udsf3gpp:vnfdId?          string</w:delText>
        </w:r>
      </w:del>
    </w:p>
    <w:p>
      <w:pPr>
        <w:pStyle w:val="PL"/>
        <w:rPr>
          <w:lang w:val="en-US" w:eastAsia="en-US"/>
          <w:del w:id="21654" w:author="28541_CR0197_eNRM_(Rel-16)" w:date="2019-12-16T13:49:00Z"/>
        </w:rPr>
      </w:pPr>
      <w:del w:id="21652" w:author="28541_CR0197_eNRM_(Rel-16)" w:date="2019-12-16T13:49:00Z">
        <w:r>
          <w:rPr>
            <w:rFonts w:eastAsia="Courier New"/>
            <w:lang w:val="en-US" w:eastAsia="en-US"/>
          </w:rPr>
          <w:delText xml:space="preserve">     </w:delText>
        </w:r>
      </w:del>
      <w:del w:id="21653" w:author="28541_CR0197_eNRM_(Rel-16)" w:date="2019-12-16T13:49:00Z">
        <w:r>
          <w:rPr>
            <w:lang w:val="en-US" w:eastAsia="en-US"/>
          </w:rPr>
          <w:delText>|  |  |  +--rw udsf3gpp:flavourId?       string</w:delText>
        </w:r>
      </w:del>
    </w:p>
    <w:p>
      <w:pPr>
        <w:pStyle w:val="PL"/>
        <w:rPr>
          <w:lang w:val="en-US" w:eastAsia="en-US"/>
          <w:del w:id="21657" w:author="28541_CR0197_eNRM_(Rel-16)" w:date="2019-12-16T13:49:00Z"/>
        </w:rPr>
      </w:pPr>
      <w:del w:id="21655" w:author="28541_CR0197_eNRM_(Rel-16)" w:date="2019-12-16T13:49:00Z">
        <w:r>
          <w:rPr>
            <w:rFonts w:eastAsia="Courier New"/>
            <w:lang w:val="en-US" w:eastAsia="en-US"/>
          </w:rPr>
          <w:delText xml:space="preserve">     </w:delText>
        </w:r>
      </w:del>
      <w:del w:id="21656" w:author="28541_CR0197_eNRM_(Rel-16)" w:date="2019-12-16T13:49:00Z">
        <w:r>
          <w:rPr>
            <w:lang w:val="en-US" w:eastAsia="en-US"/>
          </w:rPr>
          <w:delText>|  |  |  +--rw udsf3gpp:autoScalable     boolean</w:delText>
        </w:r>
      </w:del>
    </w:p>
    <w:p>
      <w:pPr>
        <w:pStyle w:val="PL"/>
        <w:rPr>
          <w:lang w:val="en-US" w:eastAsia="en-US"/>
          <w:del w:id="21660" w:author="28541_CR0197_eNRM_(Rel-16)" w:date="2019-12-16T13:49:00Z"/>
        </w:rPr>
      </w:pPr>
      <w:del w:id="21658" w:author="28541_CR0197_eNRM_(Rel-16)" w:date="2019-12-16T13:49:00Z">
        <w:r>
          <w:rPr>
            <w:rFonts w:eastAsia="Courier New"/>
            <w:lang w:val="en-US" w:eastAsia="en-US"/>
          </w:rPr>
          <w:delText xml:space="preserve">     </w:delText>
        </w:r>
      </w:del>
      <w:del w:id="21659" w:author="28541_CR0197_eNRM_(Rel-16)" w:date="2019-12-16T13:49:00Z">
        <w:r>
          <w:rPr>
            <w:lang w:val="en-US" w:eastAsia="en-US"/>
          </w:rPr>
          <w:delText>|  |  +--rw udsf3gpp:peeParametersList!</w:delText>
        </w:r>
      </w:del>
    </w:p>
    <w:p>
      <w:pPr>
        <w:pStyle w:val="PL"/>
        <w:rPr>
          <w:lang w:val="en-US" w:eastAsia="en-US"/>
          <w:del w:id="21663" w:author="28541_CR0197_eNRM_(Rel-16)" w:date="2019-12-16T13:49:00Z"/>
        </w:rPr>
      </w:pPr>
      <w:del w:id="21661" w:author="28541_CR0197_eNRM_(Rel-16)" w:date="2019-12-16T13:49:00Z">
        <w:r>
          <w:rPr>
            <w:rFonts w:eastAsia="Courier New"/>
            <w:lang w:val="en-US" w:eastAsia="en-US"/>
          </w:rPr>
          <w:delText xml:space="preserve">     </w:delText>
        </w:r>
      </w:del>
      <w:del w:id="21662" w:author="28541_CR0197_eNRM_(Rel-16)" w:date="2019-12-16T13:49:00Z">
        <w:r>
          <w:rPr>
            <w:lang w:val="en-US" w:eastAsia="en-US"/>
          </w:rPr>
          <w:delText>|  |  |  +--rw udsf3gpp:siteIdentification    string</w:delText>
        </w:r>
      </w:del>
    </w:p>
    <w:p>
      <w:pPr>
        <w:pStyle w:val="PL"/>
        <w:rPr>
          <w:lang w:val="en-US" w:eastAsia="en-US"/>
          <w:del w:id="21666" w:author="28541_CR0197_eNRM_(Rel-16)" w:date="2019-12-16T13:49:00Z"/>
        </w:rPr>
      </w:pPr>
      <w:del w:id="21664" w:author="28541_CR0197_eNRM_(Rel-16)" w:date="2019-12-16T13:49:00Z">
        <w:r>
          <w:rPr>
            <w:rFonts w:eastAsia="Courier New"/>
            <w:lang w:val="en-US" w:eastAsia="en-US"/>
          </w:rPr>
          <w:delText xml:space="preserve">     </w:delText>
        </w:r>
      </w:del>
      <w:del w:id="21665" w:author="28541_CR0197_eNRM_(Rel-16)" w:date="2019-12-16T13:49:00Z">
        <w:r>
          <w:rPr>
            <w:lang w:val="en-US" w:eastAsia="en-US"/>
          </w:rPr>
          <w:delText>|  |  |  +--rw udsf3gpp:siteLatitude?         decimal64</w:delText>
        </w:r>
      </w:del>
    </w:p>
    <w:p>
      <w:pPr>
        <w:pStyle w:val="PL"/>
        <w:rPr>
          <w:lang w:val="en-US" w:eastAsia="en-US"/>
          <w:del w:id="21669" w:author="28541_CR0197_eNRM_(Rel-16)" w:date="2019-12-16T13:49:00Z"/>
        </w:rPr>
      </w:pPr>
      <w:del w:id="21667" w:author="28541_CR0197_eNRM_(Rel-16)" w:date="2019-12-16T13:49:00Z">
        <w:r>
          <w:rPr>
            <w:rFonts w:eastAsia="Courier New"/>
            <w:lang w:val="en-US" w:eastAsia="en-US"/>
          </w:rPr>
          <w:delText xml:space="preserve">     </w:delText>
        </w:r>
      </w:del>
      <w:del w:id="21668" w:author="28541_CR0197_eNRM_(Rel-16)" w:date="2019-12-16T13:49:00Z">
        <w:r>
          <w:rPr>
            <w:lang w:val="en-US" w:eastAsia="en-US"/>
          </w:rPr>
          <w:delText>|  |  |  +--rw udsf3gpp:siteLongitude?        decimal64</w:delText>
        </w:r>
      </w:del>
    </w:p>
    <w:p>
      <w:pPr>
        <w:pStyle w:val="PL"/>
        <w:rPr>
          <w:lang w:val="en-US" w:eastAsia="en-US"/>
          <w:del w:id="21672" w:author="28541_CR0197_eNRM_(Rel-16)" w:date="2019-12-16T13:49:00Z"/>
        </w:rPr>
      </w:pPr>
      <w:del w:id="21670" w:author="28541_CR0197_eNRM_(Rel-16)" w:date="2019-12-16T13:49:00Z">
        <w:r>
          <w:rPr>
            <w:rFonts w:eastAsia="Courier New"/>
            <w:lang w:val="en-US" w:eastAsia="en-US"/>
          </w:rPr>
          <w:delText xml:space="preserve">     </w:delText>
        </w:r>
      </w:del>
      <w:del w:id="21671" w:author="28541_CR0197_eNRM_(Rel-16)" w:date="2019-12-16T13:49:00Z">
        <w:r>
          <w:rPr>
            <w:lang w:val="en-US" w:eastAsia="en-US"/>
          </w:rPr>
          <w:delText>|  |  |  +--rw udsf3gpp:siteDescription       string</w:delText>
        </w:r>
      </w:del>
    </w:p>
    <w:p>
      <w:pPr>
        <w:pStyle w:val="PL"/>
        <w:rPr>
          <w:lang w:val="en-US" w:eastAsia="en-US"/>
          <w:del w:id="21675" w:author="28541_CR0197_eNRM_(Rel-16)" w:date="2019-12-16T13:49:00Z"/>
        </w:rPr>
      </w:pPr>
      <w:del w:id="21673" w:author="28541_CR0197_eNRM_(Rel-16)" w:date="2019-12-16T13:49:00Z">
        <w:r>
          <w:rPr>
            <w:rFonts w:eastAsia="Courier New"/>
            <w:lang w:val="en-US" w:eastAsia="en-US"/>
          </w:rPr>
          <w:delText xml:space="preserve">     </w:delText>
        </w:r>
      </w:del>
      <w:del w:id="21674" w:author="28541_CR0197_eNRM_(Rel-16)" w:date="2019-12-16T13:49:00Z">
        <w:r>
          <w:rPr>
            <w:lang w:val="en-US" w:eastAsia="en-US"/>
          </w:rPr>
          <w:delText>|  |  |  +--rw udsf3gpp:equipmentType         string</w:delText>
        </w:r>
      </w:del>
    </w:p>
    <w:p>
      <w:pPr>
        <w:pStyle w:val="PL"/>
        <w:rPr>
          <w:lang w:val="en-US" w:eastAsia="en-US"/>
          <w:del w:id="21678" w:author="28541_CR0197_eNRM_(Rel-16)" w:date="2019-12-16T13:49:00Z"/>
        </w:rPr>
      </w:pPr>
      <w:del w:id="21676" w:author="28541_CR0197_eNRM_(Rel-16)" w:date="2019-12-16T13:49:00Z">
        <w:r>
          <w:rPr>
            <w:rFonts w:eastAsia="Courier New"/>
            <w:lang w:val="en-US" w:eastAsia="en-US"/>
          </w:rPr>
          <w:delText xml:space="preserve">     </w:delText>
        </w:r>
      </w:del>
      <w:del w:id="21677" w:author="28541_CR0197_eNRM_(Rel-16)" w:date="2019-12-16T13:49:00Z">
        <w:r>
          <w:rPr>
            <w:lang w:val="en-US" w:eastAsia="en-US"/>
          </w:rPr>
          <w:delText>|  |  |  +--rw udsf3gpp:environmentType       string</w:delText>
        </w:r>
      </w:del>
    </w:p>
    <w:p>
      <w:pPr>
        <w:pStyle w:val="PL"/>
        <w:rPr>
          <w:lang w:val="en-US" w:eastAsia="en-US"/>
          <w:del w:id="21681" w:author="28541_CR0197_eNRM_(Rel-16)" w:date="2019-12-16T13:49:00Z"/>
        </w:rPr>
      </w:pPr>
      <w:del w:id="21679" w:author="28541_CR0197_eNRM_(Rel-16)" w:date="2019-12-16T13:49:00Z">
        <w:r>
          <w:rPr>
            <w:rFonts w:eastAsia="Courier New"/>
            <w:lang w:val="en-US" w:eastAsia="en-US"/>
          </w:rPr>
          <w:delText xml:space="preserve">     </w:delText>
        </w:r>
      </w:del>
      <w:del w:id="21680" w:author="28541_CR0197_eNRM_(Rel-16)" w:date="2019-12-16T13:49:00Z">
        <w:r>
          <w:rPr>
            <w:lang w:val="en-US" w:eastAsia="en-US"/>
          </w:rPr>
          <w:delText>|  |  |  +--rw udsf3gpp:powerInterface        string</w:delText>
        </w:r>
      </w:del>
    </w:p>
    <w:p>
      <w:pPr>
        <w:pStyle w:val="PL"/>
        <w:rPr>
          <w:lang w:val="en-US" w:eastAsia="en-US"/>
          <w:del w:id="21684" w:author="28541_CR0197_eNRM_(Rel-16)" w:date="2019-12-16T13:49:00Z"/>
        </w:rPr>
      </w:pPr>
      <w:del w:id="21682" w:author="28541_CR0197_eNRM_(Rel-16)" w:date="2019-12-16T13:49:00Z">
        <w:r>
          <w:rPr>
            <w:rFonts w:eastAsia="Courier New"/>
            <w:lang w:val="en-US" w:eastAsia="en-US"/>
          </w:rPr>
          <w:delText xml:space="preserve">     </w:delText>
        </w:r>
      </w:del>
      <w:del w:id="21683" w:author="28541_CR0197_eNRM_(Rel-16)" w:date="2019-12-16T13:49:00Z">
        <w:r>
          <w:rPr>
            <w:lang w:val="en-US" w:eastAsia="en-US"/>
          </w:rPr>
          <w:delText>|  |  +--rw udsf3gpp:priorityLabel        uint32</w:delText>
        </w:r>
      </w:del>
    </w:p>
    <w:p>
      <w:pPr>
        <w:pStyle w:val="PL"/>
        <w:rPr>
          <w:lang w:val="en-US" w:eastAsia="en-US"/>
          <w:del w:id="21687" w:author="28541_CR0197_eNRM_(Rel-16)" w:date="2019-12-16T13:49:00Z"/>
        </w:rPr>
      </w:pPr>
      <w:del w:id="21685" w:author="28541_CR0197_eNRM_(Rel-16)" w:date="2019-12-16T13:49:00Z">
        <w:r>
          <w:rPr>
            <w:rFonts w:eastAsia="Courier New"/>
            <w:lang w:val="en-US" w:eastAsia="en-US"/>
          </w:rPr>
          <w:delText xml:space="preserve">     </w:delText>
        </w:r>
      </w:del>
      <w:del w:id="21686" w:author="28541_CR0197_eNRM_(Rel-16)" w:date="2019-12-16T13:49:00Z">
        <w:r>
          <w:rPr>
            <w:lang w:val="en-US" w:eastAsia="en-US"/>
          </w:rPr>
          <w:delText>|  |  +--rw udsf3gpp:pLMNIdList* [mcc mnc]</w:delText>
        </w:r>
      </w:del>
    </w:p>
    <w:p>
      <w:pPr>
        <w:pStyle w:val="PL"/>
        <w:rPr>
          <w:lang w:val="en-US" w:eastAsia="en-US"/>
          <w:del w:id="21690" w:author="28541_CR0197_eNRM_(Rel-16)" w:date="2019-12-16T13:49:00Z"/>
        </w:rPr>
      </w:pPr>
      <w:del w:id="21688" w:author="28541_CR0197_eNRM_(Rel-16)" w:date="2019-12-16T13:49:00Z">
        <w:r>
          <w:rPr>
            <w:rFonts w:eastAsia="Courier New"/>
            <w:lang w:val="en-US" w:eastAsia="en-US"/>
          </w:rPr>
          <w:delText xml:space="preserve">     </w:delText>
        </w:r>
      </w:del>
      <w:del w:id="21689" w:author="28541_CR0197_eNRM_(Rel-16)" w:date="2019-12-16T13:49:00Z">
        <w:r>
          <w:rPr>
            <w:lang w:val="en-US" w:eastAsia="en-US"/>
          </w:rPr>
          <w:delText>|  |  |  +--rw udsf3gpp:mcc    Mcc</w:delText>
        </w:r>
      </w:del>
    </w:p>
    <w:p>
      <w:pPr>
        <w:pStyle w:val="PL"/>
        <w:rPr>
          <w:lang w:val="en-US" w:eastAsia="en-US"/>
          <w:del w:id="21693" w:author="28541_CR0197_eNRM_(Rel-16)" w:date="2019-12-16T13:49:00Z"/>
        </w:rPr>
      </w:pPr>
      <w:del w:id="21691" w:author="28541_CR0197_eNRM_(Rel-16)" w:date="2019-12-16T13:49:00Z">
        <w:r>
          <w:rPr>
            <w:rFonts w:eastAsia="Courier New"/>
            <w:lang w:val="en-US" w:eastAsia="en-US"/>
          </w:rPr>
          <w:delText xml:space="preserve">     </w:delText>
        </w:r>
      </w:del>
      <w:del w:id="21692" w:author="28541_CR0197_eNRM_(Rel-16)" w:date="2019-12-16T13:49:00Z">
        <w:r>
          <w:rPr>
            <w:lang w:val="en-US" w:eastAsia="en-US"/>
          </w:rPr>
          <w:delText>|  |  |  +--rw udsf3gpp:mnc    Mnc</w:delText>
        </w:r>
      </w:del>
    </w:p>
    <w:p>
      <w:pPr>
        <w:pStyle w:val="PL"/>
        <w:rPr>
          <w:lang w:val="en-US" w:eastAsia="en-US"/>
          <w:del w:id="21696" w:author="28541_CR0197_eNRM_(Rel-16)" w:date="2019-12-16T13:49:00Z"/>
        </w:rPr>
      </w:pPr>
      <w:del w:id="21694" w:author="28541_CR0197_eNRM_(Rel-16)" w:date="2019-12-16T13:49:00Z">
        <w:r>
          <w:rPr>
            <w:rFonts w:eastAsia="Courier New"/>
            <w:lang w:val="en-US" w:eastAsia="en-US"/>
          </w:rPr>
          <w:delText xml:space="preserve">     </w:delText>
        </w:r>
      </w:del>
      <w:del w:id="21695" w:author="28541_CR0197_eNRM_(Rel-16)" w:date="2019-12-16T13:49:00Z">
        <w:r>
          <w:rPr>
            <w:lang w:val="en-US" w:eastAsia="en-US"/>
          </w:rPr>
          <w:delText>|  |  +--rw udsf3gpp:sBIFQDN?             inet:domain-name</w:delText>
        </w:r>
      </w:del>
    </w:p>
    <w:p>
      <w:pPr>
        <w:pStyle w:val="PL"/>
        <w:rPr>
          <w:lang w:val="en-US" w:eastAsia="en-US"/>
          <w:del w:id="21699" w:author="28541_CR0197_eNRM_(Rel-16)" w:date="2019-12-16T13:49:00Z"/>
        </w:rPr>
      </w:pPr>
      <w:del w:id="21697" w:author="28541_CR0197_eNRM_(Rel-16)" w:date="2019-12-16T13:49:00Z">
        <w:r>
          <w:rPr>
            <w:rFonts w:eastAsia="Courier New"/>
            <w:lang w:val="en-US" w:eastAsia="en-US"/>
          </w:rPr>
          <w:delText xml:space="preserve">     </w:delText>
        </w:r>
      </w:del>
      <w:del w:id="21698" w:author="28541_CR0197_eNRM_(Rel-16)" w:date="2019-12-16T13:49:00Z">
        <w:r>
          <w:rPr>
            <w:lang w:val="en-US" w:eastAsia="en-US"/>
          </w:rPr>
          <w:delText>|  |  +--ro udsf3gpp:sBIServiceList*      string</w:delText>
        </w:r>
      </w:del>
    </w:p>
    <w:p>
      <w:pPr>
        <w:pStyle w:val="PL"/>
        <w:rPr>
          <w:lang w:val="en-US" w:eastAsia="en-US"/>
          <w:del w:id="21702" w:author="28541_CR0197_eNRM_(Rel-16)" w:date="2019-12-16T13:49:00Z"/>
        </w:rPr>
      </w:pPr>
      <w:del w:id="21700" w:author="28541_CR0197_eNRM_(Rel-16)" w:date="2019-12-16T13:49:00Z">
        <w:r>
          <w:rPr>
            <w:rFonts w:eastAsia="Courier New"/>
            <w:lang w:val="en-US" w:eastAsia="en-US"/>
          </w:rPr>
          <w:delText xml:space="preserve">     </w:delText>
        </w:r>
      </w:del>
      <w:del w:id="21701" w:author="28541_CR0197_eNRM_(Rel-16)" w:date="2019-12-16T13:49:00Z">
        <w:r>
          <w:rPr>
            <w:lang w:val="en-US" w:eastAsia="en-US"/>
          </w:rPr>
          <w:delText>|  |  +--rw udsf3gpp:sNSSAIList*          types3gpp:SNssai</w:delText>
        </w:r>
      </w:del>
    </w:p>
    <w:p>
      <w:pPr>
        <w:pStyle w:val="PL"/>
        <w:rPr>
          <w:lang w:val="en-US" w:eastAsia="en-US"/>
          <w:del w:id="21705" w:author="28541_CR0197_eNRM_(Rel-16)" w:date="2019-12-16T13:49:00Z"/>
        </w:rPr>
      </w:pPr>
      <w:del w:id="21703" w:author="28541_CR0197_eNRM_(Rel-16)" w:date="2019-12-16T13:49:00Z">
        <w:r>
          <w:rPr>
            <w:rFonts w:eastAsia="Courier New"/>
            <w:lang w:val="en-US" w:eastAsia="en-US"/>
          </w:rPr>
          <w:delText xml:space="preserve">     </w:delText>
        </w:r>
      </w:del>
      <w:del w:id="21704" w:author="28541_CR0197_eNRM_(Rel-16)" w:date="2019-12-16T13:49:00Z">
        <w:r>
          <w:rPr>
            <w:lang w:val="en-US" w:eastAsia="en-US"/>
          </w:rPr>
          <w:delText>|  +--rw cep3gpp:EP_SBI_X* [id]</w:delText>
        </w:r>
      </w:del>
    </w:p>
    <w:p>
      <w:pPr>
        <w:pStyle w:val="PL"/>
        <w:rPr>
          <w:lang w:val="en-US" w:eastAsia="en-US"/>
          <w:del w:id="21708" w:author="28541_CR0197_eNRM_(Rel-16)" w:date="2019-12-16T13:49:00Z"/>
        </w:rPr>
      </w:pPr>
      <w:del w:id="21706" w:author="28541_CR0197_eNRM_(Rel-16)" w:date="2019-12-16T13:49:00Z">
        <w:r>
          <w:rPr>
            <w:rFonts w:eastAsia="Courier New"/>
            <w:lang w:val="en-US" w:eastAsia="en-US"/>
          </w:rPr>
          <w:delText xml:space="preserve">     </w:delText>
        </w:r>
      </w:del>
      <w:del w:id="21707" w:author="28541_CR0197_eNRM_(Rel-16)" w:date="2019-12-16T13:49:00Z">
        <w:r>
          <w:rPr>
            <w:lang w:val="en-US" w:eastAsia="en-US"/>
          </w:rPr>
          <w:delText>|     +--rw cep3gpp:id            string</w:delText>
        </w:r>
      </w:del>
    </w:p>
    <w:p>
      <w:pPr>
        <w:pStyle w:val="PL"/>
        <w:rPr>
          <w:lang w:val="en-US" w:eastAsia="en-US"/>
          <w:del w:id="21711" w:author="28541_CR0197_eNRM_(Rel-16)" w:date="2019-12-16T13:49:00Z"/>
        </w:rPr>
      </w:pPr>
      <w:del w:id="21709" w:author="28541_CR0197_eNRM_(Rel-16)" w:date="2019-12-16T13:49:00Z">
        <w:r>
          <w:rPr>
            <w:rFonts w:eastAsia="Courier New"/>
            <w:lang w:val="en-US" w:eastAsia="en-US"/>
          </w:rPr>
          <w:delText xml:space="preserve">     </w:delText>
        </w:r>
      </w:del>
      <w:del w:id="21710" w:author="28541_CR0197_eNRM_(Rel-16)" w:date="2019-12-16T13:49:00Z">
        <w:r>
          <w:rPr>
            <w:lang w:val="en-US" w:eastAsia="en-US"/>
          </w:rPr>
          <w:delText>|     +--rw cep3gpp:attributes</w:delText>
        </w:r>
      </w:del>
    </w:p>
    <w:p>
      <w:pPr>
        <w:pStyle w:val="PL"/>
        <w:rPr>
          <w:lang w:val="en-US" w:eastAsia="en-US"/>
          <w:del w:id="21714" w:author="28541_CR0197_eNRM_(Rel-16)" w:date="2019-12-16T13:49:00Z"/>
        </w:rPr>
      </w:pPr>
      <w:del w:id="21712" w:author="28541_CR0197_eNRM_(Rel-16)" w:date="2019-12-16T13:49:00Z">
        <w:r>
          <w:rPr>
            <w:rFonts w:eastAsia="Courier New"/>
            <w:lang w:val="en-US" w:eastAsia="en-US"/>
          </w:rPr>
          <w:delText xml:space="preserve">     </w:delText>
        </w:r>
      </w:del>
      <w:del w:id="21713" w:author="28541_CR0197_eNRM_(Rel-16)" w:date="2019-12-16T13:49:00Z">
        <w:r>
          <w:rPr>
            <w:lang w:val="en-US" w:eastAsia="en-US"/>
          </w:rPr>
          <w:delText>|        +--rw cep3gpp:userLabel?                  string</w:delText>
        </w:r>
      </w:del>
    </w:p>
    <w:p>
      <w:pPr>
        <w:pStyle w:val="PL"/>
        <w:rPr>
          <w:lang w:val="en-US" w:eastAsia="en-US"/>
          <w:del w:id="21717" w:author="28541_CR0197_eNRM_(Rel-16)" w:date="2019-12-16T13:49:00Z"/>
        </w:rPr>
      </w:pPr>
      <w:del w:id="21715" w:author="28541_CR0197_eNRM_(Rel-16)" w:date="2019-12-16T13:49:00Z">
        <w:r>
          <w:rPr>
            <w:rFonts w:eastAsia="Courier New"/>
            <w:lang w:val="en-US" w:eastAsia="en-US"/>
          </w:rPr>
          <w:delText xml:space="preserve">     </w:delText>
        </w:r>
      </w:del>
      <w:del w:id="21716" w:author="28541_CR0197_eNRM_(Rel-16)" w:date="2019-12-16T13:49:00Z">
        <w:r>
          <w:rPr>
            <w:lang w:val="en-US" w:eastAsia="en-US"/>
          </w:rPr>
          <w:delText>|        +--ro cep3gpp:farEndEntity?               types3gpp:DistinguishedName</w:delText>
        </w:r>
      </w:del>
    </w:p>
    <w:p>
      <w:pPr>
        <w:pStyle w:val="PL"/>
        <w:rPr>
          <w:lang w:val="en-US" w:eastAsia="en-US"/>
          <w:del w:id="21720" w:author="28541_CR0197_eNRM_(Rel-16)" w:date="2019-12-16T13:49:00Z"/>
        </w:rPr>
      </w:pPr>
      <w:del w:id="21718" w:author="28541_CR0197_eNRM_(Rel-16)" w:date="2019-12-16T13:49:00Z">
        <w:r>
          <w:rPr>
            <w:rFonts w:eastAsia="Courier New"/>
            <w:lang w:val="en-US" w:eastAsia="en-US"/>
          </w:rPr>
          <w:delText xml:space="preserve">     </w:delText>
        </w:r>
      </w:del>
      <w:del w:id="21719" w:author="28541_CR0197_eNRM_(Rel-16)" w:date="2019-12-16T13:49:00Z">
        <w:r>
          <w:rPr>
            <w:lang w:val="en-US" w:eastAsia="en-US"/>
          </w:rPr>
          <w:delText>|        +--ro cep3gpp:supportedMeasurementsGPs* [measurementType]</w:delText>
        </w:r>
      </w:del>
    </w:p>
    <w:p>
      <w:pPr>
        <w:pStyle w:val="PL"/>
        <w:rPr>
          <w:lang w:val="en-US" w:eastAsia="en-US"/>
          <w:del w:id="21723" w:author="28541_CR0197_eNRM_(Rel-16)" w:date="2019-12-16T13:49:00Z"/>
        </w:rPr>
      </w:pPr>
      <w:del w:id="21721" w:author="28541_CR0197_eNRM_(Rel-16)" w:date="2019-12-16T13:49:00Z">
        <w:r>
          <w:rPr>
            <w:rFonts w:eastAsia="Courier New"/>
            <w:lang w:val="en-US" w:eastAsia="en-US"/>
          </w:rPr>
          <w:delText xml:space="preserve">     </w:delText>
        </w:r>
      </w:del>
      <w:del w:id="21722" w:author="28541_CR0197_eNRM_(Rel-16)" w:date="2019-12-16T13:49:00Z">
        <w:r>
          <w:rPr>
            <w:lang w:val="en-US" w:eastAsia="en-US"/>
          </w:rPr>
          <w:delText>|        |  +--ro cep3gpp:measurementType    string</w:delText>
        </w:r>
      </w:del>
    </w:p>
    <w:p>
      <w:pPr>
        <w:pStyle w:val="PL"/>
        <w:rPr>
          <w:lang w:val="en-US" w:eastAsia="en-US"/>
          <w:del w:id="21726" w:author="28541_CR0197_eNRM_(Rel-16)" w:date="2019-12-16T13:49:00Z"/>
        </w:rPr>
      </w:pPr>
      <w:del w:id="21724" w:author="28541_CR0197_eNRM_(Rel-16)" w:date="2019-12-16T13:49:00Z">
        <w:r>
          <w:rPr>
            <w:rFonts w:eastAsia="Courier New"/>
            <w:lang w:val="en-US" w:eastAsia="en-US"/>
          </w:rPr>
          <w:delText xml:space="preserve">     </w:delText>
        </w:r>
      </w:del>
      <w:del w:id="21725" w:author="28541_CR0197_eNRM_(Rel-16)" w:date="2019-12-16T13:49:00Z">
        <w:r>
          <w:rPr>
            <w:lang w:val="en-US" w:eastAsia="en-US"/>
          </w:rPr>
          <w:delText>|        |  +--ro cep3gpp:supportedGPs*      uint32</w:delText>
        </w:r>
      </w:del>
    </w:p>
    <w:p>
      <w:pPr>
        <w:pStyle w:val="PL"/>
        <w:rPr>
          <w:lang w:val="en-US" w:eastAsia="en-US"/>
          <w:del w:id="21729" w:author="28541_CR0197_eNRM_(Rel-16)" w:date="2019-12-16T13:49:00Z"/>
        </w:rPr>
      </w:pPr>
      <w:del w:id="21727" w:author="28541_CR0197_eNRM_(Rel-16)" w:date="2019-12-16T13:49:00Z">
        <w:r>
          <w:rPr>
            <w:rFonts w:eastAsia="Courier New"/>
            <w:lang w:val="en-US" w:eastAsia="en-US"/>
          </w:rPr>
          <w:delText xml:space="preserve">     </w:delText>
        </w:r>
      </w:del>
      <w:del w:id="21728" w:author="28541_CR0197_eNRM_(Rel-16)" w:date="2019-12-16T13:49:00Z">
        <w:r>
          <w:rPr>
            <w:lang w:val="en-US" w:eastAsia="en-US"/>
          </w:rPr>
          <w:delText>|        +--rw cep3gpp:localAddress* [ipAddress vlanId]</w:delText>
        </w:r>
      </w:del>
    </w:p>
    <w:p>
      <w:pPr>
        <w:pStyle w:val="PL"/>
        <w:rPr>
          <w:lang w:val="en-US" w:eastAsia="en-US"/>
          <w:del w:id="21732" w:author="28541_CR0197_eNRM_(Rel-16)" w:date="2019-12-16T13:49:00Z"/>
        </w:rPr>
      </w:pPr>
      <w:del w:id="21730" w:author="28541_CR0197_eNRM_(Rel-16)" w:date="2019-12-16T13:49:00Z">
        <w:r>
          <w:rPr>
            <w:rFonts w:eastAsia="Courier New"/>
            <w:lang w:val="en-US" w:eastAsia="en-US"/>
          </w:rPr>
          <w:delText xml:space="preserve">     </w:delText>
        </w:r>
      </w:del>
      <w:del w:id="21731" w:author="28541_CR0197_eNRM_(Rel-16)" w:date="2019-12-16T13:49:00Z">
        <w:r>
          <w:rPr>
            <w:lang w:val="en-US" w:eastAsia="en-US"/>
          </w:rPr>
          <w:delText>|        |  +--rw cep3gpp:ipAddress    inet:ip-address</w:delText>
        </w:r>
      </w:del>
    </w:p>
    <w:p>
      <w:pPr>
        <w:pStyle w:val="PL"/>
        <w:rPr>
          <w:lang w:val="en-US" w:eastAsia="en-US"/>
          <w:del w:id="21735" w:author="28541_CR0197_eNRM_(Rel-16)" w:date="2019-12-16T13:49:00Z"/>
        </w:rPr>
      </w:pPr>
      <w:del w:id="21733" w:author="28541_CR0197_eNRM_(Rel-16)" w:date="2019-12-16T13:49:00Z">
        <w:r>
          <w:rPr>
            <w:rFonts w:eastAsia="Courier New"/>
            <w:lang w:val="en-US" w:eastAsia="en-US"/>
          </w:rPr>
          <w:delText xml:space="preserve">     </w:delText>
        </w:r>
      </w:del>
      <w:del w:id="21734" w:author="28541_CR0197_eNRM_(Rel-16)" w:date="2019-12-16T13:49:00Z">
        <w:r>
          <w:rPr>
            <w:lang w:val="en-US" w:eastAsia="en-US"/>
          </w:rPr>
          <w:delText>|        |  +--rw cep3gpp:vlanId       uint16</w:delText>
        </w:r>
      </w:del>
    </w:p>
    <w:p>
      <w:pPr>
        <w:pStyle w:val="PL"/>
        <w:rPr>
          <w:lang w:val="en-US" w:eastAsia="en-US"/>
          <w:del w:id="21738" w:author="28541_CR0197_eNRM_(Rel-16)" w:date="2019-12-16T13:49:00Z"/>
        </w:rPr>
      </w:pPr>
      <w:del w:id="21736" w:author="28541_CR0197_eNRM_(Rel-16)" w:date="2019-12-16T13:49:00Z">
        <w:r>
          <w:rPr>
            <w:rFonts w:eastAsia="Courier New"/>
            <w:lang w:val="en-US" w:eastAsia="en-US"/>
          </w:rPr>
          <w:delText xml:space="preserve">     </w:delText>
        </w:r>
      </w:del>
      <w:del w:id="21737" w:author="28541_CR0197_eNRM_(Rel-16)" w:date="2019-12-16T13:49:00Z">
        <w:r>
          <w:rPr>
            <w:lang w:val="en-US" w:eastAsia="en-US"/>
          </w:rPr>
          <w:delText>|        +--rw cep3gpp:remoteAddress               inet:ip-address</w:delText>
        </w:r>
      </w:del>
    </w:p>
    <w:p>
      <w:pPr>
        <w:pStyle w:val="PL"/>
        <w:rPr>
          <w:lang w:val="en-US" w:eastAsia="en-US"/>
          <w:del w:id="21741" w:author="28541_CR0197_eNRM_(Rel-16)" w:date="2019-12-16T13:49:00Z"/>
        </w:rPr>
      </w:pPr>
      <w:del w:id="21739" w:author="28541_CR0197_eNRM_(Rel-16)" w:date="2019-12-16T13:49:00Z">
        <w:r>
          <w:rPr>
            <w:rFonts w:eastAsia="Courier New"/>
            <w:lang w:val="en-US" w:eastAsia="en-US"/>
          </w:rPr>
          <w:delText xml:space="preserve">     </w:delText>
        </w:r>
      </w:del>
      <w:del w:id="21740" w:author="28541_CR0197_eNRM_(Rel-16)" w:date="2019-12-16T13:49:00Z">
        <w:r>
          <w:rPr>
            <w:lang w:val="en-US" w:eastAsia="en-US"/>
          </w:rPr>
          <w:delText>|        +--ro cep3gpp:sBIService*                 string</w:delText>
        </w:r>
      </w:del>
    </w:p>
    <w:p>
      <w:pPr>
        <w:pStyle w:val="PL"/>
        <w:rPr>
          <w:lang w:val="en-US" w:eastAsia="en-US"/>
          <w:del w:id="21744" w:author="28541_CR0197_eNRM_(Rel-16)" w:date="2019-12-16T13:49:00Z"/>
        </w:rPr>
      </w:pPr>
      <w:del w:id="21742" w:author="28541_CR0197_eNRM_(Rel-16)" w:date="2019-12-16T13:49:00Z">
        <w:r>
          <w:rPr>
            <w:rFonts w:eastAsia="Courier New"/>
            <w:lang w:val="en-US" w:eastAsia="en-US"/>
          </w:rPr>
          <w:delText xml:space="preserve">     </w:delText>
        </w:r>
      </w:del>
      <w:del w:id="21743" w:author="28541_CR0197_eNRM_(Rel-16)" w:date="2019-12-16T13:49:00Z">
        <w:r>
          <w:rPr>
            <w:lang w:val="en-US" w:eastAsia="en-US"/>
          </w:rPr>
          <w:delText>+--rw dn3gpp:DNFunction* [id]</w:delText>
        </w:r>
      </w:del>
    </w:p>
    <w:p>
      <w:pPr>
        <w:pStyle w:val="PL"/>
        <w:rPr>
          <w:lang w:val="en-US" w:eastAsia="en-US"/>
          <w:del w:id="21747" w:author="28541_CR0197_eNRM_(Rel-16)" w:date="2019-12-16T13:49:00Z"/>
        </w:rPr>
      </w:pPr>
      <w:del w:id="21745" w:author="28541_CR0197_eNRM_(Rel-16)" w:date="2019-12-16T13:49:00Z">
        <w:r>
          <w:rPr>
            <w:rFonts w:eastAsia="Courier New"/>
            <w:lang w:val="en-US" w:eastAsia="en-US"/>
          </w:rPr>
          <w:delText xml:space="preserve">     </w:delText>
        </w:r>
      </w:del>
      <w:del w:id="21746" w:author="28541_CR0197_eNRM_(Rel-16)" w:date="2019-12-16T13:49:00Z">
        <w:r>
          <w:rPr>
            <w:lang w:val="en-US" w:eastAsia="en-US"/>
          </w:rPr>
          <w:delText>|  +--rw dn3gpp:id            string</w:delText>
        </w:r>
      </w:del>
    </w:p>
    <w:p>
      <w:pPr>
        <w:pStyle w:val="PL"/>
        <w:rPr>
          <w:lang w:val="en-US" w:eastAsia="en-US"/>
          <w:del w:id="21750" w:author="28541_CR0197_eNRM_(Rel-16)" w:date="2019-12-16T13:49:00Z"/>
        </w:rPr>
      </w:pPr>
      <w:del w:id="21748" w:author="28541_CR0197_eNRM_(Rel-16)" w:date="2019-12-16T13:49:00Z">
        <w:r>
          <w:rPr>
            <w:rFonts w:eastAsia="Courier New"/>
            <w:lang w:val="en-US" w:eastAsia="en-US"/>
          </w:rPr>
          <w:delText xml:space="preserve">     </w:delText>
        </w:r>
      </w:del>
      <w:del w:id="21749" w:author="28541_CR0197_eNRM_(Rel-16)" w:date="2019-12-16T13:49:00Z">
        <w:r>
          <w:rPr>
            <w:lang w:val="en-US" w:eastAsia="en-US"/>
          </w:rPr>
          <w:delText>|  +--rw dn3gpp:attributes</w:delText>
        </w:r>
      </w:del>
    </w:p>
    <w:p>
      <w:pPr>
        <w:pStyle w:val="PL"/>
        <w:rPr>
          <w:lang w:val="en-US" w:eastAsia="en-US"/>
          <w:del w:id="21753" w:author="28541_CR0197_eNRM_(Rel-16)" w:date="2019-12-16T13:49:00Z"/>
        </w:rPr>
      </w:pPr>
      <w:del w:id="21751" w:author="28541_CR0197_eNRM_(Rel-16)" w:date="2019-12-16T13:49:00Z">
        <w:r>
          <w:rPr>
            <w:rFonts w:eastAsia="Courier New"/>
            <w:lang w:val="en-US" w:eastAsia="en-US"/>
          </w:rPr>
          <w:delText xml:space="preserve">     </w:delText>
        </w:r>
      </w:del>
      <w:del w:id="21752" w:author="28541_CR0197_eNRM_(Rel-16)" w:date="2019-12-16T13:49:00Z">
        <w:r>
          <w:rPr>
            <w:lang w:val="en-US" w:eastAsia="en-US"/>
          </w:rPr>
          <w:delText>|  |  +--rw dn3gpp:userLabel?           string</w:delText>
        </w:r>
      </w:del>
    </w:p>
    <w:p>
      <w:pPr>
        <w:pStyle w:val="PL"/>
        <w:rPr>
          <w:lang w:val="en-US" w:eastAsia="en-US"/>
          <w:del w:id="21756" w:author="28541_CR0197_eNRM_(Rel-16)" w:date="2019-12-16T13:49:00Z"/>
        </w:rPr>
      </w:pPr>
      <w:del w:id="21754" w:author="28541_CR0197_eNRM_(Rel-16)" w:date="2019-12-16T13:49:00Z">
        <w:r>
          <w:rPr>
            <w:rFonts w:eastAsia="Courier New"/>
            <w:lang w:val="en-US" w:eastAsia="en-US"/>
          </w:rPr>
          <w:delText xml:space="preserve">     </w:delText>
        </w:r>
      </w:del>
      <w:del w:id="21755" w:author="28541_CR0197_eNRM_(Rel-16)" w:date="2019-12-16T13:49:00Z">
        <w:r>
          <w:rPr>
            <w:lang w:val="en-US" w:eastAsia="en-US"/>
          </w:rPr>
          <w:delText>|  |  +--rw dn3gpp:vnfParametersList!</w:delText>
        </w:r>
      </w:del>
    </w:p>
    <w:p>
      <w:pPr>
        <w:pStyle w:val="PL"/>
        <w:rPr>
          <w:lang w:val="en-US" w:eastAsia="en-US"/>
          <w:del w:id="21759" w:author="28541_CR0197_eNRM_(Rel-16)" w:date="2019-12-16T13:49:00Z"/>
        </w:rPr>
      </w:pPr>
      <w:del w:id="21757" w:author="28541_CR0197_eNRM_(Rel-16)" w:date="2019-12-16T13:49:00Z">
        <w:r>
          <w:rPr>
            <w:rFonts w:eastAsia="Courier New"/>
            <w:lang w:val="en-US" w:eastAsia="en-US"/>
          </w:rPr>
          <w:delText xml:space="preserve">     </w:delText>
        </w:r>
      </w:del>
      <w:del w:id="21758" w:author="28541_CR0197_eNRM_(Rel-16)" w:date="2019-12-16T13:49:00Z">
        <w:r>
          <w:rPr>
            <w:lang w:val="en-US" w:eastAsia="en-US"/>
          </w:rPr>
          <w:delText>|  |  |  +--rw dn3gpp:vnfInstanceId    string</w:delText>
        </w:r>
      </w:del>
    </w:p>
    <w:p>
      <w:pPr>
        <w:pStyle w:val="PL"/>
        <w:rPr>
          <w:lang w:val="en-US" w:eastAsia="en-US"/>
          <w:del w:id="21762" w:author="28541_CR0197_eNRM_(Rel-16)" w:date="2019-12-16T13:49:00Z"/>
        </w:rPr>
      </w:pPr>
      <w:del w:id="21760" w:author="28541_CR0197_eNRM_(Rel-16)" w:date="2019-12-16T13:49:00Z">
        <w:r>
          <w:rPr>
            <w:rFonts w:eastAsia="Courier New"/>
            <w:lang w:val="en-US" w:eastAsia="en-US"/>
          </w:rPr>
          <w:delText xml:space="preserve">     </w:delText>
        </w:r>
      </w:del>
      <w:del w:id="21761" w:author="28541_CR0197_eNRM_(Rel-16)" w:date="2019-12-16T13:49:00Z">
        <w:r>
          <w:rPr>
            <w:lang w:val="en-US" w:eastAsia="en-US"/>
          </w:rPr>
          <w:delText>|  |  |  +--rw dn3gpp:vnfdId?          string</w:delText>
        </w:r>
      </w:del>
    </w:p>
    <w:p>
      <w:pPr>
        <w:pStyle w:val="PL"/>
        <w:rPr>
          <w:lang w:val="en-US" w:eastAsia="en-US"/>
          <w:del w:id="21765" w:author="28541_CR0197_eNRM_(Rel-16)" w:date="2019-12-16T13:49:00Z"/>
        </w:rPr>
      </w:pPr>
      <w:del w:id="21763" w:author="28541_CR0197_eNRM_(Rel-16)" w:date="2019-12-16T13:49:00Z">
        <w:r>
          <w:rPr>
            <w:rFonts w:eastAsia="Courier New"/>
            <w:lang w:val="en-US" w:eastAsia="en-US"/>
          </w:rPr>
          <w:delText xml:space="preserve">     </w:delText>
        </w:r>
      </w:del>
      <w:del w:id="21764" w:author="28541_CR0197_eNRM_(Rel-16)" w:date="2019-12-16T13:49:00Z">
        <w:r>
          <w:rPr>
            <w:lang w:val="en-US" w:eastAsia="en-US"/>
          </w:rPr>
          <w:delText>|  |  |  +--rw dn3gpp:flavourId?       string</w:delText>
        </w:r>
      </w:del>
    </w:p>
    <w:p>
      <w:pPr>
        <w:pStyle w:val="PL"/>
        <w:rPr>
          <w:lang w:val="en-US" w:eastAsia="en-US"/>
          <w:del w:id="21768" w:author="28541_CR0197_eNRM_(Rel-16)" w:date="2019-12-16T13:49:00Z"/>
        </w:rPr>
      </w:pPr>
      <w:del w:id="21766" w:author="28541_CR0197_eNRM_(Rel-16)" w:date="2019-12-16T13:49:00Z">
        <w:r>
          <w:rPr>
            <w:rFonts w:eastAsia="Courier New"/>
            <w:lang w:val="en-US" w:eastAsia="en-US"/>
          </w:rPr>
          <w:delText xml:space="preserve">     </w:delText>
        </w:r>
      </w:del>
      <w:del w:id="21767" w:author="28541_CR0197_eNRM_(Rel-16)" w:date="2019-12-16T13:49:00Z">
        <w:r>
          <w:rPr>
            <w:lang w:val="en-US" w:eastAsia="en-US"/>
          </w:rPr>
          <w:delText>|  |  |  +--rw dn3gpp:autoScalable     boolean</w:delText>
        </w:r>
      </w:del>
    </w:p>
    <w:p>
      <w:pPr>
        <w:pStyle w:val="PL"/>
        <w:rPr>
          <w:lang w:val="en-US" w:eastAsia="en-US"/>
          <w:del w:id="21771" w:author="28541_CR0197_eNRM_(Rel-16)" w:date="2019-12-16T13:49:00Z"/>
        </w:rPr>
      </w:pPr>
      <w:del w:id="21769" w:author="28541_CR0197_eNRM_(Rel-16)" w:date="2019-12-16T13:49:00Z">
        <w:r>
          <w:rPr>
            <w:rFonts w:eastAsia="Courier New"/>
            <w:lang w:val="en-US" w:eastAsia="en-US"/>
          </w:rPr>
          <w:delText xml:space="preserve">     </w:delText>
        </w:r>
      </w:del>
      <w:del w:id="21770" w:author="28541_CR0197_eNRM_(Rel-16)" w:date="2019-12-16T13:49:00Z">
        <w:r>
          <w:rPr>
            <w:lang w:val="en-US" w:eastAsia="en-US"/>
          </w:rPr>
          <w:delText>|  |  +--rw dn3gpp:peeParametersList!</w:delText>
        </w:r>
      </w:del>
    </w:p>
    <w:p>
      <w:pPr>
        <w:pStyle w:val="PL"/>
        <w:rPr>
          <w:lang w:val="en-US" w:eastAsia="en-US"/>
          <w:del w:id="21774" w:author="28541_CR0197_eNRM_(Rel-16)" w:date="2019-12-16T13:49:00Z"/>
        </w:rPr>
      </w:pPr>
      <w:del w:id="21772" w:author="28541_CR0197_eNRM_(Rel-16)" w:date="2019-12-16T13:49:00Z">
        <w:r>
          <w:rPr>
            <w:rFonts w:eastAsia="Courier New"/>
            <w:lang w:val="en-US" w:eastAsia="en-US"/>
          </w:rPr>
          <w:delText xml:space="preserve">     </w:delText>
        </w:r>
      </w:del>
      <w:del w:id="21773" w:author="28541_CR0197_eNRM_(Rel-16)" w:date="2019-12-16T13:49:00Z">
        <w:r>
          <w:rPr>
            <w:lang w:val="en-US" w:eastAsia="en-US"/>
          </w:rPr>
          <w:delText>|  |  |  +--rw dn3gpp:siteIdentification    string</w:delText>
        </w:r>
      </w:del>
    </w:p>
    <w:p>
      <w:pPr>
        <w:pStyle w:val="PL"/>
        <w:rPr>
          <w:lang w:val="en-US" w:eastAsia="en-US"/>
          <w:del w:id="21777" w:author="28541_CR0197_eNRM_(Rel-16)" w:date="2019-12-16T13:49:00Z"/>
        </w:rPr>
      </w:pPr>
      <w:del w:id="21775" w:author="28541_CR0197_eNRM_(Rel-16)" w:date="2019-12-16T13:49:00Z">
        <w:r>
          <w:rPr>
            <w:rFonts w:eastAsia="Courier New"/>
            <w:lang w:val="en-US" w:eastAsia="en-US"/>
          </w:rPr>
          <w:delText xml:space="preserve">     </w:delText>
        </w:r>
      </w:del>
      <w:del w:id="21776" w:author="28541_CR0197_eNRM_(Rel-16)" w:date="2019-12-16T13:49:00Z">
        <w:r>
          <w:rPr>
            <w:lang w:val="en-US" w:eastAsia="en-US"/>
          </w:rPr>
          <w:delText>|  |  |  +--rw dn3gpp:siteLatitude?         decimal64</w:delText>
        </w:r>
      </w:del>
    </w:p>
    <w:p>
      <w:pPr>
        <w:pStyle w:val="PL"/>
        <w:rPr>
          <w:lang w:val="en-US" w:eastAsia="en-US"/>
          <w:del w:id="21780" w:author="28541_CR0197_eNRM_(Rel-16)" w:date="2019-12-16T13:49:00Z"/>
        </w:rPr>
      </w:pPr>
      <w:del w:id="21778" w:author="28541_CR0197_eNRM_(Rel-16)" w:date="2019-12-16T13:49:00Z">
        <w:r>
          <w:rPr>
            <w:rFonts w:eastAsia="Courier New"/>
            <w:lang w:val="en-US" w:eastAsia="en-US"/>
          </w:rPr>
          <w:delText xml:space="preserve">     </w:delText>
        </w:r>
      </w:del>
      <w:del w:id="21779" w:author="28541_CR0197_eNRM_(Rel-16)" w:date="2019-12-16T13:49:00Z">
        <w:r>
          <w:rPr>
            <w:lang w:val="en-US" w:eastAsia="en-US"/>
          </w:rPr>
          <w:delText>|  |  |  +--rw dn3gpp:siteLongitude?        decimal64</w:delText>
        </w:r>
      </w:del>
    </w:p>
    <w:p>
      <w:pPr>
        <w:pStyle w:val="PL"/>
        <w:rPr>
          <w:lang w:val="en-US" w:eastAsia="en-US"/>
          <w:del w:id="21783" w:author="28541_CR0197_eNRM_(Rel-16)" w:date="2019-12-16T13:49:00Z"/>
        </w:rPr>
      </w:pPr>
      <w:del w:id="21781" w:author="28541_CR0197_eNRM_(Rel-16)" w:date="2019-12-16T13:49:00Z">
        <w:r>
          <w:rPr>
            <w:rFonts w:eastAsia="Courier New"/>
            <w:lang w:val="en-US" w:eastAsia="en-US"/>
          </w:rPr>
          <w:delText xml:space="preserve">     </w:delText>
        </w:r>
      </w:del>
      <w:del w:id="21782" w:author="28541_CR0197_eNRM_(Rel-16)" w:date="2019-12-16T13:49:00Z">
        <w:r>
          <w:rPr>
            <w:lang w:val="en-US" w:eastAsia="en-US"/>
          </w:rPr>
          <w:delText>|  |  |  +--rw dn3gpp:siteDescription       string</w:delText>
        </w:r>
      </w:del>
    </w:p>
    <w:p>
      <w:pPr>
        <w:pStyle w:val="PL"/>
        <w:rPr>
          <w:lang w:val="en-US" w:eastAsia="en-US"/>
          <w:del w:id="21786" w:author="28541_CR0197_eNRM_(Rel-16)" w:date="2019-12-16T13:49:00Z"/>
        </w:rPr>
      </w:pPr>
      <w:del w:id="21784" w:author="28541_CR0197_eNRM_(Rel-16)" w:date="2019-12-16T13:49:00Z">
        <w:r>
          <w:rPr>
            <w:rFonts w:eastAsia="Courier New"/>
            <w:lang w:val="en-US" w:eastAsia="en-US"/>
          </w:rPr>
          <w:delText xml:space="preserve">     </w:delText>
        </w:r>
      </w:del>
      <w:del w:id="21785" w:author="28541_CR0197_eNRM_(Rel-16)" w:date="2019-12-16T13:49:00Z">
        <w:r>
          <w:rPr>
            <w:lang w:val="en-US" w:eastAsia="en-US"/>
          </w:rPr>
          <w:delText>|  |  |  +--rw dn3gpp:equipmentType         string</w:delText>
        </w:r>
      </w:del>
    </w:p>
    <w:p>
      <w:pPr>
        <w:pStyle w:val="PL"/>
        <w:rPr>
          <w:lang w:val="en-US" w:eastAsia="en-US"/>
          <w:del w:id="21789" w:author="28541_CR0197_eNRM_(Rel-16)" w:date="2019-12-16T13:49:00Z"/>
        </w:rPr>
      </w:pPr>
      <w:del w:id="21787" w:author="28541_CR0197_eNRM_(Rel-16)" w:date="2019-12-16T13:49:00Z">
        <w:r>
          <w:rPr>
            <w:rFonts w:eastAsia="Courier New"/>
            <w:lang w:val="en-US" w:eastAsia="en-US"/>
          </w:rPr>
          <w:delText xml:space="preserve">     </w:delText>
        </w:r>
      </w:del>
      <w:del w:id="21788" w:author="28541_CR0197_eNRM_(Rel-16)" w:date="2019-12-16T13:49:00Z">
        <w:r>
          <w:rPr>
            <w:lang w:val="en-US" w:eastAsia="en-US"/>
          </w:rPr>
          <w:delText>|  |  |  +--rw dn3gpp:environmentType       string</w:delText>
        </w:r>
      </w:del>
    </w:p>
    <w:p>
      <w:pPr>
        <w:pStyle w:val="PL"/>
        <w:rPr>
          <w:lang w:val="en-US" w:eastAsia="en-US"/>
          <w:del w:id="21792" w:author="28541_CR0197_eNRM_(Rel-16)" w:date="2019-12-16T13:49:00Z"/>
        </w:rPr>
      </w:pPr>
      <w:del w:id="21790" w:author="28541_CR0197_eNRM_(Rel-16)" w:date="2019-12-16T13:49:00Z">
        <w:r>
          <w:rPr>
            <w:rFonts w:eastAsia="Courier New"/>
            <w:lang w:val="en-US" w:eastAsia="en-US"/>
          </w:rPr>
          <w:delText xml:space="preserve">     </w:delText>
        </w:r>
      </w:del>
      <w:del w:id="21791" w:author="28541_CR0197_eNRM_(Rel-16)" w:date="2019-12-16T13:49:00Z">
        <w:r>
          <w:rPr>
            <w:lang w:val="en-US" w:eastAsia="en-US"/>
          </w:rPr>
          <w:delText>|  |  |  +--rw dn3gpp:powerInterface        string</w:delText>
        </w:r>
      </w:del>
    </w:p>
    <w:p>
      <w:pPr>
        <w:pStyle w:val="PL"/>
        <w:rPr>
          <w:lang w:val="en-US" w:eastAsia="en-US"/>
          <w:del w:id="21795" w:author="28541_CR0197_eNRM_(Rel-16)" w:date="2019-12-16T13:49:00Z"/>
        </w:rPr>
      </w:pPr>
      <w:del w:id="21793" w:author="28541_CR0197_eNRM_(Rel-16)" w:date="2019-12-16T13:49:00Z">
        <w:r>
          <w:rPr>
            <w:rFonts w:eastAsia="Courier New"/>
            <w:lang w:val="en-US" w:eastAsia="en-US"/>
          </w:rPr>
          <w:delText xml:space="preserve">     </w:delText>
        </w:r>
      </w:del>
      <w:del w:id="21794" w:author="28541_CR0197_eNRM_(Rel-16)" w:date="2019-12-16T13:49:00Z">
        <w:r>
          <w:rPr>
            <w:lang w:val="en-US" w:eastAsia="en-US"/>
          </w:rPr>
          <w:delText>|  |  +--rw dn3gpp:priorityLabel        uint32</w:delText>
        </w:r>
      </w:del>
    </w:p>
    <w:p>
      <w:pPr>
        <w:pStyle w:val="PL"/>
        <w:rPr>
          <w:lang w:val="en-US" w:eastAsia="en-US"/>
          <w:del w:id="21798" w:author="28541_CR0197_eNRM_(Rel-16)" w:date="2019-12-16T13:49:00Z"/>
        </w:rPr>
      </w:pPr>
      <w:del w:id="21796" w:author="28541_CR0197_eNRM_(Rel-16)" w:date="2019-12-16T13:49:00Z">
        <w:r>
          <w:rPr>
            <w:rFonts w:eastAsia="Courier New"/>
            <w:lang w:val="en-US" w:eastAsia="en-US"/>
          </w:rPr>
          <w:delText xml:space="preserve">     </w:delText>
        </w:r>
      </w:del>
      <w:del w:id="21797" w:author="28541_CR0197_eNRM_(Rel-16)" w:date="2019-12-16T13:49:00Z">
        <w:r>
          <w:rPr>
            <w:lang w:val="en-US" w:eastAsia="en-US"/>
          </w:rPr>
          <w:delText>|  +--rw cep3gpp:EP_N6* [id]</w:delText>
        </w:r>
      </w:del>
    </w:p>
    <w:p>
      <w:pPr>
        <w:pStyle w:val="PL"/>
        <w:rPr>
          <w:lang w:val="en-US" w:eastAsia="en-US"/>
          <w:del w:id="21801" w:author="28541_CR0197_eNRM_(Rel-16)" w:date="2019-12-16T13:49:00Z"/>
        </w:rPr>
      </w:pPr>
      <w:del w:id="21799" w:author="28541_CR0197_eNRM_(Rel-16)" w:date="2019-12-16T13:49:00Z">
        <w:r>
          <w:rPr>
            <w:rFonts w:eastAsia="Courier New"/>
            <w:lang w:val="en-US" w:eastAsia="en-US"/>
          </w:rPr>
          <w:delText xml:space="preserve">     </w:delText>
        </w:r>
      </w:del>
      <w:del w:id="21800" w:author="28541_CR0197_eNRM_(Rel-16)" w:date="2019-12-16T13:49:00Z">
        <w:r>
          <w:rPr>
            <w:lang w:val="en-US" w:eastAsia="en-US"/>
          </w:rPr>
          <w:delText>|     +--rw cep3gpp:id            string</w:delText>
        </w:r>
      </w:del>
    </w:p>
    <w:p>
      <w:pPr>
        <w:pStyle w:val="PL"/>
        <w:rPr>
          <w:lang w:val="en-US" w:eastAsia="en-US"/>
          <w:del w:id="21804" w:author="28541_CR0197_eNRM_(Rel-16)" w:date="2019-12-16T13:49:00Z"/>
        </w:rPr>
      </w:pPr>
      <w:del w:id="21802" w:author="28541_CR0197_eNRM_(Rel-16)" w:date="2019-12-16T13:49:00Z">
        <w:r>
          <w:rPr>
            <w:rFonts w:eastAsia="Courier New"/>
            <w:lang w:val="en-US" w:eastAsia="en-US"/>
          </w:rPr>
          <w:delText xml:space="preserve">     </w:delText>
        </w:r>
      </w:del>
      <w:del w:id="21803" w:author="28541_CR0197_eNRM_(Rel-16)" w:date="2019-12-16T13:49:00Z">
        <w:r>
          <w:rPr>
            <w:lang w:val="en-US" w:eastAsia="en-US"/>
          </w:rPr>
          <w:delText>|     +--rw cep3gpp:attributes</w:delText>
        </w:r>
      </w:del>
    </w:p>
    <w:p>
      <w:pPr>
        <w:pStyle w:val="PL"/>
        <w:rPr>
          <w:lang w:val="en-US" w:eastAsia="en-US"/>
          <w:del w:id="21807" w:author="28541_CR0197_eNRM_(Rel-16)" w:date="2019-12-16T13:49:00Z"/>
        </w:rPr>
      </w:pPr>
      <w:del w:id="21805" w:author="28541_CR0197_eNRM_(Rel-16)" w:date="2019-12-16T13:49:00Z">
        <w:r>
          <w:rPr>
            <w:rFonts w:eastAsia="Courier New"/>
            <w:lang w:val="en-US" w:eastAsia="en-US"/>
          </w:rPr>
          <w:delText xml:space="preserve">     </w:delText>
        </w:r>
      </w:del>
      <w:del w:id="21806" w:author="28541_CR0197_eNRM_(Rel-16)" w:date="2019-12-16T13:49:00Z">
        <w:r>
          <w:rPr>
            <w:lang w:val="en-US" w:eastAsia="en-US"/>
          </w:rPr>
          <w:delText>|        +--rw cep3gpp:userLabel?                  string</w:delText>
        </w:r>
      </w:del>
    </w:p>
    <w:p>
      <w:pPr>
        <w:pStyle w:val="PL"/>
        <w:rPr>
          <w:lang w:val="en-US" w:eastAsia="en-US"/>
          <w:del w:id="21810" w:author="28541_CR0197_eNRM_(Rel-16)" w:date="2019-12-16T13:49:00Z"/>
        </w:rPr>
      </w:pPr>
      <w:del w:id="21808" w:author="28541_CR0197_eNRM_(Rel-16)" w:date="2019-12-16T13:49:00Z">
        <w:r>
          <w:rPr>
            <w:rFonts w:eastAsia="Courier New"/>
            <w:lang w:val="en-US" w:eastAsia="en-US"/>
          </w:rPr>
          <w:delText xml:space="preserve">     </w:delText>
        </w:r>
      </w:del>
      <w:del w:id="21809" w:author="28541_CR0197_eNRM_(Rel-16)" w:date="2019-12-16T13:49:00Z">
        <w:r>
          <w:rPr>
            <w:lang w:val="en-US" w:eastAsia="en-US"/>
          </w:rPr>
          <w:delText>|        +--ro cep3gpp:farEndEntity?               types3gpp:DistinguishedName</w:delText>
        </w:r>
      </w:del>
    </w:p>
    <w:p>
      <w:pPr>
        <w:pStyle w:val="PL"/>
        <w:rPr>
          <w:lang w:val="en-US" w:eastAsia="en-US"/>
          <w:del w:id="21813" w:author="28541_CR0197_eNRM_(Rel-16)" w:date="2019-12-16T13:49:00Z"/>
        </w:rPr>
      </w:pPr>
      <w:del w:id="21811" w:author="28541_CR0197_eNRM_(Rel-16)" w:date="2019-12-16T13:49:00Z">
        <w:r>
          <w:rPr>
            <w:rFonts w:eastAsia="Courier New"/>
            <w:lang w:val="en-US" w:eastAsia="en-US"/>
          </w:rPr>
          <w:delText xml:space="preserve">     </w:delText>
        </w:r>
      </w:del>
      <w:del w:id="21812" w:author="28541_CR0197_eNRM_(Rel-16)" w:date="2019-12-16T13:49:00Z">
        <w:r>
          <w:rPr>
            <w:lang w:val="en-US" w:eastAsia="en-US"/>
          </w:rPr>
          <w:delText>|        +--ro cep3gpp:supportedMeasurementsGPs* [measurementType]</w:delText>
        </w:r>
      </w:del>
    </w:p>
    <w:p>
      <w:pPr>
        <w:pStyle w:val="PL"/>
        <w:rPr>
          <w:lang w:val="en-US" w:eastAsia="en-US"/>
          <w:del w:id="21816" w:author="28541_CR0197_eNRM_(Rel-16)" w:date="2019-12-16T13:49:00Z"/>
        </w:rPr>
      </w:pPr>
      <w:del w:id="21814" w:author="28541_CR0197_eNRM_(Rel-16)" w:date="2019-12-16T13:49:00Z">
        <w:r>
          <w:rPr>
            <w:rFonts w:eastAsia="Courier New"/>
            <w:lang w:val="en-US" w:eastAsia="en-US"/>
          </w:rPr>
          <w:delText xml:space="preserve">     </w:delText>
        </w:r>
      </w:del>
      <w:del w:id="21815" w:author="28541_CR0197_eNRM_(Rel-16)" w:date="2019-12-16T13:49:00Z">
        <w:r>
          <w:rPr>
            <w:lang w:val="en-US" w:eastAsia="en-US"/>
          </w:rPr>
          <w:delText>|        |  +--ro cep3gpp:measurementType    string</w:delText>
        </w:r>
      </w:del>
    </w:p>
    <w:p>
      <w:pPr>
        <w:pStyle w:val="PL"/>
        <w:rPr>
          <w:lang w:val="en-US" w:eastAsia="en-US"/>
          <w:del w:id="21819" w:author="28541_CR0197_eNRM_(Rel-16)" w:date="2019-12-16T13:49:00Z"/>
        </w:rPr>
      </w:pPr>
      <w:del w:id="21817" w:author="28541_CR0197_eNRM_(Rel-16)" w:date="2019-12-16T13:49:00Z">
        <w:r>
          <w:rPr>
            <w:rFonts w:eastAsia="Courier New"/>
            <w:lang w:val="en-US" w:eastAsia="en-US"/>
          </w:rPr>
          <w:delText xml:space="preserve">     </w:delText>
        </w:r>
      </w:del>
      <w:del w:id="21818" w:author="28541_CR0197_eNRM_(Rel-16)" w:date="2019-12-16T13:49:00Z">
        <w:r>
          <w:rPr>
            <w:lang w:val="en-US" w:eastAsia="en-US"/>
          </w:rPr>
          <w:delText>|        |  +--ro cep3gpp:supportedGPs*      uint32</w:delText>
        </w:r>
      </w:del>
    </w:p>
    <w:p>
      <w:pPr>
        <w:pStyle w:val="PL"/>
        <w:rPr>
          <w:lang w:val="en-US" w:eastAsia="en-US"/>
          <w:del w:id="21822" w:author="28541_CR0197_eNRM_(Rel-16)" w:date="2019-12-16T13:49:00Z"/>
        </w:rPr>
      </w:pPr>
      <w:del w:id="21820" w:author="28541_CR0197_eNRM_(Rel-16)" w:date="2019-12-16T13:49:00Z">
        <w:r>
          <w:rPr>
            <w:rFonts w:eastAsia="Courier New"/>
            <w:lang w:val="en-US" w:eastAsia="en-US"/>
          </w:rPr>
          <w:delText xml:space="preserve">     </w:delText>
        </w:r>
      </w:del>
      <w:del w:id="21821" w:author="28541_CR0197_eNRM_(Rel-16)" w:date="2019-12-16T13:49:00Z">
        <w:r>
          <w:rPr>
            <w:lang w:val="en-US" w:eastAsia="en-US"/>
          </w:rPr>
          <w:delText>|        +--rw cep3gpp:localAddress* [ipAddress vlanId]</w:delText>
        </w:r>
      </w:del>
    </w:p>
    <w:p>
      <w:pPr>
        <w:pStyle w:val="PL"/>
        <w:rPr>
          <w:lang w:val="en-US" w:eastAsia="en-US"/>
          <w:del w:id="21825" w:author="28541_CR0197_eNRM_(Rel-16)" w:date="2019-12-16T13:49:00Z"/>
        </w:rPr>
      </w:pPr>
      <w:del w:id="21823" w:author="28541_CR0197_eNRM_(Rel-16)" w:date="2019-12-16T13:49:00Z">
        <w:r>
          <w:rPr>
            <w:rFonts w:eastAsia="Courier New"/>
            <w:lang w:val="en-US" w:eastAsia="en-US"/>
          </w:rPr>
          <w:delText xml:space="preserve">     </w:delText>
        </w:r>
      </w:del>
      <w:del w:id="21824" w:author="28541_CR0197_eNRM_(Rel-16)" w:date="2019-12-16T13:49:00Z">
        <w:r>
          <w:rPr>
            <w:lang w:val="en-US" w:eastAsia="en-US"/>
          </w:rPr>
          <w:delText>|        |  +--rw cep3gpp:ipAddress    inet:ip-address</w:delText>
        </w:r>
      </w:del>
    </w:p>
    <w:p>
      <w:pPr>
        <w:pStyle w:val="PL"/>
        <w:rPr>
          <w:lang w:val="en-US" w:eastAsia="en-US"/>
          <w:del w:id="21828" w:author="28541_CR0197_eNRM_(Rel-16)" w:date="2019-12-16T13:49:00Z"/>
        </w:rPr>
      </w:pPr>
      <w:del w:id="21826" w:author="28541_CR0197_eNRM_(Rel-16)" w:date="2019-12-16T13:49:00Z">
        <w:r>
          <w:rPr>
            <w:rFonts w:eastAsia="Courier New"/>
            <w:lang w:val="en-US" w:eastAsia="en-US"/>
          </w:rPr>
          <w:delText xml:space="preserve">     </w:delText>
        </w:r>
      </w:del>
      <w:del w:id="21827" w:author="28541_CR0197_eNRM_(Rel-16)" w:date="2019-12-16T13:49:00Z">
        <w:r>
          <w:rPr>
            <w:lang w:val="en-US" w:eastAsia="en-US"/>
          </w:rPr>
          <w:delText>|        |  +--rw cep3gpp:vlanId       uint16</w:delText>
        </w:r>
      </w:del>
    </w:p>
    <w:p>
      <w:pPr>
        <w:pStyle w:val="PL"/>
        <w:rPr>
          <w:lang w:val="en-US" w:eastAsia="en-US"/>
          <w:del w:id="21831" w:author="28541_CR0197_eNRM_(Rel-16)" w:date="2019-12-16T13:49:00Z"/>
        </w:rPr>
      </w:pPr>
      <w:del w:id="21829" w:author="28541_CR0197_eNRM_(Rel-16)" w:date="2019-12-16T13:49:00Z">
        <w:r>
          <w:rPr>
            <w:rFonts w:eastAsia="Courier New"/>
            <w:lang w:val="en-US" w:eastAsia="en-US"/>
          </w:rPr>
          <w:delText xml:space="preserve">     </w:delText>
        </w:r>
      </w:del>
      <w:del w:id="21830" w:author="28541_CR0197_eNRM_(Rel-16)" w:date="2019-12-16T13:49:00Z">
        <w:r>
          <w:rPr>
            <w:lang w:val="en-US" w:eastAsia="en-US"/>
          </w:rPr>
          <w:delText>|        +--rw cep3gpp:remoteAddress               inet:ip-address</w:delText>
        </w:r>
      </w:del>
    </w:p>
    <w:p>
      <w:pPr>
        <w:pStyle w:val="PL"/>
        <w:rPr>
          <w:lang w:val="en-US" w:eastAsia="en-US"/>
          <w:del w:id="21834" w:author="28541_CR0197_eNRM_(Rel-16)" w:date="2019-12-16T13:49:00Z"/>
        </w:rPr>
      </w:pPr>
      <w:del w:id="21832" w:author="28541_CR0197_eNRM_(Rel-16)" w:date="2019-12-16T13:49:00Z">
        <w:r>
          <w:rPr>
            <w:rFonts w:eastAsia="Courier New"/>
            <w:lang w:val="en-US" w:eastAsia="en-US"/>
          </w:rPr>
          <w:delText xml:space="preserve">     </w:delText>
        </w:r>
      </w:del>
      <w:del w:id="21833" w:author="28541_CR0197_eNRM_(Rel-16)" w:date="2019-12-16T13:49:00Z">
        <w:r>
          <w:rPr>
            <w:lang w:val="en-US" w:eastAsia="en-US"/>
          </w:rPr>
          <w:delText>+--rw nssf3gpp:NSSFFunction* [id]</w:delText>
        </w:r>
      </w:del>
    </w:p>
    <w:p>
      <w:pPr>
        <w:pStyle w:val="PL"/>
        <w:rPr>
          <w:lang w:val="en-US" w:eastAsia="en-US"/>
          <w:del w:id="21837" w:author="28541_CR0197_eNRM_(Rel-16)" w:date="2019-12-16T13:49:00Z"/>
        </w:rPr>
      </w:pPr>
      <w:del w:id="21835" w:author="28541_CR0197_eNRM_(Rel-16)" w:date="2019-12-16T13:49:00Z">
        <w:r>
          <w:rPr>
            <w:rFonts w:eastAsia="Courier New"/>
            <w:lang w:val="en-US" w:eastAsia="en-US"/>
          </w:rPr>
          <w:delText xml:space="preserve">     </w:delText>
        </w:r>
      </w:del>
      <w:del w:id="21836" w:author="28541_CR0197_eNRM_(Rel-16)" w:date="2019-12-16T13:49:00Z">
        <w:r>
          <w:rPr>
            <w:lang w:val="en-US" w:eastAsia="en-US"/>
          </w:rPr>
          <w:delText>|  +--rw nssf3gpp:id            string</w:delText>
        </w:r>
      </w:del>
    </w:p>
    <w:p>
      <w:pPr>
        <w:pStyle w:val="PL"/>
        <w:rPr>
          <w:lang w:val="en-US" w:eastAsia="en-US"/>
          <w:del w:id="21840" w:author="28541_CR0197_eNRM_(Rel-16)" w:date="2019-12-16T13:49:00Z"/>
        </w:rPr>
      </w:pPr>
      <w:del w:id="21838" w:author="28541_CR0197_eNRM_(Rel-16)" w:date="2019-12-16T13:49:00Z">
        <w:r>
          <w:rPr>
            <w:rFonts w:eastAsia="Courier New"/>
            <w:lang w:val="en-US" w:eastAsia="en-US"/>
          </w:rPr>
          <w:delText xml:space="preserve">     </w:delText>
        </w:r>
      </w:del>
      <w:del w:id="21839" w:author="28541_CR0197_eNRM_(Rel-16)" w:date="2019-12-16T13:49:00Z">
        <w:r>
          <w:rPr>
            <w:lang w:val="en-US" w:eastAsia="en-US"/>
          </w:rPr>
          <w:delText>|  +--rw nssf3gpp:attributes</w:delText>
        </w:r>
      </w:del>
    </w:p>
    <w:p>
      <w:pPr>
        <w:pStyle w:val="PL"/>
        <w:rPr>
          <w:lang w:val="en-US" w:eastAsia="en-US"/>
          <w:del w:id="21843" w:author="28541_CR0197_eNRM_(Rel-16)" w:date="2019-12-16T13:49:00Z"/>
        </w:rPr>
      </w:pPr>
      <w:del w:id="21841" w:author="28541_CR0197_eNRM_(Rel-16)" w:date="2019-12-16T13:49:00Z">
        <w:r>
          <w:rPr>
            <w:rFonts w:eastAsia="Courier New"/>
            <w:lang w:val="en-US" w:eastAsia="en-US"/>
          </w:rPr>
          <w:delText xml:space="preserve">     </w:delText>
        </w:r>
      </w:del>
      <w:del w:id="21842" w:author="28541_CR0197_eNRM_(Rel-16)" w:date="2019-12-16T13:49:00Z">
        <w:r>
          <w:rPr>
            <w:lang w:val="en-US" w:eastAsia="en-US"/>
          </w:rPr>
          <w:delText>|  |  +--rw nssf3gpp:userLabel?           string</w:delText>
        </w:r>
      </w:del>
    </w:p>
    <w:p>
      <w:pPr>
        <w:pStyle w:val="PL"/>
        <w:rPr>
          <w:lang w:val="en-US" w:eastAsia="en-US"/>
          <w:del w:id="21846" w:author="28541_CR0197_eNRM_(Rel-16)" w:date="2019-12-16T13:49:00Z"/>
        </w:rPr>
      </w:pPr>
      <w:del w:id="21844" w:author="28541_CR0197_eNRM_(Rel-16)" w:date="2019-12-16T13:49:00Z">
        <w:r>
          <w:rPr>
            <w:rFonts w:eastAsia="Courier New"/>
            <w:lang w:val="en-US" w:eastAsia="en-US"/>
          </w:rPr>
          <w:delText xml:space="preserve">     </w:delText>
        </w:r>
      </w:del>
      <w:del w:id="21845" w:author="28541_CR0197_eNRM_(Rel-16)" w:date="2019-12-16T13:49:00Z">
        <w:r>
          <w:rPr>
            <w:lang w:val="en-US" w:eastAsia="en-US"/>
          </w:rPr>
          <w:delText>|  |  +--rw nssf3gpp:vnfParametersList!</w:delText>
        </w:r>
      </w:del>
    </w:p>
    <w:p>
      <w:pPr>
        <w:pStyle w:val="PL"/>
        <w:rPr>
          <w:lang w:val="en-US" w:eastAsia="en-US"/>
          <w:del w:id="21849" w:author="28541_CR0197_eNRM_(Rel-16)" w:date="2019-12-16T13:49:00Z"/>
        </w:rPr>
      </w:pPr>
      <w:del w:id="21847" w:author="28541_CR0197_eNRM_(Rel-16)" w:date="2019-12-16T13:49:00Z">
        <w:r>
          <w:rPr>
            <w:rFonts w:eastAsia="Courier New"/>
            <w:lang w:val="en-US" w:eastAsia="en-US"/>
          </w:rPr>
          <w:delText xml:space="preserve">     </w:delText>
        </w:r>
      </w:del>
      <w:del w:id="21848" w:author="28541_CR0197_eNRM_(Rel-16)" w:date="2019-12-16T13:49:00Z">
        <w:r>
          <w:rPr>
            <w:lang w:val="en-US" w:eastAsia="en-US"/>
          </w:rPr>
          <w:delText>|  |  |  +--rw nssf3gpp:vnfInstanceId    string</w:delText>
        </w:r>
      </w:del>
    </w:p>
    <w:p>
      <w:pPr>
        <w:pStyle w:val="PL"/>
        <w:rPr>
          <w:lang w:val="en-US" w:eastAsia="en-US"/>
          <w:del w:id="21852" w:author="28541_CR0197_eNRM_(Rel-16)" w:date="2019-12-16T13:49:00Z"/>
        </w:rPr>
      </w:pPr>
      <w:del w:id="21850" w:author="28541_CR0197_eNRM_(Rel-16)" w:date="2019-12-16T13:49:00Z">
        <w:r>
          <w:rPr>
            <w:rFonts w:eastAsia="Courier New"/>
            <w:lang w:val="en-US" w:eastAsia="en-US"/>
          </w:rPr>
          <w:delText xml:space="preserve">     </w:delText>
        </w:r>
      </w:del>
      <w:del w:id="21851" w:author="28541_CR0197_eNRM_(Rel-16)" w:date="2019-12-16T13:49:00Z">
        <w:r>
          <w:rPr>
            <w:lang w:val="en-US" w:eastAsia="en-US"/>
          </w:rPr>
          <w:delText>|  |  |  +--rw nssf3gpp:vnfdId?          string</w:delText>
        </w:r>
      </w:del>
    </w:p>
    <w:p>
      <w:pPr>
        <w:pStyle w:val="PL"/>
        <w:rPr>
          <w:lang w:val="en-US" w:eastAsia="en-US"/>
          <w:del w:id="21855" w:author="28541_CR0197_eNRM_(Rel-16)" w:date="2019-12-16T13:49:00Z"/>
        </w:rPr>
      </w:pPr>
      <w:del w:id="21853" w:author="28541_CR0197_eNRM_(Rel-16)" w:date="2019-12-16T13:49:00Z">
        <w:r>
          <w:rPr>
            <w:rFonts w:eastAsia="Courier New"/>
            <w:lang w:val="en-US" w:eastAsia="en-US"/>
          </w:rPr>
          <w:delText xml:space="preserve">     </w:delText>
        </w:r>
      </w:del>
      <w:del w:id="21854" w:author="28541_CR0197_eNRM_(Rel-16)" w:date="2019-12-16T13:49:00Z">
        <w:r>
          <w:rPr>
            <w:lang w:val="en-US" w:eastAsia="en-US"/>
          </w:rPr>
          <w:delText>|  |  |  +--rw nssf3gpp:flavourId?       string</w:delText>
        </w:r>
      </w:del>
    </w:p>
    <w:p>
      <w:pPr>
        <w:pStyle w:val="PL"/>
        <w:rPr>
          <w:lang w:val="en-US" w:eastAsia="en-US"/>
          <w:del w:id="21858" w:author="28541_CR0197_eNRM_(Rel-16)" w:date="2019-12-16T13:49:00Z"/>
        </w:rPr>
      </w:pPr>
      <w:del w:id="21856" w:author="28541_CR0197_eNRM_(Rel-16)" w:date="2019-12-16T13:49:00Z">
        <w:r>
          <w:rPr>
            <w:rFonts w:eastAsia="Courier New"/>
            <w:lang w:val="en-US" w:eastAsia="en-US"/>
          </w:rPr>
          <w:delText xml:space="preserve">     </w:delText>
        </w:r>
      </w:del>
      <w:del w:id="21857" w:author="28541_CR0197_eNRM_(Rel-16)" w:date="2019-12-16T13:49:00Z">
        <w:r>
          <w:rPr>
            <w:lang w:val="en-US" w:eastAsia="en-US"/>
          </w:rPr>
          <w:delText>|  |  |  +--rw nssf3gpp:autoScalable     boolean</w:delText>
        </w:r>
      </w:del>
    </w:p>
    <w:p>
      <w:pPr>
        <w:pStyle w:val="PL"/>
        <w:rPr>
          <w:lang w:val="en-US" w:eastAsia="en-US"/>
          <w:del w:id="21861" w:author="28541_CR0197_eNRM_(Rel-16)" w:date="2019-12-16T13:49:00Z"/>
        </w:rPr>
      </w:pPr>
      <w:del w:id="21859" w:author="28541_CR0197_eNRM_(Rel-16)" w:date="2019-12-16T13:49:00Z">
        <w:r>
          <w:rPr>
            <w:rFonts w:eastAsia="Courier New"/>
            <w:lang w:val="en-US" w:eastAsia="en-US"/>
          </w:rPr>
          <w:delText xml:space="preserve">     </w:delText>
        </w:r>
      </w:del>
      <w:del w:id="21860" w:author="28541_CR0197_eNRM_(Rel-16)" w:date="2019-12-16T13:49:00Z">
        <w:r>
          <w:rPr>
            <w:lang w:val="en-US" w:eastAsia="en-US"/>
          </w:rPr>
          <w:delText>|  |  +--rw nssf3gpp:peeParametersList!</w:delText>
        </w:r>
      </w:del>
    </w:p>
    <w:p>
      <w:pPr>
        <w:pStyle w:val="PL"/>
        <w:rPr>
          <w:lang w:val="en-US" w:eastAsia="en-US"/>
          <w:del w:id="21864" w:author="28541_CR0197_eNRM_(Rel-16)" w:date="2019-12-16T13:49:00Z"/>
        </w:rPr>
      </w:pPr>
      <w:del w:id="21862" w:author="28541_CR0197_eNRM_(Rel-16)" w:date="2019-12-16T13:49:00Z">
        <w:r>
          <w:rPr>
            <w:rFonts w:eastAsia="Courier New"/>
            <w:lang w:val="en-US" w:eastAsia="en-US"/>
          </w:rPr>
          <w:delText xml:space="preserve">     </w:delText>
        </w:r>
      </w:del>
      <w:del w:id="21863" w:author="28541_CR0197_eNRM_(Rel-16)" w:date="2019-12-16T13:49:00Z">
        <w:r>
          <w:rPr>
            <w:lang w:val="en-US" w:eastAsia="en-US"/>
          </w:rPr>
          <w:delText>|  |  |  +--rw nssf3gpp:siteIdentification    string</w:delText>
        </w:r>
      </w:del>
    </w:p>
    <w:p>
      <w:pPr>
        <w:pStyle w:val="PL"/>
        <w:rPr>
          <w:lang w:val="en-US" w:eastAsia="en-US"/>
          <w:del w:id="21867" w:author="28541_CR0197_eNRM_(Rel-16)" w:date="2019-12-16T13:49:00Z"/>
        </w:rPr>
      </w:pPr>
      <w:del w:id="21865" w:author="28541_CR0197_eNRM_(Rel-16)" w:date="2019-12-16T13:49:00Z">
        <w:r>
          <w:rPr>
            <w:rFonts w:eastAsia="Courier New"/>
            <w:lang w:val="en-US" w:eastAsia="en-US"/>
          </w:rPr>
          <w:delText xml:space="preserve">     </w:delText>
        </w:r>
      </w:del>
      <w:del w:id="21866" w:author="28541_CR0197_eNRM_(Rel-16)" w:date="2019-12-16T13:49:00Z">
        <w:r>
          <w:rPr>
            <w:lang w:val="en-US" w:eastAsia="en-US"/>
          </w:rPr>
          <w:delText>|  |  |  +--rw nssf3gpp:siteLatitude?         decimal64</w:delText>
        </w:r>
      </w:del>
    </w:p>
    <w:p>
      <w:pPr>
        <w:pStyle w:val="PL"/>
        <w:rPr>
          <w:lang w:val="en-US" w:eastAsia="en-US"/>
          <w:del w:id="21870" w:author="28541_CR0197_eNRM_(Rel-16)" w:date="2019-12-16T13:49:00Z"/>
        </w:rPr>
      </w:pPr>
      <w:del w:id="21868" w:author="28541_CR0197_eNRM_(Rel-16)" w:date="2019-12-16T13:49:00Z">
        <w:r>
          <w:rPr>
            <w:rFonts w:eastAsia="Courier New"/>
            <w:lang w:val="en-US" w:eastAsia="en-US"/>
          </w:rPr>
          <w:delText xml:space="preserve">     </w:delText>
        </w:r>
      </w:del>
      <w:del w:id="21869" w:author="28541_CR0197_eNRM_(Rel-16)" w:date="2019-12-16T13:49:00Z">
        <w:r>
          <w:rPr>
            <w:lang w:val="en-US" w:eastAsia="en-US"/>
          </w:rPr>
          <w:delText>|  |  |  +--rw nssf3gpp:siteLongitude?        decimal64</w:delText>
        </w:r>
      </w:del>
    </w:p>
    <w:p>
      <w:pPr>
        <w:pStyle w:val="PL"/>
        <w:rPr>
          <w:lang w:val="en-US" w:eastAsia="en-US"/>
          <w:del w:id="21873" w:author="28541_CR0197_eNRM_(Rel-16)" w:date="2019-12-16T13:49:00Z"/>
        </w:rPr>
      </w:pPr>
      <w:del w:id="21871" w:author="28541_CR0197_eNRM_(Rel-16)" w:date="2019-12-16T13:49:00Z">
        <w:r>
          <w:rPr>
            <w:rFonts w:eastAsia="Courier New"/>
            <w:lang w:val="en-US" w:eastAsia="en-US"/>
          </w:rPr>
          <w:delText xml:space="preserve">     </w:delText>
        </w:r>
      </w:del>
      <w:del w:id="21872" w:author="28541_CR0197_eNRM_(Rel-16)" w:date="2019-12-16T13:49:00Z">
        <w:r>
          <w:rPr>
            <w:lang w:val="en-US" w:eastAsia="en-US"/>
          </w:rPr>
          <w:delText>|  |  |  +--rw nssf3gpp:siteDescription       string</w:delText>
        </w:r>
      </w:del>
    </w:p>
    <w:p>
      <w:pPr>
        <w:pStyle w:val="PL"/>
        <w:rPr>
          <w:lang w:val="en-US" w:eastAsia="en-US"/>
          <w:del w:id="21876" w:author="28541_CR0197_eNRM_(Rel-16)" w:date="2019-12-16T13:49:00Z"/>
        </w:rPr>
      </w:pPr>
      <w:del w:id="21874" w:author="28541_CR0197_eNRM_(Rel-16)" w:date="2019-12-16T13:49:00Z">
        <w:r>
          <w:rPr>
            <w:rFonts w:eastAsia="Courier New"/>
            <w:lang w:val="en-US" w:eastAsia="en-US"/>
          </w:rPr>
          <w:delText xml:space="preserve">     </w:delText>
        </w:r>
      </w:del>
      <w:del w:id="21875" w:author="28541_CR0197_eNRM_(Rel-16)" w:date="2019-12-16T13:49:00Z">
        <w:r>
          <w:rPr>
            <w:lang w:val="en-US" w:eastAsia="en-US"/>
          </w:rPr>
          <w:delText>|  |  |  +--rw nssf3gpp:equipmentType         string</w:delText>
        </w:r>
      </w:del>
    </w:p>
    <w:p>
      <w:pPr>
        <w:pStyle w:val="PL"/>
        <w:rPr>
          <w:lang w:val="en-US" w:eastAsia="en-US"/>
          <w:del w:id="21879" w:author="28541_CR0197_eNRM_(Rel-16)" w:date="2019-12-16T13:49:00Z"/>
        </w:rPr>
      </w:pPr>
      <w:del w:id="21877" w:author="28541_CR0197_eNRM_(Rel-16)" w:date="2019-12-16T13:49:00Z">
        <w:r>
          <w:rPr>
            <w:rFonts w:eastAsia="Courier New"/>
            <w:lang w:val="en-US" w:eastAsia="en-US"/>
          </w:rPr>
          <w:delText xml:space="preserve">     </w:delText>
        </w:r>
      </w:del>
      <w:del w:id="21878" w:author="28541_CR0197_eNRM_(Rel-16)" w:date="2019-12-16T13:49:00Z">
        <w:r>
          <w:rPr>
            <w:lang w:val="en-US" w:eastAsia="en-US"/>
          </w:rPr>
          <w:delText>|  |  |  +--rw nssf3gpp:environmentType       string</w:delText>
        </w:r>
      </w:del>
    </w:p>
    <w:p>
      <w:pPr>
        <w:pStyle w:val="PL"/>
        <w:rPr>
          <w:lang w:val="en-US" w:eastAsia="en-US"/>
          <w:del w:id="21882" w:author="28541_CR0197_eNRM_(Rel-16)" w:date="2019-12-16T13:49:00Z"/>
        </w:rPr>
      </w:pPr>
      <w:del w:id="21880" w:author="28541_CR0197_eNRM_(Rel-16)" w:date="2019-12-16T13:49:00Z">
        <w:r>
          <w:rPr>
            <w:rFonts w:eastAsia="Courier New"/>
            <w:lang w:val="en-US" w:eastAsia="en-US"/>
          </w:rPr>
          <w:delText xml:space="preserve">     </w:delText>
        </w:r>
      </w:del>
      <w:del w:id="21881" w:author="28541_CR0197_eNRM_(Rel-16)" w:date="2019-12-16T13:49:00Z">
        <w:r>
          <w:rPr>
            <w:lang w:val="en-US" w:eastAsia="en-US"/>
          </w:rPr>
          <w:delText>|  |  |  +--rw nssf3gpp:powerInterface        string</w:delText>
        </w:r>
      </w:del>
    </w:p>
    <w:p>
      <w:pPr>
        <w:pStyle w:val="PL"/>
        <w:rPr>
          <w:lang w:val="en-US" w:eastAsia="en-US"/>
          <w:del w:id="21885" w:author="28541_CR0197_eNRM_(Rel-16)" w:date="2019-12-16T13:49:00Z"/>
        </w:rPr>
      </w:pPr>
      <w:del w:id="21883" w:author="28541_CR0197_eNRM_(Rel-16)" w:date="2019-12-16T13:49:00Z">
        <w:r>
          <w:rPr>
            <w:rFonts w:eastAsia="Courier New"/>
            <w:lang w:val="en-US" w:eastAsia="en-US"/>
          </w:rPr>
          <w:delText xml:space="preserve">     </w:delText>
        </w:r>
      </w:del>
      <w:del w:id="21884" w:author="28541_CR0197_eNRM_(Rel-16)" w:date="2019-12-16T13:49:00Z">
        <w:r>
          <w:rPr>
            <w:lang w:val="en-US" w:eastAsia="en-US"/>
          </w:rPr>
          <w:delText>|  |  +--rw nssf3gpp:priorityLabel        uint32</w:delText>
        </w:r>
      </w:del>
    </w:p>
    <w:p>
      <w:pPr>
        <w:pStyle w:val="PL"/>
        <w:rPr>
          <w:lang w:val="en-US" w:eastAsia="en-US"/>
          <w:del w:id="21888" w:author="28541_CR0197_eNRM_(Rel-16)" w:date="2019-12-16T13:49:00Z"/>
        </w:rPr>
      </w:pPr>
      <w:del w:id="21886" w:author="28541_CR0197_eNRM_(Rel-16)" w:date="2019-12-16T13:49:00Z">
        <w:r>
          <w:rPr>
            <w:rFonts w:eastAsia="Courier New"/>
            <w:lang w:val="en-US" w:eastAsia="en-US"/>
          </w:rPr>
          <w:delText xml:space="preserve">     </w:delText>
        </w:r>
      </w:del>
      <w:del w:id="21887" w:author="28541_CR0197_eNRM_(Rel-16)" w:date="2019-12-16T13:49:00Z">
        <w:r>
          <w:rPr>
            <w:lang w:val="en-US" w:eastAsia="en-US"/>
          </w:rPr>
          <w:delText>|  |  +--rw nssf3gpp:pLMNIdList* [mcc mnc]</w:delText>
        </w:r>
      </w:del>
    </w:p>
    <w:p>
      <w:pPr>
        <w:pStyle w:val="PL"/>
        <w:rPr>
          <w:lang w:val="en-US" w:eastAsia="en-US"/>
          <w:del w:id="21891" w:author="28541_CR0197_eNRM_(Rel-16)" w:date="2019-12-16T13:49:00Z"/>
        </w:rPr>
      </w:pPr>
      <w:del w:id="21889" w:author="28541_CR0197_eNRM_(Rel-16)" w:date="2019-12-16T13:49:00Z">
        <w:r>
          <w:rPr>
            <w:rFonts w:eastAsia="Courier New"/>
            <w:lang w:val="en-US" w:eastAsia="en-US"/>
          </w:rPr>
          <w:delText xml:space="preserve">     </w:delText>
        </w:r>
      </w:del>
      <w:del w:id="21890" w:author="28541_CR0197_eNRM_(Rel-16)" w:date="2019-12-16T13:49:00Z">
        <w:r>
          <w:rPr>
            <w:lang w:val="en-US" w:eastAsia="en-US"/>
          </w:rPr>
          <w:delText>|  |  |  +--rw nssf3gpp:mcc    Mcc</w:delText>
        </w:r>
      </w:del>
    </w:p>
    <w:p>
      <w:pPr>
        <w:pStyle w:val="PL"/>
        <w:rPr>
          <w:lang w:val="en-US" w:eastAsia="en-US"/>
          <w:del w:id="21894" w:author="28541_CR0197_eNRM_(Rel-16)" w:date="2019-12-16T13:49:00Z"/>
        </w:rPr>
      </w:pPr>
      <w:del w:id="21892" w:author="28541_CR0197_eNRM_(Rel-16)" w:date="2019-12-16T13:49:00Z">
        <w:r>
          <w:rPr>
            <w:rFonts w:eastAsia="Courier New"/>
            <w:lang w:val="en-US" w:eastAsia="en-US"/>
          </w:rPr>
          <w:delText xml:space="preserve">     </w:delText>
        </w:r>
      </w:del>
      <w:del w:id="21893" w:author="28541_CR0197_eNRM_(Rel-16)" w:date="2019-12-16T13:49:00Z">
        <w:r>
          <w:rPr>
            <w:lang w:val="en-US" w:eastAsia="en-US"/>
          </w:rPr>
          <w:delText>|  |  |  +--rw nssf3gpp:mnc    Mnc</w:delText>
        </w:r>
      </w:del>
    </w:p>
    <w:p>
      <w:pPr>
        <w:pStyle w:val="PL"/>
        <w:rPr>
          <w:lang w:val="en-US" w:eastAsia="en-US"/>
          <w:del w:id="21897" w:author="28541_CR0197_eNRM_(Rel-16)" w:date="2019-12-16T13:49:00Z"/>
        </w:rPr>
      </w:pPr>
      <w:del w:id="21895" w:author="28541_CR0197_eNRM_(Rel-16)" w:date="2019-12-16T13:49:00Z">
        <w:r>
          <w:rPr>
            <w:rFonts w:eastAsia="Courier New"/>
            <w:lang w:val="en-US" w:eastAsia="en-US"/>
          </w:rPr>
          <w:delText xml:space="preserve">     </w:delText>
        </w:r>
      </w:del>
      <w:del w:id="21896" w:author="28541_CR0197_eNRM_(Rel-16)" w:date="2019-12-16T13:49:00Z">
        <w:r>
          <w:rPr>
            <w:lang w:val="en-US" w:eastAsia="en-US"/>
          </w:rPr>
          <w:delText>|  |  +--rw nssf3gpp:sBIFQDN?             inet:domain-name</w:delText>
        </w:r>
      </w:del>
    </w:p>
    <w:p>
      <w:pPr>
        <w:pStyle w:val="PL"/>
        <w:rPr>
          <w:lang w:val="en-US" w:eastAsia="en-US"/>
          <w:del w:id="21900" w:author="28541_CR0197_eNRM_(Rel-16)" w:date="2019-12-16T13:49:00Z"/>
        </w:rPr>
      </w:pPr>
      <w:del w:id="21898" w:author="28541_CR0197_eNRM_(Rel-16)" w:date="2019-12-16T13:49:00Z">
        <w:r>
          <w:rPr>
            <w:rFonts w:eastAsia="Courier New"/>
            <w:lang w:val="en-US" w:eastAsia="en-US"/>
          </w:rPr>
          <w:delText xml:space="preserve">     </w:delText>
        </w:r>
      </w:del>
      <w:del w:id="21899" w:author="28541_CR0197_eNRM_(Rel-16)" w:date="2019-12-16T13:49:00Z">
        <w:r>
          <w:rPr>
            <w:lang w:val="en-US" w:eastAsia="en-US"/>
          </w:rPr>
          <w:delText>|  |  +--rw nssf3gpp:sNSSAIList*          types3gpp:SNssai</w:delText>
        </w:r>
      </w:del>
    </w:p>
    <w:p>
      <w:pPr>
        <w:pStyle w:val="PL"/>
        <w:rPr>
          <w:lang w:val="en-US" w:eastAsia="en-US"/>
          <w:del w:id="21903" w:author="28541_CR0197_eNRM_(Rel-16)" w:date="2019-12-16T13:49:00Z"/>
        </w:rPr>
      </w:pPr>
      <w:del w:id="21901" w:author="28541_CR0197_eNRM_(Rel-16)" w:date="2019-12-16T13:49:00Z">
        <w:r>
          <w:rPr>
            <w:rFonts w:eastAsia="Courier New"/>
            <w:lang w:val="en-US" w:eastAsia="en-US"/>
          </w:rPr>
          <w:delText xml:space="preserve">     </w:delText>
        </w:r>
      </w:del>
      <w:del w:id="21902" w:author="28541_CR0197_eNRM_(Rel-16)" w:date="2019-12-16T13:49:00Z">
        <w:r>
          <w:rPr>
            <w:lang w:val="en-US" w:eastAsia="en-US"/>
          </w:rPr>
          <w:delText>|  |  +--rw nssf3gpp:nSIIdListWrap*       types3gpp:NsiId</w:delText>
        </w:r>
      </w:del>
    </w:p>
    <w:p>
      <w:pPr>
        <w:pStyle w:val="PL"/>
        <w:rPr>
          <w:lang w:val="en-US" w:eastAsia="en-US"/>
          <w:del w:id="21906" w:author="28541_CR0197_eNRM_(Rel-16)" w:date="2019-12-16T13:49:00Z"/>
        </w:rPr>
      </w:pPr>
      <w:del w:id="21904" w:author="28541_CR0197_eNRM_(Rel-16)" w:date="2019-12-16T13:49:00Z">
        <w:r>
          <w:rPr>
            <w:rFonts w:eastAsia="Courier New"/>
            <w:lang w:val="en-US" w:eastAsia="en-US"/>
          </w:rPr>
          <w:delText xml:space="preserve">     </w:delText>
        </w:r>
      </w:del>
      <w:del w:id="21905" w:author="28541_CR0197_eNRM_(Rel-16)" w:date="2019-12-16T13:49:00Z">
        <w:r>
          <w:rPr>
            <w:lang w:val="en-US" w:eastAsia="en-US"/>
          </w:rPr>
          <w:delText>|  +--rw cep3gpp:EP_N22* [id]</w:delText>
        </w:r>
      </w:del>
    </w:p>
    <w:p>
      <w:pPr>
        <w:pStyle w:val="PL"/>
        <w:rPr>
          <w:lang w:val="en-US" w:eastAsia="en-US"/>
          <w:del w:id="21909" w:author="28541_CR0197_eNRM_(Rel-16)" w:date="2019-12-16T13:49:00Z"/>
        </w:rPr>
      </w:pPr>
      <w:del w:id="21907" w:author="28541_CR0197_eNRM_(Rel-16)" w:date="2019-12-16T13:49:00Z">
        <w:r>
          <w:rPr>
            <w:rFonts w:eastAsia="Courier New"/>
            <w:lang w:val="en-US" w:eastAsia="en-US"/>
          </w:rPr>
          <w:delText xml:space="preserve">     </w:delText>
        </w:r>
      </w:del>
      <w:del w:id="21908" w:author="28541_CR0197_eNRM_(Rel-16)" w:date="2019-12-16T13:49:00Z">
        <w:r>
          <w:rPr>
            <w:lang w:val="en-US" w:eastAsia="en-US"/>
          </w:rPr>
          <w:delText>|  |  +--rw cep3gpp:id            string</w:delText>
        </w:r>
      </w:del>
    </w:p>
    <w:p>
      <w:pPr>
        <w:pStyle w:val="PL"/>
        <w:rPr>
          <w:lang w:val="en-US" w:eastAsia="en-US"/>
          <w:del w:id="21912" w:author="28541_CR0197_eNRM_(Rel-16)" w:date="2019-12-16T13:49:00Z"/>
        </w:rPr>
      </w:pPr>
      <w:del w:id="21910" w:author="28541_CR0197_eNRM_(Rel-16)" w:date="2019-12-16T13:49:00Z">
        <w:r>
          <w:rPr>
            <w:rFonts w:eastAsia="Courier New"/>
            <w:lang w:val="en-US" w:eastAsia="en-US"/>
          </w:rPr>
          <w:delText xml:space="preserve">     </w:delText>
        </w:r>
      </w:del>
      <w:del w:id="21911" w:author="28541_CR0197_eNRM_(Rel-16)" w:date="2019-12-16T13:49:00Z">
        <w:r>
          <w:rPr>
            <w:lang w:val="en-US" w:eastAsia="en-US"/>
          </w:rPr>
          <w:delText>|  |  +--rw cep3gpp:attributes</w:delText>
        </w:r>
      </w:del>
    </w:p>
    <w:p>
      <w:pPr>
        <w:pStyle w:val="PL"/>
        <w:rPr>
          <w:lang w:val="en-US" w:eastAsia="en-US"/>
          <w:del w:id="21915" w:author="28541_CR0197_eNRM_(Rel-16)" w:date="2019-12-16T13:49:00Z"/>
        </w:rPr>
      </w:pPr>
      <w:del w:id="21913" w:author="28541_CR0197_eNRM_(Rel-16)" w:date="2019-12-16T13:49:00Z">
        <w:r>
          <w:rPr>
            <w:rFonts w:eastAsia="Courier New"/>
            <w:lang w:val="en-US" w:eastAsia="en-US"/>
          </w:rPr>
          <w:delText xml:space="preserve">     </w:delText>
        </w:r>
      </w:del>
      <w:del w:id="21914" w:author="28541_CR0197_eNRM_(Rel-16)" w:date="2019-12-16T13:49:00Z">
        <w:r>
          <w:rPr>
            <w:lang w:val="en-US" w:eastAsia="en-US"/>
          </w:rPr>
          <w:delText>|  |     +--rw cep3gpp:userLabel?                  string</w:delText>
        </w:r>
      </w:del>
    </w:p>
    <w:p>
      <w:pPr>
        <w:pStyle w:val="PL"/>
        <w:rPr>
          <w:lang w:val="en-US" w:eastAsia="en-US"/>
          <w:del w:id="21918" w:author="28541_CR0197_eNRM_(Rel-16)" w:date="2019-12-16T13:49:00Z"/>
        </w:rPr>
      </w:pPr>
      <w:del w:id="21916" w:author="28541_CR0197_eNRM_(Rel-16)" w:date="2019-12-16T13:49:00Z">
        <w:r>
          <w:rPr>
            <w:rFonts w:eastAsia="Courier New"/>
            <w:lang w:val="en-US" w:eastAsia="en-US"/>
          </w:rPr>
          <w:delText xml:space="preserve">     </w:delText>
        </w:r>
      </w:del>
      <w:del w:id="21917" w:author="28541_CR0197_eNRM_(Rel-16)" w:date="2019-12-16T13:49:00Z">
        <w:r>
          <w:rPr>
            <w:lang w:val="en-US" w:eastAsia="en-US"/>
          </w:rPr>
          <w:delText>|  |     +--ro cep3gpp:farEndEntity?               types3gpp:DistinguishedName</w:delText>
        </w:r>
      </w:del>
    </w:p>
    <w:p>
      <w:pPr>
        <w:pStyle w:val="PL"/>
        <w:rPr>
          <w:lang w:val="en-US" w:eastAsia="en-US"/>
          <w:del w:id="21921" w:author="28541_CR0197_eNRM_(Rel-16)" w:date="2019-12-16T13:49:00Z"/>
        </w:rPr>
      </w:pPr>
      <w:del w:id="21919" w:author="28541_CR0197_eNRM_(Rel-16)" w:date="2019-12-16T13:49:00Z">
        <w:r>
          <w:rPr>
            <w:rFonts w:eastAsia="Courier New"/>
            <w:lang w:val="en-US" w:eastAsia="en-US"/>
          </w:rPr>
          <w:delText xml:space="preserve">     </w:delText>
        </w:r>
      </w:del>
      <w:del w:id="21920" w:author="28541_CR0197_eNRM_(Rel-16)" w:date="2019-12-16T13:49:00Z">
        <w:r>
          <w:rPr>
            <w:lang w:val="en-US" w:eastAsia="en-US"/>
          </w:rPr>
          <w:delText>|  |     +--ro cep3gpp:supportedMeasurementsGPs* [measurementType]</w:delText>
        </w:r>
      </w:del>
    </w:p>
    <w:p>
      <w:pPr>
        <w:pStyle w:val="PL"/>
        <w:rPr>
          <w:lang w:val="en-US" w:eastAsia="en-US"/>
          <w:del w:id="21924" w:author="28541_CR0197_eNRM_(Rel-16)" w:date="2019-12-16T13:49:00Z"/>
        </w:rPr>
      </w:pPr>
      <w:del w:id="21922" w:author="28541_CR0197_eNRM_(Rel-16)" w:date="2019-12-16T13:49:00Z">
        <w:r>
          <w:rPr>
            <w:rFonts w:eastAsia="Courier New"/>
            <w:lang w:val="en-US" w:eastAsia="en-US"/>
          </w:rPr>
          <w:delText xml:space="preserve">     </w:delText>
        </w:r>
      </w:del>
      <w:del w:id="21923" w:author="28541_CR0197_eNRM_(Rel-16)" w:date="2019-12-16T13:49:00Z">
        <w:r>
          <w:rPr>
            <w:lang w:val="en-US" w:eastAsia="en-US"/>
          </w:rPr>
          <w:delText>|  |     |  +--ro cep3gpp:measurementType    string</w:delText>
        </w:r>
      </w:del>
    </w:p>
    <w:p>
      <w:pPr>
        <w:pStyle w:val="PL"/>
        <w:rPr>
          <w:lang w:val="en-US" w:eastAsia="en-US"/>
          <w:del w:id="21927" w:author="28541_CR0197_eNRM_(Rel-16)" w:date="2019-12-16T13:49:00Z"/>
        </w:rPr>
      </w:pPr>
      <w:del w:id="21925" w:author="28541_CR0197_eNRM_(Rel-16)" w:date="2019-12-16T13:49:00Z">
        <w:r>
          <w:rPr>
            <w:rFonts w:eastAsia="Courier New"/>
            <w:lang w:val="en-US" w:eastAsia="en-US"/>
          </w:rPr>
          <w:delText xml:space="preserve">     </w:delText>
        </w:r>
      </w:del>
      <w:del w:id="21926" w:author="28541_CR0197_eNRM_(Rel-16)" w:date="2019-12-16T13:49:00Z">
        <w:r>
          <w:rPr>
            <w:lang w:val="en-US" w:eastAsia="en-US"/>
          </w:rPr>
          <w:delText>|  |     |  +--ro cep3gpp:supportedGPs*      uint32</w:delText>
        </w:r>
      </w:del>
    </w:p>
    <w:p>
      <w:pPr>
        <w:pStyle w:val="PL"/>
        <w:rPr>
          <w:lang w:val="en-US" w:eastAsia="en-US"/>
          <w:del w:id="21930" w:author="28541_CR0197_eNRM_(Rel-16)" w:date="2019-12-16T13:49:00Z"/>
        </w:rPr>
      </w:pPr>
      <w:del w:id="21928" w:author="28541_CR0197_eNRM_(Rel-16)" w:date="2019-12-16T13:49:00Z">
        <w:r>
          <w:rPr>
            <w:rFonts w:eastAsia="Courier New"/>
            <w:lang w:val="en-US" w:eastAsia="en-US"/>
          </w:rPr>
          <w:delText xml:space="preserve">     </w:delText>
        </w:r>
      </w:del>
      <w:del w:id="21929" w:author="28541_CR0197_eNRM_(Rel-16)" w:date="2019-12-16T13:49:00Z">
        <w:r>
          <w:rPr>
            <w:lang w:val="en-US" w:eastAsia="en-US"/>
          </w:rPr>
          <w:delText>|  |     +--rw cep3gpp:localAddress* [ipAddress vlanId]</w:delText>
        </w:r>
      </w:del>
    </w:p>
    <w:p>
      <w:pPr>
        <w:pStyle w:val="PL"/>
        <w:rPr>
          <w:lang w:val="en-US" w:eastAsia="en-US"/>
          <w:del w:id="21933" w:author="28541_CR0197_eNRM_(Rel-16)" w:date="2019-12-16T13:49:00Z"/>
        </w:rPr>
      </w:pPr>
      <w:del w:id="21931" w:author="28541_CR0197_eNRM_(Rel-16)" w:date="2019-12-16T13:49:00Z">
        <w:r>
          <w:rPr>
            <w:rFonts w:eastAsia="Courier New"/>
            <w:lang w:val="en-US" w:eastAsia="en-US"/>
          </w:rPr>
          <w:delText xml:space="preserve">     </w:delText>
        </w:r>
      </w:del>
      <w:del w:id="21932" w:author="28541_CR0197_eNRM_(Rel-16)" w:date="2019-12-16T13:49:00Z">
        <w:r>
          <w:rPr>
            <w:lang w:val="en-US" w:eastAsia="en-US"/>
          </w:rPr>
          <w:delText>|  |     |  +--rw cep3gpp:ipAddress    inet:ip-address</w:delText>
        </w:r>
      </w:del>
    </w:p>
    <w:p>
      <w:pPr>
        <w:pStyle w:val="PL"/>
        <w:rPr>
          <w:lang w:val="en-US" w:eastAsia="en-US"/>
          <w:del w:id="21936" w:author="28541_CR0197_eNRM_(Rel-16)" w:date="2019-12-16T13:49:00Z"/>
        </w:rPr>
      </w:pPr>
      <w:del w:id="21934" w:author="28541_CR0197_eNRM_(Rel-16)" w:date="2019-12-16T13:49:00Z">
        <w:r>
          <w:rPr>
            <w:rFonts w:eastAsia="Courier New"/>
            <w:lang w:val="en-US" w:eastAsia="en-US"/>
          </w:rPr>
          <w:delText xml:space="preserve">     </w:delText>
        </w:r>
      </w:del>
      <w:del w:id="21935" w:author="28541_CR0197_eNRM_(Rel-16)" w:date="2019-12-16T13:49:00Z">
        <w:r>
          <w:rPr>
            <w:lang w:val="en-US" w:eastAsia="en-US"/>
          </w:rPr>
          <w:delText>|  |     |  +--rw cep3gpp:vlanId       uint16</w:delText>
        </w:r>
      </w:del>
    </w:p>
    <w:p>
      <w:pPr>
        <w:pStyle w:val="PL"/>
        <w:rPr>
          <w:lang w:val="en-US" w:eastAsia="en-US"/>
          <w:del w:id="21939" w:author="28541_CR0197_eNRM_(Rel-16)" w:date="2019-12-16T13:49:00Z"/>
        </w:rPr>
      </w:pPr>
      <w:del w:id="21937" w:author="28541_CR0197_eNRM_(Rel-16)" w:date="2019-12-16T13:49:00Z">
        <w:r>
          <w:rPr>
            <w:rFonts w:eastAsia="Courier New"/>
            <w:lang w:val="en-US" w:eastAsia="en-US"/>
          </w:rPr>
          <w:delText xml:space="preserve">     </w:delText>
        </w:r>
      </w:del>
      <w:del w:id="21938" w:author="28541_CR0197_eNRM_(Rel-16)" w:date="2019-12-16T13:49:00Z">
        <w:r>
          <w:rPr>
            <w:lang w:val="en-US" w:eastAsia="en-US"/>
          </w:rPr>
          <w:delText>|  |     +--rw cep3gpp:remoteAddress               inet:ip-address</w:delText>
        </w:r>
      </w:del>
    </w:p>
    <w:p>
      <w:pPr>
        <w:pStyle w:val="PL"/>
        <w:rPr>
          <w:lang w:val="en-US" w:eastAsia="en-US"/>
          <w:del w:id="21942" w:author="28541_CR0197_eNRM_(Rel-16)" w:date="2019-12-16T13:49:00Z"/>
        </w:rPr>
      </w:pPr>
      <w:del w:id="21940" w:author="28541_CR0197_eNRM_(Rel-16)" w:date="2019-12-16T13:49:00Z">
        <w:r>
          <w:rPr>
            <w:rFonts w:eastAsia="Courier New"/>
            <w:lang w:val="en-US" w:eastAsia="en-US"/>
          </w:rPr>
          <w:delText xml:space="preserve">     </w:delText>
        </w:r>
      </w:del>
      <w:del w:id="21941" w:author="28541_CR0197_eNRM_(Rel-16)" w:date="2019-12-16T13:49:00Z">
        <w:r>
          <w:rPr>
            <w:lang w:val="en-US" w:eastAsia="en-US"/>
          </w:rPr>
          <w:delText>|  +--rw cep3gpp:EP_N31* [id]</w:delText>
        </w:r>
      </w:del>
    </w:p>
    <w:p>
      <w:pPr>
        <w:pStyle w:val="PL"/>
        <w:rPr>
          <w:lang w:val="en-US" w:eastAsia="en-US"/>
          <w:del w:id="21945" w:author="28541_CR0197_eNRM_(Rel-16)" w:date="2019-12-16T13:49:00Z"/>
        </w:rPr>
      </w:pPr>
      <w:del w:id="21943" w:author="28541_CR0197_eNRM_(Rel-16)" w:date="2019-12-16T13:49:00Z">
        <w:r>
          <w:rPr>
            <w:rFonts w:eastAsia="Courier New"/>
            <w:lang w:val="en-US" w:eastAsia="en-US"/>
          </w:rPr>
          <w:delText xml:space="preserve">     </w:delText>
        </w:r>
      </w:del>
      <w:del w:id="21944" w:author="28541_CR0197_eNRM_(Rel-16)" w:date="2019-12-16T13:49:00Z">
        <w:r>
          <w:rPr>
            <w:lang w:val="en-US" w:eastAsia="en-US"/>
          </w:rPr>
          <w:delText>|  |  +--rw cep3gpp:id            string</w:delText>
        </w:r>
      </w:del>
    </w:p>
    <w:p>
      <w:pPr>
        <w:pStyle w:val="PL"/>
        <w:rPr>
          <w:lang w:val="en-US" w:eastAsia="en-US"/>
          <w:del w:id="21948" w:author="28541_CR0197_eNRM_(Rel-16)" w:date="2019-12-16T13:49:00Z"/>
        </w:rPr>
      </w:pPr>
      <w:del w:id="21946" w:author="28541_CR0197_eNRM_(Rel-16)" w:date="2019-12-16T13:49:00Z">
        <w:r>
          <w:rPr>
            <w:rFonts w:eastAsia="Courier New"/>
            <w:lang w:val="en-US" w:eastAsia="en-US"/>
          </w:rPr>
          <w:delText xml:space="preserve">     </w:delText>
        </w:r>
      </w:del>
      <w:del w:id="21947" w:author="28541_CR0197_eNRM_(Rel-16)" w:date="2019-12-16T13:49:00Z">
        <w:r>
          <w:rPr>
            <w:lang w:val="en-US" w:eastAsia="en-US"/>
          </w:rPr>
          <w:delText>|  |  +--rw cep3gpp:attributes</w:delText>
        </w:r>
      </w:del>
    </w:p>
    <w:p>
      <w:pPr>
        <w:pStyle w:val="PL"/>
        <w:rPr>
          <w:lang w:val="en-US" w:eastAsia="en-US"/>
          <w:del w:id="21951" w:author="28541_CR0197_eNRM_(Rel-16)" w:date="2019-12-16T13:49:00Z"/>
        </w:rPr>
      </w:pPr>
      <w:del w:id="21949" w:author="28541_CR0197_eNRM_(Rel-16)" w:date="2019-12-16T13:49:00Z">
        <w:r>
          <w:rPr>
            <w:rFonts w:eastAsia="Courier New"/>
            <w:lang w:val="en-US" w:eastAsia="en-US"/>
          </w:rPr>
          <w:delText xml:space="preserve">     </w:delText>
        </w:r>
      </w:del>
      <w:del w:id="21950" w:author="28541_CR0197_eNRM_(Rel-16)" w:date="2019-12-16T13:49:00Z">
        <w:r>
          <w:rPr>
            <w:lang w:val="en-US" w:eastAsia="en-US"/>
          </w:rPr>
          <w:delText>|  |     +--rw cep3gpp:userLabel?                  string</w:delText>
        </w:r>
      </w:del>
    </w:p>
    <w:p>
      <w:pPr>
        <w:pStyle w:val="PL"/>
        <w:rPr>
          <w:lang w:val="en-US" w:eastAsia="en-US"/>
          <w:del w:id="21954" w:author="28541_CR0197_eNRM_(Rel-16)" w:date="2019-12-16T13:49:00Z"/>
        </w:rPr>
      </w:pPr>
      <w:del w:id="21952" w:author="28541_CR0197_eNRM_(Rel-16)" w:date="2019-12-16T13:49:00Z">
        <w:r>
          <w:rPr>
            <w:rFonts w:eastAsia="Courier New"/>
            <w:lang w:val="en-US" w:eastAsia="en-US"/>
          </w:rPr>
          <w:delText xml:space="preserve">     </w:delText>
        </w:r>
      </w:del>
      <w:del w:id="21953" w:author="28541_CR0197_eNRM_(Rel-16)" w:date="2019-12-16T13:49:00Z">
        <w:r>
          <w:rPr>
            <w:lang w:val="en-US" w:eastAsia="en-US"/>
          </w:rPr>
          <w:delText>|  |     +--ro cep3gpp:farEndEntity?               types3gpp:DistinguishedName</w:delText>
        </w:r>
      </w:del>
    </w:p>
    <w:p>
      <w:pPr>
        <w:pStyle w:val="PL"/>
        <w:rPr>
          <w:lang w:val="en-US" w:eastAsia="en-US"/>
          <w:del w:id="21957" w:author="28541_CR0197_eNRM_(Rel-16)" w:date="2019-12-16T13:49:00Z"/>
        </w:rPr>
      </w:pPr>
      <w:del w:id="21955" w:author="28541_CR0197_eNRM_(Rel-16)" w:date="2019-12-16T13:49:00Z">
        <w:r>
          <w:rPr>
            <w:rFonts w:eastAsia="Courier New"/>
            <w:lang w:val="en-US" w:eastAsia="en-US"/>
          </w:rPr>
          <w:delText xml:space="preserve">     </w:delText>
        </w:r>
      </w:del>
      <w:del w:id="21956" w:author="28541_CR0197_eNRM_(Rel-16)" w:date="2019-12-16T13:49:00Z">
        <w:r>
          <w:rPr>
            <w:lang w:val="en-US" w:eastAsia="en-US"/>
          </w:rPr>
          <w:delText>|  |     +--ro cep3gpp:supportedMeasurementsGPs* [measurementType]</w:delText>
        </w:r>
      </w:del>
    </w:p>
    <w:p>
      <w:pPr>
        <w:pStyle w:val="PL"/>
        <w:rPr>
          <w:lang w:val="en-US" w:eastAsia="en-US"/>
          <w:del w:id="21960" w:author="28541_CR0197_eNRM_(Rel-16)" w:date="2019-12-16T13:49:00Z"/>
        </w:rPr>
      </w:pPr>
      <w:del w:id="21958" w:author="28541_CR0197_eNRM_(Rel-16)" w:date="2019-12-16T13:49:00Z">
        <w:r>
          <w:rPr>
            <w:rFonts w:eastAsia="Courier New"/>
            <w:lang w:val="en-US" w:eastAsia="en-US"/>
          </w:rPr>
          <w:delText xml:space="preserve">     </w:delText>
        </w:r>
      </w:del>
      <w:del w:id="21959" w:author="28541_CR0197_eNRM_(Rel-16)" w:date="2019-12-16T13:49:00Z">
        <w:r>
          <w:rPr>
            <w:lang w:val="en-US" w:eastAsia="en-US"/>
          </w:rPr>
          <w:delText>|  |     |  +--ro cep3gpp:measurementType    string</w:delText>
        </w:r>
      </w:del>
    </w:p>
    <w:p>
      <w:pPr>
        <w:pStyle w:val="PL"/>
        <w:rPr>
          <w:lang w:val="en-US" w:eastAsia="en-US"/>
          <w:del w:id="21963" w:author="28541_CR0197_eNRM_(Rel-16)" w:date="2019-12-16T13:49:00Z"/>
        </w:rPr>
      </w:pPr>
      <w:del w:id="21961" w:author="28541_CR0197_eNRM_(Rel-16)" w:date="2019-12-16T13:49:00Z">
        <w:r>
          <w:rPr>
            <w:rFonts w:eastAsia="Courier New"/>
            <w:lang w:val="en-US" w:eastAsia="en-US"/>
          </w:rPr>
          <w:delText xml:space="preserve">     </w:delText>
        </w:r>
      </w:del>
      <w:del w:id="21962" w:author="28541_CR0197_eNRM_(Rel-16)" w:date="2019-12-16T13:49:00Z">
        <w:r>
          <w:rPr>
            <w:lang w:val="en-US" w:eastAsia="en-US"/>
          </w:rPr>
          <w:delText>|  |     |  +--ro cep3gpp:supportedGPs*      uint32</w:delText>
        </w:r>
      </w:del>
    </w:p>
    <w:p>
      <w:pPr>
        <w:pStyle w:val="PL"/>
        <w:rPr>
          <w:lang w:val="en-US" w:eastAsia="en-US"/>
          <w:del w:id="21966" w:author="28541_CR0197_eNRM_(Rel-16)" w:date="2019-12-16T13:49:00Z"/>
        </w:rPr>
      </w:pPr>
      <w:del w:id="21964" w:author="28541_CR0197_eNRM_(Rel-16)" w:date="2019-12-16T13:49:00Z">
        <w:r>
          <w:rPr>
            <w:rFonts w:eastAsia="Courier New"/>
            <w:lang w:val="en-US" w:eastAsia="en-US"/>
          </w:rPr>
          <w:delText xml:space="preserve">     </w:delText>
        </w:r>
      </w:del>
      <w:del w:id="21965" w:author="28541_CR0197_eNRM_(Rel-16)" w:date="2019-12-16T13:49:00Z">
        <w:r>
          <w:rPr>
            <w:lang w:val="en-US" w:eastAsia="en-US"/>
          </w:rPr>
          <w:delText>|  |     +--rw cep3gpp:localAddress* [ipAddress vlanId]</w:delText>
        </w:r>
      </w:del>
    </w:p>
    <w:p>
      <w:pPr>
        <w:pStyle w:val="PL"/>
        <w:rPr>
          <w:lang w:val="en-US" w:eastAsia="en-US"/>
          <w:del w:id="21969" w:author="28541_CR0197_eNRM_(Rel-16)" w:date="2019-12-16T13:49:00Z"/>
        </w:rPr>
      </w:pPr>
      <w:del w:id="21967" w:author="28541_CR0197_eNRM_(Rel-16)" w:date="2019-12-16T13:49:00Z">
        <w:r>
          <w:rPr>
            <w:rFonts w:eastAsia="Courier New"/>
            <w:lang w:val="en-US" w:eastAsia="en-US"/>
          </w:rPr>
          <w:delText xml:space="preserve">     </w:delText>
        </w:r>
      </w:del>
      <w:del w:id="21968" w:author="28541_CR0197_eNRM_(Rel-16)" w:date="2019-12-16T13:49:00Z">
        <w:r>
          <w:rPr>
            <w:lang w:val="en-US" w:eastAsia="en-US"/>
          </w:rPr>
          <w:delText>|  |     |  +--rw cep3gpp:ipAddress    inet:ip-address</w:delText>
        </w:r>
      </w:del>
    </w:p>
    <w:p>
      <w:pPr>
        <w:pStyle w:val="PL"/>
        <w:rPr>
          <w:lang w:val="en-US" w:eastAsia="en-US"/>
          <w:del w:id="21972" w:author="28541_CR0197_eNRM_(Rel-16)" w:date="2019-12-16T13:49:00Z"/>
        </w:rPr>
      </w:pPr>
      <w:del w:id="21970" w:author="28541_CR0197_eNRM_(Rel-16)" w:date="2019-12-16T13:49:00Z">
        <w:r>
          <w:rPr>
            <w:rFonts w:eastAsia="Courier New"/>
            <w:lang w:val="en-US" w:eastAsia="en-US"/>
          </w:rPr>
          <w:delText xml:space="preserve">     </w:delText>
        </w:r>
      </w:del>
      <w:del w:id="21971" w:author="28541_CR0197_eNRM_(Rel-16)" w:date="2019-12-16T13:49:00Z">
        <w:r>
          <w:rPr>
            <w:lang w:val="en-US" w:eastAsia="en-US"/>
          </w:rPr>
          <w:delText>|  |     |  +--rw cep3gpp:vlanId       uint16</w:delText>
        </w:r>
      </w:del>
    </w:p>
    <w:p>
      <w:pPr>
        <w:pStyle w:val="PL"/>
        <w:rPr>
          <w:lang w:val="en-US" w:eastAsia="en-US"/>
          <w:del w:id="21975" w:author="28541_CR0197_eNRM_(Rel-16)" w:date="2019-12-16T13:49:00Z"/>
        </w:rPr>
      </w:pPr>
      <w:del w:id="21973" w:author="28541_CR0197_eNRM_(Rel-16)" w:date="2019-12-16T13:49:00Z">
        <w:r>
          <w:rPr>
            <w:rFonts w:eastAsia="Courier New"/>
            <w:lang w:val="en-US" w:eastAsia="en-US"/>
          </w:rPr>
          <w:delText xml:space="preserve">     </w:delText>
        </w:r>
      </w:del>
      <w:del w:id="21974" w:author="28541_CR0197_eNRM_(Rel-16)" w:date="2019-12-16T13:49:00Z">
        <w:r>
          <w:rPr>
            <w:lang w:val="en-US" w:eastAsia="en-US"/>
          </w:rPr>
          <w:delText>|  |     +--rw cep3gpp:remoteAddress               inet:ip-address</w:delText>
        </w:r>
      </w:del>
    </w:p>
    <w:p>
      <w:pPr>
        <w:pStyle w:val="PL"/>
        <w:rPr>
          <w:lang w:val="en-US" w:eastAsia="en-US"/>
          <w:del w:id="21978" w:author="28541_CR0197_eNRM_(Rel-16)" w:date="2019-12-16T13:49:00Z"/>
        </w:rPr>
      </w:pPr>
      <w:del w:id="21976" w:author="28541_CR0197_eNRM_(Rel-16)" w:date="2019-12-16T13:49:00Z">
        <w:r>
          <w:rPr>
            <w:rFonts w:eastAsia="Courier New"/>
            <w:lang w:val="en-US" w:eastAsia="en-US"/>
          </w:rPr>
          <w:delText xml:space="preserve">     </w:delText>
        </w:r>
      </w:del>
      <w:del w:id="21977" w:author="28541_CR0197_eNRM_(Rel-16)" w:date="2019-12-16T13:49:00Z">
        <w:r>
          <w:rPr>
            <w:lang w:val="en-US" w:eastAsia="en-US"/>
          </w:rPr>
          <w:delText>|  +--rw cep3gpp:EP_SBI_X* [id]</w:delText>
        </w:r>
      </w:del>
    </w:p>
    <w:p>
      <w:pPr>
        <w:pStyle w:val="PL"/>
        <w:rPr>
          <w:lang w:val="en-US" w:eastAsia="en-US"/>
          <w:del w:id="21981" w:author="28541_CR0197_eNRM_(Rel-16)" w:date="2019-12-16T13:49:00Z"/>
        </w:rPr>
      </w:pPr>
      <w:del w:id="21979" w:author="28541_CR0197_eNRM_(Rel-16)" w:date="2019-12-16T13:49:00Z">
        <w:r>
          <w:rPr>
            <w:rFonts w:eastAsia="Courier New"/>
            <w:lang w:val="en-US" w:eastAsia="en-US"/>
          </w:rPr>
          <w:delText xml:space="preserve">     </w:delText>
        </w:r>
      </w:del>
      <w:del w:id="21980" w:author="28541_CR0197_eNRM_(Rel-16)" w:date="2019-12-16T13:49:00Z">
        <w:r>
          <w:rPr>
            <w:lang w:val="en-US" w:eastAsia="en-US"/>
          </w:rPr>
          <w:delText>|     +--rw cep3gpp:id            string</w:delText>
        </w:r>
      </w:del>
    </w:p>
    <w:p>
      <w:pPr>
        <w:pStyle w:val="PL"/>
        <w:rPr>
          <w:lang w:val="en-US" w:eastAsia="en-US"/>
          <w:del w:id="21984" w:author="28541_CR0197_eNRM_(Rel-16)" w:date="2019-12-16T13:49:00Z"/>
        </w:rPr>
      </w:pPr>
      <w:del w:id="21982" w:author="28541_CR0197_eNRM_(Rel-16)" w:date="2019-12-16T13:49:00Z">
        <w:r>
          <w:rPr>
            <w:rFonts w:eastAsia="Courier New"/>
            <w:lang w:val="en-US" w:eastAsia="en-US"/>
          </w:rPr>
          <w:delText xml:space="preserve">     </w:delText>
        </w:r>
      </w:del>
      <w:del w:id="21983" w:author="28541_CR0197_eNRM_(Rel-16)" w:date="2019-12-16T13:49:00Z">
        <w:r>
          <w:rPr>
            <w:lang w:val="en-US" w:eastAsia="en-US"/>
          </w:rPr>
          <w:delText>|     +--rw cep3gpp:attributes</w:delText>
        </w:r>
      </w:del>
    </w:p>
    <w:p>
      <w:pPr>
        <w:pStyle w:val="PL"/>
        <w:rPr>
          <w:lang w:val="en-US" w:eastAsia="en-US"/>
          <w:del w:id="21987" w:author="28541_CR0197_eNRM_(Rel-16)" w:date="2019-12-16T13:49:00Z"/>
        </w:rPr>
      </w:pPr>
      <w:del w:id="21985" w:author="28541_CR0197_eNRM_(Rel-16)" w:date="2019-12-16T13:49:00Z">
        <w:r>
          <w:rPr>
            <w:rFonts w:eastAsia="Courier New"/>
            <w:lang w:val="en-US" w:eastAsia="en-US"/>
          </w:rPr>
          <w:delText xml:space="preserve">     </w:delText>
        </w:r>
      </w:del>
      <w:del w:id="21986" w:author="28541_CR0197_eNRM_(Rel-16)" w:date="2019-12-16T13:49:00Z">
        <w:r>
          <w:rPr>
            <w:lang w:val="en-US" w:eastAsia="en-US"/>
          </w:rPr>
          <w:delText>|        +--rw cep3gpp:userLabel?                  string</w:delText>
        </w:r>
      </w:del>
    </w:p>
    <w:p>
      <w:pPr>
        <w:pStyle w:val="PL"/>
        <w:rPr>
          <w:lang w:val="en-US" w:eastAsia="en-US"/>
          <w:del w:id="21990" w:author="28541_CR0197_eNRM_(Rel-16)" w:date="2019-12-16T13:49:00Z"/>
        </w:rPr>
      </w:pPr>
      <w:del w:id="21988" w:author="28541_CR0197_eNRM_(Rel-16)" w:date="2019-12-16T13:49:00Z">
        <w:r>
          <w:rPr>
            <w:rFonts w:eastAsia="Courier New"/>
            <w:lang w:val="en-US" w:eastAsia="en-US"/>
          </w:rPr>
          <w:delText xml:space="preserve">     </w:delText>
        </w:r>
      </w:del>
      <w:del w:id="21989" w:author="28541_CR0197_eNRM_(Rel-16)" w:date="2019-12-16T13:49:00Z">
        <w:r>
          <w:rPr>
            <w:lang w:val="en-US" w:eastAsia="en-US"/>
          </w:rPr>
          <w:delText>|        +--ro cep3gpp:farEndEntity?               types3gpp:DistinguishedName</w:delText>
        </w:r>
      </w:del>
    </w:p>
    <w:p>
      <w:pPr>
        <w:pStyle w:val="PL"/>
        <w:rPr>
          <w:lang w:val="en-US" w:eastAsia="en-US"/>
          <w:del w:id="21993" w:author="28541_CR0197_eNRM_(Rel-16)" w:date="2019-12-16T13:49:00Z"/>
        </w:rPr>
      </w:pPr>
      <w:del w:id="21991" w:author="28541_CR0197_eNRM_(Rel-16)" w:date="2019-12-16T13:49:00Z">
        <w:r>
          <w:rPr>
            <w:rFonts w:eastAsia="Courier New"/>
            <w:lang w:val="en-US" w:eastAsia="en-US"/>
          </w:rPr>
          <w:delText xml:space="preserve">     </w:delText>
        </w:r>
      </w:del>
      <w:del w:id="21992" w:author="28541_CR0197_eNRM_(Rel-16)" w:date="2019-12-16T13:49:00Z">
        <w:r>
          <w:rPr>
            <w:lang w:val="en-US" w:eastAsia="en-US"/>
          </w:rPr>
          <w:delText>|        +--ro cep3gpp:supportedMeasurementsGPs* [measurementType]</w:delText>
        </w:r>
      </w:del>
    </w:p>
    <w:p>
      <w:pPr>
        <w:pStyle w:val="PL"/>
        <w:rPr>
          <w:lang w:val="en-US" w:eastAsia="en-US"/>
          <w:del w:id="21996" w:author="28541_CR0197_eNRM_(Rel-16)" w:date="2019-12-16T13:49:00Z"/>
        </w:rPr>
      </w:pPr>
      <w:del w:id="21994" w:author="28541_CR0197_eNRM_(Rel-16)" w:date="2019-12-16T13:49:00Z">
        <w:r>
          <w:rPr>
            <w:rFonts w:eastAsia="Courier New"/>
            <w:lang w:val="en-US" w:eastAsia="en-US"/>
          </w:rPr>
          <w:delText xml:space="preserve">     </w:delText>
        </w:r>
      </w:del>
      <w:del w:id="21995" w:author="28541_CR0197_eNRM_(Rel-16)" w:date="2019-12-16T13:49:00Z">
        <w:r>
          <w:rPr>
            <w:lang w:val="en-US" w:eastAsia="en-US"/>
          </w:rPr>
          <w:delText>|        |  +--ro cep3gpp:measurementType    string</w:delText>
        </w:r>
      </w:del>
    </w:p>
    <w:p>
      <w:pPr>
        <w:pStyle w:val="PL"/>
        <w:rPr>
          <w:lang w:val="en-US" w:eastAsia="en-US"/>
          <w:del w:id="21999" w:author="28541_CR0197_eNRM_(Rel-16)" w:date="2019-12-16T13:49:00Z"/>
        </w:rPr>
      </w:pPr>
      <w:del w:id="21997" w:author="28541_CR0197_eNRM_(Rel-16)" w:date="2019-12-16T13:49:00Z">
        <w:r>
          <w:rPr>
            <w:rFonts w:eastAsia="Courier New"/>
            <w:lang w:val="en-US" w:eastAsia="en-US"/>
          </w:rPr>
          <w:delText xml:space="preserve">     </w:delText>
        </w:r>
      </w:del>
      <w:del w:id="21998" w:author="28541_CR0197_eNRM_(Rel-16)" w:date="2019-12-16T13:49:00Z">
        <w:r>
          <w:rPr>
            <w:lang w:val="en-US" w:eastAsia="en-US"/>
          </w:rPr>
          <w:delText>|        |  +--ro cep3gpp:supportedGPs*      uint32</w:delText>
        </w:r>
      </w:del>
    </w:p>
    <w:p>
      <w:pPr>
        <w:pStyle w:val="PL"/>
        <w:rPr>
          <w:lang w:val="en-US" w:eastAsia="en-US"/>
          <w:del w:id="22002" w:author="28541_CR0197_eNRM_(Rel-16)" w:date="2019-12-16T13:49:00Z"/>
        </w:rPr>
      </w:pPr>
      <w:del w:id="22000" w:author="28541_CR0197_eNRM_(Rel-16)" w:date="2019-12-16T13:49:00Z">
        <w:r>
          <w:rPr>
            <w:rFonts w:eastAsia="Courier New"/>
            <w:lang w:val="en-US" w:eastAsia="en-US"/>
          </w:rPr>
          <w:delText xml:space="preserve">     </w:delText>
        </w:r>
      </w:del>
      <w:del w:id="22001" w:author="28541_CR0197_eNRM_(Rel-16)" w:date="2019-12-16T13:49:00Z">
        <w:r>
          <w:rPr>
            <w:lang w:val="en-US" w:eastAsia="en-US"/>
          </w:rPr>
          <w:delText>|        +--rw cep3gpp:localAddress* [ipAddress vlanId]</w:delText>
        </w:r>
      </w:del>
    </w:p>
    <w:p>
      <w:pPr>
        <w:pStyle w:val="PL"/>
        <w:rPr>
          <w:lang w:val="en-US" w:eastAsia="en-US"/>
          <w:del w:id="22005" w:author="28541_CR0197_eNRM_(Rel-16)" w:date="2019-12-16T13:49:00Z"/>
        </w:rPr>
      </w:pPr>
      <w:del w:id="22003" w:author="28541_CR0197_eNRM_(Rel-16)" w:date="2019-12-16T13:49:00Z">
        <w:r>
          <w:rPr>
            <w:rFonts w:eastAsia="Courier New"/>
            <w:lang w:val="en-US" w:eastAsia="en-US"/>
          </w:rPr>
          <w:delText xml:space="preserve">     </w:delText>
        </w:r>
      </w:del>
      <w:del w:id="22004" w:author="28541_CR0197_eNRM_(Rel-16)" w:date="2019-12-16T13:49:00Z">
        <w:r>
          <w:rPr>
            <w:lang w:val="en-US" w:eastAsia="en-US"/>
          </w:rPr>
          <w:delText>|        |  +--rw cep3gpp:ipAddress    inet:ip-address</w:delText>
        </w:r>
      </w:del>
    </w:p>
    <w:p>
      <w:pPr>
        <w:pStyle w:val="PL"/>
        <w:rPr>
          <w:lang w:val="en-US" w:eastAsia="en-US"/>
          <w:del w:id="22008" w:author="28541_CR0197_eNRM_(Rel-16)" w:date="2019-12-16T13:49:00Z"/>
        </w:rPr>
      </w:pPr>
      <w:del w:id="22006" w:author="28541_CR0197_eNRM_(Rel-16)" w:date="2019-12-16T13:49:00Z">
        <w:r>
          <w:rPr>
            <w:rFonts w:eastAsia="Courier New"/>
            <w:lang w:val="en-US" w:eastAsia="en-US"/>
          </w:rPr>
          <w:delText xml:space="preserve">     </w:delText>
        </w:r>
      </w:del>
      <w:del w:id="22007" w:author="28541_CR0197_eNRM_(Rel-16)" w:date="2019-12-16T13:49:00Z">
        <w:r>
          <w:rPr>
            <w:lang w:val="en-US" w:eastAsia="en-US"/>
          </w:rPr>
          <w:delText>|        |  +--rw cep3gpp:vlanId       uint16</w:delText>
        </w:r>
      </w:del>
    </w:p>
    <w:p>
      <w:pPr>
        <w:pStyle w:val="PL"/>
        <w:rPr>
          <w:lang w:val="en-US" w:eastAsia="en-US"/>
          <w:del w:id="22011" w:author="28541_CR0197_eNRM_(Rel-16)" w:date="2019-12-16T13:49:00Z"/>
        </w:rPr>
      </w:pPr>
      <w:del w:id="22009" w:author="28541_CR0197_eNRM_(Rel-16)" w:date="2019-12-16T13:49:00Z">
        <w:r>
          <w:rPr>
            <w:rFonts w:eastAsia="Courier New"/>
            <w:lang w:val="en-US" w:eastAsia="en-US"/>
          </w:rPr>
          <w:delText xml:space="preserve">     </w:delText>
        </w:r>
      </w:del>
      <w:del w:id="22010" w:author="28541_CR0197_eNRM_(Rel-16)" w:date="2019-12-16T13:49:00Z">
        <w:r>
          <w:rPr>
            <w:lang w:val="en-US" w:eastAsia="en-US"/>
          </w:rPr>
          <w:delText>|        +--rw cep3gpp:remoteAddress               inet:ip-address</w:delText>
        </w:r>
      </w:del>
    </w:p>
    <w:p>
      <w:pPr>
        <w:pStyle w:val="PL"/>
        <w:rPr>
          <w:lang w:val="en-US" w:eastAsia="en-US"/>
          <w:del w:id="22014" w:author="28541_CR0197_eNRM_(Rel-16)" w:date="2019-12-16T13:49:00Z"/>
        </w:rPr>
      </w:pPr>
      <w:del w:id="22012" w:author="28541_CR0197_eNRM_(Rel-16)" w:date="2019-12-16T13:49:00Z">
        <w:r>
          <w:rPr>
            <w:rFonts w:eastAsia="Courier New"/>
            <w:lang w:val="en-US" w:eastAsia="en-US"/>
          </w:rPr>
          <w:delText xml:space="preserve">     </w:delText>
        </w:r>
      </w:del>
      <w:del w:id="22013" w:author="28541_CR0197_eNRM_(Rel-16)" w:date="2019-12-16T13:49:00Z">
        <w:r>
          <w:rPr>
            <w:lang w:val="en-US" w:eastAsia="en-US"/>
          </w:rPr>
          <w:delText>|        +--ro cep3gpp:sBIService*                 string</w:delText>
        </w:r>
      </w:del>
    </w:p>
    <w:p>
      <w:pPr>
        <w:pStyle w:val="PL"/>
        <w:rPr>
          <w:lang w:val="en-US" w:eastAsia="en-US"/>
          <w:del w:id="22017" w:author="28541_CR0197_eNRM_(Rel-16)" w:date="2019-12-16T13:49:00Z"/>
        </w:rPr>
      </w:pPr>
      <w:del w:id="22015" w:author="28541_CR0197_eNRM_(Rel-16)" w:date="2019-12-16T13:49:00Z">
        <w:r>
          <w:rPr>
            <w:rFonts w:eastAsia="Courier New"/>
            <w:lang w:val="en-US" w:eastAsia="en-US"/>
          </w:rPr>
          <w:delText xml:space="preserve">     </w:delText>
        </w:r>
      </w:del>
      <w:del w:id="22016" w:author="28541_CR0197_eNRM_(Rel-16)" w:date="2019-12-16T13:49:00Z">
        <w:r>
          <w:rPr>
            <w:lang w:val="en-US" w:eastAsia="en-US"/>
          </w:rPr>
          <w:delText>+--rw ausf3gpp:AUSFFunction* [id]</w:delText>
        </w:r>
      </w:del>
    </w:p>
    <w:p>
      <w:pPr>
        <w:pStyle w:val="PL"/>
        <w:rPr>
          <w:lang w:val="en-US" w:eastAsia="en-US"/>
          <w:del w:id="22020" w:author="28541_CR0197_eNRM_(Rel-16)" w:date="2019-12-16T13:49:00Z"/>
        </w:rPr>
      </w:pPr>
      <w:del w:id="22018" w:author="28541_CR0197_eNRM_(Rel-16)" w:date="2019-12-16T13:49:00Z">
        <w:r>
          <w:rPr>
            <w:rFonts w:eastAsia="Courier New"/>
            <w:lang w:val="en-US" w:eastAsia="en-US"/>
          </w:rPr>
          <w:delText xml:space="preserve">     </w:delText>
        </w:r>
      </w:del>
      <w:del w:id="22019" w:author="28541_CR0197_eNRM_(Rel-16)" w:date="2019-12-16T13:49:00Z">
        <w:r>
          <w:rPr>
            <w:lang w:val="en-US" w:eastAsia="en-US"/>
          </w:rPr>
          <w:delText>|  +--rw ausf3gpp:id            string</w:delText>
        </w:r>
      </w:del>
    </w:p>
    <w:p>
      <w:pPr>
        <w:pStyle w:val="PL"/>
        <w:rPr>
          <w:lang w:val="en-US" w:eastAsia="en-US"/>
          <w:del w:id="22023" w:author="28541_CR0197_eNRM_(Rel-16)" w:date="2019-12-16T13:49:00Z"/>
        </w:rPr>
      </w:pPr>
      <w:del w:id="22021" w:author="28541_CR0197_eNRM_(Rel-16)" w:date="2019-12-16T13:49:00Z">
        <w:r>
          <w:rPr>
            <w:rFonts w:eastAsia="Courier New"/>
            <w:lang w:val="en-US" w:eastAsia="en-US"/>
          </w:rPr>
          <w:delText xml:space="preserve">     </w:delText>
        </w:r>
      </w:del>
      <w:del w:id="22022" w:author="28541_CR0197_eNRM_(Rel-16)" w:date="2019-12-16T13:49:00Z">
        <w:r>
          <w:rPr>
            <w:lang w:val="en-US" w:eastAsia="en-US"/>
          </w:rPr>
          <w:delText>|  +--rw ausf3gpp:attributes</w:delText>
        </w:r>
      </w:del>
    </w:p>
    <w:p>
      <w:pPr>
        <w:pStyle w:val="PL"/>
        <w:rPr>
          <w:lang w:val="en-US" w:eastAsia="en-US"/>
          <w:del w:id="22026" w:author="28541_CR0197_eNRM_(Rel-16)" w:date="2019-12-16T13:49:00Z"/>
        </w:rPr>
      </w:pPr>
      <w:del w:id="22024" w:author="28541_CR0197_eNRM_(Rel-16)" w:date="2019-12-16T13:49:00Z">
        <w:r>
          <w:rPr>
            <w:rFonts w:eastAsia="Courier New"/>
            <w:lang w:val="en-US" w:eastAsia="en-US"/>
          </w:rPr>
          <w:delText xml:space="preserve">     </w:delText>
        </w:r>
      </w:del>
      <w:del w:id="22025" w:author="28541_CR0197_eNRM_(Rel-16)" w:date="2019-12-16T13:49:00Z">
        <w:r>
          <w:rPr>
            <w:lang w:val="en-US" w:eastAsia="en-US"/>
          </w:rPr>
          <w:delText>|  |  +--rw ausf3gpp:userLabel?           string</w:delText>
        </w:r>
      </w:del>
    </w:p>
    <w:p>
      <w:pPr>
        <w:pStyle w:val="PL"/>
        <w:rPr>
          <w:lang w:val="en-US" w:eastAsia="en-US"/>
          <w:del w:id="22029" w:author="28541_CR0197_eNRM_(Rel-16)" w:date="2019-12-16T13:49:00Z"/>
        </w:rPr>
      </w:pPr>
      <w:del w:id="22027" w:author="28541_CR0197_eNRM_(Rel-16)" w:date="2019-12-16T13:49:00Z">
        <w:r>
          <w:rPr>
            <w:rFonts w:eastAsia="Courier New"/>
            <w:lang w:val="en-US" w:eastAsia="en-US"/>
          </w:rPr>
          <w:delText xml:space="preserve">     </w:delText>
        </w:r>
      </w:del>
      <w:del w:id="22028" w:author="28541_CR0197_eNRM_(Rel-16)" w:date="2019-12-16T13:49:00Z">
        <w:r>
          <w:rPr>
            <w:lang w:val="en-US" w:eastAsia="en-US"/>
          </w:rPr>
          <w:delText>|  |  +--rw ausf3gpp:vnfParametersList!</w:delText>
        </w:r>
      </w:del>
    </w:p>
    <w:p>
      <w:pPr>
        <w:pStyle w:val="PL"/>
        <w:rPr>
          <w:lang w:val="en-US" w:eastAsia="en-US"/>
          <w:del w:id="22032" w:author="28541_CR0197_eNRM_(Rel-16)" w:date="2019-12-16T13:49:00Z"/>
        </w:rPr>
      </w:pPr>
      <w:del w:id="22030" w:author="28541_CR0197_eNRM_(Rel-16)" w:date="2019-12-16T13:49:00Z">
        <w:r>
          <w:rPr>
            <w:rFonts w:eastAsia="Courier New"/>
            <w:lang w:val="en-US" w:eastAsia="en-US"/>
          </w:rPr>
          <w:delText xml:space="preserve">     </w:delText>
        </w:r>
      </w:del>
      <w:del w:id="22031" w:author="28541_CR0197_eNRM_(Rel-16)" w:date="2019-12-16T13:49:00Z">
        <w:r>
          <w:rPr>
            <w:lang w:val="en-US" w:eastAsia="en-US"/>
          </w:rPr>
          <w:delText>|  |  |  +--rw ausf3gpp:vnfInstanceId    string</w:delText>
        </w:r>
      </w:del>
    </w:p>
    <w:p>
      <w:pPr>
        <w:pStyle w:val="PL"/>
        <w:rPr>
          <w:lang w:val="en-US" w:eastAsia="en-US"/>
          <w:del w:id="22035" w:author="28541_CR0197_eNRM_(Rel-16)" w:date="2019-12-16T13:49:00Z"/>
        </w:rPr>
      </w:pPr>
      <w:del w:id="22033" w:author="28541_CR0197_eNRM_(Rel-16)" w:date="2019-12-16T13:49:00Z">
        <w:r>
          <w:rPr>
            <w:rFonts w:eastAsia="Courier New"/>
            <w:lang w:val="en-US" w:eastAsia="en-US"/>
          </w:rPr>
          <w:delText xml:space="preserve">     </w:delText>
        </w:r>
      </w:del>
      <w:del w:id="22034" w:author="28541_CR0197_eNRM_(Rel-16)" w:date="2019-12-16T13:49:00Z">
        <w:r>
          <w:rPr>
            <w:lang w:val="en-US" w:eastAsia="en-US"/>
          </w:rPr>
          <w:delText>|  |  |  +--rw ausf3gpp:vnfdId?          string</w:delText>
        </w:r>
      </w:del>
    </w:p>
    <w:p>
      <w:pPr>
        <w:pStyle w:val="PL"/>
        <w:rPr>
          <w:lang w:val="en-US" w:eastAsia="en-US"/>
          <w:del w:id="22038" w:author="28541_CR0197_eNRM_(Rel-16)" w:date="2019-12-16T13:49:00Z"/>
        </w:rPr>
      </w:pPr>
      <w:del w:id="22036" w:author="28541_CR0197_eNRM_(Rel-16)" w:date="2019-12-16T13:49:00Z">
        <w:r>
          <w:rPr>
            <w:rFonts w:eastAsia="Courier New"/>
            <w:lang w:val="en-US" w:eastAsia="en-US"/>
          </w:rPr>
          <w:delText xml:space="preserve">     </w:delText>
        </w:r>
      </w:del>
      <w:del w:id="22037" w:author="28541_CR0197_eNRM_(Rel-16)" w:date="2019-12-16T13:49:00Z">
        <w:r>
          <w:rPr>
            <w:lang w:val="en-US" w:eastAsia="en-US"/>
          </w:rPr>
          <w:delText>|  |  |  +--rw ausf3gpp:flavourId?       string</w:delText>
        </w:r>
      </w:del>
    </w:p>
    <w:p>
      <w:pPr>
        <w:pStyle w:val="PL"/>
        <w:rPr>
          <w:lang w:val="en-US" w:eastAsia="en-US"/>
          <w:del w:id="22041" w:author="28541_CR0197_eNRM_(Rel-16)" w:date="2019-12-16T13:49:00Z"/>
        </w:rPr>
      </w:pPr>
      <w:del w:id="22039" w:author="28541_CR0197_eNRM_(Rel-16)" w:date="2019-12-16T13:49:00Z">
        <w:r>
          <w:rPr>
            <w:rFonts w:eastAsia="Courier New"/>
            <w:lang w:val="en-US" w:eastAsia="en-US"/>
          </w:rPr>
          <w:delText xml:space="preserve">     </w:delText>
        </w:r>
      </w:del>
      <w:del w:id="22040" w:author="28541_CR0197_eNRM_(Rel-16)" w:date="2019-12-16T13:49:00Z">
        <w:r>
          <w:rPr>
            <w:lang w:val="en-US" w:eastAsia="en-US"/>
          </w:rPr>
          <w:delText>|  |  |  +--rw ausf3gpp:autoScalable     boolean</w:delText>
        </w:r>
      </w:del>
    </w:p>
    <w:p>
      <w:pPr>
        <w:pStyle w:val="PL"/>
        <w:rPr>
          <w:lang w:val="en-US" w:eastAsia="en-US"/>
          <w:del w:id="22044" w:author="28541_CR0197_eNRM_(Rel-16)" w:date="2019-12-16T13:49:00Z"/>
        </w:rPr>
      </w:pPr>
      <w:del w:id="22042" w:author="28541_CR0197_eNRM_(Rel-16)" w:date="2019-12-16T13:49:00Z">
        <w:r>
          <w:rPr>
            <w:rFonts w:eastAsia="Courier New"/>
            <w:lang w:val="en-US" w:eastAsia="en-US"/>
          </w:rPr>
          <w:delText xml:space="preserve">     </w:delText>
        </w:r>
      </w:del>
      <w:del w:id="22043" w:author="28541_CR0197_eNRM_(Rel-16)" w:date="2019-12-16T13:49:00Z">
        <w:r>
          <w:rPr>
            <w:lang w:val="en-US" w:eastAsia="en-US"/>
          </w:rPr>
          <w:delText>|  |  +--rw ausf3gpp:peeParametersList!</w:delText>
        </w:r>
      </w:del>
    </w:p>
    <w:p>
      <w:pPr>
        <w:pStyle w:val="PL"/>
        <w:rPr>
          <w:lang w:val="en-US" w:eastAsia="en-US"/>
          <w:del w:id="22047" w:author="28541_CR0197_eNRM_(Rel-16)" w:date="2019-12-16T13:49:00Z"/>
        </w:rPr>
      </w:pPr>
      <w:del w:id="22045" w:author="28541_CR0197_eNRM_(Rel-16)" w:date="2019-12-16T13:49:00Z">
        <w:r>
          <w:rPr>
            <w:rFonts w:eastAsia="Courier New"/>
            <w:lang w:val="en-US" w:eastAsia="en-US"/>
          </w:rPr>
          <w:delText xml:space="preserve">     </w:delText>
        </w:r>
      </w:del>
      <w:del w:id="22046" w:author="28541_CR0197_eNRM_(Rel-16)" w:date="2019-12-16T13:49:00Z">
        <w:r>
          <w:rPr>
            <w:lang w:val="en-US" w:eastAsia="en-US"/>
          </w:rPr>
          <w:delText>|  |  |  +--rw ausf3gpp:siteIdentification    string</w:delText>
        </w:r>
      </w:del>
    </w:p>
    <w:p>
      <w:pPr>
        <w:pStyle w:val="PL"/>
        <w:rPr>
          <w:lang w:val="en-US" w:eastAsia="en-US"/>
          <w:del w:id="22050" w:author="28541_CR0197_eNRM_(Rel-16)" w:date="2019-12-16T13:49:00Z"/>
        </w:rPr>
      </w:pPr>
      <w:del w:id="22048" w:author="28541_CR0197_eNRM_(Rel-16)" w:date="2019-12-16T13:49:00Z">
        <w:r>
          <w:rPr>
            <w:rFonts w:eastAsia="Courier New"/>
            <w:lang w:val="en-US" w:eastAsia="en-US"/>
          </w:rPr>
          <w:delText xml:space="preserve">     </w:delText>
        </w:r>
      </w:del>
      <w:del w:id="22049" w:author="28541_CR0197_eNRM_(Rel-16)" w:date="2019-12-16T13:49:00Z">
        <w:r>
          <w:rPr>
            <w:lang w:val="en-US" w:eastAsia="en-US"/>
          </w:rPr>
          <w:delText>|  |  |  +--rw ausf3gpp:siteLatitude?         decimal64</w:delText>
        </w:r>
      </w:del>
    </w:p>
    <w:p>
      <w:pPr>
        <w:pStyle w:val="PL"/>
        <w:rPr>
          <w:lang w:val="en-US" w:eastAsia="en-US"/>
          <w:del w:id="22053" w:author="28541_CR0197_eNRM_(Rel-16)" w:date="2019-12-16T13:49:00Z"/>
        </w:rPr>
      </w:pPr>
      <w:del w:id="22051" w:author="28541_CR0197_eNRM_(Rel-16)" w:date="2019-12-16T13:49:00Z">
        <w:r>
          <w:rPr>
            <w:rFonts w:eastAsia="Courier New"/>
            <w:lang w:val="en-US" w:eastAsia="en-US"/>
          </w:rPr>
          <w:delText xml:space="preserve">     </w:delText>
        </w:r>
      </w:del>
      <w:del w:id="22052" w:author="28541_CR0197_eNRM_(Rel-16)" w:date="2019-12-16T13:49:00Z">
        <w:r>
          <w:rPr>
            <w:lang w:val="en-US" w:eastAsia="en-US"/>
          </w:rPr>
          <w:delText>|  |  |  +--rw ausf3gpp:siteLongitude?        decimal64</w:delText>
        </w:r>
      </w:del>
    </w:p>
    <w:p>
      <w:pPr>
        <w:pStyle w:val="PL"/>
        <w:rPr>
          <w:lang w:val="en-US" w:eastAsia="en-US"/>
          <w:del w:id="22056" w:author="28541_CR0197_eNRM_(Rel-16)" w:date="2019-12-16T13:49:00Z"/>
        </w:rPr>
      </w:pPr>
      <w:del w:id="22054" w:author="28541_CR0197_eNRM_(Rel-16)" w:date="2019-12-16T13:49:00Z">
        <w:r>
          <w:rPr>
            <w:rFonts w:eastAsia="Courier New"/>
            <w:lang w:val="en-US" w:eastAsia="en-US"/>
          </w:rPr>
          <w:delText xml:space="preserve">     </w:delText>
        </w:r>
      </w:del>
      <w:del w:id="22055" w:author="28541_CR0197_eNRM_(Rel-16)" w:date="2019-12-16T13:49:00Z">
        <w:r>
          <w:rPr>
            <w:lang w:val="en-US" w:eastAsia="en-US"/>
          </w:rPr>
          <w:delText>|  |  |  +--rw ausf3gpp:siteDescription       string</w:delText>
        </w:r>
      </w:del>
    </w:p>
    <w:p>
      <w:pPr>
        <w:pStyle w:val="PL"/>
        <w:rPr>
          <w:lang w:val="en-US" w:eastAsia="en-US"/>
          <w:del w:id="22059" w:author="28541_CR0197_eNRM_(Rel-16)" w:date="2019-12-16T13:49:00Z"/>
        </w:rPr>
      </w:pPr>
      <w:del w:id="22057" w:author="28541_CR0197_eNRM_(Rel-16)" w:date="2019-12-16T13:49:00Z">
        <w:r>
          <w:rPr>
            <w:rFonts w:eastAsia="Courier New"/>
            <w:lang w:val="en-US" w:eastAsia="en-US"/>
          </w:rPr>
          <w:delText xml:space="preserve">     </w:delText>
        </w:r>
      </w:del>
      <w:del w:id="22058" w:author="28541_CR0197_eNRM_(Rel-16)" w:date="2019-12-16T13:49:00Z">
        <w:r>
          <w:rPr>
            <w:lang w:val="en-US" w:eastAsia="en-US"/>
          </w:rPr>
          <w:delText>|  |  |  +--rw ausf3gpp:equipmentType         string</w:delText>
        </w:r>
      </w:del>
    </w:p>
    <w:p>
      <w:pPr>
        <w:pStyle w:val="PL"/>
        <w:rPr>
          <w:lang w:val="en-US" w:eastAsia="en-US"/>
          <w:del w:id="22062" w:author="28541_CR0197_eNRM_(Rel-16)" w:date="2019-12-16T13:49:00Z"/>
        </w:rPr>
      </w:pPr>
      <w:del w:id="22060" w:author="28541_CR0197_eNRM_(Rel-16)" w:date="2019-12-16T13:49:00Z">
        <w:r>
          <w:rPr>
            <w:rFonts w:eastAsia="Courier New"/>
            <w:lang w:val="en-US" w:eastAsia="en-US"/>
          </w:rPr>
          <w:delText xml:space="preserve">     </w:delText>
        </w:r>
      </w:del>
      <w:del w:id="22061" w:author="28541_CR0197_eNRM_(Rel-16)" w:date="2019-12-16T13:49:00Z">
        <w:r>
          <w:rPr>
            <w:lang w:val="en-US" w:eastAsia="en-US"/>
          </w:rPr>
          <w:delText>|  |  |  +--rw ausf3gpp:environmentType       string</w:delText>
        </w:r>
      </w:del>
    </w:p>
    <w:p>
      <w:pPr>
        <w:pStyle w:val="PL"/>
        <w:rPr>
          <w:lang w:val="en-US" w:eastAsia="en-US"/>
          <w:del w:id="22065" w:author="28541_CR0197_eNRM_(Rel-16)" w:date="2019-12-16T13:49:00Z"/>
        </w:rPr>
      </w:pPr>
      <w:del w:id="22063" w:author="28541_CR0197_eNRM_(Rel-16)" w:date="2019-12-16T13:49:00Z">
        <w:r>
          <w:rPr>
            <w:rFonts w:eastAsia="Courier New"/>
            <w:lang w:val="en-US" w:eastAsia="en-US"/>
          </w:rPr>
          <w:delText xml:space="preserve">     </w:delText>
        </w:r>
      </w:del>
      <w:del w:id="22064" w:author="28541_CR0197_eNRM_(Rel-16)" w:date="2019-12-16T13:49:00Z">
        <w:r>
          <w:rPr>
            <w:lang w:val="en-US" w:eastAsia="en-US"/>
          </w:rPr>
          <w:delText>|  |  |  +--rw ausf3gpp:powerInterface        string</w:delText>
        </w:r>
      </w:del>
    </w:p>
    <w:p>
      <w:pPr>
        <w:pStyle w:val="PL"/>
        <w:rPr>
          <w:lang w:val="en-US" w:eastAsia="en-US"/>
          <w:del w:id="22068" w:author="28541_CR0197_eNRM_(Rel-16)" w:date="2019-12-16T13:49:00Z"/>
        </w:rPr>
      </w:pPr>
      <w:del w:id="22066" w:author="28541_CR0197_eNRM_(Rel-16)" w:date="2019-12-16T13:49:00Z">
        <w:r>
          <w:rPr>
            <w:rFonts w:eastAsia="Courier New"/>
            <w:lang w:val="en-US" w:eastAsia="en-US"/>
          </w:rPr>
          <w:delText xml:space="preserve">     </w:delText>
        </w:r>
      </w:del>
      <w:del w:id="22067" w:author="28541_CR0197_eNRM_(Rel-16)" w:date="2019-12-16T13:49:00Z">
        <w:r>
          <w:rPr>
            <w:lang w:val="en-US" w:eastAsia="en-US"/>
          </w:rPr>
          <w:delText>|  |  +--rw ausf3gpp:priorityLabel        uint32</w:delText>
        </w:r>
      </w:del>
    </w:p>
    <w:p>
      <w:pPr>
        <w:pStyle w:val="PL"/>
        <w:rPr>
          <w:lang w:val="en-US" w:eastAsia="en-US"/>
          <w:del w:id="22071" w:author="28541_CR0197_eNRM_(Rel-16)" w:date="2019-12-16T13:49:00Z"/>
        </w:rPr>
      </w:pPr>
      <w:del w:id="22069" w:author="28541_CR0197_eNRM_(Rel-16)" w:date="2019-12-16T13:49:00Z">
        <w:r>
          <w:rPr>
            <w:rFonts w:eastAsia="Courier New"/>
            <w:lang w:val="en-US" w:eastAsia="en-US"/>
          </w:rPr>
          <w:delText xml:space="preserve">     </w:delText>
        </w:r>
      </w:del>
      <w:del w:id="22070" w:author="28541_CR0197_eNRM_(Rel-16)" w:date="2019-12-16T13:49:00Z">
        <w:r>
          <w:rPr>
            <w:lang w:val="en-US" w:eastAsia="en-US"/>
          </w:rPr>
          <w:delText>|  |  +--rw ausf3gpp:pLMNIdList* [mcc mnc]</w:delText>
        </w:r>
      </w:del>
    </w:p>
    <w:p>
      <w:pPr>
        <w:pStyle w:val="PL"/>
        <w:rPr>
          <w:lang w:val="en-US" w:eastAsia="en-US"/>
          <w:del w:id="22074" w:author="28541_CR0197_eNRM_(Rel-16)" w:date="2019-12-16T13:49:00Z"/>
        </w:rPr>
      </w:pPr>
      <w:del w:id="22072" w:author="28541_CR0197_eNRM_(Rel-16)" w:date="2019-12-16T13:49:00Z">
        <w:r>
          <w:rPr>
            <w:rFonts w:eastAsia="Courier New"/>
            <w:lang w:val="en-US" w:eastAsia="en-US"/>
          </w:rPr>
          <w:delText xml:space="preserve">     </w:delText>
        </w:r>
      </w:del>
      <w:del w:id="22073" w:author="28541_CR0197_eNRM_(Rel-16)" w:date="2019-12-16T13:49:00Z">
        <w:r>
          <w:rPr>
            <w:lang w:val="en-US" w:eastAsia="en-US"/>
          </w:rPr>
          <w:delText>|  |  |  +--rw ausf3gpp:mcc    Mcc</w:delText>
        </w:r>
      </w:del>
    </w:p>
    <w:p>
      <w:pPr>
        <w:pStyle w:val="PL"/>
        <w:rPr>
          <w:lang w:val="en-US" w:eastAsia="en-US"/>
          <w:del w:id="22077" w:author="28541_CR0197_eNRM_(Rel-16)" w:date="2019-12-16T13:49:00Z"/>
        </w:rPr>
      </w:pPr>
      <w:del w:id="22075" w:author="28541_CR0197_eNRM_(Rel-16)" w:date="2019-12-16T13:49:00Z">
        <w:r>
          <w:rPr>
            <w:rFonts w:eastAsia="Courier New"/>
            <w:lang w:val="en-US" w:eastAsia="en-US"/>
          </w:rPr>
          <w:delText xml:space="preserve">     </w:delText>
        </w:r>
      </w:del>
      <w:del w:id="22076" w:author="28541_CR0197_eNRM_(Rel-16)" w:date="2019-12-16T13:49:00Z">
        <w:r>
          <w:rPr>
            <w:lang w:val="en-US" w:eastAsia="en-US"/>
          </w:rPr>
          <w:delText>|  |  |  +--rw ausf3gpp:mnc    Mnc</w:delText>
        </w:r>
      </w:del>
    </w:p>
    <w:p>
      <w:pPr>
        <w:pStyle w:val="PL"/>
        <w:rPr>
          <w:lang w:val="en-US" w:eastAsia="en-US"/>
          <w:del w:id="22080" w:author="28541_CR0197_eNRM_(Rel-16)" w:date="2019-12-16T13:49:00Z"/>
        </w:rPr>
      </w:pPr>
      <w:del w:id="22078" w:author="28541_CR0197_eNRM_(Rel-16)" w:date="2019-12-16T13:49:00Z">
        <w:r>
          <w:rPr>
            <w:rFonts w:eastAsia="Courier New"/>
            <w:lang w:val="en-US" w:eastAsia="en-US"/>
          </w:rPr>
          <w:delText xml:space="preserve">     </w:delText>
        </w:r>
      </w:del>
      <w:del w:id="22079" w:author="28541_CR0197_eNRM_(Rel-16)" w:date="2019-12-16T13:49:00Z">
        <w:r>
          <w:rPr>
            <w:lang w:val="en-US" w:eastAsia="en-US"/>
          </w:rPr>
          <w:delText>|  |  +--rw ausf3gpp:sBIFQDN?             inet:domain-name</w:delText>
        </w:r>
      </w:del>
    </w:p>
    <w:p>
      <w:pPr>
        <w:pStyle w:val="PL"/>
        <w:rPr>
          <w:lang w:val="en-US" w:eastAsia="en-US"/>
          <w:del w:id="22083" w:author="28541_CR0197_eNRM_(Rel-16)" w:date="2019-12-16T13:49:00Z"/>
        </w:rPr>
      </w:pPr>
      <w:del w:id="22081" w:author="28541_CR0197_eNRM_(Rel-16)" w:date="2019-12-16T13:49:00Z">
        <w:r>
          <w:rPr>
            <w:rFonts w:eastAsia="Courier New"/>
            <w:lang w:val="en-US" w:eastAsia="en-US"/>
          </w:rPr>
          <w:delText xml:space="preserve">     </w:delText>
        </w:r>
      </w:del>
      <w:del w:id="22082" w:author="28541_CR0197_eNRM_(Rel-16)" w:date="2019-12-16T13:49:00Z">
        <w:r>
          <w:rPr>
            <w:lang w:val="en-US" w:eastAsia="en-US"/>
          </w:rPr>
          <w:delText>|  |  +--ro ausf3gpp:sBIServiceList*      string</w:delText>
        </w:r>
      </w:del>
    </w:p>
    <w:p>
      <w:pPr>
        <w:pStyle w:val="PL"/>
        <w:rPr>
          <w:lang w:val="en-US" w:eastAsia="en-US"/>
          <w:del w:id="22086" w:author="28541_CR0197_eNRM_(Rel-16)" w:date="2019-12-16T13:49:00Z"/>
        </w:rPr>
      </w:pPr>
      <w:del w:id="22084" w:author="28541_CR0197_eNRM_(Rel-16)" w:date="2019-12-16T13:49:00Z">
        <w:r>
          <w:rPr>
            <w:rFonts w:eastAsia="Courier New"/>
            <w:lang w:val="en-US" w:eastAsia="en-US"/>
          </w:rPr>
          <w:delText xml:space="preserve">     </w:delText>
        </w:r>
      </w:del>
      <w:del w:id="22085" w:author="28541_CR0197_eNRM_(Rel-16)" w:date="2019-12-16T13:49:00Z">
        <w:r>
          <w:rPr>
            <w:lang w:val="en-US" w:eastAsia="en-US"/>
          </w:rPr>
          <w:delText>|  |  +--rw ausf3gpp:sNSSAIList*          types3gpp:SNssai</w:delText>
        </w:r>
      </w:del>
    </w:p>
    <w:p>
      <w:pPr>
        <w:pStyle w:val="PL"/>
        <w:rPr>
          <w:lang w:val="en-US" w:eastAsia="en-US"/>
          <w:del w:id="22089" w:author="28541_CR0197_eNRM_(Rel-16)" w:date="2019-12-16T13:49:00Z"/>
        </w:rPr>
      </w:pPr>
      <w:del w:id="22087" w:author="28541_CR0197_eNRM_(Rel-16)" w:date="2019-12-16T13:49:00Z">
        <w:r>
          <w:rPr>
            <w:rFonts w:eastAsia="Courier New"/>
            <w:lang w:val="en-US" w:eastAsia="en-US"/>
          </w:rPr>
          <w:delText xml:space="preserve">     </w:delText>
        </w:r>
      </w:del>
      <w:del w:id="22088" w:author="28541_CR0197_eNRM_(Rel-16)" w:date="2019-12-16T13:49:00Z">
        <w:r>
          <w:rPr>
            <w:lang w:val="en-US" w:eastAsia="en-US"/>
          </w:rPr>
          <w:delText>|  +--rw cep3gpp:EP_N12* [id]</w:delText>
        </w:r>
      </w:del>
    </w:p>
    <w:p>
      <w:pPr>
        <w:pStyle w:val="PL"/>
        <w:rPr>
          <w:lang w:val="en-US" w:eastAsia="en-US"/>
          <w:del w:id="22092" w:author="28541_CR0197_eNRM_(Rel-16)" w:date="2019-12-16T13:49:00Z"/>
        </w:rPr>
      </w:pPr>
      <w:del w:id="22090" w:author="28541_CR0197_eNRM_(Rel-16)" w:date="2019-12-16T13:49:00Z">
        <w:r>
          <w:rPr>
            <w:rFonts w:eastAsia="Courier New"/>
            <w:lang w:val="en-US" w:eastAsia="en-US"/>
          </w:rPr>
          <w:delText xml:space="preserve">     </w:delText>
        </w:r>
      </w:del>
      <w:del w:id="22091" w:author="28541_CR0197_eNRM_(Rel-16)" w:date="2019-12-16T13:49:00Z">
        <w:r>
          <w:rPr>
            <w:lang w:val="en-US" w:eastAsia="en-US"/>
          </w:rPr>
          <w:delText>|  |  +--rw cep3gpp:id            string</w:delText>
        </w:r>
      </w:del>
    </w:p>
    <w:p>
      <w:pPr>
        <w:pStyle w:val="PL"/>
        <w:rPr>
          <w:lang w:val="en-US" w:eastAsia="en-US"/>
          <w:del w:id="22095" w:author="28541_CR0197_eNRM_(Rel-16)" w:date="2019-12-16T13:49:00Z"/>
        </w:rPr>
      </w:pPr>
      <w:del w:id="22093" w:author="28541_CR0197_eNRM_(Rel-16)" w:date="2019-12-16T13:49:00Z">
        <w:r>
          <w:rPr>
            <w:rFonts w:eastAsia="Courier New"/>
            <w:lang w:val="en-US" w:eastAsia="en-US"/>
          </w:rPr>
          <w:delText xml:space="preserve">     </w:delText>
        </w:r>
      </w:del>
      <w:del w:id="22094" w:author="28541_CR0197_eNRM_(Rel-16)" w:date="2019-12-16T13:49:00Z">
        <w:r>
          <w:rPr>
            <w:lang w:val="en-US" w:eastAsia="en-US"/>
          </w:rPr>
          <w:delText>|  |  +--rw cep3gpp:attributes</w:delText>
        </w:r>
      </w:del>
    </w:p>
    <w:p>
      <w:pPr>
        <w:pStyle w:val="PL"/>
        <w:rPr>
          <w:lang w:val="en-US" w:eastAsia="en-US"/>
          <w:del w:id="22098" w:author="28541_CR0197_eNRM_(Rel-16)" w:date="2019-12-16T13:49:00Z"/>
        </w:rPr>
      </w:pPr>
      <w:del w:id="22096" w:author="28541_CR0197_eNRM_(Rel-16)" w:date="2019-12-16T13:49:00Z">
        <w:r>
          <w:rPr>
            <w:rFonts w:eastAsia="Courier New"/>
            <w:lang w:val="en-US" w:eastAsia="en-US"/>
          </w:rPr>
          <w:delText xml:space="preserve">     </w:delText>
        </w:r>
      </w:del>
      <w:del w:id="22097" w:author="28541_CR0197_eNRM_(Rel-16)" w:date="2019-12-16T13:49:00Z">
        <w:r>
          <w:rPr>
            <w:lang w:val="en-US" w:eastAsia="en-US"/>
          </w:rPr>
          <w:delText>|  |     +--rw cep3gpp:userLabel?                  string</w:delText>
        </w:r>
      </w:del>
    </w:p>
    <w:p>
      <w:pPr>
        <w:pStyle w:val="PL"/>
        <w:rPr>
          <w:lang w:val="en-US" w:eastAsia="en-US"/>
          <w:del w:id="22101" w:author="28541_CR0197_eNRM_(Rel-16)" w:date="2019-12-16T13:49:00Z"/>
        </w:rPr>
      </w:pPr>
      <w:del w:id="22099" w:author="28541_CR0197_eNRM_(Rel-16)" w:date="2019-12-16T13:49:00Z">
        <w:r>
          <w:rPr>
            <w:rFonts w:eastAsia="Courier New"/>
            <w:lang w:val="en-US" w:eastAsia="en-US"/>
          </w:rPr>
          <w:delText xml:space="preserve">     </w:delText>
        </w:r>
      </w:del>
      <w:del w:id="22100" w:author="28541_CR0197_eNRM_(Rel-16)" w:date="2019-12-16T13:49:00Z">
        <w:r>
          <w:rPr>
            <w:lang w:val="en-US" w:eastAsia="en-US"/>
          </w:rPr>
          <w:delText>|  |     +--ro cep3gpp:farEndEntity?               types3gpp:DistinguishedName</w:delText>
        </w:r>
      </w:del>
    </w:p>
    <w:p>
      <w:pPr>
        <w:pStyle w:val="PL"/>
        <w:rPr>
          <w:lang w:val="en-US" w:eastAsia="en-US"/>
          <w:del w:id="22104" w:author="28541_CR0197_eNRM_(Rel-16)" w:date="2019-12-16T13:49:00Z"/>
        </w:rPr>
      </w:pPr>
      <w:del w:id="22102" w:author="28541_CR0197_eNRM_(Rel-16)" w:date="2019-12-16T13:49:00Z">
        <w:r>
          <w:rPr>
            <w:rFonts w:eastAsia="Courier New"/>
            <w:lang w:val="en-US" w:eastAsia="en-US"/>
          </w:rPr>
          <w:delText xml:space="preserve">     </w:delText>
        </w:r>
      </w:del>
      <w:del w:id="22103" w:author="28541_CR0197_eNRM_(Rel-16)" w:date="2019-12-16T13:49:00Z">
        <w:r>
          <w:rPr>
            <w:lang w:val="en-US" w:eastAsia="en-US"/>
          </w:rPr>
          <w:delText>|  |     +--ro cep3gpp:supportedMeasurementsGPs* [measurementType]</w:delText>
        </w:r>
      </w:del>
    </w:p>
    <w:p>
      <w:pPr>
        <w:pStyle w:val="PL"/>
        <w:rPr>
          <w:lang w:val="en-US" w:eastAsia="en-US"/>
          <w:del w:id="22107" w:author="28541_CR0197_eNRM_(Rel-16)" w:date="2019-12-16T13:49:00Z"/>
        </w:rPr>
      </w:pPr>
      <w:del w:id="22105" w:author="28541_CR0197_eNRM_(Rel-16)" w:date="2019-12-16T13:49:00Z">
        <w:r>
          <w:rPr>
            <w:rFonts w:eastAsia="Courier New"/>
            <w:lang w:val="en-US" w:eastAsia="en-US"/>
          </w:rPr>
          <w:delText xml:space="preserve">     </w:delText>
        </w:r>
      </w:del>
      <w:del w:id="22106" w:author="28541_CR0197_eNRM_(Rel-16)" w:date="2019-12-16T13:49:00Z">
        <w:r>
          <w:rPr>
            <w:lang w:val="en-US" w:eastAsia="en-US"/>
          </w:rPr>
          <w:delText>|  |     |  +--ro cep3gpp:measurementType    string</w:delText>
        </w:r>
      </w:del>
    </w:p>
    <w:p>
      <w:pPr>
        <w:pStyle w:val="PL"/>
        <w:rPr>
          <w:lang w:val="en-US" w:eastAsia="en-US"/>
          <w:del w:id="22110" w:author="28541_CR0197_eNRM_(Rel-16)" w:date="2019-12-16T13:49:00Z"/>
        </w:rPr>
      </w:pPr>
      <w:del w:id="22108" w:author="28541_CR0197_eNRM_(Rel-16)" w:date="2019-12-16T13:49:00Z">
        <w:r>
          <w:rPr>
            <w:rFonts w:eastAsia="Courier New"/>
            <w:lang w:val="en-US" w:eastAsia="en-US"/>
          </w:rPr>
          <w:delText xml:space="preserve">     </w:delText>
        </w:r>
      </w:del>
      <w:del w:id="22109" w:author="28541_CR0197_eNRM_(Rel-16)" w:date="2019-12-16T13:49:00Z">
        <w:r>
          <w:rPr>
            <w:lang w:val="en-US" w:eastAsia="en-US"/>
          </w:rPr>
          <w:delText>|  |     |  +--ro cep3gpp:supportedGPs*      uint32</w:delText>
        </w:r>
      </w:del>
    </w:p>
    <w:p>
      <w:pPr>
        <w:pStyle w:val="PL"/>
        <w:rPr>
          <w:lang w:val="en-US" w:eastAsia="en-US"/>
          <w:del w:id="22113" w:author="28541_CR0197_eNRM_(Rel-16)" w:date="2019-12-16T13:49:00Z"/>
        </w:rPr>
      </w:pPr>
      <w:del w:id="22111" w:author="28541_CR0197_eNRM_(Rel-16)" w:date="2019-12-16T13:49:00Z">
        <w:r>
          <w:rPr>
            <w:rFonts w:eastAsia="Courier New"/>
            <w:lang w:val="en-US" w:eastAsia="en-US"/>
          </w:rPr>
          <w:delText xml:space="preserve">     </w:delText>
        </w:r>
      </w:del>
      <w:del w:id="22112" w:author="28541_CR0197_eNRM_(Rel-16)" w:date="2019-12-16T13:49:00Z">
        <w:r>
          <w:rPr>
            <w:lang w:val="en-US" w:eastAsia="en-US"/>
          </w:rPr>
          <w:delText>|  |     +--rw cep3gpp:localAddress* [ipAddress vlanId]</w:delText>
        </w:r>
      </w:del>
    </w:p>
    <w:p>
      <w:pPr>
        <w:pStyle w:val="PL"/>
        <w:rPr>
          <w:lang w:val="en-US" w:eastAsia="en-US"/>
          <w:del w:id="22116" w:author="28541_CR0197_eNRM_(Rel-16)" w:date="2019-12-16T13:49:00Z"/>
        </w:rPr>
      </w:pPr>
      <w:del w:id="22114" w:author="28541_CR0197_eNRM_(Rel-16)" w:date="2019-12-16T13:49:00Z">
        <w:r>
          <w:rPr>
            <w:rFonts w:eastAsia="Courier New"/>
            <w:lang w:val="en-US" w:eastAsia="en-US"/>
          </w:rPr>
          <w:delText xml:space="preserve">     </w:delText>
        </w:r>
      </w:del>
      <w:del w:id="22115" w:author="28541_CR0197_eNRM_(Rel-16)" w:date="2019-12-16T13:49:00Z">
        <w:r>
          <w:rPr>
            <w:lang w:val="en-US" w:eastAsia="en-US"/>
          </w:rPr>
          <w:delText>|  |     |  +--rw cep3gpp:ipAddress    inet:ip-address</w:delText>
        </w:r>
      </w:del>
    </w:p>
    <w:p>
      <w:pPr>
        <w:pStyle w:val="PL"/>
        <w:rPr>
          <w:lang w:val="en-US" w:eastAsia="en-US"/>
          <w:del w:id="22119" w:author="28541_CR0197_eNRM_(Rel-16)" w:date="2019-12-16T13:49:00Z"/>
        </w:rPr>
      </w:pPr>
      <w:del w:id="22117" w:author="28541_CR0197_eNRM_(Rel-16)" w:date="2019-12-16T13:49:00Z">
        <w:r>
          <w:rPr>
            <w:rFonts w:eastAsia="Courier New"/>
            <w:lang w:val="en-US" w:eastAsia="en-US"/>
          </w:rPr>
          <w:delText xml:space="preserve">     </w:delText>
        </w:r>
      </w:del>
      <w:del w:id="22118" w:author="28541_CR0197_eNRM_(Rel-16)" w:date="2019-12-16T13:49:00Z">
        <w:r>
          <w:rPr>
            <w:lang w:val="en-US" w:eastAsia="en-US"/>
          </w:rPr>
          <w:delText>|  |     |  +--rw cep3gpp:vlanId       uint16</w:delText>
        </w:r>
      </w:del>
    </w:p>
    <w:p>
      <w:pPr>
        <w:pStyle w:val="PL"/>
        <w:rPr>
          <w:lang w:val="en-US" w:eastAsia="en-US"/>
          <w:del w:id="22122" w:author="28541_CR0197_eNRM_(Rel-16)" w:date="2019-12-16T13:49:00Z"/>
        </w:rPr>
      </w:pPr>
      <w:del w:id="22120" w:author="28541_CR0197_eNRM_(Rel-16)" w:date="2019-12-16T13:49:00Z">
        <w:r>
          <w:rPr>
            <w:rFonts w:eastAsia="Courier New"/>
            <w:lang w:val="en-US" w:eastAsia="en-US"/>
          </w:rPr>
          <w:delText xml:space="preserve">     </w:delText>
        </w:r>
      </w:del>
      <w:del w:id="22121" w:author="28541_CR0197_eNRM_(Rel-16)" w:date="2019-12-16T13:49:00Z">
        <w:r>
          <w:rPr>
            <w:lang w:val="en-US" w:eastAsia="en-US"/>
          </w:rPr>
          <w:delText>|  |     +--rw cep3gpp:remoteAddress               inet:ip-address</w:delText>
        </w:r>
      </w:del>
    </w:p>
    <w:p>
      <w:pPr>
        <w:pStyle w:val="PL"/>
        <w:rPr>
          <w:lang w:val="en-US" w:eastAsia="en-US"/>
          <w:del w:id="22125" w:author="28541_CR0197_eNRM_(Rel-16)" w:date="2019-12-16T13:49:00Z"/>
        </w:rPr>
      </w:pPr>
      <w:del w:id="22123" w:author="28541_CR0197_eNRM_(Rel-16)" w:date="2019-12-16T13:49:00Z">
        <w:r>
          <w:rPr>
            <w:rFonts w:eastAsia="Courier New"/>
            <w:lang w:val="en-US" w:eastAsia="en-US"/>
          </w:rPr>
          <w:delText xml:space="preserve">     </w:delText>
        </w:r>
      </w:del>
      <w:del w:id="22124" w:author="28541_CR0197_eNRM_(Rel-16)" w:date="2019-12-16T13:49:00Z">
        <w:r>
          <w:rPr>
            <w:lang w:val="en-US" w:eastAsia="en-US"/>
          </w:rPr>
          <w:delText>|  +--rw cep3gpp:EP_N13* [id]</w:delText>
        </w:r>
      </w:del>
    </w:p>
    <w:p>
      <w:pPr>
        <w:pStyle w:val="PL"/>
        <w:rPr>
          <w:lang w:val="en-US" w:eastAsia="en-US"/>
          <w:del w:id="22128" w:author="28541_CR0197_eNRM_(Rel-16)" w:date="2019-12-16T13:49:00Z"/>
        </w:rPr>
      </w:pPr>
      <w:del w:id="22126" w:author="28541_CR0197_eNRM_(Rel-16)" w:date="2019-12-16T13:49:00Z">
        <w:r>
          <w:rPr>
            <w:rFonts w:eastAsia="Courier New"/>
            <w:lang w:val="en-US" w:eastAsia="en-US"/>
          </w:rPr>
          <w:delText xml:space="preserve">     </w:delText>
        </w:r>
      </w:del>
      <w:del w:id="22127" w:author="28541_CR0197_eNRM_(Rel-16)" w:date="2019-12-16T13:49:00Z">
        <w:r>
          <w:rPr>
            <w:lang w:val="en-US" w:eastAsia="en-US"/>
          </w:rPr>
          <w:delText>|  |  +--rw cep3gpp:id            string</w:delText>
        </w:r>
      </w:del>
    </w:p>
    <w:p>
      <w:pPr>
        <w:pStyle w:val="PL"/>
        <w:rPr>
          <w:lang w:val="en-US" w:eastAsia="en-US"/>
          <w:del w:id="22131" w:author="28541_CR0197_eNRM_(Rel-16)" w:date="2019-12-16T13:49:00Z"/>
        </w:rPr>
      </w:pPr>
      <w:del w:id="22129" w:author="28541_CR0197_eNRM_(Rel-16)" w:date="2019-12-16T13:49:00Z">
        <w:r>
          <w:rPr>
            <w:rFonts w:eastAsia="Courier New"/>
            <w:lang w:val="en-US" w:eastAsia="en-US"/>
          </w:rPr>
          <w:delText xml:space="preserve">     </w:delText>
        </w:r>
      </w:del>
      <w:del w:id="22130" w:author="28541_CR0197_eNRM_(Rel-16)" w:date="2019-12-16T13:49:00Z">
        <w:r>
          <w:rPr>
            <w:lang w:val="en-US" w:eastAsia="en-US"/>
          </w:rPr>
          <w:delText>|  |  +--rw cep3gpp:attributes</w:delText>
        </w:r>
      </w:del>
    </w:p>
    <w:p>
      <w:pPr>
        <w:pStyle w:val="PL"/>
        <w:rPr>
          <w:lang w:val="en-US" w:eastAsia="en-US"/>
          <w:del w:id="22134" w:author="28541_CR0197_eNRM_(Rel-16)" w:date="2019-12-16T13:49:00Z"/>
        </w:rPr>
      </w:pPr>
      <w:del w:id="22132" w:author="28541_CR0197_eNRM_(Rel-16)" w:date="2019-12-16T13:49:00Z">
        <w:r>
          <w:rPr>
            <w:rFonts w:eastAsia="Courier New"/>
            <w:lang w:val="en-US" w:eastAsia="en-US"/>
          </w:rPr>
          <w:delText xml:space="preserve">     </w:delText>
        </w:r>
      </w:del>
      <w:del w:id="22133" w:author="28541_CR0197_eNRM_(Rel-16)" w:date="2019-12-16T13:49:00Z">
        <w:r>
          <w:rPr>
            <w:lang w:val="en-US" w:eastAsia="en-US"/>
          </w:rPr>
          <w:delText>|  |     +--rw cep3gpp:userLabel?                  string</w:delText>
        </w:r>
      </w:del>
    </w:p>
    <w:p>
      <w:pPr>
        <w:pStyle w:val="PL"/>
        <w:rPr>
          <w:lang w:val="en-US" w:eastAsia="en-US"/>
          <w:del w:id="22137" w:author="28541_CR0197_eNRM_(Rel-16)" w:date="2019-12-16T13:49:00Z"/>
        </w:rPr>
      </w:pPr>
      <w:del w:id="22135" w:author="28541_CR0197_eNRM_(Rel-16)" w:date="2019-12-16T13:49:00Z">
        <w:r>
          <w:rPr>
            <w:rFonts w:eastAsia="Courier New"/>
            <w:lang w:val="en-US" w:eastAsia="en-US"/>
          </w:rPr>
          <w:delText xml:space="preserve">     </w:delText>
        </w:r>
      </w:del>
      <w:del w:id="22136" w:author="28541_CR0197_eNRM_(Rel-16)" w:date="2019-12-16T13:49:00Z">
        <w:r>
          <w:rPr>
            <w:lang w:val="en-US" w:eastAsia="en-US"/>
          </w:rPr>
          <w:delText>|  |     +--ro cep3gpp:farEndEntity?               types3gpp:DistinguishedName</w:delText>
        </w:r>
      </w:del>
    </w:p>
    <w:p>
      <w:pPr>
        <w:pStyle w:val="PL"/>
        <w:rPr>
          <w:lang w:val="en-US" w:eastAsia="en-US"/>
          <w:del w:id="22140" w:author="28541_CR0197_eNRM_(Rel-16)" w:date="2019-12-16T13:49:00Z"/>
        </w:rPr>
      </w:pPr>
      <w:del w:id="22138" w:author="28541_CR0197_eNRM_(Rel-16)" w:date="2019-12-16T13:49:00Z">
        <w:r>
          <w:rPr>
            <w:rFonts w:eastAsia="Courier New"/>
            <w:lang w:val="en-US" w:eastAsia="en-US"/>
          </w:rPr>
          <w:delText xml:space="preserve">     </w:delText>
        </w:r>
      </w:del>
      <w:del w:id="22139" w:author="28541_CR0197_eNRM_(Rel-16)" w:date="2019-12-16T13:49:00Z">
        <w:r>
          <w:rPr>
            <w:lang w:val="en-US" w:eastAsia="en-US"/>
          </w:rPr>
          <w:delText>|  |     +--ro cep3gpp:supportedMeasurementsGPs* [measurementType]</w:delText>
        </w:r>
      </w:del>
    </w:p>
    <w:p>
      <w:pPr>
        <w:pStyle w:val="PL"/>
        <w:rPr>
          <w:lang w:val="en-US" w:eastAsia="en-US"/>
          <w:del w:id="22143" w:author="28541_CR0197_eNRM_(Rel-16)" w:date="2019-12-16T13:49:00Z"/>
        </w:rPr>
      </w:pPr>
      <w:del w:id="22141" w:author="28541_CR0197_eNRM_(Rel-16)" w:date="2019-12-16T13:49:00Z">
        <w:r>
          <w:rPr>
            <w:rFonts w:eastAsia="Courier New"/>
            <w:lang w:val="en-US" w:eastAsia="en-US"/>
          </w:rPr>
          <w:delText xml:space="preserve">     </w:delText>
        </w:r>
      </w:del>
      <w:del w:id="22142" w:author="28541_CR0197_eNRM_(Rel-16)" w:date="2019-12-16T13:49:00Z">
        <w:r>
          <w:rPr>
            <w:lang w:val="en-US" w:eastAsia="en-US"/>
          </w:rPr>
          <w:delText>|  |     |  +--ro cep3gpp:measurementType    string</w:delText>
        </w:r>
      </w:del>
    </w:p>
    <w:p>
      <w:pPr>
        <w:pStyle w:val="PL"/>
        <w:rPr>
          <w:lang w:val="en-US" w:eastAsia="en-US"/>
          <w:del w:id="22146" w:author="28541_CR0197_eNRM_(Rel-16)" w:date="2019-12-16T13:49:00Z"/>
        </w:rPr>
      </w:pPr>
      <w:del w:id="22144" w:author="28541_CR0197_eNRM_(Rel-16)" w:date="2019-12-16T13:49:00Z">
        <w:r>
          <w:rPr>
            <w:rFonts w:eastAsia="Courier New"/>
            <w:lang w:val="en-US" w:eastAsia="en-US"/>
          </w:rPr>
          <w:delText xml:space="preserve">     </w:delText>
        </w:r>
      </w:del>
      <w:del w:id="22145" w:author="28541_CR0197_eNRM_(Rel-16)" w:date="2019-12-16T13:49:00Z">
        <w:r>
          <w:rPr>
            <w:lang w:val="en-US" w:eastAsia="en-US"/>
          </w:rPr>
          <w:delText>|  |     |  +--ro cep3gpp:supportedGPs*      uint32</w:delText>
        </w:r>
      </w:del>
    </w:p>
    <w:p>
      <w:pPr>
        <w:pStyle w:val="PL"/>
        <w:rPr>
          <w:lang w:val="en-US" w:eastAsia="en-US"/>
          <w:del w:id="22149" w:author="28541_CR0197_eNRM_(Rel-16)" w:date="2019-12-16T13:49:00Z"/>
        </w:rPr>
      </w:pPr>
      <w:del w:id="22147" w:author="28541_CR0197_eNRM_(Rel-16)" w:date="2019-12-16T13:49:00Z">
        <w:r>
          <w:rPr>
            <w:rFonts w:eastAsia="Courier New"/>
            <w:lang w:val="en-US" w:eastAsia="en-US"/>
          </w:rPr>
          <w:delText xml:space="preserve">     </w:delText>
        </w:r>
      </w:del>
      <w:del w:id="22148" w:author="28541_CR0197_eNRM_(Rel-16)" w:date="2019-12-16T13:49:00Z">
        <w:r>
          <w:rPr>
            <w:lang w:val="en-US" w:eastAsia="en-US"/>
          </w:rPr>
          <w:delText>|  |     +--rw cep3gpp:localAddress* [ipAddress vlanId]</w:delText>
        </w:r>
      </w:del>
    </w:p>
    <w:p>
      <w:pPr>
        <w:pStyle w:val="PL"/>
        <w:rPr>
          <w:lang w:val="en-US" w:eastAsia="en-US"/>
          <w:del w:id="22152" w:author="28541_CR0197_eNRM_(Rel-16)" w:date="2019-12-16T13:49:00Z"/>
        </w:rPr>
      </w:pPr>
      <w:del w:id="22150" w:author="28541_CR0197_eNRM_(Rel-16)" w:date="2019-12-16T13:49:00Z">
        <w:r>
          <w:rPr>
            <w:rFonts w:eastAsia="Courier New"/>
            <w:lang w:val="en-US" w:eastAsia="en-US"/>
          </w:rPr>
          <w:delText xml:space="preserve">     </w:delText>
        </w:r>
      </w:del>
      <w:del w:id="22151" w:author="28541_CR0197_eNRM_(Rel-16)" w:date="2019-12-16T13:49:00Z">
        <w:r>
          <w:rPr>
            <w:lang w:val="en-US" w:eastAsia="en-US"/>
          </w:rPr>
          <w:delText>|  |     |  +--rw cep3gpp:ipAddress    inet:ip-address</w:delText>
        </w:r>
      </w:del>
    </w:p>
    <w:p>
      <w:pPr>
        <w:pStyle w:val="PL"/>
        <w:rPr>
          <w:lang w:val="en-US" w:eastAsia="en-US"/>
          <w:del w:id="22155" w:author="28541_CR0197_eNRM_(Rel-16)" w:date="2019-12-16T13:49:00Z"/>
        </w:rPr>
      </w:pPr>
      <w:del w:id="22153" w:author="28541_CR0197_eNRM_(Rel-16)" w:date="2019-12-16T13:49:00Z">
        <w:r>
          <w:rPr>
            <w:rFonts w:eastAsia="Courier New"/>
            <w:lang w:val="en-US" w:eastAsia="en-US"/>
          </w:rPr>
          <w:delText xml:space="preserve">     </w:delText>
        </w:r>
      </w:del>
      <w:del w:id="22154" w:author="28541_CR0197_eNRM_(Rel-16)" w:date="2019-12-16T13:49:00Z">
        <w:r>
          <w:rPr>
            <w:lang w:val="en-US" w:eastAsia="en-US"/>
          </w:rPr>
          <w:delText>|  |     |  +--rw cep3gpp:vlanId       uint16</w:delText>
        </w:r>
      </w:del>
    </w:p>
    <w:p>
      <w:pPr>
        <w:pStyle w:val="PL"/>
        <w:rPr>
          <w:lang w:val="en-US" w:eastAsia="en-US"/>
          <w:del w:id="22158" w:author="28541_CR0197_eNRM_(Rel-16)" w:date="2019-12-16T13:49:00Z"/>
        </w:rPr>
      </w:pPr>
      <w:del w:id="22156" w:author="28541_CR0197_eNRM_(Rel-16)" w:date="2019-12-16T13:49:00Z">
        <w:r>
          <w:rPr>
            <w:rFonts w:eastAsia="Courier New"/>
            <w:lang w:val="en-US" w:eastAsia="en-US"/>
          </w:rPr>
          <w:delText xml:space="preserve">     </w:delText>
        </w:r>
      </w:del>
      <w:del w:id="22157" w:author="28541_CR0197_eNRM_(Rel-16)" w:date="2019-12-16T13:49:00Z">
        <w:r>
          <w:rPr>
            <w:lang w:val="en-US" w:eastAsia="en-US"/>
          </w:rPr>
          <w:delText>|  |     +--rw cep3gpp:remoteAddress               inet:ip-address</w:delText>
        </w:r>
      </w:del>
    </w:p>
    <w:p>
      <w:pPr>
        <w:pStyle w:val="PL"/>
        <w:rPr>
          <w:lang w:val="en-US" w:eastAsia="en-US"/>
          <w:del w:id="22161" w:author="28541_CR0197_eNRM_(Rel-16)" w:date="2019-12-16T13:49:00Z"/>
        </w:rPr>
      </w:pPr>
      <w:del w:id="22159" w:author="28541_CR0197_eNRM_(Rel-16)" w:date="2019-12-16T13:49:00Z">
        <w:r>
          <w:rPr>
            <w:rFonts w:eastAsia="Courier New"/>
            <w:lang w:val="en-US" w:eastAsia="en-US"/>
          </w:rPr>
          <w:delText xml:space="preserve">     </w:delText>
        </w:r>
      </w:del>
      <w:del w:id="22160" w:author="28541_CR0197_eNRM_(Rel-16)" w:date="2019-12-16T13:49:00Z">
        <w:r>
          <w:rPr>
            <w:lang w:val="en-US" w:eastAsia="en-US"/>
          </w:rPr>
          <w:delText>|  +--rw cep3gpp:EP_SBI_X* [id]</w:delText>
        </w:r>
      </w:del>
    </w:p>
    <w:p>
      <w:pPr>
        <w:pStyle w:val="PL"/>
        <w:rPr>
          <w:lang w:val="en-US" w:eastAsia="en-US"/>
          <w:del w:id="22164" w:author="28541_CR0197_eNRM_(Rel-16)" w:date="2019-12-16T13:49:00Z"/>
        </w:rPr>
      </w:pPr>
      <w:del w:id="22162" w:author="28541_CR0197_eNRM_(Rel-16)" w:date="2019-12-16T13:49:00Z">
        <w:r>
          <w:rPr>
            <w:rFonts w:eastAsia="Courier New"/>
            <w:lang w:val="en-US" w:eastAsia="en-US"/>
          </w:rPr>
          <w:delText xml:space="preserve">     </w:delText>
        </w:r>
      </w:del>
      <w:del w:id="22163" w:author="28541_CR0197_eNRM_(Rel-16)" w:date="2019-12-16T13:49:00Z">
        <w:r>
          <w:rPr>
            <w:lang w:val="en-US" w:eastAsia="en-US"/>
          </w:rPr>
          <w:delText>|     +--rw cep3gpp:id            string</w:delText>
        </w:r>
      </w:del>
    </w:p>
    <w:p>
      <w:pPr>
        <w:pStyle w:val="PL"/>
        <w:rPr>
          <w:lang w:val="en-US" w:eastAsia="en-US"/>
          <w:del w:id="22167" w:author="28541_CR0197_eNRM_(Rel-16)" w:date="2019-12-16T13:49:00Z"/>
        </w:rPr>
      </w:pPr>
      <w:del w:id="22165" w:author="28541_CR0197_eNRM_(Rel-16)" w:date="2019-12-16T13:49:00Z">
        <w:r>
          <w:rPr>
            <w:rFonts w:eastAsia="Courier New"/>
            <w:lang w:val="en-US" w:eastAsia="en-US"/>
          </w:rPr>
          <w:delText xml:space="preserve">     </w:delText>
        </w:r>
      </w:del>
      <w:del w:id="22166" w:author="28541_CR0197_eNRM_(Rel-16)" w:date="2019-12-16T13:49:00Z">
        <w:r>
          <w:rPr>
            <w:lang w:val="en-US" w:eastAsia="en-US"/>
          </w:rPr>
          <w:delText>|     +--rw cep3gpp:attributes</w:delText>
        </w:r>
      </w:del>
    </w:p>
    <w:p>
      <w:pPr>
        <w:pStyle w:val="PL"/>
        <w:rPr>
          <w:lang w:val="en-US" w:eastAsia="en-US"/>
          <w:del w:id="22170" w:author="28541_CR0197_eNRM_(Rel-16)" w:date="2019-12-16T13:49:00Z"/>
        </w:rPr>
      </w:pPr>
      <w:del w:id="22168" w:author="28541_CR0197_eNRM_(Rel-16)" w:date="2019-12-16T13:49:00Z">
        <w:r>
          <w:rPr>
            <w:rFonts w:eastAsia="Courier New"/>
            <w:lang w:val="en-US" w:eastAsia="en-US"/>
          </w:rPr>
          <w:delText xml:space="preserve">     </w:delText>
        </w:r>
      </w:del>
      <w:del w:id="22169" w:author="28541_CR0197_eNRM_(Rel-16)" w:date="2019-12-16T13:49:00Z">
        <w:r>
          <w:rPr>
            <w:lang w:val="en-US" w:eastAsia="en-US"/>
          </w:rPr>
          <w:delText>|        +--rw cep3gpp:userLabel?                  string</w:delText>
        </w:r>
      </w:del>
    </w:p>
    <w:p>
      <w:pPr>
        <w:pStyle w:val="PL"/>
        <w:rPr>
          <w:lang w:val="en-US" w:eastAsia="en-US"/>
          <w:del w:id="22173" w:author="28541_CR0197_eNRM_(Rel-16)" w:date="2019-12-16T13:49:00Z"/>
        </w:rPr>
      </w:pPr>
      <w:del w:id="22171" w:author="28541_CR0197_eNRM_(Rel-16)" w:date="2019-12-16T13:49:00Z">
        <w:r>
          <w:rPr>
            <w:rFonts w:eastAsia="Courier New"/>
            <w:lang w:val="en-US" w:eastAsia="en-US"/>
          </w:rPr>
          <w:delText xml:space="preserve">     </w:delText>
        </w:r>
      </w:del>
      <w:del w:id="22172" w:author="28541_CR0197_eNRM_(Rel-16)" w:date="2019-12-16T13:49:00Z">
        <w:r>
          <w:rPr>
            <w:lang w:val="en-US" w:eastAsia="en-US"/>
          </w:rPr>
          <w:delText>|        +--ro cep3gpp:farEndEntity?               types3gpp:DistinguishedName</w:delText>
        </w:r>
      </w:del>
    </w:p>
    <w:p>
      <w:pPr>
        <w:pStyle w:val="PL"/>
        <w:rPr>
          <w:lang w:val="en-US" w:eastAsia="en-US"/>
          <w:del w:id="22176" w:author="28541_CR0197_eNRM_(Rel-16)" w:date="2019-12-16T13:49:00Z"/>
        </w:rPr>
      </w:pPr>
      <w:del w:id="22174" w:author="28541_CR0197_eNRM_(Rel-16)" w:date="2019-12-16T13:49:00Z">
        <w:r>
          <w:rPr>
            <w:rFonts w:eastAsia="Courier New"/>
            <w:lang w:val="en-US" w:eastAsia="en-US"/>
          </w:rPr>
          <w:delText xml:space="preserve">     </w:delText>
        </w:r>
      </w:del>
      <w:del w:id="22175" w:author="28541_CR0197_eNRM_(Rel-16)" w:date="2019-12-16T13:49:00Z">
        <w:r>
          <w:rPr>
            <w:lang w:val="en-US" w:eastAsia="en-US"/>
          </w:rPr>
          <w:delText>|        +--ro cep3gpp:supportedMeasurementsGPs* [measurementType]</w:delText>
        </w:r>
      </w:del>
    </w:p>
    <w:p>
      <w:pPr>
        <w:pStyle w:val="PL"/>
        <w:rPr>
          <w:lang w:val="en-US" w:eastAsia="en-US"/>
          <w:del w:id="22179" w:author="28541_CR0197_eNRM_(Rel-16)" w:date="2019-12-16T13:49:00Z"/>
        </w:rPr>
      </w:pPr>
      <w:del w:id="22177" w:author="28541_CR0197_eNRM_(Rel-16)" w:date="2019-12-16T13:49:00Z">
        <w:r>
          <w:rPr>
            <w:rFonts w:eastAsia="Courier New"/>
            <w:lang w:val="en-US" w:eastAsia="en-US"/>
          </w:rPr>
          <w:delText xml:space="preserve">     </w:delText>
        </w:r>
      </w:del>
      <w:del w:id="22178" w:author="28541_CR0197_eNRM_(Rel-16)" w:date="2019-12-16T13:49:00Z">
        <w:r>
          <w:rPr>
            <w:lang w:val="en-US" w:eastAsia="en-US"/>
          </w:rPr>
          <w:delText>|        |  +--ro cep3gpp:measurementType    string</w:delText>
        </w:r>
      </w:del>
    </w:p>
    <w:p>
      <w:pPr>
        <w:pStyle w:val="PL"/>
        <w:rPr>
          <w:lang w:val="en-US" w:eastAsia="en-US"/>
          <w:del w:id="22182" w:author="28541_CR0197_eNRM_(Rel-16)" w:date="2019-12-16T13:49:00Z"/>
        </w:rPr>
      </w:pPr>
      <w:del w:id="22180" w:author="28541_CR0197_eNRM_(Rel-16)" w:date="2019-12-16T13:49:00Z">
        <w:r>
          <w:rPr>
            <w:rFonts w:eastAsia="Courier New"/>
            <w:lang w:val="en-US" w:eastAsia="en-US"/>
          </w:rPr>
          <w:delText xml:space="preserve">     </w:delText>
        </w:r>
      </w:del>
      <w:del w:id="22181" w:author="28541_CR0197_eNRM_(Rel-16)" w:date="2019-12-16T13:49:00Z">
        <w:r>
          <w:rPr>
            <w:lang w:val="en-US" w:eastAsia="en-US"/>
          </w:rPr>
          <w:delText>|        |  +--ro cep3gpp:supportedGPs*      uint32</w:delText>
        </w:r>
      </w:del>
    </w:p>
    <w:p>
      <w:pPr>
        <w:pStyle w:val="PL"/>
        <w:rPr>
          <w:lang w:val="en-US" w:eastAsia="en-US"/>
          <w:del w:id="22185" w:author="28541_CR0197_eNRM_(Rel-16)" w:date="2019-12-16T13:49:00Z"/>
        </w:rPr>
      </w:pPr>
      <w:del w:id="22183" w:author="28541_CR0197_eNRM_(Rel-16)" w:date="2019-12-16T13:49:00Z">
        <w:r>
          <w:rPr>
            <w:rFonts w:eastAsia="Courier New"/>
            <w:lang w:val="en-US" w:eastAsia="en-US"/>
          </w:rPr>
          <w:delText xml:space="preserve">     </w:delText>
        </w:r>
      </w:del>
      <w:del w:id="22184" w:author="28541_CR0197_eNRM_(Rel-16)" w:date="2019-12-16T13:49:00Z">
        <w:r>
          <w:rPr>
            <w:lang w:val="en-US" w:eastAsia="en-US"/>
          </w:rPr>
          <w:delText>|        +--rw cep3gpp:localAddress* [ipAddress vlanId]</w:delText>
        </w:r>
      </w:del>
    </w:p>
    <w:p>
      <w:pPr>
        <w:pStyle w:val="PL"/>
        <w:rPr>
          <w:lang w:val="en-US" w:eastAsia="en-US"/>
          <w:del w:id="22188" w:author="28541_CR0197_eNRM_(Rel-16)" w:date="2019-12-16T13:49:00Z"/>
        </w:rPr>
      </w:pPr>
      <w:del w:id="22186" w:author="28541_CR0197_eNRM_(Rel-16)" w:date="2019-12-16T13:49:00Z">
        <w:r>
          <w:rPr>
            <w:rFonts w:eastAsia="Courier New"/>
            <w:lang w:val="en-US" w:eastAsia="en-US"/>
          </w:rPr>
          <w:delText xml:space="preserve">     </w:delText>
        </w:r>
      </w:del>
      <w:del w:id="22187" w:author="28541_CR0197_eNRM_(Rel-16)" w:date="2019-12-16T13:49:00Z">
        <w:r>
          <w:rPr>
            <w:lang w:val="en-US" w:eastAsia="en-US"/>
          </w:rPr>
          <w:delText>|        |  +--rw cep3gpp:ipAddress    inet:ip-address</w:delText>
        </w:r>
      </w:del>
    </w:p>
    <w:p>
      <w:pPr>
        <w:pStyle w:val="PL"/>
        <w:rPr>
          <w:lang w:val="en-US" w:eastAsia="en-US"/>
          <w:del w:id="22191" w:author="28541_CR0197_eNRM_(Rel-16)" w:date="2019-12-16T13:49:00Z"/>
        </w:rPr>
      </w:pPr>
      <w:del w:id="22189" w:author="28541_CR0197_eNRM_(Rel-16)" w:date="2019-12-16T13:49:00Z">
        <w:r>
          <w:rPr>
            <w:rFonts w:eastAsia="Courier New"/>
            <w:lang w:val="en-US" w:eastAsia="en-US"/>
          </w:rPr>
          <w:delText xml:space="preserve">     </w:delText>
        </w:r>
      </w:del>
      <w:del w:id="22190" w:author="28541_CR0197_eNRM_(Rel-16)" w:date="2019-12-16T13:49:00Z">
        <w:r>
          <w:rPr>
            <w:lang w:val="en-US" w:eastAsia="en-US"/>
          </w:rPr>
          <w:delText>|        |  +--rw cep3gpp:vlanId       uint16</w:delText>
        </w:r>
      </w:del>
    </w:p>
    <w:p>
      <w:pPr>
        <w:pStyle w:val="PL"/>
        <w:rPr>
          <w:lang w:val="en-US" w:eastAsia="en-US"/>
          <w:del w:id="22194" w:author="28541_CR0197_eNRM_(Rel-16)" w:date="2019-12-16T13:49:00Z"/>
        </w:rPr>
      </w:pPr>
      <w:del w:id="22192" w:author="28541_CR0197_eNRM_(Rel-16)" w:date="2019-12-16T13:49:00Z">
        <w:r>
          <w:rPr>
            <w:rFonts w:eastAsia="Courier New"/>
            <w:lang w:val="en-US" w:eastAsia="en-US"/>
          </w:rPr>
          <w:delText xml:space="preserve">     </w:delText>
        </w:r>
      </w:del>
      <w:del w:id="22193" w:author="28541_CR0197_eNRM_(Rel-16)" w:date="2019-12-16T13:49:00Z">
        <w:r>
          <w:rPr>
            <w:lang w:val="en-US" w:eastAsia="en-US"/>
          </w:rPr>
          <w:delText>|        +--rw cep3gpp:remoteAddress               inet:ip-address</w:delText>
        </w:r>
      </w:del>
    </w:p>
    <w:p>
      <w:pPr>
        <w:pStyle w:val="PL"/>
        <w:rPr>
          <w:lang w:val="en-US" w:eastAsia="en-US"/>
          <w:del w:id="22197" w:author="28541_CR0197_eNRM_(Rel-16)" w:date="2019-12-16T13:49:00Z"/>
        </w:rPr>
      </w:pPr>
      <w:del w:id="22195" w:author="28541_CR0197_eNRM_(Rel-16)" w:date="2019-12-16T13:49:00Z">
        <w:r>
          <w:rPr>
            <w:rFonts w:eastAsia="Courier New"/>
            <w:lang w:val="en-US" w:eastAsia="en-US"/>
          </w:rPr>
          <w:delText xml:space="preserve">     </w:delText>
        </w:r>
      </w:del>
      <w:del w:id="22196" w:author="28541_CR0197_eNRM_(Rel-16)" w:date="2019-12-16T13:49:00Z">
        <w:r>
          <w:rPr>
            <w:lang w:val="en-US" w:eastAsia="en-US"/>
          </w:rPr>
          <w:delText>|        +--ro cep3gpp:sBIService*                 string</w:delText>
        </w:r>
      </w:del>
    </w:p>
    <w:p>
      <w:pPr>
        <w:pStyle w:val="PL"/>
        <w:rPr>
          <w:lang w:val="en-US" w:eastAsia="en-US"/>
          <w:del w:id="22200" w:author="28541_CR0197_eNRM_(Rel-16)" w:date="2019-12-16T13:49:00Z"/>
        </w:rPr>
      </w:pPr>
      <w:del w:id="22198" w:author="28541_CR0197_eNRM_(Rel-16)" w:date="2019-12-16T13:49:00Z">
        <w:r>
          <w:rPr>
            <w:rFonts w:eastAsia="Courier New"/>
            <w:lang w:val="en-US" w:eastAsia="en-US"/>
          </w:rPr>
          <w:delText xml:space="preserve">     </w:delText>
        </w:r>
      </w:del>
      <w:del w:id="22199" w:author="28541_CR0197_eNRM_(Rel-16)" w:date="2019-12-16T13:49:00Z">
        <w:r>
          <w:rPr>
            <w:lang w:val="en-US" w:eastAsia="en-US"/>
          </w:rPr>
          <w:delText>+--rw upf3gpp:UPFFunction* [id]</w:delText>
        </w:r>
      </w:del>
    </w:p>
    <w:p>
      <w:pPr>
        <w:pStyle w:val="PL"/>
        <w:rPr>
          <w:lang w:val="en-US" w:eastAsia="en-US"/>
          <w:del w:id="22203" w:author="28541_CR0197_eNRM_(Rel-16)" w:date="2019-12-16T13:49:00Z"/>
        </w:rPr>
      </w:pPr>
      <w:del w:id="22201" w:author="28541_CR0197_eNRM_(Rel-16)" w:date="2019-12-16T13:49:00Z">
        <w:r>
          <w:rPr>
            <w:rFonts w:eastAsia="Courier New"/>
            <w:lang w:val="en-US" w:eastAsia="en-US"/>
          </w:rPr>
          <w:delText xml:space="preserve">     </w:delText>
        </w:r>
      </w:del>
      <w:del w:id="22202" w:author="28541_CR0197_eNRM_(Rel-16)" w:date="2019-12-16T13:49:00Z">
        <w:r>
          <w:rPr>
            <w:lang w:val="en-US" w:eastAsia="en-US"/>
          </w:rPr>
          <w:delText>|  +--rw upf3gpp:id            string</w:delText>
        </w:r>
      </w:del>
    </w:p>
    <w:p>
      <w:pPr>
        <w:pStyle w:val="PL"/>
        <w:rPr>
          <w:lang w:val="en-US" w:eastAsia="en-US"/>
          <w:del w:id="22206" w:author="28541_CR0197_eNRM_(Rel-16)" w:date="2019-12-16T13:49:00Z"/>
        </w:rPr>
      </w:pPr>
      <w:del w:id="22204" w:author="28541_CR0197_eNRM_(Rel-16)" w:date="2019-12-16T13:49:00Z">
        <w:r>
          <w:rPr>
            <w:rFonts w:eastAsia="Courier New"/>
            <w:lang w:val="en-US" w:eastAsia="en-US"/>
          </w:rPr>
          <w:delText xml:space="preserve">     </w:delText>
        </w:r>
      </w:del>
      <w:del w:id="22205" w:author="28541_CR0197_eNRM_(Rel-16)" w:date="2019-12-16T13:49:00Z">
        <w:r>
          <w:rPr>
            <w:lang w:val="en-US" w:eastAsia="en-US"/>
          </w:rPr>
          <w:delText>|  +--rw upf3gpp:attributes</w:delText>
        </w:r>
      </w:del>
    </w:p>
    <w:p>
      <w:pPr>
        <w:pStyle w:val="PL"/>
        <w:rPr>
          <w:lang w:val="en-US" w:eastAsia="en-US"/>
          <w:del w:id="22209" w:author="28541_CR0197_eNRM_(Rel-16)" w:date="2019-12-16T13:49:00Z"/>
        </w:rPr>
      </w:pPr>
      <w:del w:id="22207" w:author="28541_CR0197_eNRM_(Rel-16)" w:date="2019-12-16T13:49:00Z">
        <w:r>
          <w:rPr>
            <w:rFonts w:eastAsia="Courier New"/>
            <w:lang w:val="en-US" w:eastAsia="en-US"/>
          </w:rPr>
          <w:delText xml:space="preserve">     </w:delText>
        </w:r>
      </w:del>
      <w:del w:id="22208" w:author="28541_CR0197_eNRM_(Rel-16)" w:date="2019-12-16T13:49:00Z">
        <w:r>
          <w:rPr>
            <w:lang w:val="en-US" w:eastAsia="en-US"/>
          </w:rPr>
          <w:delText>|  |  +--rw upf3gpp:userLabel?           string</w:delText>
        </w:r>
      </w:del>
    </w:p>
    <w:p>
      <w:pPr>
        <w:pStyle w:val="PL"/>
        <w:rPr>
          <w:lang w:val="en-US" w:eastAsia="en-US"/>
          <w:del w:id="22212" w:author="28541_CR0197_eNRM_(Rel-16)" w:date="2019-12-16T13:49:00Z"/>
        </w:rPr>
      </w:pPr>
      <w:del w:id="22210" w:author="28541_CR0197_eNRM_(Rel-16)" w:date="2019-12-16T13:49:00Z">
        <w:r>
          <w:rPr>
            <w:rFonts w:eastAsia="Courier New"/>
            <w:lang w:val="en-US" w:eastAsia="en-US"/>
          </w:rPr>
          <w:delText xml:space="preserve">     </w:delText>
        </w:r>
      </w:del>
      <w:del w:id="22211" w:author="28541_CR0197_eNRM_(Rel-16)" w:date="2019-12-16T13:49:00Z">
        <w:r>
          <w:rPr>
            <w:lang w:val="en-US" w:eastAsia="en-US"/>
          </w:rPr>
          <w:delText>|  |  +--rw upf3gpp:vnfParametersList!</w:delText>
        </w:r>
      </w:del>
    </w:p>
    <w:p>
      <w:pPr>
        <w:pStyle w:val="PL"/>
        <w:rPr>
          <w:lang w:val="en-US" w:eastAsia="en-US"/>
          <w:del w:id="22215" w:author="28541_CR0197_eNRM_(Rel-16)" w:date="2019-12-16T13:49:00Z"/>
        </w:rPr>
      </w:pPr>
      <w:del w:id="22213" w:author="28541_CR0197_eNRM_(Rel-16)" w:date="2019-12-16T13:49:00Z">
        <w:r>
          <w:rPr>
            <w:rFonts w:eastAsia="Courier New"/>
            <w:lang w:val="en-US" w:eastAsia="en-US"/>
          </w:rPr>
          <w:delText xml:space="preserve">     </w:delText>
        </w:r>
      </w:del>
      <w:del w:id="22214" w:author="28541_CR0197_eNRM_(Rel-16)" w:date="2019-12-16T13:49:00Z">
        <w:r>
          <w:rPr>
            <w:lang w:val="en-US" w:eastAsia="en-US"/>
          </w:rPr>
          <w:delText>|  |  |  +--rw upf3gpp:vnfInstanceId    string</w:delText>
        </w:r>
      </w:del>
    </w:p>
    <w:p>
      <w:pPr>
        <w:pStyle w:val="PL"/>
        <w:rPr>
          <w:lang w:val="en-US" w:eastAsia="en-US"/>
          <w:del w:id="22218" w:author="28541_CR0197_eNRM_(Rel-16)" w:date="2019-12-16T13:49:00Z"/>
        </w:rPr>
      </w:pPr>
      <w:del w:id="22216" w:author="28541_CR0197_eNRM_(Rel-16)" w:date="2019-12-16T13:49:00Z">
        <w:r>
          <w:rPr>
            <w:rFonts w:eastAsia="Courier New"/>
            <w:lang w:val="en-US" w:eastAsia="en-US"/>
          </w:rPr>
          <w:delText xml:space="preserve">     </w:delText>
        </w:r>
      </w:del>
      <w:del w:id="22217" w:author="28541_CR0197_eNRM_(Rel-16)" w:date="2019-12-16T13:49:00Z">
        <w:r>
          <w:rPr>
            <w:lang w:val="en-US" w:eastAsia="en-US"/>
          </w:rPr>
          <w:delText>|  |  |  +--rw upf3gpp:vnfdId?          string</w:delText>
        </w:r>
      </w:del>
    </w:p>
    <w:p>
      <w:pPr>
        <w:pStyle w:val="PL"/>
        <w:rPr>
          <w:lang w:val="en-US" w:eastAsia="en-US"/>
          <w:del w:id="22221" w:author="28541_CR0197_eNRM_(Rel-16)" w:date="2019-12-16T13:49:00Z"/>
        </w:rPr>
      </w:pPr>
      <w:del w:id="22219" w:author="28541_CR0197_eNRM_(Rel-16)" w:date="2019-12-16T13:49:00Z">
        <w:r>
          <w:rPr>
            <w:rFonts w:eastAsia="Courier New"/>
            <w:lang w:val="en-US" w:eastAsia="en-US"/>
          </w:rPr>
          <w:delText xml:space="preserve">     </w:delText>
        </w:r>
      </w:del>
      <w:del w:id="22220" w:author="28541_CR0197_eNRM_(Rel-16)" w:date="2019-12-16T13:49:00Z">
        <w:r>
          <w:rPr>
            <w:lang w:val="en-US" w:eastAsia="en-US"/>
          </w:rPr>
          <w:delText>|  |  |  +--rw upf3gpp:flavourId?       string</w:delText>
        </w:r>
      </w:del>
    </w:p>
    <w:p>
      <w:pPr>
        <w:pStyle w:val="PL"/>
        <w:rPr>
          <w:lang w:val="en-US" w:eastAsia="en-US"/>
          <w:del w:id="22224" w:author="28541_CR0197_eNRM_(Rel-16)" w:date="2019-12-16T13:49:00Z"/>
        </w:rPr>
      </w:pPr>
      <w:del w:id="22222" w:author="28541_CR0197_eNRM_(Rel-16)" w:date="2019-12-16T13:49:00Z">
        <w:r>
          <w:rPr>
            <w:rFonts w:eastAsia="Courier New"/>
            <w:lang w:val="en-US" w:eastAsia="en-US"/>
          </w:rPr>
          <w:delText xml:space="preserve">     </w:delText>
        </w:r>
      </w:del>
      <w:del w:id="22223" w:author="28541_CR0197_eNRM_(Rel-16)" w:date="2019-12-16T13:49:00Z">
        <w:r>
          <w:rPr>
            <w:lang w:val="en-US" w:eastAsia="en-US"/>
          </w:rPr>
          <w:delText>|  |  |  +--rw upf3gpp:autoScalable     boolean</w:delText>
        </w:r>
      </w:del>
    </w:p>
    <w:p>
      <w:pPr>
        <w:pStyle w:val="PL"/>
        <w:rPr>
          <w:lang w:val="en-US" w:eastAsia="en-US"/>
          <w:del w:id="22227" w:author="28541_CR0197_eNRM_(Rel-16)" w:date="2019-12-16T13:49:00Z"/>
        </w:rPr>
      </w:pPr>
      <w:del w:id="22225" w:author="28541_CR0197_eNRM_(Rel-16)" w:date="2019-12-16T13:49:00Z">
        <w:r>
          <w:rPr>
            <w:rFonts w:eastAsia="Courier New"/>
            <w:lang w:val="en-US" w:eastAsia="en-US"/>
          </w:rPr>
          <w:delText xml:space="preserve">     </w:delText>
        </w:r>
      </w:del>
      <w:del w:id="22226" w:author="28541_CR0197_eNRM_(Rel-16)" w:date="2019-12-16T13:49:00Z">
        <w:r>
          <w:rPr>
            <w:lang w:val="en-US" w:eastAsia="en-US"/>
          </w:rPr>
          <w:delText>|  |  +--rw upf3gpp:peeParametersList!</w:delText>
        </w:r>
      </w:del>
    </w:p>
    <w:p>
      <w:pPr>
        <w:pStyle w:val="PL"/>
        <w:rPr>
          <w:lang w:val="en-US" w:eastAsia="en-US"/>
          <w:del w:id="22230" w:author="28541_CR0197_eNRM_(Rel-16)" w:date="2019-12-16T13:49:00Z"/>
        </w:rPr>
      </w:pPr>
      <w:del w:id="22228" w:author="28541_CR0197_eNRM_(Rel-16)" w:date="2019-12-16T13:49:00Z">
        <w:r>
          <w:rPr>
            <w:rFonts w:eastAsia="Courier New"/>
            <w:lang w:val="en-US" w:eastAsia="en-US"/>
          </w:rPr>
          <w:delText xml:space="preserve">     </w:delText>
        </w:r>
      </w:del>
      <w:del w:id="22229" w:author="28541_CR0197_eNRM_(Rel-16)" w:date="2019-12-16T13:49:00Z">
        <w:r>
          <w:rPr>
            <w:lang w:val="en-US" w:eastAsia="en-US"/>
          </w:rPr>
          <w:delText>|  |  |  +--rw upf3gpp:siteIdentification    string</w:delText>
        </w:r>
      </w:del>
    </w:p>
    <w:p>
      <w:pPr>
        <w:pStyle w:val="PL"/>
        <w:rPr>
          <w:lang w:val="en-US" w:eastAsia="en-US"/>
          <w:del w:id="22233" w:author="28541_CR0197_eNRM_(Rel-16)" w:date="2019-12-16T13:49:00Z"/>
        </w:rPr>
      </w:pPr>
      <w:del w:id="22231" w:author="28541_CR0197_eNRM_(Rel-16)" w:date="2019-12-16T13:49:00Z">
        <w:r>
          <w:rPr>
            <w:rFonts w:eastAsia="Courier New"/>
            <w:lang w:val="en-US" w:eastAsia="en-US"/>
          </w:rPr>
          <w:delText xml:space="preserve">     </w:delText>
        </w:r>
      </w:del>
      <w:del w:id="22232" w:author="28541_CR0197_eNRM_(Rel-16)" w:date="2019-12-16T13:49:00Z">
        <w:r>
          <w:rPr>
            <w:lang w:val="en-US" w:eastAsia="en-US"/>
          </w:rPr>
          <w:delText>|  |  |  +--rw upf3gpp:siteLatitude?         decimal64</w:delText>
        </w:r>
      </w:del>
    </w:p>
    <w:p>
      <w:pPr>
        <w:pStyle w:val="PL"/>
        <w:rPr>
          <w:lang w:val="en-US" w:eastAsia="en-US"/>
          <w:del w:id="22236" w:author="28541_CR0197_eNRM_(Rel-16)" w:date="2019-12-16T13:49:00Z"/>
        </w:rPr>
      </w:pPr>
      <w:del w:id="22234" w:author="28541_CR0197_eNRM_(Rel-16)" w:date="2019-12-16T13:49:00Z">
        <w:r>
          <w:rPr>
            <w:rFonts w:eastAsia="Courier New"/>
            <w:lang w:val="en-US" w:eastAsia="en-US"/>
          </w:rPr>
          <w:delText xml:space="preserve">     </w:delText>
        </w:r>
      </w:del>
      <w:del w:id="22235" w:author="28541_CR0197_eNRM_(Rel-16)" w:date="2019-12-16T13:49:00Z">
        <w:r>
          <w:rPr>
            <w:lang w:val="en-US" w:eastAsia="en-US"/>
          </w:rPr>
          <w:delText>|  |  |  +--rw upf3gpp:siteLongitude?        decimal64</w:delText>
        </w:r>
      </w:del>
    </w:p>
    <w:p>
      <w:pPr>
        <w:pStyle w:val="PL"/>
        <w:rPr>
          <w:lang w:val="en-US" w:eastAsia="en-US"/>
          <w:del w:id="22239" w:author="28541_CR0197_eNRM_(Rel-16)" w:date="2019-12-16T13:49:00Z"/>
        </w:rPr>
      </w:pPr>
      <w:del w:id="22237" w:author="28541_CR0197_eNRM_(Rel-16)" w:date="2019-12-16T13:49:00Z">
        <w:r>
          <w:rPr>
            <w:rFonts w:eastAsia="Courier New"/>
            <w:lang w:val="en-US" w:eastAsia="en-US"/>
          </w:rPr>
          <w:delText xml:space="preserve">     </w:delText>
        </w:r>
      </w:del>
      <w:del w:id="22238" w:author="28541_CR0197_eNRM_(Rel-16)" w:date="2019-12-16T13:49:00Z">
        <w:r>
          <w:rPr>
            <w:lang w:val="en-US" w:eastAsia="en-US"/>
          </w:rPr>
          <w:delText>|  |  |  +--rw upf3gpp:siteDescription       string</w:delText>
        </w:r>
      </w:del>
    </w:p>
    <w:p>
      <w:pPr>
        <w:pStyle w:val="PL"/>
        <w:rPr>
          <w:lang w:val="en-US" w:eastAsia="en-US"/>
          <w:del w:id="22242" w:author="28541_CR0197_eNRM_(Rel-16)" w:date="2019-12-16T13:49:00Z"/>
        </w:rPr>
      </w:pPr>
      <w:del w:id="22240" w:author="28541_CR0197_eNRM_(Rel-16)" w:date="2019-12-16T13:49:00Z">
        <w:r>
          <w:rPr>
            <w:rFonts w:eastAsia="Courier New"/>
            <w:lang w:val="en-US" w:eastAsia="en-US"/>
          </w:rPr>
          <w:delText xml:space="preserve">     </w:delText>
        </w:r>
      </w:del>
      <w:del w:id="22241" w:author="28541_CR0197_eNRM_(Rel-16)" w:date="2019-12-16T13:49:00Z">
        <w:r>
          <w:rPr>
            <w:lang w:val="en-US" w:eastAsia="en-US"/>
          </w:rPr>
          <w:delText>|  |  |  +--rw upf3gpp:equipmentType         string</w:delText>
        </w:r>
      </w:del>
    </w:p>
    <w:p>
      <w:pPr>
        <w:pStyle w:val="PL"/>
        <w:rPr>
          <w:lang w:val="en-US" w:eastAsia="en-US"/>
          <w:del w:id="22245" w:author="28541_CR0197_eNRM_(Rel-16)" w:date="2019-12-16T13:49:00Z"/>
        </w:rPr>
      </w:pPr>
      <w:del w:id="22243" w:author="28541_CR0197_eNRM_(Rel-16)" w:date="2019-12-16T13:49:00Z">
        <w:r>
          <w:rPr>
            <w:rFonts w:eastAsia="Courier New"/>
            <w:lang w:val="en-US" w:eastAsia="en-US"/>
          </w:rPr>
          <w:delText xml:space="preserve">     </w:delText>
        </w:r>
      </w:del>
      <w:del w:id="22244" w:author="28541_CR0197_eNRM_(Rel-16)" w:date="2019-12-16T13:49:00Z">
        <w:r>
          <w:rPr>
            <w:lang w:val="en-US" w:eastAsia="en-US"/>
          </w:rPr>
          <w:delText>|  |  |  +--rw upf3gpp:environmentType       string</w:delText>
        </w:r>
      </w:del>
    </w:p>
    <w:p>
      <w:pPr>
        <w:pStyle w:val="PL"/>
        <w:rPr>
          <w:lang w:val="en-US" w:eastAsia="en-US"/>
          <w:del w:id="22248" w:author="28541_CR0197_eNRM_(Rel-16)" w:date="2019-12-16T13:49:00Z"/>
        </w:rPr>
      </w:pPr>
      <w:del w:id="22246" w:author="28541_CR0197_eNRM_(Rel-16)" w:date="2019-12-16T13:49:00Z">
        <w:r>
          <w:rPr>
            <w:rFonts w:eastAsia="Courier New"/>
            <w:lang w:val="en-US" w:eastAsia="en-US"/>
          </w:rPr>
          <w:delText xml:space="preserve">     </w:delText>
        </w:r>
      </w:del>
      <w:del w:id="22247" w:author="28541_CR0197_eNRM_(Rel-16)" w:date="2019-12-16T13:49:00Z">
        <w:r>
          <w:rPr>
            <w:lang w:val="en-US" w:eastAsia="en-US"/>
          </w:rPr>
          <w:delText>|  |  |  +--rw upf3gpp:powerInterface        string</w:delText>
        </w:r>
      </w:del>
    </w:p>
    <w:p>
      <w:pPr>
        <w:pStyle w:val="PL"/>
        <w:rPr>
          <w:lang w:val="en-US" w:eastAsia="en-US"/>
          <w:del w:id="22251" w:author="28541_CR0197_eNRM_(Rel-16)" w:date="2019-12-16T13:49:00Z"/>
        </w:rPr>
      </w:pPr>
      <w:del w:id="22249" w:author="28541_CR0197_eNRM_(Rel-16)" w:date="2019-12-16T13:49:00Z">
        <w:r>
          <w:rPr>
            <w:rFonts w:eastAsia="Courier New"/>
            <w:lang w:val="en-US" w:eastAsia="en-US"/>
          </w:rPr>
          <w:delText xml:space="preserve">     </w:delText>
        </w:r>
      </w:del>
      <w:del w:id="22250" w:author="28541_CR0197_eNRM_(Rel-16)" w:date="2019-12-16T13:49:00Z">
        <w:r>
          <w:rPr>
            <w:lang w:val="en-US" w:eastAsia="en-US"/>
          </w:rPr>
          <w:delText>|  |  +--rw upf3gpp:priorityLabel        uint32</w:delText>
        </w:r>
      </w:del>
    </w:p>
    <w:p>
      <w:pPr>
        <w:pStyle w:val="PL"/>
        <w:rPr>
          <w:lang w:val="en-US" w:eastAsia="en-US"/>
          <w:del w:id="22254" w:author="28541_CR0197_eNRM_(Rel-16)" w:date="2019-12-16T13:49:00Z"/>
        </w:rPr>
      </w:pPr>
      <w:del w:id="22252" w:author="28541_CR0197_eNRM_(Rel-16)" w:date="2019-12-16T13:49:00Z">
        <w:r>
          <w:rPr>
            <w:rFonts w:eastAsia="Courier New"/>
            <w:lang w:val="en-US" w:eastAsia="en-US"/>
          </w:rPr>
          <w:delText xml:space="preserve">     </w:delText>
        </w:r>
      </w:del>
      <w:del w:id="22253" w:author="28541_CR0197_eNRM_(Rel-16)" w:date="2019-12-16T13:49:00Z">
        <w:r>
          <w:rPr>
            <w:lang w:val="en-US" w:eastAsia="en-US"/>
          </w:rPr>
          <w:delText>|  |  +--rw upf3gpp:pLMNIdList* [mcc mnc]</w:delText>
        </w:r>
      </w:del>
    </w:p>
    <w:p>
      <w:pPr>
        <w:pStyle w:val="PL"/>
        <w:rPr>
          <w:lang w:val="en-US" w:eastAsia="en-US"/>
          <w:del w:id="22257" w:author="28541_CR0197_eNRM_(Rel-16)" w:date="2019-12-16T13:49:00Z"/>
        </w:rPr>
      </w:pPr>
      <w:del w:id="22255" w:author="28541_CR0197_eNRM_(Rel-16)" w:date="2019-12-16T13:49:00Z">
        <w:r>
          <w:rPr>
            <w:rFonts w:eastAsia="Courier New"/>
            <w:lang w:val="en-US" w:eastAsia="en-US"/>
          </w:rPr>
          <w:delText xml:space="preserve">     </w:delText>
        </w:r>
      </w:del>
      <w:del w:id="22256" w:author="28541_CR0197_eNRM_(Rel-16)" w:date="2019-12-16T13:49:00Z">
        <w:r>
          <w:rPr>
            <w:lang w:val="en-US" w:eastAsia="en-US"/>
          </w:rPr>
          <w:delText>|  |  |  +--rw upf3gpp:mcc    Mcc</w:delText>
        </w:r>
      </w:del>
    </w:p>
    <w:p>
      <w:pPr>
        <w:pStyle w:val="PL"/>
        <w:rPr>
          <w:lang w:val="en-US" w:eastAsia="en-US"/>
          <w:del w:id="22260" w:author="28541_CR0197_eNRM_(Rel-16)" w:date="2019-12-16T13:49:00Z"/>
        </w:rPr>
      </w:pPr>
      <w:del w:id="22258" w:author="28541_CR0197_eNRM_(Rel-16)" w:date="2019-12-16T13:49:00Z">
        <w:r>
          <w:rPr>
            <w:rFonts w:eastAsia="Courier New"/>
            <w:lang w:val="en-US" w:eastAsia="en-US"/>
          </w:rPr>
          <w:delText xml:space="preserve">     </w:delText>
        </w:r>
      </w:del>
      <w:del w:id="22259" w:author="28541_CR0197_eNRM_(Rel-16)" w:date="2019-12-16T13:49:00Z">
        <w:r>
          <w:rPr>
            <w:lang w:val="en-US" w:eastAsia="en-US"/>
          </w:rPr>
          <w:delText>|  |  |  +--rw upf3gpp:mnc    Mnc</w:delText>
        </w:r>
      </w:del>
    </w:p>
    <w:p>
      <w:pPr>
        <w:pStyle w:val="PL"/>
        <w:rPr>
          <w:lang w:val="en-US" w:eastAsia="en-US"/>
          <w:del w:id="22263" w:author="28541_CR0197_eNRM_(Rel-16)" w:date="2019-12-16T13:49:00Z"/>
        </w:rPr>
      </w:pPr>
      <w:del w:id="22261" w:author="28541_CR0197_eNRM_(Rel-16)" w:date="2019-12-16T13:49:00Z">
        <w:r>
          <w:rPr>
            <w:rFonts w:eastAsia="Courier New"/>
            <w:lang w:val="en-US" w:eastAsia="en-US"/>
          </w:rPr>
          <w:delText xml:space="preserve">     </w:delText>
        </w:r>
      </w:del>
      <w:del w:id="22262" w:author="28541_CR0197_eNRM_(Rel-16)" w:date="2019-12-16T13:49:00Z">
        <w:r>
          <w:rPr>
            <w:lang w:val="en-US" w:eastAsia="en-US"/>
          </w:rPr>
          <w:delText>|  |  +--ro upf3gpp:nRTACList*           types3gpp:Tac</w:delText>
        </w:r>
      </w:del>
    </w:p>
    <w:p>
      <w:pPr>
        <w:pStyle w:val="PL"/>
        <w:rPr>
          <w:lang w:val="en-US" w:eastAsia="en-US"/>
          <w:del w:id="22266" w:author="28541_CR0197_eNRM_(Rel-16)" w:date="2019-12-16T13:49:00Z"/>
        </w:rPr>
      </w:pPr>
      <w:del w:id="22264" w:author="28541_CR0197_eNRM_(Rel-16)" w:date="2019-12-16T13:49:00Z">
        <w:r>
          <w:rPr>
            <w:rFonts w:eastAsia="Courier New"/>
            <w:lang w:val="en-US" w:eastAsia="en-US"/>
          </w:rPr>
          <w:delText xml:space="preserve">     </w:delText>
        </w:r>
      </w:del>
      <w:del w:id="22265" w:author="28541_CR0197_eNRM_(Rel-16)" w:date="2019-12-16T13:49:00Z">
        <w:r>
          <w:rPr>
            <w:lang w:val="en-US" w:eastAsia="en-US"/>
          </w:rPr>
          <w:delText>|  |  +--rw upf3gpp:sNSSAIList*          types3gpp:SNssai</w:delText>
        </w:r>
      </w:del>
    </w:p>
    <w:p>
      <w:pPr>
        <w:pStyle w:val="PL"/>
        <w:rPr>
          <w:lang w:val="en-US" w:eastAsia="en-US"/>
          <w:del w:id="22269" w:author="28541_CR0197_eNRM_(Rel-16)" w:date="2019-12-16T13:49:00Z"/>
        </w:rPr>
      </w:pPr>
      <w:del w:id="22267" w:author="28541_CR0197_eNRM_(Rel-16)" w:date="2019-12-16T13:49:00Z">
        <w:r>
          <w:rPr>
            <w:rFonts w:eastAsia="Courier New"/>
            <w:lang w:val="en-US" w:eastAsia="en-US"/>
          </w:rPr>
          <w:delText xml:space="preserve">     </w:delText>
        </w:r>
      </w:del>
      <w:del w:id="22268" w:author="28541_CR0197_eNRM_(Rel-16)" w:date="2019-12-16T13:49:00Z">
        <w:r>
          <w:rPr>
            <w:lang w:val="en-US" w:eastAsia="en-US"/>
          </w:rPr>
          <w:delText>|  +--rw cep3gpp:EP_N4* [id]</w:delText>
        </w:r>
      </w:del>
    </w:p>
    <w:p>
      <w:pPr>
        <w:pStyle w:val="PL"/>
        <w:rPr>
          <w:lang w:val="en-US" w:eastAsia="en-US"/>
          <w:del w:id="22272" w:author="28541_CR0197_eNRM_(Rel-16)" w:date="2019-12-16T13:49:00Z"/>
        </w:rPr>
      </w:pPr>
      <w:del w:id="22270" w:author="28541_CR0197_eNRM_(Rel-16)" w:date="2019-12-16T13:49:00Z">
        <w:r>
          <w:rPr>
            <w:rFonts w:eastAsia="Courier New"/>
            <w:lang w:val="en-US" w:eastAsia="en-US"/>
          </w:rPr>
          <w:delText xml:space="preserve">     </w:delText>
        </w:r>
      </w:del>
      <w:del w:id="22271" w:author="28541_CR0197_eNRM_(Rel-16)" w:date="2019-12-16T13:49:00Z">
        <w:r>
          <w:rPr>
            <w:lang w:val="en-US" w:eastAsia="en-US"/>
          </w:rPr>
          <w:delText>|  |  +--rw cep3gpp:id            string</w:delText>
        </w:r>
      </w:del>
    </w:p>
    <w:p>
      <w:pPr>
        <w:pStyle w:val="PL"/>
        <w:rPr>
          <w:lang w:val="en-US" w:eastAsia="en-US"/>
          <w:del w:id="22275" w:author="28541_CR0197_eNRM_(Rel-16)" w:date="2019-12-16T13:49:00Z"/>
        </w:rPr>
      </w:pPr>
      <w:del w:id="22273" w:author="28541_CR0197_eNRM_(Rel-16)" w:date="2019-12-16T13:49:00Z">
        <w:r>
          <w:rPr>
            <w:rFonts w:eastAsia="Courier New"/>
            <w:lang w:val="en-US" w:eastAsia="en-US"/>
          </w:rPr>
          <w:delText xml:space="preserve">     </w:delText>
        </w:r>
      </w:del>
      <w:del w:id="22274" w:author="28541_CR0197_eNRM_(Rel-16)" w:date="2019-12-16T13:49:00Z">
        <w:r>
          <w:rPr>
            <w:lang w:val="en-US" w:eastAsia="en-US"/>
          </w:rPr>
          <w:delText>|  |  +--rw cep3gpp:attributes</w:delText>
        </w:r>
      </w:del>
    </w:p>
    <w:p>
      <w:pPr>
        <w:pStyle w:val="PL"/>
        <w:rPr>
          <w:lang w:val="en-US" w:eastAsia="en-US"/>
          <w:del w:id="22278" w:author="28541_CR0197_eNRM_(Rel-16)" w:date="2019-12-16T13:49:00Z"/>
        </w:rPr>
      </w:pPr>
      <w:del w:id="22276" w:author="28541_CR0197_eNRM_(Rel-16)" w:date="2019-12-16T13:49:00Z">
        <w:r>
          <w:rPr>
            <w:rFonts w:eastAsia="Courier New"/>
            <w:lang w:val="en-US" w:eastAsia="en-US"/>
          </w:rPr>
          <w:delText xml:space="preserve">     </w:delText>
        </w:r>
      </w:del>
      <w:del w:id="22277" w:author="28541_CR0197_eNRM_(Rel-16)" w:date="2019-12-16T13:49:00Z">
        <w:r>
          <w:rPr>
            <w:lang w:val="en-US" w:eastAsia="en-US"/>
          </w:rPr>
          <w:delText>|  |     +--rw cep3gpp:userLabel?                  string</w:delText>
        </w:r>
      </w:del>
    </w:p>
    <w:p>
      <w:pPr>
        <w:pStyle w:val="PL"/>
        <w:rPr>
          <w:lang w:val="en-US" w:eastAsia="en-US"/>
          <w:del w:id="22281" w:author="28541_CR0197_eNRM_(Rel-16)" w:date="2019-12-16T13:49:00Z"/>
        </w:rPr>
      </w:pPr>
      <w:del w:id="22279" w:author="28541_CR0197_eNRM_(Rel-16)" w:date="2019-12-16T13:49:00Z">
        <w:r>
          <w:rPr>
            <w:rFonts w:eastAsia="Courier New"/>
            <w:lang w:val="en-US" w:eastAsia="en-US"/>
          </w:rPr>
          <w:delText xml:space="preserve">     </w:delText>
        </w:r>
      </w:del>
      <w:del w:id="22280" w:author="28541_CR0197_eNRM_(Rel-16)" w:date="2019-12-16T13:49:00Z">
        <w:r>
          <w:rPr>
            <w:lang w:val="en-US" w:eastAsia="en-US"/>
          </w:rPr>
          <w:delText>|  |     +--ro cep3gpp:farEndEntity?               types3gpp:DistinguishedName</w:delText>
        </w:r>
      </w:del>
    </w:p>
    <w:p>
      <w:pPr>
        <w:pStyle w:val="PL"/>
        <w:rPr>
          <w:lang w:val="en-US" w:eastAsia="en-US"/>
          <w:del w:id="22284" w:author="28541_CR0197_eNRM_(Rel-16)" w:date="2019-12-16T13:49:00Z"/>
        </w:rPr>
      </w:pPr>
      <w:del w:id="22282" w:author="28541_CR0197_eNRM_(Rel-16)" w:date="2019-12-16T13:49:00Z">
        <w:r>
          <w:rPr>
            <w:rFonts w:eastAsia="Courier New"/>
            <w:lang w:val="en-US" w:eastAsia="en-US"/>
          </w:rPr>
          <w:delText xml:space="preserve">     </w:delText>
        </w:r>
      </w:del>
      <w:del w:id="22283" w:author="28541_CR0197_eNRM_(Rel-16)" w:date="2019-12-16T13:49:00Z">
        <w:r>
          <w:rPr>
            <w:lang w:val="en-US" w:eastAsia="en-US"/>
          </w:rPr>
          <w:delText>|  |     +--ro cep3gpp:supportedMeasurementsGPs* [measurementType]</w:delText>
        </w:r>
      </w:del>
    </w:p>
    <w:p>
      <w:pPr>
        <w:pStyle w:val="PL"/>
        <w:rPr>
          <w:lang w:val="en-US" w:eastAsia="en-US"/>
          <w:del w:id="22287" w:author="28541_CR0197_eNRM_(Rel-16)" w:date="2019-12-16T13:49:00Z"/>
        </w:rPr>
      </w:pPr>
      <w:del w:id="22285" w:author="28541_CR0197_eNRM_(Rel-16)" w:date="2019-12-16T13:49:00Z">
        <w:r>
          <w:rPr>
            <w:rFonts w:eastAsia="Courier New"/>
            <w:lang w:val="en-US" w:eastAsia="en-US"/>
          </w:rPr>
          <w:delText xml:space="preserve">     </w:delText>
        </w:r>
      </w:del>
      <w:del w:id="22286" w:author="28541_CR0197_eNRM_(Rel-16)" w:date="2019-12-16T13:49:00Z">
        <w:r>
          <w:rPr>
            <w:lang w:val="en-US" w:eastAsia="en-US"/>
          </w:rPr>
          <w:delText>|  |     |  +--ro cep3gpp:measurementType    string</w:delText>
        </w:r>
      </w:del>
    </w:p>
    <w:p>
      <w:pPr>
        <w:pStyle w:val="PL"/>
        <w:rPr>
          <w:lang w:val="en-US" w:eastAsia="en-US"/>
          <w:del w:id="22290" w:author="28541_CR0197_eNRM_(Rel-16)" w:date="2019-12-16T13:49:00Z"/>
        </w:rPr>
      </w:pPr>
      <w:del w:id="22288" w:author="28541_CR0197_eNRM_(Rel-16)" w:date="2019-12-16T13:49:00Z">
        <w:r>
          <w:rPr>
            <w:rFonts w:eastAsia="Courier New"/>
            <w:lang w:val="en-US" w:eastAsia="en-US"/>
          </w:rPr>
          <w:delText xml:space="preserve">     </w:delText>
        </w:r>
      </w:del>
      <w:del w:id="22289" w:author="28541_CR0197_eNRM_(Rel-16)" w:date="2019-12-16T13:49:00Z">
        <w:r>
          <w:rPr>
            <w:lang w:val="en-US" w:eastAsia="en-US"/>
          </w:rPr>
          <w:delText>|  |     |  +--ro cep3gpp:supportedGPs*      uint32</w:delText>
        </w:r>
      </w:del>
    </w:p>
    <w:p>
      <w:pPr>
        <w:pStyle w:val="PL"/>
        <w:rPr>
          <w:lang w:val="en-US" w:eastAsia="en-US"/>
          <w:del w:id="22293" w:author="28541_CR0197_eNRM_(Rel-16)" w:date="2019-12-16T13:49:00Z"/>
        </w:rPr>
      </w:pPr>
      <w:del w:id="22291" w:author="28541_CR0197_eNRM_(Rel-16)" w:date="2019-12-16T13:49:00Z">
        <w:r>
          <w:rPr>
            <w:rFonts w:eastAsia="Courier New"/>
            <w:lang w:val="en-US" w:eastAsia="en-US"/>
          </w:rPr>
          <w:delText xml:space="preserve">     </w:delText>
        </w:r>
      </w:del>
      <w:del w:id="22292" w:author="28541_CR0197_eNRM_(Rel-16)" w:date="2019-12-16T13:49:00Z">
        <w:r>
          <w:rPr>
            <w:lang w:val="en-US" w:eastAsia="en-US"/>
          </w:rPr>
          <w:delText>|  |     +--rw cep3gpp:localAddress* [ipAddress vlanId]</w:delText>
        </w:r>
      </w:del>
    </w:p>
    <w:p>
      <w:pPr>
        <w:pStyle w:val="PL"/>
        <w:rPr>
          <w:lang w:val="en-US" w:eastAsia="en-US"/>
          <w:del w:id="22296" w:author="28541_CR0197_eNRM_(Rel-16)" w:date="2019-12-16T13:49:00Z"/>
        </w:rPr>
      </w:pPr>
      <w:del w:id="22294" w:author="28541_CR0197_eNRM_(Rel-16)" w:date="2019-12-16T13:49:00Z">
        <w:r>
          <w:rPr>
            <w:rFonts w:eastAsia="Courier New"/>
            <w:lang w:val="en-US" w:eastAsia="en-US"/>
          </w:rPr>
          <w:delText xml:space="preserve">     </w:delText>
        </w:r>
      </w:del>
      <w:del w:id="22295" w:author="28541_CR0197_eNRM_(Rel-16)" w:date="2019-12-16T13:49:00Z">
        <w:r>
          <w:rPr>
            <w:lang w:val="en-US" w:eastAsia="en-US"/>
          </w:rPr>
          <w:delText>|  |     |  +--rw cep3gpp:ipAddress    inet:ip-address</w:delText>
        </w:r>
      </w:del>
    </w:p>
    <w:p>
      <w:pPr>
        <w:pStyle w:val="PL"/>
        <w:rPr>
          <w:lang w:val="en-US" w:eastAsia="en-US"/>
          <w:del w:id="22299" w:author="28541_CR0197_eNRM_(Rel-16)" w:date="2019-12-16T13:49:00Z"/>
        </w:rPr>
      </w:pPr>
      <w:del w:id="22297" w:author="28541_CR0197_eNRM_(Rel-16)" w:date="2019-12-16T13:49:00Z">
        <w:r>
          <w:rPr>
            <w:rFonts w:eastAsia="Courier New"/>
            <w:lang w:val="en-US" w:eastAsia="en-US"/>
          </w:rPr>
          <w:delText xml:space="preserve">     </w:delText>
        </w:r>
      </w:del>
      <w:del w:id="22298" w:author="28541_CR0197_eNRM_(Rel-16)" w:date="2019-12-16T13:49:00Z">
        <w:r>
          <w:rPr>
            <w:lang w:val="en-US" w:eastAsia="en-US"/>
          </w:rPr>
          <w:delText>|  |     |  +--rw cep3gpp:vlanId       uint16</w:delText>
        </w:r>
      </w:del>
    </w:p>
    <w:p>
      <w:pPr>
        <w:pStyle w:val="PL"/>
        <w:rPr>
          <w:lang w:val="en-US" w:eastAsia="en-US"/>
          <w:del w:id="22302" w:author="28541_CR0197_eNRM_(Rel-16)" w:date="2019-12-16T13:49:00Z"/>
        </w:rPr>
      </w:pPr>
      <w:del w:id="22300" w:author="28541_CR0197_eNRM_(Rel-16)" w:date="2019-12-16T13:49:00Z">
        <w:r>
          <w:rPr>
            <w:rFonts w:eastAsia="Courier New"/>
            <w:lang w:val="en-US" w:eastAsia="en-US"/>
          </w:rPr>
          <w:delText xml:space="preserve">     </w:delText>
        </w:r>
      </w:del>
      <w:del w:id="22301" w:author="28541_CR0197_eNRM_(Rel-16)" w:date="2019-12-16T13:49:00Z">
        <w:r>
          <w:rPr>
            <w:lang w:val="en-US" w:eastAsia="en-US"/>
          </w:rPr>
          <w:delText>|  |     +--rw cep3gpp:remoteAddress               inet:ip-address</w:delText>
        </w:r>
      </w:del>
    </w:p>
    <w:p>
      <w:pPr>
        <w:pStyle w:val="PL"/>
        <w:rPr>
          <w:lang w:val="en-US" w:eastAsia="en-US"/>
          <w:del w:id="22305" w:author="28541_CR0197_eNRM_(Rel-16)" w:date="2019-12-16T13:49:00Z"/>
        </w:rPr>
      </w:pPr>
      <w:del w:id="22303" w:author="28541_CR0197_eNRM_(Rel-16)" w:date="2019-12-16T13:49:00Z">
        <w:r>
          <w:rPr>
            <w:rFonts w:eastAsia="Courier New"/>
            <w:lang w:val="en-US" w:eastAsia="en-US"/>
          </w:rPr>
          <w:delText xml:space="preserve">     </w:delText>
        </w:r>
      </w:del>
      <w:del w:id="22304" w:author="28541_CR0197_eNRM_(Rel-16)" w:date="2019-12-16T13:49:00Z">
        <w:r>
          <w:rPr>
            <w:lang w:val="en-US" w:eastAsia="en-US"/>
          </w:rPr>
          <w:delText>|  +--rw cep3gpp:EP_N3* [id]</w:delText>
        </w:r>
      </w:del>
    </w:p>
    <w:p>
      <w:pPr>
        <w:pStyle w:val="PL"/>
        <w:rPr>
          <w:lang w:val="en-US" w:eastAsia="en-US"/>
          <w:del w:id="22308" w:author="28541_CR0197_eNRM_(Rel-16)" w:date="2019-12-16T13:49:00Z"/>
        </w:rPr>
      </w:pPr>
      <w:del w:id="22306" w:author="28541_CR0197_eNRM_(Rel-16)" w:date="2019-12-16T13:49:00Z">
        <w:r>
          <w:rPr>
            <w:rFonts w:eastAsia="Courier New"/>
            <w:lang w:val="en-US" w:eastAsia="en-US"/>
          </w:rPr>
          <w:delText xml:space="preserve">     </w:delText>
        </w:r>
      </w:del>
      <w:del w:id="22307" w:author="28541_CR0197_eNRM_(Rel-16)" w:date="2019-12-16T13:49:00Z">
        <w:r>
          <w:rPr>
            <w:lang w:val="en-US" w:eastAsia="en-US"/>
          </w:rPr>
          <w:delText>|  |  +--rw cep3gpp:id            string</w:delText>
        </w:r>
      </w:del>
    </w:p>
    <w:p>
      <w:pPr>
        <w:pStyle w:val="PL"/>
        <w:rPr>
          <w:lang w:val="en-US" w:eastAsia="en-US"/>
          <w:del w:id="22311" w:author="28541_CR0197_eNRM_(Rel-16)" w:date="2019-12-16T13:49:00Z"/>
        </w:rPr>
      </w:pPr>
      <w:del w:id="22309" w:author="28541_CR0197_eNRM_(Rel-16)" w:date="2019-12-16T13:49:00Z">
        <w:r>
          <w:rPr>
            <w:rFonts w:eastAsia="Courier New"/>
            <w:lang w:val="en-US" w:eastAsia="en-US"/>
          </w:rPr>
          <w:delText xml:space="preserve">     </w:delText>
        </w:r>
      </w:del>
      <w:del w:id="22310" w:author="28541_CR0197_eNRM_(Rel-16)" w:date="2019-12-16T13:49:00Z">
        <w:r>
          <w:rPr>
            <w:lang w:val="en-US" w:eastAsia="en-US"/>
          </w:rPr>
          <w:delText>|  |  +--rw cep3gpp:attributes</w:delText>
        </w:r>
      </w:del>
    </w:p>
    <w:p>
      <w:pPr>
        <w:pStyle w:val="PL"/>
        <w:rPr>
          <w:lang w:val="en-US" w:eastAsia="en-US"/>
          <w:del w:id="22314" w:author="28541_CR0197_eNRM_(Rel-16)" w:date="2019-12-16T13:49:00Z"/>
        </w:rPr>
      </w:pPr>
      <w:del w:id="22312" w:author="28541_CR0197_eNRM_(Rel-16)" w:date="2019-12-16T13:49:00Z">
        <w:r>
          <w:rPr>
            <w:rFonts w:eastAsia="Courier New"/>
            <w:lang w:val="en-US" w:eastAsia="en-US"/>
          </w:rPr>
          <w:delText xml:space="preserve">     </w:delText>
        </w:r>
      </w:del>
      <w:del w:id="22313" w:author="28541_CR0197_eNRM_(Rel-16)" w:date="2019-12-16T13:49:00Z">
        <w:r>
          <w:rPr>
            <w:lang w:val="en-US" w:eastAsia="en-US"/>
          </w:rPr>
          <w:delText>|  |     +--rw cep3gpp:userLabel?                  string</w:delText>
        </w:r>
      </w:del>
    </w:p>
    <w:p>
      <w:pPr>
        <w:pStyle w:val="PL"/>
        <w:rPr>
          <w:lang w:val="en-US" w:eastAsia="en-US"/>
          <w:del w:id="22317" w:author="28541_CR0197_eNRM_(Rel-16)" w:date="2019-12-16T13:49:00Z"/>
        </w:rPr>
      </w:pPr>
      <w:del w:id="22315" w:author="28541_CR0197_eNRM_(Rel-16)" w:date="2019-12-16T13:49:00Z">
        <w:r>
          <w:rPr>
            <w:rFonts w:eastAsia="Courier New"/>
            <w:lang w:val="en-US" w:eastAsia="en-US"/>
          </w:rPr>
          <w:delText xml:space="preserve">     </w:delText>
        </w:r>
      </w:del>
      <w:del w:id="22316" w:author="28541_CR0197_eNRM_(Rel-16)" w:date="2019-12-16T13:49:00Z">
        <w:r>
          <w:rPr>
            <w:lang w:val="en-US" w:eastAsia="en-US"/>
          </w:rPr>
          <w:delText>|  |     +--ro cep3gpp:farEndEntity?               types3gpp:DistinguishedName</w:delText>
        </w:r>
      </w:del>
    </w:p>
    <w:p>
      <w:pPr>
        <w:pStyle w:val="PL"/>
        <w:rPr>
          <w:lang w:val="en-US" w:eastAsia="en-US"/>
          <w:del w:id="22320" w:author="28541_CR0197_eNRM_(Rel-16)" w:date="2019-12-16T13:49:00Z"/>
        </w:rPr>
      </w:pPr>
      <w:del w:id="22318" w:author="28541_CR0197_eNRM_(Rel-16)" w:date="2019-12-16T13:49:00Z">
        <w:r>
          <w:rPr>
            <w:rFonts w:eastAsia="Courier New"/>
            <w:lang w:val="en-US" w:eastAsia="en-US"/>
          </w:rPr>
          <w:delText xml:space="preserve">     </w:delText>
        </w:r>
      </w:del>
      <w:del w:id="22319" w:author="28541_CR0197_eNRM_(Rel-16)" w:date="2019-12-16T13:49:00Z">
        <w:r>
          <w:rPr>
            <w:lang w:val="en-US" w:eastAsia="en-US"/>
          </w:rPr>
          <w:delText>|  |     +--ro cep3gpp:supportedMeasurementsGPs* [measurementType]</w:delText>
        </w:r>
      </w:del>
    </w:p>
    <w:p>
      <w:pPr>
        <w:pStyle w:val="PL"/>
        <w:rPr>
          <w:lang w:val="en-US" w:eastAsia="en-US"/>
          <w:del w:id="22323" w:author="28541_CR0197_eNRM_(Rel-16)" w:date="2019-12-16T13:49:00Z"/>
        </w:rPr>
      </w:pPr>
      <w:del w:id="22321" w:author="28541_CR0197_eNRM_(Rel-16)" w:date="2019-12-16T13:49:00Z">
        <w:r>
          <w:rPr>
            <w:rFonts w:eastAsia="Courier New"/>
            <w:lang w:val="en-US" w:eastAsia="en-US"/>
          </w:rPr>
          <w:delText xml:space="preserve">     </w:delText>
        </w:r>
      </w:del>
      <w:del w:id="22322" w:author="28541_CR0197_eNRM_(Rel-16)" w:date="2019-12-16T13:49:00Z">
        <w:r>
          <w:rPr>
            <w:lang w:val="en-US" w:eastAsia="en-US"/>
          </w:rPr>
          <w:delText>|  |     |  +--ro cep3gpp:measurementType    string</w:delText>
        </w:r>
      </w:del>
    </w:p>
    <w:p>
      <w:pPr>
        <w:pStyle w:val="PL"/>
        <w:rPr>
          <w:lang w:val="en-US" w:eastAsia="en-US"/>
          <w:del w:id="22326" w:author="28541_CR0197_eNRM_(Rel-16)" w:date="2019-12-16T13:49:00Z"/>
        </w:rPr>
      </w:pPr>
      <w:del w:id="22324" w:author="28541_CR0197_eNRM_(Rel-16)" w:date="2019-12-16T13:49:00Z">
        <w:r>
          <w:rPr>
            <w:rFonts w:eastAsia="Courier New"/>
            <w:lang w:val="en-US" w:eastAsia="en-US"/>
          </w:rPr>
          <w:delText xml:space="preserve">     </w:delText>
        </w:r>
      </w:del>
      <w:del w:id="22325" w:author="28541_CR0197_eNRM_(Rel-16)" w:date="2019-12-16T13:49:00Z">
        <w:r>
          <w:rPr>
            <w:lang w:val="en-US" w:eastAsia="en-US"/>
          </w:rPr>
          <w:delText>|  |     |  +--ro cep3gpp:supportedGPs*      uint32</w:delText>
        </w:r>
      </w:del>
    </w:p>
    <w:p>
      <w:pPr>
        <w:pStyle w:val="PL"/>
        <w:rPr>
          <w:lang w:val="en-US" w:eastAsia="en-US"/>
          <w:del w:id="22329" w:author="28541_CR0197_eNRM_(Rel-16)" w:date="2019-12-16T13:49:00Z"/>
        </w:rPr>
      </w:pPr>
      <w:del w:id="22327" w:author="28541_CR0197_eNRM_(Rel-16)" w:date="2019-12-16T13:49:00Z">
        <w:r>
          <w:rPr>
            <w:rFonts w:eastAsia="Courier New"/>
            <w:lang w:val="en-US" w:eastAsia="en-US"/>
          </w:rPr>
          <w:delText xml:space="preserve">     </w:delText>
        </w:r>
      </w:del>
      <w:del w:id="22328" w:author="28541_CR0197_eNRM_(Rel-16)" w:date="2019-12-16T13:49:00Z">
        <w:r>
          <w:rPr>
            <w:lang w:val="en-US" w:eastAsia="en-US"/>
          </w:rPr>
          <w:delText>|  |     +--rw cep3gpp:localAddress* [ipAddress vlanId]</w:delText>
        </w:r>
      </w:del>
    </w:p>
    <w:p>
      <w:pPr>
        <w:pStyle w:val="PL"/>
        <w:rPr>
          <w:lang w:val="en-US" w:eastAsia="en-US"/>
          <w:del w:id="22332" w:author="28541_CR0197_eNRM_(Rel-16)" w:date="2019-12-16T13:49:00Z"/>
        </w:rPr>
      </w:pPr>
      <w:del w:id="22330" w:author="28541_CR0197_eNRM_(Rel-16)" w:date="2019-12-16T13:49:00Z">
        <w:r>
          <w:rPr>
            <w:rFonts w:eastAsia="Courier New"/>
            <w:lang w:val="en-US" w:eastAsia="en-US"/>
          </w:rPr>
          <w:delText xml:space="preserve">     </w:delText>
        </w:r>
      </w:del>
      <w:del w:id="22331" w:author="28541_CR0197_eNRM_(Rel-16)" w:date="2019-12-16T13:49:00Z">
        <w:r>
          <w:rPr>
            <w:lang w:val="en-US" w:eastAsia="en-US"/>
          </w:rPr>
          <w:delText>|  |     |  +--rw cep3gpp:ipAddress    inet:ip-address</w:delText>
        </w:r>
      </w:del>
    </w:p>
    <w:p>
      <w:pPr>
        <w:pStyle w:val="PL"/>
        <w:rPr>
          <w:lang w:val="en-US" w:eastAsia="en-US"/>
          <w:del w:id="22335" w:author="28541_CR0197_eNRM_(Rel-16)" w:date="2019-12-16T13:49:00Z"/>
        </w:rPr>
      </w:pPr>
      <w:del w:id="22333" w:author="28541_CR0197_eNRM_(Rel-16)" w:date="2019-12-16T13:49:00Z">
        <w:r>
          <w:rPr>
            <w:rFonts w:eastAsia="Courier New"/>
            <w:lang w:val="en-US" w:eastAsia="en-US"/>
          </w:rPr>
          <w:delText xml:space="preserve">     </w:delText>
        </w:r>
      </w:del>
      <w:del w:id="22334" w:author="28541_CR0197_eNRM_(Rel-16)" w:date="2019-12-16T13:49:00Z">
        <w:r>
          <w:rPr>
            <w:lang w:val="en-US" w:eastAsia="en-US"/>
          </w:rPr>
          <w:delText>|  |     |  +--rw cep3gpp:vlanId       uint16</w:delText>
        </w:r>
      </w:del>
    </w:p>
    <w:p>
      <w:pPr>
        <w:pStyle w:val="PL"/>
        <w:rPr>
          <w:lang w:val="en-US" w:eastAsia="en-US"/>
          <w:del w:id="22338" w:author="28541_CR0197_eNRM_(Rel-16)" w:date="2019-12-16T13:49:00Z"/>
        </w:rPr>
      </w:pPr>
      <w:del w:id="22336" w:author="28541_CR0197_eNRM_(Rel-16)" w:date="2019-12-16T13:49:00Z">
        <w:r>
          <w:rPr>
            <w:rFonts w:eastAsia="Courier New"/>
            <w:lang w:val="en-US" w:eastAsia="en-US"/>
          </w:rPr>
          <w:delText xml:space="preserve">     </w:delText>
        </w:r>
      </w:del>
      <w:del w:id="22337" w:author="28541_CR0197_eNRM_(Rel-16)" w:date="2019-12-16T13:49:00Z">
        <w:r>
          <w:rPr>
            <w:lang w:val="en-US" w:eastAsia="en-US"/>
          </w:rPr>
          <w:delText>|  |     +--rw cep3gpp:remoteAddress               inet:ip-address</w:delText>
        </w:r>
      </w:del>
    </w:p>
    <w:p>
      <w:pPr>
        <w:pStyle w:val="PL"/>
        <w:rPr>
          <w:lang w:val="en-US" w:eastAsia="en-US"/>
          <w:del w:id="22341" w:author="28541_CR0197_eNRM_(Rel-16)" w:date="2019-12-16T13:49:00Z"/>
        </w:rPr>
      </w:pPr>
      <w:del w:id="22339" w:author="28541_CR0197_eNRM_(Rel-16)" w:date="2019-12-16T13:49:00Z">
        <w:r>
          <w:rPr>
            <w:rFonts w:eastAsia="Courier New"/>
            <w:lang w:val="en-US" w:eastAsia="en-US"/>
          </w:rPr>
          <w:delText xml:space="preserve">     </w:delText>
        </w:r>
      </w:del>
      <w:del w:id="22340" w:author="28541_CR0197_eNRM_(Rel-16)" w:date="2019-12-16T13:49:00Z">
        <w:r>
          <w:rPr>
            <w:lang w:val="en-US" w:eastAsia="en-US"/>
          </w:rPr>
          <w:delText>|  +--rw cep3gpp:EP_N9* [id]</w:delText>
        </w:r>
      </w:del>
    </w:p>
    <w:p>
      <w:pPr>
        <w:pStyle w:val="PL"/>
        <w:rPr>
          <w:lang w:val="en-US" w:eastAsia="en-US"/>
          <w:del w:id="22344" w:author="28541_CR0197_eNRM_(Rel-16)" w:date="2019-12-16T13:49:00Z"/>
        </w:rPr>
      </w:pPr>
      <w:del w:id="22342" w:author="28541_CR0197_eNRM_(Rel-16)" w:date="2019-12-16T13:49:00Z">
        <w:r>
          <w:rPr>
            <w:rFonts w:eastAsia="Courier New"/>
            <w:lang w:val="en-US" w:eastAsia="en-US"/>
          </w:rPr>
          <w:delText xml:space="preserve">     </w:delText>
        </w:r>
      </w:del>
      <w:del w:id="22343" w:author="28541_CR0197_eNRM_(Rel-16)" w:date="2019-12-16T13:49:00Z">
        <w:r>
          <w:rPr>
            <w:lang w:val="en-US" w:eastAsia="en-US"/>
          </w:rPr>
          <w:delText>|  |  +--rw cep3gpp:id            string</w:delText>
        </w:r>
      </w:del>
    </w:p>
    <w:p>
      <w:pPr>
        <w:pStyle w:val="PL"/>
        <w:rPr>
          <w:lang w:val="en-US" w:eastAsia="en-US"/>
          <w:del w:id="22347" w:author="28541_CR0197_eNRM_(Rel-16)" w:date="2019-12-16T13:49:00Z"/>
        </w:rPr>
      </w:pPr>
      <w:del w:id="22345" w:author="28541_CR0197_eNRM_(Rel-16)" w:date="2019-12-16T13:49:00Z">
        <w:r>
          <w:rPr>
            <w:rFonts w:eastAsia="Courier New"/>
            <w:lang w:val="en-US" w:eastAsia="en-US"/>
          </w:rPr>
          <w:delText xml:space="preserve">     </w:delText>
        </w:r>
      </w:del>
      <w:del w:id="22346" w:author="28541_CR0197_eNRM_(Rel-16)" w:date="2019-12-16T13:49:00Z">
        <w:r>
          <w:rPr>
            <w:lang w:val="en-US" w:eastAsia="en-US"/>
          </w:rPr>
          <w:delText>|  |  +--rw cep3gpp:attributes</w:delText>
        </w:r>
      </w:del>
    </w:p>
    <w:p>
      <w:pPr>
        <w:pStyle w:val="PL"/>
        <w:rPr>
          <w:lang w:val="en-US" w:eastAsia="en-US"/>
          <w:del w:id="22350" w:author="28541_CR0197_eNRM_(Rel-16)" w:date="2019-12-16T13:49:00Z"/>
        </w:rPr>
      </w:pPr>
      <w:del w:id="22348" w:author="28541_CR0197_eNRM_(Rel-16)" w:date="2019-12-16T13:49:00Z">
        <w:r>
          <w:rPr>
            <w:rFonts w:eastAsia="Courier New"/>
            <w:lang w:val="en-US" w:eastAsia="en-US"/>
          </w:rPr>
          <w:delText xml:space="preserve">     </w:delText>
        </w:r>
      </w:del>
      <w:del w:id="22349" w:author="28541_CR0197_eNRM_(Rel-16)" w:date="2019-12-16T13:49:00Z">
        <w:r>
          <w:rPr>
            <w:lang w:val="en-US" w:eastAsia="en-US"/>
          </w:rPr>
          <w:delText>|  |     +--rw cep3gpp:userLabel?                  string</w:delText>
        </w:r>
      </w:del>
    </w:p>
    <w:p>
      <w:pPr>
        <w:pStyle w:val="PL"/>
        <w:rPr>
          <w:lang w:val="en-US" w:eastAsia="en-US"/>
          <w:del w:id="22353" w:author="28541_CR0197_eNRM_(Rel-16)" w:date="2019-12-16T13:49:00Z"/>
        </w:rPr>
      </w:pPr>
      <w:del w:id="22351" w:author="28541_CR0197_eNRM_(Rel-16)" w:date="2019-12-16T13:49:00Z">
        <w:r>
          <w:rPr>
            <w:rFonts w:eastAsia="Courier New"/>
            <w:lang w:val="en-US" w:eastAsia="en-US"/>
          </w:rPr>
          <w:delText xml:space="preserve">     </w:delText>
        </w:r>
      </w:del>
      <w:del w:id="22352" w:author="28541_CR0197_eNRM_(Rel-16)" w:date="2019-12-16T13:49:00Z">
        <w:r>
          <w:rPr>
            <w:lang w:val="en-US" w:eastAsia="en-US"/>
          </w:rPr>
          <w:delText>|  |     +--ro cep3gpp:farEndEntity?               types3gpp:DistinguishedName</w:delText>
        </w:r>
      </w:del>
    </w:p>
    <w:p>
      <w:pPr>
        <w:pStyle w:val="PL"/>
        <w:rPr>
          <w:lang w:val="en-US" w:eastAsia="en-US"/>
          <w:del w:id="22356" w:author="28541_CR0197_eNRM_(Rel-16)" w:date="2019-12-16T13:49:00Z"/>
        </w:rPr>
      </w:pPr>
      <w:del w:id="22354" w:author="28541_CR0197_eNRM_(Rel-16)" w:date="2019-12-16T13:49:00Z">
        <w:r>
          <w:rPr>
            <w:rFonts w:eastAsia="Courier New"/>
            <w:lang w:val="en-US" w:eastAsia="en-US"/>
          </w:rPr>
          <w:delText xml:space="preserve">     </w:delText>
        </w:r>
      </w:del>
      <w:del w:id="22355" w:author="28541_CR0197_eNRM_(Rel-16)" w:date="2019-12-16T13:49:00Z">
        <w:r>
          <w:rPr>
            <w:lang w:val="en-US" w:eastAsia="en-US"/>
          </w:rPr>
          <w:delText>|  |     +--ro cep3gpp:supportedMeasurementsGPs* [measurementType]</w:delText>
        </w:r>
      </w:del>
    </w:p>
    <w:p>
      <w:pPr>
        <w:pStyle w:val="PL"/>
        <w:rPr>
          <w:lang w:val="en-US" w:eastAsia="en-US"/>
          <w:del w:id="22359" w:author="28541_CR0197_eNRM_(Rel-16)" w:date="2019-12-16T13:49:00Z"/>
        </w:rPr>
      </w:pPr>
      <w:del w:id="22357" w:author="28541_CR0197_eNRM_(Rel-16)" w:date="2019-12-16T13:49:00Z">
        <w:r>
          <w:rPr>
            <w:rFonts w:eastAsia="Courier New"/>
            <w:lang w:val="en-US" w:eastAsia="en-US"/>
          </w:rPr>
          <w:delText xml:space="preserve">     </w:delText>
        </w:r>
      </w:del>
      <w:del w:id="22358" w:author="28541_CR0197_eNRM_(Rel-16)" w:date="2019-12-16T13:49:00Z">
        <w:r>
          <w:rPr>
            <w:lang w:val="en-US" w:eastAsia="en-US"/>
          </w:rPr>
          <w:delText>|  |     |  +--ro cep3gpp:measurementType    string</w:delText>
        </w:r>
      </w:del>
    </w:p>
    <w:p>
      <w:pPr>
        <w:pStyle w:val="PL"/>
        <w:rPr>
          <w:lang w:val="en-US" w:eastAsia="en-US"/>
          <w:del w:id="22362" w:author="28541_CR0197_eNRM_(Rel-16)" w:date="2019-12-16T13:49:00Z"/>
        </w:rPr>
      </w:pPr>
      <w:del w:id="22360" w:author="28541_CR0197_eNRM_(Rel-16)" w:date="2019-12-16T13:49:00Z">
        <w:r>
          <w:rPr>
            <w:rFonts w:eastAsia="Courier New"/>
            <w:lang w:val="en-US" w:eastAsia="en-US"/>
          </w:rPr>
          <w:delText xml:space="preserve">     </w:delText>
        </w:r>
      </w:del>
      <w:del w:id="22361" w:author="28541_CR0197_eNRM_(Rel-16)" w:date="2019-12-16T13:49:00Z">
        <w:r>
          <w:rPr>
            <w:lang w:val="en-US" w:eastAsia="en-US"/>
          </w:rPr>
          <w:delText>|  |     |  +--ro cep3gpp:supportedGPs*      uint32</w:delText>
        </w:r>
      </w:del>
    </w:p>
    <w:p>
      <w:pPr>
        <w:pStyle w:val="PL"/>
        <w:rPr>
          <w:lang w:val="en-US" w:eastAsia="en-US"/>
          <w:del w:id="22365" w:author="28541_CR0197_eNRM_(Rel-16)" w:date="2019-12-16T13:49:00Z"/>
        </w:rPr>
      </w:pPr>
      <w:del w:id="22363" w:author="28541_CR0197_eNRM_(Rel-16)" w:date="2019-12-16T13:49:00Z">
        <w:r>
          <w:rPr>
            <w:rFonts w:eastAsia="Courier New"/>
            <w:lang w:val="en-US" w:eastAsia="en-US"/>
          </w:rPr>
          <w:delText xml:space="preserve">     </w:delText>
        </w:r>
      </w:del>
      <w:del w:id="22364" w:author="28541_CR0197_eNRM_(Rel-16)" w:date="2019-12-16T13:49:00Z">
        <w:r>
          <w:rPr>
            <w:lang w:val="en-US" w:eastAsia="en-US"/>
          </w:rPr>
          <w:delText>|  |     +--rw cep3gpp:localAddress* [ipAddress vlanId]</w:delText>
        </w:r>
      </w:del>
    </w:p>
    <w:p>
      <w:pPr>
        <w:pStyle w:val="PL"/>
        <w:rPr>
          <w:lang w:val="en-US" w:eastAsia="en-US"/>
          <w:del w:id="22368" w:author="28541_CR0197_eNRM_(Rel-16)" w:date="2019-12-16T13:49:00Z"/>
        </w:rPr>
      </w:pPr>
      <w:del w:id="22366" w:author="28541_CR0197_eNRM_(Rel-16)" w:date="2019-12-16T13:49:00Z">
        <w:r>
          <w:rPr>
            <w:rFonts w:eastAsia="Courier New"/>
            <w:lang w:val="en-US" w:eastAsia="en-US"/>
          </w:rPr>
          <w:delText xml:space="preserve">     </w:delText>
        </w:r>
      </w:del>
      <w:del w:id="22367" w:author="28541_CR0197_eNRM_(Rel-16)" w:date="2019-12-16T13:49:00Z">
        <w:r>
          <w:rPr>
            <w:lang w:val="en-US" w:eastAsia="en-US"/>
          </w:rPr>
          <w:delText>|  |     |  +--rw cep3gpp:ipAddress    inet:ip-address</w:delText>
        </w:r>
      </w:del>
    </w:p>
    <w:p>
      <w:pPr>
        <w:pStyle w:val="PL"/>
        <w:rPr>
          <w:lang w:val="en-US" w:eastAsia="en-US"/>
          <w:del w:id="22371" w:author="28541_CR0197_eNRM_(Rel-16)" w:date="2019-12-16T13:49:00Z"/>
        </w:rPr>
      </w:pPr>
      <w:del w:id="22369" w:author="28541_CR0197_eNRM_(Rel-16)" w:date="2019-12-16T13:49:00Z">
        <w:r>
          <w:rPr>
            <w:rFonts w:eastAsia="Courier New"/>
            <w:lang w:val="en-US" w:eastAsia="en-US"/>
          </w:rPr>
          <w:delText xml:space="preserve">     </w:delText>
        </w:r>
      </w:del>
      <w:del w:id="22370" w:author="28541_CR0197_eNRM_(Rel-16)" w:date="2019-12-16T13:49:00Z">
        <w:r>
          <w:rPr>
            <w:lang w:val="en-US" w:eastAsia="en-US"/>
          </w:rPr>
          <w:delText>|  |     |  +--rw cep3gpp:vlanId       uint16</w:delText>
        </w:r>
      </w:del>
    </w:p>
    <w:p>
      <w:pPr>
        <w:pStyle w:val="PL"/>
        <w:rPr>
          <w:lang w:val="en-US" w:eastAsia="en-US"/>
          <w:del w:id="22374" w:author="28541_CR0197_eNRM_(Rel-16)" w:date="2019-12-16T13:49:00Z"/>
        </w:rPr>
      </w:pPr>
      <w:del w:id="22372" w:author="28541_CR0197_eNRM_(Rel-16)" w:date="2019-12-16T13:49:00Z">
        <w:r>
          <w:rPr>
            <w:rFonts w:eastAsia="Courier New"/>
            <w:lang w:val="en-US" w:eastAsia="en-US"/>
          </w:rPr>
          <w:delText xml:space="preserve">     </w:delText>
        </w:r>
      </w:del>
      <w:del w:id="22373" w:author="28541_CR0197_eNRM_(Rel-16)" w:date="2019-12-16T13:49:00Z">
        <w:r>
          <w:rPr>
            <w:lang w:val="en-US" w:eastAsia="en-US"/>
          </w:rPr>
          <w:delText>|  |     +--rw cep3gpp:remoteAddress               inet:ip-address</w:delText>
        </w:r>
      </w:del>
    </w:p>
    <w:p>
      <w:pPr>
        <w:pStyle w:val="PL"/>
        <w:rPr>
          <w:lang w:val="en-US" w:eastAsia="en-US"/>
          <w:del w:id="22377" w:author="28541_CR0197_eNRM_(Rel-16)" w:date="2019-12-16T13:49:00Z"/>
        </w:rPr>
      </w:pPr>
      <w:del w:id="22375" w:author="28541_CR0197_eNRM_(Rel-16)" w:date="2019-12-16T13:49:00Z">
        <w:r>
          <w:rPr>
            <w:rFonts w:eastAsia="Courier New"/>
            <w:lang w:val="en-US" w:eastAsia="en-US"/>
          </w:rPr>
          <w:delText xml:space="preserve">     </w:delText>
        </w:r>
      </w:del>
      <w:del w:id="22376" w:author="28541_CR0197_eNRM_(Rel-16)" w:date="2019-12-16T13:49:00Z">
        <w:r>
          <w:rPr>
            <w:lang w:val="en-US" w:eastAsia="en-US"/>
          </w:rPr>
          <w:delText>|  +--rw cep3gpp:EP_S5U* [id]</w:delText>
        </w:r>
      </w:del>
    </w:p>
    <w:p>
      <w:pPr>
        <w:pStyle w:val="PL"/>
        <w:rPr>
          <w:lang w:val="en-US" w:eastAsia="en-US"/>
          <w:del w:id="22380" w:author="28541_CR0197_eNRM_(Rel-16)" w:date="2019-12-16T13:49:00Z"/>
        </w:rPr>
      </w:pPr>
      <w:del w:id="22378" w:author="28541_CR0197_eNRM_(Rel-16)" w:date="2019-12-16T13:49:00Z">
        <w:r>
          <w:rPr>
            <w:rFonts w:eastAsia="Courier New"/>
            <w:lang w:val="en-US" w:eastAsia="en-US"/>
          </w:rPr>
          <w:delText xml:space="preserve">     </w:delText>
        </w:r>
      </w:del>
      <w:del w:id="22379" w:author="28541_CR0197_eNRM_(Rel-16)" w:date="2019-12-16T13:49:00Z">
        <w:r>
          <w:rPr>
            <w:lang w:val="en-US" w:eastAsia="en-US"/>
          </w:rPr>
          <w:delText>|  |  +--rw cep3gpp:id            string</w:delText>
        </w:r>
      </w:del>
    </w:p>
    <w:p>
      <w:pPr>
        <w:pStyle w:val="PL"/>
        <w:rPr>
          <w:lang w:val="en-US" w:eastAsia="en-US"/>
          <w:del w:id="22383" w:author="28541_CR0197_eNRM_(Rel-16)" w:date="2019-12-16T13:49:00Z"/>
        </w:rPr>
      </w:pPr>
      <w:del w:id="22381" w:author="28541_CR0197_eNRM_(Rel-16)" w:date="2019-12-16T13:49:00Z">
        <w:r>
          <w:rPr>
            <w:rFonts w:eastAsia="Courier New"/>
            <w:lang w:val="en-US" w:eastAsia="en-US"/>
          </w:rPr>
          <w:delText xml:space="preserve">     </w:delText>
        </w:r>
      </w:del>
      <w:del w:id="22382" w:author="28541_CR0197_eNRM_(Rel-16)" w:date="2019-12-16T13:49:00Z">
        <w:r>
          <w:rPr>
            <w:lang w:val="en-US" w:eastAsia="en-US"/>
          </w:rPr>
          <w:delText>|  |  +--rw cep3gpp:attributes</w:delText>
        </w:r>
      </w:del>
    </w:p>
    <w:p>
      <w:pPr>
        <w:pStyle w:val="PL"/>
        <w:rPr>
          <w:lang w:val="en-US" w:eastAsia="en-US"/>
          <w:del w:id="22386" w:author="28541_CR0197_eNRM_(Rel-16)" w:date="2019-12-16T13:49:00Z"/>
        </w:rPr>
      </w:pPr>
      <w:del w:id="22384" w:author="28541_CR0197_eNRM_(Rel-16)" w:date="2019-12-16T13:49:00Z">
        <w:r>
          <w:rPr>
            <w:rFonts w:eastAsia="Courier New"/>
            <w:lang w:val="en-US" w:eastAsia="en-US"/>
          </w:rPr>
          <w:delText xml:space="preserve">     </w:delText>
        </w:r>
      </w:del>
      <w:del w:id="22385" w:author="28541_CR0197_eNRM_(Rel-16)" w:date="2019-12-16T13:49:00Z">
        <w:r>
          <w:rPr>
            <w:lang w:val="en-US" w:eastAsia="en-US"/>
          </w:rPr>
          <w:delText>|  |     +--rw cep3gpp:userLabel?                  string</w:delText>
        </w:r>
      </w:del>
    </w:p>
    <w:p>
      <w:pPr>
        <w:pStyle w:val="PL"/>
        <w:rPr>
          <w:lang w:val="en-US" w:eastAsia="en-US"/>
          <w:del w:id="22389" w:author="28541_CR0197_eNRM_(Rel-16)" w:date="2019-12-16T13:49:00Z"/>
        </w:rPr>
      </w:pPr>
      <w:del w:id="22387" w:author="28541_CR0197_eNRM_(Rel-16)" w:date="2019-12-16T13:49:00Z">
        <w:r>
          <w:rPr>
            <w:rFonts w:eastAsia="Courier New"/>
            <w:lang w:val="en-US" w:eastAsia="en-US"/>
          </w:rPr>
          <w:delText xml:space="preserve">     </w:delText>
        </w:r>
      </w:del>
      <w:del w:id="22388" w:author="28541_CR0197_eNRM_(Rel-16)" w:date="2019-12-16T13:49:00Z">
        <w:r>
          <w:rPr>
            <w:lang w:val="en-US" w:eastAsia="en-US"/>
          </w:rPr>
          <w:delText>|  |     +--ro cep3gpp:farEndEntity?               types3gpp:DistinguishedName</w:delText>
        </w:r>
      </w:del>
    </w:p>
    <w:p>
      <w:pPr>
        <w:pStyle w:val="PL"/>
        <w:rPr>
          <w:lang w:val="en-US" w:eastAsia="en-US"/>
          <w:del w:id="22392" w:author="28541_CR0197_eNRM_(Rel-16)" w:date="2019-12-16T13:49:00Z"/>
        </w:rPr>
      </w:pPr>
      <w:del w:id="22390" w:author="28541_CR0197_eNRM_(Rel-16)" w:date="2019-12-16T13:49:00Z">
        <w:r>
          <w:rPr>
            <w:rFonts w:eastAsia="Courier New"/>
            <w:lang w:val="en-US" w:eastAsia="en-US"/>
          </w:rPr>
          <w:delText xml:space="preserve">     </w:delText>
        </w:r>
      </w:del>
      <w:del w:id="22391" w:author="28541_CR0197_eNRM_(Rel-16)" w:date="2019-12-16T13:49:00Z">
        <w:r>
          <w:rPr>
            <w:lang w:val="en-US" w:eastAsia="en-US"/>
          </w:rPr>
          <w:delText>|  |     +--ro cep3gpp:supportedMeasurementsGPs* [measurementType]</w:delText>
        </w:r>
      </w:del>
    </w:p>
    <w:p>
      <w:pPr>
        <w:pStyle w:val="PL"/>
        <w:rPr>
          <w:lang w:val="en-US" w:eastAsia="en-US"/>
          <w:del w:id="22395" w:author="28541_CR0197_eNRM_(Rel-16)" w:date="2019-12-16T13:49:00Z"/>
        </w:rPr>
      </w:pPr>
      <w:del w:id="22393" w:author="28541_CR0197_eNRM_(Rel-16)" w:date="2019-12-16T13:49:00Z">
        <w:r>
          <w:rPr>
            <w:rFonts w:eastAsia="Courier New"/>
            <w:lang w:val="en-US" w:eastAsia="en-US"/>
          </w:rPr>
          <w:delText xml:space="preserve">     </w:delText>
        </w:r>
      </w:del>
      <w:del w:id="22394" w:author="28541_CR0197_eNRM_(Rel-16)" w:date="2019-12-16T13:49:00Z">
        <w:r>
          <w:rPr>
            <w:lang w:val="en-US" w:eastAsia="en-US"/>
          </w:rPr>
          <w:delText>|  |     |  +--ro cep3gpp:measurementType    string</w:delText>
        </w:r>
      </w:del>
    </w:p>
    <w:p>
      <w:pPr>
        <w:pStyle w:val="PL"/>
        <w:rPr>
          <w:lang w:val="en-US" w:eastAsia="en-US"/>
          <w:del w:id="22398" w:author="28541_CR0197_eNRM_(Rel-16)" w:date="2019-12-16T13:49:00Z"/>
        </w:rPr>
      </w:pPr>
      <w:del w:id="22396" w:author="28541_CR0197_eNRM_(Rel-16)" w:date="2019-12-16T13:49:00Z">
        <w:r>
          <w:rPr>
            <w:rFonts w:eastAsia="Courier New"/>
            <w:lang w:val="en-US" w:eastAsia="en-US"/>
          </w:rPr>
          <w:delText xml:space="preserve">     </w:delText>
        </w:r>
      </w:del>
      <w:del w:id="22397" w:author="28541_CR0197_eNRM_(Rel-16)" w:date="2019-12-16T13:49:00Z">
        <w:r>
          <w:rPr>
            <w:lang w:val="en-US" w:eastAsia="en-US"/>
          </w:rPr>
          <w:delText>|  |     |  +--ro cep3gpp:supportedGPs*      uint32</w:delText>
        </w:r>
      </w:del>
    </w:p>
    <w:p>
      <w:pPr>
        <w:pStyle w:val="PL"/>
        <w:rPr>
          <w:lang w:val="en-US" w:eastAsia="en-US"/>
          <w:del w:id="22401" w:author="28541_CR0197_eNRM_(Rel-16)" w:date="2019-12-16T13:49:00Z"/>
        </w:rPr>
      </w:pPr>
      <w:del w:id="22399" w:author="28541_CR0197_eNRM_(Rel-16)" w:date="2019-12-16T13:49:00Z">
        <w:r>
          <w:rPr>
            <w:rFonts w:eastAsia="Courier New"/>
            <w:lang w:val="en-US" w:eastAsia="en-US"/>
          </w:rPr>
          <w:delText xml:space="preserve">     </w:delText>
        </w:r>
      </w:del>
      <w:del w:id="22400" w:author="28541_CR0197_eNRM_(Rel-16)" w:date="2019-12-16T13:49:00Z">
        <w:r>
          <w:rPr>
            <w:lang w:val="en-US" w:eastAsia="en-US"/>
          </w:rPr>
          <w:delText>|  |     +--rw cep3gpp:localAddress* [ipAddress vlanId]</w:delText>
        </w:r>
      </w:del>
    </w:p>
    <w:p>
      <w:pPr>
        <w:pStyle w:val="PL"/>
        <w:rPr>
          <w:lang w:val="en-US" w:eastAsia="en-US"/>
          <w:del w:id="22404" w:author="28541_CR0197_eNRM_(Rel-16)" w:date="2019-12-16T13:49:00Z"/>
        </w:rPr>
      </w:pPr>
      <w:del w:id="22402" w:author="28541_CR0197_eNRM_(Rel-16)" w:date="2019-12-16T13:49:00Z">
        <w:r>
          <w:rPr>
            <w:rFonts w:eastAsia="Courier New"/>
            <w:lang w:val="en-US" w:eastAsia="en-US"/>
          </w:rPr>
          <w:delText xml:space="preserve">     </w:delText>
        </w:r>
      </w:del>
      <w:del w:id="22403" w:author="28541_CR0197_eNRM_(Rel-16)" w:date="2019-12-16T13:49:00Z">
        <w:r>
          <w:rPr>
            <w:lang w:val="en-US" w:eastAsia="en-US"/>
          </w:rPr>
          <w:delText>|  |     |  +--rw cep3gpp:ipAddress    inet:ip-address</w:delText>
        </w:r>
      </w:del>
    </w:p>
    <w:p>
      <w:pPr>
        <w:pStyle w:val="PL"/>
        <w:rPr>
          <w:lang w:val="en-US" w:eastAsia="en-US"/>
          <w:del w:id="22407" w:author="28541_CR0197_eNRM_(Rel-16)" w:date="2019-12-16T13:49:00Z"/>
        </w:rPr>
      </w:pPr>
      <w:del w:id="22405" w:author="28541_CR0197_eNRM_(Rel-16)" w:date="2019-12-16T13:49:00Z">
        <w:r>
          <w:rPr>
            <w:rFonts w:eastAsia="Courier New"/>
            <w:lang w:val="en-US" w:eastAsia="en-US"/>
          </w:rPr>
          <w:delText xml:space="preserve">     </w:delText>
        </w:r>
      </w:del>
      <w:del w:id="22406" w:author="28541_CR0197_eNRM_(Rel-16)" w:date="2019-12-16T13:49:00Z">
        <w:r>
          <w:rPr>
            <w:lang w:val="en-US" w:eastAsia="en-US"/>
          </w:rPr>
          <w:delText>|  |     |  +--rw cep3gpp:vlanId       uint16</w:delText>
        </w:r>
      </w:del>
    </w:p>
    <w:p>
      <w:pPr>
        <w:pStyle w:val="PL"/>
        <w:rPr>
          <w:lang w:val="en-US" w:eastAsia="en-US"/>
          <w:del w:id="22410" w:author="28541_CR0197_eNRM_(Rel-16)" w:date="2019-12-16T13:49:00Z"/>
        </w:rPr>
      </w:pPr>
      <w:del w:id="22408" w:author="28541_CR0197_eNRM_(Rel-16)" w:date="2019-12-16T13:49:00Z">
        <w:r>
          <w:rPr>
            <w:rFonts w:eastAsia="Courier New"/>
            <w:lang w:val="en-US" w:eastAsia="en-US"/>
          </w:rPr>
          <w:delText xml:space="preserve">     </w:delText>
        </w:r>
      </w:del>
      <w:del w:id="22409" w:author="28541_CR0197_eNRM_(Rel-16)" w:date="2019-12-16T13:49:00Z">
        <w:r>
          <w:rPr>
            <w:lang w:val="en-US" w:eastAsia="en-US"/>
          </w:rPr>
          <w:delText>|  |     +--rw cep3gpp:remoteAddress               inet:ip-address</w:delText>
        </w:r>
      </w:del>
    </w:p>
    <w:p>
      <w:pPr>
        <w:pStyle w:val="PL"/>
        <w:rPr>
          <w:lang w:val="en-US" w:eastAsia="en-US"/>
          <w:del w:id="22413" w:author="28541_CR0197_eNRM_(Rel-16)" w:date="2019-12-16T13:49:00Z"/>
        </w:rPr>
      </w:pPr>
      <w:del w:id="22411" w:author="28541_CR0197_eNRM_(Rel-16)" w:date="2019-12-16T13:49:00Z">
        <w:r>
          <w:rPr>
            <w:rFonts w:eastAsia="Courier New"/>
            <w:lang w:val="en-US" w:eastAsia="en-US"/>
          </w:rPr>
          <w:delText xml:space="preserve">     </w:delText>
        </w:r>
      </w:del>
      <w:del w:id="22412" w:author="28541_CR0197_eNRM_(Rel-16)" w:date="2019-12-16T13:49:00Z">
        <w:r>
          <w:rPr>
            <w:lang w:val="en-US" w:eastAsia="en-US"/>
          </w:rPr>
          <w:delText>|  +--rw cep3gpp:EP_SBI_X* [id]</w:delText>
        </w:r>
      </w:del>
    </w:p>
    <w:p>
      <w:pPr>
        <w:pStyle w:val="PL"/>
        <w:rPr>
          <w:lang w:val="en-US" w:eastAsia="en-US"/>
          <w:del w:id="22416" w:author="28541_CR0197_eNRM_(Rel-16)" w:date="2019-12-16T13:49:00Z"/>
        </w:rPr>
      </w:pPr>
      <w:del w:id="22414" w:author="28541_CR0197_eNRM_(Rel-16)" w:date="2019-12-16T13:49:00Z">
        <w:r>
          <w:rPr>
            <w:rFonts w:eastAsia="Courier New"/>
            <w:lang w:val="en-US" w:eastAsia="en-US"/>
          </w:rPr>
          <w:delText xml:space="preserve">     </w:delText>
        </w:r>
      </w:del>
      <w:del w:id="22415" w:author="28541_CR0197_eNRM_(Rel-16)" w:date="2019-12-16T13:49:00Z">
        <w:r>
          <w:rPr>
            <w:lang w:val="en-US" w:eastAsia="en-US"/>
          </w:rPr>
          <w:delText>|  |  +--rw cep3gpp:id            string</w:delText>
        </w:r>
      </w:del>
    </w:p>
    <w:p>
      <w:pPr>
        <w:pStyle w:val="PL"/>
        <w:rPr>
          <w:lang w:val="en-US" w:eastAsia="en-US"/>
          <w:del w:id="22419" w:author="28541_CR0197_eNRM_(Rel-16)" w:date="2019-12-16T13:49:00Z"/>
        </w:rPr>
      </w:pPr>
      <w:del w:id="22417" w:author="28541_CR0197_eNRM_(Rel-16)" w:date="2019-12-16T13:49:00Z">
        <w:r>
          <w:rPr>
            <w:rFonts w:eastAsia="Courier New"/>
            <w:lang w:val="en-US" w:eastAsia="en-US"/>
          </w:rPr>
          <w:delText xml:space="preserve">     </w:delText>
        </w:r>
      </w:del>
      <w:del w:id="22418" w:author="28541_CR0197_eNRM_(Rel-16)" w:date="2019-12-16T13:49:00Z">
        <w:r>
          <w:rPr>
            <w:lang w:val="en-US" w:eastAsia="en-US"/>
          </w:rPr>
          <w:delText>|  |  +--rw cep3gpp:attributes</w:delText>
        </w:r>
      </w:del>
    </w:p>
    <w:p>
      <w:pPr>
        <w:pStyle w:val="PL"/>
        <w:rPr>
          <w:lang w:val="en-US" w:eastAsia="en-US"/>
          <w:del w:id="22422" w:author="28541_CR0197_eNRM_(Rel-16)" w:date="2019-12-16T13:49:00Z"/>
        </w:rPr>
      </w:pPr>
      <w:del w:id="22420" w:author="28541_CR0197_eNRM_(Rel-16)" w:date="2019-12-16T13:49:00Z">
        <w:r>
          <w:rPr>
            <w:rFonts w:eastAsia="Courier New"/>
            <w:lang w:val="en-US" w:eastAsia="en-US"/>
          </w:rPr>
          <w:delText xml:space="preserve">     </w:delText>
        </w:r>
      </w:del>
      <w:del w:id="22421" w:author="28541_CR0197_eNRM_(Rel-16)" w:date="2019-12-16T13:49:00Z">
        <w:r>
          <w:rPr>
            <w:lang w:val="en-US" w:eastAsia="en-US"/>
          </w:rPr>
          <w:delText>|  |     +--rw cep3gpp:userLabel?                  string</w:delText>
        </w:r>
      </w:del>
    </w:p>
    <w:p>
      <w:pPr>
        <w:pStyle w:val="PL"/>
        <w:rPr>
          <w:lang w:val="en-US" w:eastAsia="en-US"/>
          <w:del w:id="22425" w:author="28541_CR0197_eNRM_(Rel-16)" w:date="2019-12-16T13:49:00Z"/>
        </w:rPr>
      </w:pPr>
      <w:del w:id="22423" w:author="28541_CR0197_eNRM_(Rel-16)" w:date="2019-12-16T13:49:00Z">
        <w:r>
          <w:rPr>
            <w:rFonts w:eastAsia="Courier New"/>
            <w:lang w:val="en-US" w:eastAsia="en-US"/>
          </w:rPr>
          <w:delText xml:space="preserve">     </w:delText>
        </w:r>
      </w:del>
      <w:del w:id="22424" w:author="28541_CR0197_eNRM_(Rel-16)" w:date="2019-12-16T13:49:00Z">
        <w:r>
          <w:rPr>
            <w:lang w:val="en-US" w:eastAsia="en-US"/>
          </w:rPr>
          <w:delText>|  |     +--ro cep3gpp:farEndEntity?               types3gpp:DistinguishedName</w:delText>
        </w:r>
      </w:del>
    </w:p>
    <w:p>
      <w:pPr>
        <w:pStyle w:val="PL"/>
        <w:rPr>
          <w:lang w:val="en-US" w:eastAsia="en-US"/>
          <w:del w:id="22428" w:author="28541_CR0197_eNRM_(Rel-16)" w:date="2019-12-16T13:49:00Z"/>
        </w:rPr>
      </w:pPr>
      <w:del w:id="22426" w:author="28541_CR0197_eNRM_(Rel-16)" w:date="2019-12-16T13:49:00Z">
        <w:r>
          <w:rPr>
            <w:rFonts w:eastAsia="Courier New"/>
            <w:lang w:val="en-US" w:eastAsia="en-US"/>
          </w:rPr>
          <w:delText xml:space="preserve">     </w:delText>
        </w:r>
      </w:del>
      <w:del w:id="22427" w:author="28541_CR0197_eNRM_(Rel-16)" w:date="2019-12-16T13:49:00Z">
        <w:r>
          <w:rPr>
            <w:lang w:val="en-US" w:eastAsia="en-US"/>
          </w:rPr>
          <w:delText>|  |     +--ro cep3gpp:supportedMeasurementsGPs* [measurementType]</w:delText>
        </w:r>
      </w:del>
    </w:p>
    <w:p>
      <w:pPr>
        <w:pStyle w:val="PL"/>
        <w:rPr>
          <w:lang w:val="en-US" w:eastAsia="en-US"/>
          <w:del w:id="22431" w:author="28541_CR0197_eNRM_(Rel-16)" w:date="2019-12-16T13:49:00Z"/>
        </w:rPr>
      </w:pPr>
      <w:del w:id="22429" w:author="28541_CR0197_eNRM_(Rel-16)" w:date="2019-12-16T13:49:00Z">
        <w:r>
          <w:rPr>
            <w:rFonts w:eastAsia="Courier New"/>
            <w:lang w:val="en-US" w:eastAsia="en-US"/>
          </w:rPr>
          <w:delText xml:space="preserve">     </w:delText>
        </w:r>
      </w:del>
      <w:del w:id="22430" w:author="28541_CR0197_eNRM_(Rel-16)" w:date="2019-12-16T13:49:00Z">
        <w:r>
          <w:rPr>
            <w:lang w:val="en-US" w:eastAsia="en-US"/>
          </w:rPr>
          <w:delText>|  |     |  +--ro cep3gpp:measurementType    string</w:delText>
        </w:r>
      </w:del>
    </w:p>
    <w:p>
      <w:pPr>
        <w:pStyle w:val="PL"/>
        <w:rPr>
          <w:lang w:val="en-US" w:eastAsia="en-US"/>
          <w:del w:id="22434" w:author="28541_CR0197_eNRM_(Rel-16)" w:date="2019-12-16T13:49:00Z"/>
        </w:rPr>
      </w:pPr>
      <w:del w:id="22432" w:author="28541_CR0197_eNRM_(Rel-16)" w:date="2019-12-16T13:49:00Z">
        <w:r>
          <w:rPr>
            <w:rFonts w:eastAsia="Courier New"/>
            <w:lang w:val="en-US" w:eastAsia="en-US"/>
          </w:rPr>
          <w:delText xml:space="preserve">     </w:delText>
        </w:r>
      </w:del>
      <w:del w:id="22433" w:author="28541_CR0197_eNRM_(Rel-16)" w:date="2019-12-16T13:49:00Z">
        <w:r>
          <w:rPr>
            <w:lang w:val="en-US" w:eastAsia="en-US"/>
          </w:rPr>
          <w:delText>|  |     |  +--ro cep3gpp:supportedGPs*      uint32</w:delText>
        </w:r>
      </w:del>
    </w:p>
    <w:p>
      <w:pPr>
        <w:pStyle w:val="PL"/>
        <w:rPr>
          <w:lang w:val="en-US" w:eastAsia="en-US"/>
          <w:del w:id="22437" w:author="28541_CR0197_eNRM_(Rel-16)" w:date="2019-12-16T13:49:00Z"/>
        </w:rPr>
      </w:pPr>
      <w:del w:id="22435" w:author="28541_CR0197_eNRM_(Rel-16)" w:date="2019-12-16T13:49:00Z">
        <w:r>
          <w:rPr>
            <w:rFonts w:eastAsia="Courier New"/>
            <w:lang w:val="en-US" w:eastAsia="en-US"/>
          </w:rPr>
          <w:delText xml:space="preserve">     </w:delText>
        </w:r>
      </w:del>
      <w:del w:id="22436" w:author="28541_CR0197_eNRM_(Rel-16)" w:date="2019-12-16T13:49:00Z">
        <w:r>
          <w:rPr>
            <w:lang w:val="en-US" w:eastAsia="en-US"/>
          </w:rPr>
          <w:delText>|  |     +--rw cep3gpp:localAddress* [ipAddress vlanId]</w:delText>
        </w:r>
      </w:del>
    </w:p>
    <w:p>
      <w:pPr>
        <w:pStyle w:val="PL"/>
        <w:rPr>
          <w:lang w:val="en-US" w:eastAsia="en-US"/>
          <w:del w:id="22440" w:author="28541_CR0197_eNRM_(Rel-16)" w:date="2019-12-16T13:49:00Z"/>
        </w:rPr>
      </w:pPr>
      <w:del w:id="22438" w:author="28541_CR0197_eNRM_(Rel-16)" w:date="2019-12-16T13:49:00Z">
        <w:r>
          <w:rPr>
            <w:rFonts w:eastAsia="Courier New"/>
            <w:lang w:val="en-US" w:eastAsia="en-US"/>
          </w:rPr>
          <w:delText xml:space="preserve">     </w:delText>
        </w:r>
      </w:del>
      <w:del w:id="22439" w:author="28541_CR0197_eNRM_(Rel-16)" w:date="2019-12-16T13:49:00Z">
        <w:r>
          <w:rPr>
            <w:lang w:val="en-US" w:eastAsia="en-US"/>
          </w:rPr>
          <w:delText>|  |     |  +--rw cep3gpp:ipAddress    inet:ip-address</w:delText>
        </w:r>
      </w:del>
    </w:p>
    <w:p>
      <w:pPr>
        <w:pStyle w:val="PL"/>
        <w:rPr>
          <w:lang w:val="en-US" w:eastAsia="en-US"/>
          <w:del w:id="22443" w:author="28541_CR0197_eNRM_(Rel-16)" w:date="2019-12-16T13:49:00Z"/>
        </w:rPr>
      </w:pPr>
      <w:del w:id="22441" w:author="28541_CR0197_eNRM_(Rel-16)" w:date="2019-12-16T13:49:00Z">
        <w:r>
          <w:rPr>
            <w:rFonts w:eastAsia="Courier New"/>
            <w:lang w:val="en-US" w:eastAsia="en-US"/>
          </w:rPr>
          <w:delText xml:space="preserve">     </w:delText>
        </w:r>
      </w:del>
      <w:del w:id="22442" w:author="28541_CR0197_eNRM_(Rel-16)" w:date="2019-12-16T13:49:00Z">
        <w:r>
          <w:rPr>
            <w:lang w:val="en-US" w:eastAsia="en-US"/>
          </w:rPr>
          <w:delText>|  |     |  +--rw cep3gpp:vlanId       uint16</w:delText>
        </w:r>
      </w:del>
    </w:p>
    <w:p>
      <w:pPr>
        <w:pStyle w:val="PL"/>
        <w:rPr>
          <w:lang w:val="en-US" w:eastAsia="en-US"/>
          <w:del w:id="22446" w:author="28541_CR0197_eNRM_(Rel-16)" w:date="2019-12-16T13:49:00Z"/>
        </w:rPr>
      </w:pPr>
      <w:del w:id="22444" w:author="28541_CR0197_eNRM_(Rel-16)" w:date="2019-12-16T13:49:00Z">
        <w:r>
          <w:rPr>
            <w:rFonts w:eastAsia="Courier New"/>
            <w:lang w:val="en-US" w:eastAsia="en-US"/>
          </w:rPr>
          <w:delText xml:space="preserve">     </w:delText>
        </w:r>
      </w:del>
      <w:del w:id="22445" w:author="28541_CR0197_eNRM_(Rel-16)" w:date="2019-12-16T13:49:00Z">
        <w:r>
          <w:rPr>
            <w:lang w:val="en-US" w:eastAsia="en-US"/>
          </w:rPr>
          <w:delText>|  |     +--rw cep3gpp:remoteAddress               inet:ip-address</w:delText>
        </w:r>
      </w:del>
    </w:p>
    <w:p>
      <w:pPr>
        <w:pStyle w:val="PL"/>
        <w:rPr>
          <w:lang w:val="en-US" w:eastAsia="en-US"/>
          <w:del w:id="22449" w:author="28541_CR0197_eNRM_(Rel-16)" w:date="2019-12-16T13:49:00Z"/>
        </w:rPr>
      </w:pPr>
      <w:del w:id="22447" w:author="28541_CR0197_eNRM_(Rel-16)" w:date="2019-12-16T13:49:00Z">
        <w:r>
          <w:rPr>
            <w:rFonts w:eastAsia="Courier New"/>
            <w:lang w:val="en-US" w:eastAsia="en-US"/>
          </w:rPr>
          <w:delText xml:space="preserve">     </w:delText>
        </w:r>
      </w:del>
      <w:del w:id="22448" w:author="28541_CR0197_eNRM_(Rel-16)" w:date="2019-12-16T13:49:00Z">
        <w:r>
          <w:rPr>
            <w:lang w:val="en-US" w:eastAsia="en-US"/>
          </w:rPr>
          <w:delText>|  |     +--ro cep3gpp:sBIService*                 string</w:delText>
        </w:r>
      </w:del>
    </w:p>
    <w:p>
      <w:pPr>
        <w:pStyle w:val="PL"/>
        <w:rPr>
          <w:lang w:val="en-US" w:eastAsia="en-US"/>
          <w:del w:id="22452" w:author="28541_CR0197_eNRM_(Rel-16)" w:date="2019-12-16T13:49:00Z"/>
        </w:rPr>
      </w:pPr>
      <w:del w:id="22450" w:author="28541_CR0197_eNRM_(Rel-16)" w:date="2019-12-16T13:49:00Z">
        <w:r>
          <w:rPr>
            <w:rFonts w:eastAsia="Courier New"/>
            <w:lang w:val="en-US" w:eastAsia="en-US"/>
          </w:rPr>
          <w:delText xml:space="preserve">     </w:delText>
        </w:r>
      </w:del>
      <w:del w:id="22451" w:author="28541_CR0197_eNRM_(Rel-16)" w:date="2019-12-16T13:49:00Z">
        <w:r>
          <w:rPr>
            <w:lang w:val="en-US" w:eastAsia="en-US"/>
          </w:rPr>
          <w:delText>|  +--rw cep3gpp:EP_N6* [id]</w:delText>
        </w:r>
      </w:del>
    </w:p>
    <w:p>
      <w:pPr>
        <w:pStyle w:val="PL"/>
        <w:rPr>
          <w:lang w:val="en-US" w:eastAsia="en-US"/>
          <w:del w:id="22455" w:author="28541_CR0197_eNRM_(Rel-16)" w:date="2019-12-16T13:49:00Z"/>
        </w:rPr>
      </w:pPr>
      <w:del w:id="22453" w:author="28541_CR0197_eNRM_(Rel-16)" w:date="2019-12-16T13:49:00Z">
        <w:r>
          <w:rPr>
            <w:rFonts w:eastAsia="Courier New"/>
            <w:lang w:val="en-US" w:eastAsia="en-US"/>
          </w:rPr>
          <w:delText xml:space="preserve">     </w:delText>
        </w:r>
      </w:del>
      <w:del w:id="22454" w:author="28541_CR0197_eNRM_(Rel-16)" w:date="2019-12-16T13:49:00Z">
        <w:r>
          <w:rPr>
            <w:lang w:val="en-US" w:eastAsia="en-US"/>
          </w:rPr>
          <w:delText>|     +--rw cep3gpp:id            string</w:delText>
        </w:r>
      </w:del>
    </w:p>
    <w:p>
      <w:pPr>
        <w:pStyle w:val="PL"/>
        <w:rPr>
          <w:lang w:val="en-US" w:eastAsia="en-US"/>
          <w:del w:id="22458" w:author="28541_CR0197_eNRM_(Rel-16)" w:date="2019-12-16T13:49:00Z"/>
        </w:rPr>
      </w:pPr>
      <w:del w:id="22456" w:author="28541_CR0197_eNRM_(Rel-16)" w:date="2019-12-16T13:49:00Z">
        <w:r>
          <w:rPr>
            <w:rFonts w:eastAsia="Courier New"/>
            <w:lang w:val="en-US" w:eastAsia="en-US"/>
          </w:rPr>
          <w:delText xml:space="preserve">     </w:delText>
        </w:r>
      </w:del>
      <w:del w:id="22457" w:author="28541_CR0197_eNRM_(Rel-16)" w:date="2019-12-16T13:49:00Z">
        <w:r>
          <w:rPr>
            <w:lang w:val="en-US" w:eastAsia="en-US"/>
          </w:rPr>
          <w:delText>|     +--rw cep3gpp:attributes</w:delText>
        </w:r>
      </w:del>
    </w:p>
    <w:p>
      <w:pPr>
        <w:pStyle w:val="PL"/>
        <w:rPr>
          <w:lang w:val="en-US" w:eastAsia="en-US"/>
          <w:del w:id="22461" w:author="28541_CR0197_eNRM_(Rel-16)" w:date="2019-12-16T13:49:00Z"/>
        </w:rPr>
      </w:pPr>
      <w:del w:id="22459" w:author="28541_CR0197_eNRM_(Rel-16)" w:date="2019-12-16T13:49:00Z">
        <w:r>
          <w:rPr>
            <w:rFonts w:eastAsia="Courier New"/>
            <w:lang w:val="en-US" w:eastAsia="en-US"/>
          </w:rPr>
          <w:delText xml:space="preserve">     </w:delText>
        </w:r>
      </w:del>
      <w:del w:id="22460" w:author="28541_CR0197_eNRM_(Rel-16)" w:date="2019-12-16T13:49:00Z">
        <w:r>
          <w:rPr>
            <w:lang w:val="en-US" w:eastAsia="en-US"/>
          </w:rPr>
          <w:delText>|        +--rw cep3gpp:userLabel?                  string</w:delText>
        </w:r>
      </w:del>
    </w:p>
    <w:p>
      <w:pPr>
        <w:pStyle w:val="PL"/>
        <w:rPr>
          <w:lang w:val="en-US" w:eastAsia="en-US"/>
          <w:del w:id="22464" w:author="28541_CR0197_eNRM_(Rel-16)" w:date="2019-12-16T13:49:00Z"/>
        </w:rPr>
      </w:pPr>
      <w:del w:id="22462" w:author="28541_CR0197_eNRM_(Rel-16)" w:date="2019-12-16T13:49:00Z">
        <w:r>
          <w:rPr>
            <w:rFonts w:eastAsia="Courier New"/>
            <w:lang w:val="en-US" w:eastAsia="en-US"/>
          </w:rPr>
          <w:delText xml:space="preserve">     </w:delText>
        </w:r>
      </w:del>
      <w:del w:id="22463" w:author="28541_CR0197_eNRM_(Rel-16)" w:date="2019-12-16T13:49:00Z">
        <w:r>
          <w:rPr>
            <w:lang w:val="en-US" w:eastAsia="en-US"/>
          </w:rPr>
          <w:delText>|        +--ro cep3gpp:farEndEntity?               types3gpp:DistinguishedName</w:delText>
        </w:r>
      </w:del>
    </w:p>
    <w:p>
      <w:pPr>
        <w:pStyle w:val="PL"/>
        <w:rPr>
          <w:lang w:val="en-US" w:eastAsia="en-US"/>
          <w:del w:id="22467" w:author="28541_CR0197_eNRM_(Rel-16)" w:date="2019-12-16T13:49:00Z"/>
        </w:rPr>
      </w:pPr>
      <w:del w:id="22465" w:author="28541_CR0197_eNRM_(Rel-16)" w:date="2019-12-16T13:49:00Z">
        <w:r>
          <w:rPr>
            <w:rFonts w:eastAsia="Courier New"/>
            <w:lang w:val="en-US" w:eastAsia="en-US"/>
          </w:rPr>
          <w:delText xml:space="preserve">     </w:delText>
        </w:r>
      </w:del>
      <w:del w:id="22466" w:author="28541_CR0197_eNRM_(Rel-16)" w:date="2019-12-16T13:49:00Z">
        <w:r>
          <w:rPr>
            <w:lang w:val="en-US" w:eastAsia="en-US"/>
          </w:rPr>
          <w:delText>|        +--ro cep3gpp:supportedMeasurementsGPs* [measurementType]</w:delText>
        </w:r>
      </w:del>
    </w:p>
    <w:p>
      <w:pPr>
        <w:pStyle w:val="PL"/>
        <w:rPr>
          <w:lang w:val="en-US" w:eastAsia="en-US"/>
          <w:del w:id="22470" w:author="28541_CR0197_eNRM_(Rel-16)" w:date="2019-12-16T13:49:00Z"/>
        </w:rPr>
      </w:pPr>
      <w:del w:id="22468" w:author="28541_CR0197_eNRM_(Rel-16)" w:date="2019-12-16T13:49:00Z">
        <w:r>
          <w:rPr>
            <w:rFonts w:eastAsia="Courier New"/>
            <w:lang w:val="en-US" w:eastAsia="en-US"/>
          </w:rPr>
          <w:delText xml:space="preserve">     </w:delText>
        </w:r>
      </w:del>
      <w:del w:id="22469" w:author="28541_CR0197_eNRM_(Rel-16)" w:date="2019-12-16T13:49:00Z">
        <w:r>
          <w:rPr>
            <w:lang w:val="en-US" w:eastAsia="en-US"/>
          </w:rPr>
          <w:delText>|        |  +--ro cep3gpp:measurementType    string</w:delText>
        </w:r>
      </w:del>
    </w:p>
    <w:p>
      <w:pPr>
        <w:pStyle w:val="PL"/>
        <w:rPr>
          <w:lang w:val="en-US" w:eastAsia="en-US"/>
          <w:del w:id="22473" w:author="28541_CR0197_eNRM_(Rel-16)" w:date="2019-12-16T13:49:00Z"/>
        </w:rPr>
      </w:pPr>
      <w:del w:id="22471" w:author="28541_CR0197_eNRM_(Rel-16)" w:date="2019-12-16T13:49:00Z">
        <w:r>
          <w:rPr>
            <w:rFonts w:eastAsia="Courier New"/>
            <w:lang w:val="en-US" w:eastAsia="en-US"/>
          </w:rPr>
          <w:delText xml:space="preserve">     </w:delText>
        </w:r>
      </w:del>
      <w:del w:id="22472" w:author="28541_CR0197_eNRM_(Rel-16)" w:date="2019-12-16T13:49:00Z">
        <w:r>
          <w:rPr>
            <w:lang w:val="en-US" w:eastAsia="en-US"/>
          </w:rPr>
          <w:delText>|        |  +--ro cep3gpp:supportedGPs*      uint32</w:delText>
        </w:r>
      </w:del>
    </w:p>
    <w:p>
      <w:pPr>
        <w:pStyle w:val="PL"/>
        <w:rPr>
          <w:lang w:val="en-US" w:eastAsia="en-US"/>
          <w:del w:id="22476" w:author="28541_CR0197_eNRM_(Rel-16)" w:date="2019-12-16T13:49:00Z"/>
        </w:rPr>
      </w:pPr>
      <w:del w:id="22474" w:author="28541_CR0197_eNRM_(Rel-16)" w:date="2019-12-16T13:49:00Z">
        <w:r>
          <w:rPr>
            <w:rFonts w:eastAsia="Courier New"/>
            <w:lang w:val="en-US" w:eastAsia="en-US"/>
          </w:rPr>
          <w:delText xml:space="preserve">     </w:delText>
        </w:r>
      </w:del>
      <w:del w:id="22475" w:author="28541_CR0197_eNRM_(Rel-16)" w:date="2019-12-16T13:49:00Z">
        <w:r>
          <w:rPr>
            <w:lang w:val="en-US" w:eastAsia="en-US"/>
          </w:rPr>
          <w:delText>|        +--rw cep3gpp:localAddress* [ipAddress vlanId]</w:delText>
        </w:r>
      </w:del>
    </w:p>
    <w:p>
      <w:pPr>
        <w:pStyle w:val="PL"/>
        <w:rPr>
          <w:lang w:val="en-US" w:eastAsia="en-US"/>
          <w:del w:id="22479" w:author="28541_CR0197_eNRM_(Rel-16)" w:date="2019-12-16T13:49:00Z"/>
        </w:rPr>
      </w:pPr>
      <w:del w:id="22477" w:author="28541_CR0197_eNRM_(Rel-16)" w:date="2019-12-16T13:49:00Z">
        <w:r>
          <w:rPr>
            <w:rFonts w:eastAsia="Courier New"/>
            <w:lang w:val="en-US" w:eastAsia="en-US"/>
          </w:rPr>
          <w:delText xml:space="preserve">     </w:delText>
        </w:r>
      </w:del>
      <w:del w:id="22478" w:author="28541_CR0197_eNRM_(Rel-16)" w:date="2019-12-16T13:49:00Z">
        <w:r>
          <w:rPr>
            <w:lang w:val="en-US" w:eastAsia="en-US"/>
          </w:rPr>
          <w:delText>|        |  +--rw cep3gpp:ipAddress    inet:ip-address</w:delText>
        </w:r>
      </w:del>
    </w:p>
    <w:p>
      <w:pPr>
        <w:pStyle w:val="PL"/>
        <w:rPr>
          <w:lang w:val="en-US" w:eastAsia="en-US"/>
          <w:del w:id="22482" w:author="28541_CR0197_eNRM_(Rel-16)" w:date="2019-12-16T13:49:00Z"/>
        </w:rPr>
      </w:pPr>
      <w:del w:id="22480" w:author="28541_CR0197_eNRM_(Rel-16)" w:date="2019-12-16T13:49:00Z">
        <w:r>
          <w:rPr>
            <w:rFonts w:eastAsia="Courier New"/>
            <w:lang w:val="en-US" w:eastAsia="en-US"/>
          </w:rPr>
          <w:delText xml:space="preserve">     </w:delText>
        </w:r>
      </w:del>
      <w:del w:id="22481" w:author="28541_CR0197_eNRM_(Rel-16)" w:date="2019-12-16T13:49:00Z">
        <w:r>
          <w:rPr>
            <w:lang w:val="en-US" w:eastAsia="en-US"/>
          </w:rPr>
          <w:delText>|        |  +--rw cep3gpp:vlanId       uint16</w:delText>
        </w:r>
      </w:del>
    </w:p>
    <w:p>
      <w:pPr>
        <w:pStyle w:val="PL"/>
        <w:rPr>
          <w:lang w:val="en-US" w:eastAsia="en-US"/>
          <w:del w:id="22485" w:author="28541_CR0197_eNRM_(Rel-16)" w:date="2019-12-16T13:49:00Z"/>
        </w:rPr>
      </w:pPr>
      <w:del w:id="22483" w:author="28541_CR0197_eNRM_(Rel-16)" w:date="2019-12-16T13:49:00Z">
        <w:r>
          <w:rPr>
            <w:rFonts w:eastAsia="Courier New"/>
            <w:lang w:val="en-US" w:eastAsia="en-US"/>
          </w:rPr>
          <w:delText xml:space="preserve">     </w:delText>
        </w:r>
      </w:del>
      <w:del w:id="22484" w:author="28541_CR0197_eNRM_(Rel-16)" w:date="2019-12-16T13:49:00Z">
        <w:r>
          <w:rPr>
            <w:lang w:val="en-US" w:eastAsia="en-US"/>
          </w:rPr>
          <w:delText>|        +--rw cep3gpp:remoteAddress               inet:ip-address</w:delText>
        </w:r>
      </w:del>
    </w:p>
    <w:p>
      <w:pPr>
        <w:pStyle w:val="PL"/>
        <w:rPr>
          <w:lang w:val="en-US" w:eastAsia="en-US"/>
          <w:del w:id="22488" w:author="28541_CR0197_eNRM_(Rel-16)" w:date="2019-12-16T13:49:00Z"/>
        </w:rPr>
      </w:pPr>
      <w:del w:id="22486" w:author="28541_CR0197_eNRM_(Rel-16)" w:date="2019-12-16T13:49:00Z">
        <w:r>
          <w:rPr>
            <w:rFonts w:eastAsia="Courier New"/>
            <w:lang w:val="en-US" w:eastAsia="en-US"/>
          </w:rPr>
          <w:delText xml:space="preserve">     </w:delText>
        </w:r>
      </w:del>
      <w:del w:id="22487" w:author="28541_CR0197_eNRM_(Rel-16)" w:date="2019-12-16T13:49:00Z">
        <w:r>
          <w:rPr>
            <w:lang w:val="en-US" w:eastAsia="en-US"/>
          </w:rPr>
          <w:delText>+--rw lmf3gpp:LMFFunction* [id]</w:delText>
        </w:r>
      </w:del>
    </w:p>
    <w:p>
      <w:pPr>
        <w:pStyle w:val="PL"/>
        <w:rPr>
          <w:lang w:val="en-US" w:eastAsia="en-US"/>
          <w:del w:id="22491" w:author="28541_CR0197_eNRM_(Rel-16)" w:date="2019-12-16T13:49:00Z"/>
        </w:rPr>
      </w:pPr>
      <w:del w:id="22489" w:author="28541_CR0197_eNRM_(Rel-16)" w:date="2019-12-16T13:49:00Z">
        <w:r>
          <w:rPr>
            <w:rFonts w:eastAsia="Courier New"/>
            <w:lang w:val="en-US" w:eastAsia="en-US"/>
          </w:rPr>
          <w:delText xml:space="preserve">     </w:delText>
        </w:r>
      </w:del>
      <w:del w:id="22490" w:author="28541_CR0197_eNRM_(Rel-16)" w:date="2019-12-16T13:49:00Z">
        <w:r>
          <w:rPr>
            <w:lang w:val="en-US" w:eastAsia="en-US"/>
          </w:rPr>
          <w:delText>|  +--rw lmf3gpp:id            string</w:delText>
        </w:r>
      </w:del>
    </w:p>
    <w:p>
      <w:pPr>
        <w:pStyle w:val="PL"/>
        <w:rPr>
          <w:lang w:val="en-US" w:eastAsia="en-US"/>
          <w:del w:id="22494" w:author="28541_CR0197_eNRM_(Rel-16)" w:date="2019-12-16T13:49:00Z"/>
        </w:rPr>
      </w:pPr>
      <w:del w:id="22492" w:author="28541_CR0197_eNRM_(Rel-16)" w:date="2019-12-16T13:49:00Z">
        <w:r>
          <w:rPr>
            <w:rFonts w:eastAsia="Courier New"/>
            <w:lang w:val="en-US" w:eastAsia="en-US"/>
          </w:rPr>
          <w:delText xml:space="preserve">     </w:delText>
        </w:r>
      </w:del>
      <w:del w:id="22493" w:author="28541_CR0197_eNRM_(Rel-16)" w:date="2019-12-16T13:49:00Z">
        <w:r>
          <w:rPr>
            <w:lang w:val="en-US" w:eastAsia="en-US"/>
          </w:rPr>
          <w:delText>|  +--rw lmf3gpp:attributes</w:delText>
        </w:r>
      </w:del>
    </w:p>
    <w:p>
      <w:pPr>
        <w:pStyle w:val="PL"/>
        <w:rPr>
          <w:lang w:val="en-US" w:eastAsia="en-US"/>
          <w:del w:id="22497" w:author="28541_CR0197_eNRM_(Rel-16)" w:date="2019-12-16T13:49:00Z"/>
        </w:rPr>
      </w:pPr>
      <w:del w:id="22495" w:author="28541_CR0197_eNRM_(Rel-16)" w:date="2019-12-16T13:49:00Z">
        <w:r>
          <w:rPr>
            <w:rFonts w:eastAsia="Courier New"/>
            <w:lang w:val="en-US" w:eastAsia="en-US"/>
          </w:rPr>
          <w:delText xml:space="preserve">     </w:delText>
        </w:r>
      </w:del>
      <w:del w:id="22496" w:author="28541_CR0197_eNRM_(Rel-16)" w:date="2019-12-16T13:49:00Z">
        <w:r>
          <w:rPr>
            <w:lang w:val="en-US" w:eastAsia="en-US"/>
          </w:rPr>
          <w:delText>|  |  +--rw lmf3gpp:userLabel?           string</w:delText>
        </w:r>
      </w:del>
    </w:p>
    <w:p>
      <w:pPr>
        <w:pStyle w:val="PL"/>
        <w:rPr>
          <w:lang w:val="en-US" w:eastAsia="en-US"/>
          <w:del w:id="22500" w:author="28541_CR0197_eNRM_(Rel-16)" w:date="2019-12-16T13:49:00Z"/>
        </w:rPr>
      </w:pPr>
      <w:del w:id="22498" w:author="28541_CR0197_eNRM_(Rel-16)" w:date="2019-12-16T13:49:00Z">
        <w:r>
          <w:rPr>
            <w:rFonts w:eastAsia="Courier New"/>
            <w:lang w:val="en-US" w:eastAsia="en-US"/>
          </w:rPr>
          <w:delText xml:space="preserve">     </w:delText>
        </w:r>
      </w:del>
      <w:del w:id="22499" w:author="28541_CR0197_eNRM_(Rel-16)" w:date="2019-12-16T13:49:00Z">
        <w:r>
          <w:rPr>
            <w:lang w:val="en-US" w:eastAsia="en-US"/>
          </w:rPr>
          <w:delText>|  |  +--rw lmf3gpp:vnfParametersList!</w:delText>
        </w:r>
      </w:del>
    </w:p>
    <w:p>
      <w:pPr>
        <w:pStyle w:val="PL"/>
        <w:rPr>
          <w:lang w:val="en-US" w:eastAsia="en-US"/>
          <w:del w:id="22503" w:author="28541_CR0197_eNRM_(Rel-16)" w:date="2019-12-16T13:49:00Z"/>
        </w:rPr>
      </w:pPr>
      <w:del w:id="22501" w:author="28541_CR0197_eNRM_(Rel-16)" w:date="2019-12-16T13:49:00Z">
        <w:r>
          <w:rPr>
            <w:rFonts w:eastAsia="Courier New"/>
            <w:lang w:val="en-US" w:eastAsia="en-US"/>
          </w:rPr>
          <w:delText xml:space="preserve">     </w:delText>
        </w:r>
      </w:del>
      <w:del w:id="22502" w:author="28541_CR0197_eNRM_(Rel-16)" w:date="2019-12-16T13:49:00Z">
        <w:r>
          <w:rPr>
            <w:lang w:val="en-US" w:eastAsia="en-US"/>
          </w:rPr>
          <w:delText>|  |  |  +--rw lmf3gpp:vnfInstanceId    string</w:delText>
        </w:r>
      </w:del>
    </w:p>
    <w:p>
      <w:pPr>
        <w:pStyle w:val="PL"/>
        <w:rPr>
          <w:lang w:val="en-US" w:eastAsia="en-US"/>
          <w:del w:id="22506" w:author="28541_CR0197_eNRM_(Rel-16)" w:date="2019-12-16T13:49:00Z"/>
        </w:rPr>
      </w:pPr>
      <w:del w:id="22504" w:author="28541_CR0197_eNRM_(Rel-16)" w:date="2019-12-16T13:49:00Z">
        <w:r>
          <w:rPr>
            <w:rFonts w:eastAsia="Courier New"/>
            <w:lang w:val="en-US" w:eastAsia="en-US"/>
          </w:rPr>
          <w:delText xml:space="preserve">     </w:delText>
        </w:r>
      </w:del>
      <w:del w:id="22505" w:author="28541_CR0197_eNRM_(Rel-16)" w:date="2019-12-16T13:49:00Z">
        <w:r>
          <w:rPr>
            <w:lang w:val="en-US" w:eastAsia="en-US"/>
          </w:rPr>
          <w:delText>|  |  |  +--rw lmf3gpp:vnfdId?          string</w:delText>
        </w:r>
      </w:del>
    </w:p>
    <w:p>
      <w:pPr>
        <w:pStyle w:val="PL"/>
        <w:rPr>
          <w:lang w:val="en-US" w:eastAsia="en-US"/>
          <w:del w:id="22509" w:author="28541_CR0197_eNRM_(Rel-16)" w:date="2019-12-16T13:49:00Z"/>
        </w:rPr>
      </w:pPr>
      <w:del w:id="22507" w:author="28541_CR0197_eNRM_(Rel-16)" w:date="2019-12-16T13:49:00Z">
        <w:r>
          <w:rPr>
            <w:rFonts w:eastAsia="Courier New"/>
            <w:lang w:val="en-US" w:eastAsia="en-US"/>
          </w:rPr>
          <w:delText xml:space="preserve">     </w:delText>
        </w:r>
      </w:del>
      <w:del w:id="22508" w:author="28541_CR0197_eNRM_(Rel-16)" w:date="2019-12-16T13:49:00Z">
        <w:r>
          <w:rPr>
            <w:lang w:val="en-US" w:eastAsia="en-US"/>
          </w:rPr>
          <w:delText>|  |  |  +--rw lmf3gpp:flavourId?       string</w:delText>
        </w:r>
      </w:del>
    </w:p>
    <w:p>
      <w:pPr>
        <w:pStyle w:val="PL"/>
        <w:rPr>
          <w:lang w:val="en-US" w:eastAsia="en-US"/>
          <w:del w:id="22512" w:author="28541_CR0197_eNRM_(Rel-16)" w:date="2019-12-16T13:49:00Z"/>
        </w:rPr>
      </w:pPr>
      <w:del w:id="22510" w:author="28541_CR0197_eNRM_(Rel-16)" w:date="2019-12-16T13:49:00Z">
        <w:r>
          <w:rPr>
            <w:rFonts w:eastAsia="Courier New"/>
            <w:lang w:val="en-US" w:eastAsia="en-US"/>
          </w:rPr>
          <w:delText xml:space="preserve">     </w:delText>
        </w:r>
      </w:del>
      <w:del w:id="22511" w:author="28541_CR0197_eNRM_(Rel-16)" w:date="2019-12-16T13:49:00Z">
        <w:r>
          <w:rPr>
            <w:lang w:val="en-US" w:eastAsia="en-US"/>
          </w:rPr>
          <w:delText>|  |  |  +--rw lmf3gpp:autoScalable     boolean</w:delText>
        </w:r>
      </w:del>
    </w:p>
    <w:p>
      <w:pPr>
        <w:pStyle w:val="PL"/>
        <w:rPr>
          <w:lang w:val="en-US" w:eastAsia="en-US"/>
          <w:del w:id="22515" w:author="28541_CR0197_eNRM_(Rel-16)" w:date="2019-12-16T13:49:00Z"/>
        </w:rPr>
      </w:pPr>
      <w:del w:id="22513" w:author="28541_CR0197_eNRM_(Rel-16)" w:date="2019-12-16T13:49:00Z">
        <w:r>
          <w:rPr>
            <w:rFonts w:eastAsia="Courier New"/>
            <w:lang w:val="en-US" w:eastAsia="en-US"/>
          </w:rPr>
          <w:delText xml:space="preserve">     </w:delText>
        </w:r>
      </w:del>
      <w:del w:id="22514" w:author="28541_CR0197_eNRM_(Rel-16)" w:date="2019-12-16T13:49:00Z">
        <w:r>
          <w:rPr>
            <w:lang w:val="en-US" w:eastAsia="en-US"/>
          </w:rPr>
          <w:delText>|  |  +--rw lmf3gpp:peeParametersList!</w:delText>
        </w:r>
      </w:del>
    </w:p>
    <w:p>
      <w:pPr>
        <w:pStyle w:val="PL"/>
        <w:rPr>
          <w:lang w:val="en-US" w:eastAsia="en-US"/>
          <w:del w:id="22518" w:author="28541_CR0197_eNRM_(Rel-16)" w:date="2019-12-16T13:49:00Z"/>
        </w:rPr>
      </w:pPr>
      <w:del w:id="22516" w:author="28541_CR0197_eNRM_(Rel-16)" w:date="2019-12-16T13:49:00Z">
        <w:r>
          <w:rPr>
            <w:rFonts w:eastAsia="Courier New"/>
            <w:lang w:val="en-US" w:eastAsia="en-US"/>
          </w:rPr>
          <w:delText xml:space="preserve">     </w:delText>
        </w:r>
      </w:del>
      <w:del w:id="22517" w:author="28541_CR0197_eNRM_(Rel-16)" w:date="2019-12-16T13:49:00Z">
        <w:r>
          <w:rPr>
            <w:lang w:val="en-US" w:eastAsia="en-US"/>
          </w:rPr>
          <w:delText>|  |  |  +--rw lmf3gpp:siteIdentification    string</w:delText>
        </w:r>
      </w:del>
    </w:p>
    <w:p>
      <w:pPr>
        <w:pStyle w:val="PL"/>
        <w:rPr>
          <w:lang w:val="en-US" w:eastAsia="en-US"/>
          <w:del w:id="22521" w:author="28541_CR0197_eNRM_(Rel-16)" w:date="2019-12-16T13:49:00Z"/>
        </w:rPr>
      </w:pPr>
      <w:del w:id="22519" w:author="28541_CR0197_eNRM_(Rel-16)" w:date="2019-12-16T13:49:00Z">
        <w:r>
          <w:rPr>
            <w:rFonts w:eastAsia="Courier New"/>
            <w:lang w:val="en-US" w:eastAsia="en-US"/>
          </w:rPr>
          <w:delText xml:space="preserve">     </w:delText>
        </w:r>
      </w:del>
      <w:del w:id="22520" w:author="28541_CR0197_eNRM_(Rel-16)" w:date="2019-12-16T13:49:00Z">
        <w:r>
          <w:rPr>
            <w:lang w:val="en-US" w:eastAsia="en-US"/>
          </w:rPr>
          <w:delText>|  |  |  +--rw lmf3gpp:siteLatitude?         decimal64</w:delText>
        </w:r>
      </w:del>
    </w:p>
    <w:p>
      <w:pPr>
        <w:pStyle w:val="PL"/>
        <w:rPr>
          <w:lang w:val="en-US" w:eastAsia="en-US"/>
          <w:del w:id="22524" w:author="28541_CR0197_eNRM_(Rel-16)" w:date="2019-12-16T13:49:00Z"/>
        </w:rPr>
      </w:pPr>
      <w:del w:id="22522" w:author="28541_CR0197_eNRM_(Rel-16)" w:date="2019-12-16T13:49:00Z">
        <w:r>
          <w:rPr>
            <w:rFonts w:eastAsia="Courier New"/>
            <w:lang w:val="en-US" w:eastAsia="en-US"/>
          </w:rPr>
          <w:delText xml:space="preserve">     </w:delText>
        </w:r>
      </w:del>
      <w:del w:id="22523" w:author="28541_CR0197_eNRM_(Rel-16)" w:date="2019-12-16T13:49:00Z">
        <w:r>
          <w:rPr>
            <w:lang w:val="en-US" w:eastAsia="en-US"/>
          </w:rPr>
          <w:delText>|  |  |  +--rw lmf3gpp:siteLongitude?        decimal64</w:delText>
        </w:r>
      </w:del>
    </w:p>
    <w:p>
      <w:pPr>
        <w:pStyle w:val="PL"/>
        <w:rPr>
          <w:lang w:val="en-US" w:eastAsia="en-US"/>
          <w:del w:id="22527" w:author="28541_CR0197_eNRM_(Rel-16)" w:date="2019-12-16T13:49:00Z"/>
        </w:rPr>
      </w:pPr>
      <w:del w:id="22525" w:author="28541_CR0197_eNRM_(Rel-16)" w:date="2019-12-16T13:49:00Z">
        <w:r>
          <w:rPr>
            <w:rFonts w:eastAsia="Courier New"/>
            <w:lang w:val="en-US" w:eastAsia="en-US"/>
          </w:rPr>
          <w:delText xml:space="preserve">     </w:delText>
        </w:r>
      </w:del>
      <w:del w:id="22526" w:author="28541_CR0197_eNRM_(Rel-16)" w:date="2019-12-16T13:49:00Z">
        <w:r>
          <w:rPr>
            <w:lang w:val="en-US" w:eastAsia="en-US"/>
          </w:rPr>
          <w:delText>|  |  |  +--rw lmf3gpp:siteDescription       string</w:delText>
        </w:r>
      </w:del>
    </w:p>
    <w:p>
      <w:pPr>
        <w:pStyle w:val="PL"/>
        <w:rPr>
          <w:lang w:val="en-US" w:eastAsia="en-US"/>
          <w:del w:id="22530" w:author="28541_CR0197_eNRM_(Rel-16)" w:date="2019-12-16T13:49:00Z"/>
        </w:rPr>
      </w:pPr>
      <w:del w:id="22528" w:author="28541_CR0197_eNRM_(Rel-16)" w:date="2019-12-16T13:49:00Z">
        <w:r>
          <w:rPr>
            <w:rFonts w:eastAsia="Courier New"/>
            <w:lang w:val="en-US" w:eastAsia="en-US"/>
          </w:rPr>
          <w:delText xml:space="preserve">     </w:delText>
        </w:r>
      </w:del>
      <w:del w:id="22529" w:author="28541_CR0197_eNRM_(Rel-16)" w:date="2019-12-16T13:49:00Z">
        <w:r>
          <w:rPr>
            <w:lang w:val="en-US" w:eastAsia="en-US"/>
          </w:rPr>
          <w:delText>|  |  |  +--rw lmf3gpp:equipmentType         string</w:delText>
        </w:r>
      </w:del>
    </w:p>
    <w:p>
      <w:pPr>
        <w:pStyle w:val="PL"/>
        <w:rPr>
          <w:lang w:val="en-US" w:eastAsia="en-US"/>
          <w:del w:id="22533" w:author="28541_CR0197_eNRM_(Rel-16)" w:date="2019-12-16T13:49:00Z"/>
        </w:rPr>
      </w:pPr>
      <w:del w:id="22531" w:author="28541_CR0197_eNRM_(Rel-16)" w:date="2019-12-16T13:49:00Z">
        <w:r>
          <w:rPr>
            <w:rFonts w:eastAsia="Courier New"/>
            <w:lang w:val="en-US" w:eastAsia="en-US"/>
          </w:rPr>
          <w:delText xml:space="preserve">     </w:delText>
        </w:r>
      </w:del>
      <w:del w:id="22532" w:author="28541_CR0197_eNRM_(Rel-16)" w:date="2019-12-16T13:49:00Z">
        <w:r>
          <w:rPr>
            <w:lang w:val="en-US" w:eastAsia="en-US"/>
          </w:rPr>
          <w:delText>|  |  |  +--rw lmf3gpp:environmentType       string</w:delText>
        </w:r>
      </w:del>
    </w:p>
    <w:p>
      <w:pPr>
        <w:pStyle w:val="PL"/>
        <w:rPr>
          <w:lang w:val="en-US" w:eastAsia="en-US"/>
          <w:del w:id="22536" w:author="28541_CR0197_eNRM_(Rel-16)" w:date="2019-12-16T13:49:00Z"/>
        </w:rPr>
      </w:pPr>
      <w:del w:id="22534" w:author="28541_CR0197_eNRM_(Rel-16)" w:date="2019-12-16T13:49:00Z">
        <w:r>
          <w:rPr>
            <w:rFonts w:eastAsia="Courier New"/>
            <w:lang w:val="en-US" w:eastAsia="en-US"/>
          </w:rPr>
          <w:delText xml:space="preserve">     </w:delText>
        </w:r>
      </w:del>
      <w:del w:id="22535" w:author="28541_CR0197_eNRM_(Rel-16)" w:date="2019-12-16T13:49:00Z">
        <w:r>
          <w:rPr>
            <w:lang w:val="en-US" w:eastAsia="en-US"/>
          </w:rPr>
          <w:delText>|  |  |  +--rw lmf3gpp:powerInterface        string</w:delText>
        </w:r>
      </w:del>
    </w:p>
    <w:p>
      <w:pPr>
        <w:pStyle w:val="PL"/>
        <w:rPr>
          <w:lang w:val="en-US" w:eastAsia="en-US"/>
          <w:del w:id="22539" w:author="28541_CR0197_eNRM_(Rel-16)" w:date="2019-12-16T13:49:00Z"/>
        </w:rPr>
      </w:pPr>
      <w:del w:id="22537" w:author="28541_CR0197_eNRM_(Rel-16)" w:date="2019-12-16T13:49:00Z">
        <w:r>
          <w:rPr>
            <w:rFonts w:eastAsia="Courier New"/>
            <w:lang w:val="en-US" w:eastAsia="en-US"/>
          </w:rPr>
          <w:delText xml:space="preserve">     </w:delText>
        </w:r>
      </w:del>
      <w:del w:id="22538" w:author="28541_CR0197_eNRM_(Rel-16)" w:date="2019-12-16T13:49:00Z">
        <w:r>
          <w:rPr>
            <w:lang w:val="en-US" w:eastAsia="en-US"/>
          </w:rPr>
          <w:delText>|  |  +--rw lmf3gpp:priorityLabel        uint32</w:delText>
        </w:r>
      </w:del>
    </w:p>
    <w:p>
      <w:pPr>
        <w:pStyle w:val="PL"/>
        <w:rPr>
          <w:lang w:val="en-US" w:eastAsia="en-US"/>
          <w:del w:id="22542" w:author="28541_CR0197_eNRM_(Rel-16)" w:date="2019-12-16T13:49:00Z"/>
        </w:rPr>
      </w:pPr>
      <w:del w:id="22540" w:author="28541_CR0197_eNRM_(Rel-16)" w:date="2019-12-16T13:49:00Z">
        <w:r>
          <w:rPr>
            <w:rFonts w:eastAsia="Courier New"/>
            <w:lang w:val="en-US" w:eastAsia="en-US"/>
          </w:rPr>
          <w:delText xml:space="preserve">     </w:delText>
        </w:r>
      </w:del>
      <w:del w:id="22541" w:author="28541_CR0197_eNRM_(Rel-16)" w:date="2019-12-16T13:49:00Z">
        <w:r>
          <w:rPr>
            <w:lang w:val="en-US" w:eastAsia="en-US"/>
          </w:rPr>
          <w:delText>|  |  +--rw lmf3gpp:pLMNIdList* [mcc mnc]</w:delText>
        </w:r>
      </w:del>
    </w:p>
    <w:p>
      <w:pPr>
        <w:pStyle w:val="PL"/>
        <w:rPr>
          <w:lang w:val="en-US" w:eastAsia="en-US"/>
          <w:del w:id="22545" w:author="28541_CR0197_eNRM_(Rel-16)" w:date="2019-12-16T13:49:00Z"/>
        </w:rPr>
      </w:pPr>
      <w:del w:id="22543" w:author="28541_CR0197_eNRM_(Rel-16)" w:date="2019-12-16T13:49:00Z">
        <w:r>
          <w:rPr>
            <w:rFonts w:eastAsia="Courier New"/>
            <w:lang w:val="en-US" w:eastAsia="en-US"/>
          </w:rPr>
          <w:delText xml:space="preserve">     </w:delText>
        </w:r>
      </w:del>
      <w:del w:id="22544" w:author="28541_CR0197_eNRM_(Rel-16)" w:date="2019-12-16T13:49:00Z">
        <w:r>
          <w:rPr>
            <w:lang w:val="en-US" w:eastAsia="en-US"/>
          </w:rPr>
          <w:delText>|  |     +--rw lmf3gpp:mcc    Mcc</w:delText>
        </w:r>
      </w:del>
    </w:p>
    <w:p>
      <w:pPr>
        <w:pStyle w:val="PL"/>
        <w:rPr>
          <w:lang w:val="en-US" w:eastAsia="en-US"/>
          <w:del w:id="22548" w:author="28541_CR0197_eNRM_(Rel-16)" w:date="2019-12-16T13:49:00Z"/>
        </w:rPr>
      </w:pPr>
      <w:del w:id="22546" w:author="28541_CR0197_eNRM_(Rel-16)" w:date="2019-12-16T13:49:00Z">
        <w:r>
          <w:rPr>
            <w:rFonts w:eastAsia="Courier New"/>
            <w:lang w:val="en-US" w:eastAsia="en-US"/>
          </w:rPr>
          <w:delText xml:space="preserve">     </w:delText>
        </w:r>
      </w:del>
      <w:del w:id="22547" w:author="28541_CR0197_eNRM_(Rel-16)" w:date="2019-12-16T13:49:00Z">
        <w:r>
          <w:rPr>
            <w:lang w:val="en-US" w:eastAsia="en-US"/>
          </w:rPr>
          <w:delText>|  |     +--rw lmf3gpp:mnc    Mnc</w:delText>
        </w:r>
      </w:del>
    </w:p>
    <w:p>
      <w:pPr>
        <w:pStyle w:val="PL"/>
        <w:rPr>
          <w:lang w:val="en-US" w:eastAsia="en-US"/>
          <w:del w:id="22551" w:author="28541_CR0197_eNRM_(Rel-16)" w:date="2019-12-16T13:49:00Z"/>
        </w:rPr>
      </w:pPr>
      <w:del w:id="22549" w:author="28541_CR0197_eNRM_(Rel-16)" w:date="2019-12-16T13:49:00Z">
        <w:r>
          <w:rPr>
            <w:rFonts w:eastAsia="Courier New"/>
            <w:lang w:val="en-US" w:eastAsia="en-US"/>
          </w:rPr>
          <w:delText xml:space="preserve">     </w:delText>
        </w:r>
      </w:del>
      <w:del w:id="22550" w:author="28541_CR0197_eNRM_(Rel-16)" w:date="2019-12-16T13:49:00Z">
        <w:r>
          <w:rPr>
            <w:lang w:val="en-US" w:eastAsia="en-US"/>
          </w:rPr>
          <w:delText>|  +--rw cep3gpp:EP_NLS* [id]</w:delText>
        </w:r>
      </w:del>
    </w:p>
    <w:p>
      <w:pPr>
        <w:pStyle w:val="PL"/>
        <w:rPr>
          <w:lang w:val="en-US" w:eastAsia="en-US"/>
          <w:del w:id="22554" w:author="28541_CR0197_eNRM_(Rel-16)" w:date="2019-12-16T13:49:00Z"/>
        </w:rPr>
      </w:pPr>
      <w:del w:id="22552" w:author="28541_CR0197_eNRM_(Rel-16)" w:date="2019-12-16T13:49:00Z">
        <w:r>
          <w:rPr>
            <w:rFonts w:eastAsia="Courier New"/>
            <w:lang w:val="en-US" w:eastAsia="en-US"/>
          </w:rPr>
          <w:delText xml:space="preserve">     </w:delText>
        </w:r>
      </w:del>
      <w:del w:id="22553" w:author="28541_CR0197_eNRM_(Rel-16)" w:date="2019-12-16T13:49:00Z">
        <w:r>
          <w:rPr>
            <w:lang w:val="en-US" w:eastAsia="en-US"/>
          </w:rPr>
          <w:delText>|     +--rw cep3gpp:id            string</w:delText>
        </w:r>
      </w:del>
    </w:p>
    <w:p>
      <w:pPr>
        <w:pStyle w:val="PL"/>
        <w:rPr>
          <w:lang w:val="en-US" w:eastAsia="en-US"/>
          <w:del w:id="22557" w:author="28541_CR0197_eNRM_(Rel-16)" w:date="2019-12-16T13:49:00Z"/>
        </w:rPr>
      </w:pPr>
      <w:del w:id="22555" w:author="28541_CR0197_eNRM_(Rel-16)" w:date="2019-12-16T13:49:00Z">
        <w:r>
          <w:rPr>
            <w:rFonts w:eastAsia="Courier New"/>
            <w:lang w:val="en-US" w:eastAsia="en-US"/>
          </w:rPr>
          <w:delText xml:space="preserve">     </w:delText>
        </w:r>
      </w:del>
      <w:del w:id="22556" w:author="28541_CR0197_eNRM_(Rel-16)" w:date="2019-12-16T13:49:00Z">
        <w:r>
          <w:rPr>
            <w:lang w:val="en-US" w:eastAsia="en-US"/>
          </w:rPr>
          <w:delText>|     +--rw cep3gpp:attributes</w:delText>
        </w:r>
      </w:del>
    </w:p>
    <w:p>
      <w:pPr>
        <w:pStyle w:val="PL"/>
        <w:rPr>
          <w:lang w:val="en-US" w:eastAsia="en-US"/>
          <w:del w:id="22560" w:author="28541_CR0197_eNRM_(Rel-16)" w:date="2019-12-16T13:49:00Z"/>
        </w:rPr>
      </w:pPr>
      <w:del w:id="22558" w:author="28541_CR0197_eNRM_(Rel-16)" w:date="2019-12-16T13:49:00Z">
        <w:r>
          <w:rPr>
            <w:rFonts w:eastAsia="Courier New"/>
            <w:lang w:val="en-US" w:eastAsia="en-US"/>
          </w:rPr>
          <w:delText xml:space="preserve">     </w:delText>
        </w:r>
      </w:del>
      <w:del w:id="22559" w:author="28541_CR0197_eNRM_(Rel-16)" w:date="2019-12-16T13:49:00Z">
        <w:r>
          <w:rPr>
            <w:lang w:val="en-US" w:eastAsia="en-US"/>
          </w:rPr>
          <w:delText>|        +--rw cep3gpp:userLabel?                  string</w:delText>
        </w:r>
      </w:del>
    </w:p>
    <w:p>
      <w:pPr>
        <w:pStyle w:val="PL"/>
        <w:rPr>
          <w:lang w:val="en-US" w:eastAsia="en-US"/>
          <w:del w:id="22563" w:author="28541_CR0197_eNRM_(Rel-16)" w:date="2019-12-16T13:49:00Z"/>
        </w:rPr>
      </w:pPr>
      <w:del w:id="22561" w:author="28541_CR0197_eNRM_(Rel-16)" w:date="2019-12-16T13:49:00Z">
        <w:r>
          <w:rPr>
            <w:rFonts w:eastAsia="Courier New"/>
            <w:lang w:val="en-US" w:eastAsia="en-US"/>
          </w:rPr>
          <w:delText xml:space="preserve">     </w:delText>
        </w:r>
      </w:del>
      <w:del w:id="22562" w:author="28541_CR0197_eNRM_(Rel-16)" w:date="2019-12-16T13:49:00Z">
        <w:r>
          <w:rPr>
            <w:lang w:val="en-US" w:eastAsia="en-US"/>
          </w:rPr>
          <w:delText>|        +--ro cep3gpp:farEndEntity?               types3gpp:DistinguishedName</w:delText>
        </w:r>
      </w:del>
    </w:p>
    <w:p>
      <w:pPr>
        <w:pStyle w:val="PL"/>
        <w:rPr>
          <w:lang w:val="en-US" w:eastAsia="en-US"/>
          <w:del w:id="22566" w:author="28541_CR0197_eNRM_(Rel-16)" w:date="2019-12-16T13:49:00Z"/>
        </w:rPr>
      </w:pPr>
      <w:del w:id="22564" w:author="28541_CR0197_eNRM_(Rel-16)" w:date="2019-12-16T13:49:00Z">
        <w:r>
          <w:rPr>
            <w:rFonts w:eastAsia="Courier New"/>
            <w:lang w:val="en-US" w:eastAsia="en-US"/>
          </w:rPr>
          <w:delText xml:space="preserve">     </w:delText>
        </w:r>
      </w:del>
      <w:del w:id="22565" w:author="28541_CR0197_eNRM_(Rel-16)" w:date="2019-12-16T13:49:00Z">
        <w:r>
          <w:rPr>
            <w:lang w:val="en-US" w:eastAsia="en-US"/>
          </w:rPr>
          <w:delText>|        +--ro cep3gpp:supportedMeasurementsGPs* [measurementType]</w:delText>
        </w:r>
      </w:del>
    </w:p>
    <w:p>
      <w:pPr>
        <w:pStyle w:val="PL"/>
        <w:rPr>
          <w:lang w:val="en-US" w:eastAsia="en-US"/>
          <w:del w:id="22569" w:author="28541_CR0197_eNRM_(Rel-16)" w:date="2019-12-16T13:49:00Z"/>
        </w:rPr>
      </w:pPr>
      <w:del w:id="22567" w:author="28541_CR0197_eNRM_(Rel-16)" w:date="2019-12-16T13:49:00Z">
        <w:r>
          <w:rPr>
            <w:rFonts w:eastAsia="Courier New"/>
            <w:lang w:val="en-US" w:eastAsia="en-US"/>
          </w:rPr>
          <w:delText xml:space="preserve">     </w:delText>
        </w:r>
      </w:del>
      <w:del w:id="22568" w:author="28541_CR0197_eNRM_(Rel-16)" w:date="2019-12-16T13:49:00Z">
        <w:r>
          <w:rPr>
            <w:lang w:val="en-US" w:eastAsia="en-US"/>
          </w:rPr>
          <w:delText>|        |  +--ro cep3gpp:measurementType    string</w:delText>
        </w:r>
      </w:del>
    </w:p>
    <w:p>
      <w:pPr>
        <w:pStyle w:val="PL"/>
        <w:rPr>
          <w:lang w:val="en-US" w:eastAsia="en-US"/>
          <w:del w:id="22572" w:author="28541_CR0197_eNRM_(Rel-16)" w:date="2019-12-16T13:49:00Z"/>
        </w:rPr>
      </w:pPr>
      <w:del w:id="22570" w:author="28541_CR0197_eNRM_(Rel-16)" w:date="2019-12-16T13:49:00Z">
        <w:r>
          <w:rPr>
            <w:rFonts w:eastAsia="Courier New"/>
            <w:lang w:val="en-US" w:eastAsia="en-US"/>
          </w:rPr>
          <w:delText xml:space="preserve">     </w:delText>
        </w:r>
      </w:del>
      <w:del w:id="22571" w:author="28541_CR0197_eNRM_(Rel-16)" w:date="2019-12-16T13:49:00Z">
        <w:r>
          <w:rPr>
            <w:lang w:val="en-US" w:eastAsia="en-US"/>
          </w:rPr>
          <w:delText>|        |  +--ro cep3gpp:supportedGPs*      uint32</w:delText>
        </w:r>
      </w:del>
    </w:p>
    <w:p>
      <w:pPr>
        <w:pStyle w:val="PL"/>
        <w:rPr>
          <w:lang w:val="en-US" w:eastAsia="en-US"/>
          <w:del w:id="22575" w:author="28541_CR0197_eNRM_(Rel-16)" w:date="2019-12-16T13:49:00Z"/>
        </w:rPr>
      </w:pPr>
      <w:del w:id="22573" w:author="28541_CR0197_eNRM_(Rel-16)" w:date="2019-12-16T13:49:00Z">
        <w:r>
          <w:rPr>
            <w:rFonts w:eastAsia="Courier New"/>
            <w:lang w:val="en-US" w:eastAsia="en-US"/>
          </w:rPr>
          <w:delText xml:space="preserve">     </w:delText>
        </w:r>
      </w:del>
      <w:del w:id="22574" w:author="28541_CR0197_eNRM_(Rel-16)" w:date="2019-12-16T13:49:00Z">
        <w:r>
          <w:rPr>
            <w:lang w:val="en-US" w:eastAsia="en-US"/>
          </w:rPr>
          <w:delText>|        +--rw cep3gpp:localAddress* [ipAddress vlanId]</w:delText>
        </w:r>
      </w:del>
    </w:p>
    <w:p>
      <w:pPr>
        <w:pStyle w:val="PL"/>
        <w:rPr>
          <w:lang w:val="en-US" w:eastAsia="en-US"/>
          <w:del w:id="22578" w:author="28541_CR0197_eNRM_(Rel-16)" w:date="2019-12-16T13:49:00Z"/>
        </w:rPr>
      </w:pPr>
      <w:del w:id="22576" w:author="28541_CR0197_eNRM_(Rel-16)" w:date="2019-12-16T13:49:00Z">
        <w:r>
          <w:rPr>
            <w:rFonts w:eastAsia="Courier New"/>
            <w:lang w:val="en-US" w:eastAsia="en-US"/>
          </w:rPr>
          <w:delText xml:space="preserve">     </w:delText>
        </w:r>
      </w:del>
      <w:del w:id="22577" w:author="28541_CR0197_eNRM_(Rel-16)" w:date="2019-12-16T13:49:00Z">
        <w:r>
          <w:rPr>
            <w:lang w:val="en-US" w:eastAsia="en-US"/>
          </w:rPr>
          <w:delText>|        |  +--rw cep3gpp:ipAddress    inet:ip-address</w:delText>
        </w:r>
      </w:del>
    </w:p>
    <w:p>
      <w:pPr>
        <w:pStyle w:val="PL"/>
        <w:rPr>
          <w:lang w:val="en-US" w:eastAsia="en-US"/>
          <w:del w:id="22581" w:author="28541_CR0197_eNRM_(Rel-16)" w:date="2019-12-16T13:49:00Z"/>
        </w:rPr>
      </w:pPr>
      <w:del w:id="22579" w:author="28541_CR0197_eNRM_(Rel-16)" w:date="2019-12-16T13:49:00Z">
        <w:r>
          <w:rPr>
            <w:rFonts w:eastAsia="Courier New"/>
            <w:lang w:val="en-US" w:eastAsia="en-US"/>
          </w:rPr>
          <w:delText xml:space="preserve">     </w:delText>
        </w:r>
      </w:del>
      <w:del w:id="22580" w:author="28541_CR0197_eNRM_(Rel-16)" w:date="2019-12-16T13:49:00Z">
        <w:r>
          <w:rPr>
            <w:lang w:val="en-US" w:eastAsia="en-US"/>
          </w:rPr>
          <w:delText>|        |  +--rw cep3gpp:vlanId       uint16</w:delText>
        </w:r>
      </w:del>
    </w:p>
    <w:p>
      <w:pPr>
        <w:pStyle w:val="PL"/>
        <w:rPr>
          <w:lang w:val="en-US" w:eastAsia="en-US"/>
          <w:del w:id="22584" w:author="28541_CR0197_eNRM_(Rel-16)" w:date="2019-12-16T13:49:00Z"/>
        </w:rPr>
      </w:pPr>
      <w:del w:id="22582" w:author="28541_CR0197_eNRM_(Rel-16)" w:date="2019-12-16T13:49:00Z">
        <w:r>
          <w:rPr>
            <w:rFonts w:eastAsia="Courier New"/>
            <w:lang w:val="en-US" w:eastAsia="en-US"/>
          </w:rPr>
          <w:delText xml:space="preserve">     </w:delText>
        </w:r>
      </w:del>
      <w:del w:id="22583" w:author="28541_CR0197_eNRM_(Rel-16)" w:date="2019-12-16T13:49:00Z">
        <w:r>
          <w:rPr>
            <w:lang w:val="en-US" w:eastAsia="en-US"/>
          </w:rPr>
          <w:delText>|        +--rw cep3gpp:remoteAddress               inet:ip-address</w:delText>
        </w:r>
      </w:del>
    </w:p>
    <w:p>
      <w:pPr>
        <w:pStyle w:val="PL"/>
        <w:rPr>
          <w:lang w:val="en-US" w:eastAsia="en-US"/>
          <w:del w:id="22587" w:author="28541_CR0197_eNRM_(Rel-16)" w:date="2019-12-16T13:49:00Z"/>
        </w:rPr>
      </w:pPr>
      <w:del w:id="22585" w:author="28541_CR0197_eNRM_(Rel-16)" w:date="2019-12-16T13:49:00Z">
        <w:r>
          <w:rPr>
            <w:rFonts w:eastAsia="Courier New"/>
            <w:lang w:val="en-US" w:eastAsia="en-US"/>
          </w:rPr>
          <w:delText xml:space="preserve">     </w:delText>
        </w:r>
      </w:del>
      <w:del w:id="22586" w:author="28541_CR0197_eNRM_(Rel-16)" w:date="2019-12-16T13:49:00Z">
        <w:r>
          <w:rPr>
            <w:lang w:val="en-US" w:eastAsia="en-US"/>
          </w:rPr>
          <w:delText>+--rw amf3gpp:AMFFunction* [id]</w:delText>
        </w:r>
      </w:del>
    </w:p>
    <w:p>
      <w:pPr>
        <w:pStyle w:val="PL"/>
        <w:rPr>
          <w:lang w:val="en-US" w:eastAsia="en-US"/>
          <w:del w:id="22590" w:author="28541_CR0197_eNRM_(Rel-16)" w:date="2019-12-16T13:49:00Z"/>
        </w:rPr>
      </w:pPr>
      <w:del w:id="22588" w:author="28541_CR0197_eNRM_(Rel-16)" w:date="2019-12-16T13:49:00Z">
        <w:r>
          <w:rPr>
            <w:rFonts w:eastAsia="Courier New"/>
            <w:lang w:val="en-US" w:eastAsia="en-US"/>
          </w:rPr>
          <w:delText xml:space="preserve">     </w:delText>
        </w:r>
      </w:del>
      <w:del w:id="22589" w:author="28541_CR0197_eNRM_(Rel-16)" w:date="2019-12-16T13:49:00Z">
        <w:r>
          <w:rPr>
            <w:lang w:val="en-US" w:eastAsia="en-US"/>
          </w:rPr>
          <w:delText>|  +--rw amf3gpp:id            string</w:delText>
        </w:r>
      </w:del>
    </w:p>
    <w:p>
      <w:pPr>
        <w:pStyle w:val="PL"/>
        <w:rPr>
          <w:lang w:val="en-US" w:eastAsia="en-US"/>
          <w:del w:id="22593" w:author="28541_CR0197_eNRM_(Rel-16)" w:date="2019-12-16T13:49:00Z"/>
        </w:rPr>
      </w:pPr>
      <w:del w:id="22591" w:author="28541_CR0197_eNRM_(Rel-16)" w:date="2019-12-16T13:49:00Z">
        <w:r>
          <w:rPr>
            <w:rFonts w:eastAsia="Courier New"/>
            <w:lang w:val="en-US" w:eastAsia="en-US"/>
          </w:rPr>
          <w:delText xml:space="preserve">     </w:delText>
        </w:r>
      </w:del>
      <w:del w:id="22592" w:author="28541_CR0197_eNRM_(Rel-16)" w:date="2019-12-16T13:49:00Z">
        <w:r>
          <w:rPr>
            <w:lang w:val="en-US" w:eastAsia="en-US"/>
          </w:rPr>
          <w:delText>|  +--rw amf3gpp:attributes</w:delText>
        </w:r>
      </w:del>
    </w:p>
    <w:p>
      <w:pPr>
        <w:pStyle w:val="PL"/>
        <w:rPr>
          <w:lang w:val="en-US" w:eastAsia="en-US"/>
          <w:del w:id="22596" w:author="28541_CR0197_eNRM_(Rel-16)" w:date="2019-12-16T13:49:00Z"/>
        </w:rPr>
      </w:pPr>
      <w:del w:id="22594" w:author="28541_CR0197_eNRM_(Rel-16)" w:date="2019-12-16T13:49:00Z">
        <w:r>
          <w:rPr>
            <w:rFonts w:eastAsia="Courier New"/>
            <w:lang w:val="en-US" w:eastAsia="en-US"/>
          </w:rPr>
          <w:delText xml:space="preserve">     </w:delText>
        </w:r>
      </w:del>
      <w:del w:id="22595" w:author="28541_CR0197_eNRM_(Rel-16)" w:date="2019-12-16T13:49:00Z">
        <w:r>
          <w:rPr>
            <w:lang w:val="en-US" w:eastAsia="en-US"/>
          </w:rPr>
          <w:delText>|  |  +--rw amf3gpp:userLabel?           string</w:delText>
        </w:r>
      </w:del>
    </w:p>
    <w:p>
      <w:pPr>
        <w:pStyle w:val="PL"/>
        <w:rPr>
          <w:lang w:val="en-US" w:eastAsia="en-US"/>
          <w:del w:id="22599" w:author="28541_CR0197_eNRM_(Rel-16)" w:date="2019-12-16T13:49:00Z"/>
        </w:rPr>
      </w:pPr>
      <w:del w:id="22597" w:author="28541_CR0197_eNRM_(Rel-16)" w:date="2019-12-16T13:49:00Z">
        <w:r>
          <w:rPr>
            <w:rFonts w:eastAsia="Courier New"/>
            <w:lang w:val="en-US" w:eastAsia="en-US"/>
          </w:rPr>
          <w:delText xml:space="preserve">     </w:delText>
        </w:r>
      </w:del>
      <w:del w:id="22598" w:author="28541_CR0197_eNRM_(Rel-16)" w:date="2019-12-16T13:49:00Z">
        <w:r>
          <w:rPr>
            <w:lang w:val="en-US" w:eastAsia="en-US"/>
          </w:rPr>
          <w:delText>|  |  +--rw amf3gpp:vnfParametersList!</w:delText>
        </w:r>
      </w:del>
    </w:p>
    <w:p>
      <w:pPr>
        <w:pStyle w:val="PL"/>
        <w:rPr>
          <w:lang w:val="en-US" w:eastAsia="en-US"/>
          <w:del w:id="22602" w:author="28541_CR0197_eNRM_(Rel-16)" w:date="2019-12-16T13:49:00Z"/>
        </w:rPr>
      </w:pPr>
      <w:del w:id="22600" w:author="28541_CR0197_eNRM_(Rel-16)" w:date="2019-12-16T13:49:00Z">
        <w:r>
          <w:rPr>
            <w:rFonts w:eastAsia="Courier New"/>
            <w:lang w:val="en-US" w:eastAsia="en-US"/>
          </w:rPr>
          <w:delText xml:space="preserve">     </w:delText>
        </w:r>
      </w:del>
      <w:del w:id="22601" w:author="28541_CR0197_eNRM_(Rel-16)" w:date="2019-12-16T13:49:00Z">
        <w:r>
          <w:rPr>
            <w:lang w:val="en-US" w:eastAsia="en-US"/>
          </w:rPr>
          <w:delText>|  |  |  +--rw amf3gpp:vnfInstanceId    string</w:delText>
        </w:r>
      </w:del>
    </w:p>
    <w:p>
      <w:pPr>
        <w:pStyle w:val="PL"/>
        <w:rPr>
          <w:lang w:val="en-US" w:eastAsia="en-US"/>
          <w:del w:id="22605" w:author="28541_CR0197_eNRM_(Rel-16)" w:date="2019-12-16T13:49:00Z"/>
        </w:rPr>
      </w:pPr>
      <w:del w:id="22603" w:author="28541_CR0197_eNRM_(Rel-16)" w:date="2019-12-16T13:49:00Z">
        <w:r>
          <w:rPr>
            <w:rFonts w:eastAsia="Courier New"/>
            <w:lang w:val="en-US" w:eastAsia="en-US"/>
          </w:rPr>
          <w:delText xml:space="preserve">     </w:delText>
        </w:r>
      </w:del>
      <w:del w:id="22604" w:author="28541_CR0197_eNRM_(Rel-16)" w:date="2019-12-16T13:49:00Z">
        <w:r>
          <w:rPr>
            <w:lang w:val="en-US" w:eastAsia="en-US"/>
          </w:rPr>
          <w:delText>|  |  |  +--rw amf3gpp:vnfdId?          string</w:delText>
        </w:r>
      </w:del>
    </w:p>
    <w:p>
      <w:pPr>
        <w:pStyle w:val="PL"/>
        <w:rPr>
          <w:lang w:val="en-US" w:eastAsia="en-US"/>
          <w:del w:id="22608" w:author="28541_CR0197_eNRM_(Rel-16)" w:date="2019-12-16T13:49:00Z"/>
        </w:rPr>
      </w:pPr>
      <w:del w:id="22606" w:author="28541_CR0197_eNRM_(Rel-16)" w:date="2019-12-16T13:49:00Z">
        <w:r>
          <w:rPr>
            <w:rFonts w:eastAsia="Courier New"/>
            <w:lang w:val="en-US" w:eastAsia="en-US"/>
          </w:rPr>
          <w:delText xml:space="preserve">     </w:delText>
        </w:r>
      </w:del>
      <w:del w:id="22607" w:author="28541_CR0197_eNRM_(Rel-16)" w:date="2019-12-16T13:49:00Z">
        <w:r>
          <w:rPr>
            <w:lang w:val="en-US" w:eastAsia="en-US"/>
          </w:rPr>
          <w:delText>|  |  |  +--rw amf3gpp:flavourId?       string</w:delText>
        </w:r>
      </w:del>
    </w:p>
    <w:p>
      <w:pPr>
        <w:pStyle w:val="PL"/>
        <w:rPr>
          <w:lang w:val="en-US" w:eastAsia="en-US"/>
          <w:del w:id="22611" w:author="28541_CR0197_eNRM_(Rel-16)" w:date="2019-12-16T13:49:00Z"/>
        </w:rPr>
      </w:pPr>
      <w:del w:id="22609" w:author="28541_CR0197_eNRM_(Rel-16)" w:date="2019-12-16T13:49:00Z">
        <w:r>
          <w:rPr>
            <w:rFonts w:eastAsia="Courier New"/>
            <w:lang w:val="en-US" w:eastAsia="en-US"/>
          </w:rPr>
          <w:delText xml:space="preserve">     </w:delText>
        </w:r>
      </w:del>
      <w:del w:id="22610" w:author="28541_CR0197_eNRM_(Rel-16)" w:date="2019-12-16T13:49:00Z">
        <w:r>
          <w:rPr>
            <w:lang w:val="en-US" w:eastAsia="en-US"/>
          </w:rPr>
          <w:delText>|  |  |  +--rw amf3gpp:autoScalable     boolean</w:delText>
        </w:r>
      </w:del>
    </w:p>
    <w:p>
      <w:pPr>
        <w:pStyle w:val="PL"/>
        <w:rPr>
          <w:lang w:val="en-US" w:eastAsia="en-US"/>
          <w:del w:id="22614" w:author="28541_CR0197_eNRM_(Rel-16)" w:date="2019-12-16T13:49:00Z"/>
        </w:rPr>
      </w:pPr>
      <w:del w:id="22612" w:author="28541_CR0197_eNRM_(Rel-16)" w:date="2019-12-16T13:49:00Z">
        <w:r>
          <w:rPr>
            <w:rFonts w:eastAsia="Courier New"/>
            <w:lang w:val="en-US" w:eastAsia="en-US"/>
          </w:rPr>
          <w:delText xml:space="preserve">     </w:delText>
        </w:r>
      </w:del>
      <w:del w:id="22613" w:author="28541_CR0197_eNRM_(Rel-16)" w:date="2019-12-16T13:49:00Z">
        <w:r>
          <w:rPr>
            <w:lang w:val="en-US" w:eastAsia="en-US"/>
          </w:rPr>
          <w:delText>|  |  +--rw amf3gpp:peeParametersList!</w:delText>
        </w:r>
      </w:del>
    </w:p>
    <w:p>
      <w:pPr>
        <w:pStyle w:val="PL"/>
        <w:rPr>
          <w:lang w:val="en-US" w:eastAsia="en-US"/>
          <w:del w:id="22617" w:author="28541_CR0197_eNRM_(Rel-16)" w:date="2019-12-16T13:49:00Z"/>
        </w:rPr>
      </w:pPr>
      <w:del w:id="22615" w:author="28541_CR0197_eNRM_(Rel-16)" w:date="2019-12-16T13:49:00Z">
        <w:r>
          <w:rPr>
            <w:rFonts w:eastAsia="Courier New"/>
            <w:lang w:val="en-US" w:eastAsia="en-US"/>
          </w:rPr>
          <w:delText xml:space="preserve">     </w:delText>
        </w:r>
      </w:del>
      <w:del w:id="22616" w:author="28541_CR0197_eNRM_(Rel-16)" w:date="2019-12-16T13:49:00Z">
        <w:r>
          <w:rPr>
            <w:lang w:val="en-US" w:eastAsia="en-US"/>
          </w:rPr>
          <w:delText>|  |  |  +--rw amf3gpp:siteIdentification    string</w:delText>
        </w:r>
      </w:del>
    </w:p>
    <w:p>
      <w:pPr>
        <w:pStyle w:val="PL"/>
        <w:rPr>
          <w:lang w:val="en-US" w:eastAsia="en-US"/>
          <w:del w:id="22620" w:author="28541_CR0197_eNRM_(Rel-16)" w:date="2019-12-16T13:49:00Z"/>
        </w:rPr>
      </w:pPr>
      <w:del w:id="22618" w:author="28541_CR0197_eNRM_(Rel-16)" w:date="2019-12-16T13:49:00Z">
        <w:r>
          <w:rPr>
            <w:rFonts w:eastAsia="Courier New"/>
            <w:lang w:val="en-US" w:eastAsia="en-US"/>
          </w:rPr>
          <w:delText xml:space="preserve">     </w:delText>
        </w:r>
      </w:del>
      <w:del w:id="22619" w:author="28541_CR0197_eNRM_(Rel-16)" w:date="2019-12-16T13:49:00Z">
        <w:r>
          <w:rPr>
            <w:lang w:val="en-US" w:eastAsia="en-US"/>
          </w:rPr>
          <w:delText>|  |  |  +--rw amf3gpp:siteLatitude?         decimal64</w:delText>
        </w:r>
      </w:del>
    </w:p>
    <w:p>
      <w:pPr>
        <w:pStyle w:val="PL"/>
        <w:rPr>
          <w:lang w:val="en-US" w:eastAsia="en-US"/>
          <w:del w:id="22623" w:author="28541_CR0197_eNRM_(Rel-16)" w:date="2019-12-16T13:49:00Z"/>
        </w:rPr>
      </w:pPr>
      <w:del w:id="22621" w:author="28541_CR0197_eNRM_(Rel-16)" w:date="2019-12-16T13:49:00Z">
        <w:r>
          <w:rPr>
            <w:rFonts w:eastAsia="Courier New"/>
            <w:lang w:val="en-US" w:eastAsia="en-US"/>
          </w:rPr>
          <w:delText xml:space="preserve">     </w:delText>
        </w:r>
      </w:del>
      <w:del w:id="22622" w:author="28541_CR0197_eNRM_(Rel-16)" w:date="2019-12-16T13:49:00Z">
        <w:r>
          <w:rPr>
            <w:lang w:val="en-US" w:eastAsia="en-US"/>
          </w:rPr>
          <w:delText>|  |  |  +--rw amf3gpp:siteLongitude?        decimal64</w:delText>
        </w:r>
      </w:del>
    </w:p>
    <w:p>
      <w:pPr>
        <w:pStyle w:val="PL"/>
        <w:rPr>
          <w:lang w:val="en-US" w:eastAsia="en-US"/>
          <w:del w:id="22626" w:author="28541_CR0197_eNRM_(Rel-16)" w:date="2019-12-16T13:49:00Z"/>
        </w:rPr>
      </w:pPr>
      <w:del w:id="22624" w:author="28541_CR0197_eNRM_(Rel-16)" w:date="2019-12-16T13:49:00Z">
        <w:r>
          <w:rPr>
            <w:rFonts w:eastAsia="Courier New"/>
            <w:lang w:val="en-US" w:eastAsia="en-US"/>
          </w:rPr>
          <w:delText xml:space="preserve">     </w:delText>
        </w:r>
      </w:del>
      <w:del w:id="22625" w:author="28541_CR0197_eNRM_(Rel-16)" w:date="2019-12-16T13:49:00Z">
        <w:r>
          <w:rPr>
            <w:lang w:val="en-US" w:eastAsia="en-US"/>
          </w:rPr>
          <w:delText>|  |  |  +--rw amf3gpp:siteDescription       string</w:delText>
        </w:r>
      </w:del>
    </w:p>
    <w:p>
      <w:pPr>
        <w:pStyle w:val="PL"/>
        <w:rPr>
          <w:lang w:val="en-US" w:eastAsia="en-US"/>
          <w:del w:id="22629" w:author="28541_CR0197_eNRM_(Rel-16)" w:date="2019-12-16T13:49:00Z"/>
        </w:rPr>
      </w:pPr>
      <w:del w:id="22627" w:author="28541_CR0197_eNRM_(Rel-16)" w:date="2019-12-16T13:49:00Z">
        <w:r>
          <w:rPr>
            <w:rFonts w:eastAsia="Courier New"/>
            <w:lang w:val="en-US" w:eastAsia="en-US"/>
          </w:rPr>
          <w:delText xml:space="preserve">     </w:delText>
        </w:r>
      </w:del>
      <w:del w:id="22628" w:author="28541_CR0197_eNRM_(Rel-16)" w:date="2019-12-16T13:49:00Z">
        <w:r>
          <w:rPr>
            <w:lang w:val="en-US" w:eastAsia="en-US"/>
          </w:rPr>
          <w:delText>|  |  |  +--rw amf3gpp:equipmentType         string</w:delText>
        </w:r>
      </w:del>
    </w:p>
    <w:p>
      <w:pPr>
        <w:pStyle w:val="PL"/>
        <w:rPr>
          <w:lang w:val="en-US" w:eastAsia="en-US"/>
          <w:del w:id="22632" w:author="28541_CR0197_eNRM_(Rel-16)" w:date="2019-12-16T13:49:00Z"/>
        </w:rPr>
      </w:pPr>
      <w:del w:id="22630" w:author="28541_CR0197_eNRM_(Rel-16)" w:date="2019-12-16T13:49:00Z">
        <w:r>
          <w:rPr>
            <w:rFonts w:eastAsia="Courier New"/>
            <w:lang w:val="en-US" w:eastAsia="en-US"/>
          </w:rPr>
          <w:delText xml:space="preserve">     </w:delText>
        </w:r>
      </w:del>
      <w:del w:id="22631" w:author="28541_CR0197_eNRM_(Rel-16)" w:date="2019-12-16T13:49:00Z">
        <w:r>
          <w:rPr>
            <w:lang w:val="en-US" w:eastAsia="en-US"/>
          </w:rPr>
          <w:delText>|  |  |  +--rw amf3gpp:environmentType       string</w:delText>
        </w:r>
      </w:del>
    </w:p>
    <w:p>
      <w:pPr>
        <w:pStyle w:val="PL"/>
        <w:rPr>
          <w:lang w:val="en-US" w:eastAsia="en-US"/>
          <w:del w:id="22635" w:author="28541_CR0197_eNRM_(Rel-16)" w:date="2019-12-16T13:49:00Z"/>
        </w:rPr>
      </w:pPr>
      <w:del w:id="22633" w:author="28541_CR0197_eNRM_(Rel-16)" w:date="2019-12-16T13:49:00Z">
        <w:r>
          <w:rPr>
            <w:rFonts w:eastAsia="Courier New"/>
            <w:lang w:val="en-US" w:eastAsia="en-US"/>
          </w:rPr>
          <w:delText xml:space="preserve">     </w:delText>
        </w:r>
      </w:del>
      <w:del w:id="22634" w:author="28541_CR0197_eNRM_(Rel-16)" w:date="2019-12-16T13:49:00Z">
        <w:r>
          <w:rPr>
            <w:lang w:val="en-US" w:eastAsia="en-US"/>
          </w:rPr>
          <w:delText>|  |  |  +--rw amf3gpp:powerInterface        string</w:delText>
        </w:r>
      </w:del>
    </w:p>
    <w:p>
      <w:pPr>
        <w:pStyle w:val="PL"/>
        <w:rPr>
          <w:lang w:val="en-US" w:eastAsia="en-US"/>
          <w:del w:id="22638" w:author="28541_CR0197_eNRM_(Rel-16)" w:date="2019-12-16T13:49:00Z"/>
        </w:rPr>
      </w:pPr>
      <w:del w:id="22636" w:author="28541_CR0197_eNRM_(Rel-16)" w:date="2019-12-16T13:49:00Z">
        <w:r>
          <w:rPr>
            <w:rFonts w:eastAsia="Courier New"/>
            <w:lang w:val="en-US" w:eastAsia="en-US"/>
          </w:rPr>
          <w:delText xml:space="preserve">     </w:delText>
        </w:r>
      </w:del>
      <w:del w:id="22637" w:author="28541_CR0197_eNRM_(Rel-16)" w:date="2019-12-16T13:49:00Z">
        <w:r>
          <w:rPr>
            <w:lang w:val="en-US" w:eastAsia="en-US"/>
          </w:rPr>
          <w:delText>|  |  +--rw amf3gpp:priorityLabel        uint32</w:delText>
        </w:r>
      </w:del>
    </w:p>
    <w:p>
      <w:pPr>
        <w:pStyle w:val="PL"/>
        <w:rPr>
          <w:lang w:val="en-US" w:eastAsia="en-US"/>
          <w:del w:id="22641" w:author="28541_CR0197_eNRM_(Rel-16)" w:date="2019-12-16T13:49:00Z"/>
        </w:rPr>
      </w:pPr>
      <w:del w:id="22639" w:author="28541_CR0197_eNRM_(Rel-16)" w:date="2019-12-16T13:49:00Z">
        <w:r>
          <w:rPr>
            <w:rFonts w:eastAsia="Courier New"/>
            <w:lang w:val="en-US" w:eastAsia="en-US"/>
          </w:rPr>
          <w:delText xml:space="preserve">     </w:delText>
        </w:r>
      </w:del>
      <w:del w:id="22640" w:author="28541_CR0197_eNRM_(Rel-16)" w:date="2019-12-16T13:49:00Z">
        <w:r>
          <w:rPr>
            <w:lang w:val="en-US" w:eastAsia="en-US"/>
          </w:rPr>
          <w:delText>|  |  +--rw amf3gpp:pLMNIdList* [mcc mnc]</w:delText>
        </w:r>
      </w:del>
    </w:p>
    <w:p>
      <w:pPr>
        <w:pStyle w:val="PL"/>
        <w:rPr>
          <w:lang w:val="en-US" w:eastAsia="en-US"/>
          <w:del w:id="22644" w:author="28541_CR0197_eNRM_(Rel-16)" w:date="2019-12-16T13:49:00Z"/>
        </w:rPr>
      </w:pPr>
      <w:del w:id="22642" w:author="28541_CR0197_eNRM_(Rel-16)" w:date="2019-12-16T13:49:00Z">
        <w:r>
          <w:rPr>
            <w:rFonts w:eastAsia="Courier New"/>
            <w:lang w:val="en-US" w:eastAsia="en-US"/>
          </w:rPr>
          <w:delText xml:space="preserve">     </w:delText>
        </w:r>
      </w:del>
      <w:del w:id="22643" w:author="28541_CR0197_eNRM_(Rel-16)" w:date="2019-12-16T13:49:00Z">
        <w:r>
          <w:rPr>
            <w:lang w:val="en-US" w:eastAsia="en-US"/>
          </w:rPr>
          <w:delText>|  |  |  +--rw amf3gpp:mcc    Mcc</w:delText>
        </w:r>
      </w:del>
    </w:p>
    <w:p>
      <w:pPr>
        <w:pStyle w:val="PL"/>
        <w:rPr>
          <w:lang w:val="en-US" w:eastAsia="en-US"/>
          <w:del w:id="22647" w:author="28541_CR0197_eNRM_(Rel-16)" w:date="2019-12-16T13:49:00Z"/>
        </w:rPr>
      </w:pPr>
      <w:del w:id="22645" w:author="28541_CR0197_eNRM_(Rel-16)" w:date="2019-12-16T13:49:00Z">
        <w:r>
          <w:rPr>
            <w:rFonts w:eastAsia="Courier New"/>
            <w:lang w:val="en-US" w:eastAsia="en-US"/>
          </w:rPr>
          <w:delText xml:space="preserve">     </w:delText>
        </w:r>
      </w:del>
      <w:del w:id="22646" w:author="28541_CR0197_eNRM_(Rel-16)" w:date="2019-12-16T13:49:00Z">
        <w:r>
          <w:rPr>
            <w:lang w:val="en-US" w:eastAsia="en-US"/>
          </w:rPr>
          <w:delText>|  |  |  +--rw amf3gpp:mnc    Mnc</w:delText>
        </w:r>
      </w:del>
    </w:p>
    <w:p>
      <w:pPr>
        <w:pStyle w:val="PL"/>
        <w:rPr>
          <w:lang w:val="en-US" w:eastAsia="en-US"/>
          <w:del w:id="22650" w:author="28541_CR0197_eNRM_(Rel-16)" w:date="2019-12-16T13:49:00Z"/>
        </w:rPr>
      </w:pPr>
      <w:del w:id="22648" w:author="28541_CR0197_eNRM_(Rel-16)" w:date="2019-12-16T13:49:00Z">
        <w:r>
          <w:rPr>
            <w:rFonts w:eastAsia="Courier New"/>
            <w:lang w:val="en-US" w:eastAsia="en-US"/>
          </w:rPr>
          <w:delText xml:space="preserve">     </w:delText>
        </w:r>
      </w:del>
      <w:del w:id="22649" w:author="28541_CR0197_eNRM_(Rel-16)" w:date="2019-12-16T13:49:00Z">
        <w:r>
          <w:rPr>
            <w:lang w:val="en-US" w:eastAsia="en-US"/>
          </w:rPr>
          <w:delText>|  |  +--rw amf3gpp:aMFIdentifier!</w:delText>
        </w:r>
      </w:del>
    </w:p>
    <w:p>
      <w:pPr>
        <w:pStyle w:val="PL"/>
        <w:rPr>
          <w:lang w:val="en-US" w:eastAsia="en-US"/>
          <w:del w:id="22653" w:author="28541_CR0197_eNRM_(Rel-16)" w:date="2019-12-16T13:49:00Z"/>
        </w:rPr>
      </w:pPr>
      <w:del w:id="22651" w:author="28541_CR0197_eNRM_(Rel-16)" w:date="2019-12-16T13:49:00Z">
        <w:r>
          <w:rPr>
            <w:rFonts w:eastAsia="Courier New"/>
            <w:lang w:val="en-US" w:eastAsia="en-US"/>
          </w:rPr>
          <w:delText xml:space="preserve">     </w:delText>
        </w:r>
      </w:del>
      <w:del w:id="22652" w:author="28541_CR0197_eNRM_(Rel-16)" w:date="2019-12-16T13:49:00Z">
        <w:r>
          <w:rPr>
            <w:lang w:val="en-US" w:eastAsia="en-US"/>
          </w:rPr>
          <w:delText>|  |  |  +--rw amf3gpp:amfRegionId?   AmfRegionId</w:delText>
        </w:r>
      </w:del>
    </w:p>
    <w:p>
      <w:pPr>
        <w:pStyle w:val="PL"/>
        <w:rPr>
          <w:lang w:val="en-US" w:eastAsia="en-US"/>
          <w:del w:id="22656" w:author="28541_CR0197_eNRM_(Rel-16)" w:date="2019-12-16T13:49:00Z"/>
        </w:rPr>
      </w:pPr>
      <w:del w:id="22654" w:author="28541_CR0197_eNRM_(Rel-16)" w:date="2019-12-16T13:49:00Z">
        <w:r>
          <w:rPr>
            <w:rFonts w:eastAsia="Courier New"/>
            <w:lang w:val="en-US" w:eastAsia="en-US"/>
          </w:rPr>
          <w:delText xml:space="preserve">     </w:delText>
        </w:r>
      </w:del>
      <w:del w:id="22655" w:author="28541_CR0197_eNRM_(Rel-16)" w:date="2019-12-16T13:49:00Z">
        <w:r>
          <w:rPr>
            <w:lang w:val="en-US" w:eastAsia="en-US"/>
          </w:rPr>
          <w:delText>|  |  |  +--rw amf3gpp:amfSetId?      AmfSetId</w:delText>
        </w:r>
      </w:del>
    </w:p>
    <w:p>
      <w:pPr>
        <w:pStyle w:val="PL"/>
        <w:rPr>
          <w:lang w:val="en-US" w:eastAsia="en-US"/>
          <w:del w:id="22659" w:author="28541_CR0197_eNRM_(Rel-16)" w:date="2019-12-16T13:49:00Z"/>
        </w:rPr>
      </w:pPr>
      <w:del w:id="22657" w:author="28541_CR0197_eNRM_(Rel-16)" w:date="2019-12-16T13:49:00Z">
        <w:r>
          <w:rPr>
            <w:rFonts w:eastAsia="Courier New"/>
            <w:lang w:val="en-US" w:eastAsia="en-US"/>
          </w:rPr>
          <w:delText xml:space="preserve">     </w:delText>
        </w:r>
      </w:del>
      <w:del w:id="22658" w:author="28541_CR0197_eNRM_(Rel-16)" w:date="2019-12-16T13:49:00Z">
        <w:r>
          <w:rPr>
            <w:lang w:val="en-US" w:eastAsia="en-US"/>
          </w:rPr>
          <w:delText>|  |  |  +--rw amf3gpp:amfPointer?    AmfPointer</w:delText>
        </w:r>
      </w:del>
    </w:p>
    <w:p>
      <w:pPr>
        <w:pStyle w:val="PL"/>
        <w:rPr>
          <w:lang w:val="en-US" w:eastAsia="en-US"/>
          <w:del w:id="22662" w:author="28541_CR0197_eNRM_(Rel-16)" w:date="2019-12-16T13:49:00Z"/>
        </w:rPr>
      </w:pPr>
      <w:del w:id="22660" w:author="28541_CR0197_eNRM_(Rel-16)" w:date="2019-12-16T13:49:00Z">
        <w:r>
          <w:rPr>
            <w:rFonts w:eastAsia="Courier New"/>
            <w:lang w:val="en-US" w:eastAsia="en-US"/>
          </w:rPr>
          <w:delText xml:space="preserve">     </w:delText>
        </w:r>
      </w:del>
      <w:del w:id="22661" w:author="28541_CR0197_eNRM_(Rel-16)" w:date="2019-12-16T13:49:00Z">
        <w:r>
          <w:rPr>
            <w:lang w:val="en-US" w:eastAsia="en-US"/>
          </w:rPr>
          <w:delText>|  |  +--rw amf3gpp:sBIFQDN?             inet:domain-name</w:delText>
        </w:r>
      </w:del>
    </w:p>
    <w:p>
      <w:pPr>
        <w:pStyle w:val="PL"/>
        <w:rPr>
          <w:lang w:val="en-US" w:eastAsia="en-US"/>
          <w:del w:id="22665" w:author="28541_CR0197_eNRM_(Rel-16)" w:date="2019-12-16T13:49:00Z"/>
        </w:rPr>
      </w:pPr>
      <w:del w:id="22663" w:author="28541_CR0197_eNRM_(Rel-16)" w:date="2019-12-16T13:49:00Z">
        <w:r>
          <w:rPr>
            <w:rFonts w:eastAsia="Courier New"/>
            <w:lang w:val="en-US" w:eastAsia="en-US"/>
          </w:rPr>
          <w:delText xml:space="preserve">     </w:delText>
        </w:r>
      </w:del>
      <w:del w:id="22664" w:author="28541_CR0197_eNRM_(Rel-16)" w:date="2019-12-16T13:49:00Z">
        <w:r>
          <w:rPr>
            <w:lang w:val="en-US" w:eastAsia="en-US"/>
          </w:rPr>
          <w:delText>|  |  +--ro amf3gpp:sBIServiceList*      string</w:delText>
        </w:r>
      </w:del>
    </w:p>
    <w:p>
      <w:pPr>
        <w:pStyle w:val="PL"/>
        <w:rPr>
          <w:lang w:val="en-US" w:eastAsia="en-US"/>
          <w:del w:id="22668" w:author="28541_CR0197_eNRM_(Rel-16)" w:date="2019-12-16T13:49:00Z"/>
        </w:rPr>
      </w:pPr>
      <w:del w:id="22666" w:author="28541_CR0197_eNRM_(Rel-16)" w:date="2019-12-16T13:49:00Z">
        <w:r>
          <w:rPr>
            <w:rFonts w:eastAsia="Courier New"/>
            <w:lang w:val="en-US" w:eastAsia="en-US"/>
          </w:rPr>
          <w:delText xml:space="preserve">     </w:delText>
        </w:r>
      </w:del>
      <w:del w:id="22667" w:author="28541_CR0197_eNRM_(Rel-16)" w:date="2019-12-16T13:49:00Z">
        <w:r>
          <w:rPr>
            <w:lang w:val="en-US" w:eastAsia="en-US"/>
          </w:rPr>
          <w:delText>|  |  +--rw amf3gpp:weightFactor?        uint16</w:delText>
        </w:r>
      </w:del>
    </w:p>
    <w:p>
      <w:pPr>
        <w:pStyle w:val="PL"/>
        <w:rPr>
          <w:lang w:val="en-US" w:eastAsia="en-US"/>
          <w:del w:id="22671" w:author="28541_CR0197_eNRM_(Rel-16)" w:date="2019-12-16T13:49:00Z"/>
        </w:rPr>
      </w:pPr>
      <w:del w:id="22669" w:author="28541_CR0197_eNRM_(Rel-16)" w:date="2019-12-16T13:49:00Z">
        <w:r>
          <w:rPr>
            <w:rFonts w:eastAsia="Courier New"/>
            <w:lang w:val="en-US" w:eastAsia="en-US"/>
          </w:rPr>
          <w:delText xml:space="preserve">     </w:delText>
        </w:r>
      </w:del>
      <w:del w:id="22670" w:author="28541_CR0197_eNRM_(Rel-16)" w:date="2019-12-16T13:49:00Z">
        <w:r>
          <w:rPr>
            <w:lang w:val="en-US" w:eastAsia="en-US"/>
          </w:rPr>
          <w:delText>|  |  +--rw amf3gpp:sNSSAIList*          types3gpp:SNssai</w:delText>
        </w:r>
      </w:del>
    </w:p>
    <w:p>
      <w:pPr>
        <w:pStyle w:val="PL"/>
        <w:rPr>
          <w:lang w:val="en-US" w:eastAsia="en-US"/>
          <w:del w:id="22674" w:author="28541_CR0197_eNRM_(Rel-16)" w:date="2019-12-16T13:49:00Z"/>
        </w:rPr>
      </w:pPr>
      <w:del w:id="22672" w:author="28541_CR0197_eNRM_(Rel-16)" w:date="2019-12-16T13:49:00Z">
        <w:r>
          <w:rPr>
            <w:rFonts w:eastAsia="Courier New"/>
            <w:lang w:val="en-US" w:eastAsia="en-US"/>
          </w:rPr>
          <w:delText xml:space="preserve">     </w:delText>
        </w:r>
      </w:del>
      <w:del w:id="22673" w:author="28541_CR0197_eNRM_(Rel-16)" w:date="2019-12-16T13:49:00Z">
        <w:r>
          <w:rPr>
            <w:lang w:val="en-US" w:eastAsia="en-US"/>
          </w:rPr>
          <w:delText>|  +--rw cep3gpp:EP_N2* [id]</w:delText>
        </w:r>
      </w:del>
    </w:p>
    <w:p>
      <w:pPr>
        <w:pStyle w:val="PL"/>
        <w:rPr>
          <w:lang w:val="en-US" w:eastAsia="en-US"/>
          <w:del w:id="22677" w:author="28541_CR0197_eNRM_(Rel-16)" w:date="2019-12-16T13:49:00Z"/>
        </w:rPr>
      </w:pPr>
      <w:del w:id="22675" w:author="28541_CR0197_eNRM_(Rel-16)" w:date="2019-12-16T13:49:00Z">
        <w:r>
          <w:rPr>
            <w:rFonts w:eastAsia="Courier New"/>
            <w:lang w:val="en-US" w:eastAsia="en-US"/>
          </w:rPr>
          <w:delText xml:space="preserve">     </w:delText>
        </w:r>
      </w:del>
      <w:del w:id="22676" w:author="28541_CR0197_eNRM_(Rel-16)" w:date="2019-12-16T13:49:00Z">
        <w:r>
          <w:rPr>
            <w:lang w:val="en-US" w:eastAsia="en-US"/>
          </w:rPr>
          <w:delText>|  |  +--rw cep3gpp:id            string</w:delText>
        </w:r>
      </w:del>
    </w:p>
    <w:p>
      <w:pPr>
        <w:pStyle w:val="PL"/>
        <w:rPr>
          <w:lang w:val="en-US" w:eastAsia="en-US"/>
          <w:del w:id="22680" w:author="28541_CR0197_eNRM_(Rel-16)" w:date="2019-12-16T13:49:00Z"/>
        </w:rPr>
      </w:pPr>
      <w:del w:id="22678" w:author="28541_CR0197_eNRM_(Rel-16)" w:date="2019-12-16T13:49:00Z">
        <w:r>
          <w:rPr>
            <w:rFonts w:eastAsia="Courier New"/>
            <w:lang w:val="en-US" w:eastAsia="en-US"/>
          </w:rPr>
          <w:delText xml:space="preserve">     </w:delText>
        </w:r>
      </w:del>
      <w:del w:id="22679" w:author="28541_CR0197_eNRM_(Rel-16)" w:date="2019-12-16T13:49:00Z">
        <w:r>
          <w:rPr>
            <w:lang w:val="en-US" w:eastAsia="en-US"/>
          </w:rPr>
          <w:delText>|  |  +--rw cep3gpp:attributes</w:delText>
        </w:r>
      </w:del>
    </w:p>
    <w:p>
      <w:pPr>
        <w:pStyle w:val="PL"/>
        <w:rPr>
          <w:lang w:val="en-US" w:eastAsia="en-US"/>
          <w:del w:id="22683" w:author="28541_CR0197_eNRM_(Rel-16)" w:date="2019-12-16T13:49:00Z"/>
        </w:rPr>
      </w:pPr>
      <w:del w:id="22681" w:author="28541_CR0197_eNRM_(Rel-16)" w:date="2019-12-16T13:49:00Z">
        <w:r>
          <w:rPr>
            <w:rFonts w:eastAsia="Courier New"/>
            <w:lang w:val="en-US" w:eastAsia="en-US"/>
          </w:rPr>
          <w:delText xml:space="preserve">     </w:delText>
        </w:r>
      </w:del>
      <w:del w:id="22682" w:author="28541_CR0197_eNRM_(Rel-16)" w:date="2019-12-16T13:49:00Z">
        <w:r>
          <w:rPr>
            <w:lang w:val="en-US" w:eastAsia="en-US"/>
          </w:rPr>
          <w:delText>|  |     +--rw cep3gpp:userLabel?                  string</w:delText>
        </w:r>
      </w:del>
    </w:p>
    <w:p>
      <w:pPr>
        <w:pStyle w:val="PL"/>
        <w:rPr>
          <w:lang w:val="en-US" w:eastAsia="en-US"/>
          <w:del w:id="22686" w:author="28541_CR0197_eNRM_(Rel-16)" w:date="2019-12-16T13:49:00Z"/>
        </w:rPr>
      </w:pPr>
      <w:del w:id="22684" w:author="28541_CR0197_eNRM_(Rel-16)" w:date="2019-12-16T13:49:00Z">
        <w:r>
          <w:rPr>
            <w:rFonts w:eastAsia="Courier New"/>
            <w:lang w:val="en-US" w:eastAsia="en-US"/>
          </w:rPr>
          <w:delText xml:space="preserve">     </w:delText>
        </w:r>
      </w:del>
      <w:del w:id="22685" w:author="28541_CR0197_eNRM_(Rel-16)" w:date="2019-12-16T13:49:00Z">
        <w:r>
          <w:rPr>
            <w:lang w:val="en-US" w:eastAsia="en-US"/>
          </w:rPr>
          <w:delText>|  |     +--ro cep3gpp:farEndEntity?               types3gpp:DistinguishedName</w:delText>
        </w:r>
      </w:del>
    </w:p>
    <w:p>
      <w:pPr>
        <w:pStyle w:val="PL"/>
        <w:rPr>
          <w:lang w:val="en-US" w:eastAsia="en-US"/>
          <w:del w:id="22689" w:author="28541_CR0197_eNRM_(Rel-16)" w:date="2019-12-16T13:49:00Z"/>
        </w:rPr>
      </w:pPr>
      <w:del w:id="22687" w:author="28541_CR0197_eNRM_(Rel-16)" w:date="2019-12-16T13:49:00Z">
        <w:r>
          <w:rPr>
            <w:rFonts w:eastAsia="Courier New"/>
            <w:lang w:val="en-US" w:eastAsia="en-US"/>
          </w:rPr>
          <w:delText xml:space="preserve">     </w:delText>
        </w:r>
      </w:del>
      <w:del w:id="22688" w:author="28541_CR0197_eNRM_(Rel-16)" w:date="2019-12-16T13:49:00Z">
        <w:r>
          <w:rPr>
            <w:lang w:val="en-US" w:eastAsia="en-US"/>
          </w:rPr>
          <w:delText>|  |     +--ro cep3gpp:supportedMeasurementsGPs* [measurementType]</w:delText>
        </w:r>
      </w:del>
    </w:p>
    <w:p>
      <w:pPr>
        <w:pStyle w:val="PL"/>
        <w:rPr>
          <w:lang w:val="en-US" w:eastAsia="en-US"/>
          <w:del w:id="22692" w:author="28541_CR0197_eNRM_(Rel-16)" w:date="2019-12-16T13:49:00Z"/>
        </w:rPr>
      </w:pPr>
      <w:del w:id="22690" w:author="28541_CR0197_eNRM_(Rel-16)" w:date="2019-12-16T13:49:00Z">
        <w:r>
          <w:rPr>
            <w:rFonts w:eastAsia="Courier New"/>
            <w:lang w:val="en-US" w:eastAsia="en-US"/>
          </w:rPr>
          <w:delText xml:space="preserve">     </w:delText>
        </w:r>
      </w:del>
      <w:del w:id="22691" w:author="28541_CR0197_eNRM_(Rel-16)" w:date="2019-12-16T13:49:00Z">
        <w:r>
          <w:rPr>
            <w:lang w:val="en-US" w:eastAsia="en-US"/>
          </w:rPr>
          <w:delText>|  |     |  +--ro cep3gpp:measurementType    string</w:delText>
        </w:r>
      </w:del>
    </w:p>
    <w:p>
      <w:pPr>
        <w:pStyle w:val="PL"/>
        <w:rPr>
          <w:lang w:val="en-US" w:eastAsia="en-US"/>
          <w:del w:id="22695" w:author="28541_CR0197_eNRM_(Rel-16)" w:date="2019-12-16T13:49:00Z"/>
        </w:rPr>
      </w:pPr>
      <w:del w:id="22693" w:author="28541_CR0197_eNRM_(Rel-16)" w:date="2019-12-16T13:49:00Z">
        <w:r>
          <w:rPr>
            <w:rFonts w:eastAsia="Courier New"/>
            <w:lang w:val="en-US" w:eastAsia="en-US"/>
          </w:rPr>
          <w:delText xml:space="preserve">     </w:delText>
        </w:r>
      </w:del>
      <w:del w:id="22694" w:author="28541_CR0197_eNRM_(Rel-16)" w:date="2019-12-16T13:49:00Z">
        <w:r>
          <w:rPr>
            <w:lang w:val="en-US" w:eastAsia="en-US"/>
          </w:rPr>
          <w:delText>|  |     |  +--ro cep3gpp:supportedGPs*      uint32</w:delText>
        </w:r>
      </w:del>
    </w:p>
    <w:p>
      <w:pPr>
        <w:pStyle w:val="PL"/>
        <w:rPr>
          <w:lang w:val="en-US" w:eastAsia="en-US"/>
          <w:del w:id="22698" w:author="28541_CR0197_eNRM_(Rel-16)" w:date="2019-12-16T13:49:00Z"/>
        </w:rPr>
      </w:pPr>
      <w:del w:id="22696" w:author="28541_CR0197_eNRM_(Rel-16)" w:date="2019-12-16T13:49:00Z">
        <w:r>
          <w:rPr>
            <w:rFonts w:eastAsia="Courier New"/>
            <w:lang w:val="en-US" w:eastAsia="en-US"/>
          </w:rPr>
          <w:delText xml:space="preserve">     </w:delText>
        </w:r>
      </w:del>
      <w:del w:id="22697" w:author="28541_CR0197_eNRM_(Rel-16)" w:date="2019-12-16T13:49:00Z">
        <w:r>
          <w:rPr>
            <w:lang w:val="en-US" w:eastAsia="en-US"/>
          </w:rPr>
          <w:delText>|  |     +--rw cep3gpp:localAddress* [ipAddress vlanId]</w:delText>
        </w:r>
      </w:del>
    </w:p>
    <w:p>
      <w:pPr>
        <w:pStyle w:val="PL"/>
        <w:rPr>
          <w:lang w:val="en-US" w:eastAsia="en-US"/>
          <w:del w:id="22701" w:author="28541_CR0197_eNRM_(Rel-16)" w:date="2019-12-16T13:49:00Z"/>
        </w:rPr>
      </w:pPr>
      <w:del w:id="22699" w:author="28541_CR0197_eNRM_(Rel-16)" w:date="2019-12-16T13:49:00Z">
        <w:r>
          <w:rPr>
            <w:rFonts w:eastAsia="Courier New"/>
            <w:lang w:val="en-US" w:eastAsia="en-US"/>
          </w:rPr>
          <w:delText xml:space="preserve">     </w:delText>
        </w:r>
      </w:del>
      <w:del w:id="22700" w:author="28541_CR0197_eNRM_(Rel-16)" w:date="2019-12-16T13:49:00Z">
        <w:r>
          <w:rPr>
            <w:lang w:val="en-US" w:eastAsia="en-US"/>
          </w:rPr>
          <w:delText>|  |     |  +--rw cep3gpp:ipAddress    inet:ip-address</w:delText>
        </w:r>
      </w:del>
    </w:p>
    <w:p>
      <w:pPr>
        <w:pStyle w:val="PL"/>
        <w:rPr>
          <w:lang w:val="en-US" w:eastAsia="en-US"/>
          <w:del w:id="22704" w:author="28541_CR0197_eNRM_(Rel-16)" w:date="2019-12-16T13:49:00Z"/>
        </w:rPr>
      </w:pPr>
      <w:del w:id="22702" w:author="28541_CR0197_eNRM_(Rel-16)" w:date="2019-12-16T13:49:00Z">
        <w:r>
          <w:rPr>
            <w:rFonts w:eastAsia="Courier New"/>
            <w:lang w:val="en-US" w:eastAsia="en-US"/>
          </w:rPr>
          <w:delText xml:space="preserve">     </w:delText>
        </w:r>
      </w:del>
      <w:del w:id="22703" w:author="28541_CR0197_eNRM_(Rel-16)" w:date="2019-12-16T13:49:00Z">
        <w:r>
          <w:rPr>
            <w:lang w:val="en-US" w:eastAsia="en-US"/>
          </w:rPr>
          <w:delText>|  |     |  +--rw cep3gpp:vlanId       uint16</w:delText>
        </w:r>
      </w:del>
    </w:p>
    <w:p>
      <w:pPr>
        <w:pStyle w:val="PL"/>
        <w:rPr>
          <w:lang w:val="en-US" w:eastAsia="en-US"/>
          <w:del w:id="22707" w:author="28541_CR0197_eNRM_(Rel-16)" w:date="2019-12-16T13:49:00Z"/>
        </w:rPr>
      </w:pPr>
      <w:del w:id="22705" w:author="28541_CR0197_eNRM_(Rel-16)" w:date="2019-12-16T13:49:00Z">
        <w:r>
          <w:rPr>
            <w:rFonts w:eastAsia="Courier New"/>
            <w:lang w:val="en-US" w:eastAsia="en-US"/>
          </w:rPr>
          <w:delText xml:space="preserve">     </w:delText>
        </w:r>
      </w:del>
      <w:del w:id="22706" w:author="28541_CR0197_eNRM_(Rel-16)" w:date="2019-12-16T13:49:00Z">
        <w:r>
          <w:rPr>
            <w:lang w:val="en-US" w:eastAsia="en-US"/>
          </w:rPr>
          <w:delText>|  |     +--rw cep3gpp:remoteAddress               inet:ip-address</w:delText>
        </w:r>
      </w:del>
    </w:p>
    <w:p>
      <w:pPr>
        <w:pStyle w:val="PL"/>
        <w:rPr>
          <w:lang w:val="en-US" w:eastAsia="en-US"/>
          <w:del w:id="22710" w:author="28541_CR0197_eNRM_(Rel-16)" w:date="2019-12-16T13:49:00Z"/>
        </w:rPr>
      </w:pPr>
      <w:del w:id="22708" w:author="28541_CR0197_eNRM_(Rel-16)" w:date="2019-12-16T13:49:00Z">
        <w:r>
          <w:rPr>
            <w:rFonts w:eastAsia="Courier New"/>
            <w:lang w:val="en-US" w:eastAsia="en-US"/>
          </w:rPr>
          <w:delText xml:space="preserve">     </w:delText>
        </w:r>
      </w:del>
      <w:del w:id="22709" w:author="28541_CR0197_eNRM_(Rel-16)" w:date="2019-12-16T13:49:00Z">
        <w:r>
          <w:rPr>
            <w:lang w:val="en-US" w:eastAsia="en-US"/>
          </w:rPr>
          <w:delText>|  +--rw cep3gpp:EP_N8* [id]</w:delText>
        </w:r>
      </w:del>
    </w:p>
    <w:p>
      <w:pPr>
        <w:pStyle w:val="PL"/>
        <w:rPr>
          <w:lang w:val="en-US" w:eastAsia="en-US"/>
          <w:del w:id="22713" w:author="28541_CR0197_eNRM_(Rel-16)" w:date="2019-12-16T13:49:00Z"/>
        </w:rPr>
      </w:pPr>
      <w:del w:id="22711" w:author="28541_CR0197_eNRM_(Rel-16)" w:date="2019-12-16T13:49:00Z">
        <w:r>
          <w:rPr>
            <w:rFonts w:eastAsia="Courier New"/>
            <w:lang w:val="en-US" w:eastAsia="en-US"/>
          </w:rPr>
          <w:delText xml:space="preserve">     </w:delText>
        </w:r>
      </w:del>
      <w:del w:id="22712" w:author="28541_CR0197_eNRM_(Rel-16)" w:date="2019-12-16T13:49:00Z">
        <w:r>
          <w:rPr>
            <w:lang w:val="en-US" w:eastAsia="en-US"/>
          </w:rPr>
          <w:delText>|  |  +--rw cep3gpp:id            string</w:delText>
        </w:r>
      </w:del>
    </w:p>
    <w:p>
      <w:pPr>
        <w:pStyle w:val="PL"/>
        <w:rPr>
          <w:lang w:val="en-US" w:eastAsia="en-US"/>
          <w:del w:id="22716" w:author="28541_CR0197_eNRM_(Rel-16)" w:date="2019-12-16T13:49:00Z"/>
        </w:rPr>
      </w:pPr>
      <w:del w:id="22714" w:author="28541_CR0197_eNRM_(Rel-16)" w:date="2019-12-16T13:49:00Z">
        <w:r>
          <w:rPr>
            <w:rFonts w:eastAsia="Courier New"/>
            <w:lang w:val="en-US" w:eastAsia="en-US"/>
          </w:rPr>
          <w:delText xml:space="preserve">     </w:delText>
        </w:r>
      </w:del>
      <w:del w:id="22715" w:author="28541_CR0197_eNRM_(Rel-16)" w:date="2019-12-16T13:49:00Z">
        <w:r>
          <w:rPr>
            <w:lang w:val="en-US" w:eastAsia="en-US"/>
          </w:rPr>
          <w:delText>|  |  +--rw cep3gpp:attributes</w:delText>
        </w:r>
      </w:del>
    </w:p>
    <w:p>
      <w:pPr>
        <w:pStyle w:val="PL"/>
        <w:rPr>
          <w:lang w:val="en-US" w:eastAsia="en-US"/>
          <w:del w:id="22719" w:author="28541_CR0197_eNRM_(Rel-16)" w:date="2019-12-16T13:49:00Z"/>
        </w:rPr>
      </w:pPr>
      <w:del w:id="22717" w:author="28541_CR0197_eNRM_(Rel-16)" w:date="2019-12-16T13:49:00Z">
        <w:r>
          <w:rPr>
            <w:rFonts w:eastAsia="Courier New"/>
            <w:lang w:val="en-US" w:eastAsia="en-US"/>
          </w:rPr>
          <w:delText xml:space="preserve">     </w:delText>
        </w:r>
      </w:del>
      <w:del w:id="22718" w:author="28541_CR0197_eNRM_(Rel-16)" w:date="2019-12-16T13:49:00Z">
        <w:r>
          <w:rPr>
            <w:lang w:val="en-US" w:eastAsia="en-US"/>
          </w:rPr>
          <w:delText>|  |     +--rw cep3gpp:userLabel?                  string</w:delText>
        </w:r>
      </w:del>
    </w:p>
    <w:p>
      <w:pPr>
        <w:pStyle w:val="PL"/>
        <w:rPr>
          <w:lang w:val="en-US" w:eastAsia="en-US"/>
          <w:del w:id="22722" w:author="28541_CR0197_eNRM_(Rel-16)" w:date="2019-12-16T13:49:00Z"/>
        </w:rPr>
      </w:pPr>
      <w:del w:id="22720" w:author="28541_CR0197_eNRM_(Rel-16)" w:date="2019-12-16T13:49:00Z">
        <w:r>
          <w:rPr>
            <w:rFonts w:eastAsia="Courier New"/>
            <w:lang w:val="en-US" w:eastAsia="en-US"/>
          </w:rPr>
          <w:delText xml:space="preserve">     </w:delText>
        </w:r>
      </w:del>
      <w:del w:id="22721" w:author="28541_CR0197_eNRM_(Rel-16)" w:date="2019-12-16T13:49:00Z">
        <w:r>
          <w:rPr>
            <w:lang w:val="en-US" w:eastAsia="en-US"/>
          </w:rPr>
          <w:delText>|  |     +--ro cep3gpp:farEndEntity?               types3gpp:DistinguishedName</w:delText>
        </w:r>
      </w:del>
    </w:p>
    <w:p>
      <w:pPr>
        <w:pStyle w:val="PL"/>
        <w:rPr>
          <w:lang w:val="en-US" w:eastAsia="en-US"/>
          <w:del w:id="22725" w:author="28541_CR0197_eNRM_(Rel-16)" w:date="2019-12-16T13:49:00Z"/>
        </w:rPr>
      </w:pPr>
      <w:del w:id="22723" w:author="28541_CR0197_eNRM_(Rel-16)" w:date="2019-12-16T13:49:00Z">
        <w:r>
          <w:rPr>
            <w:rFonts w:eastAsia="Courier New"/>
            <w:lang w:val="en-US" w:eastAsia="en-US"/>
          </w:rPr>
          <w:delText xml:space="preserve">     </w:delText>
        </w:r>
      </w:del>
      <w:del w:id="22724" w:author="28541_CR0197_eNRM_(Rel-16)" w:date="2019-12-16T13:49:00Z">
        <w:r>
          <w:rPr>
            <w:lang w:val="en-US" w:eastAsia="en-US"/>
          </w:rPr>
          <w:delText>|  |     +--ro cep3gpp:supportedMeasurementsGPs* [measurementType]</w:delText>
        </w:r>
      </w:del>
    </w:p>
    <w:p>
      <w:pPr>
        <w:pStyle w:val="PL"/>
        <w:rPr>
          <w:lang w:val="en-US" w:eastAsia="en-US"/>
          <w:del w:id="22728" w:author="28541_CR0197_eNRM_(Rel-16)" w:date="2019-12-16T13:49:00Z"/>
        </w:rPr>
      </w:pPr>
      <w:del w:id="22726" w:author="28541_CR0197_eNRM_(Rel-16)" w:date="2019-12-16T13:49:00Z">
        <w:r>
          <w:rPr>
            <w:rFonts w:eastAsia="Courier New"/>
            <w:lang w:val="en-US" w:eastAsia="en-US"/>
          </w:rPr>
          <w:delText xml:space="preserve">     </w:delText>
        </w:r>
      </w:del>
      <w:del w:id="22727" w:author="28541_CR0197_eNRM_(Rel-16)" w:date="2019-12-16T13:49:00Z">
        <w:r>
          <w:rPr>
            <w:lang w:val="en-US" w:eastAsia="en-US"/>
          </w:rPr>
          <w:delText>|  |     |  +--ro cep3gpp:measurementType    string</w:delText>
        </w:r>
      </w:del>
    </w:p>
    <w:p>
      <w:pPr>
        <w:pStyle w:val="PL"/>
        <w:rPr>
          <w:lang w:val="en-US" w:eastAsia="en-US"/>
          <w:del w:id="22731" w:author="28541_CR0197_eNRM_(Rel-16)" w:date="2019-12-16T13:49:00Z"/>
        </w:rPr>
      </w:pPr>
      <w:del w:id="22729" w:author="28541_CR0197_eNRM_(Rel-16)" w:date="2019-12-16T13:49:00Z">
        <w:r>
          <w:rPr>
            <w:rFonts w:eastAsia="Courier New"/>
            <w:lang w:val="en-US" w:eastAsia="en-US"/>
          </w:rPr>
          <w:delText xml:space="preserve">     </w:delText>
        </w:r>
      </w:del>
      <w:del w:id="22730" w:author="28541_CR0197_eNRM_(Rel-16)" w:date="2019-12-16T13:49:00Z">
        <w:r>
          <w:rPr>
            <w:lang w:val="en-US" w:eastAsia="en-US"/>
          </w:rPr>
          <w:delText>|  |     |  +--ro cep3gpp:supportedGPs*      uint32</w:delText>
        </w:r>
      </w:del>
    </w:p>
    <w:p>
      <w:pPr>
        <w:pStyle w:val="PL"/>
        <w:rPr>
          <w:lang w:val="en-US" w:eastAsia="en-US"/>
          <w:del w:id="22734" w:author="28541_CR0197_eNRM_(Rel-16)" w:date="2019-12-16T13:49:00Z"/>
        </w:rPr>
      </w:pPr>
      <w:del w:id="22732" w:author="28541_CR0197_eNRM_(Rel-16)" w:date="2019-12-16T13:49:00Z">
        <w:r>
          <w:rPr>
            <w:rFonts w:eastAsia="Courier New"/>
            <w:lang w:val="en-US" w:eastAsia="en-US"/>
          </w:rPr>
          <w:delText xml:space="preserve">     </w:delText>
        </w:r>
      </w:del>
      <w:del w:id="22733" w:author="28541_CR0197_eNRM_(Rel-16)" w:date="2019-12-16T13:49:00Z">
        <w:r>
          <w:rPr>
            <w:lang w:val="en-US" w:eastAsia="en-US"/>
          </w:rPr>
          <w:delText>|  |     +--rw cep3gpp:localAddress* [ipAddress vlanId]</w:delText>
        </w:r>
      </w:del>
    </w:p>
    <w:p>
      <w:pPr>
        <w:pStyle w:val="PL"/>
        <w:rPr>
          <w:lang w:val="en-US" w:eastAsia="en-US"/>
          <w:del w:id="22737" w:author="28541_CR0197_eNRM_(Rel-16)" w:date="2019-12-16T13:49:00Z"/>
        </w:rPr>
      </w:pPr>
      <w:del w:id="22735" w:author="28541_CR0197_eNRM_(Rel-16)" w:date="2019-12-16T13:49:00Z">
        <w:r>
          <w:rPr>
            <w:rFonts w:eastAsia="Courier New"/>
            <w:lang w:val="en-US" w:eastAsia="en-US"/>
          </w:rPr>
          <w:delText xml:space="preserve">     </w:delText>
        </w:r>
      </w:del>
      <w:del w:id="22736" w:author="28541_CR0197_eNRM_(Rel-16)" w:date="2019-12-16T13:49:00Z">
        <w:r>
          <w:rPr>
            <w:lang w:val="en-US" w:eastAsia="en-US"/>
          </w:rPr>
          <w:delText>|  |     |  +--rw cep3gpp:ipAddress    inet:ip-address</w:delText>
        </w:r>
      </w:del>
    </w:p>
    <w:p>
      <w:pPr>
        <w:pStyle w:val="PL"/>
        <w:rPr>
          <w:lang w:val="en-US" w:eastAsia="en-US"/>
          <w:del w:id="22740" w:author="28541_CR0197_eNRM_(Rel-16)" w:date="2019-12-16T13:49:00Z"/>
        </w:rPr>
      </w:pPr>
      <w:del w:id="22738" w:author="28541_CR0197_eNRM_(Rel-16)" w:date="2019-12-16T13:49:00Z">
        <w:r>
          <w:rPr>
            <w:rFonts w:eastAsia="Courier New"/>
            <w:lang w:val="en-US" w:eastAsia="en-US"/>
          </w:rPr>
          <w:delText xml:space="preserve">     </w:delText>
        </w:r>
      </w:del>
      <w:del w:id="22739" w:author="28541_CR0197_eNRM_(Rel-16)" w:date="2019-12-16T13:49:00Z">
        <w:r>
          <w:rPr>
            <w:lang w:val="en-US" w:eastAsia="en-US"/>
          </w:rPr>
          <w:delText>|  |     |  +--rw cep3gpp:vlanId       uint16</w:delText>
        </w:r>
      </w:del>
    </w:p>
    <w:p>
      <w:pPr>
        <w:pStyle w:val="PL"/>
        <w:rPr>
          <w:lang w:val="en-US" w:eastAsia="en-US"/>
          <w:del w:id="22743" w:author="28541_CR0197_eNRM_(Rel-16)" w:date="2019-12-16T13:49:00Z"/>
        </w:rPr>
      </w:pPr>
      <w:del w:id="22741" w:author="28541_CR0197_eNRM_(Rel-16)" w:date="2019-12-16T13:49:00Z">
        <w:r>
          <w:rPr>
            <w:rFonts w:eastAsia="Courier New"/>
            <w:lang w:val="en-US" w:eastAsia="en-US"/>
          </w:rPr>
          <w:delText xml:space="preserve">     </w:delText>
        </w:r>
      </w:del>
      <w:del w:id="22742" w:author="28541_CR0197_eNRM_(Rel-16)" w:date="2019-12-16T13:49:00Z">
        <w:r>
          <w:rPr>
            <w:lang w:val="en-US" w:eastAsia="en-US"/>
          </w:rPr>
          <w:delText>|  |     +--rw cep3gpp:remoteAddress               inet:ip-address</w:delText>
        </w:r>
      </w:del>
    </w:p>
    <w:p>
      <w:pPr>
        <w:pStyle w:val="PL"/>
        <w:rPr>
          <w:lang w:val="en-US" w:eastAsia="en-US"/>
          <w:del w:id="22746" w:author="28541_CR0197_eNRM_(Rel-16)" w:date="2019-12-16T13:49:00Z"/>
        </w:rPr>
      </w:pPr>
      <w:del w:id="22744" w:author="28541_CR0197_eNRM_(Rel-16)" w:date="2019-12-16T13:49:00Z">
        <w:r>
          <w:rPr>
            <w:rFonts w:eastAsia="Courier New"/>
            <w:lang w:val="en-US" w:eastAsia="en-US"/>
          </w:rPr>
          <w:delText xml:space="preserve">     </w:delText>
        </w:r>
      </w:del>
      <w:del w:id="22745" w:author="28541_CR0197_eNRM_(Rel-16)" w:date="2019-12-16T13:49:00Z">
        <w:r>
          <w:rPr>
            <w:lang w:val="en-US" w:eastAsia="en-US"/>
          </w:rPr>
          <w:delText>|  +--rw cep3gpp:EP_N11* [id]</w:delText>
        </w:r>
      </w:del>
    </w:p>
    <w:p>
      <w:pPr>
        <w:pStyle w:val="PL"/>
        <w:rPr>
          <w:lang w:val="en-US" w:eastAsia="en-US"/>
          <w:del w:id="22749" w:author="28541_CR0197_eNRM_(Rel-16)" w:date="2019-12-16T13:49:00Z"/>
        </w:rPr>
      </w:pPr>
      <w:del w:id="22747" w:author="28541_CR0197_eNRM_(Rel-16)" w:date="2019-12-16T13:49:00Z">
        <w:r>
          <w:rPr>
            <w:rFonts w:eastAsia="Courier New"/>
            <w:lang w:val="en-US" w:eastAsia="en-US"/>
          </w:rPr>
          <w:delText xml:space="preserve">     </w:delText>
        </w:r>
      </w:del>
      <w:del w:id="22748" w:author="28541_CR0197_eNRM_(Rel-16)" w:date="2019-12-16T13:49:00Z">
        <w:r>
          <w:rPr>
            <w:lang w:val="en-US" w:eastAsia="en-US"/>
          </w:rPr>
          <w:delText>|  |  +--rw cep3gpp:id            string</w:delText>
        </w:r>
      </w:del>
    </w:p>
    <w:p>
      <w:pPr>
        <w:pStyle w:val="PL"/>
        <w:rPr>
          <w:lang w:val="en-US" w:eastAsia="en-US"/>
          <w:del w:id="22752" w:author="28541_CR0197_eNRM_(Rel-16)" w:date="2019-12-16T13:49:00Z"/>
        </w:rPr>
      </w:pPr>
      <w:del w:id="22750" w:author="28541_CR0197_eNRM_(Rel-16)" w:date="2019-12-16T13:49:00Z">
        <w:r>
          <w:rPr>
            <w:rFonts w:eastAsia="Courier New"/>
            <w:lang w:val="en-US" w:eastAsia="en-US"/>
          </w:rPr>
          <w:delText xml:space="preserve">     </w:delText>
        </w:r>
      </w:del>
      <w:del w:id="22751" w:author="28541_CR0197_eNRM_(Rel-16)" w:date="2019-12-16T13:49:00Z">
        <w:r>
          <w:rPr>
            <w:lang w:val="en-US" w:eastAsia="en-US"/>
          </w:rPr>
          <w:delText>|  |  +--rw cep3gpp:attributes</w:delText>
        </w:r>
      </w:del>
    </w:p>
    <w:p>
      <w:pPr>
        <w:pStyle w:val="PL"/>
        <w:rPr>
          <w:lang w:val="en-US" w:eastAsia="en-US"/>
          <w:del w:id="22755" w:author="28541_CR0197_eNRM_(Rel-16)" w:date="2019-12-16T13:49:00Z"/>
        </w:rPr>
      </w:pPr>
      <w:del w:id="22753" w:author="28541_CR0197_eNRM_(Rel-16)" w:date="2019-12-16T13:49:00Z">
        <w:r>
          <w:rPr>
            <w:rFonts w:eastAsia="Courier New"/>
            <w:lang w:val="en-US" w:eastAsia="en-US"/>
          </w:rPr>
          <w:delText xml:space="preserve">     </w:delText>
        </w:r>
      </w:del>
      <w:del w:id="22754" w:author="28541_CR0197_eNRM_(Rel-16)" w:date="2019-12-16T13:49:00Z">
        <w:r>
          <w:rPr>
            <w:lang w:val="en-US" w:eastAsia="en-US"/>
          </w:rPr>
          <w:delText>|  |     +--rw cep3gpp:userLabel?                  string</w:delText>
        </w:r>
      </w:del>
    </w:p>
    <w:p>
      <w:pPr>
        <w:pStyle w:val="PL"/>
        <w:rPr>
          <w:lang w:val="en-US" w:eastAsia="en-US"/>
          <w:del w:id="22758" w:author="28541_CR0197_eNRM_(Rel-16)" w:date="2019-12-16T13:49:00Z"/>
        </w:rPr>
      </w:pPr>
      <w:del w:id="22756" w:author="28541_CR0197_eNRM_(Rel-16)" w:date="2019-12-16T13:49:00Z">
        <w:r>
          <w:rPr>
            <w:rFonts w:eastAsia="Courier New"/>
            <w:lang w:val="en-US" w:eastAsia="en-US"/>
          </w:rPr>
          <w:delText xml:space="preserve">     </w:delText>
        </w:r>
      </w:del>
      <w:del w:id="22757" w:author="28541_CR0197_eNRM_(Rel-16)" w:date="2019-12-16T13:49:00Z">
        <w:r>
          <w:rPr>
            <w:lang w:val="en-US" w:eastAsia="en-US"/>
          </w:rPr>
          <w:delText>|  |     +--ro cep3gpp:farEndEntity?               types3gpp:DistinguishedName</w:delText>
        </w:r>
      </w:del>
    </w:p>
    <w:p>
      <w:pPr>
        <w:pStyle w:val="PL"/>
        <w:rPr>
          <w:lang w:val="en-US" w:eastAsia="en-US"/>
          <w:del w:id="22761" w:author="28541_CR0197_eNRM_(Rel-16)" w:date="2019-12-16T13:49:00Z"/>
        </w:rPr>
      </w:pPr>
      <w:del w:id="22759" w:author="28541_CR0197_eNRM_(Rel-16)" w:date="2019-12-16T13:49:00Z">
        <w:r>
          <w:rPr>
            <w:rFonts w:eastAsia="Courier New"/>
            <w:lang w:val="en-US" w:eastAsia="en-US"/>
          </w:rPr>
          <w:delText xml:space="preserve">     </w:delText>
        </w:r>
      </w:del>
      <w:del w:id="22760" w:author="28541_CR0197_eNRM_(Rel-16)" w:date="2019-12-16T13:49:00Z">
        <w:r>
          <w:rPr>
            <w:lang w:val="en-US" w:eastAsia="en-US"/>
          </w:rPr>
          <w:delText>|  |     +--ro cep3gpp:supportedMeasurementsGPs* [measurementType]</w:delText>
        </w:r>
      </w:del>
    </w:p>
    <w:p>
      <w:pPr>
        <w:pStyle w:val="PL"/>
        <w:rPr>
          <w:lang w:val="en-US" w:eastAsia="en-US"/>
          <w:del w:id="22764" w:author="28541_CR0197_eNRM_(Rel-16)" w:date="2019-12-16T13:49:00Z"/>
        </w:rPr>
      </w:pPr>
      <w:del w:id="22762" w:author="28541_CR0197_eNRM_(Rel-16)" w:date="2019-12-16T13:49:00Z">
        <w:r>
          <w:rPr>
            <w:rFonts w:eastAsia="Courier New"/>
            <w:lang w:val="en-US" w:eastAsia="en-US"/>
          </w:rPr>
          <w:delText xml:space="preserve">     </w:delText>
        </w:r>
      </w:del>
      <w:del w:id="22763" w:author="28541_CR0197_eNRM_(Rel-16)" w:date="2019-12-16T13:49:00Z">
        <w:r>
          <w:rPr>
            <w:lang w:val="en-US" w:eastAsia="en-US"/>
          </w:rPr>
          <w:delText>|  |     |  +--ro cep3gpp:measurementType    string</w:delText>
        </w:r>
      </w:del>
    </w:p>
    <w:p>
      <w:pPr>
        <w:pStyle w:val="PL"/>
        <w:rPr>
          <w:lang w:val="en-US" w:eastAsia="en-US"/>
          <w:del w:id="22767" w:author="28541_CR0197_eNRM_(Rel-16)" w:date="2019-12-16T13:49:00Z"/>
        </w:rPr>
      </w:pPr>
      <w:del w:id="22765" w:author="28541_CR0197_eNRM_(Rel-16)" w:date="2019-12-16T13:49:00Z">
        <w:r>
          <w:rPr>
            <w:rFonts w:eastAsia="Courier New"/>
            <w:lang w:val="en-US" w:eastAsia="en-US"/>
          </w:rPr>
          <w:delText xml:space="preserve">     </w:delText>
        </w:r>
      </w:del>
      <w:del w:id="22766" w:author="28541_CR0197_eNRM_(Rel-16)" w:date="2019-12-16T13:49:00Z">
        <w:r>
          <w:rPr>
            <w:lang w:val="en-US" w:eastAsia="en-US"/>
          </w:rPr>
          <w:delText>|  |     |  +--ro cep3gpp:supportedGPs*      uint32</w:delText>
        </w:r>
      </w:del>
    </w:p>
    <w:p>
      <w:pPr>
        <w:pStyle w:val="PL"/>
        <w:rPr>
          <w:lang w:val="en-US" w:eastAsia="en-US"/>
          <w:del w:id="22770" w:author="28541_CR0197_eNRM_(Rel-16)" w:date="2019-12-16T13:49:00Z"/>
        </w:rPr>
      </w:pPr>
      <w:del w:id="22768" w:author="28541_CR0197_eNRM_(Rel-16)" w:date="2019-12-16T13:49:00Z">
        <w:r>
          <w:rPr>
            <w:rFonts w:eastAsia="Courier New"/>
            <w:lang w:val="en-US" w:eastAsia="en-US"/>
          </w:rPr>
          <w:delText xml:space="preserve">     </w:delText>
        </w:r>
      </w:del>
      <w:del w:id="22769" w:author="28541_CR0197_eNRM_(Rel-16)" w:date="2019-12-16T13:49:00Z">
        <w:r>
          <w:rPr>
            <w:lang w:val="en-US" w:eastAsia="en-US"/>
          </w:rPr>
          <w:delText>|  |     +--rw cep3gpp:localAddress* [ipAddress vlanId]</w:delText>
        </w:r>
      </w:del>
    </w:p>
    <w:p>
      <w:pPr>
        <w:pStyle w:val="PL"/>
        <w:rPr>
          <w:lang w:val="en-US" w:eastAsia="en-US"/>
          <w:del w:id="22773" w:author="28541_CR0197_eNRM_(Rel-16)" w:date="2019-12-16T13:49:00Z"/>
        </w:rPr>
      </w:pPr>
      <w:del w:id="22771" w:author="28541_CR0197_eNRM_(Rel-16)" w:date="2019-12-16T13:49:00Z">
        <w:r>
          <w:rPr>
            <w:rFonts w:eastAsia="Courier New"/>
            <w:lang w:val="en-US" w:eastAsia="en-US"/>
          </w:rPr>
          <w:delText xml:space="preserve">     </w:delText>
        </w:r>
      </w:del>
      <w:del w:id="22772" w:author="28541_CR0197_eNRM_(Rel-16)" w:date="2019-12-16T13:49:00Z">
        <w:r>
          <w:rPr>
            <w:lang w:val="en-US" w:eastAsia="en-US"/>
          </w:rPr>
          <w:delText>|  |     |  +--rw cep3gpp:ipAddress    inet:ip-address</w:delText>
        </w:r>
      </w:del>
    </w:p>
    <w:p>
      <w:pPr>
        <w:pStyle w:val="PL"/>
        <w:rPr>
          <w:lang w:val="en-US" w:eastAsia="en-US"/>
          <w:del w:id="22776" w:author="28541_CR0197_eNRM_(Rel-16)" w:date="2019-12-16T13:49:00Z"/>
        </w:rPr>
      </w:pPr>
      <w:del w:id="22774" w:author="28541_CR0197_eNRM_(Rel-16)" w:date="2019-12-16T13:49:00Z">
        <w:r>
          <w:rPr>
            <w:rFonts w:eastAsia="Courier New"/>
            <w:lang w:val="en-US" w:eastAsia="en-US"/>
          </w:rPr>
          <w:delText xml:space="preserve">     </w:delText>
        </w:r>
      </w:del>
      <w:del w:id="22775" w:author="28541_CR0197_eNRM_(Rel-16)" w:date="2019-12-16T13:49:00Z">
        <w:r>
          <w:rPr>
            <w:lang w:val="en-US" w:eastAsia="en-US"/>
          </w:rPr>
          <w:delText>|  |     |  +--rw cep3gpp:vlanId       uint16</w:delText>
        </w:r>
      </w:del>
    </w:p>
    <w:p>
      <w:pPr>
        <w:pStyle w:val="PL"/>
        <w:rPr>
          <w:lang w:val="en-US" w:eastAsia="en-US"/>
          <w:del w:id="22779" w:author="28541_CR0197_eNRM_(Rel-16)" w:date="2019-12-16T13:49:00Z"/>
        </w:rPr>
      </w:pPr>
      <w:del w:id="22777" w:author="28541_CR0197_eNRM_(Rel-16)" w:date="2019-12-16T13:49:00Z">
        <w:r>
          <w:rPr>
            <w:rFonts w:eastAsia="Courier New"/>
            <w:lang w:val="en-US" w:eastAsia="en-US"/>
          </w:rPr>
          <w:delText xml:space="preserve">     </w:delText>
        </w:r>
      </w:del>
      <w:del w:id="22778" w:author="28541_CR0197_eNRM_(Rel-16)" w:date="2019-12-16T13:49:00Z">
        <w:r>
          <w:rPr>
            <w:lang w:val="en-US" w:eastAsia="en-US"/>
          </w:rPr>
          <w:delText>|  |     +--rw cep3gpp:remoteAddress               inet:ip-address</w:delText>
        </w:r>
      </w:del>
    </w:p>
    <w:p>
      <w:pPr>
        <w:pStyle w:val="PL"/>
        <w:rPr>
          <w:lang w:val="en-US" w:eastAsia="en-US"/>
          <w:del w:id="22782" w:author="28541_CR0197_eNRM_(Rel-16)" w:date="2019-12-16T13:49:00Z"/>
        </w:rPr>
      </w:pPr>
      <w:del w:id="22780" w:author="28541_CR0197_eNRM_(Rel-16)" w:date="2019-12-16T13:49:00Z">
        <w:r>
          <w:rPr>
            <w:rFonts w:eastAsia="Courier New"/>
            <w:lang w:val="en-US" w:eastAsia="en-US"/>
          </w:rPr>
          <w:delText xml:space="preserve">     </w:delText>
        </w:r>
      </w:del>
      <w:del w:id="22781" w:author="28541_CR0197_eNRM_(Rel-16)" w:date="2019-12-16T13:49:00Z">
        <w:r>
          <w:rPr>
            <w:lang w:val="en-US" w:eastAsia="en-US"/>
          </w:rPr>
          <w:delText>|  +--rw cep3gpp:EP_N12* [id]</w:delText>
        </w:r>
      </w:del>
    </w:p>
    <w:p>
      <w:pPr>
        <w:pStyle w:val="PL"/>
        <w:rPr>
          <w:lang w:val="en-US" w:eastAsia="en-US"/>
          <w:del w:id="22785" w:author="28541_CR0197_eNRM_(Rel-16)" w:date="2019-12-16T13:49:00Z"/>
        </w:rPr>
      </w:pPr>
      <w:del w:id="22783" w:author="28541_CR0197_eNRM_(Rel-16)" w:date="2019-12-16T13:49:00Z">
        <w:r>
          <w:rPr>
            <w:rFonts w:eastAsia="Courier New"/>
            <w:lang w:val="en-US" w:eastAsia="en-US"/>
          </w:rPr>
          <w:delText xml:space="preserve">     </w:delText>
        </w:r>
      </w:del>
      <w:del w:id="22784" w:author="28541_CR0197_eNRM_(Rel-16)" w:date="2019-12-16T13:49:00Z">
        <w:r>
          <w:rPr>
            <w:lang w:val="en-US" w:eastAsia="en-US"/>
          </w:rPr>
          <w:delText>|  |  +--rw cep3gpp:id            string</w:delText>
        </w:r>
      </w:del>
    </w:p>
    <w:p>
      <w:pPr>
        <w:pStyle w:val="PL"/>
        <w:rPr>
          <w:lang w:val="en-US" w:eastAsia="en-US"/>
          <w:del w:id="22788" w:author="28541_CR0197_eNRM_(Rel-16)" w:date="2019-12-16T13:49:00Z"/>
        </w:rPr>
      </w:pPr>
      <w:del w:id="22786" w:author="28541_CR0197_eNRM_(Rel-16)" w:date="2019-12-16T13:49:00Z">
        <w:r>
          <w:rPr>
            <w:rFonts w:eastAsia="Courier New"/>
            <w:lang w:val="en-US" w:eastAsia="en-US"/>
          </w:rPr>
          <w:delText xml:space="preserve">     </w:delText>
        </w:r>
      </w:del>
      <w:del w:id="22787" w:author="28541_CR0197_eNRM_(Rel-16)" w:date="2019-12-16T13:49:00Z">
        <w:r>
          <w:rPr>
            <w:lang w:val="en-US" w:eastAsia="en-US"/>
          </w:rPr>
          <w:delText>|  |  +--rw cep3gpp:attributes</w:delText>
        </w:r>
      </w:del>
    </w:p>
    <w:p>
      <w:pPr>
        <w:pStyle w:val="PL"/>
        <w:rPr>
          <w:lang w:val="en-US" w:eastAsia="en-US"/>
          <w:del w:id="22791" w:author="28541_CR0197_eNRM_(Rel-16)" w:date="2019-12-16T13:49:00Z"/>
        </w:rPr>
      </w:pPr>
      <w:del w:id="22789" w:author="28541_CR0197_eNRM_(Rel-16)" w:date="2019-12-16T13:49:00Z">
        <w:r>
          <w:rPr>
            <w:rFonts w:eastAsia="Courier New"/>
            <w:lang w:val="en-US" w:eastAsia="en-US"/>
          </w:rPr>
          <w:delText xml:space="preserve">     </w:delText>
        </w:r>
      </w:del>
      <w:del w:id="22790" w:author="28541_CR0197_eNRM_(Rel-16)" w:date="2019-12-16T13:49:00Z">
        <w:r>
          <w:rPr>
            <w:lang w:val="en-US" w:eastAsia="en-US"/>
          </w:rPr>
          <w:delText>|  |     +--rw cep3gpp:userLabel?                  string</w:delText>
        </w:r>
      </w:del>
    </w:p>
    <w:p>
      <w:pPr>
        <w:pStyle w:val="PL"/>
        <w:rPr>
          <w:lang w:val="en-US" w:eastAsia="en-US"/>
          <w:del w:id="22794" w:author="28541_CR0197_eNRM_(Rel-16)" w:date="2019-12-16T13:49:00Z"/>
        </w:rPr>
      </w:pPr>
      <w:del w:id="22792" w:author="28541_CR0197_eNRM_(Rel-16)" w:date="2019-12-16T13:49:00Z">
        <w:r>
          <w:rPr>
            <w:rFonts w:eastAsia="Courier New"/>
            <w:lang w:val="en-US" w:eastAsia="en-US"/>
          </w:rPr>
          <w:delText xml:space="preserve">     </w:delText>
        </w:r>
      </w:del>
      <w:del w:id="22793" w:author="28541_CR0197_eNRM_(Rel-16)" w:date="2019-12-16T13:49:00Z">
        <w:r>
          <w:rPr>
            <w:lang w:val="en-US" w:eastAsia="en-US"/>
          </w:rPr>
          <w:delText>|  |     +--ro cep3gpp:farEndEntity?               types3gpp:DistinguishedName</w:delText>
        </w:r>
      </w:del>
    </w:p>
    <w:p>
      <w:pPr>
        <w:pStyle w:val="PL"/>
        <w:rPr>
          <w:lang w:val="en-US" w:eastAsia="en-US"/>
          <w:del w:id="22797" w:author="28541_CR0197_eNRM_(Rel-16)" w:date="2019-12-16T13:49:00Z"/>
        </w:rPr>
      </w:pPr>
      <w:del w:id="22795" w:author="28541_CR0197_eNRM_(Rel-16)" w:date="2019-12-16T13:49:00Z">
        <w:r>
          <w:rPr>
            <w:rFonts w:eastAsia="Courier New"/>
            <w:lang w:val="en-US" w:eastAsia="en-US"/>
          </w:rPr>
          <w:delText xml:space="preserve">     </w:delText>
        </w:r>
      </w:del>
      <w:del w:id="22796" w:author="28541_CR0197_eNRM_(Rel-16)" w:date="2019-12-16T13:49:00Z">
        <w:r>
          <w:rPr>
            <w:lang w:val="en-US" w:eastAsia="en-US"/>
          </w:rPr>
          <w:delText>|  |     +--ro cep3gpp:supportedMeasurementsGPs* [measurementType]</w:delText>
        </w:r>
      </w:del>
    </w:p>
    <w:p>
      <w:pPr>
        <w:pStyle w:val="PL"/>
        <w:rPr>
          <w:lang w:val="en-US" w:eastAsia="en-US"/>
          <w:del w:id="22800" w:author="28541_CR0197_eNRM_(Rel-16)" w:date="2019-12-16T13:49:00Z"/>
        </w:rPr>
      </w:pPr>
      <w:del w:id="22798" w:author="28541_CR0197_eNRM_(Rel-16)" w:date="2019-12-16T13:49:00Z">
        <w:r>
          <w:rPr>
            <w:rFonts w:eastAsia="Courier New"/>
            <w:lang w:val="en-US" w:eastAsia="en-US"/>
          </w:rPr>
          <w:delText xml:space="preserve">     </w:delText>
        </w:r>
      </w:del>
      <w:del w:id="22799" w:author="28541_CR0197_eNRM_(Rel-16)" w:date="2019-12-16T13:49:00Z">
        <w:r>
          <w:rPr>
            <w:lang w:val="en-US" w:eastAsia="en-US"/>
          </w:rPr>
          <w:delText>|  |     |  +--ro cep3gpp:measurementType    string</w:delText>
        </w:r>
      </w:del>
    </w:p>
    <w:p>
      <w:pPr>
        <w:pStyle w:val="PL"/>
        <w:rPr>
          <w:lang w:val="en-US" w:eastAsia="en-US"/>
          <w:del w:id="22803" w:author="28541_CR0197_eNRM_(Rel-16)" w:date="2019-12-16T13:49:00Z"/>
        </w:rPr>
      </w:pPr>
      <w:del w:id="22801" w:author="28541_CR0197_eNRM_(Rel-16)" w:date="2019-12-16T13:49:00Z">
        <w:r>
          <w:rPr>
            <w:rFonts w:eastAsia="Courier New"/>
            <w:lang w:val="en-US" w:eastAsia="en-US"/>
          </w:rPr>
          <w:delText xml:space="preserve">     </w:delText>
        </w:r>
      </w:del>
      <w:del w:id="22802" w:author="28541_CR0197_eNRM_(Rel-16)" w:date="2019-12-16T13:49:00Z">
        <w:r>
          <w:rPr>
            <w:lang w:val="en-US" w:eastAsia="en-US"/>
          </w:rPr>
          <w:delText>|  |     |  +--ro cep3gpp:supportedGPs*      uint32</w:delText>
        </w:r>
      </w:del>
    </w:p>
    <w:p>
      <w:pPr>
        <w:pStyle w:val="PL"/>
        <w:rPr>
          <w:lang w:val="en-US" w:eastAsia="en-US"/>
          <w:del w:id="22806" w:author="28541_CR0197_eNRM_(Rel-16)" w:date="2019-12-16T13:49:00Z"/>
        </w:rPr>
      </w:pPr>
      <w:del w:id="22804" w:author="28541_CR0197_eNRM_(Rel-16)" w:date="2019-12-16T13:49:00Z">
        <w:r>
          <w:rPr>
            <w:rFonts w:eastAsia="Courier New"/>
            <w:lang w:val="en-US" w:eastAsia="en-US"/>
          </w:rPr>
          <w:delText xml:space="preserve">     </w:delText>
        </w:r>
      </w:del>
      <w:del w:id="22805" w:author="28541_CR0197_eNRM_(Rel-16)" w:date="2019-12-16T13:49:00Z">
        <w:r>
          <w:rPr>
            <w:lang w:val="en-US" w:eastAsia="en-US"/>
          </w:rPr>
          <w:delText>|  |     +--rw cep3gpp:localAddress* [ipAddress vlanId]</w:delText>
        </w:r>
      </w:del>
    </w:p>
    <w:p>
      <w:pPr>
        <w:pStyle w:val="PL"/>
        <w:rPr>
          <w:lang w:val="en-US" w:eastAsia="en-US"/>
          <w:del w:id="22809" w:author="28541_CR0197_eNRM_(Rel-16)" w:date="2019-12-16T13:49:00Z"/>
        </w:rPr>
      </w:pPr>
      <w:del w:id="22807" w:author="28541_CR0197_eNRM_(Rel-16)" w:date="2019-12-16T13:49:00Z">
        <w:r>
          <w:rPr>
            <w:rFonts w:eastAsia="Courier New"/>
            <w:lang w:val="en-US" w:eastAsia="en-US"/>
          </w:rPr>
          <w:delText xml:space="preserve">     </w:delText>
        </w:r>
      </w:del>
      <w:del w:id="22808" w:author="28541_CR0197_eNRM_(Rel-16)" w:date="2019-12-16T13:49:00Z">
        <w:r>
          <w:rPr>
            <w:lang w:val="en-US" w:eastAsia="en-US"/>
          </w:rPr>
          <w:delText>|  |     |  +--rw cep3gpp:ipAddress    inet:ip-address</w:delText>
        </w:r>
      </w:del>
    </w:p>
    <w:p>
      <w:pPr>
        <w:pStyle w:val="PL"/>
        <w:rPr>
          <w:lang w:val="en-US" w:eastAsia="en-US"/>
          <w:del w:id="22812" w:author="28541_CR0197_eNRM_(Rel-16)" w:date="2019-12-16T13:49:00Z"/>
        </w:rPr>
      </w:pPr>
      <w:del w:id="22810" w:author="28541_CR0197_eNRM_(Rel-16)" w:date="2019-12-16T13:49:00Z">
        <w:r>
          <w:rPr>
            <w:rFonts w:eastAsia="Courier New"/>
            <w:lang w:val="en-US" w:eastAsia="en-US"/>
          </w:rPr>
          <w:delText xml:space="preserve">     </w:delText>
        </w:r>
      </w:del>
      <w:del w:id="22811" w:author="28541_CR0197_eNRM_(Rel-16)" w:date="2019-12-16T13:49:00Z">
        <w:r>
          <w:rPr>
            <w:lang w:val="en-US" w:eastAsia="en-US"/>
          </w:rPr>
          <w:delText>|  |     |  +--rw cep3gpp:vlanId       uint16</w:delText>
        </w:r>
      </w:del>
    </w:p>
    <w:p>
      <w:pPr>
        <w:pStyle w:val="PL"/>
        <w:rPr>
          <w:lang w:val="en-US" w:eastAsia="en-US"/>
          <w:del w:id="22815" w:author="28541_CR0197_eNRM_(Rel-16)" w:date="2019-12-16T13:49:00Z"/>
        </w:rPr>
      </w:pPr>
      <w:del w:id="22813" w:author="28541_CR0197_eNRM_(Rel-16)" w:date="2019-12-16T13:49:00Z">
        <w:r>
          <w:rPr>
            <w:rFonts w:eastAsia="Courier New"/>
            <w:lang w:val="en-US" w:eastAsia="en-US"/>
          </w:rPr>
          <w:delText xml:space="preserve">     </w:delText>
        </w:r>
      </w:del>
      <w:del w:id="22814" w:author="28541_CR0197_eNRM_(Rel-16)" w:date="2019-12-16T13:49:00Z">
        <w:r>
          <w:rPr>
            <w:lang w:val="en-US" w:eastAsia="en-US"/>
          </w:rPr>
          <w:delText>|  |     +--rw cep3gpp:remoteAddress               inet:ip-address</w:delText>
        </w:r>
      </w:del>
    </w:p>
    <w:p>
      <w:pPr>
        <w:pStyle w:val="PL"/>
        <w:rPr>
          <w:lang w:val="en-US" w:eastAsia="en-US"/>
          <w:del w:id="22818" w:author="28541_CR0197_eNRM_(Rel-16)" w:date="2019-12-16T13:49:00Z"/>
        </w:rPr>
      </w:pPr>
      <w:del w:id="22816" w:author="28541_CR0197_eNRM_(Rel-16)" w:date="2019-12-16T13:49:00Z">
        <w:r>
          <w:rPr>
            <w:rFonts w:eastAsia="Courier New"/>
            <w:lang w:val="en-US" w:eastAsia="en-US"/>
          </w:rPr>
          <w:delText xml:space="preserve">     </w:delText>
        </w:r>
      </w:del>
      <w:del w:id="22817" w:author="28541_CR0197_eNRM_(Rel-16)" w:date="2019-12-16T13:49:00Z">
        <w:r>
          <w:rPr>
            <w:lang w:val="en-US" w:eastAsia="en-US"/>
          </w:rPr>
          <w:delText>|  +--rw cep3gpp:EP_N14* [id]</w:delText>
        </w:r>
      </w:del>
    </w:p>
    <w:p>
      <w:pPr>
        <w:pStyle w:val="PL"/>
        <w:rPr>
          <w:lang w:val="en-US" w:eastAsia="en-US"/>
          <w:del w:id="22821" w:author="28541_CR0197_eNRM_(Rel-16)" w:date="2019-12-16T13:49:00Z"/>
        </w:rPr>
      </w:pPr>
      <w:del w:id="22819" w:author="28541_CR0197_eNRM_(Rel-16)" w:date="2019-12-16T13:49:00Z">
        <w:r>
          <w:rPr>
            <w:rFonts w:eastAsia="Courier New"/>
            <w:lang w:val="en-US" w:eastAsia="en-US"/>
          </w:rPr>
          <w:delText xml:space="preserve">     </w:delText>
        </w:r>
      </w:del>
      <w:del w:id="22820" w:author="28541_CR0197_eNRM_(Rel-16)" w:date="2019-12-16T13:49:00Z">
        <w:r>
          <w:rPr>
            <w:lang w:val="en-US" w:eastAsia="en-US"/>
          </w:rPr>
          <w:delText>|  |  +--rw cep3gpp:id            string</w:delText>
        </w:r>
      </w:del>
    </w:p>
    <w:p>
      <w:pPr>
        <w:pStyle w:val="PL"/>
        <w:rPr>
          <w:lang w:val="en-US" w:eastAsia="en-US"/>
          <w:del w:id="22824" w:author="28541_CR0197_eNRM_(Rel-16)" w:date="2019-12-16T13:49:00Z"/>
        </w:rPr>
      </w:pPr>
      <w:del w:id="22822" w:author="28541_CR0197_eNRM_(Rel-16)" w:date="2019-12-16T13:49:00Z">
        <w:r>
          <w:rPr>
            <w:rFonts w:eastAsia="Courier New"/>
            <w:lang w:val="en-US" w:eastAsia="en-US"/>
          </w:rPr>
          <w:delText xml:space="preserve">     </w:delText>
        </w:r>
      </w:del>
      <w:del w:id="22823" w:author="28541_CR0197_eNRM_(Rel-16)" w:date="2019-12-16T13:49:00Z">
        <w:r>
          <w:rPr>
            <w:lang w:val="en-US" w:eastAsia="en-US"/>
          </w:rPr>
          <w:delText>|  |  +--rw cep3gpp:attributes</w:delText>
        </w:r>
      </w:del>
    </w:p>
    <w:p>
      <w:pPr>
        <w:pStyle w:val="PL"/>
        <w:rPr>
          <w:lang w:val="en-US" w:eastAsia="en-US"/>
          <w:del w:id="22827" w:author="28541_CR0197_eNRM_(Rel-16)" w:date="2019-12-16T13:49:00Z"/>
        </w:rPr>
      </w:pPr>
      <w:del w:id="22825" w:author="28541_CR0197_eNRM_(Rel-16)" w:date="2019-12-16T13:49:00Z">
        <w:r>
          <w:rPr>
            <w:rFonts w:eastAsia="Courier New"/>
            <w:lang w:val="en-US" w:eastAsia="en-US"/>
          </w:rPr>
          <w:delText xml:space="preserve">     </w:delText>
        </w:r>
      </w:del>
      <w:del w:id="22826" w:author="28541_CR0197_eNRM_(Rel-16)" w:date="2019-12-16T13:49:00Z">
        <w:r>
          <w:rPr>
            <w:lang w:val="en-US" w:eastAsia="en-US"/>
          </w:rPr>
          <w:delText>|  |     +--rw cep3gpp:userLabel?                  string</w:delText>
        </w:r>
      </w:del>
    </w:p>
    <w:p>
      <w:pPr>
        <w:pStyle w:val="PL"/>
        <w:rPr>
          <w:lang w:val="en-US" w:eastAsia="en-US"/>
          <w:del w:id="22830" w:author="28541_CR0197_eNRM_(Rel-16)" w:date="2019-12-16T13:49:00Z"/>
        </w:rPr>
      </w:pPr>
      <w:del w:id="22828" w:author="28541_CR0197_eNRM_(Rel-16)" w:date="2019-12-16T13:49:00Z">
        <w:r>
          <w:rPr>
            <w:rFonts w:eastAsia="Courier New"/>
            <w:lang w:val="en-US" w:eastAsia="en-US"/>
          </w:rPr>
          <w:delText xml:space="preserve">     </w:delText>
        </w:r>
      </w:del>
      <w:del w:id="22829" w:author="28541_CR0197_eNRM_(Rel-16)" w:date="2019-12-16T13:49:00Z">
        <w:r>
          <w:rPr>
            <w:lang w:val="en-US" w:eastAsia="en-US"/>
          </w:rPr>
          <w:delText>|  |     +--ro cep3gpp:farEndEntity?               types3gpp:DistinguishedName</w:delText>
        </w:r>
      </w:del>
    </w:p>
    <w:p>
      <w:pPr>
        <w:pStyle w:val="PL"/>
        <w:rPr>
          <w:lang w:val="en-US" w:eastAsia="en-US"/>
          <w:del w:id="22833" w:author="28541_CR0197_eNRM_(Rel-16)" w:date="2019-12-16T13:49:00Z"/>
        </w:rPr>
      </w:pPr>
      <w:del w:id="22831" w:author="28541_CR0197_eNRM_(Rel-16)" w:date="2019-12-16T13:49:00Z">
        <w:r>
          <w:rPr>
            <w:rFonts w:eastAsia="Courier New"/>
            <w:lang w:val="en-US" w:eastAsia="en-US"/>
          </w:rPr>
          <w:delText xml:space="preserve">     </w:delText>
        </w:r>
      </w:del>
      <w:del w:id="22832" w:author="28541_CR0197_eNRM_(Rel-16)" w:date="2019-12-16T13:49:00Z">
        <w:r>
          <w:rPr>
            <w:lang w:val="en-US" w:eastAsia="en-US"/>
          </w:rPr>
          <w:delText>|  |     +--ro cep3gpp:supportedMeasurementsGPs* [measurementType]</w:delText>
        </w:r>
      </w:del>
    </w:p>
    <w:p>
      <w:pPr>
        <w:pStyle w:val="PL"/>
        <w:rPr>
          <w:lang w:val="en-US" w:eastAsia="en-US"/>
          <w:del w:id="22836" w:author="28541_CR0197_eNRM_(Rel-16)" w:date="2019-12-16T13:49:00Z"/>
        </w:rPr>
      </w:pPr>
      <w:del w:id="22834" w:author="28541_CR0197_eNRM_(Rel-16)" w:date="2019-12-16T13:49:00Z">
        <w:r>
          <w:rPr>
            <w:rFonts w:eastAsia="Courier New"/>
            <w:lang w:val="en-US" w:eastAsia="en-US"/>
          </w:rPr>
          <w:delText xml:space="preserve">     </w:delText>
        </w:r>
      </w:del>
      <w:del w:id="22835" w:author="28541_CR0197_eNRM_(Rel-16)" w:date="2019-12-16T13:49:00Z">
        <w:r>
          <w:rPr>
            <w:lang w:val="en-US" w:eastAsia="en-US"/>
          </w:rPr>
          <w:delText>|  |     |  +--ro cep3gpp:measurementType    string</w:delText>
        </w:r>
      </w:del>
    </w:p>
    <w:p>
      <w:pPr>
        <w:pStyle w:val="PL"/>
        <w:rPr>
          <w:lang w:val="en-US" w:eastAsia="en-US"/>
          <w:del w:id="22839" w:author="28541_CR0197_eNRM_(Rel-16)" w:date="2019-12-16T13:49:00Z"/>
        </w:rPr>
      </w:pPr>
      <w:del w:id="22837" w:author="28541_CR0197_eNRM_(Rel-16)" w:date="2019-12-16T13:49:00Z">
        <w:r>
          <w:rPr>
            <w:rFonts w:eastAsia="Courier New"/>
            <w:lang w:val="en-US" w:eastAsia="en-US"/>
          </w:rPr>
          <w:delText xml:space="preserve">     </w:delText>
        </w:r>
      </w:del>
      <w:del w:id="22838" w:author="28541_CR0197_eNRM_(Rel-16)" w:date="2019-12-16T13:49:00Z">
        <w:r>
          <w:rPr>
            <w:lang w:val="en-US" w:eastAsia="en-US"/>
          </w:rPr>
          <w:delText>|  |     |  +--ro cep3gpp:supportedGPs*      uint32</w:delText>
        </w:r>
      </w:del>
    </w:p>
    <w:p>
      <w:pPr>
        <w:pStyle w:val="PL"/>
        <w:rPr>
          <w:lang w:val="en-US" w:eastAsia="en-US"/>
          <w:del w:id="22842" w:author="28541_CR0197_eNRM_(Rel-16)" w:date="2019-12-16T13:49:00Z"/>
        </w:rPr>
      </w:pPr>
      <w:del w:id="22840" w:author="28541_CR0197_eNRM_(Rel-16)" w:date="2019-12-16T13:49:00Z">
        <w:r>
          <w:rPr>
            <w:rFonts w:eastAsia="Courier New"/>
            <w:lang w:val="en-US" w:eastAsia="en-US"/>
          </w:rPr>
          <w:delText xml:space="preserve">     </w:delText>
        </w:r>
      </w:del>
      <w:del w:id="22841" w:author="28541_CR0197_eNRM_(Rel-16)" w:date="2019-12-16T13:49:00Z">
        <w:r>
          <w:rPr>
            <w:lang w:val="en-US" w:eastAsia="en-US"/>
          </w:rPr>
          <w:delText>|  |     +--rw cep3gpp:localAddress* [ipAddress vlanId]</w:delText>
        </w:r>
      </w:del>
    </w:p>
    <w:p>
      <w:pPr>
        <w:pStyle w:val="PL"/>
        <w:rPr>
          <w:lang w:val="en-US" w:eastAsia="en-US"/>
          <w:del w:id="22845" w:author="28541_CR0197_eNRM_(Rel-16)" w:date="2019-12-16T13:49:00Z"/>
        </w:rPr>
      </w:pPr>
      <w:del w:id="22843" w:author="28541_CR0197_eNRM_(Rel-16)" w:date="2019-12-16T13:49:00Z">
        <w:r>
          <w:rPr>
            <w:rFonts w:eastAsia="Courier New"/>
            <w:lang w:val="en-US" w:eastAsia="en-US"/>
          </w:rPr>
          <w:delText xml:space="preserve">     </w:delText>
        </w:r>
      </w:del>
      <w:del w:id="22844" w:author="28541_CR0197_eNRM_(Rel-16)" w:date="2019-12-16T13:49:00Z">
        <w:r>
          <w:rPr>
            <w:lang w:val="en-US" w:eastAsia="en-US"/>
          </w:rPr>
          <w:delText>|  |     |  +--rw cep3gpp:ipAddress    inet:ip-address</w:delText>
        </w:r>
      </w:del>
    </w:p>
    <w:p>
      <w:pPr>
        <w:pStyle w:val="PL"/>
        <w:rPr>
          <w:lang w:val="en-US" w:eastAsia="en-US"/>
          <w:del w:id="22848" w:author="28541_CR0197_eNRM_(Rel-16)" w:date="2019-12-16T13:49:00Z"/>
        </w:rPr>
      </w:pPr>
      <w:del w:id="22846" w:author="28541_CR0197_eNRM_(Rel-16)" w:date="2019-12-16T13:49:00Z">
        <w:r>
          <w:rPr>
            <w:rFonts w:eastAsia="Courier New"/>
            <w:lang w:val="en-US" w:eastAsia="en-US"/>
          </w:rPr>
          <w:delText xml:space="preserve">     </w:delText>
        </w:r>
      </w:del>
      <w:del w:id="22847" w:author="28541_CR0197_eNRM_(Rel-16)" w:date="2019-12-16T13:49:00Z">
        <w:r>
          <w:rPr>
            <w:lang w:val="en-US" w:eastAsia="en-US"/>
          </w:rPr>
          <w:delText>|  |     |  +--rw cep3gpp:vlanId       uint16</w:delText>
        </w:r>
      </w:del>
    </w:p>
    <w:p>
      <w:pPr>
        <w:pStyle w:val="PL"/>
        <w:rPr>
          <w:lang w:val="en-US" w:eastAsia="en-US"/>
          <w:del w:id="22851" w:author="28541_CR0197_eNRM_(Rel-16)" w:date="2019-12-16T13:49:00Z"/>
        </w:rPr>
      </w:pPr>
      <w:del w:id="22849" w:author="28541_CR0197_eNRM_(Rel-16)" w:date="2019-12-16T13:49:00Z">
        <w:r>
          <w:rPr>
            <w:rFonts w:eastAsia="Courier New"/>
            <w:lang w:val="en-US" w:eastAsia="en-US"/>
          </w:rPr>
          <w:delText xml:space="preserve">     </w:delText>
        </w:r>
      </w:del>
      <w:del w:id="22850" w:author="28541_CR0197_eNRM_(Rel-16)" w:date="2019-12-16T13:49:00Z">
        <w:r>
          <w:rPr>
            <w:lang w:val="en-US" w:eastAsia="en-US"/>
          </w:rPr>
          <w:delText>|  |     +--rw cep3gpp:remoteAddress               inet:ip-address</w:delText>
        </w:r>
      </w:del>
    </w:p>
    <w:p>
      <w:pPr>
        <w:pStyle w:val="PL"/>
        <w:rPr>
          <w:lang w:val="en-US" w:eastAsia="en-US"/>
          <w:del w:id="22854" w:author="28541_CR0197_eNRM_(Rel-16)" w:date="2019-12-16T13:49:00Z"/>
        </w:rPr>
      </w:pPr>
      <w:del w:id="22852" w:author="28541_CR0197_eNRM_(Rel-16)" w:date="2019-12-16T13:49:00Z">
        <w:r>
          <w:rPr>
            <w:rFonts w:eastAsia="Courier New"/>
            <w:lang w:val="en-US" w:eastAsia="en-US"/>
          </w:rPr>
          <w:delText xml:space="preserve">     </w:delText>
        </w:r>
      </w:del>
      <w:del w:id="22853" w:author="28541_CR0197_eNRM_(Rel-16)" w:date="2019-12-16T13:49:00Z">
        <w:r>
          <w:rPr>
            <w:lang w:val="en-US" w:eastAsia="en-US"/>
          </w:rPr>
          <w:delText>|  +--rw cep3gpp:EP_N15* [id]</w:delText>
        </w:r>
      </w:del>
    </w:p>
    <w:p>
      <w:pPr>
        <w:pStyle w:val="PL"/>
        <w:rPr>
          <w:lang w:val="en-US" w:eastAsia="en-US"/>
          <w:del w:id="22857" w:author="28541_CR0197_eNRM_(Rel-16)" w:date="2019-12-16T13:49:00Z"/>
        </w:rPr>
      </w:pPr>
      <w:del w:id="22855" w:author="28541_CR0197_eNRM_(Rel-16)" w:date="2019-12-16T13:49:00Z">
        <w:r>
          <w:rPr>
            <w:rFonts w:eastAsia="Courier New"/>
            <w:lang w:val="en-US" w:eastAsia="en-US"/>
          </w:rPr>
          <w:delText xml:space="preserve">     </w:delText>
        </w:r>
      </w:del>
      <w:del w:id="22856" w:author="28541_CR0197_eNRM_(Rel-16)" w:date="2019-12-16T13:49:00Z">
        <w:r>
          <w:rPr>
            <w:lang w:val="en-US" w:eastAsia="en-US"/>
          </w:rPr>
          <w:delText>|  |  +--rw cep3gpp:id            string</w:delText>
        </w:r>
      </w:del>
    </w:p>
    <w:p>
      <w:pPr>
        <w:pStyle w:val="PL"/>
        <w:rPr>
          <w:lang w:val="en-US" w:eastAsia="en-US"/>
          <w:del w:id="22860" w:author="28541_CR0197_eNRM_(Rel-16)" w:date="2019-12-16T13:49:00Z"/>
        </w:rPr>
      </w:pPr>
      <w:del w:id="22858" w:author="28541_CR0197_eNRM_(Rel-16)" w:date="2019-12-16T13:49:00Z">
        <w:r>
          <w:rPr>
            <w:rFonts w:eastAsia="Courier New"/>
            <w:lang w:val="en-US" w:eastAsia="en-US"/>
          </w:rPr>
          <w:delText xml:space="preserve">     </w:delText>
        </w:r>
      </w:del>
      <w:del w:id="22859" w:author="28541_CR0197_eNRM_(Rel-16)" w:date="2019-12-16T13:49:00Z">
        <w:r>
          <w:rPr>
            <w:lang w:val="en-US" w:eastAsia="en-US"/>
          </w:rPr>
          <w:delText>|  |  +--rw cep3gpp:attributes</w:delText>
        </w:r>
      </w:del>
    </w:p>
    <w:p>
      <w:pPr>
        <w:pStyle w:val="PL"/>
        <w:rPr>
          <w:lang w:val="en-US" w:eastAsia="en-US"/>
          <w:del w:id="22863" w:author="28541_CR0197_eNRM_(Rel-16)" w:date="2019-12-16T13:49:00Z"/>
        </w:rPr>
      </w:pPr>
      <w:del w:id="22861" w:author="28541_CR0197_eNRM_(Rel-16)" w:date="2019-12-16T13:49:00Z">
        <w:r>
          <w:rPr>
            <w:rFonts w:eastAsia="Courier New"/>
            <w:lang w:val="en-US" w:eastAsia="en-US"/>
          </w:rPr>
          <w:delText xml:space="preserve">     </w:delText>
        </w:r>
      </w:del>
      <w:del w:id="22862" w:author="28541_CR0197_eNRM_(Rel-16)" w:date="2019-12-16T13:49:00Z">
        <w:r>
          <w:rPr>
            <w:lang w:val="en-US" w:eastAsia="en-US"/>
          </w:rPr>
          <w:delText>|  |     +--rw cep3gpp:userLabel?                  string</w:delText>
        </w:r>
      </w:del>
    </w:p>
    <w:p>
      <w:pPr>
        <w:pStyle w:val="PL"/>
        <w:rPr>
          <w:lang w:val="en-US" w:eastAsia="en-US"/>
          <w:del w:id="22866" w:author="28541_CR0197_eNRM_(Rel-16)" w:date="2019-12-16T13:49:00Z"/>
        </w:rPr>
      </w:pPr>
      <w:del w:id="22864" w:author="28541_CR0197_eNRM_(Rel-16)" w:date="2019-12-16T13:49:00Z">
        <w:r>
          <w:rPr>
            <w:rFonts w:eastAsia="Courier New"/>
            <w:lang w:val="en-US" w:eastAsia="en-US"/>
          </w:rPr>
          <w:delText xml:space="preserve">     </w:delText>
        </w:r>
      </w:del>
      <w:del w:id="22865" w:author="28541_CR0197_eNRM_(Rel-16)" w:date="2019-12-16T13:49:00Z">
        <w:r>
          <w:rPr>
            <w:lang w:val="en-US" w:eastAsia="en-US"/>
          </w:rPr>
          <w:delText>|  |     +--ro cep3gpp:farEndEntity?               types3gpp:DistinguishedName</w:delText>
        </w:r>
      </w:del>
    </w:p>
    <w:p>
      <w:pPr>
        <w:pStyle w:val="PL"/>
        <w:rPr>
          <w:lang w:val="en-US" w:eastAsia="en-US"/>
          <w:del w:id="22869" w:author="28541_CR0197_eNRM_(Rel-16)" w:date="2019-12-16T13:49:00Z"/>
        </w:rPr>
      </w:pPr>
      <w:del w:id="22867" w:author="28541_CR0197_eNRM_(Rel-16)" w:date="2019-12-16T13:49:00Z">
        <w:r>
          <w:rPr>
            <w:rFonts w:eastAsia="Courier New"/>
            <w:lang w:val="en-US" w:eastAsia="en-US"/>
          </w:rPr>
          <w:delText xml:space="preserve">     </w:delText>
        </w:r>
      </w:del>
      <w:del w:id="22868" w:author="28541_CR0197_eNRM_(Rel-16)" w:date="2019-12-16T13:49:00Z">
        <w:r>
          <w:rPr>
            <w:lang w:val="en-US" w:eastAsia="en-US"/>
          </w:rPr>
          <w:delText>|  |     +--ro cep3gpp:supportedMeasurementsGPs* [measurementType]</w:delText>
        </w:r>
      </w:del>
    </w:p>
    <w:p>
      <w:pPr>
        <w:pStyle w:val="PL"/>
        <w:rPr>
          <w:lang w:val="en-US" w:eastAsia="en-US"/>
          <w:del w:id="22872" w:author="28541_CR0197_eNRM_(Rel-16)" w:date="2019-12-16T13:49:00Z"/>
        </w:rPr>
      </w:pPr>
      <w:del w:id="22870" w:author="28541_CR0197_eNRM_(Rel-16)" w:date="2019-12-16T13:49:00Z">
        <w:r>
          <w:rPr>
            <w:rFonts w:eastAsia="Courier New"/>
            <w:lang w:val="en-US" w:eastAsia="en-US"/>
          </w:rPr>
          <w:delText xml:space="preserve">     </w:delText>
        </w:r>
      </w:del>
      <w:del w:id="22871" w:author="28541_CR0197_eNRM_(Rel-16)" w:date="2019-12-16T13:49:00Z">
        <w:r>
          <w:rPr>
            <w:lang w:val="en-US" w:eastAsia="en-US"/>
          </w:rPr>
          <w:delText>|  |     |  +--ro cep3gpp:measurementType    string</w:delText>
        </w:r>
      </w:del>
    </w:p>
    <w:p>
      <w:pPr>
        <w:pStyle w:val="PL"/>
        <w:rPr>
          <w:lang w:val="en-US" w:eastAsia="en-US"/>
          <w:del w:id="22875" w:author="28541_CR0197_eNRM_(Rel-16)" w:date="2019-12-16T13:49:00Z"/>
        </w:rPr>
      </w:pPr>
      <w:del w:id="22873" w:author="28541_CR0197_eNRM_(Rel-16)" w:date="2019-12-16T13:49:00Z">
        <w:r>
          <w:rPr>
            <w:rFonts w:eastAsia="Courier New"/>
            <w:lang w:val="en-US" w:eastAsia="en-US"/>
          </w:rPr>
          <w:delText xml:space="preserve">     </w:delText>
        </w:r>
      </w:del>
      <w:del w:id="22874" w:author="28541_CR0197_eNRM_(Rel-16)" w:date="2019-12-16T13:49:00Z">
        <w:r>
          <w:rPr>
            <w:lang w:val="en-US" w:eastAsia="en-US"/>
          </w:rPr>
          <w:delText>|  |     |  +--ro cep3gpp:supportedGPs*      uint32</w:delText>
        </w:r>
      </w:del>
    </w:p>
    <w:p>
      <w:pPr>
        <w:pStyle w:val="PL"/>
        <w:rPr>
          <w:lang w:val="en-US" w:eastAsia="en-US"/>
          <w:del w:id="22878" w:author="28541_CR0197_eNRM_(Rel-16)" w:date="2019-12-16T13:49:00Z"/>
        </w:rPr>
      </w:pPr>
      <w:del w:id="22876" w:author="28541_CR0197_eNRM_(Rel-16)" w:date="2019-12-16T13:49:00Z">
        <w:r>
          <w:rPr>
            <w:rFonts w:eastAsia="Courier New"/>
            <w:lang w:val="en-US" w:eastAsia="en-US"/>
          </w:rPr>
          <w:delText xml:space="preserve">     </w:delText>
        </w:r>
      </w:del>
      <w:del w:id="22877" w:author="28541_CR0197_eNRM_(Rel-16)" w:date="2019-12-16T13:49:00Z">
        <w:r>
          <w:rPr>
            <w:lang w:val="en-US" w:eastAsia="en-US"/>
          </w:rPr>
          <w:delText>|  |     +--rw cep3gpp:localAddress* [ipAddress vlanId]</w:delText>
        </w:r>
      </w:del>
    </w:p>
    <w:p>
      <w:pPr>
        <w:pStyle w:val="PL"/>
        <w:rPr>
          <w:lang w:val="en-US" w:eastAsia="en-US"/>
          <w:del w:id="22881" w:author="28541_CR0197_eNRM_(Rel-16)" w:date="2019-12-16T13:49:00Z"/>
        </w:rPr>
      </w:pPr>
      <w:del w:id="22879" w:author="28541_CR0197_eNRM_(Rel-16)" w:date="2019-12-16T13:49:00Z">
        <w:r>
          <w:rPr>
            <w:rFonts w:eastAsia="Courier New"/>
            <w:lang w:val="en-US" w:eastAsia="en-US"/>
          </w:rPr>
          <w:delText xml:space="preserve">     </w:delText>
        </w:r>
      </w:del>
      <w:del w:id="22880" w:author="28541_CR0197_eNRM_(Rel-16)" w:date="2019-12-16T13:49:00Z">
        <w:r>
          <w:rPr>
            <w:lang w:val="en-US" w:eastAsia="en-US"/>
          </w:rPr>
          <w:delText>|  |     |  +--rw cep3gpp:ipAddress    inet:ip-address</w:delText>
        </w:r>
      </w:del>
    </w:p>
    <w:p>
      <w:pPr>
        <w:pStyle w:val="PL"/>
        <w:rPr>
          <w:lang w:val="en-US" w:eastAsia="en-US"/>
          <w:del w:id="22884" w:author="28541_CR0197_eNRM_(Rel-16)" w:date="2019-12-16T13:49:00Z"/>
        </w:rPr>
      </w:pPr>
      <w:del w:id="22882" w:author="28541_CR0197_eNRM_(Rel-16)" w:date="2019-12-16T13:49:00Z">
        <w:r>
          <w:rPr>
            <w:rFonts w:eastAsia="Courier New"/>
            <w:lang w:val="en-US" w:eastAsia="en-US"/>
          </w:rPr>
          <w:delText xml:space="preserve">     </w:delText>
        </w:r>
      </w:del>
      <w:del w:id="22883" w:author="28541_CR0197_eNRM_(Rel-16)" w:date="2019-12-16T13:49:00Z">
        <w:r>
          <w:rPr>
            <w:lang w:val="en-US" w:eastAsia="en-US"/>
          </w:rPr>
          <w:delText>|  |     |  +--rw cep3gpp:vlanId       uint16</w:delText>
        </w:r>
      </w:del>
    </w:p>
    <w:p>
      <w:pPr>
        <w:pStyle w:val="PL"/>
        <w:rPr>
          <w:lang w:val="en-US" w:eastAsia="en-US"/>
          <w:del w:id="22887" w:author="28541_CR0197_eNRM_(Rel-16)" w:date="2019-12-16T13:49:00Z"/>
        </w:rPr>
      </w:pPr>
      <w:del w:id="22885" w:author="28541_CR0197_eNRM_(Rel-16)" w:date="2019-12-16T13:49:00Z">
        <w:r>
          <w:rPr>
            <w:rFonts w:eastAsia="Courier New"/>
            <w:lang w:val="en-US" w:eastAsia="en-US"/>
          </w:rPr>
          <w:delText xml:space="preserve">     </w:delText>
        </w:r>
      </w:del>
      <w:del w:id="22886" w:author="28541_CR0197_eNRM_(Rel-16)" w:date="2019-12-16T13:49:00Z">
        <w:r>
          <w:rPr>
            <w:lang w:val="en-US" w:eastAsia="en-US"/>
          </w:rPr>
          <w:delText>|  |     +--rw cep3gpp:remoteAddress               inet:ip-address</w:delText>
        </w:r>
      </w:del>
    </w:p>
    <w:p>
      <w:pPr>
        <w:pStyle w:val="PL"/>
        <w:rPr>
          <w:lang w:val="en-US" w:eastAsia="en-US"/>
          <w:del w:id="22890" w:author="28541_CR0197_eNRM_(Rel-16)" w:date="2019-12-16T13:49:00Z"/>
        </w:rPr>
      </w:pPr>
      <w:del w:id="22888" w:author="28541_CR0197_eNRM_(Rel-16)" w:date="2019-12-16T13:49:00Z">
        <w:r>
          <w:rPr>
            <w:rFonts w:eastAsia="Courier New"/>
            <w:lang w:val="en-US" w:eastAsia="en-US"/>
          </w:rPr>
          <w:delText xml:space="preserve">     </w:delText>
        </w:r>
      </w:del>
      <w:del w:id="22889" w:author="28541_CR0197_eNRM_(Rel-16)" w:date="2019-12-16T13:49:00Z">
        <w:r>
          <w:rPr>
            <w:lang w:val="en-US" w:eastAsia="en-US"/>
          </w:rPr>
          <w:delText>|  +--rw cep3gpp:EP_N17* [id]</w:delText>
        </w:r>
      </w:del>
    </w:p>
    <w:p>
      <w:pPr>
        <w:pStyle w:val="PL"/>
        <w:rPr>
          <w:lang w:val="en-US" w:eastAsia="en-US"/>
          <w:del w:id="22893" w:author="28541_CR0197_eNRM_(Rel-16)" w:date="2019-12-16T13:49:00Z"/>
        </w:rPr>
      </w:pPr>
      <w:del w:id="22891" w:author="28541_CR0197_eNRM_(Rel-16)" w:date="2019-12-16T13:49:00Z">
        <w:r>
          <w:rPr>
            <w:rFonts w:eastAsia="Courier New"/>
            <w:lang w:val="en-US" w:eastAsia="en-US"/>
          </w:rPr>
          <w:delText xml:space="preserve">     </w:delText>
        </w:r>
      </w:del>
      <w:del w:id="22892" w:author="28541_CR0197_eNRM_(Rel-16)" w:date="2019-12-16T13:49:00Z">
        <w:r>
          <w:rPr>
            <w:lang w:val="en-US" w:eastAsia="en-US"/>
          </w:rPr>
          <w:delText>|  |  +--rw cep3gpp:id            string</w:delText>
        </w:r>
      </w:del>
    </w:p>
    <w:p>
      <w:pPr>
        <w:pStyle w:val="PL"/>
        <w:rPr>
          <w:lang w:val="en-US" w:eastAsia="en-US"/>
          <w:del w:id="22896" w:author="28541_CR0197_eNRM_(Rel-16)" w:date="2019-12-16T13:49:00Z"/>
        </w:rPr>
      </w:pPr>
      <w:del w:id="22894" w:author="28541_CR0197_eNRM_(Rel-16)" w:date="2019-12-16T13:49:00Z">
        <w:r>
          <w:rPr>
            <w:rFonts w:eastAsia="Courier New"/>
            <w:lang w:val="en-US" w:eastAsia="en-US"/>
          </w:rPr>
          <w:delText xml:space="preserve">     </w:delText>
        </w:r>
      </w:del>
      <w:del w:id="22895" w:author="28541_CR0197_eNRM_(Rel-16)" w:date="2019-12-16T13:49:00Z">
        <w:r>
          <w:rPr>
            <w:lang w:val="en-US" w:eastAsia="en-US"/>
          </w:rPr>
          <w:delText>|  |  +--rw cep3gpp:attributes</w:delText>
        </w:r>
      </w:del>
    </w:p>
    <w:p>
      <w:pPr>
        <w:pStyle w:val="PL"/>
        <w:rPr>
          <w:lang w:val="en-US" w:eastAsia="en-US"/>
          <w:del w:id="22899" w:author="28541_CR0197_eNRM_(Rel-16)" w:date="2019-12-16T13:49:00Z"/>
        </w:rPr>
      </w:pPr>
      <w:del w:id="22897" w:author="28541_CR0197_eNRM_(Rel-16)" w:date="2019-12-16T13:49:00Z">
        <w:r>
          <w:rPr>
            <w:rFonts w:eastAsia="Courier New"/>
            <w:lang w:val="en-US" w:eastAsia="en-US"/>
          </w:rPr>
          <w:delText xml:space="preserve">     </w:delText>
        </w:r>
      </w:del>
      <w:del w:id="22898" w:author="28541_CR0197_eNRM_(Rel-16)" w:date="2019-12-16T13:49:00Z">
        <w:r>
          <w:rPr>
            <w:lang w:val="en-US" w:eastAsia="en-US"/>
          </w:rPr>
          <w:delText>|  |     +--rw cep3gpp:userLabel?                  string</w:delText>
        </w:r>
      </w:del>
    </w:p>
    <w:p>
      <w:pPr>
        <w:pStyle w:val="PL"/>
        <w:rPr>
          <w:lang w:val="en-US" w:eastAsia="en-US"/>
          <w:del w:id="22902" w:author="28541_CR0197_eNRM_(Rel-16)" w:date="2019-12-16T13:49:00Z"/>
        </w:rPr>
      </w:pPr>
      <w:del w:id="22900" w:author="28541_CR0197_eNRM_(Rel-16)" w:date="2019-12-16T13:49:00Z">
        <w:r>
          <w:rPr>
            <w:rFonts w:eastAsia="Courier New"/>
            <w:lang w:val="en-US" w:eastAsia="en-US"/>
          </w:rPr>
          <w:delText xml:space="preserve">     </w:delText>
        </w:r>
      </w:del>
      <w:del w:id="22901" w:author="28541_CR0197_eNRM_(Rel-16)" w:date="2019-12-16T13:49:00Z">
        <w:r>
          <w:rPr>
            <w:lang w:val="en-US" w:eastAsia="en-US"/>
          </w:rPr>
          <w:delText>|  |     +--ro cep3gpp:farEndEntity?               types3gpp:DistinguishedName</w:delText>
        </w:r>
      </w:del>
    </w:p>
    <w:p>
      <w:pPr>
        <w:pStyle w:val="PL"/>
        <w:rPr>
          <w:lang w:val="en-US" w:eastAsia="en-US"/>
          <w:del w:id="22905" w:author="28541_CR0197_eNRM_(Rel-16)" w:date="2019-12-16T13:49:00Z"/>
        </w:rPr>
      </w:pPr>
      <w:del w:id="22903" w:author="28541_CR0197_eNRM_(Rel-16)" w:date="2019-12-16T13:49:00Z">
        <w:r>
          <w:rPr>
            <w:rFonts w:eastAsia="Courier New"/>
            <w:lang w:val="en-US" w:eastAsia="en-US"/>
          </w:rPr>
          <w:delText xml:space="preserve">     </w:delText>
        </w:r>
      </w:del>
      <w:del w:id="22904" w:author="28541_CR0197_eNRM_(Rel-16)" w:date="2019-12-16T13:49:00Z">
        <w:r>
          <w:rPr>
            <w:lang w:val="en-US" w:eastAsia="en-US"/>
          </w:rPr>
          <w:delText>|  |     +--ro cep3gpp:supportedMeasurementsGPs* [measurementType]</w:delText>
        </w:r>
      </w:del>
    </w:p>
    <w:p>
      <w:pPr>
        <w:pStyle w:val="PL"/>
        <w:rPr>
          <w:lang w:val="en-US" w:eastAsia="en-US"/>
          <w:del w:id="22908" w:author="28541_CR0197_eNRM_(Rel-16)" w:date="2019-12-16T13:49:00Z"/>
        </w:rPr>
      </w:pPr>
      <w:del w:id="22906" w:author="28541_CR0197_eNRM_(Rel-16)" w:date="2019-12-16T13:49:00Z">
        <w:r>
          <w:rPr>
            <w:rFonts w:eastAsia="Courier New"/>
            <w:lang w:val="en-US" w:eastAsia="en-US"/>
          </w:rPr>
          <w:delText xml:space="preserve">     </w:delText>
        </w:r>
      </w:del>
      <w:del w:id="22907" w:author="28541_CR0197_eNRM_(Rel-16)" w:date="2019-12-16T13:49:00Z">
        <w:r>
          <w:rPr>
            <w:lang w:val="en-US" w:eastAsia="en-US"/>
          </w:rPr>
          <w:delText>|  |     |  +--ro cep3gpp:measurementType    string</w:delText>
        </w:r>
      </w:del>
    </w:p>
    <w:p>
      <w:pPr>
        <w:pStyle w:val="PL"/>
        <w:rPr>
          <w:lang w:val="en-US" w:eastAsia="en-US"/>
          <w:del w:id="22911" w:author="28541_CR0197_eNRM_(Rel-16)" w:date="2019-12-16T13:49:00Z"/>
        </w:rPr>
      </w:pPr>
      <w:del w:id="22909" w:author="28541_CR0197_eNRM_(Rel-16)" w:date="2019-12-16T13:49:00Z">
        <w:r>
          <w:rPr>
            <w:rFonts w:eastAsia="Courier New"/>
            <w:lang w:val="en-US" w:eastAsia="en-US"/>
          </w:rPr>
          <w:delText xml:space="preserve">     </w:delText>
        </w:r>
      </w:del>
      <w:del w:id="22910" w:author="28541_CR0197_eNRM_(Rel-16)" w:date="2019-12-16T13:49:00Z">
        <w:r>
          <w:rPr>
            <w:lang w:val="en-US" w:eastAsia="en-US"/>
          </w:rPr>
          <w:delText>|  |     |  +--ro cep3gpp:supportedGPs*      uint32</w:delText>
        </w:r>
      </w:del>
    </w:p>
    <w:p>
      <w:pPr>
        <w:pStyle w:val="PL"/>
        <w:rPr>
          <w:lang w:val="en-US" w:eastAsia="en-US"/>
          <w:del w:id="22914" w:author="28541_CR0197_eNRM_(Rel-16)" w:date="2019-12-16T13:49:00Z"/>
        </w:rPr>
      </w:pPr>
      <w:del w:id="22912" w:author="28541_CR0197_eNRM_(Rel-16)" w:date="2019-12-16T13:49:00Z">
        <w:r>
          <w:rPr>
            <w:rFonts w:eastAsia="Courier New"/>
            <w:lang w:val="en-US" w:eastAsia="en-US"/>
          </w:rPr>
          <w:delText xml:space="preserve">     </w:delText>
        </w:r>
      </w:del>
      <w:del w:id="22913" w:author="28541_CR0197_eNRM_(Rel-16)" w:date="2019-12-16T13:49:00Z">
        <w:r>
          <w:rPr>
            <w:lang w:val="en-US" w:eastAsia="en-US"/>
          </w:rPr>
          <w:delText>|  |     +--rw cep3gpp:localAddress* [ipAddress vlanId]</w:delText>
        </w:r>
      </w:del>
    </w:p>
    <w:p>
      <w:pPr>
        <w:pStyle w:val="PL"/>
        <w:rPr>
          <w:lang w:val="en-US" w:eastAsia="en-US"/>
          <w:del w:id="22917" w:author="28541_CR0197_eNRM_(Rel-16)" w:date="2019-12-16T13:49:00Z"/>
        </w:rPr>
      </w:pPr>
      <w:del w:id="22915" w:author="28541_CR0197_eNRM_(Rel-16)" w:date="2019-12-16T13:49:00Z">
        <w:r>
          <w:rPr>
            <w:rFonts w:eastAsia="Courier New"/>
            <w:lang w:val="en-US" w:eastAsia="en-US"/>
          </w:rPr>
          <w:delText xml:space="preserve">     </w:delText>
        </w:r>
      </w:del>
      <w:del w:id="22916" w:author="28541_CR0197_eNRM_(Rel-16)" w:date="2019-12-16T13:49:00Z">
        <w:r>
          <w:rPr>
            <w:lang w:val="en-US" w:eastAsia="en-US"/>
          </w:rPr>
          <w:delText>|  |     |  +--rw cep3gpp:ipAddress    inet:ip-address</w:delText>
        </w:r>
      </w:del>
    </w:p>
    <w:p>
      <w:pPr>
        <w:pStyle w:val="PL"/>
        <w:rPr>
          <w:lang w:val="en-US" w:eastAsia="en-US"/>
          <w:del w:id="22920" w:author="28541_CR0197_eNRM_(Rel-16)" w:date="2019-12-16T13:49:00Z"/>
        </w:rPr>
      </w:pPr>
      <w:del w:id="22918" w:author="28541_CR0197_eNRM_(Rel-16)" w:date="2019-12-16T13:49:00Z">
        <w:r>
          <w:rPr>
            <w:rFonts w:eastAsia="Courier New"/>
            <w:lang w:val="en-US" w:eastAsia="en-US"/>
          </w:rPr>
          <w:delText xml:space="preserve">     </w:delText>
        </w:r>
      </w:del>
      <w:del w:id="22919" w:author="28541_CR0197_eNRM_(Rel-16)" w:date="2019-12-16T13:49:00Z">
        <w:r>
          <w:rPr>
            <w:lang w:val="en-US" w:eastAsia="en-US"/>
          </w:rPr>
          <w:delText>|  |     |  +--rw cep3gpp:vlanId       uint16</w:delText>
        </w:r>
      </w:del>
    </w:p>
    <w:p>
      <w:pPr>
        <w:pStyle w:val="PL"/>
        <w:rPr>
          <w:lang w:val="en-US" w:eastAsia="en-US"/>
          <w:del w:id="22923" w:author="28541_CR0197_eNRM_(Rel-16)" w:date="2019-12-16T13:49:00Z"/>
        </w:rPr>
      </w:pPr>
      <w:del w:id="22921" w:author="28541_CR0197_eNRM_(Rel-16)" w:date="2019-12-16T13:49:00Z">
        <w:r>
          <w:rPr>
            <w:rFonts w:eastAsia="Courier New"/>
            <w:lang w:val="en-US" w:eastAsia="en-US"/>
          </w:rPr>
          <w:delText xml:space="preserve">     </w:delText>
        </w:r>
      </w:del>
      <w:del w:id="22922" w:author="28541_CR0197_eNRM_(Rel-16)" w:date="2019-12-16T13:49:00Z">
        <w:r>
          <w:rPr>
            <w:lang w:val="en-US" w:eastAsia="en-US"/>
          </w:rPr>
          <w:delText>|  |     +--rw cep3gpp:remoteAddress               inet:ip-address</w:delText>
        </w:r>
      </w:del>
    </w:p>
    <w:p>
      <w:pPr>
        <w:pStyle w:val="PL"/>
        <w:rPr>
          <w:lang w:val="en-US" w:eastAsia="en-US"/>
          <w:del w:id="22926" w:author="28541_CR0197_eNRM_(Rel-16)" w:date="2019-12-16T13:49:00Z"/>
        </w:rPr>
      </w:pPr>
      <w:del w:id="22924" w:author="28541_CR0197_eNRM_(Rel-16)" w:date="2019-12-16T13:49:00Z">
        <w:r>
          <w:rPr>
            <w:rFonts w:eastAsia="Courier New"/>
            <w:lang w:val="en-US" w:eastAsia="en-US"/>
          </w:rPr>
          <w:delText xml:space="preserve">     </w:delText>
        </w:r>
      </w:del>
      <w:del w:id="22925" w:author="28541_CR0197_eNRM_(Rel-16)" w:date="2019-12-16T13:49:00Z">
        <w:r>
          <w:rPr>
            <w:lang w:val="en-US" w:eastAsia="en-US"/>
          </w:rPr>
          <w:delText>|  +--rw cep3gpp:EP_N20* [id]</w:delText>
        </w:r>
      </w:del>
    </w:p>
    <w:p>
      <w:pPr>
        <w:pStyle w:val="PL"/>
        <w:rPr>
          <w:lang w:val="en-US" w:eastAsia="en-US"/>
          <w:del w:id="22929" w:author="28541_CR0197_eNRM_(Rel-16)" w:date="2019-12-16T13:49:00Z"/>
        </w:rPr>
      </w:pPr>
      <w:del w:id="22927" w:author="28541_CR0197_eNRM_(Rel-16)" w:date="2019-12-16T13:49:00Z">
        <w:r>
          <w:rPr>
            <w:rFonts w:eastAsia="Courier New"/>
            <w:lang w:val="en-US" w:eastAsia="en-US"/>
          </w:rPr>
          <w:delText xml:space="preserve">     </w:delText>
        </w:r>
      </w:del>
      <w:del w:id="22928" w:author="28541_CR0197_eNRM_(Rel-16)" w:date="2019-12-16T13:49:00Z">
        <w:r>
          <w:rPr>
            <w:lang w:val="en-US" w:eastAsia="en-US"/>
          </w:rPr>
          <w:delText>|  |  +--rw cep3gpp:id            string</w:delText>
        </w:r>
      </w:del>
    </w:p>
    <w:p>
      <w:pPr>
        <w:pStyle w:val="PL"/>
        <w:rPr>
          <w:lang w:val="en-US" w:eastAsia="en-US"/>
          <w:del w:id="22932" w:author="28541_CR0197_eNRM_(Rel-16)" w:date="2019-12-16T13:49:00Z"/>
        </w:rPr>
      </w:pPr>
      <w:del w:id="22930" w:author="28541_CR0197_eNRM_(Rel-16)" w:date="2019-12-16T13:49:00Z">
        <w:r>
          <w:rPr>
            <w:rFonts w:eastAsia="Courier New"/>
            <w:lang w:val="en-US" w:eastAsia="en-US"/>
          </w:rPr>
          <w:delText xml:space="preserve">     </w:delText>
        </w:r>
      </w:del>
      <w:del w:id="22931" w:author="28541_CR0197_eNRM_(Rel-16)" w:date="2019-12-16T13:49:00Z">
        <w:r>
          <w:rPr>
            <w:lang w:val="en-US" w:eastAsia="en-US"/>
          </w:rPr>
          <w:delText>|  |  +--rw cep3gpp:attributes</w:delText>
        </w:r>
      </w:del>
    </w:p>
    <w:p>
      <w:pPr>
        <w:pStyle w:val="PL"/>
        <w:rPr>
          <w:lang w:val="en-US" w:eastAsia="en-US"/>
          <w:del w:id="22935" w:author="28541_CR0197_eNRM_(Rel-16)" w:date="2019-12-16T13:49:00Z"/>
        </w:rPr>
      </w:pPr>
      <w:del w:id="22933" w:author="28541_CR0197_eNRM_(Rel-16)" w:date="2019-12-16T13:49:00Z">
        <w:r>
          <w:rPr>
            <w:rFonts w:eastAsia="Courier New"/>
            <w:lang w:val="en-US" w:eastAsia="en-US"/>
          </w:rPr>
          <w:delText xml:space="preserve">     </w:delText>
        </w:r>
      </w:del>
      <w:del w:id="22934" w:author="28541_CR0197_eNRM_(Rel-16)" w:date="2019-12-16T13:49:00Z">
        <w:r>
          <w:rPr>
            <w:lang w:val="en-US" w:eastAsia="en-US"/>
          </w:rPr>
          <w:delText>|  |     +--rw cep3gpp:userLabel?                  string</w:delText>
        </w:r>
      </w:del>
    </w:p>
    <w:p>
      <w:pPr>
        <w:pStyle w:val="PL"/>
        <w:rPr>
          <w:lang w:val="en-US" w:eastAsia="en-US"/>
          <w:del w:id="22938" w:author="28541_CR0197_eNRM_(Rel-16)" w:date="2019-12-16T13:49:00Z"/>
        </w:rPr>
      </w:pPr>
      <w:del w:id="22936" w:author="28541_CR0197_eNRM_(Rel-16)" w:date="2019-12-16T13:49:00Z">
        <w:r>
          <w:rPr>
            <w:rFonts w:eastAsia="Courier New"/>
            <w:lang w:val="en-US" w:eastAsia="en-US"/>
          </w:rPr>
          <w:delText xml:space="preserve">     </w:delText>
        </w:r>
      </w:del>
      <w:del w:id="22937" w:author="28541_CR0197_eNRM_(Rel-16)" w:date="2019-12-16T13:49:00Z">
        <w:r>
          <w:rPr>
            <w:lang w:val="en-US" w:eastAsia="en-US"/>
          </w:rPr>
          <w:delText>|  |     +--ro cep3gpp:farEndEntity?               types3gpp:DistinguishedName</w:delText>
        </w:r>
      </w:del>
    </w:p>
    <w:p>
      <w:pPr>
        <w:pStyle w:val="PL"/>
        <w:rPr>
          <w:lang w:val="en-US" w:eastAsia="en-US"/>
          <w:del w:id="22941" w:author="28541_CR0197_eNRM_(Rel-16)" w:date="2019-12-16T13:49:00Z"/>
        </w:rPr>
      </w:pPr>
      <w:del w:id="22939" w:author="28541_CR0197_eNRM_(Rel-16)" w:date="2019-12-16T13:49:00Z">
        <w:r>
          <w:rPr>
            <w:rFonts w:eastAsia="Courier New"/>
            <w:lang w:val="en-US" w:eastAsia="en-US"/>
          </w:rPr>
          <w:delText xml:space="preserve">     </w:delText>
        </w:r>
      </w:del>
      <w:del w:id="22940" w:author="28541_CR0197_eNRM_(Rel-16)" w:date="2019-12-16T13:49:00Z">
        <w:r>
          <w:rPr>
            <w:lang w:val="en-US" w:eastAsia="en-US"/>
          </w:rPr>
          <w:delText>|  |     +--ro cep3gpp:supportedMeasurementsGPs* [measurementType]</w:delText>
        </w:r>
      </w:del>
    </w:p>
    <w:p>
      <w:pPr>
        <w:pStyle w:val="PL"/>
        <w:rPr>
          <w:lang w:val="en-US" w:eastAsia="en-US"/>
          <w:del w:id="22944" w:author="28541_CR0197_eNRM_(Rel-16)" w:date="2019-12-16T13:49:00Z"/>
        </w:rPr>
      </w:pPr>
      <w:del w:id="22942" w:author="28541_CR0197_eNRM_(Rel-16)" w:date="2019-12-16T13:49:00Z">
        <w:r>
          <w:rPr>
            <w:rFonts w:eastAsia="Courier New"/>
            <w:lang w:val="en-US" w:eastAsia="en-US"/>
          </w:rPr>
          <w:delText xml:space="preserve">     </w:delText>
        </w:r>
      </w:del>
      <w:del w:id="22943" w:author="28541_CR0197_eNRM_(Rel-16)" w:date="2019-12-16T13:49:00Z">
        <w:r>
          <w:rPr>
            <w:lang w:val="en-US" w:eastAsia="en-US"/>
          </w:rPr>
          <w:delText>|  |     |  +--ro cep3gpp:measurementType    string</w:delText>
        </w:r>
      </w:del>
    </w:p>
    <w:p>
      <w:pPr>
        <w:pStyle w:val="PL"/>
        <w:rPr>
          <w:lang w:val="en-US" w:eastAsia="en-US"/>
          <w:del w:id="22947" w:author="28541_CR0197_eNRM_(Rel-16)" w:date="2019-12-16T13:49:00Z"/>
        </w:rPr>
      </w:pPr>
      <w:del w:id="22945" w:author="28541_CR0197_eNRM_(Rel-16)" w:date="2019-12-16T13:49:00Z">
        <w:r>
          <w:rPr>
            <w:rFonts w:eastAsia="Courier New"/>
            <w:lang w:val="en-US" w:eastAsia="en-US"/>
          </w:rPr>
          <w:delText xml:space="preserve">     </w:delText>
        </w:r>
      </w:del>
      <w:del w:id="22946" w:author="28541_CR0197_eNRM_(Rel-16)" w:date="2019-12-16T13:49:00Z">
        <w:r>
          <w:rPr>
            <w:lang w:val="en-US" w:eastAsia="en-US"/>
          </w:rPr>
          <w:delText>|  |     |  +--ro cep3gpp:supportedGPs*      uint32</w:delText>
        </w:r>
      </w:del>
    </w:p>
    <w:p>
      <w:pPr>
        <w:pStyle w:val="PL"/>
        <w:rPr>
          <w:lang w:val="en-US" w:eastAsia="en-US"/>
          <w:del w:id="22950" w:author="28541_CR0197_eNRM_(Rel-16)" w:date="2019-12-16T13:49:00Z"/>
        </w:rPr>
      </w:pPr>
      <w:del w:id="22948" w:author="28541_CR0197_eNRM_(Rel-16)" w:date="2019-12-16T13:49:00Z">
        <w:r>
          <w:rPr>
            <w:rFonts w:eastAsia="Courier New"/>
            <w:lang w:val="en-US" w:eastAsia="en-US"/>
          </w:rPr>
          <w:delText xml:space="preserve">     </w:delText>
        </w:r>
      </w:del>
      <w:del w:id="22949" w:author="28541_CR0197_eNRM_(Rel-16)" w:date="2019-12-16T13:49:00Z">
        <w:r>
          <w:rPr>
            <w:lang w:val="en-US" w:eastAsia="en-US"/>
          </w:rPr>
          <w:delText>|  |     +--rw cep3gpp:localAddress* [ipAddress vlanId]</w:delText>
        </w:r>
      </w:del>
    </w:p>
    <w:p>
      <w:pPr>
        <w:pStyle w:val="PL"/>
        <w:rPr>
          <w:lang w:val="en-US" w:eastAsia="en-US"/>
          <w:del w:id="22953" w:author="28541_CR0197_eNRM_(Rel-16)" w:date="2019-12-16T13:49:00Z"/>
        </w:rPr>
      </w:pPr>
      <w:del w:id="22951" w:author="28541_CR0197_eNRM_(Rel-16)" w:date="2019-12-16T13:49:00Z">
        <w:r>
          <w:rPr>
            <w:rFonts w:eastAsia="Courier New"/>
            <w:lang w:val="en-US" w:eastAsia="en-US"/>
          </w:rPr>
          <w:delText xml:space="preserve">     </w:delText>
        </w:r>
      </w:del>
      <w:del w:id="22952" w:author="28541_CR0197_eNRM_(Rel-16)" w:date="2019-12-16T13:49:00Z">
        <w:r>
          <w:rPr>
            <w:lang w:val="en-US" w:eastAsia="en-US"/>
          </w:rPr>
          <w:delText>|  |     |  +--rw cep3gpp:ipAddress    inet:ip-address</w:delText>
        </w:r>
      </w:del>
    </w:p>
    <w:p>
      <w:pPr>
        <w:pStyle w:val="PL"/>
        <w:rPr>
          <w:lang w:val="en-US" w:eastAsia="en-US"/>
          <w:del w:id="22956" w:author="28541_CR0197_eNRM_(Rel-16)" w:date="2019-12-16T13:49:00Z"/>
        </w:rPr>
      </w:pPr>
      <w:del w:id="22954" w:author="28541_CR0197_eNRM_(Rel-16)" w:date="2019-12-16T13:49:00Z">
        <w:r>
          <w:rPr>
            <w:rFonts w:eastAsia="Courier New"/>
            <w:lang w:val="en-US" w:eastAsia="en-US"/>
          </w:rPr>
          <w:delText xml:space="preserve">     </w:delText>
        </w:r>
      </w:del>
      <w:del w:id="22955" w:author="28541_CR0197_eNRM_(Rel-16)" w:date="2019-12-16T13:49:00Z">
        <w:r>
          <w:rPr>
            <w:lang w:val="en-US" w:eastAsia="en-US"/>
          </w:rPr>
          <w:delText>|  |     |  +--rw cep3gpp:vlanId       uint16</w:delText>
        </w:r>
      </w:del>
    </w:p>
    <w:p>
      <w:pPr>
        <w:pStyle w:val="PL"/>
        <w:rPr>
          <w:lang w:val="en-US" w:eastAsia="en-US"/>
          <w:del w:id="22959" w:author="28541_CR0197_eNRM_(Rel-16)" w:date="2019-12-16T13:49:00Z"/>
        </w:rPr>
      </w:pPr>
      <w:del w:id="22957" w:author="28541_CR0197_eNRM_(Rel-16)" w:date="2019-12-16T13:49:00Z">
        <w:r>
          <w:rPr>
            <w:rFonts w:eastAsia="Courier New"/>
            <w:lang w:val="en-US" w:eastAsia="en-US"/>
          </w:rPr>
          <w:delText xml:space="preserve">     </w:delText>
        </w:r>
      </w:del>
      <w:del w:id="22958" w:author="28541_CR0197_eNRM_(Rel-16)" w:date="2019-12-16T13:49:00Z">
        <w:r>
          <w:rPr>
            <w:lang w:val="en-US" w:eastAsia="en-US"/>
          </w:rPr>
          <w:delText>|  |     +--rw cep3gpp:remoteAddress               inet:ip-address</w:delText>
        </w:r>
      </w:del>
    </w:p>
    <w:p>
      <w:pPr>
        <w:pStyle w:val="PL"/>
        <w:rPr>
          <w:lang w:val="en-US" w:eastAsia="en-US"/>
          <w:del w:id="22962" w:author="28541_CR0197_eNRM_(Rel-16)" w:date="2019-12-16T13:49:00Z"/>
        </w:rPr>
      </w:pPr>
      <w:del w:id="22960" w:author="28541_CR0197_eNRM_(Rel-16)" w:date="2019-12-16T13:49:00Z">
        <w:r>
          <w:rPr>
            <w:rFonts w:eastAsia="Courier New"/>
            <w:lang w:val="en-US" w:eastAsia="en-US"/>
          </w:rPr>
          <w:delText xml:space="preserve">     </w:delText>
        </w:r>
      </w:del>
      <w:del w:id="22961" w:author="28541_CR0197_eNRM_(Rel-16)" w:date="2019-12-16T13:49:00Z">
        <w:r>
          <w:rPr>
            <w:lang w:val="en-US" w:eastAsia="en-US"/>
          </w:rPr>
          <w:delText>|  +--rw cep3gpp:EP_N22* [id]</w:delText>
        </w:r>
      </w:del>
    </w:p>
    <w:p>
      <w:pPr>
        <w:pStyle w:val="PL"/>
        <w:rPr>
          <w:lang w:val="en-US" w:eastAsia="en-US"/>
          <w:del w:id="22965" w:author="28541_CR0197_eNRM_(Rel-16)" w:date="2019-12-16T13:49:00Z"/>
        </w:rPr>
      </w:pPr>
      <w:del w:id="22963" w:author="28541_CR0197_eNRM_(Rel-16)" w:date="2019-12-16T13:49:00Z">
        <w:r>
          <w:rPr>
            <w:rFonts w:eastAsia="Courier New"/>
            <w:lang w:val="en-US" w:eastAsia="en-US"/>
          </w:rPr>
          <w:delText xml:space="preserve">     </w:delText>
        </w:r>
      </w:del>
      <w:del w:id="22964" w:author="28541_CR0197_eNRM_(Rel-16)" w:date="2019-12-16T13:49:00Z">
        <w:r>
          <w:rPr>
            <w:lang w:val="en-US" w:eastAsia="en-US"/>
          </w:rPr>
          <w:delText>|  |  +--rw cep3gpp:id            string</w:delText>
        </w:r>
      </w:del>
    </w:p>
    <w:p>
      <w:pPr>
        <w:pStyle w:val="PL"/>
        <w:rPr>
          <w:lang w:val="en-US" w:eastAsia="en-US"/>
          <w:del w:id="22968" w:author="28541_CR0197_eNRM_(Rel-16)" w:date="2019-12-16T13:49:00Z"/>
        </w:rPr>
      </w:pPr>
      <w:del w:id="22966" w:author="28541_CR0197_eNRM_(Rel-16)" w:date="2019-12-16T13:49:00Z">
        <w:r>
          <w:rPr>
            <w:rFonts w:eastAsia="Courier New"/>
            <w:lang w:val="en-US" w:eastAsia="en-US"/>
          </w:rPr>
          <w:delText xml:space="preserve">     </w:delText>
        </w:r>
      </w:del>
      <w:del w:id="22967" w:author="28541_CR0197_eNRM_(Rel-16)" w:date="2019-12-16T13:49:00Z">
        <w:r>
          <w:rPr>
            <w:lang w:val="en-US" w:eastAsia="en-US"/>
          </w:rPr>
          <w:delText>|  |  +--rw cep3gpp:attributes</w:delText>
        </w:r>
      </w:del>
    </w:p>
    <w:p>
      <w:pPr>
        <w:pStyle w:val="PL"/>
        <w:rPr>
          <w:lang w:val="en-US" w:eastAsia="en-US"/>
          <w:del w:id="22971" w:author="28541_CR0197_eNRM_(Rel-16)" w:date="2019-12-16T13:49:00Z"/>
        </w:rPr>
      </w:pPr>
      <w:del w:id="22969" w:author="28541_CR0197_eNRM_(Rel-16)" w:date="2019-12-16T13:49:00Z">
        <w:r>
          <w:rPr>
            <w:rFonts w:eastAsia="Courier New"/>
            <w:lang w:val="en-US" w:eastAsia="en-US"/>
          </w:rPr>
          <w:delText xml:space="preserve">     </w:delText>
        </w:r>
      </w:del>
      <w:del w:id="22970" w:author="28541_CR0197_eNRM_(Rel-16)" w:date="2019-12-16T13:49:00Z">
        <w:r>
          <w:rPr>
            <w:lang w:val="en-US" w:eastAsia="en-US"/>
          </w:rPr>
          <w:delText>|  |     +--rw cep3gpp:userLabel?                  string</w:delText>
        </w:r>
      </w:del>
    </w:p>
    <w:p>
      <w:pPr>
        <w:pStyle w:val="PL"/>
        <w:rPr>
          <w:lang w:val="en-US" w:eastAsia="en-US"/>
          <w:del w:id="22974" w:author="28541_CR0197_eNRM_(Rel-16)" w:date="2019-12-16T13:49:00Z"/>
        </w:rPr>
      </w:pPr>
      <w:del w:id="22972" w:author="28541_CR0197_eNRM_(Rel-16)" w:date="2019-12-16T13:49:00Z">
        <w:r>
          <w:rPr>
            <w:rFonts w:eastAsia="Courier New"/>
            <w:lang w:val="en-US" w:eastAsia="en-US"/>
          </w:rPr>
          <w:delText xml:space="preserve">     </w:delText>
        </w:r>
      </w:del>
      <w:del w:id="22973" w:author="28541_CR0197_eNRM_(Rel-16)" w:date="2019-12-16T13:49:00Z">
        <w:r>
          <w:rPr>
            <w:lang w:val="en-US" w:eastAsia="en-US"/>
          </w:rPr>
          <w:delText>|  |     +--ro cep3gpp:farEndEntity?               types3gpp:DistinguishedName</w:delText>
        </w:r>
      </w:del>
    </w:p>
    <w:p>
      <w:pPr>
        <w:pStyle w:val="PL"/>
        <w:rPr>
          <w:lang w:val="en-US" w:eastAsia="en-US"/>
          <w:del w:id="22977" w:author="28541_CR0197_eNRM_(Rel-16)" w:date="2019-12-16T13:49:00Z"/>
        </w:rPr>
      </w:pPr>
      <w:del w:id="22975" w:author="28541_CR0197_eNRM_(Rel-16)" w:date="2019-12-16T13:49:00Z">
        <w:r>
          <w:rPr>
            <w:rFonts w:eastAsia="Courier New"/>
            <w:lang w:val="en-US" w:eastAsia="en-US"/>
          </w:rPr>
          <w:delText xml:space="preserve">     </w:delText>
        </w:r>
      </w:del>
      <w:del w:id="22976" w:author="28541_CR0197_eNRM_(Rel-16)" w:date="2019-12-16T13:49:00Z">
        <w:r>
          <w:rPr>
            <w:lang w:val="en-US" w:eastAsia="en-US"/>
          </w:rPr>
          <w:delText>|  |     +--ro cep3gpp:supportedMeasurementsGPs* [measurementType]</w:delText>
        </w:r>
      </w:del>
    </w:p>
    <w:p>
      <w:pPr>
        <w:pStyle w:val="PL"/>
        <w:rPr>
          <w:lang w:val="en-US" w:eastAsia="en-US"/>
          <w:del w:id="22980" w:author="28541_CR0197_eNRM_(Rel-16)" w:date="2019-12-16T13:49:00Z"/>
        </w:rPr>
      </w:pPr>
      <w:del w:id="22978" w:author="28541_CR0197_eNRM_(Rel-16)" w:date="2019-12-16T13:49:00Z">
        <w:r>
          <w:rPr>
            <w:rFonts w:eastAsia="Courier New"/>
            <w:lang w:val="en-US" w:eastAsia="en-US"/>
          </w:rPr>
          <w:delText xml:space="preserve">     </w:delText>
        </w:r>
      </w:del>
      <w:del w:id="22979" w:author="28541_CR0197_eNRM_(Rel-16)" w:date="2019-12-16T13:49:00Z">
        <w:r>
          <w:rPr>
            <w:lang w:val="en-US" w:eastAsia="en-US"/>
          </w:rPr>
          <w:delText>|  |     |  +--ro cep3gpp:measurementType    string</w:delText>
        </w:r>
      </w:del>
    </w:p>
    <w:p>
      <w:pPr>
        <w:pStyle w:val="PL"/>
        <w:rPr>
          <w:lang w:val="en-US" w:eastAsia="en-US"/>
          <w:del w:id="22983" w:author="28541_CR0197_eNRM_(Rel-16)" w:date="2019-12-16T13:49:00Z"/>
        </w:rPr>
      </w:pPr>
      <w:del w:id="22981" w:author="28541_CR0197_eNRM_(Rel-16)" w:date="2019-12-16T13:49:00Z">
        <w:r>
          <w:rPr>
            <w:rFonts w:eastAsia="Courier New"/>
            <w:lang w:val="en-US" w:eastAsia="en-US"/>
          </w:rPr>
          <w:delText xml:space="preserve">     </w:delText>
        </w:r>
      </w:del>
      <w:del w:id="22982" w:author="28541_CR0197_eNRM_(Rel-16)" w:date="2019-12-16T13:49:00Z">
        <w:r>
          <w:rPr>
            <w:lang w:val="en-US" w:eastAsia="en-US"/>
          </w:rPr>
          <w:delText>|  |     |  +--ro cep3gpp:supportedGPs*      uint32</w:delText>
        </w:r>
      </w:del>
    </w:p>
    <w:p>
      <w:pPr>
        <w:pStyle w:val="PL"/>
        <w:rPr>
          <w:lang w:val="en-US" w:eastAsia="en-US"/>
          <w:del w:id="22986" w:author="28541_CR0197_eNRM_(Rel-16)" w:date="2019-12-16T13:49:00Z"/>
        </w:rPr>
      </w:pPr>
      <w:del w:id="22984" w:author="28541_CR0197_eNRM_(Rel-16)" w:date="2019-12-16T13:49:00Z">
        <w:r>
          <w:rPr>
            <w:rFonts w:eastAsia="Courier New"/>
            <w:lang w:val="en-US" w:eastAsia="en-US"/>
          </w:rPr>
          <w:delText xml:space="preserve">     </w:delText>
        </w:r>
      </w:del>
      <w:del w:id="22985" w:author="28541_CR0197_eNRM_(Rel-16)" w:date="2019-12-16T13:49:00Z">
        <w:r>
          <w:rPr>
            <w:lang w:val="en-US" w:eastAsia="en-US"/>
          </w:rPr>
          <w:delText>|  |     +--rw cep3gpp:localAddress* [ipAddress vlanId]</w:delText>
        </w:r>
      </w:del>
    </w:p>
    <w:p>
      <w:pPr>
        <w:pStyle w:val="PL"/>
        <w:rPr>
          <w:lang w:val="en-US" w:eastAsia="en-US"/>
          <w:del w:id="22989" w:author="28541_CR0197_eNRM_(Rel-16)" w:date="2019-12-16T13:49:00Z"/>
        </w:rPr>
      </w:pPr>
      <w:del w:id="22987" w:author="28541_CR0197_eNRM_(Rel-16)" w:date="2019-12-16T13:49:00Z">
        <w:r>
          <w:rPr>
            <w:rFonts w:eastAsia="Courier New"/>
            <w:lang w:val="en-US" w:eastAsia="en-US"/>
          </w:rPr>
          <w:delText xml:space="preserve">     </w:delText>
        </w:r>
      </w:del>
      <w:del w:id="22988" w:author="28541_CR0197_eNRM_(Rel-16)" w:date="2019-12-16T13:49:00Z">
        <w:r>
          <w:rPr>
            <w:lang w:val="en-US" w:eastAsia="en-US"/>
          </w:rPr>
          <w:delText>|  |     |  +--rw cep3gpp:ipAddress    inet:ip-address</w:delText>
        </w:r>
      </w:del>
    </w:p>
    <w:p>
      <w:pPr>
        <w:pStyle w:val="PL"/>
        <w:rPr>
          <w:lang w:val="en-US" w:eastAsia="en-US"/>
          <w:del w:id="22992" w:author="28541_CR0197_eNRM_(Rel-16)" w:date="2019-12-16T13:49:00Z"/>
        </w:rPr>
      </w:pPr>
      <w:del w:id="22990" w:author="28541_CR0197_eNRM_(Rel-16)" w:date="2019-12-16T13:49:00Z">
        <w:r>
          <w:rPr>
            <w:rFonts w:eastAsia="Courier New"/>
            <w:lang w:val="en-US" w:eastAsia="en-US"/>
          </w:rPr>
          <w:delText xml:space="preserve">     </w:delText>
        </w:r>
      </w:del>
      <w:del w:id="22991" w:author="28541_CR0197_eNRM_(Rel-16)" w:date="2019-12-16T13:49:00Z">
        <w:r>
          <w:rPr>
            <w:lang w:val="en-US" w:eastAsia="en-US"/>
          </w:rPr>
          <w:delText>|  |     |  +--rw cep3gpp:vlanId       uint16</w:delText>
        </w:r>
      </w:del>
    </w:p>
    <w:p>
      <w:pPr>
        <w:pStyle w:val="PL"/>
        <w:rPr>
          <w:lang w:val="en-US" w:eastAsia="en-US"/>
          <w:del w:id="22995" w:author="28541_CR0197_eNRM_(Rel-16)" w:date="2019-12-16T13:49:00Z"/>
        </w:rPr>
      </w:pPr>
      <w:del w:id="22993" w:author="28541_CR0197_eNRM_(Rel-16)" w:date="2019-12-16T13:49:00Z">
        <w:r>
          <w:rPr>
            <w:rFonts w:eastAsia="Courier New"/>
            <w:lang w:val="en-US" w:eastAsia="en-US"/>
          </w:rPr>
          <w:delText xml:space="preserve">     </w:delText>
        </w:r>
      </w:del>
      <w:del w:id="22994" w:author="28541_CR0197_eNRM_(Rel-16)" w:date="2019-12-16T13:49:00Z">
        <w:r>
          <w:rPr>
            <w:lang w:val="en-US" w:eastAsia="en-US"/>
          </w:rPr>
          <w:delText>|  |     +--rw cep3gpp:remoteAddress               inet:ip-address</w:delText>
        </w:r>
      </w:del>
    </w:p>
    <w:p>
      <w:pPr>
        <w:pStyle w:val="PL"/>
        <w:rPr>
          <w:lang w:val="en-US" w:eastAsia="en-US"/>
          <w:del w:id="22998" w:author="28541_CR0197_eNRM_(Rel-16)" w:date="2019-12-16T13:49:00Z"/>
        </w:rPr>
      </w:pPr>
      <w:del w:id="22996" w:author="28541_CR0197_eNRM_(Rel-16)" w:date="2019-12-16T13:49:00Z">
        <w:r>
          <w:rPr>
            <w:rFonts w:eastAsia="Courier New"/>
            <w:lang w:val="en-US" w:eastAsia="en-US"/>
          </w:rPr>
          <w:delText xml:space="preserve">     </w:delText>
        </w:r>
      </w:del>
      <w:del w:id="22997" w:author="28541_CR0197_eNRM_(Rel-16)" w:date="2019-12-16T13:49:00Z">
        <w:r>
          <w:rPr>
            <w:lang w:val="en-US" w:eastAsia="en-US"/>
          </w:rPr>
          <w:delText>|  +--rw cep3gpp:EP_N26* [id]</w:delText>
        </w:r>
      </w:del>
    </w:p>
    <w:p>
      <w:pPr>
        <w:pStyle w:val="PL"/>
        <w:rPr>
          <w:lang w:val="en-US" w:eastAsia="en-US"/>
          <w:del w:id="23001" w:author="28541_CR0197_eNRM_(Rel-16)" w:date="2019-12-16T13:49:00Z"/>
        </w:rPr>
      </w:pPr>
      <w:del w:id="22999" w:author="28541_CR0197_eNRM_(Rel-16)" w:date="2019-12-16T13:49:00Z">
        <w:r>
          <w:rPr>
            <w:rFonts w:eastAsia="Courier New"/>
            <w:lang w:val="en-US" w:eastAsia="en-US"/>
          </w:rPr>
          <w:delText xml:space="preserve">     </w:delText>
        </w:r>
      </w:del>
      <w:del w:id="23000" w:author="28541_CR0197_eNRM_(Rel-16)" w:date="2019-12-16T13:49:00Z">
        <w:r>
          <w:rPr>
            <w:lang w:val="en-US" w:eastAsia="en-US"/>
          </w:rPr>
          <w:delText>|  |  +--rw cep3gpp:id            string</w:delText>
        </w:r>
      </w:del>
    </w:p>
    <w:p>
      <w:pPr>
        <w:pStyle w:val="PL"/>
        <w:rPr>
          <w:lang w:val="en-US" w:eastAsia="en-US"/>
          <w:del w:id="23004" w:author="28541_CR0197_eNRM_(Rel-16)" w:date="2019-12-16T13:49:00Z"/>
        </w:rPr>
      </w:pPr>
      <w:del w:id="23002" w:author="28541_CR0197_eNRM_(Rel-16)" w:date="2019-12-16T13:49:00Z">
        <w:r>
          <w:rPr>
            <w:rFonts w:eastAsia="Courier New"/>
            <w:lang w:val="en-US" w:eastAsia="en-US"/>
          </w:rPr>
          <w:delText xml:space="preserve">     </w:delText>
        </w:r>
      </w:del>
      <w:del w:id="23003" w:author="28541_CR0197_eNRM_(Rel-16)" w:date="2019-12-16T13:49:00Z">
        <w:r>
          <w:rPr>
            <w:lang w:val="en-US" w:eastAsia="en-US"/>
          </w:rPr>
          <w:delText>|  |  +--rw cep3gpp:attributes</w:delText>
        </w:r>
      </w:del>
    </w:p>
    <w:p>
      <w:pPr>
        <w:pStyle w:val="PL"/>
        <w:rPr>
          <w:lang w:val="en-US" w:eastAsia="en-US"/>
          <w:del w:id="23007" w:author="28541_CR0197_eNRM_(Rel-16)" w:date="2019-12-16T13:49:00Z"/>
        </w:rPr>
      </w:pPr>
      <w:del w:id="23005" w:author="28541_CR0197_eNRM_(Rel-16)" w:date="2019-12-16T13:49:00Z">
        <w:r>
          <w:rPr>
            <w:rFonts w:eastAsia="Courier New"/>
            <w:lang w:val="en-US" w:eastAsia="en-US"/>
          </w:rPr>
          <w:delText xml:space="preserve">     </w:delText>
        </w:r>
      </w:del>
      <w:del w:id="23006" w:author="28541_CR0197_eNRM_(Rel-16)" w:date="2019-12-16T13:49:00Z">
        <w:r>
          <w:rPr>
            <w:lang w:val="en-US" w:eastAsia="en-US"/>
          </w:rPr>
          <w:delText>|  |     +--rw cep3gpp:userLabel?                  string</w:delText>
        </w:r>
      </w:del>
    </w:p>
    <w:p>
      <w:pPr>
        <w:pStyle w:val="PL"/>
        <w:rPr>
          <w:lang w:val="en-US" w:eastAsia="en-US"/>
          <w:del w:id="23010" w:author="28541_CR0197_eNRM_(Rel-16)" w:date="2019-12-16T13:49:00Z"/>
        </w:rPr>
      </w:pPr>
      <w:del w:id="23008" w:author="28541_CR0197_eNRM_(Rel-16)" w:date="2019-12-16T13:49:00Z">
        <w:r>
          <w:rPr>
            <w:rFonts w:eastAsia="Courier New"/>
            <w:lang w:val="en-US" w:eastAsia="en-US"/>
          </w:rPr>
          <w:delText xml:space="preserve">     </w:delText>
        </w:r>
      </w:del>
      <w:del w:id="23009" w:author="28541_CR0197_eNRM_(Rel-16)" w:date="2019-12-16T13:49:00Z">
        <w:r>
          <w:rPr>
            <w:lang w:val="en-US" w:eastAsia="en-US"/>
          </w:rPr>
          <w:delText>|  |     +--ro cep3gpp:farEndEntity?               types3gpp:DistinguishedName</w:delText>
        </w:r>
      </w:del>
    </w:p>
    <w:p>
      <w:pPr>
        <w:pStyle w:val="PL"/>
        <w:rPr>
          <w:lang w:val="en-US" w:eastAsia="en-US"/>
          <w:del w:id="23013" w:author="28541_CR0197_eNRM_(Rel-16)" w:date="2019-12-16T13:49:00Z"/>
        </w:rPr>
      </w:pPr>
      <w:del w:id="23011" w:author="28541_CR0197_eNRM_(Rel-16)" w:date="2019-12-16T13:49:00Z">
        <w:r>
          <w:rPr>
            <w:rFonts w:eastAsia="Courier New"/>
            <w:lang w:val="en-US" w:eastAsia="en-US"/>
          </w:rPr>
          <w:delText xml:space="preserve">     </w:delText>
        </w:r>
      </w:del>
      <w:del w:id="23012" w:author="28541_CR0197_eNRM_(Rel-16)" w:date="2019-12-16T13:49:00Z">
        <w:r>
          <w:rPr>
            <w:lang w:val="en-US" w:eastAsia="en-US"/>
          </w:rPr>
          <w:delText>|  |     +--ro cep3gpp:supportedMeasurementsGPs* [measurementType]</w:delText>
        </w:r>
      </w:del>
    </w:p>
    <w:p>
      <w:pPr>
        <w:pStyle w:val="PL"/>
        <w:rPr>
          <w:lang w:val="en-US" w:eastAsia="en-US"/>
          <w:del w:id="23016" w:author="28541_CR0197_eNRM_(Rel-16)" w:date="2019-12-16T13:49:00Z"/>
        </w:rPr>
      </w:pPr>
      <w:del w:id="23014" w:author="28541_CR0197_eNRM_(Rel-16)" w:date="2019-12-16T13:49:00Z">
        <w:r>
          <w:rPr>
            <w:rFonts w:eastAsia="Courier New"/>
            <w:lang w:val="en-US" w:eastAsia="en-US"/>
          </w:rPr>
          <w:delText xml:space="preserve">     </w:delText>
        </w:r>
      </w:del>
      <w:del w:id="23015" w:author="28541_CR0197_eNRM_(Rel-16)" w:date="2019-12-16T13:49:00Z">
        <w:r>
          <w:rPr>
            <w:lang w:val="en-US" w:eastAsia="en-US"/>
          </w:rPr>
          <w:delText>|  |     |  +--ro cep3gpp:measurementType    string</w:delText>
        </w:r>
      </w:del>
    </w:p>
    <w:p>
      <w:pPr>
        <w:pStyle w:val="PL"/>
        <w:rPr>
          <w:lang w:val="en-US" w:eastAsia="en-US"/>
          <w:del w:id="23019" w:author="28541_CR0197_eNRM_(Rel-16)" w:date="2019-12-16T13:49:00Z"/>
        </w:rPr>
      </w:pPr>
      <w:del w:id="23017" w:author="28541_CR0197_eNRM_(Rel-16)" w:date="2019-12-16T13:49:00Z">
        <w:r>
          <w:rPr>
            <w:rFonts w:eastAsia="Courier New"/>
            <w:lang w:val="en-US" w:eastAsia="en-US"/>
          </w:rPr>
          <w:delText xml:space="preserve">     </w:delText>
        </w:r>
      </w:del>
      <w:del w:id="23018" w:author="28541_CR0197_eNRM_(Rel-16)" w:date="2019-12-16T13:49:00Z">
        <w:r>
          <w:rPr>
            <w:lang w:val="en-US" w:eastAsia="en-US"/>
          </w:rPr>
          <w:delText>|  |     |  +--ro cep3gpp:supportedGPs*      uint32</w:delText>
        </w:r>
      </w:del>
    </w:p>
    <w:p>
      <w:pPr>
        <w:pStyle w:val="PL"/>
        <w:rPr>
          <w:lang w:val="en-US" w:eastAsia="en-US"/>
          <w:del w:id="23022" w:author="28541_CR0197_eNRM_(Rel-16)" w:date="2019-12-16T13:49:00Z"/>
        </w:rPr>
      </w:pPr>
      <w:del w:id="23020" w:author="28541_CR0197_eNRM_(Rel-16)" w:date="2019-12-16T13:49:00Z">
        <w:r>
          <w:rPr>
            <w:rFonts w:eastAsia="Courier New"/>
            <w:lang w:val="en-US" w:eastAsia="en-US"/>
          </w:rPr>
          <w:delText xml:space="preserve">     </w:delText>
        </w:r>
      </w:del>
      <w:del w:id="23021" w:author="28541_CR0197_eNRM_(Rel-16)" w:date="2019-12-16T13:49:00Z">
        <w:r>
          <w:rPr>
            <w:lang w:val="en-US" w:eastAsia="en-US"/>
          </w:rPr>
          <w:delText>|  |     +--rw cep3gpp:localAddress* [ipAddress vlanId]</w:delText>
        </w:r>
      </w:del>
    </w:p>
    <w:p>
      <w:pPr>
        <w:pStyle w:val="PL"/>
        <w:rPr>
          <w:lang w:val="en-US" w:eastAsia="en-US"/>
          <w:del w:id="23025" w:author="28541_CR0197_eNRM_(Rel-16)" w:date="2019-12-16T13:49:00Z"/>
        </w:rPr>
      </w:pPr>
      <w:del w:id="23023" w:author="28541_CR0197_eNRM_(Rel-16)" w:date="2019-12-16T13:49:00Z">
        <w:r>
          <w:rPr>
            <w:rFonts w:eastAsia="Courier New"/>
            <w:lang w:val="en-US" w:eastAsia="en-US"/>
          </w:rPr>
          <w:delText xml:space="preserve">     </w:delText>
        </w:r>
      </w:del>
      <w:del w:id="23024" w:author="28541_CR0197_eNRM_(Rel-16)" w:date="2019-12-16T13:49:00Z">
        <w:r>
          <w:rPr>
            <w:lang w:val="en-US" w:eastAsia="en-US"/>
          </w:rPr>
          <w:delText>|  |     |  +--rw cep3gpp:ipAddress    inet:ip-address</w:delText>
        </w:r>
      </w:del>
    </w:p>
    <w:p>
      <w:pPr>
        <w:pStyle w:val="PL"/>
        <w:rPr>
          <w:lang w:val="en-US" w:eastAsia="en-US"/>
          <w:del w:id="23028" w:author="28541_CR0197_eNRM_(Rel-16)" w:date="2019-12-16T13:49:00Z"/>
        </w:rPr>
      </w:pPr>
      <w:del w:id="23026" w:author="28541_CR0197_eNRM_(Rel-16)" w:date="2019-12-16T13:49:00Z">
        <w:r>
          <w:rPr>
            <w:rFonts w:eastAsia="Courier New"/>
            <w:lang w:val="en-US" w:eastAsia="en-US"/>
          </w:rPr>
          <w:delText xml:space="preserve">     </w:delText>
        </w:r>
      </w:del>
      <w:del w:id="23027" w:author="28541_CR0197_eNRM_(Rel-16)" w:date="2019-12-16T13:49:00Z">
        <w:r>
          <w:rPr>
            <w:lang w:val="en-US" w:eastAsia="en-US"/>
          </w:rPr>
          <w:delText>|  |     |  +--rw cep3gpp:vlanId       uint16</w:delText>
        </w:r>
      </w:del>
    </w:p>
    <w:p>
      <w:pPr>
        <w:pStyle w:val="PL"/>
        <w:rPr>
          <w:lang w:val="en-US" w:eastAsia="en-US"/>
          <w:del w:id="23031" w:author="28541_CR0197_eNRM_(Rel-16)" w:date="2019-12-16T13:49:00Z"/>
        </w:rPr>
      </w:pPr>
      <w:del w:id="23029" w:author="28541_CR0197_eNRM_(Rel-16)" w:date="2019-12-16T13:49:00Z">
        <w:r>
          <w:rPr>
            <w:rFonts w:eastAsia="Courier New"/>
            <w:lang w:val="en-US" w:eastAsia="en-US"/>
          </w:rPr>
          <w:delText xml:space="preserve">     </w:delText>
        </w:r>
      </w:del>
      <w:del w:id="23030" w:author="28541_CR0197_eNRM_(Rel-16)" w:date="2019-12-16T13:49:00Z">
        <w:r>
          <w:rPr>
            <w:lang w:val="en-US" w:eastAsia="en-US"/>
          </w:rPr>
          <w:delText>|  |     +--rw cep3gpp:remoteAddress               inet:ip-address</w:delText>
        </w:r>
      </w:del>
    </w:p>
    <w:p>
      <w:pPr>
        <w:pStyle w:val="PL"/>
        <w:rPr>
          <w:lang w:val="en-US" w:eastAsia="en-US"/>
          <w:del w:id="23034" w:author="28541_CR0197_eNRM_(Rel-16)" w:date="2019-12-16T13:49:00Z"/>
        </w:rPr>
      </w:pPr>
      <w:del w:id="23032" w:author="28541_CR0197_eNRM_(Rel-16)" w:date="2019-12-16T13:49:00Z">
        <w:r>
          <w:rPr>
            <w:rFonts w:eastAsia="Courier New"/>
            <w:lang w:val="en-US" w:eastAsia="en-US"/>
          </w:rPr>
          <w:delText xml:space="preserve">     </w:delText>
        </w:r>
      </w:del>
      <w:del w:id="23033" w:author="28541_CR0197_eNRM_(Rel-16)" w:date="2019-12-16T13:49:00Z">
        <w:r>
          <w:rPr>
            <w:lang w:val="en-US" w:eastAsia="en-US"/>
          </w:rPr>
          <w:delText>|  +--rw cep3gpp:EP_NLS* [id]</w:delText>
        </w:r>
      </w:del>
    </w:p>
    <w:p>
      <w:pPr>
        <w:pStyle w:val="PL"/>
        <w:rPr>
          <w:lang w:val="en-US" w:eastAsia="en-US"/>
          <w:del w:id="23037" w:author="28541_CR0197_eNRM_(Rel-16)" w:date="2019-12-16T13:49:00Z"/>
        </w:rPr>
      </w:pPr>
      <w:del w:id="23035" w:author="28541_CR0197_eNRM_(Rel-16)" w:date="2019-12-16T13:49:00Z">
        <w:r>
          <w:rPr>
            <w:rFonts w:eastAsia="Courier New"/>
            <w:lang w:val="en-US" w:eastAsia="en-US"/>
          </w:rPr>
          <w:delText xml:space="preserve">     </w:delText>
        </w:r>
      </w:del>
      <w:del w:id="23036" w:author="28541_CR0197_eNRM_(Rel-16)" w:date="2019-12-16T13:49:00Z">
        <w:r>
          <w:rPr>
            <w:lang w:val="en-US" w:eastAsia="en-US"/>
          </w:rPr>
          <w:delText>|  |  +--rw cep3gpp:id            string</w:delText>
        </w:r>
      </w:del>
    </w:p>
    <w:p>
      <w:pPr>
        <w:pStyle w:val="PL"/>
        <w:rPr>
          <w:lang w:val="en-US" w:eastAsia="en-US"/>
          <w:del w:id="23040" w:author="28541_CR0197_eNRM_(Rel-16)" w:date="2019-12-16T13:49:00Z"/>
        </w:rPr>
      </w:pPr>
      <w:del w:id="23038" w:author="28541_CR0197_eNRM_(Rel-16)" w:date="2019-12-16T13:49:00Z">
        <w:r>
          <w:rPr>
            <w:rFonts w:eastAsia="Courier New"/>
            <w:lang w:val="en-US" w:eastAsia="en-US"/>
          </w:rPr>
          <w:delText xml:space="preserve">     </w:delText>
        </w:r>
      </w:del>
      <w:del w:id="23039" w:author="28541_CR0197_eNRM_(Rel-16)" w:date="2019-12-16T13:49:00Z">
        <w:r>
          <w:rPr>
            <w:lang w:val="en-US" w:eastAsia="en-US"/>
          </w:rPr>
          <w:delText>|  |  +--rw cep3gpp:attributes</w:delText>
        </w:r>
      </w:del>
    </w:p>
    <w:p>
      <w:pPr>
        <w:pStyle w:val="PL"/>
        <w:rPr>
          <w:lang w:val="en-US" w:eastAsia="en-US"/>
          <w:del w:id="23043" w:author="28541_CR0197_eNRM_(Rel-16)" w:date="2019-12-16T13:49:00Z"/>
        </w:rPr>
      </w:pPr>
      <w:del w:id="23041" w:author="28541_CR0197_eNRM_(Rel-16)" w:date="2019-12-16T13:49:00Z">
        <w:r>
          <w:rPr>
            <w:rFonts w:eastAsia="Courier New"/>
            <w:lang w:val="en-US" w:eastAsia="en-US"/>
          </w:rPr>
          <w:delText xml:space="preserve">     </w:delText>
        </w:r>
      </w:del>
      <w:del w:id="23042" w:author="28541_CR0197_eNRM_(Rel-16)" w:date="2019-12-16T13:49:00Z">
        <w:r>
          <w:rPr>
            <w:lang w:val="en-US" w:eastAsia="en-US"/>
          </w:rPr>
          <w:delText>|  |     +--rw cep3gpp:userLabel?                  string</w:delText>
        </w:r>
      </w:del>
    </w:p>
    <w:p>
      <w:pPr>
        <w:pStyle w:val="PL"/>
        <w:rPr>
          <w:lang w:val="en-US" w:eastAsia="en-US"/>
          <w:del w:id="23046" w:author="28541_CR0197_eNRM_(Rel-16)" w:date="2019-12-16T13:49:00Z"/>
        </w:rPr>
      </w:pPr>
      <w:del w:id="23044" w:author="28541_CR0197_eNRM_(Rel-16)" w:date="2019-12-16T13:49:00Z">
        <w:r>
          <w:rPr>
            <w:rFonts w:eastAsia="Courier New"/>
            <w:lang w:val="en-US" w:eastAsia="en-US"/>
          </w:rPr>
          <w:delText xml:space="preserve">     </w:delText>
        </w:r>
      </w:del>
      <w:del w:id="23045" w:author="28541_CR0197_eNRM_(Rel-16)" w:date="2019-12-16T13:49:00Z">
        <w:r>
          <w:rPr>
            <w:lang w:val="en-US" w:eastAsia="en-US"/>
          </w:rPr>
          <w:delText>|  |     +--ro cep3gpp:farEndEntity?               types3gpp:DistinguishedName</w:delText>
        </w:r>
      </w:del>
    </w:p>
    <w:p>
      <w:pPr>
        <w:pStyle w:val="PL"/>
        <w:rPr>
          <w:lang w:val="en-US" w:eastAsia="en-US"/>
          <w:del w:id="23049" w:author="28541_CR0197_eNRM_(Rel-16)" w:date="2019-12-16T13:49:00Z"/>
        </w:rPr>
      </w:pPr>
      <w:del w:id="23047" w:author="28541_CR0197_eNRM_(Rel-16)" w:date="2019-12-16T13:49:00Z">
        <w:r>
          <w:rPr>
            <w:rFonts w:eastAsia="Courier New"/>
            <w:lang w:val="en-US" w:eastAsia="en-US"/>
          </w:rPr>
          <w:delText xml:space="preserve">     </w:delText>
        </w:r>
      </w:del>
      <w:del w:id="23048" w:author="28541_CR0197_eNRM_(Rel-16)" w:date="2019-12-16T13:49:00Z">
        <w:r>
          <w:rPr>
            <w:lang w:val="en-US" w:eastAsia="en-US"/>
          </w:rPr>
          <w:delText>|  |     +--ro cep3gpp:supportedMeasurementsGPs* [measurementType]</w:delText>
        </w:r>
      </w:del>
    </w:p>
    <w:p>
      <w:pPr>
        <w:pStyle w:val="PL"/>
        <w:rPr>
          <w:lang w:val="en-US" w:eastAsia="en-US"/>
          <w:del w:id="23052" w:author="28541_CR0197_eNRM_(Rel-16)" w:date="2019-12-16T13:49:00Z"/>
        </w:rPr>
      </w:pPr>
      <w:del w:id="23050" w:author="28541_CR0197_eNRM_(Rel-16)" w:date="2019-12-16T13:49:00Z">
        <w:r>
          <w:rPr>
            <w:rFonts w:eastAsia="Courier New"/>
            <w:lang w:val="en-US" w:eastAsia="en-US"/>
          </w:rPr>
          <w:delText xml:space="preserve">     </w:delText>
        </w:r>
      </w:del>
      <w:del w:id="23051" w:author="28541_CR0197_eNRM_(Rel-16)" w:date="2019-12-16T13:49:00Z">
        <w:r>
          <w:rPr>
            <w:lang w:val="en-US" w:eastAsia="en-US"/>
          </w:rPr>
          <w:delText>|  |     |  +--ro cep3gpp:measurementType    string</w:delText>
        </w:r>
      </w:del>
    </w:p>
    <w:p>
      <w:pPr>
        <w:pStyle w:val="PL"/>
        <w:rPr>
          <w:lang w:val="en-US" w:eastAsia="en-US"/>
          <w:del w:id="23055" w:author="28541_CR0197_eNRM_(Rel-16)" w:date="2019-12-16T13:49:00Z"/>
        </w:rPr>
      </w:pPr>
      <w:del w:id="23053" w:author="28541_CR0197_eNRM_(Rel-16)" w:date="2019-12-16T13:49:00Z">
        <w:r>
          <w:rPr>
            <w:rFonts w:eastAsia="Courier New"/>
            <w:lang w:val="en-US" w:eastAsia="en-US"/>
          </w:rPr>
          <w:delText xml:space="preserve">     </w:delText>
        </w:r>
      </w:del>
      <w:del w:id="23054" w:author="28541_CR0197_eNRM_(Rel-16)" w:date="2019-12-16T13:49:00Z">
        <w:r>
          <w:rPr>
            <w:lang w:val="en-US" w:eastAsia="en-US"/>
          </w:rPr>
          <w:delText>|  |     |  +--ro cep3gpp:supportedGPs*      uint32</w:delText>
        </w:r>
      </w:del>
    </w:p>
    <w:p>
      <w:pPr>
        <w:pStyle w:val="PL"/>
        <w:rPr>
          <w:lang w:val="en-US" w:eastAsia="en-US"/>
          <w:del w:id="23058" w:author="28541_CR0197_eNRM_(Rel-16)" w:date="2019-12-16T13:49:00Z"/>
        </w:rPr>
      </w:pPr>
      <w:del w:id="23056" w:author="28541_CR0197_eNRM_(Rel-16)" w:date="2019-12-16T13:49:00Z">
        <w:r>
          <w:rPr>
            <w:rFonts w:eastAsia="Courier New"/>
            <w:lang w:val="en-US" w:eastAsia="en-US"/>
          </w:rPr>
          <w:delText xml:space="preserve">     </w:delText>
        </w:r>
      </w:del>
      <w:del w:id="23057" w:author="28541_CR0197_eNRM_(Rel-16)" w:date="2019-12-16T13:49:00Z">
        <w:r>
          <w:rPr>
            <w:lang w:val="en-US" w:eastAsia="en-US"/>
          </w:rPr>
          <w:delText>|  |     +--rw cep3gpp:localAddress* [ipAddress vlanId]</w:delText>
        </w:r>
      </w:del>
    </w:p>
    <w:p>
      <w:pPr>
        <w:pStyle w:val="PL"/>
        <w:rPr>
          <w:lang w:val="en-US" w:eastAsia="en-US"/>
          <w:del w:id="23061" w:author="28541_CR0197_eNRM_(Rel-16)" w:date="2019-12-16T13:49:00Z"/>
        </w:rPr>
      </w:pPr>
      <w:del w:id="23059" w:author="28541_CR0197_eNRM_(Rel-16)" w:date="2019-12-16T13:49:00Z">
        <w:r>
          <w:rPr>
            <w:rFonts w:eastAsia="Courier New"/>
            <w:lang w:val="en-US" w:eastAsia="en-US"/>
          </w:rPr>
          <w:delText xml:space="preserve">     </w:delText>
        </w:r>
      </w:del>
      <w:del w:id="23060" w:author="28541_CR0197_eNRM_(Rel-16)" w:date="2019-12-16T13:49:00Z">
        <w:r>
          <w:rPr>
            <w:lang w:val="en-US" w:eastAsia="en-US"/>
          </w:rPr>
          <w:delText>|  |     |  +--rw cep3gpp:ipAddress    inet:ip-address</w:delText>
        </w:r>
      </w:del>
    </w:p>
    <w:p>
      <w:pPr>
        <w:pStyle w:val="PL"/>
        <w:rPr>
          <w:lang w:val="en-US" w:eastAsia="en-US"/>
          <w:del w:id="23064" w:author="28541_CR0197_eNRM_(Rel-16)" w:date="2019-12-16T13:49:00Z"/>
        </w:rPr>
      </w:pPr>
      <w:del w:id="23062" w:author="28541_CR0197_eNRM_(Rel-16)" w:date="2019-12-16T13:49:00Z">
        <w:r>
          <w:rPr>
            <w:rFonts w:eastAsia="Courier New"/>
            <w:lang w:val="en-US" w:eastAsia="en-US"/>
          </w:rPr>
          <w:delText xml:space="preserve">     </w:delText>
        </w:r>
      </w:del>
      <w:del w:id="23063" w:author="28541_CR0197_eNRM_(Rel-16)" w:date="2019-12-16T13:49:00Z">
        <w:r>
          <w:rPr>
            <w:lang w:val="en-US" w:eastAsia="en-US"/>
          </w:rPr>
          <w:delText>|  |     |  +--rw cep3gpp:vlanId       uint16</w:delText>
        </w:r>
      </w:del>
    </w:p>
    <w:p>
      <w:pPr>
        <w:pStyle w:val="PL"/>
        <w:rPr>
          <w:lang w:val="en-US" w:eastAsia="en-US"/>
          <w:del w:id="23067" w:author="28541_CR0197_eNRM_(Rel-16)" w:date="2019-12-16T13:49:00Z"/>
        </w:rPr>
      </w:pPr>
      <w:del w:id="23065" w:author="28541_CR0197_eNRM_(Rel-16)" w:date="2019-12-16T13:49:00Z">
        <w:r>
          <w:rPr>
            <w:rFonts w:eastAsia="Courier New"/>
            <w:lang w:val="en-US" w:eastAsia="en-US"/>
          </w:rPr>
          <w:delText xml:space="preserve">     </w:delText>
        </w:r>
      </w:del>
      <w:del w:id="23066" w:author="28541_CR0197_eNRM_(Rel-16)" w:date="2019-12-16T13:49:00Z">
        <w:r>
          <w:rPr>
            <w:lang w:val="en-US" w:eastAsia="en-US"/>
          </w:rPr>
          <w:delText>|  |     +--rw cep3gpp:remoteAddress               inet:ip-address</w:delText>
        </w:r>
      </w:del>
    </w:p>
    <w:p>
      <w:pPr>
        <w:pStyle w:val="PL"/>
        <w:rPr>
          <w:lang w:val="en-US" w:eastAsia="en-US"/>
          <w:del w:id="23070" w:author="28541_CR0197_eNRM_(Rel-16)" w:date="2019-12-16T13:49:00Z"/>
        </w:rPr>
      </w:pPr>
      <w:del w:id="23068" w:author="28541_CR0197_eNRM_(Rel-16)" w:date="2019-12-16T13:49:00Z">
        <w:r>
          <w:rPr>
            <w:rFonts w:eastAsia="Courier New"/>
            <w:lang w:val="en-US" w:eastAsia="en-US"/>
          </w:rPr>
          <w:delText xml:space="preserve">     </w:delText>
        </w:r>
      </w:del>
      <w:del w:id="23069" w:author="28541_CR0197_eNRM_(Rel-16)" w:date="2019-12-16T13:49:00Z">
        <w:r>
          <w:rPr>
            <w:lang w:val="en-US" w:eastAsia="en-US"/>
          </w:rPr>
          <w:delText>|  +--rw cep3gpp:EP_NLG* [id]</w:delText>
        </w:r>
      </w:del>
    </w:p>
    <w:p>
      <w:pPr>
        <w:pStyle w:val="PL"/>
        <w:rPr>
          <w:lang w:val="en-US" w:eastAsia="en-US"/>
          <w:del w:id="23073" w:author="28541_CR0197_eNRM_(Rel-16)" w:date="2019-12-16T13:49:00Z"/>
        </w:rPr>
      </w:pPr>
      <w:del w:id="23071" w:author="28541_CR0197_eNRM_(Rel-16)" w:date="2019-12-16T13:49:00Z">
        <w:r>
          <w:rPr>
            <w:rFonts w:eastAsia="Courier New"/>
            <w:lang w:val="en-US" w:eastAsia="en-US"/>
          </w:rPr>
          <w:delText xml:space="preserve">     </w:delText>
        </w:r>
      </w:del>
      <w:del w:id="23072" w:author="28541_CR0197_eNRM_(Rel-16)" w:date="2019-12-16T13:49:00Z">
        <w:r>
          <w:rPr>
            <w:lang w:val="en-US" w:eastAsia="en-US"/>
          </w:rPr>
          <w:delText>|  |  +--rw cep3gpp:id            string</w:delText>
        </w:r>
      </w:del>
    </w:p>
    <w:p>
      <w:pPr>
        <w:pStyle w:val="PL"/>
        <w:rPr>
          <w:lang w:val="en-US" w:eastAsia="en-US"/>
          <w:del w:id="23076" w:author="28541_CR0197_eNRM_(Rel-16)" w:date="2019-12-16T13:49:00Z"/>
        </w:rPr>
      </w:pPr>
      <w:del w:id="23074" w:author="28541_CR0197_eNRM_(Rel-16)" w:date="2019-12-16T13:49:00Z">
        <w:r>
          <w:rPr>
            <w:rFonts w:eastAsia="Courier New"/>
            <w:lang w:val="en-US" w:eastAsia="en-US"/>
          </w:rPr>
          <w:delText xml:space="preserve">     </w:delText>
        </w:r>
      </w:del>
      <w:del w:id="23075" w:author="28541_CR0197_eNRM_(Rel-16)" w:date="2019-12-16T13:49:00Z">
        <w:r>
          <w:rPr>
            <w:lang w:val="en-US" w:eastAsia="en-US"/>
          </w:rPr>
          <w:delText>|  |  +--rw cep3gpp:attributes</w:delText>
        </w:r>
      </w:del>
    </w:p>
    <w:p>
      <w:pPr>
        <w:pStyle w:val="PL"/>
        <w:rPr>
          <w:lang w:val="en-US" w:eastAsia="en-US"/>
          <w:del w:id="23079" w:author="28541_CR0197_eNRM_(Rel-16)" w:date="2019-12-16T13:49:00Z"/>
        </w:rPr>
      </w:pPr>
      <w:del w:id="23077" w:author="28541_CR0197_eNRM_(Rel-16)" w:date="2019-12-16T13:49:00Z">
        <w:r>
          <w:rPr>
            <w:rFonts w:eastAsia="Courier New"/>
            <w:lang w:val="en-US" w:eastAsia="en-US"/>
          </w:rPr>
          <w:delText xml:space="preserve">     </w:delText>
        </w:r>
      </w:del>
      <w:del w:id="23078" w:author="28541_CR0197_eNRM_(Rel-16)" w:date="2019-12-16T13:49:00Z">
        <w:r>
          <w:rPr>
            <w:lang w:val="en-US" w:eastAsia="en-US"/>
          </w:rPr>
          <w:delText>|  |     +--rw cep3gpp:userLabel?                  string</w:delText>
        </w:r>
      </w:del>
    </w:p>
    <w:p>
      <w:pPr>
        <w:pStyle w:val="PL"/>
        <w:rPr>
          <w:lang w:val="en-US" w:eastAsia="en-US"/>
          <w:del w:id="23082" w:author="28541_CR0197_eNRM_(Rel-16)" w:date="2019-12-16T13:49:00Z"/>
        </w:rPr>
      </w:pPr>
      <w:del w:id="23080" w:author="28541_CR0197_eNRM_(Rel-16)" w:date="2019-12-16T13:49:00Z">
        <w:r>
          <w:rPr>
            <w:rFonts w:eastAsia="Courier New"/>
            <w:lang w:val="en-US" w:eastAsia="en-US"/>
          </w:rPr>
          <w:delText xml:space="preserve">     </w:delText>
        </w:r>
      </w:del>
      <w:del w:id="23081" w:author="28541_CR0197_eNRM_(Rel-16)" w:date="2019-12-16T13:49:00Z">
        <w:r>
          <w:rPr>
            <w:lang w:val="en-US" w:eastAsia="en-US"/>
          </w:rPr>
          <w:delText>|  |     +--ro cep3gpp:farEndEntity?               types3gpp:DistinguishedName</w:delText>
        </w:r>
      </w:del>
    </w:p>
    <w:p>
      <w:pPr>
        <w:pStyle w:val="PL"/>
        <w:rPr>
          <w:lang w:val="en-US" w:eastAsia="en-US"/>
          <w:del w:id="23085" w:author="28541_CR0197_eNRM_(Rel-16)" w:date="2019-12-16T13:49:00Z"/>
        </w:rPr>
      </w:pPr>
      <w:del w:id="23083" w:author="28541_CR0197_eNRM_(Rel-16)" w:date="2019-12-16T13:49:00Z">
        <w:r>
          <w:rPr>
            <w:rFonts w:eastAsia="Courier New"/>
            <w:lang w:val="en-US" w:eastAsia="en-US"/>
          </w:rPr>
          <w:delText xml:space="preserve">     </w:delText>
        </w:r>
      </w:del>
      <w:del w:id="23084" w:author="28541_CR0197_eNRM_(Rel-16)" w:date="2019-12-16T13:49:00Z">
        <w:r>
          <w:rPr>
            <w:lang w:val="en-US" w:eastAsia="en-US"/>
          </w:rPr>
          <w:delText>|  |     +--ro cep3gpp:supportedMeasurementsGPs* [measurementType]</w:delText>
        </w:r>
      </w:del>
    </w:p>
    <w:p>
      <w:pPr>
        <w:pStyle w:val="PL"/>
        <w:rPr>
          <w:lang w:val="en-US" w:eastAsia="en-US"/>
          <w:del w:id="23088" w:author="28541_CR0197_eNRM_(Rel-16)" w:date="2019-12-16T13:49:00Z"/>
        </w:rPr>
      </w:pPr>
      <w:del w:id="23086" w:author="28541_CR0197_eNRM_(Rel-16)" w:date="2019-12-16T13:49:00Z">
        <w:r>
          <w:rPr>
            <w:rFonts w:eastAsia="Courier New"/>
            <w:lang w:val="en-US" w:eastAsia="en-US"/>
          </w:rPr>
          <w:delText xml:space="preserve">     </w:delText>
        </w:r>
      </w:del>
      <w:del w:id="23087" w:author="28541_CR0197_eNRM_(Rel-16)" w:date="2019-12-16T13:49:00Z">
        <w:r>
          <w:rPr>
            <w:lang w:val="en-US" w:eastAsia="en-US"/>
          </w:rPr>
          <w:delText>|  |     |  +--ro cep3gpp:measurementType    string</w:delText>
        </w:r>
      </w:del>
    </w:p>
    <w:p>
      <w:pPr>
        <w:pStyle w:val="PL"/>
        <w:rPr>
          <w:lang w:val="en-US" w:eastAsia="en-US"/>
          <w:del w:id="23091" w:author="28541_CR0197_eNRM_(Rel-16)" w:date="2019-12-16T13:49:00Z"/>
        </w:rPr>
      </w:pPr>
      <w:del w:id="23089" w:author="28541_CR0197_eNRM_(Rel-16)" w:date="2019-12-16T13:49:00Z">
        <w:r>
          <w:rPr>
            <w:rFonts w:eastAsia="Courier New"/>
            <w:lang w:val="en-US" w:eastAsia="en-US"/>
          </w:rPr>
          <w:delText xml:space="preserve">     </w:delText>
        </w:r>
      </w:del>
      <w:del w:id="23090" w:author="28541_CR0197_eNRM_(Rel-16)" w:date="2019-12-16T13:49:00Z">
        <w:r>
          <w:rPr>
            <w:lang w:val="en-US" w:eastAsia="en-US"/>
          </w:rPr>
          <w:delText>|  |     |  +--ro cep3gpp:supportedGPs*      uint32</w:delText>
        </w:r>
      </w:del>
    </w:p>
    <w:p>
      <w:pPr>
        <w:pStyle w:val="PL"/>
        <w:rPr>
          <w:lang w:val="en-US" w:eastAsia="en-US"/>
          <w:del w:id="23094" w:author="28541_CR0197_eNRM_(Rel-16)" w:date="2019-12-16T13:49:00Z"/>
        </w:rPr>
      </w:pPr>
      <w:del w:id="23092" w:author="28541_CR0197_eNRM_(Rel-16)" w:date="2019-12-16T13:49:00Z">
        <w:r>
          <w:rPr>
            <w:rFonts w:eastAsia="Courier New"/>
            <w:lang w:val="en-US" w:eastAsia="en-US"/>
          </w:rPr>
          <w:delText xml:space="preserve">     </w:delText>
        </w:r>
      </w:del>
      <w:del w:id="23093" w:author="28541_CR0197_eNRM_(Rel-16)" w:date="2019-12-16T13:49:00Z">
        <w:r>
          <w:rPr>
            <w:lang w:val="en-US" w:eastAsia="en-US"/>
          </w:rPr>
          <w:delText>|  |     +--rw cep3gpp:localAddress* [ipAddress vlanId]</w:delText>
        </w:r>
      </w:del>
    </w:p>
    <w:p>
      <w:pPr>
        <w:pStyle w:val="PL"/>
        <w:rPr>
          <w:lang w:val="en-US" w:eastAsia="en-US"/>
          <w:del w:id="23097" w:author="28541_CR0197_eNRM_(Rel-16)" w:date="2019-12-16T13:49:00Z"/>
        </w:rPr>
      </w:pPr>
      <w:del w:id="23095" w:author="28541_CR0197_eNRM_(Rel-16)" w:date="2019-12-16T13:49:00Z">
        <w:r>
          <w:rPr>
            <w:rFonts w:eastAsia="Courier New"/>
            <w:lang w:val="en-US" w:eastAsia="en-US"/>
          </w:rPr>
          <w:delText xml:space="preserve">     </w:delText>
        </w:r>
      </w:del>
      <w:del w:id="23096" w:author="28541_CR0197_eNRM_(Rel-16)" w:date="2019-12-16T13:49:00Z">
        <w:r>
          <w:rPr>
            <w:lang w:val="en-US" w:eastAsia="en-US"/>
          </w:rPr>
          <w:delText>|  |     |  +--rw cep3gpp:ipAddress    inet:ip-address</w:delText>
        </w:r>
      </w:del>
    </w:p>
    <w:p>
      <w:pPr>
        <w:pStyle w:val="PL"/>
        <w:rPr>
          <w:lang w:val="en-US" w:eastAsia="en-US"/>
          <w:del w:id="23100" w:author="28541_CR0197_eNRM_(Rel-16)" w:date="2019-12-16T13:49:00Z"/>
        </w:rPr>
      </w:pPr>
      <w:del w:id="23098" w:author="28541_CR0197_eNRM_(Rel-16)" w:date="2019-12-16T13:49:00Z">
        <w:r>
          <w:rPr>
            <w:rFonts w:eastAsia="Courier New"/>
            <w:lang w:val="en-US" w:eastAsia="en-US"/>
          </w:rPr>
          <w:delText xml:space="preserve">     </w:delText>
        </w:r>
      </w:del>
      <w:del w:id="23099" w:author="28541_CR0197_eNRM_(Rel-16)" w:date="2019-12-16T13:49:00Z">
        <w:r>
          <w:rPr>
            <w:lang w:val="en-US" w:eastAsia="en-US"/>
          </w:rPr>
          <w:delText>|  |     |  +--rw cep3gpp:vlanId       uint16</w:delText>
        </w:r>
      </w:del>
    </w:p>
    <w:p>
      <w:pPr>
        <w:pStyle w:val="PL"/>
        <w:rPr>
          <w:lang w:val="en-US" w:eastAsia="en-US"/>
          <w:del w:id="23103" w:author="28541_CR0197_eNRM_(Rel-16)" w:date="2019-12-16T13:49:00Z"/>
        </w:rPr>
      </w:pPr>
      <w:del w:id="23101" w:author="28541_CR0197_eNRM_(Rel-16)" w:date="2019-12-16T13:49:00Z">
        <w:r>
          <w:rPr>
            <w:rFonts w:eastAsia="Courier New"/>
            <w:lang w:val="en-US" w:eastAsia="en-US"/>
          </w:rPr>
          <w:delText xml:space="preserve">     </w:delText>
        </w:r>
      </w:del>
      <w:del w:id="23102" w:author="28541_CR0197_eNRM_(Rel-16)" w:date="2019-12-16T13:49:00Z">
        <w:r>
          <w:rPr>
            <w:lang w:val="en-US" w:eastAsia="en-US"/>
          </w:rPr>
          <w:delText>|  |     +--rw cep3gpp:remoteAddress               inet:ip-address</w:delText>
        </w:r>
      </w:del>
    </w:p>
    <w:p>
      <w:pPr>
        <w:pStyle w:val="PL"/>
        <w:rPr>
          <w:lang w:val="en-US" w:eastAsia="en-US"/>
          <w:del w:id="23106" w:author="28541_CR0197_eNRM_(Rel-16)" w:date="2019-12-16T13:49:00Z"/>
        </w:rPr>
      </w:pPr>
      <w:del w:id="23104" w:author="28541_CR0197_eNRM_(Rel-16)" w:date="2019-12-16T13:49:00Z">
        <w:r>
          <w:rPr>
            <w:rFonts w:eastAsia="Courier New"/>
            <w:lang w:val="en-US" w:eastAsia="en-US"/>
          </w:rPr>
          <w:delText xml:space="preserve">     </w:delText>
        </w:r>
      </w:del>
      <w:del w:id="23105" w:author="28541_CR0197_eNRM_(Rel-16)" w:date="2019-12-16T13:49:00Z">
        <w:r>
          <w:rPr>
            <w:lang w:val="en-US" w:eastAsia="en-US"/>
          </w:rPr>
          <w:delText>|  +--rw cep3gpp:EP_SBI_X* [id]</w:delText>
        </w:r>
      </w:del>
    </w:p>
    <w:p>
      <w:pPr>
        <w:pStyle w:val="PL"/>
        <w:rPr>
          <w:lang w:val="en-US" w:eastAsia="en-US"/>
          <w:del w:id="23109" w:author="28541_CR0197_eNRM_(Rel-16)" w:date="2019-12-16T13:49:00Z"/>
        </w:rPr>
      </w:pPr>
      <w:del w:id="23107" w:author="28541_CR0197_eNRM_(Rel-16)" w:date="2019-12-16T13:49:00Z">
        <w:r>
          <w:rPr>
            <w:rFonts w:eastAsia="Courier New"/>
            <w:lang w:val="en-US" w:eastAsia="en-US"/>
          </w:rPr>
          <w:delText xml:space="preserve">     </w:delText>
        </w:r>
      </w:del>
      <w:del w:id="23108" w:author="28541_CR0197_eNRM_(Rel-16)" w:date="2019-12-16T13:49:00Z">
        <w:r>
          <w:rPr>
            <w:lang w:val="en-US" w:eastAsia="en-US"/>
          </w:rPr>
          <w:delText>|     +--rw cep3gpp:id            string</w:delText>
        </w:r>
      </w:del>
    </w:p>
    <w:p>
      <w:pPr>
        <w:pStyle w:val="PL"/>
        <w:rPr>
          <w:lang w:val="en-US" w:eastAsia="en-US"/>
          <w:del w:id="23112" w:author="28541_CR0197_eNRM_(Rel-16)" w:date="2019-12-16T13:49:00Z"/>
        </w:rPr>
      </w:pPr>
      <w:del w:id="23110" w:author="28541_CR0197_eNRM_(Rel-16)" w:date="2019-12-16T13:49:00Z">
        <w:r>
          <w:rPr>
            <w:rFonts w:eastAsia="Courier New"/>
            <w:lang w:val="en-US" w:eastAsia="en-US"/>
          </w:rPr>
          <w:delText xml:space="preserve">     </w:delText>
        </w:r>
      </w:del>
      <w:del w:id="23111" w:author="28541_CR0197_eNRM_(Rel-16)" w:date="2019-12-16T13:49:00Z">
        <w:r>
          <w:rPr>
            <w:lang w:val="en-US" w:eastAsia="en-US"/>
          </w:rPr>
          <w:delText>|     +--rw cep3gpp:attributes</w:delText>
        </w:r>
      </w:del>
    </w:p>
    <w:p>
      <w:pPr>
        <w:pStyle w:val="PL"/>
        <w:rPr>
          <w:lang w:val="en-US" w:eastAsia="en-US"/>
          <w:del w:id="23115" w:author="28541_CR0197_eNRM_(Rel-16)" w:date="2019-12-16T13:49:00Z"/>
        </w:rPr>
      </w:pPr>
      <w:del w:id="23113" w:author="28541_CR0197_eNRM_(Rel-16)" w:date="2019-12-16T13:49:00Z">
        <w:r>
          <w:rPr>
            <w:rFonts w:eastAsia="Courier New"/>
            <w:lang w:val="en-US" w:eastAsia="en-US"/>
          </w:rPr>
          <w:delText xml:space="preserve">     </w:delText>
        </w:r>
      </w:del>
      <w:del w:id="23114" w:author="28541_CR0197_eNRM_(Rel-16)" w:date="2019-12-16T13:49:00Z">
        <w:r>
          <w:rPr>
            <w:lang w:val="en-US" w:eastAsia="en-US"/>
          </w:rPr>
          <w:delText>|        +--rw cep3gpp:userLabel?                  string</w:delText>
        </w:r>
      </w:del>
    </w:p>
    <w:p>
      <w:pPr>
        <w:pStyle w:val="PL"/>
        <w:rPr>
          <w:lang w:val="en-US" w:eastAsia="en-US"/>
          <w:del w:id="23118" w:author="28541_CR0197_eNRM_(Rel-16)" w:date="2019-12-16T13:49:00Z"/>
        </w:rPr>
      </w:pPr>
      <w:del w:id="23116" w:author="28541_CR0197_eNRM_(Rel-16)" w:date="2019-12-16T13:49:00Z">
        <w:r>
          <w:rPr>
            <w:rFonts w:eastAsia="Courier New"/>
            <w:lang w:val="en-US" w:eastAsia="en-US"/>
          </w:rPr>
          <w:delText xml:space="preserve">     </w:delText>
        </w:r>
      </w:del>
      <w:del w:id="23117" w:author="28541_CR0197_eNRM_(Rel-16)" w:date="2019-12-16T13:49:00Z">
        <w:r>
          <w:rPr>
            <w:lang w:val="en-US" w:eastAsia="en-US"/>
          </w:rPr>
          <w:delText>|        +--ro cep3gpp:farEndEntity?               types3gpp:DistinguishedName</w:delText>
        </w:r>
      </w:del>
    </w:p>
    <w:p>
      <w:pPr>
        <w:pStyle w:val="PL"/>
        <w:rPr>
          <w:lang w:val="en-US" w:eastAsia="en-US"/>
          <w:del w:id="23121" w:author="28541_CR0197_eNRM_(Rel-16)" w:date="2019-12-16T13:49:00Z"/>
        </w:rPr>
      </w:pPr>
      <w:del w:id="23119" w:author="28541_CR0197_eNRM_(Rel-16)" w:date="2019-12-16T13:49:00Z">
        <w:r>
          <w:rPr>
            <w:rFonts w:eastAsia="Courier New"/>
            <w:lang w:val="en-US" w:eastAsia="en-US"/>
          </w:rPr>
          <w:delText xml:space="preserve">     </w:delText>
        </w:r>
      </w:del>
      <w:del w:id="23120" w:author="28541_CR0197_eNRM_(Rel-16)" w:date="2019-12-16T13:49:00Z">
        <w:r>
          <w:rPr>
            <w:lang w:val="en-US" w:eastAsia="en-US"/>
          </w:rPr>
          <w:delText>|        +--ro cep3gpp:supportedMeasurementsGPs* [measurementType]</w:delText>
        </w:r>
      </w:del>
    </w:p>
    <w:p>
      <w:pPr>
        <w:pStyle w:val="PL"/>
        <w:rPr>
          <w:lang w:val="en-US" w:eastAsia="en-US"/>
          <w:del w:id="23124" w:author="28541_CR0197_eNRM_(Rel-16)" w:date="2019-12-16T13:49:00Z"/>
        </w:rPr>
      </w:pPr>
      <w:del w:id="23122" w:author="28541_CR0197_eNRM_(Rel-16)" w:date="2019-12-16T13:49:00Z">
        <w:r>
          <w:rPr>
            <w:rFonts w:eastAsia="Courier New"/>
            <w:lang w:val="en-US" w:eastAsia="en-US"/>
          </w:rPr>
          <w:delText xml:space="preserve">     </w:delText>
        </w:r>
      </w:del>
      <w:del w:id="23123" w:author="28541_CR0197_eNRM_(Rel-16)" w:date="2019-12-16T13:49:00Z">
        <w:r>
          <w:rPr>
            <w:lang w:val="en-US" w:eastAsia="en-US"/>
          </w:rPr>
          <w:delText>|        |  +--ro cep3gpp:measurementType    string</w:delText>
        </w:r>
      </w:del>
    </w:p>
    <w:p>
      <w:pPr>
        <w:pStyle w:val="PL"/>
        <w:rPr>
          <w:lang w:val="en-US" w:eastAsia="en-US"/>
          <w:del w:id="23127" w:author="28541_CR0197_eNRM_(Rel-16)" w:date="2019-12-16T13:49:00Z"/>
        </w:rPr>
      </w:pPr>
      <w:del w:id="23125" w:author="28541_CR0197_eNRM_(Rel-16)" w:date="2019-12-16T13:49:00Z">
        <w:r>
          <w:rPr>
            <w:rFonts w:eastAsia="Courier New"/>
            <w:lang w:val="en-US" w:eastAsia="en-US"/>
          </w:rPr>
          <w:delText xml:space="preserve">     </w:delText>
        </w:r>
      </w:del>
      <w:del w:id="23126" w:author="28541_CR0197_eNRM_(Rel-16)" w:date="2019-12-16T13:49:00Z">
        <w:r>
          <w:rPr>
            <w:lang w:val="en-US" w:eastAsia="en-US"/>
          </w:rPr>
          <w:delText>|        |  +--ro cep3gpp:supportedGPs*      uint32</w:delText>
        </w:r>
      </w:del>
    </w:p>
    <w:p>
      <w:pPr>
        <w:pStyle w:val="PL"/>
        <w:rPr>
          <w:lang w:val="en-US" w:eastAsia="en-US"/>
          <w:del w:id="23130" w:author="28541_CR0197_eNRM_(Rel-16)" w:date="2019-12-16T13:49:00Z"/>
        </w:rPr>
      </w:pPr>
      <w:del w:id="23128" w:author="28541_CR0197_eNRM_(Rel-16)" w:date="2019-12-16T13:49:00Z">
        <w:r>
          <w:rPr>
            <w:rFonts w:eastAsia="Courier New"/>
            <w:lang w:val="en-US" w:eastAsia="en-US"/>
          </w:rPr>
          <w:delText xml:space="preserve">     </w:delText>
        </w:r>
      </w:del>
      <w:del w:id="23129" w:author="28541_CR0197_eNRM_(Rel-16)" w:date="2019-12-16T13:49:00Z">
        <w:r>
          <w:rPr>
            <w:lang w:val="en-US" w:eastAsia="en-US"/>
          </w:rPr>
          <w:delText>|        +--rw cep3gpp:localAddress* [ipAddress vlanId]</w:delText>
        </w:r>
      </w:del>
    </w:p>
    <w:p>
      <w:pPr>
        <w:pStyle w:val="PL"/>
        <w:rPr>
          <w:lang w:val="en-US" w:eastAsia="en-US"/>
          <w:del w:id="23133" w:author="28541_CR0197_eNRM_(Rel-16)" w:date="2019-12-16T13:49:00Z"/>
        </w:rPr>
      </w:pPr>
      <w:del w:id="23131" w:author="28541_CR0197_eNRM_(Rel-16)" w:date="2019-12-16T13:49:00Z">
        <w:r>
          <w:rPr>
            <w:rFonts w:eastAsia="Courier New"/>
            <w:lang w:val="en-US" w:eastAsia="en-US"/>
          </w:rPr>
          <w:delText xml:space="preserve">     </w:delText>
        </w:r>
      </w:del>
      <w:del w:id="23132" w:author="28541_CR0197_eNRM_(Rel-16)" w:date="2019-12-16T13:49:00Z">
        <w:r>
          <w:rPr>
            <w:lang w:val="en-US" w:eastAsia="en-US"/>
          </w:rPr>
          <w:delText>|        |  +--rw cep3gpp:ipAddress    inet:ip-address</w:delText>
        </w:r>
      </w:del>
    </w:p>
    <w:p>
      <w:pPr>
        <w:pStyle w:val="PL"/>
        <w:rPr>
          <w:lang w:val="en-US" w:eastAsia="en-US"/>
          <w:del w:id="23136" w:author="28541_CR0197_eNRM_(Rel-16)" w:date="2019-12-16T13:49:00Z"/>
        </w:rPr>
      </w:pPr>
      <w:del w:id="23134" w:author="28541_CR0197_eNRM_(Rel-16)" w:date="2019-12-16T13:49:00Z">
        <w:r>
          <w:rPr>
            <w:rFonts w:eastAsia="Courier New"/>
            <w:lang w:val="en-US" w:eastAsia="en-US"/>
          </w:rPr>
          <w:delText xml:space="preserve">     </w:delText>
        </w:r>
      </w:del>
      <w:del w:id="23135" w:author="28541_CR0197_eNRM_(Rel-16)" w:date="2019-12-16T13:49:00Z">
        <w:r>
          <w:rPr>
            <w:lang w:val="en-US" w:eastAsia="en-US"/>
          </w:rPr>
          <w:delText>|        |  +--rw cep3gpp:vlanId       uint16</w:delText>
        </w:r>
      </w:del>
    </w:p>
    <w:p>
      <w:pPr>
        <w:pStyle w:val="PL"/>
        <w:rPr>
          <w:lang w:val="en-US" w:eastAsia="en-US"/>
          <w:del w:id="23139" w:author="28541_CR0197_eNRM_(Rel-16)" w:date="2019-12-16T13:49:00Z"/>
        </w:rPr>
      </w:pPr>
      <w:del w:id="23137" w:author="28541_CR0197_eNRM_(Rel-16)" w:date="2019-12-16T13:49:00Z">
        <w:r>
          <w:rPr>
            <w:rFonts w:eastAsia="Courier New"/>
            <w:lang w:val="en-US" w:eastAsia="en-US"/>
          </w:rPr>
          <w:delText xml:space="preserve">     </w:delText>
        </w:r>
      </w:del>
      <w:del w:id="23138" w:author="28541_CR0197_eNRM_(Rel-16)" w:date="2019-12-16T13:49:00Z">
        <w:r>
          <w:rPr>
            <w:lang w:val="en-US" w:eastAsia="en-US"/>
          </w:rPr>
          <w:delText>|        +--rw cep3gpp:remoteAddress               inet:ip-address</w:delText>
        </w:r>
      </w:del>
    </w:p>
    <w:p>
      <w:pPr>
        <w:pStyle w:val="PL"/>
        <w:rPr>
          <w:lang w:val="en-US" w:eastAsia="en-US"/>
          <w:del w:id="23142" w:author="28541_CR0197_eNRM_(Rel-16)" w:date="2019-12-16T13:49:00Z"/>
        </w:rPr>
      </w:pPr>
      <w:del w:id="23140" w:author="28541_CR0197_eNRM_(Rel-16)" w:date="2019-12-16T13:49:00Z">
        <w:r>
          <w:rPr>
            <w:rFonts w:eastAsia="Courier New"/>
            <w:lang w:val="en-US" w:eastAsia="en-US"/>
          </w:rPr>
          <w:delText xml:space="preserve">     </w:delText>
        </w:r>
      </w:del>
      <w:del w:id="23141" w:author="28541_CR0197_eNRM_(Rel-16)" w:date="2019-12-16T13:49:00Z">
        <w:r>
          <w:rPr>
            <w:lang w:val="en-US" w:eastAsia="en-US"/>
          </w:rPr>
          <w:delText>|        +--ro cep3gpp:sBIService*                 string</w:delText>
        </w:r>
      </w:del>
    </w:p>
    <w:p>
      <w:pPr>
        <w:pStyle w:val="PL"/>
        <w:rPr>
          <w:lang w:val="en-US" w:eastAsia="en-US"/>
          <w:del w:id="23145" w:author="28541_CR0197_eNRM_(Rel-16)" w:date="2019-12-16T13:49:00Z"/>
        </w:rPr>
      </w:pPr>
      <w:del w:id="23143" w:author="28541_CR0197_eNRM_(Rel-16)" w:date="2019-12-16T13:49:00Z">
        <w:r>
          <w:rPr>
            <w:rFonts w:eastAsia="Courier New"/>
            <w:lang w:val="en-US" w:eastAsia="en-US"/>
          </w:rPr>
          <w:delText xml:space="preserve">     </w:delText>
        </w:r>
      </w:del>
      <w:del w:id="23144" w:author="28541_CR0197_eNRM_(Rel-16)" w:date="2019-12-16T13:49:00Z">
        <w:r>
          <w:rPr>
            <w:lang w:val="en-US" w:eastAsia="en-US"/>
          </w:rPr>
          <w:delText>+--rw nrf3gpp:NRFFunction* [id]</w:delText>
        </w:r>
      </w:del>
    </w:p>
    <w:p>
      <w:pPr>
        <w:pStyle w:val="PL"/>
        <w:rPr>
          <w:lang w:val="en-US" w:eastAsia="en-US"/>
          <w:del w:id="23148" w:author="28541_CR0197_eNRM_(Rel-16)" w:date="2019-12-16T13:49:00Z"/>
        </w:rPr>
      </w:pPr>
      <w:del w:id="23146" w:author="28541_CR0197_eNRM_(Rel-16)" w:date="2019-12-16T13:49:00Z">
        <w:r>
          <w:rPr>
            <w:rFonts w:eastAsia="Courier New"/>
            <w:lang w:val="en-US" w:eastAsia="en-US"/>
          </w:rPr>
          <w:delText xml:space="preserve">     </w:delText>
        </w:r>
      </w:del>
      <w:del w:id="23147" w:author="28541_CR0197_eNRM_(Rel-16)" w:date="2019-12-16T13:49:00Z">
        <w:r>
          <w:rPr>
            <w:lang w:val="en-US" w:eastAsia="en-US"/>
          </w:rPr>
          <w:delText>|  +--rw nrf3gpp:id            string</w:delText>
        </w:r>
      </w:del>
    </w:p>
    <w:p>
      <w:pPr>
        <w:pStyle w:val="PL"/>
        <w:rPr>
          <w:lang w:val="en-US" w:eastAsia="en-US"/>
          <w:del w:id="23151" w:author="28541_CR0197_eNRM_(Rel-16)" w:date="2019-12-16T13:49:00Z"/>
        </w:rPr>
      </w:pPr>
      <w:del w:id="23149" w:author="28541_CR0197_eNRM_(Rel-16)" w:date="2019-12-16T13:49:00Z">
        <w:r>
          <w:rPr>
            <w:rFonts w:eastAsia="Courier New"/>
            <w:lang w:val="en-US" w:eastAsia="en-US"/>
          </w:rPr>
          <w:delText xml:space="preserve">     </w:delText>
        </w:r>
      </w:del>
      <w:del w:id="23150" w:author="28541_CR0197_eNRM_(Rel-16)" w:date="2019-12-16T13:49:00Z">
        <w:r>
          <w:rPr>
            <w:lang w:val="en-US" w:eastAsia="en-US"/>
          </w:rPr>
          <w:delText>|  +--rw nrf3gpp:attributes</w:delText>
        </w:r>
      </w:del>
    </w:p>
    <w:p>
      <w:pPr>
        <w:pStyle w:val="PL"/>
        <w:rPr>
          <w:lang w:val="en-US" w:eastAsia="en-US"/>
          <w:del w:id="23154" w:author="28541_CR0197_eNRM_(Rel-16)" w:date="2019-12-16T13:49:00Z"/>
        </w:rPr>
      </w:pPr>
      <w:del w:id="23152" w:author="28541_CR0197_eNRM_(Rel-16)" w:date="2019-12-16T13:49:00Z">
        <w:r>
          <w:rPr>
            <w:rFonts w:eastAsia="Courier New"/>
            <w:lang w:val="en-US" w:eastAsia="en-US"/>
          </w:rPr>
          <w:delText xml:space="preserve">     </w:delText>
        </w:r>
      </w:del>
      <w:del w:id="23153" w:author="28541_CR0197_eNRM_(Rel-16)" w:date="2019-12-16T13:49:00Z">
        <w:r>
          <w:rPr>
            <w:lang w:val="en-US" w:eastAsia="en-US"/>
          </w:rPr>
          <w:delText>|  |  +--rw nrf3gpp:userLabel?           string</w:delText>
        </w:r>
      </w:del>
    </w:p>
    <w:p>
      <w:pPr>
        <w:pStyle w:val="PL"/>
        <w:rPr>
          <w:lang w:val="en-US" w:eastAsia="en-US"/>
          <w:del w:id="23157" w:author="28541_CR0197_eNRM_(Rel-16)" w:date="2019-12-16T13:49:00Z"/>
        </w:rPr>
      </w:pPr>
      <w:del w:id="23155" w:author="28541_CR0197_eNRM_(Rel-16)" w:date="2019-12-16T13:49:00Z">
        <w:r>
          <w:rPr>
            <w:rFonts w:eastAsia="Courier New"/>
            <w:lang w:val="en-US" w:eastAsia="en-US"/>
          </w:rPr>
          <w:delText xml:space="preserve">     </w:delText>
        </w:r>
      </w:del>
      <w:del w:id="23156" w:author="28541_CR0197_eNRM_(Rel-16)" w:date="2019-12-16T13:49:00Z">
        <w:r>
          <w:rPr>
            <w:lang w:val="en-US" w:eastAsia="en-US"/>
          </w:rPr>
          <w:delText>|  |  +--rw nrf3gpp:vnfParametersList!</w:delText>
        </w:r>
      </w:del>
    </w:p>
    <w:p>
      <w:pPr>
        <w:pStyle w:val="PL"/>
        <w:rPr>
          <w:lang w:val="en-US" w:eastAsia="en-US"/>
          <w:del w:id="23160" w:author="28541_CR0197_eNRM_(Rel-16)" w:date="2019-12-16T13:49:00Z"/>
        </w:rPr>
      </w:pPr>
      <w:del w:id="23158" w:author="28541_CR0197_eNRM_(Rel-16)" w:date="2019-12-16T13:49:00Z">
        <w:r>
          <w:rPr>
            <w:rFonts w:eastAsia="Courier New"/>
            <w:lang w:val="en-US" w:eastAsia="en-US"/>
          </w:rPr>
          <w:delText xml:space="preserve">     </w:delText>
        </w:r>
      </w:del>
      <w:del w:id="23159" w:author="28541_CR0197_eNRM_(Rel-16)" w:date="2019-12-16T13:49:00Z">
        <w:r>
          <w:rPr>
            <w:lang w:val="en-US" w:eastAsia="en-US"/>
          </w:rPr>
          <w:delText>|  |  |  +--rw nrf3gpp:vnfInstanceId    string</w:delText>
        </w:r>
      </w:del>
    </w:p>
    <w:p>
      <w:pPr>
        <w:pStyle w:val="PL"/>
        <w:rPr>
          <w:lang w:val="en-US" w:eastAsia="en-US"/>
          <w:del w:id="23163" w:author="28541_CR0197_eNRM_(Rel-16)" w:date="2019-12-16T13:49:00Z"/>
        </w:rPr>
      </w:pPr>
      <w:del w:id="23161" w:author="28541_CR0197_eNRM_(Rel-16)" w:date="2019-12-16T13:49:00Z">
        <w:r>
          <w:rPr>
            <w:rFonts w:eastAsia="Courier New"/>
            <w:lang w:val="en-US" w:eastAsia="en-US"/>
          </w:rPr>
          <w:delText xml:space="preserve">     </w:delText>
        </w:r>
      </w:del>
      <w:del w:id="23162" w:author="28541_CR0197_eNRM_(Rel-16)" w:date="2019-12-16T13:49:00Z">
        <w:r>
          <w:rPr>
            <w:lang w:val="en-US" w:eastAsia="en-US"/>
          </w:rPr>
          <w:delText>|  |  |  +--rw nrf3gpp:vnfdId?          string</w:delText>
        </w:r>
      </w:del>
    </w:p>
    <w:p>
      <w:pPr>
        <w:pStyle w:val="PL"/>
        <w:rPr>
          <w:lang w:val="en-US" w:eastAsia="en-US"/>
          <w:del w:id="23166" w:author="28541_CR0197_eNRM_(Rel-16)" w:date="2019-12-16T13:49:00Z"/>
        </w:rPr>
      </w:pPr>
      <w:del w:id="23164" w:author="28541_CR0197_eNRM_(Rel-16)" w:date="2019-12-16T13:49:00Z">
        <w:r>
          <w:rPr>
            <w:rFonts w:eastAsia="Courier New"/>
            <w:lang w:val="en-US" w:eastAsia="en-US"/>
          </w:rPr>
          <w:delText xml:space="preserve">     </w:delText>
        </w:r>
      </w:del>
      <w:del w:id="23165" w:author="28541_CR0197_eNRM_(Rel-16)" w:date="2019-12-16T13:49:00Z">
        <w:r>
          <w:rPr>
            <w:lang w:val="en-US" w:eastAsia="en-US"/>
          </w:rPr>
          <w:delText>|  |  |  +--rw nrf3gpp:flavourId?       string</w:delText>
        </w:r>
      </w:del>
    </w:p>
    <w:p>
      <w:pPr>
        <w:pStyle w:val="PL"/>
        <w:rPr>
          <w:lang w:val="en-US" w:eastAsia="en-US"/>
          <w:del w:id="23169" w:author="28541_CR0197_eNRM_(Rel-16)" w:date="2019-12-16T13:49:00Z"/>
        </w:rPr>
      </w:pPr>
      <w:del w:id="23167" w:author="28541_CR0197_eNRM_(Rel-16)" w:date="2019-12-16T13:49:00Z">
        <w:r>
          <w:rPr>
            <w:rFonts w:eastAsia="Courier New"/>
            <w:lang w:val="en-US" w:eastAsia="en-US"/>
          </w:rPr>
          <w:delText xml:space="preserve">     </w:delText>
        </w:r>
      </w:del>
      <w:del w:id="23168" w:author="28541_CR0197_eNRM_(Rel-16)" w:date="2019-12-16T13:49:00Z">
        <w:r>
          <w:rPr>
            <w:lang w:val="en-US" w:eastAsia="en-US"/>
          </w:rPr>
          <w:delText>|  |  |  +--rw nrf3gpp:autoScalable     boolean</w:delText>
        </w:r>
      </w:del>
    </w:p>
    <w:p>
      <w:pPr>
        <w:pStyle w:val="PL"/>
        <w:rPr>
          <w:lang w:val="en-US" w:eastAsia="en-US"/>
          <w:del w:id="23172" w:author="28541_CR0197_eNRM_(Rel-16)" w:date="2019-12-16T13:49:00Z"/>
        </w:rPr>
      </w:pPr>
      <w:del w:id="23170" w:author="28541_CR0197_eNRM_(Rel-16)" w:date="2019-12-16T13:49:00Z">
        <w:r>
          <w:rPr>
            <w:rFonts w:eastAsia="Courier New"/>
            <w:lang w:val="en-US" w:eastAsia="en-US"/>
          </w:rPr>
          <w:delText xml:space="preserve">     </w:delText>
        </w:r>
      </w:del>
      <w:del w:id="23171" w:author="28541_CR0197_eNRM_(Rel-16)" w:date="2019-12-16T13:49:00Z">
        <w:r>
          <w:rPr>
            <w:lang w:val="en-US" w:eastAsia="en-US"/>
          </w:rPr>
          <w:delText>|  |  +--rw nrf3gpp:peeParametersList!</w:delText>
        </w:r>
      </w:del>
    </w:p>
    <w:p>
      <w:pPr>
        <w:pStyle w:val="PL"/>
        <w:rPr>
          <w:lang w:val="en-US" w:eastAsia="en-US"/>
          <w:del w:id="23175" w:author="28541_CR0197_eNRM_(Rel-16)" w:date="2019-12-16T13:49:00Z"/>
        </w:rPr>
      </w:pPr>
      <w:del w:id="23173" w:author="28541_CR0197_eNRM_(Rel-16)" w:date="2019-12-16T13:49:00Z">
        <w:r>
          <w:rPr>
            <w:rFonts w:eastAsia="Courier New"/>
            <w:lang w:val="en-US" w:eastAsia="en-US"/>
          </w:rPr>
          <w:delText xml:space="preserve">     </w:delText>
        </w:r>
      </w:del>
      <w:del w:id="23174" w:author="28541_CR0197_eNRM_(Rel-16)" w:date="2019-12-16T13:49:00Z">
        <w:r>
          <w:rPr>
            <w:lang w:val="en-US" w:eastAsia="en-US"/>
          </w:rPr>
          <w:delText>|  |  |  +--rw nrf3gpp:siteIdentification    string</w:delText>
        </w:r>
      </w:del>
    </w:p>
    <w:p>
      <w:pPr>
        <w:pStyle w:val="PL"/>
        <w:rPr>
          <w:lang w:val="en-US" w:eastAsia="en-US"/>
          <w:del w:id="23178" w:author="28541_CR0197_eNRM_(Rel-16)" w:date="2019-12-16T13:49:00Z"/>
        </w:rPr>
      </w:pPr>
      <w:del w:id="23176" w:author="28541_CR0197_eNRM_(Rel-16)" w:date="2019-12-16T13:49:00Z">
        <w:r>
          <w:rPr>
            <w:rFonts w:eastAsia="Courier New"/>
            <w:lang w:val="en-US" w:eastAsia="en-US"/>
          </w:rPr>
          <w:delText xml:space="preserve">     </w:delText>
        </w:r>
      </w:del>
      <w:del w:id="23177" w:author="28541_CR0197_eNRM_(Rel-16)" w:date="2019-12-16T13:49:00Z">
        <w:r>
          <w:rPr>
            <w:lang w:val="en-US" w:eastAsia="en-US"/>
          </w:rPr>
          <w:delText>|  |  |  +--rw nrf3gpp:siteLatitude?         decimal64</w:delText>
        </w:r>
      </w:del>
    </w:p>
    <w:p>
      <w:pPr>
        <w:pStyle w:val="PL"/>
        <w:rPr>
          <w:lang w:val="en-US" w:eastAsia="en-US"/>
          <w:del w:id="23181" w:author="28541_CR0197_eNRM_(Rel-16)" w:date="2019-12-16T13:49:00Z"/>
        </w:rPr>
      </w:pPr>
      <w:del w:id="23179" w:author="28541_CR0197_eNRM_(Rel-16)" w:date="2019-12-16T13:49:00Z">
        <w:r>
          <w:rPr>
            <w:rFonts w:eastAsia="Courier New"/>
            <w:lang w:val="en-US" w:eastAsia="en-US"/>
          </w:rPr>
          <w:delText xml:space="preserve">     </w:delText>
        </w:r>
      </w:del>
      <w:del w:id="23180" w:author="28541_CR0197_eNRM_(Rel-16)" w:date="2019-12-16T13:49:00Z">
        <w:r>
          <w:rPr>
            <w:lang w:val="en-US" w:eastAsia="en-US"/>
          </w:rPr>
          <w:delText>|  |  |  +--rw nrf3gpp:siteLongitude?        decimal64</w:delText>
        </w:r>
      </w:del>
    </w:p>
    <w:p>
      <w:pPr>
        <w:pStyle w:val="PL"/>
        <w:rPr>
          <w:lang w:val="en-US" w:eastAsia="en-US"/>
          <w:del w:id="23184" w:author="28541_CR0197_eNRM_(Rel-16)" w:date="2019-12-16T13:49:00Z"/>
        </w:rPr>
      </w:pPr>
      <w:del w:id="23182" w:author="28541_CR0197_eNRM_(Rel-16)" w:date="2019-12-16T13:49:00Z">
        <w:r>
          <w:rPr>
            <w:rFonts w:eastAsia="Courier New"/>
            <w:lang w:val="en-US" w:eastAsia="en-US"/>
          </w:rPr>
          <w:delText xml:space="preserve">     </w:delText>
        </w:r>
      </w:del>
      <w:del w:id="23183" w:author="28541_CR0197_eNRM_(Rel-16)" w:date="2019-12-16T13:49:00Z">
        <w:r>
          <w:rPr>
            <w:lang w:val="en-US" w:eastAsia="en-US"/>
          </w:rPr>
          <w:delText>|  |  |  +--rw nrf3gpp:siteDescription       string</w:delText>
        </w:r>
      </w:del>
    </w:p>
    <w:p>
      <w:pPr>
        <w:pStyle w:val="PL"/>
        <w:rPr>
          <w:lang w:val="en-US" w:eastAsia="en-US"/>
          <w:del w:id="23187" w:author="28541_CR0197_eNRM_(Rel-16)" w:date="2019-12-16T13:49:00Z"/>
        </w:rPr>
      </w:pPr>
      <w:del w:id="23185" w:author="28541_CR0197_eNRM_(Rel-16)" w:date="2019-12-16T13:49:00Z">
        <w:r>
          <w:rPr>
            <w:rFonts w:eastAsia="Courier New"/>
            <w:lang w:val="en-US" w:eastAsia="en-US"/>
          </w:rPr>
          <w:delText xml:space="preserve">     </w:delText>
        </w:r>
      </w:del>
      <w:del w:id="23186" w:author="28541_CR0197_eNRM_(Rel-16)" w:date="2019-12-16T13:49:00Z">
        <w:r>
          <w:rPr>
            <w:lang w:val="en-US" w:eastAsia="en-US"/>
          </w:rPr>
          <w:delText>|  |  |  +--rw nrf3gpp:equipmentType         string</w:delText>
        </w:r>
      </w:del>
    </w:p>
    <w:p>
      <w:pPr>
        <w:pStyle w:val="PL"/>
        <w:rPr>
          <w:lang w:val="en-US" w:eastAsia="en-US"/>
          <w:del w:id="23190" w:author="28541_CR0197_eNRM_(Rel-16)" w:date="2019-12-16T13:49:00Z"/>
        </w:rPr>
      </w:pPr>
      <w:del w:id="23188" w:author="28541_CR0197_eNRM_(Rel-16)" w:date="2019-12-16T13:49:00Z">
        <w:r>
          <w:rPr>
            <w:rFonts w:eastAsia="Courier New"/>
            <w:lang w:val="en-US" w:eastAsia="en-US"/>
          </w:rPr>
          <w:delText xml:space="preserve">     </w:delText>
        </w:r>
      </w:del>
      <w:del w:id="23189" w:author="28541_CR0197_eNRM_(Rel-16)" w:date="2019-12-16T13:49:00Z">
        <w:r>
          <w:rPr>
            <w:lang w:val="en-US" w:eastAsia="en-US"/>
          </w:rPr>
          <w:delText>|  |  |  +--rw nrf3gpp:environmentType       string</w:delText>
        </w:r>
      </w:del>
    </w:p>
    <w:p>
      <w:pPr>
        <w:pStyle w:val="PL"/>
        <w:rPr>
          <w:lang w:val="en-US" w:eastAsia="en-US"/>
          <w:del w:id="23193" w:author="28541_CR0197_eNRM_(Rel-16)" w:date="2019-12-16T13:49:00Z"/>
        </w:rPr>
      </w:pPr>
      <w:del w:id="23191" w:author="28541_CR0197_eNRM_(Rel-16)" w:date="2019-12-16T13:49:00Z">
        <w:r>
          <w:rPr>
            <w:rFonts w:eastAsia="Courier New"/>
            <w:lang w:val="en-US" w:eastAsia="en-US"/>
          </w:rPr>
          <w:delText xml:space="preserve">     </w:delText>
        </w:r>
      </w:del>
      <w:del w:id="23192" w:author="28541_CR0197_eNRM_(Rel-16)" w:date="2019-12-16T13:49:00Z">
        <w:r>
          <w:rPr>
            <w:lang w:val="en-US" w:eastAsia="en-US"/>
          </w:rPr>
          <w:delText>|  |  |  +--rw nrf3gpp:powerInterface        string</w:delText>
        </w:r>
      </w:del>
    </w:p>
    <w:p>
      <w:pPr>
        <w:pStyle w:val="PL"/>
        <w:rPr>
          <w:lang w:val="en-US" w:eastAsia="en-US"/>
          <w:del w:id="23196" w:author="28541_CR0197_eNRM_(Rel-16)" w:date="2019-12-16T13:49:00Z"/>
        </w:rPr>
      </w:pPr>
      <w:del w:id="23194" w:author="28541_CR0197_eNRM_(Rel-16)" w:date="2019-12-16T13:49:00Z">
        <w:r>
          <w:rPr>
            <w:rFonts w:eastAsia="Courier New"/>
            <w:lang w:val="en-US" w:eastAsia="en-US"/>
          </w:rPr>
          <w:delText xml:space="preserve">     </w:delText>
        </w:r>
      </w:del>
      <w:del w:id="23195" w:author="28541_CR0197_eNRM_(Rel-16)" w:date="2019-12-16T13:49:00Z">
        <w:r>
          <w:rPr>
            <w:lang w:val="en-US" w:eastAsia="en-US"/>
          </w:rPr>
          <w:delText>|  |  +--rw nrf3gpp:priorityLabel        uint32</w:delText>
        </w:r>
      </w:del>
    </w:p>
    <w:p>
      <w:pPr>
        <w:pStyle w:val="PL"/>
        <w:rPr>
          <w:lang w:val="en-US" w:eastAsia="en-US"/>
          <w:del w:id="23199" w:author="28541_CR0197_eNRM_(Rel-16)" w:date="2019-12-16T13:49:00Z"/>
        </w:rPr>
      </w:pPr>
      <w:del w:id="23197" w:author="28541_CR0197_eNRM_(Rel-16)" w:date="2019-12-16T13:49:00Z">
        <w:r>
          <w:rPr>
            <w:rFonts w:eastAsia="Courier New"/>
            <w:lang w:val="en-US" w:eastAsia="en-US"/>
          </w:rPr>
          <w:delText xml:space="preserve">     </w:delText>
        </w:r>
      </w:del>
      <w:del w:id="23198" w:author="28541_CR0197_eNRM_(Rel-16)" w:date="2019-12-16T13:49:00Z">
        <w:r>
          <w:rPr>
            <w:lang w:val="en-US" w:eastAsia="en-US"/>
          </w:rPr>
          <w:delText>|  |  +--rw nrf3gpp:pLMNIdList* [mcc mnc]</w:delText>
        </w:r>
      </w:del>
    </w:p>
    <w:p>
      <w:pPr>
        <w:pStyle w:val="PL"/>
        <w:rPr>
          <w:lang w:val="en-US" w:eastAsia="en-US"/>
          <w:del w:id="23202" w:author="28541_CR0197_eNRM_(Rel-16)" w:date="2019-12-16T13:49:00Z"/>
        </w:rPr>
      </w:pPr>
      <w:del w:id="23200" w:author="28541_CR0197_eNRM_(Rel-16)" w:date="2019-12-16T13:49:00Z">
        <w:r>
          <w:rPr>
            <w:rFonts w:eastAsia="Courier New"/>
            <w:lang w:val="en-US" w:eastAsia="en-US"/>
          </w:rPr>
          <w:delText xml:space="preserve">     </w:delText>
        </w:r>
      </w:del>
      <w:del w:id="23201" w:author="28541_CR0197_eNRM_(Rel-16)" w:date="2019-12-16T13:49:00Z">
        <w:r>
          <w:rPr>
            <w:lang w:val="en-US" w:eastAsia="en-US"/>
          </w:rPr>
          <w:delText>|  |  |  +--rw nrf3gpp:mcc    Mcc</w:delText>
        </w:r>
      </w:del>
    </w:p>
    <w:p>
      <w:pPr>
        <w:pStyle w:val="PL"/>
        <w:rPr>
          <w:lang w:val="en-US" w:eastAsia="en-US"/>
          <w:del w:id="23205" w:author="28541_CR0197_eNRM_(Rel-16)" w:date="2019-12-16T13:49:00Z"/>
        </w:rPr>
      </w:pPr>
      <w:del w:id="23203" w:author="28541_CR0197_eNRM_(Rel-16)" w:date="2019-12-16T13:49:00Z">
        <w:r>
          <w:rPr>
            <w:rFonts w:eastAsia="Courier New"/>
            <w:lang w:val="en-US" w:eastAsia="en-US"/>
          </w:rPr>
          <w:delText xml:space="preserve">     </w:delText>
        </w:r>
      </w:del>
      <w:del w:id="23204" w:author="28541_CR0197_eNRM_(Rel-16)" w:date="2019-12-16T13:49:00Z">
        <w:r>
          <w:rPr>
            <w:lang w:val="en-US" w:eastAsia="en-US"/>
          </w:rPr>
          <w:delText>|  |  |  +--rw nrf3gpp:mnc    Mnc</w:delText>
        </w:r>
      </w:del>
    </w:p>
    <w:p>
      <w:pPr>
        <w:pStyle w:val="PL"/>
        <w:rPr>
          <w:lang w:val="en-US" w:eastAsia="en-US"/>
          <w:del w:id="23208" w:author="28541_CR0197_eNRM_(Rel-16)" w:date="2019-12-16T13:49:00Z"/>
        </w:rPr>
      </w:pPr>
      <w:del w:id="23206" w:author="28541_CR0197_eNRM_(Rel-16)" w:date="2019-12-16T13:49:00Z">
        <w:r>
          <w:rPr>
            <w:rFonts w:eastAsia="Courier New"/>
            <w:lang w:val="en-US" w:eastAsia="en-US"/>
          </w:rPr>
          <w:delText xml:space="preserve">     </w:delText>
        </w:r>
      </w:del>
      <w:del w:id="23207" w:author="28541_CR0197_eNRM_(Rel-16)" w:date="2019-12-16T13:49:00Z">
        <w:r>
          <w:rPr>
            <w:lang w:val="en-US" w:eastAsia="en-US"/>
          </w:rPr>
          <w:delText>|  |  +--rw nrf3gpp:sBIFQDN?             inet:domain-name</w:delText>
        </w:r>
      </w:del>
    </w:p>
    <w:p>
      <w:pPr>
        <w:pStyle w:val="PL"/>
        <w:rPr>
          <w:lang w:val="en-US" w:eastAsia="en-US"/>
          <w:del w:id="23211" w:author="28541_CR0197_eNRM_(Rel-16)" w:date="2019-12-16T13:49:00Z"/>
        </w:rPr>
      </w:pPr>
      <w:del w:id="23209" w:author="28541_CR0197_eNRM_(Rel-16)" w:date="2019-12-16T13:49:00Z">
        <w:r>
          <w:rPr>
            <w:rFonts w:eastAsia="Courier New"/>
            <w:lang w:val="en-US" w:eastAsia="en-US"/>
          </w:rPr>
          <w:delText xml:space="preserve">     </w:delText>
        </w:r>
      </w:del>
      <w:del w:id="23210" w:author="28541_CR0197_eNRM_(Rel-16)" w:date="2019-12-16T13:49:00Z">
        <w:r>
          <w:rPr>
            <w:lang w:val="en-US" w:eastAsia="en-US"/>
          </w:rPr>
          <w:delText>|  |  +--rw nrf3gpp:nSIIdListWrap*       types3gpp:NsiId</w:delText>
        </w:r>
      </w:del>
    </w:p>
    <w:p>
      <w:pPr>
        <w:pStyle w:val="PL"/>
        <w:rPr>
          <w:lang w:val="en-US" w:eastAsia="en-US"/>
          <w:del w:id="23214" w:author="28541_CR0197_eNRM_(Rel-16)" w:date="2019-12-16T13:49:00Z"/>
        </w:rPr>
      </w:pPr>
      <w:del w:id="23212" w:author="28541_CR0197_eNRM_(Rel-16)" w:date="2019-12-16T13:49:00Z">
        <w:r>
          <w:rPr>
            <w:rFonts w:eastAsia="Courier New"/>
            <w:lang w:val="en-US" w:eastAsia="en-US"/>
          </w:rPr>
          <w:delText xml:space="preserve">     </w:delText>
        </w:r>
      </w:del>
      <w:del w:id="23213" w:author="28541_CR0197_eNRM_(Rel-16)" w:date="2019-12-16T13:49:00Z">
        <w:r>
          <w:rPr>
            <w:lang w:val="en-US" w:eastAsia="en-US"/>
          </w:rPr>
          <w:delText>|  |  +--rw nrf3gpp:sNSSAIList*          types3gpp:SNssai</w:delText>
        </w:r>
      </w:del>
    </w:p>
    <w:p>
      <w:pPr>
        <w:pStyle w:val="PL"/>
        <w:rPr>
          <w:lang w:val="en-US" w:eastAsia="en-US"/>
          <w:del w:id="23217" w:author="28541_CR0197_eNRM_(Rel-16)" w:date="2019-12-16T13:49:00Z"/>
        </w:rPr>
      </w:pPr>
      <w:del w:id="23215" w:author="28541_CR0197_eNRM_(Rel-16)" w:date="2019-12-16T13:49:00Z">
        <w:r>
          <w:rPr>
            <w:rFonts w:eastAsia="Courier New"/>
            <w:lang w:val="en-US" w:eastAsia="en-US"/>
          </w:rPr>
          <w:delText xml:space="preserve">     </w:delText>
        </w:r>
      </w:del>
      <w:del w:id="23216" w:author="28541_CR0197_eNRM_(Rel-16)" w:date="2019-12-16T13:49:00Z">
        <w:r>
          <w:rPr>
            <w:lang w:val="en-US" w:eastAsia="en-US"/>
          </w:rPr>
          <w:delText>|  |  +--rw nrf3gpp:nFProfileList* [nfInstanceID]</w:delText>
        </w:r>
      </w:del>
    </w:p>
    <w:p>
      <w:pPr>
        <w:pStyle w:val="PL"/>
        <w:rPr>
          <w:lang w:val="en-US" w:eastAsia="en-US"/>
          <w:del w:id="23220" w:author="28541_CR0197_eNRM_(Rel-16)" w:date="2019-12-16T13:49:00Z"/>
        </w:rPr>
      </w:pPr>
      <w:del w:id="23218" w:author="28541_CR0197_eNRM_(Rel-16)" w:date="2019-12-16T13:49:00Z">
        <w:r>
          <w:rPr>
            <w:rFonts w:eastAsia="Courier New"/>
            <w:lang w:val="en-US" w:eastAsia="en-US"/>
          </w:rPr>
          <w:delText xml:space="preserve">     </w:delText>
        </w:r>
      </w:del>
      <w:del w:id="23219" w:author="28541_CR0197_eNRM_(Rel-16)" w:date="2019-12-16T13:49:00Z">
        <w:r>
          <w:rPr>
            <w:lang w:val="en-US" w:eastAsia="en-US"/>
          </w:rPr>
          <w:delText>|  |     +--rw nrf3gpp:nfInstanceID                        string</w:delText>
        </w:r>
      </w:del>
    </w:p>
    <w:p>
      <w:pPr>
        <w:pStyle w:val="PL"/>
        <w:rPr>
          <w:lang w:val="en-US" w:eastAsia="en-US"/>
          <w:del w:id="23223" w:author="28541_CR0197_eNRM_(Rel-16)" w:date="2019-12-16T13:49:00Z"/>
        </w:rPr>
      </w:pPr>
      <w:del w:id="23221" w:author="28541_CR0197_eNRM_(Rel-16)" w:date="2019-12-16T13:49:00Z">
        <w:r>
          <w:rPr>
            <w:rFonts w:eastAsia="Courier New"/>
            <w:lang w:val="en-US" w:eastAsia="en-US"/>
          </w:rPr>
          <w:delText xml:space="preserve">     </w:delText>
        </w:r>
      </w:del>
      <w:del w:id="23222" w:author="28541_CR0197_eNRM_(Rel-16)" w:date="2019-12-16T13:49:00Z">
        <w:r>
          <w:rPr>
            <w:lang w:val="en-US" w:eastAsia="en-US"/>
          </w:rPr>
          <w:delText>|  |     +--rw nrf3gpp:nfType                              types3gpp:NfType</w:delText>
        </w:r>
      </w:del>
    </w:p>
    <w:p>
      <w:pPr>
        <w:pStyle w:val="PL"/>
        <w:rPr>
          <w:lang w:val="en-US" w:eastAsia="en-US"/>
          <w:del w:id="23226" w:author="28541_CR0197_eNRM_(Rel-16)" w:date="2019-12-16T13:49:00Z"/>
        </w:rPr>
      </w:pPr>
      <w:del w:id="23224" w:author="28541_CR0197_eNRM_(Rel-16)" w:date="2019-12-16T13:49:00Z">
        <w:r>
          <w:rPr>
            <w:rFonts w:eastAsia="Courier New"/>
            <w:lang w:val="en-US" w:eastAsia="en-US"/>
          </w:rPr>
          <w:delText xml:space="preserve">     </w:delText>
        </w:r>
      </w:del>
      <w:del w:id="23225" w:author="28541_CR0197_eNRM_(Rel-16)" w:date="2019-12-16T13:49:00Z">
        <w:r>
          <w:rPr>
            <w:lang w:val="en-US" w:eastAsia="en-US"/>
          </w:rPr>
          <w:delText>|  |     +--rw nrf3gpp:nfStatus                            NFStatus</w:delText>
        </w:r>
      </w:del>
    </w:p>
    <w:p>
      <w:pPr>
        <w:pStyle w:val="PL"/>
        <w:rPr>
          <w:lang w:val="en-US" w:eastAsia="en-US"/>
          <w:del w:id="23229" w:author="28541_CR0197_eNRM_(Rel-16)" w:date="2019-12-16T13:49:00Z"/>
        </w:rPr>
      </w:pPr>
      <w:del w:id="23227" w:author="28541_CR0197_eNRM_(Rel-16)" w:date="2019-12-16T13:49:00Z">
        <w:r>
          <w:rPr>
            <w:rFonts w:eastAsia="Courier New"/>
            <w:lang w:val="en-US" w:eastAsia="en-US"/>
          </w:rPr>
          <w:delText xml:space="preserve">     </w:delText>
        </w:r>
      </w:del>
      <w:del w:id="23228" w:author="28541_CR0197_eNRM_(Rel-16)" w:date="2019-12-16T13:49:00Z">
        <w:r>
          <w:rPr>
            <w:lang w:val="en-US" w:eastAsia="en-US"/>
          </w:rPr>
          <w:delText>|  |     +--rw nrf3gpp:heartBeatTimer?                     uint16</w:delText>
        </w:r>
      </w:del>
    </w:p>
    <w:p>
      <w:pPr>
        <w:pStyle w:val="PL"/>
        <w:rPr>
          <w:lang w:val="en-US" w:eastAsia="en-US"/>
          <w:del w:id="23232" w:author="28541_CR0197_eNRM_(Rel-16)" w:date="2019-12-16T13:49:00Z"/>
        </w:rPr>
      </w:pPr>
      <w:del w:id="23230" w:author="28541_CR0197_eNRM_(Rel-16)" w:date="2019-12-16T13:49:00Z">
        <w:r>
          <w:rPr>
            <w:rFonts w:eastAsia="Courier New"/>
            <w:lang w:val="en-US" w:eastAsia="en-US"/>
          </w:rPr>
          <w:delText xml:space="preserve">     </w:delText>
        </w:r>
      </w:del>
      <w:del w:id="23231" w:author="28541_CR0197_eNRM_(Rel-16)" w:date="2019-12-16T13:49:00Z">
        <w:r>
          <w:rPr>
            <w:lang w:val="en-US" w:eastAsia="en-US"/>
          </w:rPr>
          <w:delText>|  |     +--rw nrf3gpp:plmnList* [mcc mnc]</w:delText>
        </w:r>
      </w:del>
    </w:p>
    <w:p>
      <w:pPr>
        <w:pStyle w:val="PL"/>
        <w:rPr>
          <w:lang w:val="en-US" w:eastAsia="en-US"/>
          <w:del w:id="23235" w:author="28541_CR0197_eNRM_(Rel-16)" w:date="2019-12-16T13:49:00Z"/>
        </w:rPr>
      </w:pPr>
      <w:del w:id="23233" w:author="28541_CR0197_eNRM_(Rel-16)" w:date="2019-12-16T13:49:00Z">
        <w:r>
          <w:rPr>
            <w:rFonts w:eastAsia="Courier New"/>
            <w:lang w:val="en-US" w:eastAsia="en-US"/>
          </w:rPr>
          <w:delText xml:space="preserve">     </w:delText>
        </w:r>
      </w:del>
      <w:del w:id="23234" w:author="28541_CR0197_eNRM_(Rel-16)" w:date="2019-12-16T13:49:00Z">
        <w:r>
          <w:rPr>
            <w:lang w:val="en-US" w:eastAsia="en-US"/>
          </w:rPr>
          <w:delText>|  |     |  +--rw nrf3gpp:mcc    Mcc</w:delText>
        </w:r>
      </w:del>
    </w:p>
    <w:p>
      <w:pPr>
        <w:pStyle w:val="PL"/>
        <w:rPr>
          <w:lang w:val="en-US" w:eastAsia="en-US"/>
          <w:del w:id="23238" w:author="28541_CR0197_eNRM_(Rel-16)" w:date="2019-12-16T13:49:00Z"/>
        </w:rPr>
      </w:pPr>
      <w:del w:id="23236" w:author="28541_CR0197_eNRM_(Rel-16)" w:date="2019-12-16T13:49:00Z">
        <w:r>
          <w:rPr>
            <w:rFonts w:eastAsia="Courier New"/>
            <w:lang w:val="en-US" w:eastAsia="en-US"/>
          </w:rPr>
          <w:delText xml:space="preserve">     </w:delText>
        </w:r>
      </w:del>
      <w:del w:id="23237" w:author="28541_CR0197_eNRM_(Rel-16)" w:date="2019-12-16T13:49:00Z">
        <w:r>
          <w:rPr>
            <w:lang w:val="en-US" w:eastAsia="en-US"/>
          </w:rPr>
          <w:delText>|  |     |  +--rw nrf3gpp:mnc    Mnc</w:delText>
        </w:r>
      </w:del>
    </w:p>
    <w:p>
      <w:pPr>
        <w:pStyle w:val="PL"/>
        <w:rPr>
          <w:lang w:val="en-US" w:eastAsia="en-US"/>
          <w:del w:id="23241" w:author="28541_CR0197_eNRM_(Rel-16)" w:date="2019-12-16T13:49:00Z"/>
        </w:rPr>
      </w:pPr>
      <w:del w:id="23239" w:author="28541_CR0197_eNRM_(Rel-16)" w:date="2019-12-16T13:49:00Z">
        <w:r>
          <w:rPr>
            <w:rFonts w:eastAsia="Courier New"/>
            <w:lang w:val="en-US" w:eastAsia="en-US"/>
          </w:rPr>
          <w:delText xml:space="preserve">     </w:delText>
        </w:r>
      </w:del>
      <w:del w:id="23240" w:author="28541_CR0197_eNRM_(Rel-16)" w:date="2019-12-16T13:49:00Z">
        <w:r>
          <w:rPr>
            <w:lang w:val="en-US" w:eastAsia="en-US"/>
          </w:rPr>
          <w:delText>|  |     +--rw nrf3gpp:sNssais* [sst sd]</w:delText>
        </w:r>
      </w:del>
    </w:p>
    <w:p>
      <w:pPr>
        <w:pStyle w:val="PL"/>
        <w:rPr>
          <w:lang w:val="en-US" w:eastAsia="en-US"/>
          <w:del w:id="23244" w:author="28541_CR0197_eNRM_(Rel-16)" w:date="2019-12-16T13:49:00Z"/>
        </w:rPr>
      </w:pPr>
      <w:del w:id="23242" w:author="28541_CR0197_eNRM_(Rel-16)" w:date="2019-12-16T13:49:00Z">
        <w:r>
          <w:rPr>
            <w:rFonts w:eastAsia="Courier New"/>
            <w:lang w:val="en-US" w:eastAsia="en-US"/>
          </w:rPr>
          <w:delText xml:space="preserve">     </w:delText>
        </w:r>
      </w:del>
      <w:del w:id="23243" w:author="28541_CR0197_eNRM_(Rel-16)" w:date="2019-12-16T13:49:00Z">
        <w:r>
          <w:rPr>
            <w:lang w:val="en-US" w:eastAsia="en-US"/>
          </w:rPr>
          <w:delText>|  |     |  +--rw nrf3gpp:sst    uint32</w:delText>
        </w:r>
      </w:del>
    </w:p>
    <w:p>
      <w:pPr>
        <w:pStyle w:val="PL"/>
        <w:rPr>
          <w:lang w:val="en-US" w:eastAsia="en-US"/>
          <w:del w:id="23247" w:author="28541_CR0197_eNRM_(Rel-16)" w:date="2019-12-16T13:49:00Z"/>
        </w:rPr>
      </w:pPr>
      <w:del w:id="23245" w:author="28541_CR0197_eNRM_(Rel-16)" w:date="2019-12-16T13:49:00Z">
        <w:r>
          <w:rPr>
            <w:rFonts w:eastAsia="Courier New"/>
            <w:lang w:val="en-US" w:eastAsia="en-US"/>
          </w:rPr>
          <w:delText xml:space="preserve">     </w:delText>
        </w:r>
      </w:del>
      <w:del w:id="23246" w:author="28541_CR0197_eNRM_(Rel-16)" w:date="2019-12-16T13:49:00Z">
        <w:r>
          <w:rPr>
            <w:lang w:val="en-US" w:eastAsia="en-US"/>
          </w:rPr>
          <w:delText>|  |     |  +--rw nrf3gpp:sd     string</w:delText>
        </w:r>
      </w:del>
    </w:p>
    <w:p>
      <w:pPr>
        <w:pStyle w:val="PL"/>
        <w:rPr>
          <w:lang w:val="en-US" w:eastAsia="en-US"/>
          <w:del w:id="23250" w:author="28541_CR0197_eNRM_(Rel-16)" w:date="2019-12-16T13:49:00Z"/>
        </w:rPr>
      </w:pPr>
      <w:del w:id="23248" w:author="28541_CR0197_eNRM_(Rel-16)" w:date="2019-12-16T13:49:00Z">
        <w:r>
          <w:rPr>
            <w:rFonts w:eastAsia="Courier New"/>
            <w:lang w:val="en-US" w:eastAsia="en-US"/>
          </w:rPr>
          <w:delText xml:space="preserve">     </w:delText>
        </w:r>
      </w:del>
      <w:del w:id="23249" w:author="28541_CR0197_eNRM_(Rel-16)" w:date="2019-12-16T13:49:00Z">
        <w:r>
          <w:rPr>
            <w:lang w:val="en-US" w:eastAsia="en-US"/>
          </w:rPr>
          <w:delText>|  |     +--rw nrf3gpp:perPlmnSnssaiList* [idx]</w:delText>
        </w:r>
      </w:del>
    </w:p>
    <w:p>
      <w:pPr>
        <w:pStyle w:val="PL"/>
        <w:rPr>
          <w:lang w:val="en-US" w:eastAsia="en-US"/>
          <w:del w:id="23253" w:author="28541_CR0197_eNRM_(Rel-16)" w:date="2019-12-16T13:49:00Z"/>
        </w:rPr>
      </w:pPr>
      <w:del w:id="23251" w:author="28541_CR0197_eNRM_(Rel-16)" w:date="2019-12-16T13:49:00Z">
        <w:r>
          <w:rPr>
            <w:rFonts w:eastAsia="Courier New"/>
            <w:lang w:val="en-US" w:eastAsia="en-US"/>
          </w:rPr>
          <w:delText xml:space="preserve">     </w:delText>
        </w:r>
      </w:del>
      <w:del w:id="23252" w:author="28541_CR0197_eNRM_(Rel-16)" w:date="2019-12-16T13:49:00Z">
        <w:r>
          <w:rPr>
            <w:lang w:val="en-US" w:eastAsia="en-US"/>
          </w:rPr>
          <w:delText>|  |     |  +--rw nrf3gpp:idx           uint32</w:delText>
        </w:r>
      </w:del>
    </w:p>
    <w:p>
      <w:pPr>
        <w:pStyle w:val="PL"/>
        <w:rPr>
          <w:lang w:val="en-US" w:eastAsia="en-US"/>
          <w:del w:id="23256" w:author="28541_CR0197_eNRM_(Rel-16)" w:date="2019-12-16T13:49:00Z"/>
        </w:rPr>
      </w:pPr>
      <w:del w:id="23254" w:author="28541_CR0197_eNRM_(Rel-16)" w:date="2019-12-16T13:49:00Z">
        <w:r>
          <w:rPr>
            <w:rFonts w:eastAsia="Courier New"/>
            <w:lang w:val="en-US" w:eastAsia="en-US"/>
          </w:rPr>
          <w:delText xml:space="preserve">     </w:delText>
        </w:r>
      </w:del>
      <w:del w:id="23255" w:author="28541_CR0197_eNRM_(Rel-16)" w:date="2019-12-16T13:49:00Z">
        <w:r>
          <w:rPr>
            <w:lang w:val="en-US" w:eastAsia="en-US"/>
          </w:rPr>
          <w:delText>|  |     |  +--rw nrf3gpp:plmnId* [mcc mnc]</w:delText>
        </w:r>
      </w:del>
    </w:p>
    <w:p>
      <w:pPr>
        <w:pStyle w:val="PL"/>
        <w:rPr>
          <w:lang w:val="en-US" w:eastAsia="en-US"/>
          <w:del w:id="23259" w:author="28541_CR0197_eNRM_(Rel-16)" w:date="2019-12-16T13:49:00Z"/>
        </w:rPr>
      </w:pPr>
      <w:del w:id="23257" w:author="28541_CR0197_eNRM_(Rel-16)" w:date="2019-12-16T13:49:00Z">
        <w:r>
          <w:rPr>
            <w:rFonts w:eastAsia="Courier New"/>
            <w:lang w:val="en-US" w:eastAsia="en-US"/>
          </w:rPr>
          <w:delText xml:space="preserve">     </w:delText>
        </w:r>
      </w:del>
      <w:del w:id="23258" w:author="28541_CR0197_eNRM_(Rel-16)" w:date="2019-12-16T13:49:00Z">
        <w:r>
          <w:rPr>
            <w:lang w:val="en-US" w:eastAsia="en-US"/>
          </w:rPr>
          <w:delText>|  |     |  |  +--rw nrf3gpp:mcc    Mcc</w:delText>
        </w:r>
      </w:del>
    </w:p>
    <w:p>
      <w:pPr>
        <w:pStyle w:val="PL"/>
        <w:rPr>
          <w:lang w:val="en-US" w:eastAsia="en-US"/>
          <w:del w:id="23262" w:author="28541_CR0197_eNRM_(Rel-16)" w:date="2019-12-16T13:49:00Z"/>
        </w:rPr>
      </w:pPr>
      <w:del w:id="23260" w:author="28541_CR0197_eNRM_(Rel-16)" w:date="2019-12-16T13:49:00Z">
        <w:r>
          <w:rPr>
            <w:rFonts w:eastAsia="Courier New"/>
            <w:lang w:val="en-US" w:eastAsia="en-US"/>
          </w:rPr>
          <w:delText xml:space="preserve">     </w:delText>
        </w:r>
      </w:del>
      <w:del w:id="23261" w:author="28541_CR0197_eNRM_(Rel-16)" w:date="2019-12-16T13:49:00Z">
        <w:r>
          <w:rPr>
            <w:lang w:val="en-US" w:eastAsia="en-US"/>
          </w:rPr>
          <w:delText>|  |     |  |  +--rw nrf3gpp:mnc    Mnc</w:delText>
        </w:r>
      </w:del>
    </w:p>
    <w:p>
      <w:pPr>
        <w:pStyle w:val="PL"/>
        <w:rPr>
          <w:lang w:val="en-US" w:eastAsia="en-US"/>
          <w:del w:id="23265" w:author="28541_CR0197_eNRM_(Rel-16)" w:date="2019-12-16T13:49:00Z"/>
        </w:rPr>
      </w:pPr>
      <w:del w:id="23263" w:author="28541_CR0197_eNRM_(Rel-16)" w:date="2019-12-16T13:49:00Z">
        <w:r>
          <w:rPr>
            <w:rFonts w:eastAsia="Courier New"/>
            <w:lang w:val="en-US" w:eastAsia="en-US"/>
          </w:rPr>
          <w:delText xml:space="preserve">     </w:delText>
        </w:r>
      </w:del>
      <w:del w:id="23264" w:author="28541_CR0197_eNRM_(Rel-16)" w:date="2019-12-16T13:49:00Z">
        <w:r>
          <w:rPr>
            <w:lang w:val="en-US" w:eastAsia="en-US"/>
          </w:rPr>
          <w:delText>|  |     |  +--rw nrf3gpp:sNssaiList* [sst sd]</w:delText>
        </w:r>
      </w:del>
    </w:p>
    <w:p>
      <w:pPr>
        <w:pStyle w:val="PL"/>
        <w:rPr>
          <w:lang w:val="en-US" w:eastAsia="en-US"/>
          <w:del w:id="23268" w:author="28541_CR0197_eNRM_(Rel-16)" w:date="2019-12-16T13:49:00Z"/>
        </w:rPr>
      </w:pPr>
      <w:del w:id="23266" w:author="28541_CR0197_eNRM_(Rel-16)" w:date="2019-12-16T13:49:00Z">
        <w:r>
          <w:rPr>
            <w:rFonts w:eastAsia="Courier New"/>
            <w:lang w:val="en-US" w:eastAsia="en-US"/>
          </w:rPr>
          <w:delText xml:space="preserve">     </w:delText>
        </w:r>
      </w:del>
      <w:del w:id="23267" w:author="28541_CR0197_eNRM_(Rel-16)" w:date="2019-12-16T13:49:00Z">
        <w:r>
          <w:rPr>
            <w:lang w:val="en-US" w:eastAsia="en-US"/>
          </w:rPr>
          <w:delText>|  |     |     +--rw nrf3gpp:sst    uint32</w:delText>
        </w:r>
      </w:del>
    </w:p>
    <w:p>
      <w:pPr>
        <w:pStyle w:val="PL"/>
        <w:rPr>
          <w:lang w:val="en-US" w:eastAsia="en-US"/>
          <w:del w:id="23271" w:author="28541_CR0197_eNRM_(Rel-16)" w:date="2019-12-16T13:49:00Z"/>
        </w:rPr>
      </w:pPr>
      <w:del w:id="23269" w:author="28541_CR0197_eNRM_(Rel-16)" w:date="2019-12-16T13:49:00Z">
        <w:r>
          <w:rPr>
            <w:rFonts w:eastAsia="Courier New"/>
            <w:lang w:val="en-US" w:eastAsia="en-US"/>
          </w:rPr>
          <w:delText xml:space="preserve">     </w:delText>
        </w:r>
      </w:del>
      <w:del w:id="23270" w:author="28541_CR0197_eNRM_(Rel-16)" w:date="2019-12-16T13:49:00Z">
        <w:r>
          <w:rPr>
            <w:lang w:val="en-US" w:eastAsia="en-US"/>
          </w:rPr>
          <w:delText>|  |     |     +--rw nrf3gpp:sd     string</w:delText>
        </w:r>
      </w:del>
    </w:p>
    <w:p>
      <w:pPr>
        <w:pStyle w:val="PL"/>
        <w:rPr>
          <w:lang w:val="en-US" w:eastAsia="en-US"/>
          <w:del w:id="23274" w:author="28541_CR0197_eNRM_(Rel-16)" w:date="2019-12-16T13:49:00Z"/>
        </w:rPr>
      </w:pPr>
      <w:del w:id="23272" w:author="28541_CR0197_eNRM_(Rel-16)" w:date="2019-12-16T13:49:00Z">
        <w:r>
          <w:rPr>
            <w:rFonts w:eastAsia="Courier New"/>
            <w:lang w:val="en-US" w:eastAsia="en-US"/>
          </w:rPr>
          <w:delText xml:space="preserve">     </w:delText>
        </w:r>
      </w:del>
      <w:del w:id="23273" w:author="28541_CR0197_eNRM_(Rel-16)" w:date="2019-12-16T13:49:00Z">
        <w:r>
          <w:rPr>
            <w:lang w:val="en-US" w:eastAsia="en-US"/>
          </w:rPr>
          <w:delText>|  |     +--rw nrf3gpp:nsiList*                            string</w:delText>
        </w:r>
      </w:del>
    </w:p>
    <w:p>
      <w:pPr>
        <w:pStyle w:val="PL"/>
        <w:rPr>
          <w:lang w:val="en-US" w:eastAsia="en-US"/>
          <w:del w:id="23277" w:author="28541_CR0197_eNRM_(Rel-16)" w:date="2019-12-16T13:49:00Z"/>
        </w:rPr>
      </w:pPr>
      <w:del w:id="23275" w:author="28541_CR0197_eNRM_(Rel-16)" w:date="2019-12-16T13:49:00Z">
        <w:r>
          <w:rPr>
            <w:rFonts w:eastAsia="Courier New"/>
            <w:lang w:val="en-US" w:eastAsia="en-US"/>
          </w:rPr>
          <w:delText xml:space="preserve">     </w:delText>
        </w:r>
      </w:del>
      <w:del w:id="23276" w:author="28541_CR0197_eNRM_(Rel-16)" w:date="2019-12-16T13:49:00Z">
        <w:r>
          <w:rPr>
            <w:lang w:val="en-US" w:eastAsia="en-US"/>
          </w:rPr>
          <w:delText>|  |     +--rw nrf3gpp:fqdn?                               inet:domain-name</w:delText>
        </w:r>
      </w:del>
    </w:p>
    <w:p>
      <w:pPr>
        <w:pStyle w:val="PL"/>
        <w:rPr>
          <w:lang w:val="en-US" w:eastAsia="en-US"/>
          <w:del w:id="23280" w:author="28541_CR0197_eNRM_(Rel-16)" w:date="2019-12-16T13:49:00Z"/>
        </w:rPr>
      </w:pPr>
      <w:del w:id="23278" w:author="28541_CR0197_eNRM_(Rel-16)" w:date="2019-12-16T13:49:00Z">
        <w:r>
          <w:rPr>
            <w:rFonts w:eastAsia="Courier New"/>
            <w:lang w:val="en-US" w:eastAsia="en-US"/>
          </w:rPr>
          <w:delText xml:space="preserve">     </w:delText>
        </w:r>
      </w:del>
      <w:del w:id="23279" w:author="28541_CR0197_eNRM_(Rel-16)" w:date="2019-12-16T13:49:00Z">
        <w:r>
          <w:rPr>
            <w:lang w:val="en-US" w:eastAsia="en-US"/>
          </w:rPr>
          <w:delText>|  |     +--rw nrf3gpp:interPlmnFqdn?                      inet:domain-name</w:delText>
        </w:r>
      </w:del>
    </w:p>
    <w:p>
      <w:pPr>
        <w:pStyle w:val="PL"/>
        <w:rPr>
          <w:lang w:val="en-US" w:eastAsia="en-US"/>
          <w:del w:id="23283" w:author="28541_CR0197_eNRM_(Rel-16)" w:date="2019-12-16T13:49:00Z"/>
        </w:rPr>
      </w:pPr>
      <w:del w:id="23281" w:author="28541_CR0197_eNRM_(Rel-16)" w:date="2019-12-16T13:49:00Z">
        <w:r>
          <w:rPr>
            <w:rFonts w:eastAsia="Courier New"/>
            <w:lang w:val="en-US" w:eastAsia="en-US"/>
          </w:rPr>
          <w:delText xml:space="preserve">     </w:delText>
        </w:r>
      </w:del>
      <w:del w:id="23282" w:author="28541_CR0197_eNRM_(Rel-16)" w:date="2019-12-16T13:49:00Z">
        <w:r>
          <w:rPr>
            <w:lang w:val="en-US" w:eastAsia="en-US"/>
          </w:rPr>
          <w:delText>|  |     +--rw nrf3gpp:ipv4Addresses*                      inet:ipv4-address</w:delText>
        </w:r>
      </w:del>
    </w:p>
    <w:p>
      <w:pPr>
        <w:pStyle w:val="PL"/>
        <w:rPr>
          <w:lang w:val="en-US" w:eastAsia="en-US"/>
          <w:del w:id="23286" w:author="28541_CR0197_eNRM_(Rel-16)" w:date="2019-12-16T13:49:00Z"/>
        </w:rPr>
      </w:pPr>
      <w:del w:id="23284" w:author="28541_CR0197_eNRM_(Rel-16)" w:date="2019-12-16T13:49:00Z">
        <w:r>
          <w:rPr>
            <w:rFonts w:eastAsia="Courier New"/>
            <w:lang w:val="en-US" w:eastAsia="en-US"/>
          </w:rPr>
          <w:delText xml:space="preserve">     </w:delText>
        </w:r>
      </w:del>
      <w:del w:id="23285" w:author="28541_CR0197_eNRM_(Rel-16)" w:date="2019-12-16T13:49:00Z">
        <w:r>
          <w:rPr>
            <w:lang w:val="en-US" w:eastAsia="en-US"/>
          </w:rPr>
          <w:delText>|  |     +--rw nrf3gpp:ipv6Addresses*                      inet:ipv6-address</w:delText>
        </w:r>
      </w:del>
    </w:p>
    <w:p>
      <w:pPr>
        <w:pStyle w:val="PL"/>
        <w:rPr>
          <w:lang w:val="en-US" w:eastAsia="en-US"/>
          <w:del w:id="23289" w:author="28541_CR0197_eNRM_(Rel-16)" w:date="2019-12-16T13:49:00Z"/>
        </w:rPr>
      </w:pPr>
      <w:del w:id="23287" w:author="28541_CR0197_eNRM_(Rel-16)" w:date="2019-12-16T13:49:00Z">
        <w:r>
          <w:rPr>
            <w:rFonts w:eastAsia="Courier New"/>
            <w:lang w:val="en-US" w:eastAsia="en-US"/>
          </w:rPr>
          <w:delText xml:space="preserve">     </w:delText>
        </w:r>
      </w:del>
      <w:del w:id="23288" w:author="28541_CR0197_eNRM_(Rel-16)" w:date="2019-12-16T13:49:00Z">
        <w:r>
          <w:rPr>
            <w:lang w:val="en-US" w:eastAsia="en-US"/>
          </w:rPr>
          <w:delText>|  |     +--rw nrf3gpp:allowedPlmns* [mcc mnc]</w:delText>
        </w:r>
      </w:del>
    </w:p>
    <w:p>
      <w:pPr>
        <w:pStyle w:val="PL"/>
        <w:rPr>
          <w:lang w:val="en-US" w:eastAsia="en-US"/>
          <w:del w:id="23292" w:author="28541_CR0197_eNRM_(Rel-16)" w:date="2019-12-16T13:49:00Z"/>
        </w:rPr>
      </w:pPr>
      <w:del w:id="23290" w:author="28541_CR0197_eNRM_(Rel-16)" w:date="2019-12-16T13:49:00Z">
        <w:r>
          <w:rPr>
            <w:rFonts w:eastAsia="Courier New"/>
            <w:lang w:val="en-US" w:eastAsia="en-US"/>
          </w:rPr>
          <w:delText xml:space="preserve">     </w:delText>
        </w:r>
      </w:del>
      <w:del w:id="23291" w:author="28541_CR0197_eNRM_(Rel-16)" w:date="2019-12-16T13:49:00Z">
        <w:r>
          <w:rPr>
            <w:lang w:val="en-US" w:eastAsia="en-US"/>
          </w:rPr>
          <w:delText>|  |     |  +--rw nrf3gpp:mcc    Mcc</w:delText>
        </w:r>
      </w:del>
    </w:p>
    <w:p>
      <w:pPr>
        <w:pStyle w:val="PL"/>
        <w:rPr>
          <w:lang w:val="en-US" w:eastAsia="en-US"/>
          <w:del w:id="23295" w:author="28541_CR0197_eNRM_(Rel-16)" w:date="2019-12-16T13:49:00Z"/>
        </w:rPr>
      </w:pPr>
      <w:del w:id="23293" w:author="28541_CR0197_eNRM_(Rel-16)" w:date="2019-12-16T13:49:00Z">
        <w:r>
          <w:rPr>
            <w:rFonts w:eastAsia="Courier New"/>
            <w:lang w:val="en-US" w:eastAsia="en-US"/>
          </w:rPr>
          <w:delText xml:space="preserve">     </w:delText>
        </w:r>
      </w:del>
      <w:del w:id="23294" w:author="28541_CR0197_eNRM_(Rel-16)" w:date="2019-12-16T13:49:00Z">
        <w:r>
          <w:rPr>
            <w:lang w:val="en-US" w:eastAsia="en-US"/>
          </w:rPr>
          <w:delText>|  |     |  +--rw nrf3gpp:mnc    Mnc</w:delText>
        </w:r>
      </w:del>
    </w:p>
    <w:p>
      <w:pPr>
        <w:pStyle w:val="PL"/>
        <w:rPr>
          <w:lang w:val="en-US" w:eastAsia="en-US"/>
          <w:del w:id="23298" w:author="28541_CR0197_eNRM_(Rel-16)" w:date="2019-12-16T13:49:00Z"/>
        </w:rPr>
      </w:pPr>
      <w:del w:id="23296" w:author="28541_CR0197_eNRM_(Rel-16)" w:date="2019-12-16T13:49:00Z">
        <w:r>
          <w:rPr>
            <w:rFonts w:eastAsia="Courier New"/>
            <w:lang w:val="en-US" w:eastAsia="en-US"/>
          </w:rPr>
          <w:delText xml:space="preserve">     </w:delText>
        </w:r>
      </w:del>
      <w:del w:id="23297" w:author="28541_CR0197_eNRM_(Rel-16)" w:date="2019-12-16T13:49:00Z">
        <w:r>
          <w:rPr>
            <w:lang w:val="en-US" w:eastAsia="en-US"/>
          </w:rPr>
          <w:delText>|  |     +--rw nrf3gpp:allowedNfTypes*                     types3gpp:NfType</w:delText>
        </w:r>
      </w:del>
    </w:p>
    <w:p>
      <w:pPr>
        <w:pStyle w:val="PL"/>
        <w:rPr>
          <w:lang w:val="en-US" w:eastAsia="en-US"/>
          <w:del w:id="23301" w:author="28541_CR0197_eNRM_(Rel-16)" w:date="2019-12-16T13:49:00Z"/>
        </w:rPr>
      </w:pPr>
      <w:del w:id="23299" w:author="28541_CR0197_eNRM_(Rel-16)" w:date="2019-12-16T13:49:00Z">
        <w:r>
          <w:rPr>
            <w:rFonts w:eastAsia="Courier New"/>
            <w:lang w:val="en-US" w:eastAsia="en-US"/>
          </w:rPr>
          <w:delText xml:space="preserve">     </w:delText>
        </w:r>
      </w:del>
      <w:del w:id="23300" w:author="28541_CR0197_eNRM_(Rel-16)" w:date="2019-12-16T13:49:00Z">
        <w:r>
          <w:rPr>
            <w:lang w:val="en-US" w:eastAsia="en-US"/>
          </w:rPr>
          <w:delText>|  |     +--rw nrf3gpp:allowedNfDomains*                   string</w:delText>
        </w:r>
      </w:del>
    </w:p>
    <w:p>
      <w:pPr>
        <w:pStyle w:val="PL"/>
        <w:rPr>
          <w:lang w:val="en-US" w:eastAsia="en-US"/>
          <w:del w:id="23304" w:author="28541_CR0197_eNRM_(Rel-16)" w:date="2019-12-16T13:49:00Z"/>
        </w:rPr>
      </w:pPr>
      <w:del w:id="23302" w:author="28541_CR0197_eNRM_(Rel-16)" w:date="2019-12-16T13:49:00Z">
        <w:r>
          <w:rPr>
            <w:rFonts w:eastAsia="Courier New"/>
            <w:lang w:val="en-US" w:eastAsia="en-US"/>
          </w:rPr>
          <w:delText xml:space="preserve">     </w:delText>
        </w:r>
      </w:del>
      <w:del w:id="23303" w:author="28541_CR0197_eNRM_(Rel-16)" w:date="2019-12-16T13:49:00Z">
        <w:r>
          <w:rPr>
            <w:lang w:val="en-US" w:eastAsia="en-US"/>
          </w:rPr>
          <w:delText>|  |     +--rw nrf3gpp:allowedNssais* [sst sd]</w:delText>
        </w:r>
      </w:del>
    </w:p>
    <w:p>
      <w:pPr>
        <w:pStyle w:val="PL"/>
        <w:rPr>
          <w:lang w:val="en-US" w:eastAsia="en-US"/>
          <w:del w:id="23307" w:author="28541_CR0197_eNRM_(Rel-16)" w:date="2019-12-16T13:49:00Z"/>
        </w:rPr>
      </w:pPr>
      <w:del w:id="23305" w:author="28541_CR0197_eNRM_(Rel-16)" w:date="2019-12-16T13:49:00Z">
        <w:r>
          <w:rPr>
            <w:rFonts w:eastAsia="Courier New"/>
            <w:lang w:val="en-US" w:eastAsia="en-US"/>
          </w:rPr>
          <w:delText xml:space="preserve">     </w:delText>
        </w:r>
      </w:del>
      <w:del w:id="23306" w:author="28541_CR0197_eNRM_(Rel-16)" w:date="2019-12-16T13:49:00Z">
        <w:r>
          <w:rPr>
            <w:lang w:val="en-US" w:eastAsia="en-US"/>
          </w:rPr>
          <w:delText>|  |     |  +--rw nrf3gpp:sst    uint32</w:delText>
        </w:r>
      </w:del>
    </w:p>
    <w:p>
      <w:pPr>
        <w:pStyle w:val="PL"/>
        <w:rPr>
          <w:lang w:val="en-US" w:eastAsia="en-US"/>
          <w:del w:id="23310" w:author="28541_CR0197_eNRM_(Rel-16)" w:date="2019-12-16T13:49:00Z"/>
        </w:rPr>
      </w:pPr>
      <w:del w:id="23308" w:author="28541_CR0197_eNRM_(Rel-16)" w:date="2019-12-16T13:49:00Z">
        <w:r>
          <w:rPr>
            <w:rFonts w:eastAsia="Courier New"/>
            <w:lang w:val="en-US" w:eastAsia="en-US"/>
          </w:rPr>
          <w:delText xml:space="preserve">     </w:delText>
        </w:r>
      </w:del>
      <w:del w:id="23309" w:author="28541_CR0197_eNRM_(Rel-16)" w:date="2019-12-16T13:49:00Z">
        <w:r>
          <w:rPr>
            <w:lang w:val="en-US" w:eastAsia="en-US"/>
          </w:rPr>
          <w:delText>|  |     |  +--rw nrf3gpp:sd     string</w:delText>
        </w:r>
      </w:del>
    </w:p>
    <w:p>
      <w:pPr>
        <w:pStyle w:val="PL"/>
        <w:rPr>
          <w:lang w:val="en-US" w:eastAsia="en-US"/>
          <w:del w:id="23313" w:author="28541_CR0197_eNRM_(Rel-16)" w:date="2019-12-16T13:49:00Z"/>
        </w:rPr>
      </w:pPr>
      <w:del w:id="23311" w:author="28541_CR0197_eNRM_(Rel-16)" w:date="2019-12-16T13:49:00Z">
        <w:r>
          <w:rPr>
            <w:rFonts w:eastAsia="Courier New"/>
            <w:lang w:val="en-US" w:eastAsia="en-US"/>
          </w:rPr>
          <w:delText xml:space="preserve">     </w:delText>
        </w:r>
      </w:del>
      <w:del w:id="23312" w:author="28541_CR0197_eNRM_(Rel-16)" w:date="2019-12-16T13:49:00Z">
        <w:r>
          <w:rPr>
            <w:lang w:val="en-US" w:eastAsia="en-US"/>
          </w:rPr>
          <w:delText>|  |     +--rw nrf3gpp:priority?                           uint16</w:delText>
        </w:r>
      </w:del>
    </w:p>
    <w:p>
      <w:pPr>
        <w:pStyle w:val="PL"/>
        <w:rPr>
          <w:lang w:val="en-US" w:eastAsia="en-US"/>
          <w:del w:id="23316" w:author="28541_CR0197_eNRM_(Rel-16)" w:date="2019-12-16T13:49:00Z"/>
        </w:rPr>
      </w:pPr>
      <w:del w:id="23314" w:author="28541_CR0197_eNRM_(Rel-16)" w:date="2019-12-16T13:49:00Z">
        <w:r>
          <w:rPr>
            <w:rFonts w:eastAsia="Courier New"/>
            <w:lang w:val="en-US" w:eastAsia="en-US"/>
          </w:rPr>
          <w:delText xml:space="preserve">     </w:delText>
        </w:r>
      </w:del>
      <w:del w:id="23315" w:author="28541_CR0197_eNRM_(Rel-16)" w:date="2019-12-16T13:49:00Z">
        <w:r>
          <w:rPr>
            <w:lang w:val="en-US" w:eastAsia="en-US"/>
          </w:rPr>
          <w:delText>|  |     +--rw nrf3gpp:capacity?                           uint16</w:delText>
        </w:r>
      </w:del>
    </w:p>
    <w:p>
      <w:pPr>
        <w:pStyle w:val="PL"/>
        <w:rPr>
          <w:lang w:val="en-US" w:eastAsia="en-US"/>
          <w:del w:id="23319" w:author="28541_CR0197_eNRM_(Rel-16)" w:date="2019-12-16T13:49:00Z"/>
        </w:rPr>
      </w:pPr>
      <w:del w:id="23317" w:author="28541_CR0197_eNRM_(Rel-16)" w:date="2019-12-16T13:49:00Z">
        <w:r>
          <w:rPr>
            <w:rFonts w:eastAsia="Courier New"/>
            <w:lang w:val="en-US" w:eastAsia="en-US"/>
          </w:rPr>
          <w:delText xml:space="preserve">     </w:delText>
        </w:r>
      </w:del>
      <w:del w:id="23318" w:author="28541_CR0197_eNRM_(Rel-16)" w:date="2019-12-16T13:49:00Z">
        <w:r>
          <w:rPr>
            <w:lang w:val="en-US" w:eastAsia="en-US"/>
          </w:rPr>
          <w:delText>|  |     +--rw nrf3gpp:load?                               types3gpp:Load</w:delText>
        </w:r>
      </w:del>
    </w:p>
    <w:p>
      <w:pPr>
        <w:pStyle w:val="PL"/>
        <w:rPr>
          <w:lang w:val="en-US" w:eastAsia="en-US"/>
          <w:del w:id="23322" w:author="28541_CR0197_eNRM_(Rel-16)" w:date="2019-12-16T13:49:00Z"/>
        </w:rPr>
      </w:pPr>
      <w:del w:id="23320" w:author="28541_CR0197_eNRM_(Rel-16)" w:date="2019-12-16T13:49:00Z">
        <w:r>
          <w:rPr>
            <w:rFonts w:eastAsia="Courier New"/>
            <w:lang w:val="en-US" w:eastAsia="en-US"/>
          </w:rPr>
          <w:delText xml:space="preserve">     </w:delText>
        </w:r>
      </w:del>
      <w:del w:id="23321" w:author="28541_CR0197_eNRM_(Rel-16)" w:date="2019-12-16T13:49:00Z">
        <w:r>
          <w:rPr>
            <w:lang w:val="en-US" w:eastAsia="en-US"/>
          </w:rPr>
          <w:delText>|  |     +--rw nrf3gpp:locality?                           string</w:delText>
        </w:r>
      </w:del>
    </w:p>
    <w:p>
      <w:pPr>
        <w:pStyle w:val="PL"/>
        <w:rPr>
          <w:lang w:val="en-US" w:eastAsia="en-US"/>
          <w:del w:id="23325" w:author="28541_CR0197_eNRM_(Rel-16)" w:date="2019-12-16T13:49:00Z"/>
        </w:rPr>
      </w:pPr>
      <w:del w:id="23323" w:author="28541_CR0197_eNRM_(Rel-16)" w:date="2019-12-16T13:49:00Z">
        <w:r>
          <w:rPr>
            <w:rFonts w:eastAsia="Courier New"/>
            <w:lang w:val="en-US" w:eastAsia="en-US"/>
          </w:rPr>
          <w:delText xml:space="preserve">     </w:delText>
        </w:r>
      </w:del>
      <w:del w:id="23324" w:author="28541_CR0197_eNRM_(Rel-16)" w:date="2019-12-16T13:49:00Z">
        <w:r>
          <w:rPr>
            <w:lang w:val="en-US" w:eastAsia="en-US"/>
          </w:rPr>
          <w:delText>|  |     +--rw nrf3gpp:nrfInfo* [idx]</w:delText>
        </w:r>
      </w:del>
    </w:p>
    <w:p>
      <w:pPr>
        <w:pStyle w:val="PL"/>
        <w:rPr>
          <w:lang w:val="en-US" w:eastAsia="en-US"/>
          <w:del w:id="23328" w:author="28541_CR0197_eNRM_(Rel-16)" w:date="2019-12-16T13:49:00Z"/>
        </w:rPr>
      </w:pPr>
      <w:del w:id="23326" w:author="28541_CR0197_eNRM_(Rel-16)" w:date="2019-12-16T13:49:00Z">
        <w:r>
          <w:rPr>
            <w:rFonts w:eastAsia="Courier New"/>
            <w:lang w:val="en-US" w:eastAsia="en-US"/>
          </w:rPr>
          <w:delText xml:space="preserve">     </w:delText>
        </w:r>
      </w:del>
      <w:del w:id="23327" w:author="28541_CR0197_eNRM_(Rel-16)" w:date="2019-12-16T13:49:00Z">
        <w:r>
          <w:rPr>
            <w:lang w:val="en-US" w:eastAsia="en-US"/>
          </w:rPr>
          <w:delText>|  |     |  +--rw nrf3gpp:idx               uint32</w:delText>
        </w:r>
      </w:del>
    </w:p>
    <w:p>
      <w:pPr>
        <w:pStyle w:val="PL"/>
        <w:rPr>
          <w:lang w:val="en-US" w:eastAsia="en-US"/>
          <w:del w:id="23331" w:author="28541_CR0197_eNRM_(Rel-16)" w:date="2019-12-16T13:49:00Z"/>
        </w:rPr>
      </w:pPr>
      <w:del w:id="23329" w:author="28541_CR0197_eNRM_(Rel-16)" w:date="2019-12-16T13:49:00Z">
        <w:r>
          <w:rPr>
            <w:rFonts w:eastAsia="Courier New"/>
            <w:lang w:val="en-US" w:eastAsia="en-US"/>
          </w:rPr>
          <w:delText xml:space="preserve">     </w:delText>
        </w:r>
      </w:del>
      <w:del w:id="23330" w:author="28541_CR0197_eNRM_(Rel-16)" w:date="2019-12-16T13:49:00Z">
        <w:r>
          <w:rPr>
            <w:lang w:val="en-US" w:eastAsia="en-US"/>
          </w:rPr>
          <w:delText>|  |     |  +--rw nrf3gpp:servedUdrInfo* [nfInstanceID]</w:delText>
        </w:r>
      </w:del>
    </w:p>
    <w:p>
      <w:pPr>
        <w:pStyle w:val="PL"/>
        <w:rPr>
          <w:lang w:val="en-US" w:eastAsia="en-US"/>
          <w:del w:id="23334" w:author="28541_CR0197_eNRM_(Rel-16)" w:date="2019-12-16T13:49:00Z"/>
        </w:rPr>
      </w:pPr>
      <w:del w:id="23332" w:author="28541_CR0197_eNRM_(Rel-16)" w:date="2019-12-16T13:49:00Z">
        <w:r>
          <w:rPr>
            <w:rFonts w:eastAsia="Courier New"/>
            <w:lang w:val="en-US" w:eastAsia="en-US"/>
          </w:rPr>
          <w:delText xml:space="preserve">     </w:delText>
        </w:r>
      </w:del>
      <w:del w:id="23333" w:author="28541_CR0197_eNRM_(Rel-16)" w:date="2019-12-16T13:49:00Z">
        <w:r>
          <w:rPr>
            <w:lang w:val="en-US" w:eastAsia="en-US"/>
          </w:rPr>
          <w:delText>|  |     |  |  +--rw nrf3gpp:nfInstanceID                      string</w:delText>
        </w:r>
      </w:del>
    </w:p>
    <w:p>
      <w:pPr>
        <w:pStyle w:val="PL"/>
        <w:rPr>
          <w:lang w:val="en-US" w:eastAsia="en-US"/>
          <w:del w:id="23337" w:author="28541_CR0197_eNRM_(Rel-16)" w:date="2019-12-16T13:49:00Z"/>
        </w:rPr>
      </w:pPr>
      <w:del w:id="23335" w:author="28541_CR0197_eNRM_(Rel-16)" w:date="2019-12-16T13:49:00Z">
        <w:r>
          <w:rPr>
            <w:rFonts w:eastAsia="Courier New"/>
            <w:lang w:val="en-US" w:eastAsia="en-US"/>
          </w:rPr>
          <w:delText xml:space="preserve">     </w:delText>
        </w:r>
      </w:del>
      <w:del w:id="23336" w:author="28541_CR0197_eNRM_(Rel-16)" w:date="2019-12-16T13:49:00Z">
        <w:r>
          <w:rPr>
            <w:lang w:val="en-US" w:eastAsia="en-US"/>
          </w:rPr>
          <w:delText>|  |     |  |  +--rw nrf3gpp:groupId?                          string</w:delText>
        </w:r>
      </w:del>
    </w:p>
    <w:p>
      <w:pPr>
        <w:pStyle w:val="PL"/>
        <w:rPr>
          <w:lang w:val="en-US" w:eastAsia="en-US"/>
          <w:del w:id="23340" w:author="28541_CR0197_eNRM_(Rel-16)" w:date="2019-12-16T13:49:00Z"/>
        </w:rPr>
      </w:pPr>
      <w:del w:id="23338" w:author="28541_CR0197_eNRM_(Rel-16)" w:date="2019-12-16T13:49:00Z">
        <w:r>
          <w:rPr>
            <w:rFonts w:eastAsia="Courier New"/>
            <w:lang w:val="en-US" w:eastAsia="en-US"/>
          </w:rPr>
          <w:delText xml:space="preserve">     </w:delText>
        </w:r>
      </w:del>
      <w:del w:id="23339" w:author="28541_CR0197_eNRM_(Rel-16)" w:date="2019-12-16T13:49:00Z">
        <w:r>
          <w:rPr>
            <w:lang w:val="en-US" w:eastAsia="en-US"/>
          </w:rPr>
          <w:delText>|  |     |  |  +--rw nrf3gpp:supiRanges* [start end pattern]</w:delText>
        </w:r>
      </w:del>
    </w:p>
    <w:p>
      <w:pPr>
        <w:pStyle w:val="PL"/>
        <w:rPr>
          <w:lang w:val="en-US" w:eastAsia="en-US"/>
          <w:del w:id="23343" w:author="28541_CR0197_eNRM_(Rel-16)" w:date="2019-12-16T13:49:00Z"/>
        </w:rPr>
      </w:pPr>
      <w:del w:id="23341" w:author="28541_CR0197_eNRM_(Rel-16)" w:date="2019-12-16T13:49:00Z">
        <w:r>
          <w:rPr>
            <w:rFonts w:eastAsia="Courier New"/>
            <w:lang w:val="en-US" w:eastAsia="en-US"/>
          </w:rPr>
          <w:delText xml:space="preserve">     </w:delText>
        </w:r>
      </w:del>
      <w:del w:id="23342" w:author="28541_CR0197_eNRM_(Rel-16)" w:date="2019-12-16T13:49:00Z">
        <w:r>
          <w:rPr>
            <w:lang w:val="en-US" w:eastAsia="en-US"/>
          </w:rPr>
          <w:delText>|  |     |  |  |  +--rw nrf3gpp:start      string</w:delText>
        </w:r>
      </w:del>
    </w:p>
    <w:p>
      <w:pPr>
        <w:pStyle w:val="PL"/>
        <w:rPr>
          <w:lang w:val="en-US" w:eastAsia="en-US"/>
          <w:del w:id="23346" w:author="28541_CR0197_eNRM_(Rel-16)" w:date="2019-12-16T13:49:00Z"/>
        </w:rPr>
      </w:pPr>
      <w:del w:id="23344" w:author="28541_CR0197_eNRM_(Rel-16)" w:date="2019-12-16T13:49:00Z">
        <w:r>
          <w:rPr>
            <w:rFonts w:eastAsia="Courier New"/>
            <w:lang w:val="en-US" w:eastAsia="en-US"/>
          </w:rPr>
          <w:delText xml:space="preserve">     </w:delText>
        </w:r>
      </w:del>
      <w:del w:id="23345" w:author="28541_CR0197_eNRM_(Rel-16)" w:date="2019-12-16T13:49:00Z">
        <w:r>
          <w:rPr>
            <w:lang w:val="en-US" w:eastAsia="en-US"/>
          </w:rPr>
          <w:delText>|  |     |  |  |  +--rw nrf3gpp:end        string</w:delText>
        </w:r>
      </w:del>
    </w:p>
    <w:p>
      <w:pPr>
        <w:pStyle w:val="PL"/>
        <w:rPr>
          <w:lang w:val="en-US" w:eastAsia="en-US"/>
          <w:del w:id="23349" w:author="28541_CR0197_eNRM_(Rel-16)" w:date="2019-12-16T13:49:00Z"/>
        </w:rPr>
      </w:pPr>
      <w:del w:id="23347" w:author="28541_CR0197_eNRM_(Rel-16)" w:date="2019-12-16T13:49:00Z">
        <w:r>
          <w:rPr>
            <w:rFonts w:eastAsia="Courier New"/>
            <w:lang w:val="en-US" w:eastAsia="en-US"/>
          </w:rPr>
          <w:delText xml:space="preserve">     </w:delText>
        </w:r>
      </w:del>
      <w:del w:id="23348" w:author="28541_CR0197_eNRM_(Rel-16)" w:date="2019-12-16T13:49:00Z">
        <w:r>
          <w:rPr>
            <w:lang w:val="en-US" w:eastAsia="en-US"/>
          </w:rPr>
          <w:delText>|  |     |  |  |  +--rw nrf3gpp:pattern    string</w:delText>
        </w:r>
      </w:del>
    </w:p>
    <w:p>
      <w:pPr>
        <w:pStyle w:val="PL"/>
        <w:rPr>
          <w:lang w:val="en-US" w:eastAsia="en-US"/>
          <w:del w:id="23352" w:author="28541_CR0197_eNRM_(Rel-16)" w:date="2019-12-16T13:49:00Z"/>
        </w:rPr>
      </w:pPr>
      <w:del w:id="23350" w:author="28541_CR0197_eNRM_(Rel-16)" w:date="2019-12-16T13:49:00Z">
        <w:r>
          <w:rPr>
            <w:rFonts w:eastAsia="Courier New"/>
            <w:lang w:val="en-US" w:eastAsia="en-US"/>
          </w:rPr>
          <w:delText xml:space="preserve">     </w:delText>
        </w:r>
      </w:del>
      <w:del w:id="23351" w:author="28541_CR0197_eNRM_(Rel-16)" w:date="2019-12-16T13:49:00Z">
        <w:r>
          <w:rPr>
            <w:lang w:val="en-US" w:eastAsia="en-US"/>
          </w:rPr>
          <w:delText>|  |     |  |  +--rw nrf3gpp:gpsiRanges* [start end pattern]</w:delText>
        </w:r>
      </w:del>
    </w:p>
    <w:p>
      <w:pPr>
        <w:pStyle w:val="PL"/>
        <w:rPr>
          <w:lang w:val="en-US" w:eastAsia="en-US"/>
          <w:del w:id="23355" w:author="28541_CR0197_eNRM_(Rel-16)" w:date="2019-12-16T13:49:00Z"/>
        </w:rPr>
      </w:pPr>
      <w:del w:id="23353" w:author="28541_CR0197_eNRM_(Rel-16)" w:date="2019-12-16T13:49:00Z">
        <w:r>
          <w:rPr>
            <w:rFonts w:eastAsia="Courier New"/>
            <w:lang w:val="en-US" w:eastAsia="en-US"/>
          </w:rPr>
          <w:delText xml:space="preserve">     </w:delText>
        </w:r>
      </w:del>
      <w:del w:id="23354" w:author="28541_CR0197_eNRM_(Rel-16)" w:date="2019-12-16T13:49:00Z">
        <w:r>
          <w:rPr>
            <w:lang w:val="en-US" w:eastAsia="en-US"/>
          </w:rPr>
          <w:delText>|  |     |  |  |  +--rw nrf3gpp:start      string</w:delText>
        </w:r>
      </w:del>
    </w:p>
    <w:p>
      <w:pPr>
        <w:pStyle w:val="PL"/>
        <w:rPr>
          <w:lang w:val="en-US" w:eastAsia="en-US"/>
          <w:del w:id="23358" w:author="28541_CR0197_eNRM_(Rel-16)" w:date="2019-12-16T13:49:00Z"/>
        </w:rPr>
      </w:pPr>
      <w:del w:id="23356" w:author="28541_CR0197_eNRM_(Rel-16)" w:date="2019-12-16T13:49:00Z">
        <w:r>
          <w:rPr>
            <w:rFonts w:eastAsia="Courier New"/>
            <w:lang w:val="en-US" w:eastAsia="en-US"/>
          </w:rPr>
          <w:delText xml:space="preserve">     </w:delText>
        </w:r>
      </w:del>
      <w:del w:id="23357" w:author="28541_CR0197_eNRM_(Rel-16)" w:date="2019-12-16T13:49:00Z">
        <w:r>
          <w:rPr>
            <w:lang w:val="en-US" w:eastAsia="en-US"/>
          </w:rPr>
          <w:delText>|  |     |  |  |  +--rw nrf3gpp:end        string</w:delText>
        </w:r>
      </w:del>
    </w:p>
    <w:p>
      <w:pPr>
        <w:pStyle w:val="PL"/>
        <w:rPr>
          <w:lang w:val="en-US" w:eastAsia="en-US"/>
          <w:del w:id="23361" w:author="28541_CR0197_eNRM_(Rel-16)" w:date="2019-12-16T13:49:00Z"/>
        </w:rPr>
      </w:pPr>
      <w:del w:id="23359" w:author="28541_CR0197_eNRM_(Rel-16)" w:date="2019-12-16T13:49:00Z">
        <w:r>
          <w:rPr>
            <w:rFonts w:eastAsia="Courier New"/>
            <w:lang w:val="en-US" w:eastAsia="en-US"/>
          </w:rPr>
          <w:delText xml:space="preserve">     </w:delText>
        </w:r>
      </w:del>
      <w:del w:id="23360" w:author="28541_CR0197_eNRM_(Rel-16)" w:date="2019-12-16T13:49:00Z">
        <w:r>
          <w:rPr>
            <w:lang w:val="en-US" w:eastAsia="en-US"/>
          </w:rPr>
          <w:delText>|  |     |  |  |  +--rw nrf3gpp:pattern    string</w:delText>
        </w:r>
      </w:del>
    </w:p>
    <w:p>
      <w:pPr>
        <w:pStyle w:val="PL"/>
        <w:rPr>
          <w:lang w:val="en-US" w:eastAsia="en-US"/>
          <w:del w:id="23364" w:author="28541_CR0197_eNRM_(Rel-16)" w:date="2019-12-16T13:49:00Z"/>
        </w:rPr>
      </w:pPr>
      <w:del w:id="23362" w:author="28541_CR0197_eNRM_(Rel-16)" w:date="2019-12-16T13:49:00Z">
        <w:r>
          <w:rPr>
            <w:rFonts w:eastAsia="Courier New"/>
            <w:lang w:val="en-US" w:eastAsia="en-US"/>
          </w:rPr>
          <w:delText xml:space="preserve">     </w:delText>
        </w:r>
      </w:del>
      <w:del w:id="23363" w:author="28541_CR0197_eNRM_(Rel-16)" w:date="2019-12-16T13:49:00Z">
        <w:r>
          <w:rPr>
            <w:lang w:val="en-US" w:eastAsia="en-US"/>
          </w:rPr>
          <w:delText>|  |     |  |  +--rw nrf3gpp:externalGroupIdentifiersRanges* [start end pattern]</w:delText>
        </w:r>
      </w:del>
    </w:p>
    <w:p>
      <w:pPr>
        <w:pStyle w:val="PL"/>
        <w:rPr>
          <w:lang w:val="en-US" w:eastAsia="en-US"/>
          <w:del w:id="23367" w:author="28541_CR0197_eNRM_(Rel-16)" w:date="2019-12-16T13:49:00Z"/>
        </w:rPr>
      </w:pPr>
      <w:del w:id="23365" w:author="28541_CR0197_eNRM_(Rel-16)" w:date="2019-12-16T13:49:00Z">
        <w:r>
          <w:rPr>
            <w:rFonts w:eastAsia="Courier New"/>
            <w:lang w:val="en-US" w:eastAsia="en-US"/>
          </w:rPr>
          <w:delText xml:space="preserve">     </w:delText>
        </w:r>
      </w:del>
      <w:del w:id="23366" w:author="28541_CR0197_eNRM_(Rel-16)" w:date="2019-12-16T13:49:00Z">
        <w:r>
          <w:rPr>
            <w:lang w:val="en-US" w:eastAsia="en-US"/>
          </w:rPr>
          <w:delText>|  |     |  |  |  +--rw nrf3gpp:start      string</w:delText>
        </w:r>
      </w:del>
    </w:p>
    <w:p>
      <w:pPr>
        <w:pStyle w:val="PL"/>
        <w:rPr>
          <w:lang w:val="en-US" w:eastAsia="en-US"/>
          <w:del w:id="23370" w:author="28541_CR0197_eNRM_(Rel-16)" w:date="2019-12-16T13:49:00Z"/>
        </w:rPr>
      </w:pPr>
      <w:del w:id="23368" w:author="28541_CR0197_eNRM_(Rel-16)" w:date="2019-12-16T13:49:00Z">
        <w:r>
          <w:rPr>
            <w:rFonts w:eastAsia="Courier New"/>
            <w:lang w:val="en-US" w:eastAsia="en-US"/>
          </w:rPr>
          <w:delText xml:space="preserve">     </w:delText>
        </w:r>
      </w:del>
      <w:del w:id="23369" w:author="28541_CR0197_eNRM_(Rel-16)" w:date="2019-12-16T13:49:00Z">
        <w:r>
          <w:rPr>
            <w:lang w:val="en-US" w:eastAsia="en-US"/>
          </w:rPr>
          <w:delText>|  |     |  |  |  +--rw nrf3gpp:end        string</w:delText>
        </w:r>
      </w:del>
    </w:p>
    <w:p>
      <w:pPr>
        <w:pStyle w:val="PL"/>
        <w:rPr>
          <w:lang w:val="en-US" w:eastAsia="en-US"/>
          <w:del w:id="23373" w:author="28541_CR0197_eNRM_(Rel-16)" w:date="2019-12-16T13:49:00Z"/>
        </w:rPr>
      </w:pPr>
      <w:del w:id="23371" w:author="28541_CR0197_eNRM_(Rel-16)" w:date="2019-12-16T13:49:00Z">
        <w:r>
          <w:rPr>
            <w:rFonts w:eastAsia="Courier New"/>
            <w:lang w:val="en-US" w:eastAsia="en-US"/>
          </w:rPr>
          <w:delText xml:space="preserve">     </w:delText>
        </w:r>
      </w:del>
      <w:del w:id="23372" w:author="28541_CR0197_eNRM_(Rel-16)" w:date="2019-12-16T13:49:00Z">
        <w:r>
          <w:rPr>
            <w:lang w:val="en-US" w:eastAsia="en-US"/>
          </w:rPr>
          <w:delText>|  |     |  |  |  +--rw nrf3gpp:pattern    string</w:delText>
        </w:r>
      </w:del>
    </w:p>
    <w:p>
      <w:pPr>
        <w:pStyle w:val="PL"/>
        <w:rPr>
          <w:lang w:val="en-US" w:eastAsia="en-US"/>
          <w:del w:id="23376" w:author="28541_CR0197_eNRM_(Rel-16)" w:date="2019-12-16T13:49:00Z"/>
        </w:rPr>
      </w:pPr>
      <w:del w:id="23374" w:author="28541_CR0197_eNRM_(Rel-16)" w:date="2019-12-16T13:49:00Z">
        <w:r>
          <w:rPr>
            <w:rFonts w:eastAsia="Courier New"/>
            <w:lang w:val="en-US" w:eastAsia="en-US"/>
          </w:rPr>
          <w:delText xml:space="preserve">     </w:delText>
        </w:r>
      </w:del>
      <w:del w:id="23375" w:author="28541_CR0197_eNRM_(Rel-16)" w:date="2019-12-16T13:49:00Z">
        <w:r>
          <w:rPr>
            <w:lang w:val="en-US" w:eastAsia="en-US"/>
          </w:rPr>
          <w:delText>|  |     |  |  +--rw nrf3gpp:supportedDataSets*                DataSetId</w:delText>
        </w:r>
      </w:del>
    </w:p>
    <w:p>
      <w:pPr>
        <w:pStyle w:val="PL"/>
        <w:rPr>
          <w:lang w:val="en-US" w:eastAsia="en-US"/>
          <w:del w:id="23379" w:author="28541_CR0197_eNRM_(Rel-16)" w:date="2019-12-16T13:49:00Z"/>
        </w:rPr>
      </w:pPr>
      <w:del w:id="23377" w:author="28541_CR0197_eNRM_(Rel-16)" w:date="2019-12-16T13:49:00Z">
        <w:r>
          <w:rPr>
            <w:rFonts w:eastAsia="Courier New"/>
            <w:lang w:val="en-US" w:eastAsia="en-US"/>
          </w:rPr>
          <w:delText xml:space="preserve">     </w:delText>
        </w:r>
      </w:del>
      <w:del w:id="23378" w:author="28541_CR0197_eNRM_(Rel-16)" w:date="2019-12-16T13:49:00Z">
        <w:r>
          <w:rPr>
            <w:lang w:val="en-US" w:eastAsia="en-US"/>
          </w:rPr>
          <w:delText>|  |     |  +--rw nrf3gpp:servedUdmInfo* [nfInstanceID]</w:delText>
        </w:r>
      </w:del>
    </w:p>
    <w:p>
      <w:pPr>
        <w:pStyle w:val="PL"/>
        <w:rPr>
          <w:lang w:val="en-US" w:eastAsia="en-US"/>
          <w:del w:id="23382" w:author="28541_CR0197_eNRM_(Rel-16)" w:date="2019-12-16T13:49:00Z"/>
        </w:rPr>
      </w:pPr>
      <w:del w:id="23380" w:author="28541_CR0197_eNRM_(Rel-16)" w:date="2019-12-16T13:49:00Z">
        <w:r>
          <w:rPr>
            <w:rFonts w:eastAsia="Courier New"/>
            <w:lang w:val="en-US" w:eastAsia="en-US"/>
          </w:rPr>
          <w:delText xml:space="preserve">     </w:delText>
        </w:r>
      </w:del>
      <w:del w:id="23381" w:author="28541_CR0197_eNRM_(Rel-16)" w:date="2019-12-16T13:49:00Z">
        <w:r>
          <w:rPr>
            <w:lang w:val="en-US" w:eastAsia="en-US"/>
          </w:rPr>
          <w:delText>|  |     |  |  +--rw nrf3gpp:nfInstanceID                      string</w:delText>
        </w:r>
      </w:del>
    </w:p>
    <w:p>
      <w:pPr>
        <w:pStyle w:val="PL"/>
        <w:rPr>
          <w:lang w:val="en-US" w:eastAsia="en-US"/>
          <w:del w:id="23385" w:author="28541_CR0197_eNRM_(Rel-16)" w:date="2019-12-16T13:49:00Z"/>
        </w:rPr>
      </w:pPr>
      <w:del w:id="23383" w:author="28541_CR0197_eNRM_(Rel-16)" w:date="2019-12-16T13:49:00Z">
        <w:r>
          <w:rPr>
            <w:rFonts w:eastAsia="Courier New"/>
            <w:lang w:val="en-US" w:eastAsia="en-US"/>
          </w:rPr>
          <w:delText xml:space="preserve">     </w:delText>
        </w:r>
      </w:del>
      <w:del w:id="23384" w:author="28541_CR0197_eNRM_(Rel-16)" w:date="2019-12-16T13:49:00Z">
        <w:r>
          <w:rPr>
            <w:lang w:val="en-US" w:eastAsia="en-US"/>
          </w:rPr>
          <w:delText>|  |     |  |  +--rw nrf3gpp:groupId?                          string</w:delText>
        </w:r>
      </w:del>
    </w:p>
    <w:p>
      <w:pPr>
        <w:pStyle w:val="PL"/>
        <w:rPr>
          <w:lang w:val="en-US" w:eastAsia="en-US"/>
          <w:del w:id="23388" w:author="28541_CR0197_eNRM_(Rel-16)" w:date="2019-12-16T13:49:00Z"/>
        </w:rPr>
      </w:pPr>
      <w:del w:id="23386" w:author="28541_CR0197_eNRM_(Rel-16)" w:date="2019-12-16T13:49:00Z">
        <w:r>
          <w:rPr>
            <w:rFonts w:eastAsia="Courier New"/>
            <w:lang w:val="en-US" w:eastAsia="en-US"/>
          </w:rPr>
          <w:delText xml:space="preserve">     </w:delText>
        </w:r>
      </w:del>
      <w:del w:id="23387" w:author="28541_CR0197_eNRM_(Rel-16)" w:date="2019-12-16T13:49:00Z">
        <w:r>
          <w:rPr>
            <w:lang w:val="en-US" w:eastAsia="en-US"/>
          </w:rPr>
          <w:delText>|  |     |  |  +--rw nrf3gpp:supiRanges* [start end pattern]</w:delText>
        </w:r>
      </w:del>
    </w:p>
    <w:p>
      <w:pPr>
        <w:pStyle w:val="PL"/>
        <w:rPr>
          <w:lang w:val="en-US" w:eastAsia="en-US"/>
          <w:del w:id="23391" w:author="28541_CR0197_eNRM_(Rel-16)" w:date="2019-12-16T13:49:00Z"/>
        </w:rPr>
      </w:pPr>
      <w:del w:id="23389" w:author="28541_CR0197_eNRM_(Rel-16)" w:date="2019-12-16T13:49:00Z">
        <w:r>
          <w:rPr>
            <w:rFonts w:eastAsia="Courier New"/>
            <w:lang w:val="en-US" w:eastAsia="en-US"/>
          </w:rPr>
          <w:delText xml:space="preserve">     </w:delText>
        </w:r>
      </w:del>
      <w:del w:id="23390" w:author="28541_CR0197_eNRM_(Rel-16)" w:date="2019-12-16T13:49:00Z">
        <w:r>
          <w:rPr>
            <w:lang w:val="en-US" w:eastAsia="en-US"/>
          </w:rPr>
          <w:delText>|  |     |  |  |  +--rw nrf3gpp:start      string</w:delText>
        </w:r>
      </w:del>
    </w:p>
    <w:p>
      <w:pPr>
        <w:pStyle w:val="PL"/>
        <w:rPr>
          <w:lang w:val="en-US" w:eastAsia="en-US"/>
          <w:del w:id="23394" w:author="28541_CR0197_eNRM_(Rel-16)" w:date="2019-12-16T13:49:00Z"/>
        </w:rPr>
      </w:pPr>
      <w:del w:id="23392" w:author="28541_CR0197_eNRM_(Rel-16)" w:date="2019-12-16T13:49:00Z">
        <w:r>
          <w:rPr>
            <w:rFonts w:eastAsia="Courier New"/>
            <w:lang w:val="en-US" w:eastAsia="en-US"/>
          </w:rPr>
          <w:delText xml:space="preserve">     </w:delText>
        </w:r>
      </w:del>
      <w:del w:id="23393" w:author="28541_CR0197_eNRM_(Rel-16)" w:date="2019-12-16T13:49:00Z">
        <w:r>
          <w:rPr>
            <w:lang w:val="en-US" w:eastAsia="en-US"/>
          </w:rPr>
          <w:delText>|  |     |  |  |  +--rw nrf3gpp:end        string</w:delText>
        </w:r>
      </w:del>
    </w:p>
    <w:p>
      <w:pPr>
        <w:pStyle w:val="PL"/>
        <w:rPr>
          <w:lang w:val="en-US" w:eastAsia="en-US"/>
          <w:del w:id="23397" w:author="28541_CR0197_eNRM_(Rel-16)" w:date="2019-12-16T13:49:00Z"/>
        </w:rPr>
      </w:pPr>
      <w:del w:id="23395" w:author="28541_CR0197_eNRM_(Rel-16)" w:date="2019-12-16T13:49:00Z">
        <w:r>
          <w:rPr>
            <w:rFonts w:eastAsia="Courier New"/>
            <w:lang w:val="en-US" w:eastAsia="en-US"/>
          </w:rPr>
          <w:delText xml:space="preserve">     </w:delText>
        </w:r>
      </w:del>
      <w:del w:id="23396" w:author="28541_CR0197_eNRM_(Rel-16)" w:date="2019-12-16T13:49:00Z">
        <w:r>
          <w:rPr>
            <w:lang w:val="en-US" w:eastAsia="en-US"/>
          </w:rPr>
          <w:delText>|  |     |  |  |  +--rw nrf3gpp:pattern    string</w:delText>
        </w:r>
      </w:del>
    </w:p>
    <w:p>
      <w:pPr>
        <w:pStyle w:val="PL"/>
        <w:rPr>
          <w:lang w:val="en-US" w:eastAsia="en-US"/>
          <w:del w:id="23400" w:author="28541_CR0197_eNRM_(Rel-16)" w:date="2019-12-16T13:49:00Z"/>
        </w:rPr>
      </w:pPr>
      <w:del w:id="23398" w:author="28541_CR0197_eNRM_(Rel-16)" w:date="2019-12-16T13:49:00Z">
        <w:r>
          <w:rPr>
            <w:rFonts w:eastAsia="Courier New"/>
            <w:lang w:val="en-US" w:eastAsia="en-US"/>
          </w:rPr>
          <w:delText xml:space="preserve">     </w:delText>
        </w:r>
      </w:del>
      <w:del w:id="23399" w:author="28541_CR0197_eNRM_(Rel-16)" w:date="2019-12-16T13:49:00Z">
        <w:r>
          <w:rPr>
            <w:lang w:val="en-US" w:eastAsia="en-US"/>
          </w:rPr>
          <w:delText>|  |     |  |  +--rw nrf3gpp:gpsiRanges* [start end pattern]</w:delText>
        </w:r>
      </w:del>
    </w:p>
    <w:p>
      <w:pPr>
        <w:pStyle w:val="PL"/>
        <w:rPr>
          <w:lang w:val="en-US" w:eastAsia="en-US"/>
          <w:del w:id="23403" w:author="28541_CR0197_eNRM_(Rel-16)" w:date="2019-12-16T13:49:00Z"/>
        </w:rPr>
      </w:pPr>
      <w:del w:id="23401" w:author="28541_CR0197_eNRM_(Rel-16)" w:date="2019-12-16T13:49:00Z">
        <w:r>
          <w:rPr>
            <w:rFonts w:eastAsia="Courier New"/>
            <w:lang w:val="en-US" w:eastAsia="en-US"/>
          </w:rPr>
          <w:delText xml:space="preserve">     </w:delText>
        </w:r>
      </w:del>
      <w:del w:id="23402" w:author="28541_CR0197_eNRM_(Rel-16)" w:date="2019-12-16T13:49:00Z">
        <w:r>
          <w:rPr>
            <w:lang w:val="en-US" w:eastAsia="en-US"/>
          </w:rPr>
          <w:delText>|  |     |  |  |  +--rw nrf3gpp:start      string</w:delText>
        </w:r>
      </w:del>
    </w:p>
    <w:p>
      <w:pPr>
        <w:pStyle w:val="PL"/>
        <w:rPr>
          <w:lang w:val="en-US" w:eastAsia="en-US"/>
          <w:del w:id="23406" w:author="28541_CR0197_eNRM_(Rel-16)" w:date="2019-12-16T13:49:00Z"/>
        </w:rPr>
      </w:pPr>
      <w:del w:id="23404" w:author="28541_CR0197_eNRM_(Rel-16)" w:date="2019-12-16T13:49:00Z">
        <w:r>
          <w:rPr>
            <w:rFonts w:eastAsia="Courier New"/>
            <w:lang w:val="en-US" w:eastAsia="en-US"/>
          </w:rPr>
          <w:delText xml:space="preserve">     </w:delText>
        </w:r>
      </w:del>
      <w:del w:id="23405" w:author="28541_CR0197_eNRM_(Rel-16)" w:date="2019-12-16T13:49:00Z">
        <w:r>
          <w:rPr>
            <w:lang w:val="en-US" w:eastAsia="en-US"/>
          </w:rPr>
          <w:delText>|  |     |  |  |  +--rw nrf3gpp:end        string</w:delText>
        </w:r>
      </w:del>
    </w:p>
    <w:p>
      <w:pPr>
        <w:pStyle w:val="PL"/>
        <w:rPr>
          <w:lang w:val="en-US" w:eastAsia="en-US"/>
          <w:del w:id="23409" w:author="28541_CR0197_eNRM_(Rel-16)" w:date="2019-12-16T13:49:00Z"/>
        </w:rPr>
      </w:pPr>
      <w:del w:id="23407" w:author="28541_CR0197_eNRM_(Rel-16)" w:date="2019-12-16T13:49:00Z">
        <w:r>
          <w:rPr>
            <w:rFonts w:eastAsia="Courier New"/>
            <w:lang w:val="en-US" w:eastAsia="en-US"/>
          </w:rPr>
          <w:delText xml:space="preserve">     </w:delText>
        </w:r>
      </w:del>
      <w:del w:id="23408" w:author="28541_CR0197_eNRM_(Rel-16)" w:date="2019-12-16T13:49:00Z">
        <w:r>
          <w:rPr>
            <w:lang w:val="en-US" w:eastAsia="en-US"/>
          </w:rPr>
          <w:delText>|  |     |  |  |  +--rw nrf3gpp:pattern    string</w:delText>
        </w:r>
      </w:del>
    </w:p>
    <w:p>
      <w:pPr>
        <w:pStyle w:val="PL"/>
        <w:rPr>
          <w:lang w:val="en-US" w:eastAsia="en-US"/>
          <w:del w:id="23412" w:author="28541_CR0197_eNRM_(Rel-16)" w:date="2019-12-16T13:49:00Z"/>
        </w:rPr>
      </w:pPr>
      <w:del w:id="23410" w:author="28541_CR0197_eNRM_(Rel-16)" w:date="2019-12-16T13:49:00Z">
        <w:r>
          <w:rPr>
            <w:rFonts w:eastAsia="Courier New"/>
            <w:lang w:val="en-US" w:eastAsia="en-US"/>
          </w:rPr>
          <w:delText xml:space="preserve">     </w:delText>
        </w:r>
      </w:del>
      <w:del w:id="23411" w:author="28541_CR0197_eNRM_(Rel-16)" w:date="2019-12-16T13:49:00Z">
        <w:r>
          <w:rPr>
            <w:lang w:val="en-US" w:eastAsia="en-US"/>
          </w:rPr>
          <w:delText>|  |     |  |  +--rw nrf3gpp:externalGroupIdentifiersRanges* [start end pattern]</w:delText>
        </w:r>
      </w:del>
    </w:p>
    <w:p>
      <w:pPr>
        <w:pStyle w:val="PL"/>
        <w:rPr>
          <w:lang w:val="en-US" w:eastAsia="en-US"/>
          <w:del w:id="23415" w:author="28541_CR0197_eNRM_(Rel-16)" w:date="2019-12-16T13:49:00Z"/>
        </w:rPr>
      </w:pPr>
      <w:del w:id="23413" w:author="28541_CR0197_eNRM_(Rel-16)" w:date="2019-12-16T13:49:00Z">
        <w:r>
          <w:rPr>
            <w:rFonts w:eastAsia="Courier New"/>
            <w:lang w:val="en-US" w:eastAsia="en-US"/>
          </w:rPr>
          <w:delText xml:space="preserve">     </w:delText>
        </w:r>
      </w:del>
      <w:del w:id="23414" w:author="28541_CR0197_eNRM_(Rel-16)" w:date="2019-12-16T13:49:00Z">
        <w:r>
          <w:rPr>
            <w:lang w:val="en-US" w:eastAsia="en-US"/>
          </w:rPr>
          <w:delText>|  |     |  |  |  +--rw nrf3gpp:start      string</w:delText>
        </w:r>
      </w:del>
    </w:p>
    <w:p>
      <w:pPr>
        <w:pStyle w:val="PL"/>
        <w:rPr>
          <w:lang w:val="en-US" w:eastAsia="en-US"/>
          <w:del w:id="23418" w:author="28541_CR0197_eNRM_(Rel-16)" w:date="2019-12-16T13:49:00Z"/>
        </w:rPr>
      </w:pPr>
      <w:del w:id="23416" w:author="28541_CR0197_eNRM_(Rel-16)" w:date="2019-12-16T13:49:00Z">
        <w:r>
          <w:rPr>
            <w:rFonts w:eastAsia="Courier New"/>
            <w:lang w:val="en-US" w:eastAsia="en-US"/>
          </w:rPr>
          <w:delText xml:space="preserve">     </w:delText>
        </w:r>
      </w:del>
      <w:del w:id="23417" w:author="28541_CR0197_eNRM_(Rel-16)" w:date="2019-12-16T13:49:00Z">
        <w:r>
          <w:rPr>
            <w:lang w:val="en-US" w:eastAsia="en-US"/>
          </w:rPr>
          <w:delText>|  |     |  |  |  +--rw nrf3gpp:end        string</w:delText>
        </w:r>
      </w:del>
    </w:p>
    <w:p>
      <w:pPr>
        <w:pStyle w:val="PL"/>
        <w:rPr>
          <w:lang w:val="en-US" w:eastAsia="en-US"/>
          <w:del w:id="23421" w:author="28541_CR0197_eNRM_(Rel-16)" w:date="2019-12-16T13:49:00Z"/>
        </w:rPr>
      </w:pPr>
      <w:del w:id="23419" w:author="28541_CR0197_eNRM_(Rel-16)" w:date="2019-12-16T13:49:00Z">
        <w:r>
          <w:rPr>
            <w:rFonts w:eastAsia="Courier New"/>
            <w:lang w:val="en-US" w:eastAsia="en-US"/>
          </w:rPr>
          <w:delText xml:space="preserve">     </w:delText>
        </w:r>
      </w:del>
      <w:del w:id="23420" w:author="28541_CR0197_eNRM_(Rel-16)" w:date="2019-12-16T13:49:00Z">
        <w:r>
          <w:rPr>
            <w:lang w:val="en-US" w:eastAsia="en-US"/>
          </w:rPr>
          <w:delText>|  |     |  |  |  +--rw nrf3gpp:pattern    string</w:delText>
        </w:r>
      </w:del>
    </w:p>
    <w:p>
      <w:pPr>
        <w:pStyle w:val="PL"/>
        <w:rPr>
          <w:lang w:val="en-US" w:eastAsia="en-US"/>
          <w:del w:id="23424" w:author="28541_CR0197_eNRM_(Rel-16)" w:date="2019-12-16T13:49:00Z"/>
        </w:rPr>
      </w:pPr>
      <w:del w:id="23422" w:author="28541_CR0197_eNRM_(Rel-16)" w:date="2019-12-16T13:49:00Z">
        <w:r>
          <w:rPr>
            <w:rFonts w:eastAsia="Courier New"/>
            <w:lang w:val="en-US" w:eastAsia="en-US"/>
          </w:rPr>
          <w:delText xml:space="preserve">     </w:delText>
        </w:r>
      </w:del>
      <w:del w:id="23423" w:author="28541_CR0197_eNRM_(Rel-16)" w:date="2019-12-16T13:49:00Z">
        <w:r>
          <w:rPr>
            <w:lang w:val="en-US" w:eastAsia="en-US"/>
          </w:rPr>
          <w:delText>|  |     |  |  +--rw nrf3gpp:routingIndicators*                string</w:delText>
        </w:r>
      </w:del>
    </w:p>
    <w:p>
      <w:pPr>
        <w:pStyle w:val="PL"/>
        <w:rPr>
          <w:lang w:val="en-US" w:eastAsia="en-US"/>
          <w:del w:id="23427" w:author="28541_CR0197_eNRM_(Rel-16)" w:date="2019-12-16T13:49:00Z"/>
        </w:rPr>
      </w:pPr>
      <w:del w:id="23425" w:author="28541_CR0197_eNRM_(Rel-16)" w:date="2019-12-16T13:49:00Z">
        <w:r>
          <w:rPr>
            <w:rFonts w:eastAsia="Courier New"/>
            <w:lang w:val="en-US" w:eastAsia="en-US"/>
          </w:rPr>
          <w:delText xml:space="preserve">     </w:delText>
        </w:r>
      </w:del>
      <w:del w:id="23426" w:author="28541_CR0197_eNRM_(Rel-16)" w:date="2019-12-16T13:49:00Z">
        <w:r>
          <w:rPr>
            <w:lang w:val="en-US" w:eastAsia="en-US"/>
          </w:rPr>
          <w:delText>|  |     |  +--rw nrf3gpp:servedAusfInfo* [nfInstanceID]</w:delText>
        </w:r>
      </w:del>
    </w:p>
    <w:p>
      <w:pPr>
        <w:pStyle w:val="PL"/>
        <w:rPr>
          <w:lang w:val="en-US" w:eastAsia="en-US"/>
          <w:del w:id="23430" w:author="28541_CR0197_eNRM_(Rel-16)" w:date="2019-12-16T13:49:00Z"/>
        </w:rPr>
      </w:pPr>
      <w:del w:id="23428" w:author="28541_CR0197_eNRM_(Rel-16)" w:date="2019-12-16T13:49:00Z">
        <w:r>
          <w:rPr>
            <w:rFonts w:eastAsia="Courier New"/>
            <w:lang w:val="en-US" w:eastAsia="en-US"/>
          </w:rPr>
          <w:delText xml:space="preserve">     </w:delText>
        </w:r>
      </w:del>
      <w:del w:id="23429" w:author="28541_CR0197_eNRM_(Rel-16)" w:date="2019-12-16T13:49:00Z">
        <w:r>
          <w:rPr>
            <w:lang w:val="en-US" w:eastAsia="en-US"/>
          </w:rPr>
          <w:delText>|  |     |  |  +--rw nrf3gpp:nfInstanceID         string</w:delText>
        </w:r>
      </w:del>
    </w:p>
    <w:p>
      <w:pPr>
        <w:pStyle w:val="PL"/>
        <w:rPr>
          <w:lang w:val="en-US" w:eastAsia="en-US"/>
          <w:del w:id="23433" w:author="28541_CR0197_eNRM_(Rel-16)" w:date="2019-12-16T13:49:00Z"/>
        </w:rPr>
      </w:pPr>
      <w:del w:id="23431" w:author="28541_CR0197_eNRM_(Rel-16)" w:date="2019-12-16T13:49:00Z">
        <w:r>
          <w:rPr>
            <w:rFonts w:eastAsia="Courier New"/>
            <w:lang w:val="en-US" w:eastAsia="en-US"/>
          </w:rPr>
          <w:delText xml:space="preserve">     </w:delText>
        </w:r>
      </w:del>
      <w:del w:id="23432" w:author="28541_CR0197_eNRM_(Rel-16)" w:date="2019-12-16T13:49:00Z">
        <w:r>
          <w:rPr>
            <w:lang w:val="en-US" w:eastAsia="en-US"/>
          </w:rPr>
          <w:delText>|  |     |  |  +--rw nrf3gpp:groupId?             string</w:delText>
        </w:r>
      </w:del>
    </w:p>
    <w:p>
      <w:pPr>
        <w:pStyle w:val="PL"/>
        <w:rPr>
          <w:lang w:val="en-US" w:eastAsia="en-US"/>
          <w:del w:id="23436" w:author="28541_CR0197_eNRM_(Rel-16)" w:date="2019-12-16T13:49:00Z"/>
        </w:rPr>
      </w:pPr>
      <w:del w:id="23434" w:author="28541_CR0197_eNRM_(Rel-16)" w:date="2019-12-16T13:49:00Z">
        <w:r>
          <w:rPr>
            <w:rFonts w:eastAsia="Courier New"/>
            <w:lang w:val="en-US" w:eastAsia="en-US"/>
          </w:rPr>
          <w:delText xml:space="preserve">     </w:delText>
        </w:r>
      </w:del>
      <w:del w:id="23435" w:author="28541_CR0197_eNRM_(Rel-16)" w:date="2019-12-16T13:49:00Z">
        <w:r>
          <w:rPr>
            <w:lang w:val="en-US" w:eastAsia="en-US"/>
          </w:rPr>
          <w:delText>|  |     |  |  +--rw nrf3gpp:supiRanges* [start end pattern]</w:delText>
        </w:r>
      </w:del>
    </w:p>
    <w:p>
      <w:pPr>
        <w:pStyle w:val="PL"/>
        <w:rPr>
          <w:lang w:val="en-US" w:eastAsia="en-US"/>
          <w:del w:id="23439" w:author="28541_CR0197_eNRM_(Rel-16)" w:date="2019-12-16T13:49:00Z"/>
        </w:rPr>
      </w:pPr>
      <w:del w:id="23437" w:author="28541_CR0197_eNRM_(Rel-16)" w:date="2019-12-16T13:49:00Z">
        <w:r>
          <w:rPr>
            <w:rFonts w:eastAsia="Courier New"/>
            <w:lang w:val="en-US" w:eastAsia="en-US"/>
          </w:rPr>
          <w:delText xml:space="preserve">     </w:delText>
        </w:r>
      </w:del>
      <w:del w:id="23438" w:author="28541_CR0197_eNRM_(Rel-16)" w:date="2019-12-16T13:49:00Z">
        <w:r>
          <w:rPr>
            <w:lang w:val="en-US" w:eastAsia="en-US"/>
          </w:rPr>
          <w:delText>|  |     |  |  |  +--rw nrf3gpp:start      string</w:delText>
        </w:r>
      </w:del>
    </w:p>
    <w:p>
      <w:pPr>
        <w:pStyle w:val="PL"/>
        <w:rPr>
          <w:lang w:val="en-US" w:eastAsia="en-US"/>
          <w:del w:id="23442" w:author="28541_CR0197_eNRM_(Rel-16)" w:date="2019-12-16T13:49:00Z"/>
        </w:rPr>
      </w:pPr>
      <w:del w:id="23440" w:author="28541_CR0197_eNRM_(Rel-16)" w:date="2019-12-16T13:49:00Z">
        <w:r>
          <w:rPr>
            <w:rFonts w:eastAsia="Courier New"/>
            <w:lang w:val="en-US" w:eastAsia="en-US"/>
          </w:rPr>
          <w:delText xml:space="preserve">     </w:delText>
        </w:r>
      </w:del>
      <w:del w:id="23441" w:author="28541_CR0197_eNRM_(Rel-16)" w:date="2019-12-16T13:49:00Z">
        <w:r>
          <w:rPr>
            <w:lang w:val="en-US" w:eastAsia="en-US"/>
          </w:rPr>
          <w:delText>|  |     |  |  |  +--rw nrf3gpp:end        string</w:delText>
        </w:r>
      </w:del>
    </w:p>
    <w:p>
      <w:pPr>
        <w:pStyle w:val="PL"/>
        <w:rPr>
          <w:lang w:val="en-US" w:eastAsia="en-US"/>
          <w:del w:id="23445" w:author="28541_CR0197_eNRM_(Rel-16)" w:date="2019-12-16T13:49:00Z"/>
        </w:rPr>
      </w:pPr>
      <w:del w:id="23443" w:author="28541_CR0197_eNRM_(Rel-16)" w:date="2019-12-16T13:49:00Z">
        <w:r>
          <w:rPr>
            <w:rFonts w:eastAsia="Courier New"/>
            <w:lang w:val="en-US" w:eastAsia="en-US"/>
          </w:rPr>
          <w:delText xml:space="preserve">     </w:delText>
        </w:r>
      </w:del>
      <w:del w:id="23444" w:author="28541_CR0197_eNRM_(Rel-16)" w:date="2019-12-16T13:49:00Z">
        <w:r>
          <w:rPr>
            <w:lang w:val="en-US" w:eastAsia="en-US"/>
          </w:rPr>
          <w:delText>|  |     |  |  |  +--rw nrf3gpp:pattern    string</w:delText>
        </w:r>
      </w:del>
    </w:p>
    <w:p>
      <w:pPr>
        <w:pStyle w:val="PL"/>
        <w:rPr>
          <w:lang w:val="en-US" w:eastAsia="en-US"/>
          <w:del w:id="23448" w:author="28541_CR0197_eNRM_(Rel-16)" w:date="2019-12-16T13:49:00Z"/>
        </w:rPr>
      </w:pPr>
      <w:del w:id="23446" w:author="28541_CR0197_eNRM_(Rel-16)" w:date="2019-12-16T13:49:00Z">
        <w:r>
          <w:rPr>
            <w:rFonts w:eastAsia="Courier New"/>
            <w:lang w:val="en-US" w:eastAsia="en-US"/>
          </w:rPr>
          <w:delText xml:space="preserve">     </w:delText>
        </w:r>
      </w:del>
      <w:del w:id="23447" w:author="28541_CR0197_eNRM_(Rel-16)" w:date="2019-12-16T13:49:00Z">
        <w:r>
          <w:rPr>
            <w:lang w:val="en-US" w:eastAsia="en-US"/>
          </w:rPr>
          <w:delText>|  |     |  |  +--rw nrf3gpp:routingIndicators*   string</w:delText>
        </w:r>
      </w:del>
    </w:p>
    <w:p>
      <w:pPr>
        <w:pStyle w:val="PL"/>
        <w:rPr>
          <w:lang w:val="en-US" w:eastAsia="en-US"/>
          <w:del w:id="23451" w:author="28541_CR0197_eNRM_(Rel-16)" w:date="2019-12-16T13:49:00Z"/>
        </w:rPr>
      </w:pPr>
      <w:del w:id="23449" w:author="28541_CR0197_eNRM_(Rel-16)" w:date="2019-12-16T13:49:00Z">
        <w:r>
          <w:rPr>
            <w:rFonts w:eastAsia="Courier New"/>
            <w:lang w:val="en-US" w:eastAsia="en-US"/>
          </w:rPr>
          <w:delText xml:space="preserve">     </w:delText>
        </w:r>
      </w:del>
      <w:del w:id="23450" w:author="28541_CR0197_eNRM_(Rel-16)" w:date="2019-12-16T13:49:00Z">
        <w:r>
          <w:rPr>
            <w:lang w:val="en-US" w:eastAsia="en-US"/>
          </w:rPr>
          <w:delText>|  |     |  +--rw nrf3gpp:servedAmfInfo* [nfInstanceID]</w:delText>
        </w:r>
      </w:del>
    </w:p>
    <w:p>
      <w:pPr>
        <w:pStyle w:val="PL"/>
        <w:rPr>
          <w:lang w:val="en-US" w:eastAsia="en-US"/>
          <w:del w:id="23454" w:author="28541_CR0197_eNRM_(Rel-16)" w:date="2019-12-16T13:49:00Z"/>
        </w:rPr>
      </w:pPr>
      <w:del w:id="23452" w:author="28541_CR0197_eNRM_(Rel-16)" w:date="2019-12-16T13:49:00Z">
        <w:r>
          <w:rPr>
            <w:rFonts w:eastAsia="Courier New"/>
            <w:lang w:val="en-US" w:eastAsia="en-US"/>
          </w:rPr>
          <w:delText xml:space="preserve">     </w:delText>
        </w:r>
      </w:del>
      <w:del w:id="23453" w:author="28541_CR0197_eNRM_(Rel-16)" w:date="2019-12-16T13:49:00Z">
        <w:r>
          <w:rPr>
            <w:lang w:val="en-US" w:eastAsia="en-US"/>
          </w:rPr>
          <w:delText>|  |     |  |  +--rw nrf3gpp:nfInstanceID            string</w:delText>
        </w:r>
      </w:del>
    </w:p>
    <w:p>
      <w:pPr>
        <w:pStyle w:val="PL"/>
        <w:rPr>
          <w:lang w:val="en-US" w:eastAsia="en-US"/>
          <w:del w:id="23457" w:author="28541_CR0197_eNRM_(Rel-16)" w:date="2019-12-16T13:49:00Z"/>
        </w:rPr>
      </w:pPr>
      <w:del w:id="23455" w:author="28541_CR0197_eNRM_(Rel-16)" w:date="2019-12-16T13:49:00Z">
        <w:r>
          <w:rPr>
            <w:rFonts w:eastAsia="Courier New"/>
            <w:lang w:val="en-US" w:eastAsia="en-US"/>
          </w:rPr>
          <w:delText xml:space="preserve">     </w:delText>
        </w:r>
      </w:del>
      <w:del w:id="23456" w:author="28541_CR0197_eNRM_(Rel-16)" w:date="2019-12-16T13:49:00Z">
        <w:r>
          <w:rPr>
            <w:lang w:val="en-US" w:eastAsia="en-US"/>
          </w:rPr>
          <w:delText>|  |     |  |  +--rw nrf3gpp:amfRegionId?            string</w:delText>
        </w:r>
      </w:del>
    </w:p>
    <w:p>
      <w:pPr>
        <w:pStyle w:val="PL"/>
        <w:rPr>
          <w:lang w:val="en-US" w:eastAsia="en-US"/>
          <w:del w:id="23460" w:author="28541_CR0197_eNRM_(Rel-16)" w:date="2019-12-16T13:49:00Z"/>
        </w:rPr>
      </w:pPr>
      <w:del w:id="23458" w:author="28541_CR0197_eNRM_(Rel-16)" w:date="2019-12-16T13:49:00Z">
        <w:r>
          <w:rPr>
            <w:rFonts w:eastAsia="Courier New"/>
            <w:lang w:val="en-US" w:eastAsia="en-US"/>
          </w:rPr>
          <w:delText xml:space="preserve">     </w:delText>
        </w:r>
      </w:del>
      <w:del w:id="23459" w:author="28541_CR0197_eNRM_(Rel-16)" w:date="2019-12-16T13:49:00Z">
        <w:r>
          <w:rPr>
            <w:lang w:val="en-US" w:eastAsia="en-US"/>
          </w:rPr>
          <w:delText>|  |     |  |  +--rw nrf3gpp:amfSetId?               string</w:delText>
        </w:r>
      </w:del>
    </w:p>
    <w:p>
      <w:pPr>
        <w:pStyle w:val="PL"/>
        <w:rPr>
          <w:lang w:val="en-US" w:eastAsia="en-US"/>
          <w:del w:id="23463" w:author="28541_CR0197_eNRM_(Rel-16)" w:date="2019-12-16T13:49:00Z"/>
        </w:rPr>
      </w:pPr>
      <w:del w:id="23461" w:author="28541_CR0197_eNRM_(Rel-16)" w:date="2019-12-16T13:49:00Z">
        <w:r>
          <w:rPr>
            <w:rFonts w:eastAsia="Courier New"/>
            <w:lang w:val="en-US" w:eastAsia="en-US"/>
          </w:rPr>
          <w:delText xml:space="preserve">     </w:delText>
        </w:r>
      </w:del>
      <w:del w:id="23462" w:author="28541_CR0197_eNRM_(Rel-16)" w:date="2019-12-16T13:49:00Z">
        <w:r>
          <w:rPr>
            <w:lang w:val="en-US" w:eastAsia="en-US"/>
          </w:rPr>
          <w:delText>|  |     |  |  +--rw nrf3gpp:guamiList* [idx]</w:delText>
        </w:r>
      </w:del>
    </w:p>
    <w:p>
      <w:pPr>
        <w:pStyle w:val="PL"/>
        <w:rPr>
          <w:lang w:val="en-US" w:eastAsia="en-US"/>
          <w:del w:id="23466" w:author="28541_CR0197_eNRM_(Rel-16)" w:date="2019-12-16T13:49:00Z"/>
        </w:rPr>
      </w:pPr>
      <w:del w:id="23464" w:author="28541_CR0197_eNRM_(Rel-16)" w:date="2019-12-16T13:49:00Z">
        <w:r>
          <w:rPr>
            <w:rFonts w:eastAsia="Courier New"/>
            <w:lang w:val="en-US" w:eastAsia="en-US"/>
          </w:rPr>
          <w:delText xml:space="preserve">     </w:delText>
        </w:r>
      </w:del>
      <w:del w:id="23465" w:author="28541_CR0197_eNRM_(Rel-16)" w:date="2019-12-16T13:49:00Z">
        <w:r>
          <w:rPr>
            <w:lang w:val="en-US" w:eastAsia="en-US"/>
          </w:rPr>
          <w:delText>|  |     |  |  |  +--rw nrf3gpp:idx       uint32</w:delText>
        </w:r>
      </w:del>
    </w:p>
    <w:p>
      <w:pPr>
        <w:pStyle w:val="PL"/>
        <w:rPr>
          <w:lang w:val="en-US" w:eastAsia="en-US"/>
          <w:del w:id="23469" w:author="28541_CR0197_eNRM_(Rel-16)" w:date="2019-12-16T13:49:00Z"/>
        </w:rPr>
      </w:pPr>
      <w:del w:id="23467" w:author="28541_CR0197_eNRM_(Rel-16)" w:date="2019-12-16T13:49:00Z">
        <w:r>
          <w:rPr>
            <w:rFonts w:eastAsia="Courier New"/>
            <w:lang w:val="en-US" w:eastAsia="en-US"/>
          </w:rPr>
          <w:delText xml:space="preserve">     </w:delText>
        </w:r>
      </w:del>
      <w:del w:id="23468" w:author="28541_CR0197_eNRM_(Rel-16)" w:date="2019-12-16T13:49:00Z">
        <w:r>
          <w:rPr>
            <w:lang w:val="en-US" w:eastAsia="en-US"/>
          </w:rPr>
          <w:delText>|  |     |  |  |  +--rw nrf3gpp:plmnId* [mcc mnc]</w:delText>
        </w:r>
      </w:del>
    </w:p>
    <w:p>
      <w:pPr>
        <w:pStyle w:val="PL"/>
        <w:rPr>
          <w:lang w:val="en-US" w:eastAsia="en-US"/>
          <w:del w:id="23472" w:author="28541_CR0197_eNRM_(Rel-16)" w:date="2019-12-16T13:49:00Z"/>
        </w:rPr>
      </w:pPr>
      <w:del w:id="23470" w:author="28541_CR0197_eNRM_(Rel-16)" w:date="2019-12-16T13:49:00Z">
        <w:r>
          <w:rPr>
            <w:rFonts w:eastAsia="Courier New"/>
            <w:lang w:val="en-US" w:eastAsia="en-US"/>
          </w:rPr>
          <w:delText xml:space="preserve">     </w:delText>
        </w:r>
      </w:del>
      <w:del w:id="23471" w:author="28541_CR0197_eNRM_(Rel-16)" w:date="2019-12-16T13:49:00Z">
        <w:r>
          <w:rPr>
            <w:lang w:val="en-US" w:eastAsia="en-US"/>
          </w:rPr>
          <w:delText>|  |     |  |  |  |  +--rw nrf3gpp:mcc    Mcc</w:delText>
        </w:r>
      </w:del>
    </w:p>
    <w:p>
      <w:pPr>
        <w:pStyle w:val="PL"/>
        <w:rPr>
          <w:lang w:val="en-US" w:eastAsia="en-US"/>
          <w:del w:id="23475" w:author="28541_CR0197_eNRM_(Rel-16)" w:date="2019-12-16T13:49:00Z"/>
        </w:rPr>
      </w:pPr>
      <w:del w:id="23473" w:author="28541_CR0197_eNRM_(Rel-16)" w:date="2019-12-16T13:49:00Z">
        <w:r>
          <w:rPr>
            <w:rFonts w:eastAsia="Courier New"/>
            <w:lang w:val="en-US" w:eastAsia="en-US"/>
          </w:rPr>
          <w:delText xml:space="preserve">     </w:delText>
        </w:r>
      </w:del>
      <w:del w:id="23474" w:author="28541_CR0197_eNRM_(Rel-16)" w:date="2019-12-16T13:49:00Z">
        <w:r>
          <w:rPr>
            <w:lang w:val="en-US" w:eastAsia="en-US"/>
          </w:rPr>
          <w:delText>|  |     |  |  |  |  +--rw nrf3gpp:mnc    Mnc</w:delText>
        </w:r>
      </w:del>
    </w:p>
    <w:p>
      <w:pPr>
        <w:pStyle w:val="PL"/>
        <w:rPr>
          <w:lang w:val="en-US" w:eastAsia="en-US"/>
          <w:del w:id="23478" w:author="28541_CR0197_eNRM_(Rel-16)" w:date="2019-12-16T13:49:00Z"/>
        </w:rPr>
      </w:pPr>
      <w:del w:id="23476" w:author="28541_CR0197_eNRM_(Rel-16)" w:date="2019-12-16T13:49:00Z">
        <w:r>
          <w:rPr>
            <w:rFonts w:eastAsia="Courier New"/>
            <w:lang w:val="en-US" w:eastAsia="en-US"/>
          </w:rPr>
          <w:delText xml:space="preserve">     </w:delText>
        </w:r>
      </w:del>
      <w:del w:id="23477" w:author="28541_CR0197_eNRM_(Rel-16)" w:date="2019-12-16T13:49:00Z">
        <w:r>
          <w:rPr>
            <w:lang w:val="en-US" w:eastAsia="en-US"/>
          </w:rPr>
          <w:delText>|  |     |  |  |  +--rw nrf3gpp:amfId* [amfRegionId amfSetId amfPointer]</w:delText>
        </w:r>
      </w:del>
    </w:p>
    <w:p>
      <w:pPr>
        <w:pStyle w:val="PL"/>
        <w:rPr>
          <w:lang w:val="en-US" w:eastAsia="en-US"/>
          <w:del w:id="23481" w:author="28541_CR0197_eNRM_(Rel-16)" w:date="2019-12-16T13:49:00Z"/>
        </w:rPr>
      </w:pPr>
      <w:del w:id="23479" w:author="28541_CR0197_eNRM_(Rel-16)" w:date="2019-12-16T13:49:00Z">
        <w:r>
          <w:rPr>
            <w:rFonts w:eastAsia="Courier New"/>
            <w:lang w:val="en-US" w:eastAsia="en-US"/>
          </w:rPr>
          <w:delText xml:space="preserve">     </w:delText>
        </w:r>
      </w:del>
      <w:del w:id="23480" w:author="28541_CR0197_eNRM_(Rel-16)" w:date="2019-12-16T13:49:00Z">
        <w:r>
          <w:rPr>
            <w:lang w:val="en-US" w:eastAsia="en-US"/>
          </w:rPr>
          <w:delText>|  |     |  |  |     +--rw nrf3gpp:amfRegionId    AmfRegionId</w:delText>
        </w:r>
      </w:del>
    </w:p>
    <w:p>
      <w:pPr>
        <w:pStyle w:val="PL"/>
        <w:rPr>
          <w:lang w:val="en-US" w:eastAsia="en-US"/>
          <w:del w:id="23484" w:author="28541_CR0197_eNRM_(Rel-16)" w:date="2019-12-16T13:49:00Z"/>
        </w:rPr>
      </w:pPr>
      <w:del w:id="23482" w:author="28541_CR0197_eNRM_(Rel-16)" w:date="2019-12-16T13:49:00Z">
        <w:r>
          <w:rPr>
            <w:rFonts w:eastAsia="Courier New"/>
            <w:lang w:val="en-US" w:eastAsia="en-US"/>
          </w:rPr>
          <w:delText xml:space="preserve">     </w:delText>
        </w:r>
      </w:del>
      <w:del w:id="23483" w:author="28541_CR0197_eNRM_(Rel-16)" w:date="2019-12-16T13:49:00Z">
        <w:r>
          <w:rPr>
            <w:lang w:val="en-US" w:eastAsia="en-US"/>
          </w:rPr>
          <w:delText>|  |     |  |  |     +--rw nrf3gpp:amfSetId       AmfSetId</w:delText>
        </w:r>
      </w:del>
    </w:p>
    <w:p>
      <w:pPr>
        <w:pStyle w:val="PL"/>
        <w:rPr>
          <w:lang w:val="en-US" w:eastAsia="en-US"/>
          <w:del w:id="23487" w:author="28541_CR0197_eNRM_(Rel-16)" w:date="2019-12-16T13:49:00Z"/>
        </w:rPr>
      </w:pPr>
      <w:del w:id="23485" w:author="28541_CR0197_eNRM_(Rel-16)" w:date="2019-12-16T13:49:00Z">
        <w:r>
          <w:rPr>
            <w:rFonts w:eastAsia="Courier New"/>
            <w:lang w:val="en-US" w:eastAsia="en-US"/>
          </w:rPr>
          <w:delText xml:space="preserve">     </w:delText>
        </w:r>
      </w:del>
      <w:del w:id="23486" w:author="28541_CR0197_eNRM_(Rel-16)" w:date="2019-12-16T13:49:00Z">
        <w:r>
          <w:rPr>
            <w:lang w:val="en-US" w:eastAsia="en-US"/>
          </w:rPr>
          <w:delText>|  |     |  |  |     +--rw nrf3gpp:amfPointer     AmfPointer</w:delText>
        </w:r>
      </w:del>
    </w:p>
    <w:p>
      <w:pPr>
        <w:pStyle w:val="PL"/>
        <w:rPr>
          <w:lang w:val="en-US" w:eastAsia="en-US"/>
          <w:del w:id="23490" w:author="28541_CR0197_eNRM_(Rel-16)" w:date="2019-12-16T13:49:00Z"/>
        </w:rPr>
      </w:pPr>
      <w:del w:id="23488" w:author="28541_CR0197_eNRM_(Rel-16)" w:date="2019-12-16T13:49:00Z">
        <w:r>
          <w:rPr>
            <w:rFonts w:eastAsia="Courier New"/>
            <w:lang w:val="en-US" w:eastAsia="en-US"/>
          </w:rPr>
          <w:delText xml:space="preserve">     </w:delText>
        </w:r>
      </w:del>
      <w:del w:id="23489" w:author="28541_CR0197_eNRM_(Rel-16)" w:date="2019-12-16T13:49:00Z">
        <w:r>
          <w:rPr>
            <w:lang w:val="en-US" w:eastAsia="en-US"/>
          </w:rPr>
          <w:delText>|  |     |  |  +--rw nrf3gpp:taiList* [idx]</w:delText>
        </w:r>
      </w:del>
    </w:p>
    <w:p>
      <w:pPr>
        <w:pStyle w:val="PL"/>
        <w:rPr>
          <w:lang w:val="en-US" w:eastAsia="en-US"/>
          <w:del w:id="23493" w:author="28541_CR0197_eNRM_(Rel-16)" w:date="2019-12-16T13:49:00Z"/>
        </w:rPr>
      </w:pPr>
      <w:del w:id="23491" w:author="28541_CR0197_eNRM_(Rel-16)" w:date="2019-12-16T13:49:00Z">
        <w:r>
          <w:rPr>
            <w:rFonts w:eastAsia="Courier New"/>
            <w:lang w:val="en-US" w:eastAsia="en-US"/>
          </w:rPr>
          <w:delText xml:space="preserve">     </w:delText>
        </w:r>
      </w:del>
      <w:del w:id="23492" w:author="28541_CR0197_eNRM_(Rel-16)" w:date="2019-12-16T13:49:00Z">
        <w:r>
          <w:rPr>
            <w:lang w:val="en-US" w:eastAsia="en-US"/>
          </w:rPr>
          <w:delText>|  |     |  |  |  +--rw nrf3gpp:idx       uint32</w:delText>
        </w:r>
      </w:del>
    </w:p>
    <w:p>
      <w:pPr>
        <w:pStyle w:val="PL"/>
        <w:rPr>
          <w:lang w:val="en-US" w:eastAsia="en-US"/>
          <w:del w:id="23496" w:author="28541_CR0197_eNRM_(Rel-16)" w:date="2019-12-16T13:49:00Z"/>
        </w:rPr>
      </w:pPr>
      <w:del w:id="23494" w:author="28541_CR0197_eNRM_(Rel-16)" w:date="2019-12-16T13:49:00Z">
        <w:r>
          <w:rPr>
            <w:rFonts w:eastAsia="Courier New"/>
            <w:lang w:val="en-US" w:eastAsia="en-US"/>
          </w:rPr>
          <w:delText xml:space="preserve">     </w:delText>
        </w:r>
      </w:del>
      <w:del w:id="23495" w:author="28541_CR0197_eNRM_(Rel-16)" w:date="2019-12-16T13:49:00Z">
        <w:r>
          <w:rPr>
            <w:lang w:val="en-US" w:eastAsia="en-US"/>
          </w:rPr>
          <w:delText>|  |     |  |  |  +--rw nrf3gpp:plmnId* [mcc mnc]</w:delText>
        </w:r>
      </w:del>
    </w:p>
    <w:p>
      <w:pPr>
        <w:pStyle w:val="PL"/>
        <w:rPr>
          <w:lang w:val="en-US" w:eastAsia="en-US"/>
          <w:del w:id="23499" w:author="28541_CR0197_eNRM_(Rel-16)" w:date="2019-12-16T13:49:00Z"/>
        </w:rPr>
      </w:pPr>
      <w:del w:id="23497" w:author="28541_CR0197_eNRM_(Rel-16)" w:date="2019-12-16T13:49:00Z">
        <w:r>
          <w:rPr>
            <w:rFonts w:eastAsia="Courier New"/>
            <w:lang w:val="en-US" w:eastAsia="en-US"/>
          </w:rPr>
          <w:delText xml:space="preserve">     </w:delText>
        </w:r>
      </w:del>
      <w:del w:id="23498" w:author="28541_CR0197_eNRM_(Rel-16)" w:date="2019-12-16T13:49:00Z">
        <w:r>
          <w:rPr>
            <w:lang w:val="en-US" w:eastAsia="en-US"/>
          </w:rPr>
          <w:delText>|  |     |  |  |  |  +--rw nrf3gpp:mcc    Mcc</w:delText>
        </w:r>
      </w:del>
    </w:p>
    <w:p>
      <w:pPr>
        <w:pStyle w:val="PL"/>
        <w:rPr>
          <w:lang w:val="en-US" w:eastAsia="en-US"/>
          <w:del w:id="23502" w:author="28541_CR0197_eNRM_(Rel-16)" w:date="2019-12-16T13:49:00Z"/>
        </w:rPr>
      </w:pPr>
      <w:del w:id="23500" w:author="28541_CR0197_eNRM_(Rel-16)" w:date="2019-12-16T13:49:00Z">
        <w:r>
          <w:rPr>
            <w:rFonts w:eastAsia="Courier New"/>
            <w:lang w:val="en-US" w:eastAsia="en-US"/>
          </w:rPr>
          <w:delText xml:space="preserve">     </w:delText>
        </w:r>
      </w:del>
      <w:del w:id="23501" w:author="28541_CR0197_eNRM_(Rel-16)" w:date="2019-12-16T13:49:00Z">
        <w:r>
          <w:rPr>
            <w:lang w:val="en-US" w:eastAsia="en-US"/>
          </w:rPr>
          <w:delText>|  |     |  |  |  |  +--rw nrf3gpp:mnc    Mnc</w:delText>
        </w:r>
      </w:del>
    </w:p>
    <w:p>
      <w:pPr>
        <w:pStyle w:val="PL"/>
        <w:rPr>
          <w:lang w:val="en-US" w:eastAsia="en-US"/>
          <w:del w:id="23505" w:author="28541_CR0197_eNRM_(Rel-16)" w:date="2019-12-16T13:49:00Z"/>
        </w:rPr>
      </w:pPr>
      <w:del w:id="23503" w:author="28541_CR0197_eNRM_(Rel-16)" w:date="2019-12-16T13:49:00Z">
        <w:r>
          <w:rPr>
            <w:rFonts w:eastAsia="Courier New"/>
            <w:lang w:val="en-US" w:eastAsia="en-US"/>
          </w:rPr>
          <w:delText xml:space="preserve">     </w:delText>
        </w:r>
      </w:del>
      <w:del w:id="23504" w:author="28541_CR0197_eNRM_(Rel-16)" w:date="2019-12-16T13:49:00Z">
        <w:r>
          <w:rPr>
            <w:lang w:val="en-US" w:eastAsia="en-US"/>
          </w:rPr>
          <w:delText>|  |     |  |  |  +--rw nrf3gpp:tac?      types3gpp:Tac</w:delText>
        </w:r>
      </w:del>
    </w:p>
    <w:p>
      <w:pPr>
        <w:pStyle w:val="PL"/>
        <w:rPr>
          <w:lang w:val="en-US" w:eastAsia="en-US"/>
          <w:del w:id="23508" w:author="28541_CR0197_eNRM_(Rel-16)" w:date="2019-12-16T13:49:00Z"/>
        </w:rPr>
      </w:pPr>
      <w:del w:id="23506" w:author="28541_CR0197_eNRM_(Rel-16)" w:date="2019-12-16T13:49:00Z">
        <w:r>
          <w:rPr>
            <w:rFonts w:eastAsia="Courier New"/>
            <w:lang w:val="en-US" w:eastAsia="en-US"/>
          </w:rPr>
          <w:delText xml:space="preserve">     </w:delText>
        </w:r>
      </w:del>
      <w:del w:id="23507" w:author="28541_CR0197_eNRM_(Rel-16)" w:date="2019-12-16T13:49:00Z">
        <w:r>
          <w:rPr>
            <w:lang w:val="en-US" w:eastAsia="en-US"/>
          </w:rPr>
          <w:delText>|  |     |  |  +--rw nrf3gpp:taiRangeList* [idx]</w:delText>
        </w:r>
      </w:del>
    </w:p>
    <w:p>
      <w:pPr>
        <w:pStyle w:val="PL"/>
        <w:rPr>
          <w:lang w:val="en-US" w:eastAsia="en-US"/>
          <w:del w:id="23511" w:author="28541_CR0197_eNRM_(Rel-16)" w:date="2019-12-16T13:49:00Z"/>
        </w:rPr>
      </w:pPr>
      <w:del w:id="23509" w:author="28541_CR0197_eNRM_(Rel-16)" w:date="2019-12-16T13:49:00Z">
        <w:r>
          <w:rPr>
            <w:rFonts w:eastAsia="Courier New"/>
            <w:lang w:val="en-US" w:eastAsia="en-US"/>
          </w:rPr>
          <w:delText xml:space="preserve">     </w:delText>
        </w:r>
      </w:del>
      <w:del w:id="23510" w:author="28541_CR0197_eNRM_(Rel-16)" w:date="2019-12-16T13:49:00Z">
        <w:r>
          <w:rPr>
            <w:lang w:val="en-US" w:eastAsia="en-US"/>
          </w:rPr>
          <w:delText>|  |     |  |  |  +--rw nrf3gpp:idx             uint32</w:delText>
        </w:r>
      </w:del>
    </w:p>
    <w:p>
      <w:pPr>
        <w:pStyle w:val="PL"/>
        <w:rPr>
          <w:lang w:val="en-US" w:eastAsia="en-US"/>
          <w:del w:id="23514" w:author="28541_CR0197_eNRM_(Rel-16)" w:date="2019-12-16T13:49:00Z"/>
        </w:rPr>
      </w:pPr>
      <w:del w:id="23512" w:author="28541_CR0197_eNRM_(Rel-16)" w:date="2019-12-16T13:49:00Z">
        <w:r>
          <w:rPr>
            <w:rFonts w:eastAsia="Courier New"/>
            <w:lang w:val="en-US" w:eastAsia="en-US"/>
          </w:rPr>
          <w:delText xml:space="preserve">     </w:delText>
        </w:r>
      </w:del>
      <w:del w:id="23513" w:author="28541_CR0197_eNRM_(Rel-16)" w:date="2019-12-16T13:49:00Z">
        <w:r>
          <w:rPr>
            <w:lang w:val="en-US" w:eastAsia="en-US"/>
          </w:rPr>
          <w:delText>|  |     |  |  |  +--rw nrf3gpp:plmnId* [mcc mnc]</w:delText>
        </w:r>
      </w:del>
    </w:p>
    <w:p>
      <w:pPr>
        <w:pStyle w:val="PL"/>
        <w:rPr>
          <w:lang w:val="en-US" w:eastAsia="en-US"/>
          <w:del w:id="23517" w:author="28541_CR0197_eNRM_(Rel-16)" w:date="2019-12-16T13:49:00Z"/>
        </w:rPr>
      </w:pPr>
      <w:del w:id="23515" w:author="28541_CR0197_eNRM_(Rel-16)" w:date="2019-12-16T13:49:00Z">
        <w:r>
          <w:rPr>
            <w:rFonts w:eastAsia="Courier New"/>
            <w:lang w:val="en-US" w:eastAsia="en-US"/>
          </w:rPr>
          <w:delText xml:space="preserve">     </w:delText>
        </w:r>
      </w:del>
      <w:del w:id="23516" w:author="28541_CR0197_eNRM_(Rel-16)" w:date="2019-12-16T13:49:00Z">
        <w:r>
          <w:rPr>
            <w:lang w:val="en-US" w:eastAsia="en-US"/>
          </w:rPr>
          <w:delText>|  |     |  |  |  |  +--rw nrf3gpp:mcc    Mcc</w:delText>
        </w:r>
      </w:del>
    </w:p>
    <w:p>
      <w:pPr>
        <w:pStyle w:val="PL"/>
        <w:rPr>
          <w:lang w:val="en-US" w:eastAsia="en-US"/>
          <w:del w:id="23520" w:author="28541_CR0197_eNRM_(Rel-16)" w:date="2019-12-16T13:49:00Z"/>
        </w:rPr>
      </w:pPr>
      <w:del w:id="23518" w:author="28541_CR0197_eNRM_(Rel-16)" w:date="2019-12-16T13:49:00Z">
        <w:r>
          <w:rPr>
            <w:rFonts w:eastAsia="Courier New"/>
            <w:lang w:val="en-US" w:eastAsia="en-US"/>
          </w:rPr>
          <w:delText xml:space="preserve">     </w:delText>
        </w:r>
      </w:del>
      <w:del w:id="23519" w:author="28541_CR0197_eNRM_(Rel-16)" w:date="2019-12-16T13:49:00Z">
        <w:r>
          <w:rPr>
            <w:lang w:val="en-US" w:eastAsia="en-US"/>
          </w:rPr>
          <w:delText>|  |     |  |  |  |  +--rw nrf3gpp:mnc    Mnc</w:delText>
        </w:r>
      </w:del>
    </w:p>
    <w:p>
      <w:pPr>
        <w:pStyle w:val="PL"/>
        <w:rPr>
          <w:lang w:val="en-US" w:eastAsia="en-US"/>
          <w:del w:id="23523" w:author="28541_CR0197_eNRM_(Rel-16)" w:date="2019-12-16T13:49:00Z"/>
        </w:rPr>
      </w:pPr>
      <w:del w:id="23521" w:author="28541_CR0197_eNRM_(Rel-16)" w:date="2019-12-16T13:49:00Z">
        <w:r>
          <w:rPr>
            <w:rFonts w:eastAsia="Courier New"/>
            <w:lang w:val="en-US" w:eastAsia="en-US"/>
          </w:rPr>
          <w:delText xml:space="preserve">     </w:delText>
        </w:r>
      </w:del>
      <w:del w:id="23522" w:author="28541_CR0197_eNRM_(Rel-16)" w:date="2019-12-16T13:49:00Z">
        <w:r>
          <w:rPr>
            <w:lang w:val="en-US" w:eastAsia="en-US"/>
          </w:rPr>
          <w:delText>|  |     |  |  |  +--rw nrf3gpp:tacRangeList* [start end]</w:delText>
        </w:r>
      </w:del>
    </w:p>
    <w:p>
      <w:pPr>
        <w:pStyle w:val="PL"/>
        <w:rPr>
          <w:lang w:val="en-US" w:eastAsia="en-US"/>
          <w:del w:id="23526" w:author="28541_CR0197_eNRM_(Rel-16)" w:date="2019-12-16T13:49:00Z"/>
        </w:rPr>
      </w:pPr>
      <w:del w:id="23524" w:author="28541_CR0197_eNRM_(Rel-16)" w:date="2019-12-16T13:49:00Z">
        <w:r>
          <w:rPr>
            <w:rFonts w:eastAsia="Courier New"/>
            <w:lang w:val="en-US" w:eastAsia="en-US"/>
          </w:rPr>
          <w:delText xml:space="preserve">     </w:delText>
        </w:r>
      </w:del>
      <w:del w:id="23525" w:author="28541_CR0197_eNRM_(Rel-16)" w:date="2019-12-16T13:49:00Z">
        <w:r>
          <w:rPr>
            <w:lang w:val="en-US" w:eastAsia="en-US"/>
          </w:rPr>
          <w:delText>|  |     |  |  |     +--rw nrf3gpp:start      string</w:delText>
        </w:r>
      </w:del>
    </w:p>
    <w:p>
      <w:pPr>
        <w:pStyle w:val="PL"/>
        <w:rPr>
          <w:lang w:val="en-US" w:eastAsia="en-US"/>
          <w:del w:id="23529" w:author="28541_CR0197_eNRM_(Rel-16)" w:date="2019-12-16T13:49:00Z"/>
        </w:rPr>
      </w:pPr>
      <w:del w:id="23527" w:author="28541_CR0197_eNRM_(Rel-16)" w:date="2019-12-16T13:49:00Z">
        <w:r>
          <w:rPr>
            <w:rFonts w:eastAsia="Courier New"/>
            <w:lang w:val="en-US" w:eastAsia="en-US"/>
          </w:rPr>
          <w:delText xml:space="preserve">     </w:delText>
        </w:r>
      </w:del>
      <w:del w:id="23528" w:author="28541_CR0197_eNRM_(Rel-16)" w:date="2019-12-16T13:49:00Z">
        <w:r>
          <w:rPr>
            <w:lang w:val="en-US" w:eastAsia="en-US"/>
          </w:rPr>
          <w:delText>|  |     |  |  |     +--rw nrf3gpp:end        string</w:delText>
        </w:r>
      </w:del>
    </w:p>
    <w:p>
      <w:pPr>
        <w:pStyle w:val="PL"/>
        <w:rPr>
          <w:lang w:val="en-US" w:eastAsia="en-US"/>
          <w:del w:id="23532" w:author="28541_CR0197_eNRM_(Rel-16)" w:date="2019-12-16T13:49:00Z"/>
        </w:rPr>
      </w:pPr>
      <w:del w:id="23530" w:author="28541_CR0197_eNRM_(Rel-16)" w:date="2019-12-16T13:49:00Z">
        <w:r>
          <w:rPr>
            <w:rFonts w:eastAsia="Courier New"/>
            <w:lang w:val="en-US" w:eastAsia="en-US"/>
          </w:rPr>
          <w:delText xml:space="preserve">     </w:delText>
        </w:r>
      </w:del>
      <w:del w:id="23531" w:author="28541_CR0197_eNRM_(Rel-16)" w:date="2019-12-16T13:49:00Z">
        <w:r>
          <w:rPr>
            <w:lang w:val="en-US" w:eastAsia="en-US"/>
          </w:rPr>
          <w:delText>|  |     |  |  |     +--rw nrf3gpp:pattern?   string</w:delText>
        </w:r>
      </w:del>
    </w:p>
    <w:p>
      <w:pPr>
        <w:pStyle w:val="PL"/>
        <w:rPr>
          <w:lang w:val="en-US" w:eastAsia="en-US"/>
          <w:del w:id="23535" w:author="28541_CR0197_eNRM_(Rel-16)" w:date="2019-12-16T13:49:00Z"/>
        </w:rPr>
      </w:pPr>
      <w:del w:id="23533" w:author="28541_CR0197_eNRM_(Rel-16)" w:date="2019-12-16T13:49:00Z">
        <w:r>
          <w:rPr>
            <w:rFonts w:eastAsia="Courier New"/>
            <w:lang w:val="en-US" w:eastAsia="en-US"/>
          </w:rPr>
          <w:delText xml:space="preserve">     </w:delText>
        </w:r>
      </w:del>
      <w:del w:id="23534" w:author="28541_CR0197_eNRM_(Rel-16)" w:date="2019-12-16T13:49:00Z">
        <w:r>
          <w:rPr>
            <w:lang w:val="en-US" w:eastAsia="en-US"/>
          </w:rPr>
          <w:delText>|  |     |  |  +--rw nrf3gpp:backupInfoAmfFailure* [idx]</w:delText>
        </w:r>
      </w:del>
    </w:p>
    <w:p>
      <w:pPr>
        <w:pStyle w:val="PL"/>
        <w:rPr>
          <w:lang w:val="en-US" w:eastAsia="en-US"/>
          <w:del w:id="23538" w:author="28541_CR0197_eNRM_(Rel-16)" w:date="2019-12-16T13:49:00Z"/>
        </w:rPr>
      </w:pPr>
      <w:del w:id="23536" w:author="28541_CR0197_eNRM_(Rel-16)" w:date="2019-12-16T13:49:00Z">
        <w:r>
          <w:rPr>
            <w:rFonts w:eastAsia="Courier New"/>
            <w:lang w:val="en-US" w:eastAsia="en-US"/>
          </w:rPr>
          <w:delText xml:space="preserve">     </w:delText>
        </w:r>
      </w:del>
      <w:del w:id="23537" w:author="28541_CR0197_eNRM_(Rel-16)" w:date="2019-12-16T13:49:00Z">
        <w:r>
          <w:rPr>
            <w:lang w:val="en-US" w:eastAsia="en-US"/>
          </w:rPr>
          <w:delText>|  |     |  |  |  +--rw nrf3gpp:idx       uint32</w:delText>
        </w:r>
      </w:del>
    </w:p>
    <w:p>
      <w:pPr>
        <w:pStyle w:val="PL"/>
        <w:rPr>
          <w:lang w:val="en-US" w:eastAsia="en-US"/>
          <w:del w:id="23541" w:author="28541_CR0197_eNRM_(Rel-16)" w:date="2019-12-16T13:49:00Z"/>
        </w:rPr>
      </w:pPr>
      <w:del w:id="23539" w:author="28541_CR0197_eNRM_(Rel-16)" w:date="2019-12-16T13:49:00Z">
        <w:r>
          <w:rPr>
            <w:rFonts w:eastAsia="Courier New"/>
            <w:lang w:val="en-US" w:eastAsia="en-US"/>
          </w:rPr>
          <w:delText xml:space="preserve">     </w:delText>
        </w:r>
      </w:del>
      <w:del w:id="23540" w:author="28541_CR0197_eNRM_(Rel-16)" w:date="2019-12-16T13:49:00Z">
        <w:r>
          <w:rPr>
            <w:lang w:val="en-US" w:eastAsia="en-US"/>
          </w:rPr>
          <w:delText>|  |     |  |  |  +--rw nrf3gpp:plmnId* [mcc mnc]</w:delText>
        </w:r>
      </w:del>
    </w:p>
    <w:p>
      <w:pPr>
        <w:pStyle w:val="PL"/>
        <w:rPr>
          <w:lang w:val="en-US" w:eastAsia="en-US"/>
          <w:del w:id="23544" w:author="28541_CR0197_eNRM_(Rel-16)" w:date="2019-12-16T13:49:00Z"/>
        </w:rPr>
      </w:pPr>
      <w:del w:id="23542" w:author="28541_CR0197_eNRM_(Rel-16)" w:date="2019-12-16T13:49:00Z">
        <w:r>
          <w:rPr>
            <w:rFonts w:eastAsia="Courier New"/>
            <w:lang w:val="en-US" w:eastAsia="en-US"/>
          </w:rPr>
          <w:delText xml:space="preserve">     </w:delText>
        </w:r>
      </w:del>
      <w:del w:id="23543" w:author="28541_CR0197_eNRM_(Rel-16)" w:date="2019-12-16T13:49:00Z">
        <w:r>
          <w:rPr>
            <w:lang w:val="en-US" w:eastAsia="en-US"/>
          </w:rPr>
          <w:delText>|  |     |  |  |  |  +--rw nrf3gpp:mcc    Mcc</w:delText>
        </w:r>
      </w:del>
    </w:p>
    <w:p>
      <w:pPr>
        <w:pStyle w:val="PL"/>
        <w:rPr>
          <w:lang w:val="en-US" w:eastAsia="en-US"/>
          <w:del w:id="23547" w:author="28541_CR0197_eNRM_(Rel-16)" w:date="2019-12-16T13:49:00Z"/>
        </w:rPr>
      </w:pPr>
      <w:del w:id="23545" w:author="28541_CR0197_eNRM_(Rel-16)" w:date="2019-12-16T13:49:00Z">
        <w:r>
          <w:rPr>
            <w:rFonts w:eastAsia="Courier New"/>
            <w:lang w:val="en-US" w:eastAsia="en-US"/>
          </w:rPr>
          <w:delText xml:space="preserve">     </w:delText>
        </w:r>
      </w:del>
      <w:del w:id="23546" w:author="28541_CR0197_eNRM_(Rel-16)" w:date="2019-12-16T13:49:00Z">
        <w:r>
          <w:rPr>
            <w:lang w:val="en-US" w:eastAsia="en-US"/>
          </w:rPr>
          <w:delText>|  |     |  |  |  |  +--rw nrf3gpp:mnc    Mnc</w:delText>
        </w:r>
      </w:del>
    </w:p>
    <w:p>
      <w:pPr>
        <w:pStyle w:val="PL"/>
        <w:rPr>
          <w:lang w:val="en-US" w:eastAsia="en-US"/>
          <w:del w:id="23550" w:author="28541_CR0197_eNRM_(Rel-16)" w:date="2019-12-16T13:49:00Z"/>
        </w:rPr>
      </w:pPr>
      <w:del w:id="23548" w:author="28541_CR0197_eNRM_(Rel-16)" w:date="2019-12-16T13:49:00Z">
        <w:r>
          <w:rPr>
            <w:rFonts w:eastAsia="Courier New"/>
            <w:lang w:val="en-US" w:eastAsia="en-US"/>
          </w:rPr>
          <w:delText xml:space="preserve">     </w:delText>
        </w:r>
      </w:del>
      <w:del w:id="23549" w:author="28541_CR0197_eNRM_(Rel-16)" w:date="2019-12-16T13:49:00Z">
        <w:r>
          <w:rPr>
            <w:lang w:val="en-US" w:eastAsia="en-US"/>
          </w:rPr>
          <w:delText>|  |     |  |  |  +--rw nrf3gpp:amfId* [amfRegionId amfSetId amfPointer]</w:delText>
        </w:r>
      </w:del>
    </w:p>
    <w:p>
      <w:pPr>
        <w:pStyle w:val="PL"/>
        <w:rPr>
          <w:lang w:val="en-US" w:eastAsia="en-US"/>
          <w:del w:id="23553" w:author="28541_CR0197_eNRM_(Rel-16)" w:date="2019-12-16T13:49:00Z"/>
        </w:rPr>
      </w:pPr>
      <w:del w:id="23551" w:author="28541_CR0197_eNRM_(Rel-16)" w:date="2019-12-16T13:49:00Z">
        <w:r>
          <w:rPr>
            <w:rFonts w:eastAsia="Courier New"/>
            <w:lang w:val="en-US" w:eastAsia="en-US"/>
          </w:rPr>
          <w:delText xml:space="preserve">     </w:delText>
        </w:r>
      </w:del>
      <w:del w:id="23552" w:author="28541_CR0197_eNRM_(Rel-16)" w:date="2019-12-16T13:49:00Z">
        <w:r>
          <w:rPr>
            <w:lang w:val="en-US" w:eastAsia="en-US"/>
          </w:rPr>
          <w:delText>|  |     |  |  |     +--rw nrf3gpp:amfRegionId    AmfRegionId</w:delText>
        </w:r>
      </w:del>
    </w:p>
    <w:p>
      <w:pPr>
        <w:pStyle w:val="PL"/>
        <w:rPr>
          <w:lang w:val="en-US" w:eastAsia="en-US"/>
          <w:del w:id="23556" w:author="28541_CR0197_eNRM_(Rel-16)" w:date="2019-12-16T13:49:00Z"/>
        </w:rPr>
      </w:pPr>
      <w:del w:id="23554" w:author="28541_CR0197_eNRM_(Rel-16)" w:date="2019-12-16T13:49:00Z">
        <w:r>
          <w:rPr>
            <w:rFonts w:eastAsia="Courier New"/>
            <w:lang w:val="en-US" w:eastAsia="en-US"/>
          </w:rPr>
          <w:delText xml:space="preserve">     </w:delText>
        </w:r>
      </w:del>
      <w:del w:id="23555" w:author="28541_CR0197_eNRM_(Rel-16)" w:date="2019-12-16T13:49:00Z">
        <w:r>
          <w:rPr>
            <w:lang w:val="en-US" w:eastAsia="en-US"/>
          </w:rPr>
          <w:delText>|  |     |  |  |     +--rw nrf3gpp:amfSetId       AmfSetId</w:delText>
        </w:r>
      </w:del>
    </w:p>
    <w:p>
      <w:pPr>
        <w:pStyle w:val="PL"/>
        <w:rPr>
          <w:lang w:val="en-US" w:eastAsia="en-US"/>
          <w:del w:id="23559" w:author="28541_CR0197_eNRM_(Rel-16)" w:date="2019-12-16T13:49:00Z"/>
        </w:rPr>
      </w:pPr>
      <w:del w:id="23557" w:author="28541_CR0197_eNRM_(Rel-16)" w:date="2019-12-16T13:49:00Z">
        <w:r>
          <w:rPr>
            <w:rFonts w:eastAsia="Courier New"/>
            <w:lang w:val="en-US" w:eastAsia="en-US"/>
          </w:rPr>
          <w:delText xml:space="preserve">     </w:delText>
        </w:r>
      </w:del>
      <w:del w:id="23558" w:author="28541_CR0197_eNRM_(Rel-16)" w:date="2019-12-16T13:49:00Z">
        <w:r>
          <w:rPr>
            <w:lang w:val="en-US" w:eastAsia="en-US"/>
          </w:rPr>
          <w:delText>|  |     |  |  |     +--rw nrf3gpp:amfPointer     AmfPointer</w:delText>
        </w:r>
      </w:del>
    </w:p>
    <w:p>
      <w:pPr>
        <w:pStyle w:val="PL"/>
        <w:rPr>
          <w:lang w:val="en-US" w:eastAsia="en-US"/>
          <w:del w:id="23562" w:author="28541_CR0197_eNRM_(Rel-16)" w:date="2019-12-16T13:49:00Z"/>
        </w:rPr>
      </w:pPr>
      <w:del w:id="23560" w:author="28541_CR0197_eNRM_(Rel-16)" w:date="2019-12-16T13:49:00Z">
        <w:r>
          <w:rPr>
            <w:rFonts w:eastAsia="Courier New"/>
            <w:lang w:val="en-US" w:eastAsia="en-US"/>
          </w:rPr>
          <w:delText xml:space="preserve">     </w:delText>
        </w:r>
      </w:del>
      <w:del w:id="23561" w:author="28541_CR0197_eNRM_(Rel-16)" w:date="2019-12-16T13:49:00Z">
        <w:r>
          <w:rPr>
            <w:lang w:val="en-US" w:eastAsia="en-US"/>
          </w:rPr>
          <w:delText>|  |     |  |  +--rw nrf3gpp:backupInfoAmfRemoval* [idx]</w:delText>
        </w:r>
      </w:del>
    </w:p>
    <w:p>
      <w:pPr>
        <w:pStyle w:val="PL"/>
        <w:rPr>
          <w:lang w:val="en-US" w:eastAsia="en-US"/>
          <w:del w:id="23565" w:author="28541_CR0197_eNRM_(Rel-16)" w:date="2019-12-16T13:49:00Z"/>
        </w:rPr>
      </w:pPr>
      <w:del w:id="23563" w:author="28541_CR0197_eNRM_(Rel-16)" w:date="2019-12-16T13:49:00Z">
        <w:r>
          <w:rPr>
            <w:rFonts w:eastAsia="Courier New"/>
            <w:lang w:val="en-US" w:eastAsia="en-US"/>
          </w:rPr>
          <w:delText xml:space="preserve">     </w:delText>
        </w:r>
      </w:del>
      <w:del w:id="23564" w:author="28541_CR0197_eNRM_(Rel-16)" w:date="2019-12-16T13:49:00Z">
        <w:r>
          <w:rPr>
            <w:lang w:val="en-US" w:eastAsia="en-US"/>
          </w:rPr>
          <w:delText>|  |     |  |  |  +--rw nrf3gpp:idx       uint32</w:delText>
        </w:r>
      </w:del>
    </w:p>
    <w:p>
      <w:pPr>
        <w:pStyle w:val="PL"/>
        <w:rPr>
          <w:lang w:val="en-US" w:eastAsia="en-US"/>
          <w:del w:id="23568" w:author="28541_CR0197_eNRM_(Rel-16)" w:date="2019-12-16T13:49:00Z"/>
        </w:rPr>
      </w:pPr>
      <w:del w:id="23566" w:author="28541_CR0197_eNRM_(Rel-16)" w:date="2019-12-16T13:49:00Z">
        <w:r>
          <w:rPr>
            <w:rFonts w:eastAsia="Courier New"/>
            <w:lang w:val="en-US" w:eastAsia="en-US"/>
          </w:rPr>
          <w:delText xml:space="preserve">     </w:delText>
        </w:r>
      </w:del>
      <w:del w:id="23567" w:author="28541_CR0197_eNRM_(Rel-16)" w:date="2019-12-16T13:49:00Z">
        <w:r>
          <w:rPr>
            <w:lang w:val="en-US" w:eastAsia="en-US"/>
          </w:rPr>
          <w:delText>|  |     |  |  |  +--rw nrf3gpp:plmnId* [mcc mnc]</w:delText>
        </w:r>
      </w:del>
    </w:p>
    <w:p>
      <w:pPr>
        <w:pStyle w:val="PL"/>
        <w:rPr>
          <w:lang w:val="en-US" w:eastAsia="en-US"/>
          <w:del w:id="23571" w:author="28541_CR0197_eNRM_(Rel-16)" w:date="2019-12-16T13:49:00Z"/>
        </w:rPr>
      </w:pPr>
      <w:del w:id="23569" w:author="28541_CR0197_eNRM_(Rel-16)" w:date="2019-12-16T13:49:00Z">
        <w:r>
          <w:rPr>
            <w:rFonts w:eastAsia="Courier New"/>
            <w:lang w:val="en-US" w:eastAsia="en-US"/>
          </w:rPr>
          <w:delText xml:space="preserve">     </w:delText>
        </w:r>
      </w:del>
      <w:del w:id="23570" w:author="28541_CR0197_eNRM_(Rel-16)" w:date="2019-12-16T13:49:00Z">
        <w:r>
          <w:rPr>
            <w:lang w:val="en-US" w:eastAsia="en-US"/>
          </w:rPr>
          <w:delText>|  |     |  |  |  |  +--rw nrf3gpp:mcc    Mcc</w:delText>
        </w:r>
      </w:del>
    </w:p>
    <w:p>
      <w:pPr>
        <w:pStyle w:val="PL"/>
        <w:rPr>
          <w:lang w:val="en-US" w:eastAsia="en-US"/>
          <w:del w:id="23574" w:author="28541_CR0197_eNRM_(Rel-16)" w:date="2019-12-16T13:49:00Z"/>
        </w:rPr>
      </w:pPr>
      <w:del w:id="23572" w:author="28541_CR0197_eNRM_(Rel-16)" w:date="2019-12-16T13:49:00Z">
        <w:r>
          <w:rPr>
            <w:rFonts w:eastAsia="Courier New"/>
            <w:lang w:val="en-US" w:eastAsia="en-US"/>
          </w:rPr>
          <w:delText xml:space="preserve">     </w:delText>
        </w:r>
      </w:del>
      <w:del w:id="23573" w:author="28541_CR0197_eNRM_(Rel-16)" w:date="2019-12-16T13:49:00Z">
        <w:r>
          <w:rPr>
            <w:lang w:val="en-US" w:eastAsia="en-US"/>
          </w:rPr>
          <w:delText>|  |     |  |  |  |  +--rw nrf3gpp:mnc    Mnc</w:delText>
        </w:r>
      </w:del>
    </w:p>
    <w:p>
      <w:pPr>
        <w:pStyle w:val="PL"/>
        <w:rPr>
          <w:lang w:val="en-US" w:eastAsia="en-US"/>
          <w:del w:id="23577" w:author="28541_CR0197_eNRM_(Rel-16)" w:date="2019-12-16T13:49:00Z"/>
        </w:rPr>
      </w:pPr>
      <w:del w:id="23575" w:author="28541_CR0197_eNRM_(Rel-16)" w:date="2019-12-16T13:49:00Z">
        <w:r>
          <w:rPr>
            <w:rFonts w:eastAsia="Courier New"/>
            <w:lang w:val="en-US" w:eastAsia="en-US"/>
          </w:rPr>
          <w:delText xml:space="preserve">     </w:delText>
        </w:r>
      </w:del>
      <w:del w:id="23576" w:author="28541_CR0197_eNRM_(Rel-16)" w:date="2019-12-16T13:49:00Z">
        <w:r>
          <w:rPr>
            <w:lang w:val="en-US" w:eastAsia="en-US"/>
          </w:rPr>
          <w:delText>|  |     |  |  |  +--rw nrf3gpp:amfId* [amfRegionId amfSetId amfPointer]</w:delText>
        </w:r>
      </w:del>
    </w:p>
    <w:p>
      <w:pPr>
        <w:pStyle w:val="PL"/>
        <w:rPr>
          <w:lang w:val="en-US" w:eastAsia="en-US"/>
          <w:del w:id="23580" w:author="28541_CR0197_eNRM_(Rel-16)" w:date="2019-12-16T13:49:00Z"/>
        </w:rPr>
      </w:pPr>
      <w:del w:id="23578" w:author="28541_CR0197_eNRM_(Rel-16)" w:date="2019-12-16T13:49:00Z">
        <w:r>
          <w:rPr>
            <w:rFonts w:eastAsia="Courier New"/>
            <w:lang w:val="en-US" w:eastAsia="en-US"/>
          </w:rPr>
          <w:delText xml:space="preserve">     </w:delText>
        </w:r>
      </w:del>
      <w:del w:id="23579" w:author="28541_CR0197_eNRM_(Rel-16)" w:date="2019-12-16T13:49:00Z">
        <w:r>
          <w:rPr>
            <w:lang w:val="en-US" w:eastAsia="en-US"/>
          </w:rPr>
          <w:delText>|  |     |  |  |     +--rw nrf3gpp:amfRegionId    AmfRegionId</w:delText>
        </w:r>
      </w:del>
    </w:p>
    <w:p>
      <w:pPr>
        <w:pStyle w:val="PL"/>
        <w:rPr>
          <w:lang w:val="en-US" w:eastAsia="en-US"/>
          <w:del w:id="23583" w:author="28541_CR0197_eNRM_(Rel-16)" w:date="2019-12-16T13:49:00Z"/>
        </w:rPr>
      </w:pPr>
      <w:del w:id="23581" w:author="28541_CR0197_eNRM_(Rel-16)" w:date="2019-12-16T13:49:00Z">
        <w:r>
          <w:rPr>
            <w:rFonts w:eastAsia="Courier New"/>
            <w:lang w:val="en-US" w:eastAsia="en-US"/>
          </w:rPr>
          <w:delText xml:space="preserve">     </w:delText>
        </w:r>
      </w:del>
      <w:del w:id="23582" w:author="28541_CR0197_eNRM_(Rel-16)" w:date="2019-12-16T13:49:00Z">
        <w:r>
          <w:rPr>
            <w:lang w:val="en-US" w:eastAsia="en-US"/>
          </w:rPr>
          <w:delText>|  |     |  |  |     +--rw nrf3gpp:amfSetId       AmfSetId</w:delText>
        </w:r>
      </w:del>
    </w:p>
    <w:p>
      <w:pPr>
        <w:pStyle w:val="PL"/>
        <w:rPr>
          <w:lang w:val="en-US" w:eastAsia="en-US"/>
          <w:del w:id="23586" w:author="28541_CR0197_eNRM_(Rel-16)" w:date="2019-12-16T13:49:00Z"/>
        </w:rPr>
      </w:pPr>
      <w:del w:id="23584" w:author="28541_CR0197_eNRM_(Rel-16)" w:date="2019-12-16T13:49:00Z">
        <w:r>
          <w:rPr>
            <w:rFonts w:eastAsia="Courier New"/>
            <w:lang w:val="en-US" w:eastAsia="en-US"/>
          </w:rPr>
          <w:delText xml:space="preserve">     </w:delText>
        </w:r>
      </w:del>
      <w:del w:id="23585" w:author="28541_CR0197_eNRM_(Rel-16)" w:date="2019-12-16T13:49:00Z">
        <w:r>
          <w:rPr>
            <w:lang w:val="en-US" w:eastAsia="en-US"/>
          </w:rPr>
          <w:delText>|  |     |  |  |     +--rw nrf3gpp:amfPointer     AmfPointer</w:delText>
        </w:r>
      </w:del>
    </w:p>
    <w:p>
      <w:pPr>
        <w:pStyle w:val="PL"/>
        <w:rPr>
          <w:lang w:val="en-US" w:eastAsia="en-US"/>
          <w:del w:id="23589" w:author="28541_CR0197_eNRM_(Rel-16)" w:date="2019-12-16T13:49:00Z"/>
        </w:rPr>
      </w:pPr>
      <w:del w:id="23587" w:author="28541_CR0197_eNRM_(Rel-16)" w:date="2019-12-16T13:49:00Z">
        <w:r>
          <w:rPr>
            <w:rFonts w:eastAsia="Courier New"/>
            <w:lang w:val="en-US" w:eastAsia="en-US"/>
          </w:rPr>
          <w:delText xml:space="preserve">     </w:delText>
        </w:r>
      </w:del>
      <w:del w:id="23588" w:author="28541_CR0197_eNRM_(Rel-16)" w:date="2019-12-16T13:49:00Z">
        <w:r>
          <w:rPr>
            <w:lang w:val="en-US" w:eastAsia="en-US"/>
          </w:rPr>
          <w:delText>|  |     |  |  +--rw nrf3gpp:n2InterfaceAmfInfo* [idx]</w:delText>
        </w:r>
      </w:del>
    </w:p>
    <w:p>
      <w:pPr>
        <w:pStyle w:val="PL"/>
        <w:rPr>
          <w:lang w:val="en-US" w:eastAsia="en-US"/>
          <w:del w:id="23592" w:author="28541_CR0197_eNRM_(Rel-16)" w:date="2019-12-16T13:49:00Z"/>
        </w:rPr>
      </w:pPr>
      <w:del w:id="23590" w:author="28541_CR0197_eNRM_(Rel-16)" w:date="2019-12-16T13:49:00Z">
        <w:r>
          <w:rPr>
            <w:rFonts w:eastAsia="Courier New"/>
            <w:lang w:val="en-US" w:eastAsia="en-US"/>
          </w:rPr>
          <w:delText xml:space="preserve">     </w:delText>
        </w:r>
      </w:del>
      <w:del w:id="23591" w:author="28541_CR0197_eNRM_(Rel-16)" w:date="2019-12-16T13:49:00Z">
        <w:r>
          <w:rPr>
            <w:lang w:val="en-US" w:eastAsia="en-US"/>
          </w:rPr>
          <w:delText>|  |     |  |     +--rw nrf3gpp:idx                          uint32</w:delText>
        </w:r>
      </w:del>
    </w:p>
    <w:p>
      <w:pPr>
        <w:pStyle w:val="PL"/>
        <w:rPr>
          <w:lang w:val="en-US" w:eastAsia="en-US"/>
          <w:del w:id="23595" w:author="28541_CR0197_eNRM_(Rel-16)" w:date="2019-12-16T13:49:00Z"/>
        </w:rPr>
      </w:pPr>
      <w:del w:id="23593" w:author="28541_CR0197_eNRM_(Rel-16)" w:date="2019-12-16T13:49:00Z">
        <w:r>
          <w:rPr>
            <w:rFonts w:eastAsia="Courier New"/>
            <w:lang w:val="en-US" w:eastAsia="en-US"/>
          </w:rPr>
          <w:delText xml:space="preserve">     </w:delText>
        </w:r>
      </w:del>
      <w:del w:id="23594" w:author="28541_CR0197_eNRM_(Rel-16)" w:date="2019-12-16T13:49:00Z">
        <w:r>
          <w:rPr>
            <w:lang w:val="en-US" w:eastAsia="en-US"/>
          </w:rPr>
          <w:delText>|  |     |  |     +--rw (nrf3gpp:address)?</w:delText>
        </w:r>
      </w:del>
    </w:p>
    <w:p>
      <w:pPr>
        <w:pStyle w:val="PL"/>
        <w:rPr>
          <w:lang w:val="en-US" w:eastAsia="en-US"/>
          <w:del w:id="23598" w:author="28541_CR0197_eNRM_(Rel-16)" w:date="2019-12-16T13:49:00Z"/>
        </w:rPr>
      </w:pPr>
      <w:del w:id="23596" w:author="28541_CR0197_eNRM_(Rel-16)" w:date="2019-12-16T13:49:00Z">
        <w:r>
          <w:rPr>
            <w:rFonts w:eastAsia="Courier New"/>
            <w:lang w:val="en-US" w:eastAsia="en-US"/>
          </w:rPr>
          <w:delText xml:space="preserve">     </w:delText>
        </w:r>
      </w:del>
      <w:del w:id="23597" w:author="28541_CR0197_eNRM_(Rel-16)" w:date="2019-12-16T13:49:00Z">
        <w:r>
          <w:rPr>
            <w:lang w:val="en-US" w:eastAsia="en-US"/>
          </w:rPr>
          <w:delText>|  |     |  |     |  +--:(nrf3gpp:ipv4EndpointAddress)</w:delText>
        </w:r>
      </w:del>
    </w:p>
    <w:p>
      <w:pPr>
        <w:pStyle w:val="PL"/>
        <w:rPr>
          <w:lang w:val="en-US" w:eastAsia="en-US"/>
          <w:del w:id="23601" w:author="28541_CR0197_eNRM_(Rel-16)" w:date="2019-12-16T13:49:00Z"/>
        </w:rPr>
      </w:pPr>
      <w:del w:id="23599" w:author="28541_CR0197_eNRM_(Rel-16)" w:date="2019-12-16T13:49:00Z">
        <w:r>
          <w:rPr>
            <w:rFonts w:eastAsia="Courier New"/>
            <w:lang w:val="en-US" w:eastAsia="en-US"/>
          </w:rPr>
          <w:delText xml:space="preserve">     </w:delText>
        </w:r>
      </w:del>
      <w:del w:id="23600" w:author="28541_CR0197_eNRM_(Rel-16)" w:date="2019-12-16T13:49:00Z">
        <w:r>
          <w:rPr>
            <w:lang w:val="en-US" w:eastAsia="en-US"/>
          </w:rPr>
          <w:delText>|  |     |  |     |  |  +--rw nrf3gpp:ipv4EndpointAddress*   inet:ipv4-address</w:delText>
        </w:r>
      </w:del>
    </w:p>
    <w:p>
      <w:pPr>
        <w:pStyle w:val="PL"/>
        <w:rPr>
          <w:lang w:val="en-US" w:eastAsia="en-US"/>
          <w:del w:id="23604" w:author="28541_CR0197_eNRM_(Rel-16)" w:date="2019-12-16T13:49:00Z"/>
        </w:rPr>
      </w:pPr>
      <w:del w:id="23602" w:author="28541_CR0197_eNRM_(Rel-16)" w:date="2019-12-16T13:49:00Z">
        <w:r>
          <w:rPr>
            <w:rFonts w:eastAsia="Courier New"/>
            <w:lang w:val="en-US" w:eastAsia="en-US"/>
          </w:rPr>
          <w:delText xml:space="preserve">     </w:delText>
        </w:r>
      </w:del>
      <w:del w:id="23603" w:author="28541_CR0197_eNRM_(Rel-16)" w:date="2019-12-16T13:49:00Z">
        <w:r>
          <w:rPr>
            <w:lang w:val="en-US" w:eastAsia="en-US"/>
          </w:rPr>
          <w:delText>|  |     |  |     |  +--:(nrf3gpp:ipv6EndpointAddress)</w:delText>
        </w:r>
      </w:del>
    </w:p>
    <w:p>
      <w:pPr>
        <w:pStyle w:val="PL"/>
        <w:rPr>
          <w:lang w:val="en-US" w:eastAsia="en-US"/>
          <w:del w:id="23607" w:author="28541_CR0197_eNRM_(Rel-16)" w:date="2019-12-16T13:49:00Z"/>
        </w:rPr>
      </w:pPr>
      <w:del w:id="23605" w:author="28541_CR0197_eNRM_(Rel-16)" w:date="2019-12-16T13:49:00Z">
        <w:r>
          <w:rPr>
            <w:rFonts w:eastAsia="Courier New"/>
            <w:lang w:val="en-US" w:eastAsia="en-US"/>
          </w:rPr>
          <w:delText xml:space="preserve">     </w:delText>
        </w:r>
      </w:del>
      <w:del w:id="23606" w:author="28541_CR0197_eNRM_(Rel-16)" w:date="2019-12-16T13:49:00Z">
        <w:r>
          <w:rPr>
            <w:lang w:val="en-US" w:eastAsia="en-US"/>
          </w:rPr>
          <w:delText>|  |     |  |     |     +--rw nrf3gpp:ipv6EndpointAddress*   inet:ipv6-address</w:delText>
        </w:r>
      </w:del>
    </w:p>
    <w:p>
      <w:pPr>
        <w:pStyle w:val="PL"/>
        <w:rPr>
          <w:lang w:val="en-US" w:eastAsia="en-US"/>
          <w:del w:id="23610" w:author="28541_CR0197_eNRM_(Rel-16)" w:date="2019-12-16T13:49:00Z"/>
        </w:rPr>
      </w:pPr>
      <w:del w:id="23608" w:author="28541_CR0197_eNRM_(Rel-16)" w:date="2019-12-16T13:49:00Z">
        <w:r>
          <w:rPr>
            <w:rFonts w:eastAsia="Courier New"/>
            <w:lang w:val="en-US" w:eastAsia="en-US"/>
          </w:rPr>
          <w:delText xml:space="preserve">     </w:delText>
        </w:r>
      </w:del>
      <w:del w:id="23609" w:author="28541_CR0197_eNRM_(Rel-16)" w:date="2019-12-16T13:49:00Z">
        <w:r>
          <w:rPr>
            <w:lang w:val="en-US" w:eastAsia="en-US"/>
          </w:rPr>
          <w:delText>|  |     |  |     +--rw nrf3gpp:amfName?                     string</w:delText>
        </w:r>
      </w:del>
    </w:p>
    <w:p>
      <w:pPr>
        <w:pStyle w:val="PL"/>
        <w:rPr>
          <w:lang w:val="en-US" w:eastAsia="en-US"/>
          <w:del w:id="23613" w:author="28541_CR0197_eNRM_(Rel-16)" w:date="2019-12-16T13:49:00Z"/>
        </w:rPr>
      </w:pPr>
      <w:del w:id="23611" w:author="28541_CR0197_eNRM_(Rel-16)" w:date="2019-12-16T13:49:00Z">
        <w:r>
          <w:rPr>
            <w:rFonts w:eastAsia="Courier New"/>
            <w:lang w:val="en-US" w:eastAsia="en-US"/>
          </w:rPr>
          <w:delText xml:space="preserve">     </w:delText>
        </w:r>
      </w:del>
      <w:del w:id="23612" w:author="28541_CR0197_eNRM_(Rel-16)" w:date="2019-12-16T13:49:00Z">
        <w:r>
          <w:rPr>
            <w:lang w:val="en-US" w:eastAsia="en-US"/>
          </w:rPr>
          <w:delText>|  |     |  +--rw nrf3gpp:servedSmfInfo* [nfInstanceID]</w:delText>
        </w:r>
      </w:del>
    </w:p>
    <w:p>
      <w:pPr>
        <w:pStyle w:val="PL"/>
        <w:rPr>
          <w:lang w:val="en-US" w:eastAsia="en-US"/>
          <w:del w:id="23616" w:author="28541_CR0197_eNRM_(Rel-16)" w:date="2019-12-16T13:49:00Z"/>
        </w:rPr>
      </w:pPr>
      <w:del w:id="23614" w:author="28541_CR0197_eNRM_(Rel-16)" w:date="2019-12-16T13:49:00Z">
        <w:r>
          <w:rPr>
            <w:rFonts w:eastAsia="Courier New"/>
            <w:lang w:val="en-US" w:eastAsia="en-US"/>
          </w:rPr>
          <w:delText xml:space="preserve">     </w:delText>
        </w:r>
      </w:del>
      <w:del w:id="23615" w:author="28541_CR0197_eNRM_(Rel-16)" w:date="2019-12-16T13:49:00Z">
        <w:r>
          <w:rPr>
            <w:lang w:val="en-US" w:eastAsia="en-US"/>
          </w:rPr>
          <w:delText>|  |     |  |  +--rw nrf3gpp:nfInstanceID         string</w:delText>
        </w:r>
      </w:del>
    </w:p>
    <w:p>
      <w:pPr>
        <w:pStyle w:val="PL"/>
        <w:rPr>
          <w:lang w:val="en-US" w:eastAsia="en-US"/>
          <w:del w:id="23619" w:author="28541_CR0197_eNRM_(Rel-16)" w:date="2019-12-16T13:49:00Z"/>
        </w:rPr>
      </w:pPr>
      <w:del w:id="23617" w:author="28541_CR0197_eNRM_(Rel-16)" w:date="2019-12-16T13:49:00Z">
        <w:r>
          <w:rPr>
            <w:rFonts w:eastAsia="Courier New"/>
            <w:lang w:val="en-US" w:eastAsia="en-US"/>
          </w:rPr>
          <w:delText xml:space="preserve">     </w:delText>
        </w:r>
      </w:del>
      <w:del w:id="23618" w:author="28541_CR0197_eNRM_(Rel-16)" w:date="2019-12-16T13:49:00Z">
        <w:r>
          <w:rPr>
            <w:lang w:val="en-US" w:eastAsia="en-US"/>
          </w:rPr>
          <w:delText>|  |     |  |  +--rw nrf3gpp:sNssaiSmfInfoList* [idx]</w:delText>
        </w:r>
      </w:del>
    </w:p>
    <w:p>
      <w:pPr>
        <w:pStyle w:val="PL"/>
        <w:rPr>
          <w:lang w:val="en-US" w:eastAsia="en-US"/>
          <w:del w:id="23622" w:author="28541_CR0197_eNRM_(Rel-16)" w:date="2019-12-16T13:49:00Z"/>
        </w:rPr>
      </w:pPr>
      <w:del w:id="23620" w:author="28541_CR0197_eNRM_(Rel-16)" w:date="2019-12-16T13:49:00Z">
        <w:r>
          <w:rPr>
            <w:rFonts w:eastAsia="Courier New"/>
            <w:lang w:val="en-US" w:eastAsia="en-US"/>
          </w:rPr>
          <w:delText xml:space="preserve">     </w:delText>
        </w:r>
      </w:del>
      <w:del w:id="23621" w:author="28541_CR0197_eNRM_(Rel-16)" w:date="2019-12-16T13:49:00Z">
        <w:r>
          <w:rPr>
            <w:lang w:val="en-US" w:eastAsia="en-US"/>
          </w:rPr>
          <w:delText>|  |     |  |  |  +--rw nrf3gpp:idx               uint32</w:delText>
        </w:r>
      </w:del>
    </w:p>
    <w:p>
      <w:pPr>
        <w:pStyle w:val="PL"/>
        <w:rPr>
          <w:lang w:val="en-US" w:eastAsia="en-US"/>
          <w:del w:id="23625" w:author="28541_CR0197_eNRM_(Rel-16)" w:date="2019-12-16T13:49:00Z"/>
        </w:rPr>
      </w:pPr>
      <w:del w:id="23623" w:author="28541_CR0197_eNRM_(Rel-16)" w:date="2019-12-16T13:49:00Z">
        <w:r>
          <w:rPr>
            <w:rFonts w:eastAsia="Courier New"/>
            <w:lang w:val="en-US" w:eastAsia="en-US"/>
          </w:rPr>
          <w:delText xml:space="preserve">     </w:delText>
        </w:r>
      </w:del>
      <w:del w:id="23624" w:author="28541_CR0197_eNRM_(Rel-16)" w:date="2019-12-16T13:49:00Z">
        <w:r>
          <w:rPr>
            <w:lang w:val="en-US" w:eastAsia="en-US"/>
          </w:rPr>
          <w:delText>|  |     |  |  |  +--rw nrf3gpp:sNssai* [sst sd]</w:delText>
        </w:r>
      </w:del>
    </w:p>
    <w:p>
      <w:pPr>
        <w:pStyle w:val="PL"/>
        <w:rPr>
          <w:lang w:val="en-US" w:eastAsia="en-US"/>
          <w:del w:id="23628" w:author="28541_CR0197_eNRM_(Rel-16)" w:date="2019-12-16T13:49:00Z"/>
        </w:rPr>
      </w:pPr>
      <w:del w:id="23626" w:author="28541_CR0197_eNRM_(Rel-16)" w:date="2019-12-16T13:49:00Z">
        <w:r>
          <w:rPr>
            <w:rFonts w:eastAsia="Courier New"/>
            <w:lang w:val="en-US" w:eastAsia="en-US"/>
          </w:rPr>
          <w:delText xml:space="preserve">     </w:delText>
        </w:r>
      </w:del>
      <w:del w:id="23627" w:author="28541_CR0197_eNRM_(Rel-16)" w:date="2019-12-16T13:49:00Z">
        <w:r>
          <w:rPr>
            <w:lang w:val="en-US" w:eastAsia="en-US"/>
          </w:rPr>
          <w:delText>|  |     |  |  |  |  +--rw nrf3gpp:sst    uint32</w:delText>
        </w:r>
      </w:del>
    </w:p>
    <w:p>
      <w:pPr>
        <w:pStyle w:val="PL"/>
        <w:rPr>
          <w:lang w:val="en-US" w:eastAsia="en-US"/>
          <w:del w:id="23631" w:author="28541_CR0197_eNRM_(Rel-16)" w:date="2019-12-16T13:49:00Z"/>
        </w:rPr>
      </w:pPr>
      <w:del w:id="23629" w:author="28541_CR0197_eNRM_(Rel-16)" w:date="2019-12-16T13:49:00Z">
        <w:r>
          <w:rPr>
            <w:rFonts w:eastAsia="Courier New"/>
            <w:lang w:val="en-US" w:eastAsia="en-US"/>
          </w:rPr>
          <w:delText xml:space="preserve">     </w:delText>
        </w:r>
      </w:del>
      <w:del w:id="23630" w:author="28541_CR0197_eNRM_(Rel-16)" w:date="2019-12-16T13:49:00Z">
        <w:r>
          <w:rPr>
            <w:lang w:val="en-US" w:eastAsia="en-US"/>
          </w:rPr>
          <w:delText>|  |     |  |  |  |  +--rw nrf3gpp:sd     string</w:delText>
        </w:r>
      </w:del>
    </w:p>
    <w:p>
      <w:pPr>
        <w:pStyle w:val="PL"/>
        <w:rPr>
          <w:lang w:val="en-US" w:eastAsia="en-US"/>
          <w:del w:id="23634" w:author="28541_CR0197_eNRM_(Rel-16)" w:date="2019-12-16T13:49:00Z"/>
        </w:rPr>
      </w:pPr>
      <w:del w:id="23632" w:author="28541_CR0197_eNRM_(Rel-16)" w:date="2019-12-16T13:49:00Z">
        <w:r>
          <w:rPr>
            <w:rFonts w:eastAsia="Courier New"/>
            <w:lang w:val="en-US" w:eastAsia="en-US"/>
          </w:rPr>
          <w:delText xml:space="preserve">     </w:delText>
        </w:r>
      </w:del>
      <w:del w:id="23633" w:author="28541_CR0197_eNRM_(Rel-16)" w:date="2019-12-16T13:49:00Z">
        <w:r>
          <w:rPr>
            <w:lang w:val="en-US" w:eastAsia="en-US"/>
          </w:rPr>
          <w:delText>|  |     |  |  |  +--rw nrf3gpp:dnnSmfInfoList* [dnn]</w:delText>
        </w:r>
      </w:del>
    </w:p>
    <w:p>
      <w:pPr>
        <w:pStyle w:val="PL"/>
        <w:rPr>
          <w:lang w:val="en-US" w:eastAsia="en-US"/>
          <w:del w:id="23637" w:author="28541_CR0197_eNRM_(Rel-16)" w:date="2019-12-16T13:49:00Z"/>
        </w:rPr>
      </w:pPr>
      <w:del w:id="23635" w:author="28541_CR0197_eNRM_(Rel-16)" w:date="2019-12-16T13:49:00Z">
        <w:r>
          <w:rPr>
            <w:rFonts w:eastAsia="Courier New"/>
            <w:lang w:val="en-US" w:eastAsia="en-US"/>
          </w:rPr>
          <w:delText xml:space="preserve">     </w:delText>
        </w:r>
      </w:del>
      <w:del w:id="23636" w:author="28541_CR0197_eNRM_(Rel-16)" w:date="2019-12-16T13:49:00Z">
        <w:r>
          <w:rPr>
            <w:lang w:val="en-US" w:eastAsia="en-US"/>
          </w:rPr>
          <w:delText>|  |     |  |  |     +--rw nrf3gpp:dnn    string</w:delText>
        </w:r>
      </w:del>
    </w:p>
    <w:p>
      <w:pPr>
        <w:pStyle w:val="PL"/>
        <w:rPr>
          <w:lang w:val="en-US" w:eastAsia="en-US"/>
          <w:del w:id="23640" w:author="28541_CR0197_eNRM_(Rel-16)" w:date="2019-12-16T13:49:00Z"/>
        </w:rPr>
      </w:pPr>
      <w:del w:id="23638" w:author="28541_CR0197_eNRM_(Rel-16)" w:date="2019-12-16T13:49:00Z">
        <w:r>
          <w:rPr>
            <w:rFonts w:eastAsia="Courier New"/>
            <w:lang w:val="en-US" w:eastAsia="en-US"/>
          </w:rPr>
          <w:delText xml:space="preserve">     </w:delText>
        </w:r>
      </w:del>
      <w:del w:id="23639" w:author="28541_CR0197_eNRM_(Rel-16)" w:date="2019-12-16T13:49:00Z">
        <w:r>
          <w:rPr>
            <w:lang w:val="en-US" w:eastAsia="en-US"/>
          </w:rPr>
          <w:delText>|  |     |  |  +--rw nrf3gpp:taiList* [idx]</w:delText>
        </w:r>
      </w:del>
    </w:p>
    <w:p>
      <w:pPr>
        <w:pStyle w:val="PL"/>
        <w:rPr>
          <w:lang w:val="en-US" w:eastAsia="en-US"/>
          <w:del w:id="23643" w:author="28541_CR0197_eNRM_(Rel-16)" w:date="2019-12-16T13:49:00Z"/>
        </w:rPr>
      </w:pPr>
      <w:del w:id="23641" w:author="28541_CR0197_eNRM_(Rel-16)" w:date="2019-12-16T13:49:00Z">
        <w:r>
          <w:rPr>
            <w:rFonts w:eastAsia="Courier New"/>
            <w:lang w:val="en-US" w:eastAsia="en-US"/>
          </w:rPr>
          <w:delText xml:space="preserve">     </w:delText>
        </w:r>
      </w:del>
      <w:del w:id="23642" w:author="28541_CR0197_eNRM_(Rel-16)" w:date="2019-12-16T13:49:00Z">
        <w:r>
          <w:rPr>
            <w:lang w:val="en-US" w:eastAsia="en-US"/>
          </w:rPr>
          <w:delText>|  |     |  |  |  +--rw nrf3gpp:idx       uint32</w:delText>
        </w:r>
      </w:del>
    </w:p>
    <w:p>
      <w:pPr>
        <w:pStyle w:val="PL"/>
        <w:rPr>
          <w:lang w:val="en-US" w:eastAsia="en-US"/>
          <w:del w:id="23646" w:author="28541_CR0197_eNRM_(Rel-16)" w:date="2019-12-16T13:49:00Z"/>
        </w:rPr>
      </w:pPr>
      <w:del w:id="23644" w:author="28541_CR0197_eNRM_(Rel-16)" w:date="2019-12-16T13:49:00Z">
        <w:r>
          <w:rPr>
            <w:rFonts w:eastAsia="Courier New"/>
            <w:lang w:val="en-US" w:eastAsia="en-US"/>
          </w:rPr>
          <w:delText xml:space="preserve">     </w:delText>
        </w:r>
      </w:del>
      <w:del w:id="23645" w:author="28541_CR0197_eNRM_(Rel-16)" w:date="2019-12-16T13:49:00Z">
        <w:r>
          <w:rPr>
            <w:lang w:val="en-US" w:eastAsia="en-US"/>
          </w:rPr>
          <w:delText>|  |     |  |  |  +--rw nrf3gpp:plmnId* [mcc mnc]</w:delText>
        </w:r>
      </w:del>
    </w:p>
    <w:p>
      <w:pPr>
        <w:pStyle w:val="PL"/>
        <w:rPr>
          <w:lang w:val="en-US" w:eastAsia="en-US"/>
          <w:del w:id="23649" w:author="28541_CR0197_eNRM_(Rel-16)" w:date="2019-12-16T13:49:00Z"/>
        </w:rPr>
      </w:pPr>
      <w:del w:id="23647" w:author="28541_CR0197_eNRM_(Rel-16)" w:date="2019-12-16T13:49:00Z">
        <w:r>
          <w:rPr>
            <w:rFonts w:eastAsia="Courier New"/>
            <w:lang w:val="en-US" w:eastAsia="en-US"/>
          </w:rPr>
          <w:delText xml:space="preserve">     </w:delText>
        </w:r>
      </w:del>
      <w:del w:id="23648" w:author="28541_CR0197_eNRM_(Rel-16)" w:date="2019-12-16T13:49:00Z">
        <w:r>
          <w:rPr>
            <w:lang w:val="en-US" w:eastAsia="en-US"/>
          </w:rPr>
          <w:delText>|  |     |  |  |  |  +--rw nrf3gpp:mcc    Mcc</w:delText>
        </w:r>
      </w:del>
    </w:p>
    <w:p>
      <w:pPr>
        <w:pStyle w:val="PL"/>
        <w:rPr>
          <w:lang w:val="en-US" w:eastAsia="en-US"/>
          <w:del w:id="23652" w:author="28541_CR0197_eNRM_(Rel-16)" w:date="2019-12-16T13:49:00Z"/>
        </w:rPr>
      </w:pPr>
      <w:del w:id="23650" w:author="28541_CR0197_eNRM_(Rel-16)" w:date="2019-12-16T13:49:00Z">
        <w:r>
          <w:rPr>
            <w:rFonts w:eastAsia="Courier New"/>
            <w:lang w:val="en-US" w:eastAsia="en-US"/>
          </w:rPr>
          <w:delText xml:space="preserve">     </w:delText>
        </w:r>
      </w:del>
      <w:del w:id="23651" w:author="28541_CR0197_eNRM_(Rel-16)" w:date="2019-12-16T13:49:00Z">
        <w:r>
          <w:rPr>
            <w:lang w:val="en-US" w:eastAsia="en-US"/>
          </w:rPr>
          <w:delText>|  |     |  |  |  |  +--rw nrf3gpp:mnc    Mnc</w:delText>
        </w:r>
      </w:del>
    </w:p>
    <w:p>
      <w:pPr>
        <w:pStyle w:val="PL"/>
        <w:rPr>
          <w:lang w:val="en-US" w:eastAsia="en-US"/>
          <w:del w:id="23655" w:author="28541_CR0197_eNRM_(Rel-16)" w:date="2019-12-16T13:49:00Z"/>
        </w:rPr>
      </w:pPr>
      <w:del w:id="23653" w:author="28541_CR0197_eNRM_(Rel-16)" w:date="2019-12-16T13:49:00Z">
        <w:r>
          <w:rPr>
            <w:rFonts w:eastAsia="Courier New"/>
            <w:lang w:val="en-US" w:eastAsia="en-US"/>
          </w:rPr>
          <w:delText xml:space="preserve">     </w:delText>
        </w:r>
      </w:del>
      <w:del w:id="23654" w:author="28541_CR0197_eNRM_(Rel-16)" w:date="2019-12-16T13:49:00Z">
        <w:r>
          <w:rPr>
            <w:lang w:val="en-US" w:eastAsia="en-US"/>
          </w:rPr>
          <w:delText>|  |     |  |  |  +--rw nrf3gpp:tac?      types3gpp:Tac</w:delText>
        </w:r>
      </w:del>
    </w:p>
    <w:p>
      <w:pPr>
        <w:pStyle w:val="PL"/>
        <w:rPr>
          <w:lang w:val="en-US" w:eastAsia="en-US"/>
          <w:del w:id="23658" w:author="28541_CR0197_eNRM_(Rel-16)" w:date="2019-12-16T13:49:00Z"/>
        </w:rPr>
      </w:pPr>
      <w:del w:id="23656" w:author="28541_CR0197_eNRM_(Rel-16)" w:date="2019-12-16T13:49:00Z">
        <w:r>
          <w:rPr>
            <w:rFonts w:eastAsia="Courier New"/>
            <w:lang w:val="en-US" w:eastAsia="en-US"/>
          </w:rPr>
          <w:delText xml:space="preserve">     </w:delText>
        </w:r>
      </w:del>
      <w:del w:id="23657" w:author="28541_CR0197_eNRM_(Rel-16)" w:date="2019-12-16T13:49:00Z">
        <w:r>
          <w:rPr>
            <w:lang w:val="en-US" w:eastAsia="en-US"/>
          </w:rPr>
          <w:delText>|  |     |  |  +--rw nrf3gpp:taiRangeList* [idx]</w:delText>
        </w:r>
      </w:del>
    </w:p>
    <w:p>
      <w:pPr>
        <w:pStyle w:val="PL"/>
        <w:rPr>
          <w:lang w:val="en-US" w:eastAsia="en-US"/>
          <w:del w:id="23661" w:author="28541_CR0197_eNRM_(Rel-16)" w:date="2019-12-16T13:49:00Z"/>
        </w:rPr>
      </w:pPr>
      <w:del w:id="23659" w:author="28541_CR0197_eNRM_(Rel-16)" w:date="2019-12-16T13:49:00Z">
        <w:r>
          <w:rPr>
            <w:rFonts w:eastAsia="Courier New"/>
            <w:lang w:val="en-US" w:eastAsia="en-US"/>
          </w:rPr>
          <w:delText xml:space="preserve">     </w:delText>
        </w:r>
      </w:del>
      <w:del w:id="23660" w:author="28541_CR0197_eNRM_(Rel-16)" w:date="2019-12-16T13:49:00Z">
        <w:r>
          <w:rPr>
            <w:lang w:val="en-US" w:eastAsia="en-US"/>
          </w:rPr>
          <w:delText>|  |     |  |  |  +--rw nrf3gpp:idx             uint32</w:delText>
        </w:r>
      </w:del>
    </w:p>
    <w:p>
      <w:pPr>
        <w:pStyle w:val="PL"/>
        <w:rPr>
          <w:lang w:val="en-US" w:eastAsia="en-US"/>
          <w:del w:id="23664" w:author="28541_CR0197_eNRM_(Rel-16)" w:date="2019-12-16T13:49:00Z"/>
        </w:rPr>
      </w:pPr>
      <w:del w:id="23662" w:author="28541_CR0197_eNRM_(Rel-16)" w:date="2019-12-16T13:49:00Z">
        <w:r>
          <w:rPr>
            <w:rFonts w:eastAsia="Courier New"/>
            <w:lang w:val="en-US" w:eastAsia="en-US"/>
          </w:rPr>
          <w:delText xml:space="preserve">     </w:delText>
        </w:r>
      </w:del>
      <w:del w:id="23663" w:author="28541_CR0197_eNRM_(Rel-16)" w:date="2019-12-16T13:49:00Z">
        <w:r>
          <w:rPr>
            <w:lang w:val="en-US" w:eastAsia="en-US"/>
          </w:rPr>
          <w:delText>|  |     |  |  |  +--rw nrf3gpp:plmnId* [mcc mnc]</w:delText>
        </w:r>
      </w:del>
    </w:p>
    <w:p>
      <w:pPr>
        <w:pStyle w:val="PL"/>
        <w:rPr>
          <w:lang w:val="en-US" w:eastAsia="en-US"/>
          <w:del w:id="23667" w:author="28541_CR0197_eNRM_(Rel-16)" w:date="2019-12-16T13:49:00Z"/>
        </w:rPr>
      </w:pPr>
      <w:del w:id="23665" w:author="28541_CR0197_eNRM_(Rel-16)" w:date="2019-12-16T13:49:00Z">
        <w:r>
          <w:rPr>
            <w:rFonts w:eastAsia="Courier New"/>
            <w:lang w:val="en-US" w:eastAsia="en-US"/>
          </w:rPr>
          <w:delText xml:space="preserve">     </w:delText>
        </w:r>
      </w:del>
      <w:del w:id="23666" w:author="28541_CR0197_eNRM_(Rel-16)" w:date="2019-12-16T13:49:00Z">
        <w:r>
          <w:rPr>
            <w:lang w:val="en-US" w:eastAsia="en-US"/>
          </w:rPr>
          <w:delText>|  |     |  |  |  |  +--rw nrf3gpp:mcc    Mcc</w:delText>
        </w:r>
      </w:del>
    </w:p>
    <w:p>
      <w:pPr>
        <w:pStyle w:val="PL"/>
        <w:rPr>
          <w:lang w:val="en-US" w:eastAsia="en-US"/>
          <w:del w:id="23670" w:author="28541_CR0197_eNRM_(Rel-16)" w:date="2019-12-16T13:49:00Z"/>
        </w:rPr>
      </w:pPr>
      <w:del w:id="23668" w:author="28541_CR0197_eNRM_(Rel-16)" w:date="2019-12-16T13:49:00Z">
        <w:r>
          <w:rPr>
            <w:rFonts w:eastAsia="Courier New"/>
            <w:lang w:val="en-US" w:eastAsia="en-US"/>
          </w:rPr>
          <w:delText xml:space="preserve">     </w:delText>
        </w:r>
      </w:del>
      <w:del w:id="23669" w:author="28541_CR0197_eNRM_(Rel-16)" w:date="2019-12-16T13:49:00Z">
        <w:r>
          <w:rPr>
            <w:lang w:val="en-US" w:eastAsia="en-US"/>
          </w:rPr>
          <w:delText>|  |     |  |  |  |  +--rw nrf3gpp:mnc    Mnc</w:delText>
        </w:r>
      </w:del>
    </w:p>
    <w:p>
      <w:pPr>
        <w:pStyle w:val="PL"/>
        <w:rPr>
          <w:lang w:val="en-US" w:eastAsia="en-US"/>
          <w:del w:id="23673" w:author="28541_CR0197_eNRM_(Rel-16)" w:date="2019-12-16T13:49:00Z"/>
        </w:rPr>
      </w:pPr>
      <w:del w:id="23671" w:author="28541_CR0197_eNRM_(Rel-16)" w:date="2019-12-16T13:49:00Z">
        <w:r>
          <w:rPr>
            <w:rFonts w:eastAsia="Courier New"/>
            <w:lang w:val="en-US" w:eastAsia="en-US"/>
          </w:rPr>
          <w:delText xml:space="preserve">     </w:delText>
        </w:r>
      </w:del>
      <w:del w:id="23672" w:author="28541_CR0197_eNRM_(Rel-16)" w:date="2019-12-16T13:49:00Z">
        <w:r>
          <w:rPr>
            <w:lang w:val="en-US" w:eastAsia="en-US"/>
          </w:rPr>
          <w:delText>|  |     |  |  |  +--rw nrf3gpp:tacRangeList* [start end]</w:delText>
        </w:r>
      </w:del>
    </w:p>
    <w:p>
      <w:pPr>
        <w:pStyle w:val="PL"/>
        <w:rPr>
          <w:lang w:val="en-US" w:eastAsia="en-US"/>
          <w:del w:id="23676" w:author="28541_CR0197_eNRM_(Rel-16)" w:date="2019-12-16T13:49:00Z"/>
        </w:rPr>
      </w:pPr>
      <w:del w:id="23674" w:author="28541_CR0197_eNRM_(Rel-16)" w:date="2019-12-16T13:49:00Z">
        <w:r>
          <w:rPr>
            <w:rFonts w:eastAsia="Courier New"/>
            <w:lang w:val="en-US" w:eastAsia="en-US"/>
          </w:rPr>
          <w:delText xml:space="preserve">     </w:delText>
        </w:r>
      </w:del>
      <w:del w:id="23675" w:author="28541_CR0197_eNRM_(Rel-16)" w:date="2019-12-16T13:49:00Z">
        <w:r>
          <w:rPr>
            <w:lang w:val="en-US" w:eastAsia="en-US"/>
          </w:rPr>
          <w:delText>|  |     |  |  |     +--rw nrf3gpp:start      string</w:delText>
        </w:r>
      </w:del>
    </w:p>
    <w:p>
      <w:pPr>
        <w:pStyle w:val="PL"/>
        <w:rPr>
          <w:lang w:val="en-US" w:eastAsia="en-US"/>
          <w:del w:id="23679" w:author="28541_CR0197_eNRM_(Rel-16)" w:date="2019-12-16T13:49:00Z"/>
        </w:rPr>
      </w:pPr>
      <w:del w:id="23677" w:author="28541_CR0197_eNRM_(Rel-16)" w:date="2019-12-16T13:49:00Z">
        <w:r>
          <w:rPr>
            <w:rFonts w:eastAsia="Courier New"/>
            <w:lang w:val="en-US" w:eastAsia="en-US"/>
          </w:rPr>
          <w:delText xml:space="preserve">     </w:delText>
        </w:r>
      </w:del>
      <w:del w:id="23678" w:author="28541_CR0197_eNRM_(Rel-16)" w:date="2019-12-16T13:49:00Z">
        <w:r>
          <w:rPr>
            <w:lang w:val="en-US" w:eastAsia="en-US"/>
          </w:rPr>
          <w:delText>|  |     |  |  |     +--rw nrf3gpp:end        string</w:delText>
        </w:r>
      </w:del>
    </w:p>
    <w:p>
      <w:pPr>
        <w:pStyle w:val="PL"/>
        <w:rPr>
          <w:lang w:val="en-US" w:eastAsia="en-US"/>
          <w:del w:id="23682" w:author="28541_CR0197_eNRM_(Rel-16)" w:date="2019-12-16T13:49:00Z"/>
        </w:rPr>
      </w:pPr>
      <w:del w:id="23680" w:author="28541_CR0197_eNRM_(Rel-16)" w:date="2019-12-16T13:49:00Z">
        <w:r>
          <w:rPr>
            <w:rFonts w:eastAsia="Courier New"/>
            <w:lang w:val="en-US" w:eastAsia="en-US"/>
          </w:rPr>
          <w:delText xml:space="preserve">     </w:delText>
        </w:r>
      </w:del>
      <w:del w:id="23681" w:author="28541_CR0197_eNRM_(Rel-16)" w:date="2019-12-16T13:49:00Z">
        <w:r>
          <w:rPr>
            <w:lang w:val="en-US" w:eastAsia="en-US"/>
          </w:rPr>
          <w:delText>|  |     |  |  |     +--rw nrf3gpp:pattern?   string</w:delText>
        </w:r>
      </w:del>
    </w:p>
    <w:p>
      <w:pPr>
        <w:pStyle w:val="PL"/>
        <w:rPr>
          <w:lang w:val="en-US" w:eastAsia="en-US"/>
          <w:del w:id="23685" w:author="28541_CR0197_eNRM_(Rel-16)" w:date="2019-12-16T13:49:00Z"/>
        </w:rPr>
      </w:pPr>
      <w:del w:id="23683" w:author="28541_CR0197_eNRM_(Rel-16)" w:date="2019-12-16T13:49:00Z">
        <w:r>
          <w:rPr>
            <w:rFonts w:eastAsia="Courier New"/>
            <w:lang w:val="en-US" w:eastAsia="en-US"/>
          </w:rPr>
          <w:delText xml:space="preserve">     </w:delText>
        </w:r>
      </w:del>
      <w:del w:id="23684" w:author="28541_CR0197_eNRM_(Rel-16)" w:date="2019-12-16T13:49:00Z">
        <w:r>
          <w:rPr>
            <w:lang w:val="en-US" w:eastAsia="en-US"/>
          </w:rPr>
          <w:delText>|  |     |  |  +--rw nrf3gpp:pgwFqdn?             inet:domain-name</w:delText>
        </w:r>
      </w:del>
    </w:p>
    <w:p>
      <w:pPr>
        <w:pStyle w:val="PL"/>
        <w:rPr>
          <w:lang w:val="en-US" w:eastAsia="en-US"/>
          <w:del w:id="23688" w:author="28541_CR0197_eNRM_(Rel-16)" w:date="2019-12-16T13:49:00Z"/>
        </w:rPr>
      </w:pPr>
      <w:del w:id="23686" w:author="28541_CR0197_eNRM_(Rel-16)" w:date="2019-12-16T13:49:00Z">
        <w:r>
          <w:rPr>
            <w:rFonts w:eastAsia="Courier New"/>
            <w:lang w:val="en-US" w:eastAsia="en-US"/>
          </w:rPr>
          <w:delText xml:space="preserve">     </w:delText>
        </w:r>
      </w:del>
      <w:del w:id="23687" w:author="28541_CR0197_eNRM_(Rel-16)" w:date="2019-12-16T13:49:00Z">
        <w:r>
          <w:rPr>
            <w:lang w:val="en-US" w:eastAsia="en-US"/>
          </w:rPr>
          <w:delText>|  |     |  |  +--rw nrf3gpp:accessType*          AccessType</w:delText>
        </w:r>
      </w:del>
    </w:p>
    <w:p>
      <w:pPr>
        <w:pStyle w:val="PL"/>
        <w:rPr>
          <w:lang w:val="en-US" w:eastAsia="en-US"/>
          <w:del w:id="23691" w:author="28541_CR0197_eNRM_(Rel-16)" w:date="2019-12-16T13:49:00Z"/>
        </w:rPr>
      </w:pPr>
      <w:del w:id="23689" w:author="28541_CR0197_eNRM_(Rel-16)" w:date="2019-12-16T13:49:00Z">
        <w:r>
          <w:rPr>
            <w:rFonts w:eastAsia="Courier New"/>
            <w:lang w:val="en-US" w:eastAsia="en-US"/>
          </w:rPr>
          <w:delText xml:space="preserve">     </w:delText>
        </w:r>
      </w:del>
      <w:del w:id="23690" w:author="28541_CR0197_eNRM_(Rel-16)" w:date="2019-12-16T13:49:00Z">
        <w:r>
          <w:rPr>
            <w:lang w:val="en-US" w:eastAsia="en-US"/>
          </w:rPr>
          <w:delText>|  |     |  +--rw nrf3gpp:servedUpfInfo* [nfInstanceID]</w:delText>
        </w:r>
      </w:del>
    </w:p>
    <w:p>
      <w:pPr>
        <w:pStyle w:val="PL"/>
        <w:rPr>
          <w:lang w:val="en-US" w:eastAsia="en-US"/>
          <w:del w:id="23694" w:author="28541_CR0197_eNRM_(Rel-16)" w:date="2019-12-16T13:49:00Z"/>
        </w:rPr>
      </w:pPr>
      <w:del w:id="23692" w:author="28541_CR0197_eNRM_(Rel-16)" w:date="2019-12-16T13:49:00Z">
        <w:r>
          <w:rPr>
            <w:rFonts w:eastAsia="Courier New"/>
            <w:lang w:val="en-US" w:eastAsia="en-US"/>
          </w:rPr>
          <w:delText xml:space="preserve">     </w:delText>
        </w:r>
      </w:del>
      <w:del w:id="23693" w:author="28541_CR0197_eNRM_(Rel-16)" w:date="2019-12-16T13:49:00Z">
        <w:r>
          <w:rPr>
            <w:lang w:val="en-US" w:eastAsia="en-US"/>
          </w:rPr>
          <w:delText>|  |     |  |  +--rw nrf3gpp:nfInstanceID         string</w:delText>
        </w:r>
      </w:del>
    </w:p>
    <w:p>
      <w:pPr>
        <w:pStyle w:val="PL"/>
        <w:rPr>
          <w:lang w:val="en-US" w:eastAsia="en-US"/>
          <w:del w:id="23697" w:author="28541_CR0197_eNRM_(Rel-16)" w:date="2019-12-16T13:49:00Z"/>
        </w:rPr>
      </w:pPr>
      <w:del w:id="23695" w:author="28541_CR0197_eNRM_(Rel-16)" w:date="2019-12-16T13:49:00Z">
        <w:r>
          <w:rPr>
            <w:rFonts w:eastAsia="Courier New"/>
            <w:lang w:val="en-US" w:eastAsia="en-US"/>
          </w:rPr>
          <w:delText xml:space="preserve">     </w:delText>
        </w:r>
      </w:del>
      <w:del w:id="23696" w:author="28541_CR0197_eNRM_(Rel-16)" w:date="2019-12-16T13:49:00Z">
        <w:r>
          <w:rPr>
            <w:lang w:val="en-US" w:eastAsia="en-US"/>
          </w:rPr>
          <w:delText>|  |     |  |  +--rw nrf3gpp:sNssaiUpfInfoList* [idx]</w:delText>
        </w:r>
      </w:del>
    </w:p>
    <w:p>
      <w:pPr>
        <w:pStyle w:val="PL"/>
        <w:rPr>
          <w:lang w:val="en-US" w:eastAsia="en-US"/>
          <w:del w:id="23700" w:author="28541_CR0197_eNRM_(Rel-16)" w:date="2019-12-16T13:49:00Z"/>
        </w:rPr>
      </w:pPr>
      <w:del w:id="23698" w:author="28541_CR0197_eNRM_(Rel-16)" w:date="2019-12-16T13:49:00Z">
        <w:r>
          <w:rPr>
            <w:rFonts w:eastAsia="Courier New"/>
            <w:lang w:val="en-US" w:eastAsia="en-US"/>
          </w:rPr>
          <w:delText xml:space="preserve">     </w:delText>
        </w:r>
      </w:del>
      <w:del w:id="23699" w:author="28541_CR0197_eNRM_(Rel-16)" w:date="2019-12-16T13:49:00Z">
        <w:r>
          <w:rPr>
            <w:lang w:val="en-US" w:eastAsia="en-US"/>
          </w:rPr>
          <w:delText>|  |     |  |  |  +--rw nrf3gpp:idx               uint32</w:delText>
        </w:r>
      </w:del>
    </w:p>
    <w:p>
      <w:pPr>
        <w:pStyle w:val="PL"/>
        <w:rPr>
          <w:lang w:val="en-US" w:eastAsia="en-US"/>
          <w:del w:id="23703" w:author="28541_CR0197_eNRM_(Rel-16)" w:date="2019-12-16T13:49:00Z"/>
        </w:rPr>
      </w:pPr>
      <w:del w:id="23701" w:author="28541_CR0197_eNRM_(Rel-16)" w:date="2019-12-16T13:49:00Z">
        <w:r>
          <w:rPr>
            <w:rFonts w:eastAsia="Courier New"/>
            <w:lang w:val="en-US" w:eastAsia="en-US"/>
          </w:rPr>
          <w:delText xml:space="preserve">     </w:delText>
        </w:r>
      </w:del>
      <w:del w:id="23702" w:author="28541_CR0197_eNRM_(Rel-16)" w:date="2019-12-16T13:49:00Z">
        <w:r>
          <w:rPr>
            <w:lang w:val="en-US" w:eastAsia="en-US"/>
          </w:rPr>
          <w:delText>|  |     |  |  |  +--rw nrf3gpp:sNssai* [sst sd]</w:delText>
        </w:r>
      </w:del>
    </w:p>
    <w:p>
      <w:pPr>
        <w:pStyle w:val="PL"/>
        <w:rPr>
          <w:lang w:val="en-US" w:eastAsia="en-US"/>
          <w:del w:id="23706" w:author="28541_CR0197_eNRM_(Rel-16)" w:date="2019-12-16T13:49:00Z"/>
        </w:rPr>
      </w:pPr>
      <w:del w:id="23704" w:author="28541_CR0197_eNRM_(Rel-16)" w:date="2019-12-16T13:49:00Z">
        <w:r>
          <w:rPr>
            <w:rFonts w:eastAsia="Courier New"/>
            <w:lang w:val="en-US" w:eastAsia="en-US"/>
          </w:rPr>
          <w:delText xml:space="preserve">     </w:delText>
        </w:r>
      </w:del>
      <w:del w:id="23705" w:author="28541_CR0197_eNRM_(Rel-16)" w:date="2019-12-16T13:49:00Z">
        <w:r>
          <w:rPr>
            <w:lang w:val="en-US" w:eastAsia="en-US"/>
          </w:rPr>
          <w:delText>|  |     |  |  |  |  +--rw nrf3gpp:sst    uint32</w:delText>
        </w:r>
      </w:del>
    </w:p>
    <w:p>
      <w:pPr>
        <w:pStyle w:val="PL"/>
        <w:rPr>
          <w:lang w:val="en-US" w:eastAsia="en-US"/>
          <w:del w:id="23709" w:author="28541_CR0197_eNRM_(Rel-16)" w:date="2019-12-16T13:49:00Z"/>
        </w:rPr>
      </w:pPr>
      <w:del w:id="23707" w:author="28541_CR0197_eNRM_(Rel-16)" w:date="2019-12-16T13:49:00Z">
        <w:r>
          <w:rPr>
            <w:rFonts w:eastAsia="Courier New"/>
            <w:lang w:val="en-US" w:eastAsia="en-US"/>
          </w:rPr>
          <w:delText xml:space="preserve">     </w:delText>
        </w:r>
      </w:del>
      <w:del w:id="23708" w:author="28541_CR0197_eNRM_(Rel-16)" w:date="2019-12-16T13:49:00Z">
        <w:r>
          <w:rPr>
            <w:lang w:val="en-US" w:eastAsia="en-US"/>
          </w:rPr>
          <w:delText>|  |     |  |  |  |  +--rw nrf3gpp:sd     string</w:delText>
        </w:r>
      </w:del>
    </w:p>
    <w:p>
      <w:pPr>
        <w:pStyle w:val="PL"/>
        <w:rPr>
          <w:lang w:val="en-US" w:eastAsia="en-US"/>
          <w:del w:id="23712" w:author="28541_CR0197_eNRM_(Rel-16)" w:date="2019-12-16T13:49:00Z"/>
        </w:rPr>
      </w:pPr>
      <w:del w:id="23710" w:author="28541_CR0197_eNRM_(Rel-16)" w:date="2019-12-16T13:49:00Z">
        <w:r>
          <w:rPr>
            <w:rFonts w:eastAsia="Courier New"/>
            <w:lang w:val="en-US" w:eastAsia="en-US"/>
          </w:rPr>
          <w:delText xml:space="preserve">     </w:delText>
        </w:r>
      </w:del>
      <w:del w:id="23711" w:author="28541_CR0197_eNRM_(Rel-16)" w:date="2019-12-16T13:49:00Z">
        <w:r>
          <w:rPr>
            <w:lang w:val="en-US" w:eastAsia="en-US"/>
          </w:rPr>
          <w:delText>|  |     |  |  |  +--rw nrf3gpp:dnnUpfInfoList* [dnn]</w:delText>
        </w:r>
      </w:del>
    </w:p>
    <w:p>
      <w:pPr>
        <w:pStyle w:val="PL"/>
        <w:rPr>
          <w:lang w:val="en-US" w:eastAsia="en-US"/>
          <w:del w:id="23715" w:author="28541_CR0197_eNRM_(Rel-16)" w:date="2019-12-16T13:49:00Z"/>
        </w:rPr>
      </w:pPr>
      <w:del w:id="23713" w:author="28541_CR0197_eNRM_(Rel-16)" w:date="2019-12-16T13:49:00Z">
        <w:r>
          <w:rPr>
            <w:rFonts w:eastAsia="Courier New"/>
            <w:lang w:val="en-US" w:eastAsia="en-US"/>
          </w:rPr>
          <w:delText xml:space="preserve">     </w:delText>
        </w:r>
      </w:del>
      <w:del w:id="23714" w:author="28541_CR0197_eNRM_(Rel-16)" w:date="2019-12-16T13:49:00Z">
        <w:r>
          <w:rPr>
            <w:lang w:val="en-US" w:eastAsia="en-US"/>
          </w:rPr>
          <w:delText>|  |     |  |  |     +--rw nrf3gpp:dnn                string</w:delText>
        </w:r>
      </w:del>
    </w:p>
    <w:p>
      <w:pPr>
        <w:pStyle w:val="PL"/>
        <w:rPr>
          <w:lang w:val="en-US" w:eastAsia="en-US"/>
          <w:del w:id="23718" w:author="28541_CR0197_eNRM_(Rel-16)" w:date="2019-12-16T13:49:00Z"/>
        </w:rPr>
      </w:pPr>
      <w:del w:id="23716" w:author="28541_CR0197_eNRM_(Rel-16)" w:date="2019-12-16T13:49:00Z">
        <w:r>
          <w:rPr>
            <w:rFonts w:eastAsia="Courier New"/>
            <w:lang w:val="en-US" w:eastAsia="en-US"/>
          </w:rPr>
          <w:delText xml:space="preserve">     </w:delText>
        </w:r>
      </w:del>
      <w:del w:id="23717" w:author="28541_CR0197_eNRM_(Rel-16)" w:date="2019-12-16T13:49:00Z">
        <w:r>
          <w:rPr>
            <w:lang w:val="en-US" w:eastAsia="en-US"/>
          </w:rPr>
          <w:delText>|  |     |  |  |     +--rw nrf3gpp:dnaiList*          string</w:delText>
        </w:r>
      </w:del>
    </w:p>
    <w:p>
      <w:pPr>
        <w:pStyle w:val="PL"/>
        <w:rPr>
          <w:lang w:val="en-US" w:eastAsia="en-US"/>
          <w:del w:id="23721" w:author="28541_CR0197_eNRM_(Rel-16)" w:date="2019-12-16T13:49:00Z"/>
        </w:rPr>
      </w:pPr>
      <w:del w:id="23719" w:author="28541_CR0197_eNRM_(Rel-16)" w:date="2019-12-16T13:49:00Z">
        <w:r>
          <w:rPr>
            <w:rFonts w:eastAsia="Courier New"/>
            <w:lang w:val="en-US" w:eastAsia="en-US"/>
          </w:rPr>
          <w:delText xml:space="preserve">     </w:delText>
        </w:r>
      </w:del>
      <w:del w:id="23720" w:author="28541_CR0197_eNRM_(Rel-16)" w:date="2019-12-16T13:49:00Z">
        <w:r>
          <w:rPr>
            <w:lang w:val="en-US" w:eastAsia="en-US"/>
          </w:rPr>
          <w:delText>|  |     |  |  |     +--rw nrf3gpp:pduSessionTypes*   PduSessionType</w:delText>
        </w:r>
      </w:del>
    </w:p>
    <w:p>
      <w:pPr>
        <w:pStyle w:val="PL"/>
        <w:rPr>
          <w:lang w:val="en-US" w:eastAsia="en-US"/>
          <w:del w:id="23724" w:author="28541_CR0197_eNRM_(Rel-16)" w:date="2019-12-16T13:49:00Z"/>
        </w:rPr>
      </w:pPr>
      <w:del w:id="23722" w:author="28541_CR0197_eNRM_(Rel-16)" w:date="2019-12-16T13:49:00Z">
        <w:r>
          <w:rPr>
            <w:rFonts w:eastAsia="Courier New"/>
            <w:lang w:val="en-US" w:eastAsia="en-US"/>
          </w:rPr>
          <w:delText xml:space="preserve">     </w:delText>
        </w:r>
      </w:del>
      <w:del w:id="23723" w:author="28541_CR0197_eNRM_(Rel-16)" w:date="2019-12-16T13:49:00Z">
        <w:r>
          <w:rPr>
            <w:lang w:val="en-US" w:eastAsia="en-US"/>
          </w:rPr>
          <w:delText>|  |     |  |  +--rw nrf3gpp:smfServingArea*      string</w:delText>
        </w:r>
      </w:del>
    </w:p>
    <w:p>
      <w:pPr>
        <w:pStyle w:val="PL"/>
        <w:rPr>
          <w:lang w:val="en-US" w:eastAsia="en-US"/>
          <w:del w:id="23727" w:author="28541_CR0197_eNRM_(Rel-16)" w:date="2019-12-16T13:49:00Z"/>
        </w:rPr>
      </w:pPr>
      <w:del w:id="23725" w:author="28541_CR0197_eNRM_(Rel-16)" w:date="2019-12-16T13:49:00Z">
        <w:r>
          <w:rPr>
            <w:rFonts w:eastAsia="Courier New"/>
            <w:lang w:val="en-US" w:eastAsia="en-US"/>
          </w:rPr>
          <w:delText xml:space="preserve">     </w:delText>
        </w:r>
      </w:del>
      <w:del w:id="23726" w:author="28541_CR0197_eNRM_(Rel-16)" w:date="2019-12-16T13:49:00Z">
        <w:r>
          <w:rPr>
            <w:lang w:val="en-US" w:eastAsia="en-US"/>
          </w:rPr>
          <w:delText>|  |     |  |  +--rw nrf3gpp:interfaceUpfInfo* [idx]</w:delText>
        </w:r>
      </w:del>
    </w:p>
    <w:p>
      <w:pPr>
        <w:pStyle w:val="PL"/>
        <w:rPr>
          <w:lang w:val="en-US" w:eastAsia="en-US"/>
          <w:del w:id="23730" w:author="28541_CR0197_eNRM_(Rel-16)" w:date="2019-12-16T13:49:00Z"/>
        </w:rPr>
      </w:pPr>
      <w:del w:id="23728" w:author="28541_CR0197_eNRM_(Rel-16)" w:date="2019-12-16T13:49:00Z">
        <w:r>
          <w:rPr>
            <w:rFonts w:eastAsia="Courier New"/>
            <w:lang w:val="en-US" w:eastAsia="en-US"/>
          </w:rPr>
          <w:delText xml:space="preserve">     </w:delText>
        </w:r>
      </w:del>
      <w:del w:id="23729" w:author="28541_CR0197_eNRM_(Rel-16)" w:date="2019-12-16T13:49:00Z">
        <w:r>
          <w:rPr>
            <w:lang w:val="en-US" w:eastAsia="en-US"/>
          </w:rPr>
          <w:delText>|  |     |  |  |  +--rw nrf3gpp:idx                            uint32</w:delText>
        </w:r>
      </w:del>
    </w:p>
    <w:p>
      <w:pPr>
        <w:pStyle w:val="PL"/>
        <w:rPr>
          <w:lang w:val="en-US" w:eastAsia="en-US"/>
          <w:del w:id="23733" w:author="28541_CR0197_eNRM_(Rel-16)" w:date="2019-12-16T13:49:00Z"/>
        </w:rPr>
      </w:pPr>
      <w:del w:id="23731" w:author="28541_CR0197_eNRM_(Rel-16)" w:date="2019-12-16T13:49:00Z">
        <w:r>
          <w:rPr>
            <w:rFonts w:eastAsia="Courier New"/>
            <w:lang w:val="en-US" w:eastAsia="en-US"/>
          </w:rPr>
          <w:delText xml:space="preserve">     </w:delText>
        </w:r>
      </w:del>
      <w:del w:id="23732" w:author="28541_CR0197_eNRM_(Rel-16)" w:date="2019-12-16T13:49:00Z">
        <w:r>
          <w:rPr>
            <w:lang w:val="en-US" w:eastAsia="en-US"/>
          </w:rPr>
          <w:delText>|  |     |  |  |  +--rw nrf3gpp:interfaceType                  UPInterfaceType</w:delText>
        </w:r>
      </w:del>
    </w:p>
    <w:p>
      <w:pPr>
        <w:pStyle w:val="PL"/>
        <w:rPr>
          <w:lang w:val="en-US" w:eastAsia="en-US"/>
          <w:del w:id="23736" w:author="28541_CR0197_eNRM_(Rel-16)" w:date="2019-12-16T13:49:00Z"/>
        </w:rPr>
      </w:pPr>
      <w:del w:id="23734" w:author="28541_CR0197_eNRM_(Rel-16)" w:date="2019-12-16T13:49:00Z">
        <w:r>
          <w:rPr>
            <w:rFonts w:eastAsia="Courier New"/>
            <w:lang w:val="en-US" w:eastAsia="en-US"/>
          </w:rPr>
          <w:delText xml:space="preserve">     </w:delText>
        </w:r>
      </w:del>
      <w:del w:id="23735" w:author="28541_CR0197_eNRM_(Rel-16)" w:date="2019-12-16T13:49:00Z">
        <w:r>
          <w:rPr>
            <w:lang w:val="en-US" w:eastAsia="en-US"/>
          </w:rPr>
          <w:delText>|  |     |  |  |  +--rw (nrf3gpp:address)?</w:delText>
        </w:r>
      </w:del>
    </w:p>
    <w:p>
      <w:pPr>
        <w:pStyle w:val="PL"/>
        <w:rPr>
          <w:lang w:val="en-US" w:eastAsia="en-US"/>
          <w:del w:id="23739" w:author="28541_CR0197_eNRM_(Rel-16)" w:date="2019-12-16T13:49:00Z"/>
        </w:rPr>
      </w:pPr>
      <w:del w:id="23737" w:author="28541_CR0197_eNRM_(Rel-16)" w:date="2019-12-16T13:49:00Z">
        <w:r>
          <w:rPr>
            <w:rFonts w:eastAsia="Courier New"/>
            <w:lang w:val="en-US" w:eastAsia="en-US"/>
          </w:rPr>
          <w:delText xml:space="preserve">     </w:delText>
        </w:r>
      </w:del>
      <w:del w:id="23738" w:author="28541_CR0197_eNRM_(Rel-16)" w:date="2019-12-16T13:49:00Z">
        <w:r>
          <w:rPr>
            <w:lang w:val="en-US" w:eastAsia="en-US"/>
          </w:rPr>
          <w:delText>|  |     |  |  |  |  +--:(nrf3gpp:ipv4EndpointAddresses)</w:delText>
        </w:r>
      </w:del>
    </w:p>
    <w:p>
      <w:pPr>
        <w:pStyle w:val="PL"/>
        <w:rPr>
          <w:lang w:val="en-US" w:eastAsia="en-US"/>
          <w:del w:id="23742" w:author="28541_CR0197_eNRM_(Rel-16)" w:date="2019-12-16T13:49:00Z"/>
        </w:rPr>
      </w:pPr>
      <w:del w:id="23740" w:author="28541_CR0197_eNRM_(Rel-16)" w:date="2019-12-16T13:49:00Z">
        <w:r>
          <w:rPr>
            <w:rFonts w:eastAsia="Courier New"/>
            <w:lang w:val="en-US" w:eastAsia="en-US"/>
          </w:rPr>
          <w:delText xml:space="preserve">     </w:delText>
        </w:r>
      </w:del>
      <w:del w:id="23741" w:author="28541_CR0197_eNRM_(Rel-16)" w:date="2019-12-16T13:49:00Z">
        <w:r>
          <w:rPr>
            <w:lang w:val="en-US" w:eastAsia="en-US"/>
          </w:rPr>
          <w:delText>|  |     |  |  |  |  |  +--rw nrf3gpp:ipv4EndpointAddresses*   inet:ipv4-address</w:delText>
        </w:r>
      </w:del>
    </w:p>
    <w:p>
      <w:pPr>
        <w:pStyle w:val="PL"/>
        <w:rPr>
          <w:lang w:val="en-US" w:eastAsia="en-US"/>
          <w:del w:id="23745" w:author="28541_CR0197_eNRM_(Rel-16)" w:date="2019-12-16T13:49:00Z"/>
        </w:rPr>
      </w:pPr>
      <w:del w:id="23743" w:author="28541_CR0197_eNRM_(Rel-16)" w:date="2019-12-16T13:49:00Z">
        <w:r>
          <w:rPr>
            <w:rFonts w:eastAsia="Courier New"/>
            <w:lang w:val="en-US" w:eastAsia="en-US"/>
          </w:rPr>
          <w:delText xml:space="preserve">     </w:delText>
        </w:r>
      </w:del>
      <w:del w:id="23744" w:author="28541_CR0197_eNRM_(Rel-16)" w:date="2019-12-16T13:49:00Z">
        <w:r>
          <w:rPr>
            <w:lang w:val="en-US" w:eastAsia="en-US"/>
          </w:rPr>
          <w:delText>|  |     |  |  |  |  +--:(nrf3gpp:ipv6EndpointAddresses)</w:delText>
        </w:r>
      </w:del>
    </w:p>
    <w:p>
      <w:pPr>
        <w:pStyle w:val="PL"/>
        <w:rPr>
          <w:lang w:val="en-US" w:eastAsia="en-US"/>
          <w:del w:id="23748" w:author="28541_CR0197_eNRM_(Rel-16)" w:date="2019-12-16T13:49:00Z"/>
        </w:rPr>
      </w:pPr>
      <w:del w:id="23746" w:author="28541_CR0197_eNRM_(Rel-16)" w:date="2019-12-16T13:49:00Z">
        <w:r>
          <w:rPr>
            <w:rFonts w:eastAsia="Courier New"/>
            <w:lang w:val="en-US" w:eastAsia="en-US"/>
          </w:rPr>
          <w:delText xml:space="preserve">     </w:delText>
        </w:r>
      </w:del>
      <w:del w:id="23747" w:author="28541_CR0197_eNRM_(Rel-16)" w:date="2019-12-16T13:49:00Z">
        <w:r>
          <w:rPr>
            <w:lang w:val="en-US" w:eastAsia="en-US"/>
          </w:rPr>
          <w:delText>|  |     |  |  |  |  |  +--rw nrf3gpp:ipv6EndpointAddresses*   inet:ipv6-address</w:delText>
        </w:r>
      </w:del>
    </w:p>
    <w:p>
      <w:pPr>
        <w:pStyle w:val="PL"/>
        <w:rPr>
          <w:lang w:val="en-US" w:eastAsia="en-US"/>
          <w:del w:id="23751" w:author="28541_CR0197_eNRM_(Rel-16)" w:date="2019-12-16T13:49:00Z"/>
        </w:rPr>
      </w:pPr>
      <w:del w:id="23749" w:author="28541_CR0197_eNRM_(Rel-16)" w:date="2019-12-16T13:49:00Z">
        <w:r>
          <w:rPr>
            <w:rFonts w:eastAsia="Courier New"/>
            <w:lang w:val="en-US" w:eastAsia="en-US"/>
          </w:rPr>
          <w:delText xml:space="preserve">     </w:delText>
        </w:r>
      </w:del>
      <w:del w:id="23750" w:author="28541_CR0197_eNRM_(Rel-16)" w:date="2019-12-16T13:49:00Z">
        <w:r>
          <w:rPr>
            <w:lang w:val="en-US" w:eastAsia="en-US"/>
          </w:rPr>
          <w:delText>|  |     |  |  |  |  +--:(nrf3gpp:endpointFqdn)</w:delText>
        </w:r>
      </w:del>
    </w:p>
    <w:p>
      <w:pPr>
        <w:pStyle w:val="PL"/>
        <w:rPr>
          <w:lang w:val="en-US" w:eastAsia="en-US"/>
          <w:del w:id="23754" w:author="28541_CR0197_eNRM_(Rel-16)" w:date="2019-12-16T13:49:00Z"/>
        </w:rPr>
      </w:pPr>
      <w:del w:id="23752" w:author="28541_CR0197_eNRM_(Rel-16)" w:date="2019-12-16T13:49:00Z">
        <w:r>
          <w:rPr>
            <w:rFonts w:eastAsia="Courier New"/>
            <w:lang w:val="en-US" w:eastAsia="en-US"/>
          </w:rPr>
          <w:delText xml:space="preserve">     </w:delText>
        </w:r>
      </w:del>
      <w:del w:id="23753" w:author="28541_CR0197_eNRM_(Rel-16)" w:date="2019-12-16T13:49:00Z">
        <w:r>
          <w:rPr>
            <w:lang w:val="en-US" w:eastAsia="en-US"/>
          </w:rPr>
          <w:delText>|  |     |  |  |  |     +--rw nrf3gpp:endpointFqdn?            inet:domain-name</w:delText>
        </w:r>
      </w:del>
    </w:p>
    <w:p>
      <w:pPr>
        <w:pStyle w:val="PL"/>
        <w:rPr>
          <w:lang w:val="en-US" w:eastAsia="en-US"/>
          <w:del w:id="23757" w:author="28541_CR0197_eNRM_(Rel-16)" w:date="2019-12-16T13:49:00Z"/>
        </w:rPr>
      </w:pPr>
      <w:del w:id="23755" w:author="28541_CR0197_eNRM_(Rel-16)" w:date="2019-12-16T13:49:00Z">
        <w:r>
          <w:rPr>
            <w:rFonts w:eastAsia="Courier New"/>
            <w:lang w:val="en-US" w:eastAsia="en-US"/>
          </w:rPr>
          <w:delText xml:space="preserve">     </w:delText>
        </w:r>
      </w:del>
      <w:del w:id="23756" w:author="28541_CR0197_eNRM_(Rel-16)" w:date="2019-12-16T13:49:00Z">
        <w:r>
          <w:rPr>
            <w:lang w:val="en-US" w:eastAsia="en-US"/>
          </w:rPr>
          <w:delText>|  |     |  |  |  +--rw nrf3gpp:networkInstance?               string</w:delText>
        </w:r>
      </w:del>
    </w:p>
    <w:p>
      <w:pPr>
        <w:pStyle w:val="PL"/>
        <w:rPr>
          <w:lang w:val="en-US" w:eastAsia="en-US"/>
          <w:del w:id="23760" w:author="28541_CR0197_eNRM_(Rel-16)" w:date="2019-12-16T13:49:00Z"/>
        </w:rPr>
      </w:pPr>
      <w:del w:id="23758" w:author="28541_CR0197_eNRM_(Rel-16)" w:date="2019-12-16T13:49:00Z">
        <w:r>
          <w:rPr>
            <w:rFonts w:eastAsia="Courier New"/>
            <w:lang w:val="en-US" w:eastAsia="en-US"/>
          </w:rPr>
          <w:delText xml:space="preserve">     </w:delText>
        </w:r>
      </w:del>
      <w:del w:id="23759" w:author="28541_CR0197_eNRM_(Rel-16)" w:date="2019-12-16T13:49:00Z">
        <w:r>
          <w:rPr>
            <w:lang w:val="en-US" w:eastAsia="en-US"/>
          </w:rPr>
          <w:delText>|  |     |  |  +--rw nrf3gpp:iwkEpsInd?           boolean</w:delText>
        </w:r>
      </w:del>
    </w:p>
    <w:p>
      <w:pPr>
        <w:pStyle w:val="PL"/>
        <w:rPr>
          <w:lang w:val="en-US" w:eastAsia="en-US"/>
          <w:del w:id="23763" w:author="28541_CR0197_eNRM_(Rel-16)" w:date="2019-12-16T13:49:00Z"/>
        </w:rPr>
      </w:pPr>
      <w:del w:id="23761" w:author="28541_CR0197_eNRM_(Rel-16)" w:date="2019-12-16T13:49:00Z">
        <w:r>
          <w:rPr>
            <w:rFonts w:eastAsia="Courier New"/>
            <w:lang w:val="en-US" w:eastAsia="en-US"/>
          </w:rPr>
          <w:delText xml:space="preserve">     </w:delText>
        </w:r>
      </w:del>
      <w:del w:id="23762" w:author="28541_CR0197_eNRM_(Rel-16)" w:date="2019-12-16T13:49:00Z">
        <w:r>
          <w:rPr>
            <w:lang w:val="en-US" w:eastAsia="en-US"/>
          </w:rPr>
          <w:delText>|  |     |  |  +--rw nrf3gpp:pduSessionTypes*     PduSessionType</w:delText>
        </w:r>
      </w:del>
    </w:p>
    <w:p>
      <w:pPr>
        <w:pStyle w:val="PL"/>
        <w:rPr>
          <w:lang w:val="en-US" w:eastAsia="en-US"/>
          <w:del w:id="23766" w:author="28541_CR0197_eNRM_(Rel-16)" w:date="2019-12-16T13:49:00Z"/>
        </w:rPr>
      </w:pPr>
      <w:del w:id="23764" w:author="28541_CR0197_eNRM_(Rel-16)" w:date="2019-12-16T13:49:00Z">
        <w:r>
          <w:rPr>
            <w:rFonts w:eastAsia="Courier New"/>
            <w:lang w:val="en-US" w:eastAsia="en-US"/>
          </w:rPr>
          <w:delText xml:space="preserve">     </w:delText>
        </w:r>
      </w:del>
      <w:del w:id="23765" w:author="28541_CR0197_eNRM_(Rel-16)" w:date="2019-12-16T13:49:00Z">
        <w:r>
          <w:rPr>
            <w:lang w:val="en-US" w:eastAsia="en-US"/>
          </w:rPr>
          <w:delText>|  |     |  +--rw nrf3gpp:servedPcfInfo* [nfInstanceID]</w:delText>
        </w:r>
      </w:del>
    </w:p>
    <w:p>
      <w:pPr>
        <w:pStyle w:val="PL"/>
        <w:rPr>
          <w:lang w:val="en-US" w:eastAsia="en-US"/>
          <w:del w:id="23769" w:author="28541_CR0197_eNRM_(Rel-16)" w:date="2019-12-16T13:49:00Z"/>
        </w:rPr>
      </w:pPr>
      <w:del w:id="23767" w:author="28541_CR0197_eNRM_(Rel-16)" w:date="2019-12-16T13:49:00Z">
        <w:r>
          <w:rPr>
            <w:rFonts w:eastAsia="Courier New"/>
            <w:lang w:val="en-US" w:eastAsia="en-US"/>
          </w:rPr>
          <w:delText xml:space="preserve">     </w:delText>
        </w:r>
      </w:del>
      <w:del w:id="23768" w:author="28541_CR0197_eNRM_(Rel-16)" w:date="2019-12-16T13:49:00Z">
        <w:r>
          <w:rPr>
            <w:lang w:val="en-US" w:eastAsia="en-US"/>
          </w:rPr>
          <w:delText>|  |     |  |  +--rw nrf3gpp:nfInstanceID    string</w:delText>
        </w:r>
      </w:del>
    </w:p>
    <w:p>
      <w:pPr>
        <w:pStyle w:val="PL"/>
        <w:rPr>
          <w:lang w:val="en-US" w:eastAsia="en-US"/>
          <w:del w:id="23772" w:author="28541_CR0197_eNRM_(Rel-16)" w:date="2019-12-16T13:49:00Z"/>
        </w:rPr>
      </w:pPr>
      <w:del w:id="23770" w:author="28541_CR0197_eNRM_(Rel-16)" w:date="2019-12-16T13:49:00Z">
        <w:r>
          <w:rPr>
            <w:rFonts w:eastAsia="Courier New"/>
            <w:lang w:val="en-US" w:eastAsia="en-US"/>
          </w:rPr>
          <w:delText xml:space="preserve">     </w:delText>
        </w:r>
      </w:del>
      <w:del w:id="23771" w:author="28541_CR0197_eNRM_(Rel-16)" w:date="2019-12-16T13:49:00Z">
        <w:r>
          <w:rPr>
            <w:lang w:val="en-US" w:eastAsia="en-US"/>
          </w:rPr>
          <w:delText>|  |     |  |  +--rw nrf3gpp:dnnList*        string</w:delText>
        </w:r>
      </w:del>
    </w:p>
    <w:p>
      <w:pPr>
        <w:pStyle w:val="PL"/>
        <w:rPr>
          <w:lang w:val="en-US" w:eastAsia="en-US"/>
          <w:del w:id="23775" w:author="28541_CR0197_eNRM_(Rel-16)" w:date="2019-12-16T13:49:00Z"/>
        </w:rPr>
      </w:pPr>
      <w:del w:id="23773" w:author="28541_CR0197_eNRM_(Rel-16)" w:date="2019-12-16T13:49:00Z">
        <w:r>
          <w:rPr>
            <w:rFonts w:eastAsia="Courier New"/>
            <w:lang w:val="en-US" w:eastAsia="en-US"/>
          </w:rPr>
          <w:delText xml:space="preserve">     </w:delText>
        </w:r>
      </w:del>
      <w:del w:id="23774" w:author="28541_CR0197_eNRM_(Rel-16)" w:date="2019-12-16T13:49:00Z">
        <w:r>
          <w:rPr>
            <w:lang w:val="en-US" w:eastAsia="en-US"/>
          </w:rPr>
          <w:delText>|  |     |  |  +--rw nrf3gpp:supiRanges* [start end pattern]</w:delText>
        </w:r>
      </w:del>
    </w:p>
    <w:p>
      <w:pPr>
        <w:pStyle w:val="PL"/>
        <w:rPr>
          <w:lang w:val="en-US" w:eastAsia="en-US"/>
          <w:del w:id="23778" w:author="28541_CR0197_eNRM_(Rel-16)" w:date="2019-12-16T13:49:00Z"/>
        </w:rPr>
      </w:pPr>
      <w:del w:id="23776" w:author="28541_CR0197_eNRM_(Rel-16)" w:date="2019-12-16T13:49:00Z">
        <w:r>
          <w:rPr>
            <w:rFonts w:eastAsia="Courier New"/>
            <w:lang w:val="en-US" w:eastAsia="en-US"/>
          </w:rPr>
          <w:delText xml:space="preserve">     </w:delText>
        </w:r>
      </w:del>
      <w:del w:id="23777" w:author="28541_CR0197_eNRM_(Rel-16)" w:date="2019-12-16T13:49:00Z">
        <w:r>
          <w:rPr>
            <w:lang w:val="en-US" w:eastAsia="en-US"/>
          </w:rPr>
          <w:delText>|  |     |  |  |  +--rw nrf3gpp:start      string</w:delText>
        </w:r>
      </w:del>
    </w:p>
    <w:p>
      <w:pPr>
        <w:pStyle w:val="PL"/>
        <w:rPr>
          <w:lang w:val="en-US" w:eastAsia="en-US"/>
          <w:del w:id="23781" w:author="28541_CR0197_eNRM_(Rel-16)" w:date="2019-12-16T13:49:00Z"/>
        </w:rPr>
      </w:pPr>
      <w:del w:id="23779" w:author="28541_CR0197_eNRM_(Rel-16)" w:date="2019-12-16T13:49:00Z">
        <w:r>
          <w:rPr>
            <w:rFonts w:eastAsia="Courier New"/>
            <w:lang w:val="en-US" w:eastAsia="en-US"/>
          </w:rPr>
          <w:delText xml:space="preserve">     </w:delText>
        </w:r>
      </w:del>
      <w:del w:id="23780" w:author="28541_CR0197_eNRM_(Rel-16)" w:date="2019-12-16T13:49:00Z">
        <w:r>
          <w:rPr>
            <w:lang w:val="en-US" w:eastAsia="en-US"/>
          </w:rPr>
          <w:delText>|  |     |  |  |  +--rw nrf3gpp:end        string</w:delText>
        </w:r>
      </w:del>
    </w:p>
    <w:p>
      <w:pPr>
        <w:pStyle w:val="PL"/>
        <w:rPr>
          <w:lang w:val="en-US" w:eastAsia="en-US"/>
          <w:del w:id="23784" w:author="28541_CR0197_eNRM_(Rel-16)" w:date="2019-12-16T13:49:00Z"/>
        </w:rPr>
      </w:pPr>
      <w:del w:id="23782" w:author="28541_CR0197_eNRM_(Rel-16)" w:date="2019-12-16T13:49:00Z">
        <w:r>
          <w:rPr>
            <w:rFonts w:eastAsia="Courier New"/>
            <w:lang w:val="en-US" w:eastAsia="en-US"/>
          </w:rPr>
          <w:delText xml:space="preserve">     </w:delText>
        </w:r>
      </w:del>
      <w:del w:id="23783" w:author="28541_CR0197_eNRM_(Rel-16)" w:date="2019-12-16T13:49:00Z">
        <w:r>
          <w:rPr>
            <w:lang w:val="en-US" w:eastAsia="en-US"/>
          </w:rPr>
          <w:delText>|  |     |  |  |  +--rw nrf3gpp:pattern    string</w:delText>
        </w:r>
      </w:del>
    </w:p>
    <w:p>
      <w:pPr>
        <w:pStyle w:val="PL"/>
        <w:rPr>
          <w:lang w:val="en-US" w:eastAsia="en-US"/>
          <w:del w:id="23787" w:author="28541_CR0197_eNRM_(Rel-16)" w:date="2019-12-16T13:49:00Z"/>
        </w:rPr>
      </w:pPr>
      <w:del w:id="23785" w:author="28541_CR0197_eNRM_(Rel-16)" w:date="2019-12-16T13:49:00Z">
        <w:r>
          <w:rPr>
            <w:rFonts w:eastAsia="Courier New"/>
            <w:lang w:val="en-US" w:eastAsia="en-US"/>
          </w:rPr>
          <w:delText xml:space="preserve">     </w:delText>
        </w:r>
      </w:del>
      <w:del w:id="23786" w:author="28541_CR0197_eNRM_(Rel-16)" w:date="2019-12-16T13:49:00Z">
        <w:r>
          <w:rPr>
            <w:lang w:val="en-US" w:eastAsia="en-US"/>
          </w:rPr>
          <w:delText>|  |     |  |  +--rw nrf3gpp:rxDiamHost?     string</w:delText>
        </w:r>
      </w:del>
    </w:p>
    <w:p>
      <w:pPr>
        <w:pStyle w:val="PL"/>
        <w:rPr>
          <w:lang w:val="en-US" w:eastAsia="en-US"/>
          <w:del w:id="23790" w:author="28541_CR0197_eNRM_(Rel-16)" w:date="2019-12-16T13:49:00Z"/>
        </w:rPr>
      </w:pPr>
      <w:del w:id="23788" w:author="28541_CR0197_eNRM_(Rel-16)" w:date="2019-12-16T13:49:00Z">
        <w:r>
          <w:rPr>
            <w:rFonts w:eastAsia="Courier New"/>
            <w:lang w:val="en-US" w:eastAsia="en-US"/>
          </w:rPr>
          <w:delText xml:space="preserve">     </w:delText>
        </w:r>
      </w:del>
      <w:del w:id="23789" w:author="28541_CR0197_eNRM_(Rel-16)" w:date="2019-12-16T13:49:00Z">
        <w:r>
          <w:rPr>
            <w:lang w:val="en-US" w:eastAsia="en-US"/>
          </w:rPr>
          <w:delText>|  |     |  |  +--rw nrf3gpp:rxDiamRealm?    string</w:delText>
        </w:r>
      </w:del>
    </w:p>
    <w:p>
      <w:pPr>
        <w:pStyle w:val="PL"/>
        <w:rPr>
          <w:lang w:val="en-US" w:eastAsia="en-US"/>
          <w:del w:id="23793" w:author="28541_CR0197_eNRM_(Rel-16)" w:date="2019-12-16T13:49:00Z"/>
        </w:rPr>
      </w:pPr>
      <w:del w:id="23791" w:author="28541_CR0197_eNRM_(Rel-16)" w:date="2019-12-16T13:49:00Z">
        <w:r>
          <w:rPr>
            <w:rFonts w:eastAsia="Courier New"/>
            <w:lang w:val="en-US" w:eastAsia="en-US"/>
          </w:rPr>
          <w:delText xml:space="preserve">     </w:delText>
        </w:r>
      </w:del>
      <w:del w:id="23792" w:author="28541_CR0197_eNRM_(Rel-16)" w:date="2019-12-16T13:49:00Z">
        <w:r>
          <w:rPr>
            <w:lang w:val="en-US" w:eastAsia="en-US"/>
          </w:rPr>
          <w:delText>|  |     |  +--rw nrf3gpp:servedBsfInfo* [nfInstanceID]</w:delText>
        </w:r>
      </w:del>
    </w:p>
    <w:p>
      <w:pPr>
        <w:pStyle w:val="PL"/>
        <w:rPr>
          <w:lang w:val="en-US" w:eastAsia="en-US"/>
          <w:del w:id="23796" w:author="28541_CR0197_eNRM_(Rel-16)" w:date="2019-12-16T13:49:00Z"/>
        </w:rPr>
      </w:pPr>
      <w:del w:id="23794" w:author="28541_CR0197_eNRM_(Rel-16)" w:date="2019-12-16T13:49:00Z">
        <w:r>
          <w:rPr>
            <w:rFonts w:eastAsia="Courier New"/>
            <w:lang w:val="en-US" w:eastAsia="en-US"/>
          </w:rPr>
          <w:delText xml:space="preserve">     </w:delText>
        </w:r>
      </w:del>
      <w:del w:id="23795" w:author="28541_CR0197_eNRM_(Rel-16)" w:date="2019-12-16T13:49:00Z">
        <w:r>
          <w:rPr>
            <w:lang w:val="en-US" w:eastAsia="en-US"/>
          </w:rPr>
          <w:delText>|  |     |  |  +--rw nrf3gpp:nfInstanceID         string</w:delText>
        </w:r>
      </w:del>
    </w:p>
    <w:p>
      <w:pPr>
        <w:pStyle w:val="PL"/>
        <w:rPr>
          <w:lang w:val="en-US" w:eastAsia="en-US"/>
          <w:del w:id="23799" w:author="28541_CR0197_eNRM_(Rel-16)" w:date="2019-12-16T13:49:00Z"/>
        </w:rPr>
      </w:pPr>
      <w:del w:id="23797" w:author="28541_CR0197_eNRM_(Rel-16)" w:date="2019-12-16T13:49:00Z">
        <w:r>
          <w:rPr>
            <w:rFonts w:eastAsia="Courier New"/>
            <w:lang w:val="en-US" w:eastAsia="en-US"/>
          </w:rPr>
          <w:delText xml:space="preserve">     </w:delText>
        </w:r>
      </w:del>
      <w:del w:id="23798" w:author="28541_CR0197_eNRM_(Rel-16)" w:date="2019-12-16T13:49:00Z">
        <w:r>
          <w:rPr>
            <w:lang w:val="en-US" w:eastAsia="en-US"/>
          </w:rPr>
          <w:delText>|  |     |  |  +--rw nrf3gpp:ipv4AddressRanges* [start end]</w:delText>
        </w:r>
      </w:del>
    </w:p>
    <w:p>
      <w:pPr>
        <w:pStyle w:val="PL"/>
        <w:rPr>
          <w:lang w:val="en-US" w:eastAsia="en-US"/>
          <w:del w:id="23802" w:author="28541_CR0197_eNRM_(Rel-16)" w:date="2019-12-16T13:49:00Z"/>
        </w:rPr>
      </w:pPr>
      <w:del w:id="23800" w:author="28541_CR0197_eNRM_(Rel-16)" w:date="2019-12-16T13:49:00Z">
        <w:r>
          <w:rPr>
            <w:rFonts w:eastAsia="Courier New"/>
            <w:lang w:val="en-US" w:eastAsia="en-US"/>
          </w:rPr>
          <w:delText xml:space="preserve">     </w:delText>
        </w:r>
      </w:del>
      <w:del w:id="23801" w:author="28541_CR0197_eNRM_(Rel-16)" w:date="2019-12-16T13:49:00Z">
        <w:r>
          <w:rPr>
            <w:lang w:val="en-US" w:eastAsia="en-US"/>
          </w:rPr>
          <w:delText>|  |     |  |  |  +--rw nrf3gpp:start    inet:ipv4-address</w:delText>
        </w:r>
      </w:del>
    </w:p>
    <w:p>
      <w:pPr>
        <w:pStyle w:val="PL"/>
        <w:rPr>
          <w:lang w:val="en-US" w:eastAsia="en-US"/>
          <w:del w:id="23805" w:author="28541_CR0197_eNRM_(Rel-16)" w:date="2019-12-16T13:49:00Z"/>
        </w:rPr>
      </w:pPr>
      <w:del w:id="23803" w:author="28541_CR0197_eNRM_(Rel-16)" w:date="2019-12-16T13:49:00Z">
        <w:r>
          <w:rPr>
            <w:rFonts w:eastAsia="Courier New"/>
            <w:lang w:val="en-US" w:eastAsia="en-US"/>
          </w:rPr>
          <w:delText xml:space="preserve">     </w:delText>
        </w:r>
      </w:del>
      <w:del w:id="23804" w:author="28541_CR0197_eNRM_(Rel-16)" w:date="2019-12-16T13:49:00Z">
        <w:r>
          <w:rPr>
            <w:lang w:val="en-US" w:eastAsia="en-US"/>
          </w:rPr>
          <w:delText>|  |     |  |  |  +--rw nrf3gpp:end      inet:ipv4-address</w:delText>
        </w:r>
      </w:del>
    </w:p>
    <w:p>
      <w:pPr>
        <w:pStyle w:val="PL"/>
        <w:rPr>
          <w:lang w:val="en-US" w:eastAsia="en-US"/>
          <w:del w:id="23808" w:author="28541_CR0197_eNRM_(Rel-16)" w:date="2019-12-16T13:49:00Z"/>
        </w:rPr>
      </w:pPr>
      <w:del w:id="23806" w:author="28541_CR0197_eNRM_(Rel-16)" w:date="2019-12-16T13:49:00Z">
        <w:r>
          <w:rPr>
            <w:rFonts w:eastAsia="Courier New"/>
            <w:lang w:val="en-US" w:eastAsia="en-US"/>
          </w:rPr>
          <w:delText xml:space="preserve">     </w:delText>
        </w:r>
      </w:del>
      <w:del w:id="23807" w:author="28541_CR0197_eNRM_(Rel-16)" w:date="2019-12-16T13:49:00Z">
        <w:r>
          <w:rPr>
            <w:lang w:val="en-US" w:eastAsia="en-US"/>
          </w:rPr>
          <w:delText>|  |     |  |  +--rw nrf3gpp:dnnList*             string</w:delText>
        </w:r>
      </w:del>
    </w:p>
    <w:p>
      <w:pPr>
        <w:pStyle w:val="PL"/>
        <w:rPr>
          <w:lang w:val="en-US" w:eastAsia="en-US"/>
          <w:del w:id="23811" w:author="28541_CR0197_eNRM_(Rel-16)" w:date="2019-12-16T13:49:00Z"/>
        </w:rPr>
      </w:pPr>
      <w:del w:id="23809" w:author="28541_CR0197_eNRM_(Rel-16)" w:date="2019-12-16T13:49:00Z">
        <w:r>
          <w:rPr>
            <w:rFonts w:eastAsia="Courier New"/>
            <w:lang w:val="en-US" w:eastAsia="en-US"/>
          </w:rPr>
          <w:delText xml:space="preserve">     </w:delText>
        </w:r>
      </w:del>
      <w:del w:id="23810" w:author="28541_CR0197_eNRM_(Rel-16)" w:date="2019-12-16T13:49:00Z">
        <w:r>
          <w:rPr>
            <w:lang w:val="en-US" w:eastAsia="en-US"/>
          </w:rPr>
          <w:delText>|  |     |  |  +--rw nrf3gpp:ipDomainList*        string</w:delText>
        </w:r>
      </w:del>
    </w:p>
    <w:p>
      <w:pPr>
        <w:pStyle w:val="PL"/>
        <w:rPr>
          <w:lang w:val="en-US" w:eastAsia="en-US"/>
          <w:del w:id="23814" w:author="28541_CR0197_eNRM_(Rel-16)" w:date="2019-12-16T13:49:00Z"/>
        </w:rPr>
      </w:pPr>
      <w:del w:id="23812" w:author="28541_CR0197_eNRM_(Rel-16)" w:date="2019-12-16T13:49:00Z">
        <w:r>
          <w:rPr>
            <w:rFonts w:eastAsia="Courier New"/>
            <w:lang w:val="en-US" w:eastAsia="en-US"/>
          </w:rPr>
          <w:delText xml:space="preserve">     </w:delText>
        </w:r>
      </w:del>
      <w:del w:id="23813" w:author="28541_CR0197_eNRM_(Rel-16)" w:date="2019-12-16T13:49:00Z">
        <w:r>
          <w:rPr>
            <w:lang w:val="en-US" w:eastAsia="en-US"/>
          </w:rPr>
          <w:delText>|  |     |  |  +--rw nrf3gpp:ipv6PrefixRanges* [start end]</w:delText>
        </w:r>
      </w:del>
    </w:p>
    <w:p>
      <w:pPr>
        <w:pStyle w:val="PL"/>
        <w:rPr>
          <w:lang w:val="en-US" w:eastAsia="en-US"/>
          <w:del w:id="23817" w:author="28541_CR0197_eNRM_(Rel-16)" w:date="2019-12-16T13:49:00Z"/>
        </w:rPr>
      </w:pPr>
      <w:del w:id="23815" w:author="28541_CR0197_eNRM_(Rel-16)" w:date="2019-12-16T13:49:00Z">
        <w:r>
          <w:rPr>
            <w:rFonts w:eastAsia="Courier New"/>
            <w:lang w:val="en-US" w:eastAsia="en-US"/>
          </w:rPr>
          <w:delText xml:space="preserve">     </w:delText>
        </w:r>
      </w:del>
      <w:del w:id="23816" w:author="28541_CR0197_eNRM_(Rel-16)" w:date="2019-12-16T13:49:00Z">
        <w:r>
          <w:rPr>
            <w:lang w:val="en-US" w:eastAsia="en-US"/>
          </w:rPr>
          <w:delText>|  |     |  |     +--rw nrf3gpp:start    inet:ipv6-prefix</w:delText>
        </w:r>
      </w:del>
    </w:p>
    <w:p>
      <w:pPr>
        <w:pStyle w:val="PL"/>
        <w:rPr>
          <w:lang w:val="en-US" w:eastAsia="en-US"/>
          <w:del w:id="23820" w:author="28541_CR0197_eNRM_(Rel-16)" w:date="2019-12-16T13:49:00Z"/>
        </w:rPr>
      </w:pPr>
      <w:del w:id="23818" w:author="28541_CR0197_eNRM_(Rel-16)" w:date="2019-12-16T13:49:00Z">
        <w:r>
          <w:rPr>
            <w:rFonts w:eastAsia="Courier New"/>
            <w:lang w:val="en-US" w:eastAsia="en-US"/>
          </w:rPr>
          <w:delText xml:space="preserve">     </w:delText>
        </w:r>
      </w:del>
      <w:del w:id="23819" w:author="28541_CR0197_eNRM_(Rel-16)" w:date="2019-12-16T13:49:00Z">
        <w:r>
          <w:rPr>
            <w:lang w:val="en-US" w:eastAsia="en-US"/>
          </w:rPr>
          <w:delText>|  |     |  |     +--rw nrf3gpp:end      inet:ipv6-prefix</w:delText>
        </w:r>
      </w:del>
    </w:p>
    <w:p>
      <w:pPr>
        <w:pStyle w:val="PL"/>
        <w:rPr>
          <w:lang w:val="en-US" w:eastAsia="en-US"/>
          <w:del w:id="23823" w:author="28541_CR0197_eNRM_(Rel-16)" w:date="2019-12-16T13:49:00Z"/>
        </w:rPr>
      </w:pPr>
      <w:del w:id="23821" w:author="28541_CR0197_eNRM_(Rel-16)" w:date="2019-12-16T13:49:00Z">
        <w:r>
          <w:rPr>
            <w:rFonts w:eastAsia="Courier New"/>
            <w:lang w:val="en-US" w:eastAsia="en-US"/>
          </w:rPr>
          <w:delText xml:space="preserve">     </w:delText>
        </w:r>
      </w:del>
      <w:del w:id="23822" w:author="28541_CR0197_eNRM_(Rel-16)" w:date="2019-12-16T13:49:00Z">
        <w:r>
          <w:rPr>
            <w:lang w:val="en-US" w:eastAsia="en-US"/>
          </w:rPr>
          <w:delText>|  |     |  +--rw nrf3gpp:servedChfInfo* [nfInstanceID]</w:delText>
        </w:r>
      </w:del>
    </w:p>
    <w:p>
      <w:pPr>
        <w:pStyle w:val="PL"/>
        <w:rPr>
          <w:lang w:val="en-US" w:eastAsia="en-US"/>
          <w:del w:id="23826" w:author="28541_CR0197_eNRM_(Rel-16)" w:date="2019-12-16T13:49:00Z"/>
        </w:rPr>
      </w:pPr>
      <w:del w:id="23824" w:author="28541_CR0197_eNRM_(Rel-16)" w:date="2019-12-16T13:49:00Z">
        <w:r>
          <w:rPr>
            <w:rFonts w:eastAsia="Courier New"/>
            <w:lang w:val="en-US" w:eastAsia="en-US"/>
          </w:rPr>
          <w:delText xml:space="preserve">     </w:delText>
        </w:r>
      </w:del>
      <w:del w:id="23825" w:author="28541_CR0197_eNRM_(Rel-16)" w:date="2019-12-16T13:49:00Z">
        <w:r>
          <w:rPr>
            <w:lang w:val="en-US" w:eastAsia="en-US"/>
          </w:rPr>
          <w:delText>|  |     |     +--rw nrf3gpp:nfInstanceID     string</w:delText>
        </w:r>
      </w:del>
    </w:p>
    <w:p>
      <w:pPr>
        <w:pStyle w:val="PL"/>
        <w:rPr>
          <w:lang w:val="en-US" w:eastAsia="en-US"/>
          <w:del w:id="23829" w:author="28541_CR0197_eNRM_(Rel-16)" w:date="2019-12-16T13:49:00Z"/>
        </w:rPr>
      </w:pPr>
      <w:del w:id="23827" w:author="28541_CR0197_eNRM_(Rel-16)" w:date="2019-12-16T13:49:00Z">
        <w:r>
          <w:rPr>
            <w:rFonts w:eastAsia="Courier New"/>
            <w:lang w:val="en-US" w:eastAsia="en-US"/>
          </w:rPr>
          <w:delText xml:space="preserve">     </w:delText>
        </w:r>
      </w:del>
      <w:del w:id="23828" w:author="28541_CR0197_eNRM_(Rel-16)" w:date="2019-12-16T13:49:00Z">
        <w:r>
          <w:rPr>
            <w:lang w:val="en-US" w:eastAsia="en-US"/>
          </w:rPr>
          <w:delText>|  |     |     +--rw nrf3gpp:supiRangeList* [start end pattern]</w:delText>
        </w:r>
      </w:del>
    </w:p>
    <w:p>
      <w:pPr>
        <w:pStyle w:val="PL"/>
        <w:rPr>
          <w:lang w:val="en-US" w:eastAsia="en-US"/>
          <w:del w:id="23832" w:author="28541_CR0197_eNRM_(Rel-16)" w:date="2019-12-16T13:49:00Z"/>
        </w:rPr>
      </w:pPr>
      <w:del w:id="23830" w:author="28541_CR0197_eNRM_(Rel-16)" w:date="2019-12-16T13:49:00Z">
        <w:r>
          <w:rPr>
            <w:rFonts w:eastAsia="Courier New"/>
            <w:lang w:val="en-US" w:eastAsia="en-US"/>
          </w:rPr>
          <w:delText xml:space="preserve">     </w:delText>
        </w:r>
      </w:del>
      <w:del w:id="23831" w:author="28541_CR0197_eNRM_(Rel-16)" w:date="2019-12-16T13:49:00Z">
        <w:r>
          <w:rPr>
            <w:lang w:val="en-US" w:eastAsia="en-US"/>
          </w:rPr>
          <w:delText>|  |     |     |  +--rw nrf3gpp:start      string</w:delText>
        </w:r>
      </w:del>
    </w:p>
    <w:p>
      <w:pPr>
        <w:pStyle w:val="PL"/>
        <w:rPr>
          <w:lang w:val="en-US" w:eastAsia="en-US"/>
          <w:del w:id="23835" w:author="28541_CR0197_eNRM_(Rel-16)" w:date="2019-12-16T13:49:00Z"/>
        </w:rPr>
      </w:pPr>
      <w:del w:id="23833" w:author="28541_CR0197_eNRM_(Rel-16)" w:date="2019-12-16T13:49:00Z">
        <w:r>
          <w:rPr>
            <w:rFonts w:eastAsia="Courier New"/>
            <w:lang w:val="en-US" w:eastAsia="en-US"/>
          </w:rPr>
          <w:delText xml:space="preserve">     </w:delText>
        </w:r>
      </w:del>
      <w:del w:id="23834" w:author="28541_CR0197_eNRM_(Rel-16)" w:date="2019-12-16T13:49:00Z">
        <w:r>
          <w:rPr>
            <w:lang w:val="en-US" w:eastAsia="en-US"/>
          </w:rPr>
          <w:delText>|  |     |     |  +--rw nrf3gpp:end        string</w:delText>
        </w:r>
      </w:del>
    </w:p>
    <w:p>
      <w:pPr>
        <w:pStyle w:val="PL"/>
        <w:rPr>
          <w:lang w:val="en-US" w:eastAsia="en-US"/>
          <w:del w:id="23838" w:author="28541_CR0197_eNRM_(Rel-16)" w:date="2019-12-16T13:49:00Z"/>
        </w:rPr>
      </w:pPr>
      <w:del w:id="23836" w:author="28541_CR0197_eNRM_(Rel-16)" w:date="2019-12-16T13:49:00Z">
        <w:r>
          <w:rPr>
            <w:rFonts w:eastAsia="Courier New"/>
            <w:lang w:val="en-US" w:eastAsia="en-US"/>
          </w:rPr>
          <w:delText xml:space="preserve">     </w:delText>
        </w:r>
      </w:del>
      <w:del w:id="23837" w:author="28541_CR0197_eNRM_(Rel-16)" w:date="2019-12-16T13:49:00Z">
        <w:r>
          <w:rPr>
            <w:lang w:val="en-US" w:eastAsia="en-US"/>
          </w:rPr>
          <w:delText>|  |     |     |  +--rw nrf3gpp:pattern    string</w:delText>
        </w:r>
      </w:del>
    </w:p>
    <w:p>
      <w:pPr>
        <w:pStyle w:val="PL"/>
        <w:rPr>
          <w:lang w:val="en-US" w:eastAsia="en-US"/>
          <w:del w:id="23841" w:author="28541_CR0197_eNRM_(Rel-16)" w:date="2019-12-16T13:49:00Z"/>
        </w:rPr>
      </w:pPr>
      <w:del w:id="23839" w:author="28541_CR0197_eNRM_(Rel-16)" w:date="2019-12-16T13:49:00Z">
        <w:r>
          <w:rPr>
            <w:rFonts w:eastAsia="Courier New"/>
            <w:lang w:val="en-US" w:eastAsia="en-US"/>
          </w:rPr>
          <w:delText xml:space="preserve">     </w:delText>
        </w:r>
      </w:del>
      <w:del w:id="23840" w:author="28541_CR0197_eNRM_(Rel-16)" w:date="2019-12-16T13:49:00Z">
        <w:r>
          <w:rPr>
            <w:lang w:val="en-US" w:eastAsia="en-US"/>
          </w:rPr>
          <w:delText>|  |     |     +--rw nrf3gpp:gpsiRangeList* [start end pattern]</w:delText>
        </w:r>
      </w:del>
    </w:p>
    <w:p>
      <w:pPr>
        <w:pStyle w:val="PL"/>
        <w:rPr>
          <w:lang w:val="en-US" w:eastAsia="en-US"/>
          <w:del w:id="23844" w:author="28541_CR0197_eNRM_(Rel-16)" w:date="2019-12-16T13:49:00Z"/>
        </w:rPr>
      </w:pPr>
      <w:del w:id="23842" w:author="28541_CR0197_eNRM_(Rel-16)" w:date="2019-12-16T13:49:00Z">
        <w:r>
          <w:rPr>
            <w:rFonts w:eastAsia="Courier New"/>
            <w:lang w:val="en-US" w:eastAsia="en-US"/>
          </w:rPr>
          <w:delText xml:space="preserve">     </w:delText>
        </w:r>
      </w:del>
      <w:del w:id="23843" w:author="28541_CR0197_eNRM_(Rel-16)" w:date="2019-12-16T13:49:00Z">
        <w:r>
          <w:rPr>
            <w:lang w:val="en-US" w:eastAsia="en-US"/>
          </w:rPr>
          <w:delText>|  |     |     |  +--rw nrf3gpp:start      string</w:delText>
        </w:r>
      </w:del>
    </w:p>
    <w:p>
      <w:pPr>
        <w:pStyle w:val="PL"/>
        <w:rPr>
          <w:lang w:val="en-US" w:eastAsia="en-US"/>
          <w:del w:id="23847" w:author="28541_CR0197_eNRM_(Rel-16)" w:date="2019-12-16T13:49:00Z"/>
        </w:rPr>
      </w:pPr>
      <w:del w:id="23845" w:author="28541_CR0197_eNRM_(Rel-16)" w:date="2019-12-16T13:49:00Z">
        <w:r>
          <w:rPr>
            <w:rFonts w:eastAsia="Courier New"/>
            <w:lang w:val="en-US" w:eastAsia="en-US"/>
          </w:rPr>
          <w:delText xml:space="preserve">     </w:delText>
        </w:r>
      </w:del>
      <w:del w:id="23846" w:author="28541_CR0197_eNRM_(Rel-16)" w:date="2019-12-16T13:49:00Z">
        <w:r>
          <w:rPr>
            <w:lang w:val="en-US" w:eastAsia="en-US"/>
          </w:rPr>
          <w:delText>|  |     |     |  +--rw nrf3gpp:end        string</w:delText>
        </w:r>
      </w:del>
    </w:p>
    <w:p>
      <w:pPr>
        <w:pStyle w:val="PL"/>
        <w:rPr>
          <w:lang w:val="en-US" w:eastAsia="en-US"/>
          <w:del w:id="23850" w:author="28541_CR0197_eNRM_(Rel-16)" w:date="2019-12-16T13:49:00Z"/>
        </w:rPr>
      </w:pPr>
      <w:del w:id="23848" w:author="28541_CR0197_eNRM_(Rel-16)" w:date="2019-12-16T13:49:00Z">
        <w:r>
          <w:rPr>
            <w:rFonts w:eastAsia="Courier New"/>
            <w:lang w:val="en-US" w:eastAsia="en-US"/>
          </w:rPr>
          <w:delText xml:space="preserve">     </w:delText>
        </w:r>
      </w:del>
      <w:del w:id="23849" w:author="28541_CR0197_eNRM_(Rel-16)" w:date="2019-12-16T13:49:00Z">
        <w:r>
          <w:rPr>
            <w:lang w:val="en-US" w:eastAsia="en-US"/>
          </w:rPr>
          <w:delText>|  |     |     |  +--rw nrf3gpp:pattern    string</w:delText>
        </w:r>
      </w:del>
    </w:p>
    <w:p>
      <w:pPr>
        <w:pStyle w:val="PL"/>
        <w:rPr>
          <w:lang w:val="en-US" w:eastAsia="en-US"/>
          <w:del w:id="23853" w:author="28541_CR0197_eNRM_(Rel-16)" w:date="2019-12-16T13:49:00Z"/>
        </w:rPr>
      </w:pPr>
      <w:del w:id="23851" w:author="28541_CR0197_eNRM_(Rel-16)" w:date="2019-12-16T13:49:00Z">
        <w:r>
          <w:rPr>
            <w:rFonts w:eastAsia="Courier New"/>
            <w:lang w:val="en-US" w:eastAsia="en-US"/>
          </w:rPr>
          <w:delText xml:space="preserve">     </w:delText>
        </w:r>
      </w:del>
      <w:del w:id="23852" w:author="28541_CR0197_eNRM_(Rel-16)" w:date="2019-12-16T13:49:00Z">
        <w:r>
          <w:rPr>
            <w:lang w:val="en-US" w:eastAsia="en-US"/>
          </w:rPr>
          <w:delText>|  |     |     +--rw nrf3gpp:plmnRangeList* [mcc mnc]</w:delText>
        </w:r>
      </w:del>
    </w:p>
    <w:p>
      <w:pPr>
        <w:pStyle w:val="PL"/>
        <w:rPr>
          <w:lang w:val="en-US" w:eastAsia="en-US"/>
          <w:del w:id="23856" w:author="28541_CR0197_eNRM_(Rel-16)" w:date="2019-12-16T13:49:00Z"/>
        </w:rPr>
      </w:pPr>
      <w:del w:id="23854" w:author="28541_CR0197_eNRM_(Rel-16)" w:date="2019-12-16T13:49:00Z">
        <w:r>
          <w:rPr>
            <w:rFonts w:eastAsia="Courier New"/>
            <w:lang w:val="en-US" w:eastAsia="en-US"/>
          </w:rPr>
          <w:delText xml:space="preserve">     </w:delText>
        </w:r>
      </w:del>
      <w:del w:id="23855" w:author="28541_CR0197_eNRM_(Rel-16)" w:date="2019-12-16T13:49:00Z">
        <w:r>
          <w:rPr>
            <w:lang w:val="en-US" w:eastAsia="en-US"/>
          </w:rPr>
          <w:delText>|  |     |        +--rw nrf3gpp:mcc    Mcc</w:delText>
        </w:r>
      </w:del>
    </w:p>
    <w:p>
      <w:pPr>
        <w:pStyle w:val="PL"/>
        <w:rPr>
          <w:lang w:val="en-US" w:eastAsia="en-US"/>
          <w:del w:id="23859" w:author="28541_CR0197_eNRM_(Rel-16)" w:date="2019-12-16T13:49:00Z"/>
        </w:rPr>
      </w:pPr>
      <w:del w:id="23857" w:author="28541_CR0197_eNRM_(Rel-16)" w:date="2019-12-16T13:49:00Z">
        <w:r>
          <w:rPr>
            <w:rFonts w:eastAsia="Courier New"/>
            <w:lang w:val="en-US" w:eastAsia="en-US"/>
          </w:rPr>
          <w:delText xml:space="preserve">     </w:delText>
        </w:r>
      </w:del>
      <w:del w:id="23858" w:author="28541_CR0197_eNRM_(Rel-16)" w:date="2019-12-16T13:49:00Z">
        <w:r>
          <w:rPr>
            <w:lang w:val="en-US" w:eastAsia="en-US"/>
          </w:rPr>
          <w:delText>|  |     |        +--rw nrf3gpp:mnc    Mnc</w:delText>
        </w:r>
      </w:del>
    </w:p>
    <w:p>
      <w:pPr>
        <w:pStyle w:val="PL"/>
        <w:rPr>
          <w:lang w:val="en-US" w:eastAsia="en-US"/>
          <w:del w:id="23862" w:author="28541_CR0197_eNRM_(Rel-16)" w:date="2019-12-16T13:49:00Z"/>
        </w:rPr>
      </w:pPr>
      <w:del w:id="23860" w:author="28541_CR0197_eNRM_(Rel-16)" w:date="2019-12-16T13:49:00Z">
        <w:r>
          <w:rPr>
            <w:rFonts w:eastAsia="Courier New"/>
            <w:lang w:val="en-US" w:eastAsia="en-US"/>
          </w:rPr>
          <w:delText xml:space="preserve">     </w:delText>
        </w:r>
      </w:del>
      <w:del w:id="23861" w:author="28541_CR0197_eNRM_(Rel-16)" w:date="2019-12-16T13:49:00Z">
        <w:r>
          <w:rPr>
            <w:lang w:val="en-US" w:eastAsia="en-US"/>
          </w:rPr>
          <w:delText>|  |     +--rw nrf3gpp:customInfo?                         string</w:delText>
        </w:r>
      </w:del>
    </w:p>
    <w:p>
      <w:pPr>
        <w:pStyle w:val="PL"/>
        <w:rPr>
          <w:lang w:val="en-US" w:eastAsia="en-US"/>
          <w:del w:id="23865" w:author="28541_CR0197_eNRM_(Rel-16)" w:date="2019-12-16T13:49:00Z"/>
        </w:rPr>
      </w:pPr>
      <w:del w:id="23863" w:author="28541_CR0197_eNRM_(Rel-16)" w:date="2019-12-16T13:49:00Z">
        <w:r>
          <w:rPr>
            <w:rFonts w:eastAsia="Courier New"/>
            <w:lang w:val="en-US" w:eastAsia="en-US"/>
          </w:rPr>
          <w:delText xml:space="preserve">     </w:delText>
        </w:r>
      </w:del>
      <w:del w:id="23864" w:author="28541_CR0197_eNRM_(Rel-16)" w:date="2019-12-16T13:49:00Z">
        <w:r>
          <w:rPr>
            <w:lang w:val="en-US" w:eastAsia="en-US"/>
          </w:rPr>
          <w:delText>|  |     +--rw nrf3gpp:recoveryTime?                       yang:date-and-time</w:delText>
        </w:r>
      </w:del>
    </w:p>
    <w:p>
      <w:pPr>
        <w:pStyle w:val="PL"/>
        <w:rPr>
          <w:lang w:val="en-US" w:eastAsia="en-US"/>
          <w:del w:id="23868" w:author="28541_CR0197_eNRM_(Rel-16)" w:date="2019-12-16T13:49:00Z"/>
        </w:rPr>
      </w:pPr>
      <w:del w:id="23866" w:author="28541_CR0197_eNRM_(Rel-16)" w:date="2019-12-16T13:49:00Z">
        <w:r>
          <w:rPr>
            <w:rFonts w:eastAsia="Courier New"/>
            <w:lang w:val="en-US" w:eastAsia="en-US"/>
          </w:rPr>
          <w:delText xml:space="preserve">     </w:delText>
        </w:r>
      </w:del>
      <w:del w:id="23867" w:author="28541_CR0197_eNRM_(Rel-16)" w:date="2019-12-16T13:49:00Z">
        <w:r>
          <w:rPr>
            <w:lang w:val="en-US" w:eastAsia="en-US"/>
          </w:rPr>
          <w:delText>|  |     +--rw nrf3gpp:nfServicePersistence?               boolean</w:delText>
        </w:r>
      </w:del>
    </w:p>
    <w:p>
      <w:pPr>
        <w:pStyle w:val="PL"/>
        <w:rPr>
          <w:lang w:val="en-US" w:eastAsia="en-US"/>
          <w:del w:id="23871" w:author="28541_CR0197_eNRM_(Rel-16)" w:date="2019-12-16T13:49:00Z"/>
        </w:rPr>
      </w:pPr>
      <w:del w:id="23869" w:author="28541_CR0197_eNRM_(Rel-16)" w:date="2019-12-16T13:49:00Z">
        <w:r>
          <w:rPr>
            <w:rFonts w:eastAsia="Courier New"/>
            <w:lang w:val="en-US" w:eastAsia="en-US"/>
          </w:rPr>
          <w:delText xml:space="preserve">     </w:delText>
        </w:r>
      </w:del>
      <w:del w:id="23870" w:author="28541_CR0197_eNRM_(Rel-16)" w:date="2019-12-16T13:49:00Z">
        <w:r>
          <w:rPr>
            <w:lang w:val="en-US" w:eastAsia="en-US"/>
          </w:rPr>
          <w:delText>|  |     +--rw nrf3gpp:nfServices* [serviceInstanceID]</w:delText>
        </w:r>
      </w:del>
    </w:p>
    <w:p>
      <w:pPr>
        <w:pStyle w:val="PL"/>
        <w:rPr>
          <w:lang w:val="en-US" w:eastAsia="en-US"/>
          <w:del w:id="23874" w:author="28541_CR0197_eNRM_(Rel-16)" w:date="2019-12-16T13:49:00Z"/>
        </w:rPr>
      </w:pPr>
      <w:del w:id="23872" w:author="28541_CR0197_eNRM_(Rel-16)" w:date="2019-12-16T13:49:00Z">
        <w:r>
          <w:rPr>
            <w:rFonts w:eastAsia="Courier New"/>
            <w:lang w:val="en-US" w:eastAsia="en-US"/>
          </w:rPr>
          <w:delText xml:space="preserve">     </w:delText>
        </w:r>
      </w:del>
      <w:del w:id="23873" w:author="28541_CR0197_eNRM_(Rel-16)" w:date="2019-12-16T13:49:00Z">
        <w:r>
          <w:rPr>
            <w:lang w:val="en-US" w:eastAsia="en-US"/>
          </w:rPr>
          <w:delText>|  |     |  +--rw nrf3gpp:serviceInstanceID                   string</w:delText>
        </w:r>
      </w:del>
    </w:p>
    <w:p>
      <w:pPr>
        <w:pStyle w:val="PL"/>
        <w:rPr>
          <w:lang w:val="en-US" w:eastAsia="en-US"/>
          <w:del w:id="23877" w:author="28541_CR0197_eNRM_(Rel-16)" w:date="2019-12-16T13:49:00Z"/>
        </w:rPr>
      </w:pPr>
      <w:del w:id="23875" w:author="28541_CR0197_eNRM_(Rel-16)" w:date="2019-12-16T13:49:00Z">
        <w:r>
          <w:rPr>
            <w:rFonts w:eastAsia="Courier New"/>
            <w:lang w:val="en-US" w:eastAsia="en-US"/>
          </w:rPr>
          <w:delText xml:space="preserve">     </w:delText>
        </w:r>
      </w:del>
      <w:del w:id="23876" w:author="28541_CR0197_eNRM_(Rel-16)" w:date="2019-12-16T13:49:00Z">
        <w:r>
          <w:rPr>
            <w:lang w:val="en-US" w:eastAsia="en-US"/>
          </w:rPr>
          <w:delText>|  |     |  +--rw nrf3gpp:serviceName                         ServiceName</w:delText>
        </w:r>
      </w:del>
    </w:p>
    <w:p>
      <w:pPr>
        <w:pStyle w:val="PL"/>
        <w:rPr>
          <w:lang w:val="en-US" w:eastAsia="en-US"/>
          <w:del w:id="23880" w:author="28541_CR0197_eNRM_(Rel-16)" w:date="2019-12-16T13:49:00Z"/>
        </w:rPr>
      </w:pPr>
      <w:del w:id="23878" w:author="28541_CR0197_eNRM_(Rel-16)" w:date="2019-12-16T13:49:00Z">
        <w:r>
          <w:rPr>
            <w:rFonts w:eastAsia="Courier New"/>
            <w:lang w:val="en-US" w:eastAsia="en-US"/>
          </w:rPr>
          <w:delText xml:space="preserve">     </w:delText>
        </w:r>
      </w:del>
      <w:del w:id="23879" w:author="28541_CR0197_eNRM_(Rel-16)" w:date="2019-12-16T13:49:00Z">
        <w:r>
          <w:rPr>
            <w:lang w:val="en-US" w:eastAsia="en-US"/>
          </w:rPr>
          <w:delText>|  |     |  +--rw nrf3gpp:versions* [apiVersionInUri apiFullVersion]</w:delText>
        </w:r>
      </w:del>
    </w:p>
    <w:p>
      <w:pPr>
        <w:pStyle w:val="PL"/>
        <w:rPr>
          <w:lang w:val="en-US" w:eastAsia="en-US"/>
          <w:del w:id="23883" w:author="28541_CR0197_eNRM_(Rel-16)" w:date="2019-12-16T13:49:00Z"/>
        </w:rPr>
      </w:pPr>
      <w:del w:id="23881" w:author="28541_CR0197_eNRM_(Rel-16)" w:date="2019-12-16T13:49:00Z">
        <w:r>
          <w:rPr>
            <w:rFonts w:eastAsia="Courier New"/>
            <w:lang w:val="en-US" w:eastAsia="en-US"/>
          </w:rPr>
          <w:delText xml:space="preserve">     </w:delText>
        </w:r>
      </w:del>
      <w:del w:id="23882" w:author="28541_CR0197_eNRM_(Rel-16)" w:date="2019-12-16T13:49:00Z">
        <w:r>
          <w:rPr>
            <w:lang w:val="en-US" w:eastAsia="en-US"/>
          </w:rPr>
          <w:delText>|  |     |  |  +--rw nrf3gpp:apiVersionInUri    string</w:delText>
        </w:r>
      </w:del>
    </w:p>
    <w:p>
      <w:pPr>
        <w:pStyle w:val="PL"/>
        <w:rPr>
          <w:lang w:val="en-US" w:eastAsia="en-US"/>
          <w:del w:id="23886" w:author="28541_CR0197_eNRM_(Rel-16)" w:date="2019-12-16T13:49:00Z"/>
        </w:rPr>
      </w:pPr>
      <w:del w:id="23884" w:author="28541_CR0197_eNRM_(Rel-16)" w:date="2019-12-16T13:49:00Z">
        <w:r>
          <w:rPr>
            <w:rFonts w:eastAsia="Courier New"/>
            <w:lang w:val="en-US" w:eastAsia="en-US"/>
          </w:rPr>
          <w:delText xml:space="preserve">     </w:delText>
        </w:r>
      </w:del>
      <w:del w:id="23885" w:author="28541_CR0197_eNRM_(Rel-16)" w:date="2019-12-16T13:49:00Z">
        <w:r>
          <w:rPr>
            <w:lang w:val="en-US" w:eastAsia="en-US"/>
          </w:rPr>
          <w:delText>|  |     |  |  +--rw nrf3gpp:apiFullVersion     string</w:delText>
        </w:r>
      </w:del>
    </w:p>
    <w:p>
      <w:pPr>
        <w:pStyle w:val="PL"/>
        <w:rPr>
          <w:lang w:val="en-US" w:eastAsia="en-US"/>
          <w:del w:id="23889" w:author="28541_CR0197_eNRM_(Rel-16)" w:date="2019-12-16T13:49:00Z"/>
        </w:rPr>
      </w:pPr>
      <w:del w:id="23887" w:author="28541_CR0197_eNRM_(Rel-16)" w:date="2019-12-16T13:49:00Z">
        <w:r>
          <w:rPr>
            <w:rFonts w:eastAsia="Courier New"/>
            <w:lang w:val="en-US" w:eastAsia="en-US"/>
          </w:rPr>
          <w:delText xml:space="preserve">     </w:delText>
        </w:r>
      </w:del>
      <w:del w:id="23888" w:author="28541_CR0197_eNRM_(Rel-16)" w:date="2019-12-16T13:49:00Z">
        <w:r>
          <w:rPr>
            <w:lang w:val="en-US" w:eastAsia="en-US"/>
          </w:rPr>
          <w:delText>|  |     |  |  +--rw nrf3gpp:expiry?            yang:date-and-time</w:delText>
        </w:r>
      </w:del>
    </w:p>
    <w:p>
      <w:pPr>
        <w:pStyle w:val="PL"/>
        <w:rPr>
          <w:lang w:val="en-US" w:eastAsia="en-US"/>
          <w:del w:id="23892" w:author="28541_CR0197_eNRM_(Rel-16)" w:date="2019-12-16T13:49:00Z"/>
        </w:rPr>
      </w:pPr>
      <w:del w:id="23890" w:author="28541_CR0197_eNRM_(Rel-16)" w:date="2019-12-16T13:49:00Z">
        <w:r>
          <w:rPr>
            <w:rFonts w:eastAsia="Courier New"/>
            <w:lang w:val="en-US" w:eastAsia="en-US"/>
          </w:rPr>
          <w:delText xml:space="preserve">     </w:delText>
        </w:r>
      </w:del>
      <w:del w:id="23891" w:author="28541_CR0197_eNRM_(Rel-16)" w:date="2019-12-16T13:49:00Z">
        <w:r>
          <w:rPr>
            <w:lang w:val="en-US" w:eastAsia="en-US"/>
          </w:rPr>
          <w:delText>|  |     |  +--rw nrf3gpp:scheme                              UriScheme</w:delText>
        </w:r>
      </w:del>
    </w:p>
    <w:p>
      <w:pPr>
        <w:pStyle w:val="PL"/>
        <w:rPr>
          <w:lang w:val="en-US" w:eastAsia="en-US"/>
          <w:del w:id="23895" w:author="28541_CR0197_eNRM_(Rel-16)" w:date="2019-12-16T13:49:00Z"/>
        </w:rPr>
      </w:pPr>
      <w:del w:id="23893" w:author="28541_CR0197_eNRM_(Rel-16)" w:date="2019-12-16T13:49:00Z">
        <w:r>
          <w:rPr>
            <w:rFonts w:eastAsia="Courier New"/>
            <w:lang w:val="en-US" w:eastAsia="en-US"/>
          </w:rPr>
          <w:delText xml:space="preserve">     </w:delText>
        </w:r>
      </w:del>
      <w:del w:id="23894" w:author="28541_CR0197_eNRM_(Rel-16)" w:date="2019-12-16T13:49:00Z">
        <w:r>
          <w:rPr>
            <w:lang w:val="en-US" w:eastAsia="en-US"/>
          </w:rPr>
          <w:delText>|  |     |  +--rw nrf3gpp:nfServiceStatus                     NFServiceStatus</w:delText>
        </w:r>
      </w:del>
    </w:p>
    <w:p>
      <w:pPr>
        <w:pStyle w:val="PL"/>
        <w:rPr>
          <w:lang w:val="en-US" w:eastAsia="en-US"/>
          <w:del w:id="23898" w:author="28541_CR0197_eNRM_(Rel-16)" w:date="2019-12-16T13:49:00Z"/>
        </w:rPr>
      </w:pPr>
      <w:del w:id="23896" w:author="28541_CR0197_eNRM_(Rel-16)" w:date="2019-12-16T13:49:00Z">
        <w:r>
          <w:rPr>
            <w:rFonts w:eastAsia="Courier New"/>
            <w:lang w:val="en-US" w:eastAsia="en-US"/>
          </w:rPr>
          <w:delText xml:space="preserve">     </w:delText>
        </w:r>
      </w:del>
      <w:del w:id="23897" w:author="28541_CR0197_eNRM_(Rel-16)" w:date="2019-12-16T13:49:00Z">
        <w:r>
          <w:rPr>
            <w:lang w:val="en-US" w:eastAsia="en-US"/>
          </w:rPr>
          <w:delText>|  |     |  +--rw nrf3gpp:fqdn?                               inet:domain-name</w:delText>
        </w:r>
      </w:del>
    </w:p>
    <w:p>
      <w:pPr>
        <w:pStyle w:val="PL"/>
        <w:rPr>
          <w:lang w:val="en-US" w:eastAsia="en-US"/>
          <w:del w:id="23901" w:author="28541_CR0197_eNRM_(Rel-16)" w:date="2019-12-16T13:49:00Z"/>
        </w:rPr>
      </w:pPr>
      <w:del w:id="23899" w:author="28541_CR0197_eNRM_(Rel-16)" w:date="2019-12-16T13:49:00Z">
        <w:r>
          <w:rPr>
            <w:rFonts w:eastAsia="Courier New"/>
            <w:lang w:val="en-US" w:eastAsia="en-US"/>
          </w:rPr>
          <w:delText xml:space="preserve">     </w:delText>
        </w:r>
      </w:del>
      <w:del w:id="23900" w:author="28541_CR0197_eNRM_(Rel-16)" w:date="2019-12-16T13:49:00Z">
        <w:r>
          <w:rPr>
            <w:lang w:val="en-US" w:eastAsia="en-US"/>
          </w:rPr>
          <w:delText>|  |     |  +--rw nrf3gpp:interPlmnFqdn?                      inet:domain-name</w:delText>
        </w:r>
      </w:del>
    </w:p>
    <w:p>
      <w:pPr>
        <w:pStyle w:val="PL"/>
        <w:rPr>
          <w:lang w:val="en-US" w:eastAsia="en-US"/>
          <w:del w:id="23904" w:author="28541_CR0197_eNRM_(Rel-16)" w:date="2019-12-16T13:49:00Z"/>
        </w:rPr>
      </w:pPr>
      <w:del w:id="23902" w:author="28541_CR0197_eNRM_(Rel-16)" w:date="2019-12-16T13:49:00Z">
        <w:r>
          <w:rPr>
            <w:rFonts w:eastAsia="Courier New"/>
            <w:lang w:val="en-US" w:eastAsia="en-US"/>
          </w:rPr>
          <w:delText xml:space="preserve">     </w:delText>
        </w:r>
      </w:del>
      <w:del w:id="23903" w:author="28541_CR0197_eNRM_(Rel-16)" w:date="2019-12-16T13:49:00Z">
        <w:r>
          <w:rPr>
            <w:lang w:val="en-US" w:eastAsia="en-US"/>
          </w:rPr>
          <w:delText>|  |     |  +--rw nrf3gpp:ipEndPoints* [idx]</w:delText>
        </w:r>
      </w:del>
    </w:p>
    <w:p>
      <w:pPr>
        <w:pStyle w:val="PL"/>
        <w:rPr>
          <w:lang w:val="en-US" w:eastAsia="en-US"/>
          <w:del w:id="23907" w:author="28541_CR0197_eNRM_(Rel-16)" w:date="2019-12-16T13:49:00Z"/>
        </w:rPr>
      </w:pPr>
      <w:del w:id="23905" w:author="28541_CR0197_eNRM_(Rel-16)" w:date="2019-12-16T13:49:00Z">
        <w:r>
          <w:rPr>
            <w:rFonts w:eastAsia="Courier New"/>
            <w:lang w:val="en-US" w:eastAsia="en-US"/>
          </w:rPr>
          <w:delText xml:space="preserve">     </w:delText>
        </w:r>
      </w:del>
      <w:del w:id="23906" w:author="28541_CR0197_eNRM_(Rel-16)" w:date="2019-12-16T13:49:00Z">
        <w:r>
          <w:rPr>
            <w:lang w:val="en-US" w:eastAsia="en-US"/>
          </w:rPr>
          <w:delText>|  |     |  |  +--rw nrf3gpp:idx                  string</w:delText>
        </w:r>
      </w:del>
    </w:p>
    <w:p>
      <w:pPr>
        <w:pStyle w:val="PL"/>
        <w:rPr>
          <w:lang w:val="en-US" w:eastAsia="en-US"/>
          <w:del w:id="23910" w:author="28541_CR0197_eNRM_(Rel-16)" w:date="2019-12-16T13:49:00Z"/>
        </w:rPr>
      </w:pPr>
      <w:del w:id="23908" w:author="28541_CR0197_eNRM_(Rel-16)" w:date="2019-12-16T13:49:00Z">
        <w:r>
          <w:rPr>
            <w:rFonts w:eastAsia="Courier New"/>
            <w:lang w:val="en-US" w:eastAsia="en-US"/>
          </w:rPr>
          <w:delText xml:space="preserve">     </w:delText>
        </w:r>
      </w:del>
      <w:del w:id="23909" w:author="28541_CR0197_eNRM_(Rel-16)" w:date="2019-12-16T13:49:00Z">
        <w:r>
          <w:rPr>
            <w:lang w:val="en-US" w:eastAsia="en-US"/>
          </w:rPr>
          <w:delText>|  |     |  |  +--rw (nrf3gpp:address)?</w:delText>
        </w:r>
      </w:del>
    </w:p>
    <w:p>
      <w:pPr>
        <w:pStyle w:val="PL"/>
        <w:rPr>
          <w:lang w:val="en-US" w:eastAsia="en-US"/>
          <w:del w:id="23913" w:author="28541_CR0197_eNRM_(Rel-16)" w:date="2019-12-16T13:49:00Z"/>
        </w:rPr>
      </w:pPr>
      <w:del w:id="23911" w:author="28541_CR0197_eNRM_(Rel-16)" w:date="2019-12-16T13:49:00Z">
        <w:r>
          <w:rPr>
            <w:rFonts w:eastAsia="Courier New"/>
            <w:lang w:val="en-US" w:eastAsia="en-US"/>
          </w:rPr>
          <w:delText xml:space="preserve">     </w:delText>
        </w:r>
      </w:del>
      <w:del w:id="23912" w:author="28541_CR0197_eNRM_(Rel-16)" w:date="2019-12-16T13:49:00Z">
        <w:r>
          <w:rPr>
            <w:lang w:val="en-US" w:eastAsia="en-US"/>
          </w:rPr>
          <w:delText>|  |     |  |  |  +--:(nrf3gpp:ipv4Address)</w:delText>
        </w:r>
      </w:del>
    </w:p>
    <w:p>
      <w:pPr>
        <w:pStyle w:val="PL"/>
        <w:rPr>
          <w:lang w:val="en-US" w:eastAsia="en-US"/>
          <w:del w:id="23916" w:author="28541_CR0197_eNRM_(Rel-16)" w:date="2019-12-16T13:49:00Z"/>
        </w:rPr>
      </w:pPr>
      <w:del w:id="23914" w:author="28541_CR0197_eNRM_(Rel-16)" w:date="2019-12-16T13:49:00Z">
        <w:r>
          <w:rPr>
            <w:rFonts w:eastAsia="Courier New"/>
            <w:lang w:val="en-US" w:eastAsia="en-US"/>
          </w:rPr>
          <w:delText xml:space="preserve">     </w:delText>
        </w:r>
      </w:del>
      <w:del w:id="23915" w:author="28541_CR0197_eNRM_(Rel-16)" w:date="2019-12-16T13:49:00Z">
        <w:r>
          <w:rPr>
            <w:lang w:val="en-US" w:eastAsia="en-US"/>
          </w:rPr>
          <w:delText>|  |     |  |  |  |  +--rw nrf3gpp:ipv4Address?   inet:ipv4-address</w:delText>
        </w:r>
      </w:del>
    </w:p>
    <w:p>
      <w:pPr>
        <w:pStyle w:val="PL"/>
        <w:rPr>
          <w:lang w:val="en-US" w:eastAsia="en-US"/>
          <w:del w:id="23919" w:author="28541_CR0197_eNRM_(Rel-16)" w:date="2019-12-16T13:49:00Z"/>
        </w:rPr>
      </w:pPr>
      <w:del w:id="23917" w:author="28541_CR0197_eNRM_(Rel-16)" w:date="2019-12-16T13:49:00Z">
        <w:r>
          <w:rPr>
            <w:rFonts w:eastAsia="Courier New"/>
            <w:lang w:val="en-US" w:eastAsia="en-US"/>
          </w:rPr>
          <w:delText xml:space="preserve">     </w:delText>
        </w:r>
      </w:del>
      <w:del w:id="23918" w:author="28541_CR0197_eNRM_(Rel-16)" w:date="2019-12-16T13:49:00Z">
        <w:r>
          <w:rPr>
            <w:lang w:val="en-US" w:eastAsia="en-US"/>
          </w:rPr>
          <w:delText>|  |     |  |  |  +--:(nrf3gpp:ipv6Address)</w:delText>
        </w:r>
      </w:del>
    </w:p>
    <w:p>
      <w:pPr>
        <w:pStyle w:val="PL"/>
        <w:rPr>
          <w:lang w:val="en-US" w:eastAsia="en-US"/>
          <w:del w:id="23922" w:author="28541_CR0197_eNRM_(Rel-16)" w:date="2019-12-16T13:49:00Z"/>
        </w:rPr>
      </w:pPr>
      <w:del w:id="23920" w:author="28541_CR0197_eNRM_(Rel-16)" w:date="2019-12-16T13:49:00Z">
        <w:r>
          <w:rPr>
            <w:rFonts w:eastAsia="Courier New"/>
            <w:lang w:val="en-US" w:eastAsia="en-US"/>
          </w:rPr>
          <w:delText xml:space="preserve">     </w:delText>
        </w:r>
      </w:del>
      <w:del w:id="23921" w:author="28541_CR0197_eNRM_(Rel-16)" w:date="2019-12-16T13:49:00Z">
        <w:r>
          <w:rPr>
            <w:lang w:val="en-US" w:eastAsia="en-US"/>
          </w:rPr>
          <w:delText>|  |     |  |  |  |  +--rw nrf3gpp:ipv6Address?   inet:ipv6-address</w:delText>
        </w:r>
      </w:del>
    </w:p>
    <w:p>
      <w:pPr>
        <w:pStyle w:val="PL"/>
        <w:rPr>
          <w:lang w:val="en-US" w:eastAsia="en-US"/>
          <w:del w:id="23925" w:author="28541_CR0197_eNRM_(Rel-16)" w:date="2019-12-16T13:49:00Z"/>
        </w:rPr>
      </w:pPr>
      <w:del w:id="23923" w:author="28541_CR0197_eNRM_(Rel-16)" w:date="2019-12-16T13:49:00Z">
        <w:r>
          <w:rPr>
            <w:rFonts w:eastAsia="Courier New"/>
            <w:lang w:val="en-US" w:eastAsia="en-US"/>
          </w:rPr>
          <w:delText xml:space="preserve">     </w:delText>
        </w:r>
      </w:del>
      <w:del w:id="23924" w:author="28541_CR0197_eNRM_(Rel-16)" w:date="2019-12-16T13:49:00Z">
        <w:r>
          <w:rPr>
            <w:lang w:val="en-US" w:eastAsia="en-US"/>
          </w:rPr>
          <w:delText>|  |     |  |  |  +--:(nrf3gpp:ipv6Prefix)</w:delText>
        </w:r>
      </w:del>
    </w:p>
    <w:p>
      <w:pPr>
        <w:pStyle w:val="PL"/>
        <w:rPr>
          <w:lang w:val="en-US" w:eastAsia="en-US"/>
          <w:del w:id="23928" w:author="28541_CR0197_eNRM_(Rel-16)" w:date="2019-12-16T13:49:00Z"/>
        </w:rPr>
      </w:pPr>
      <w:del w:id="23926" w:author="28541_CR0197_eNRM_(Rel-16)" w:date="2019-12-16T13:49:00Z">
        <w:r>
          <w:rPr>
            <w:rFonts w:eastAsia="Courier New"/>
            <w:lang w:val="en-US" w:eastAsia="en-US"/>
          </w:rPr>
          <w:delText xml:space="preserve">     </w:delText>
        </w:r>
      </w:del>
      <w:del w:id="23927" w:author="28541_CR0197_eNRM_(Rel-16)" w:date="2019-12-16T13:49:00Z">
        <w:r>
          <w:rPr>
            <w:lang w:val="en-US" w:eastAsia="en-US"/>
          </w:rPr>
          <w:delText>|  |     |  |  |     +--rw nrf3gpp:ipv6Prefix?    inet:ipv6-prefix</w:delText>
        </w:r>
      </w:del>
    </w:p>
    <w:p>
      <w:pPr>
        <w:pStyle w:val="PL"/>
        <w:rPr>
          <w:lang w:val="en-US" w:eastAsia="en-US"/>
          <w:del w:id="23931" w:author="28541_CR0197_eNRM_(Rel-16)" w:date="2019-12-16T13:49:00Z"/>
        </w:rPr>
      </w:pPr>
      <w:del w:id="23929" w:author="28541_CR0197_eNRM_(Rel-16)" w:date="2019-12-16T13:49:00Z">
        <w:r>
          <w:rPr>
            <w:rFonts w:eastAsia="Courier New"/>
            <w:lang w:val="en-US" w:eastAsia="en-US"/>
          </w:rPr>
          <w:delText xml:space="preserve">     </w:delText>
        </w:r>
      </w:del>
      <w:del w:id="23930" w:author="28541_CR0197_eNRM_(Rel-16)" w:date="2019-12-16T13:49:00Z">
        <w:r>
          <w:rPr>
            <w:lang w:val="en-US" w:eastAsia="en-US"/>
          </w:rPr>
          <w:delText>|  |     |  |  +--rw nrf3gpp:transport?           TransportProtocol</w:delText>
        </w:r>
      </w:del>
    </w:p>
    <w:p>
      <w:pPr>
        <w:pStyle w:val="PL"/>
        <w:rPr>
          <w:lang w:val="en-US" w:eastAsia="en-US"/>
          <w:del w:id="23934" w:author="28541_CR0197_eNRM_(Rel-16)" w:date="2019-12-16T13:49:00Z"/>
        </w:rPr>
      </w:pPr>
      <w:del w:id="23932" w:author="28541_CR0197_eNRM_(Rel-16)" w:date="2019-12-16T13:49:00Z">
        <w:r>
          <w:rPr>
            <w:rFonts w:eastAsia="Courier New"/>
            <w:lang w:val="en-US" w:eastAsia="en-US"/>
          </w:rPr>
          <w:delText xml:space="preserve">     </w:delText>
        </w:r>
      </w:del>
      <w:del w:id="23933" w:author="28541_CR0197_eNRM_(Rel-16)" w:date="2019-12-16T13:49:00Z">
        <w:r>
          <w:rPr>
            <w:lang w:val="en-US" w:eastAsia="en-US"/>
          </w:rPr>
          <w:delText>|  |     |  |  +--rw nrf3gpp:port?                uint16</w:delText>
        </w:r>
      </w:del>
    </w:p>
    <w:p>
      <w:pPr>
        <w:pStyle w:val="PL"/>
        <w:rPr>
          <w:lang w:val="en-US" w:eastAsia="en-US"/>
          <w:del w:id="23937" w:author="28541_CR0197_eNRM_(Rel-16)" w:date="2019-12-16T13:49:00Z"/>
        </w:rPr>
      </w:pPr>
      <w:del w:id="23935" w:author="28541_CR0197_eNRM_(Rel-16)" w:date="2019-12-16T13:49:00Z">
        <w:r>
          <w:rPr>
            <w:rFonts w:eastAsia="Courier New"/>
            <w:lang w:val="en-US" w:eastAsia="en-US"/>
          </w:rPr>
          <w:delText xml:space="preserve">     </w:delText>
        </w:r>
      </w:del>
      <w:del w:id="23936" w:author="28541_CR0197_eNRM_(Rel-16)" w:date="2019-12-16T13:49:00Z">
        <w:r>
          <w:rPr>
            <w:lang w:val="en-US" w:eastAsia="en-US"/>
          </w:rPr>
          <w:delText>|  |     |  +--rw nrf3gpp:apiPrefix?                          string</w:delText>
        </w:r>
      </w:del>
    </w:p>
    <w:p>
      <w:pPr>
        <w:pStyle w:val="PL"/>
        <w:rPr>
          <w:lang w:val="en-US" w:eastAsia="en-US"/>
          <w:del w:id="23940" w:author="28541_CR0197_eNRM_(Rel-16)" w:date="2019-12-16T13:49:00Z"/>
        </w:rPr>
      </w:pPr>
      <w:del w:id="23938" w:author="28541_CR0197_eNRM_(Rel-16)" w:date="2019-12-16T13:49:00Z">
        <w:r>
          <w:rPr>
            <w:rFonts w:eastAsia="Courier New"/>
            <w:lang w:val="en-US" w:eastAsia="en-US"/>
          </w:rPr>
          <w:delText xml:space="preserve">     </w:delText>
        </w:r>
      </w:del>
      <w:del w:id="23939" w:author="28541_CR0197_eNRM_(Rel-16)" w:date="2019-12-16T13:49:00Z">
        <w:r>
          <w:rPr>
            <w:lang w:val="en-US" w:eastAsia="en-US"/>
          </w:rPr>
          <w:delText>|  |     |  +--rw nrf3gpp:defaultNotificationSubscriptions* [notificationType]</w:delText>
        </w:r>
      </w:del>
    </w:p>
    <w:p>
      <w:pPr>
        <w:pStyle w:val="PL"/>
        <w:rPr>
          <w:lang w:val="en-US" w:eastAsia="en-US"/>
          <w:del w:id="23943" w:author="28541_CR0197_eNRM_(Rel-16)" w:date="2019-12-16T13:49:00Z"/>
        </w:rPr>
      </w:pPr>
      <w:del w:id="23941" w:author="28541_CR0197_eNRM_(Rel-16)" w:date="2019-12-16T13:49:00Z">
        <w:r>
          <w:rPr>
            <w:rFonts w:eastAsia="Courier New"/>
            <w:lang w:val="en-US" w:eastAsia="en-US"/>
          </w:rPr>
          <w:delText xml:space="preserve">     </w:delText>
        </w:r>
      </w:del>
      <w:del w:id="23942" w:author="28541_CR0197_eNRM_(Rel-16)" w:date="2019-12-16T13:49:00Z">
        <w:r>
          <w:rPr>
            <w:lang w:val="en-US" w:eastAsia="en-US"/>
          </w:rPr>
          <w:delText>|  |     |  |  +--rw nrf3gpp:notificationType      NotificationType</w:delText>
        </w:r>
      </w:del>
    </w:p>
    <w:p>
      <w:pPr>
        <w:pStyle w:val="PL"/>
        <w:rPr>
          <w:lang w:val="en-US" w:eastAsia="en-US"/>
          <w:del w:id="23946" w:author="28541_CR0197_eNRM_(Rel-16)" w:date="2019-12-16T13:49:00Z"/>
        </w:rPr>
      </w:pPr>
      <w:del w:id="23944" w:author="28541_CR0197_eNRM_(Rel-16)" w:date="2019-12-16T13:49:00Z">
        <w:r>
          <w:rPr>
            <w:rFonts w:eastAsia="Courier New"/>
            <w:lang w:val="en-US" w:eastAsia="en-US"/>
          </w:rPr>
          <w:delText xml:space="preserve">     </w:delText>
        </w:r>
      </w:del>
      <w:del w:id="23945" w:author="28541_CR0197_eNRM_(Rel-16)" w:date="2019-12-16T13:49:00Z">
        <w:r>
          <w:rPr>
            <w:lang w:val="en-US" w:eastAsia="en-US"/>
          </w:rPr>
          <w:delText>|  |     |  |  +--rw nrf3gpp:callbackUri?          inet:uri</w:delText>
        </w:r>
      </w:del>
    </w:p>
    <w:p>
      <w:pPr>
        <w:pStyle w:val="PL"/>
        <w:rPr>
          <w:lang w:val="en-US" w:eastAsia="en-US"/>
          <w:del w:id="23949" w:author="28541_CR0197_eNRM_(Rel-16)" w:date="2019-12-16T13:49:00Z"/>
        </w:rPr>
      </w:pPr>
      <w:del w:id="23947" w:author="28541_CR0197_eNRM_(Rel-16)" w:date="2019-12-16T13:49:00Z">
        <w:r>
          <w:rPr>
            <w:rFonts w:eastAsia="Courier New"/>
            <w:lang w:val="en-US" w:eastAsia="en-US"/>
          </w:rPr>
          <w:delText xml:space="preserve">     </w:delText>
        </w:r>
      </w:del>
      <w:del w:id="23948" w:author="28541_CR0197_eNRM_(Rel-16)" w:date="2019-12-16T13:49:00Z">
        <w:r>
          <w:rPr>
            <w:lang w:val="en-US" w:eastAsia="en-US"/>
          </w:rPr>
          <w:delText>|  |     |  |  +--rw nrf3gpp:n1MessageClass?       N1MessageClass</w:delText>
        </w:r>
      </w:del>
    </w:p>
    <w:p>
      <w:pPr>
        <w:pStyle w:val="PL"/>
        <w:rPr>
          <w:lang w:val="en-US" w:eastAsia="en-US"/>
          <w:del w:id="23952" w:author="28541_CR0197_eNRM_(Rel-16)" w:date="2019-12-16T13:49:00Z"/>
        </w:rPr>
      </w:pPr>
      <w:del w:id="23950" w:author="28541_CR0197_eNRM_(Rel-16)" w:date="2019-12-16T13:49:00Z">
        <w:r>
          <w:rPr>
            <w:rFonts w:eastAsia="Courier New"/>
            <w:lang w:val="en-US" w:eastAsia="en-US"/>
          </w:rPr>
          <w:delText xml:space="preserve">     </w:delText>
        </w:r>
      </w:del>
      <w:del w:id="23951" w:author="28541_CR0197_eNRM_(Rel-16)" w:date="2019-12-16T13:49:00Z">
        <w:r>
          <w:rPr>
            <w:lang w:val="en-US" w:eastAsia="en-US"/>
          </w:rPr>
          <w:delText>|  |     |  |  +--rw nrf3gpp:n2InformationClass?   N2InformationClass</w:delText>
        </w:r>
      </w:del>
    </w:p>
    <w:p>
      <w:pPr>
        <w:pStyle w:val="PL"/>
        <w:rPr>
          <w:lang w:val="en-US" w:eastAsia="en-US"/>
          <w:del w:id="23955" w:author="28541_CR0197_eNRM_(Rel-16)" w:date="2019-12-16T13:49:00Z"/>
        </w:rPr>
      </w:pPr>
      <w:del w:id="23953" w:author="28541_CR0197_eNRM_(Rel-16)" w:date="2019-12-16T13:49:00Z">
        <w:r>
          <w:rPr>
            <w:rFonts w:eastAsia="Courier New"/>
            <w:lang w:val="en-US" w:eastAsia="en-US"/>
          </w:rPr>
          <w:delText xml:space="preserve">     </w:delText>
        </w:r>
      </w:del>
      <w:del w:id="23954" w:author="28541_CR0197_eNRM_(Rel-16)" w:date="2019-12-16T13:49:00Z">
        <w:r>
          <w:rPr>
            <w:lang w:val="en-US" w:eastAsia="en-US"/>
          </w:rPr>
          <w:delText>|  |     |  +--rw nrf3gpp:allowedPlmns* [mcc mnc]</w:delText>
        </w:r>
      </w:del>
    </w:p>
    <w:p>
      <w:pPr>
        <w:pStyle w:val="PL"/>
        <w:rPr>
          <w:lang w:val="en-US" w:eastAsia="en-US"/>
          <w:del w:id="23958" w:author="28541_CR0197_eNRM_(Rel-16)" w:date="2019-12-16T13:49:00Z"/>
        </w:rPr>
      </w:pPr>
      <w:del w:id="23956" w:author="28541_CR0197_eNRM_(Rel-16)" w:date="2019-12-16T13:49:00Z">
        <w:r>
          <w:rPr>
            <w:rFonts w:eastAsia="Courier New"/>
            <w:lang w:val="en-US" w:eastAsia="en-US"/>
          </w:rPr>
          <w:delText xml:space="preserve">     </w:delText>
        </w:r>
      </w:del>
      <w:del w:id="23957" w:author="28541_CR0197_eNRM_(Rel-16)" w:date="2019-12-16T13:49:00Z">
        <w:r>
          <w:rPr>
            <w:lang w:val="en-US" w:eastAsia="en-US"/>
          </w:rPr>
          <w:delText>|  |     |  |  +--rw nrf3gpp:mcc    Mcc</w:delText>
        </w:r>
      </w:del>
    </w:p>
    <w:p>
      <w:pPr>
        <w:pStyle w:val="PL"/>
        <w:rPr>
          <w:lang w:val="en-US" w:eastAsia="en-US"/>
          <w:del w:id="23961" w:author="28541_CR0197_eNRM_(Rel-16)" w:date="2019-12-16T13:49:00Z"/>
        </w:rPr>
      </w:pPr>
      <w:del w:id="23959" w:author="28541_CR0197_eNRM_(Rel-16)" w:date="2019-12-16T13:49:00Z">
        <w:r>
          <w:rPr>
            <w:rFonts w:eastAsia="Courier New"/>
            <w:lang w:val="en-US" w:eastAsia="en-US"/>
          </w:rPr>
          <w:delText xml:space="preserve">     </w:delText>
        </w:r>
      </w:del>
      <w:del w:id="23960" w:author="28541_CR0197_eNRM_(Rel-16)" w:date="2019-12-16T13:49:00Z">
        <w:r>
          <w:rPr>
            <w:lang w:val="en-US" w:eastAsia="en-US"/>
          </w:rPr>
          <w:delText>|  |     |  |  +--rw nrf3gpp:mnc    Mnc</w:delText>
        </w:r>
      </w:del>
    </w:p>
    <w:p>
      <w:pPr>
        <w:pStyle w:val="PL"/>
        <w:rPr>
          <w:lang w:val="en-US" w:eastAsia="en-US"/>
          <w:del w:id="23964" w:author="28541_CR0197_eNRM_(Rel-16)" w:date="2019-12-16T13:49:00Z"/>
        </w:rPr>
      </w:pPr>
      <w:del w:id="23962" w:author="28541_CR0197_eNRM_(Rel-16)" w:date="2019-12-16T13:49:00Z">
        <w:r>
          <w:rPr>
            <w:rFonts w:eastAsia="Courier New"/>
            <w:lang w:val="en-US" w:eastAsia="en-US"/>
          </w:rPr>
          <w:delText xml:space="preserve">     </w:delText>
        </w:r>
      </w:del>
      <w:del w:id="23963" w:author="28541_CR0197_eNRM_(Rel-16)" w:date="2019-12-16T13:49:00Z">
        <w:r>
          <w:rPr>
            <w:lang w:val="en-US" w:eastAsia="en-US"/>
          </w:rPr>
          <w:delText>|  |     |  +--rw nrf3gpp:allowedNfTypes*                     types3gpp:NfType</w:delText>
        </w:r>
      </w:del>
    </w:p>
    <w:p>
      <w:pPr>
        <w:pStyle w:val="PL"/>
        <w:rPr>
          <w:lang w:val="en-US" w:eastAsia="en-US"/>
          <w:del w:id="23967" w:author="28541_CR0197_eNRM_(Rel-16)" w:date="2019-12-16T13:49:00Z"/>
        </w:rPr>
      </w:pPr>
      <w:del w:id="23965" w:author="28541_CR0197_eNRM_(Rel-16)" w:date="2019-12-16T13:49:00Z">
        <w:r>
          <w:rPr>
            <w:rFonts w:eastAsia="Courier New"/>
            <w:lang w:val="en-US" w:eastAsia="en-US"/>
          </w:rPr>
          <w:delText xml:space="preserve">     </w:delText>
        </w:r>
      </w:del>
      <w:del w:id="23966" w:author="28541_CR0197_eNRM_(Rel-16)" w:date="2019-12-16T13:49:00Z">
        <w:r>
          <w:rPr>
            <w:lang w:val="en-US" w:eastAsia="en-US"/>
          </w:rPr>
          <w:delText>|  |     |  +--rw nrf3gpp:allowedNfDomains*                   string</w:delText>
        </w:r>
      </w:del>
    </w:p>
    <w:p>
      <w:pPr>
        <w:pStyle w:val="PL"/>
        <w:rPr>
          <w:lang w:val="en-US" w:eastAsia="en-US"/>
          <w:del w:id="23970" w:author="28541_CR0197_eNRM_(Rel-16)" w:date="2019-12-16T13:49:00Z"/>
        </w:rPr>
      </w:pPr>
      <w:del w:id="23968" w:author="28541_CR0197_eNRM_(Rel-16)" w:date="2019-12-16T13:49:00Z">
        <w:r>
          <w:rPr>
            <w:rFonts w:eastAsia="Courier New"/>
            <w:lang w:val="en-US" w:eastAsia="en-US"/>
          </w:rPr>
          <w:delText xml:space="preserve">     </w:delText>
        </w:r>
      </w:del>
      <w:del w:id="23969" w:author="28541_CR0197_eNRM_(Rel-16)" w:date="2019-12-16T13:49:00Z">
        <w:r>
          <w:rPr>
            <w:lang w:val="en-US" w:eastAsia="en-US"/>
          </w:rPr>
          <w:delText>|  |     |  +--rw nrf3gpp:allowedNssais*                      types3gpp:SNssai</w:delText>
        </w:r>
      </w:del>
    </w:p>
    <w:p>
      <w:pPr>
        <w:pStyle w:val="PL"/>
        <w:rPr>
          <w:lang w:val="en-US" w:eastAsia="en-US"/>
          <w:del w:id="23973" w:author="28541_CR0197_eNRM_(Rel-16)" w:date="2019-12-16T13:49:00Z"/>
        </w:rPr>
      </w:pPr>
      <w:del w:id="23971" w:author="28541_CR0197_eNRM_(Rel-16)" w:date="2019-12-16T13:49:00Z">
        <w:r>
          <w:rPr>
            <w:rFonts w:eastAsia="Courier New"/>
            <w:lang w:val="en-US" w:eastAsia="en-US"/>
          </w:rPr>
          <w:delText xml:space="preserve">     </w:delText>
        </w:r>
      </w:del>
      <w:del w:id="23972" w:author="28541_CR0197_eNRM_(Rel-16)" w:date="2019-12-16T13:49:00Z">
        <w:r>
          <w:rPr>
            <w:lang w:val="en-US" w:eastAsia="en-US"/>
          </w:rPr>
          <w:delText>|  |     |  +--rw nrf3gpp:priority?                           uint16</w:delText>
        </w:r>
      </w:del>
    </w:p>
    <w:p>
      <w:pPr>
        <w:pStyle w:val="PL"/>
        <w:rPr>
          <w:lang w:val="en-US" w:eastAsia="en-US"/>
          <w:del w:id="23976" w:author="28541_CR0197_eNRM_(Rel-16)" w:date="2019-12-16T13:49:00Z"/>
        </w:rPr>
      </w:pPr>
      <w:del w:id="23974" w:author="28541_CR0197_eNRM_(Rel-16)" w:date="2019-12-16T13:49:00Z">
        <w:r>
          <w:rPr>
            <w:rFonts w:eastAsia="Courier New"/>
            <w:lang w:val="en-US" w:eastAsia="en-US"/>
          </w:rPr>
          <w:delText xml:space="preserve">     </w:delText>
        </w:r>
      </w:del>
      <w:del w:id="23975" w:author="28541_CR0197_eNRM_(Rel-16)" w:date="2019-12-16T13:49:00Z">
        <w:r>
          <w:rPr>
            <w:lang w:val="en-US" w:eastAsia="en-US"/>
          </w:rPr>
          <w:delText>|  |     |  +--rw nrf3gpp:capacity?                           uint16</w:delText>
        </w:r>
      </w:del>
    </w:p>
    <w:p>
      <w:pPr>
        <w:pStyle w:val="PL"/>
        <w:rPr>
          <w:lang w:val="en-US" w:eastAsia="en-US"/>
          <w:del w:id="23979" w:author="28541_CR0197_eNRM_(Rel-16)" w:date="2019-12-16T13:49:00Z"/>
        </w:rPr>
      </w:pPr>
      <w:del w:id="23977" w:author="28541_CR0197_eNRM_(Rel-16)" w:date="2019-12-16T13:49:00Z">
        <w:r>
          <w:rPr>
            <w:rFonts w:eastAsia="Courier New"/>
            <w:lang w:val="en-US" w:eastAsia="en-US"/>
          </w:rPr>
          <w:delText xml:space="preserve">     </w:delText>
        </w:r>
      </w:del>
      <w:del w:id="23978" w:author="28541_CR0197_eNRM_(Rel-16)" w:date="2019-12-16T13:49:00Z">
        <w:r>
          <w:rPr>
            <w:lang w:val="en-US" w:eastAsia="en-US"/>
          </w:rPr>
          <w:delText>|  |     |  +--rw nrf3gpp:load?                               types3gpp:Load</w:delText>
        </w:r>
      </w:del>
    </w:p>
    <w:p>
      <w:pPr>
        <w:pStyle w:val="PL"/>
        <w:rPr>
          <w:lang w:val="en-US" w:eastAsia="en-US"/>
          <w:del w:id="23982" w:author="28541_CR0197_eNRM_(Rel-16)" w:date="2019-12-16T13:49:00Z"/>
        </w:rPr>
      </w:pPr>
      <w:del w:id="23980" w:author="28541_CR0197_eNRM_(Rel-16)" w:date="2019-12-16T13:49:00Z">
        <w:r>
          <w:rPr>
            <w:rFonts w:eastAsia="Courier New"/>
            <w:lang w:val="en-US" w:eastAsia="en-US"/>
          </w:rPr>
          <w:delText xml:space="preserve">     </w:delText>
        </w:r>
      </w:del>
      <w:del w:id="23981" w:author="28541_CR0197_eNRM_(Rel-16)" w:date="2019-12-16T13:49:00Z">
        <w:r>
          <w:rPr>
            <w:lang w:val="en-US" w:eastAsia="en-US"/>
          </w:rPr>
          <w:delText>|  |     |  +--rw nrf3gpp:recoveryTime?                       yang:date-and-time</w:delText>
        </w:r>
      </w:del>
    </w:p>
    <w:p>
      <w:pPr>
        <w:pStyle w:val="PL"/>
        <w:rPr>
          <w:lang w:val="en-US" w:eastAsia="en-US"/>
          <w:del w:id="23985" w:author="28541_CR0197_eNRM_(Rel-16)" w:date="2019-12-16T13:49:00Z"/>
        </w:rPr>
      </w:pPr>
      <w:del w:id="23983" w:author="28541_CR0197_eNRM_(Rel-16)" w:date="2019-12-16T13:49:00Z">
        <w:r>
          <w:rPr>
            <w:rFonts w:eastAsia="Courier New"/>
            <w:lang w:val="en-US" w:eastAsia="en-US"/>
          </w:rPr>
          <w:delText xml:space="preserve">     </w:delText>
        </w:r>
      </w:del>
      <w:del w:id="23984" w:author="28541_CR0197_eNRM_(Rel-16)" w:date="2019-12-16T13:49:00Z">
        <w:r>
          <w:rPr>
            <w:lang w:val="en-US" w:eastAsia="en-US"/>
          </w:rPr>
          <w:delText>|  |     |  +--rw nrf3gpp:chfServiceInfo* [primaryChfServiceInstance secondaryChfServiceInstance]</w:delText>
        </w:r>
      </w:del>
    </w:p>
    <w:p>
      <w:pPr>
        <w:pStyle w:val="PL"/>
        <w:rPr>
          <w:lang w:val="en-US" w:eastAsia="en-US"/>
          <w:del w:id="23988" w:author="28541_CR0197_eNRM_(Rel-16)" w:date="2019-12-16T13:49:00Z"/>
        </w:rPr>
      </w:pPr>
      <w:del w:id="23986" w:author="28541_CR0197_eNRM_(Rel-16)" w:date="2019-12-16T13:49:00Z">
        <w:r>
          <w:rPr>
            <w:rFonts w:eastAsia="Courier New"/>
            <w:lang w:val="en-US" w:eastAsia="en-US"/>
          </w:rPr>
          <w:delText xml:space="preserve">     </w:delText>
        </w:r>
      </w:del>
      <w:del w:id="23987" w:author="28541_CR0197_eNRM_(Rel-16)" w:date="2019-12-16T13:49:00Z">
        <w:r>
          <w:rPr>
            <w:lang w:val="en-US" w:eastAsia="en-US"/>
          </w:rPr>
          <w:delText>|  |     |  |  +--rw nrf3gpp:primaryChfServiceInstance      string</w:delText>
        </w:r>
      </w:del>
    </w:p>
    <w:p>
      <w:pPr>
        <w:pStyle w:val="PL"/>
        <w:rPr>
          <w:lang w:val="en-US" w:eastAsia="en-US"/>
          <w:del w:id="23991" w:author="28541_CR0197_eNRM_(Rel-16)" w:date="2019-12-16T13:49:00Z"/>
        </w:rPr>
      </w:pPr>
      <w:del w:id="23989" w:author="28541_CR0197_eNRM_(Rel-16)" w:date="2019-12-16T13:49:00Z">
        <w:r>
          <w:rPr>
            <w:rFonts w:eastAsia="Courier New"/>
            <w:lang w:val="en-US" w:eastAsia="en-US"/>
          </w:rPr>
          <w:delText xml:space="preserve">     </w:delText>
        </w:r>
      </w:del>
      <w:del w:id="23990" w:author="28541_CR0197_eNRM_(Rel-16)" w:date="2019-12-16T13:49:00Z">
        <w:r>
          <w:rPr>
            <w:lang w:val="en-US" w:eastAsia="en-US"/>
          </w:rPr>
          <w:delText>|  |     |  |  +--rw nrf3gpp:secondaryChfServiceInstance    string</w:delText>
        </w:r>
      </w:del>
    </w:p>
    <w:p>
      <w:pPr>
        <w:pStyle w:val="PL"/>
        <w:rPr>
          <w:lang w:val="en-US" w:eastAsia="en-US"/>
          <w:del w:id="23994" w:author="28541_CR0197_eNRM_(Rel-16)" w:date="2019-12-16T13:49:00Z"/>
        </w:rPr>
      </w:pPr>
      <w:del w:id="23992" w:author="28541_CR0197_eNRM_(Rel-16)" w:date="2019-12-16T13:49:00Z">
        <w:r>
          <w:rPr>
            <w:rFonts w:eastAsia="Courier New"/>
            <w:lang w:val="en-US" w:eastAsia="en-US"/>
          </w:rPr>
          <w:delText xml:space="preserve">     </w:delText>
        </w:r>
      </w:del>
      <w:del w:id="23993" w:author="28541_CR0197_eNRM_(Rel-16)" w:date="2019-12-16T13:49:00Z">
        <w:r>
          <w:rPr>
            <w:lang w:val="en-US" w:eastAsia="en-US"/>
          </w:rPr>
          <w:delText>|  |     |  +--rw nrf3gpp:supportedFeatures?                  SupportedFeatures</w:delText>
        </w:r>
      </w:del>
    </w:p>
    <w:p>
      <w:pPr>
        <w:pStyle w:val="PL"/>
        <w:rPr>
          <w:lang w:val="en-US" w:eastAsia="en-US"/>
          <w:del w:id="23997" w:author="28541_CR0197_eNRM_(Rel-16)" w:date="2019-12-16T13:49:00Z"/>
        </w:rPr>
      </w:pPr>
      <w:del w:id="23995" w:author="28541_CR0197_eNRM_(Rel-16)" w:date="2019-12-16T13:49:00Z">
        <w:r>
          <w:rPr>
            <w:rFonts w:eastAsia="Courier New"/>
            <w:lang w:val="en-US" w:eastAsia="en-US"/>
          </w:rPr>
          <w:delText xml:space="preserve">     </w:delText>
        </w:r>
      </w:del>
      <w:del w:id="23996" w:author="28541_CR0197_eNRM_(Rel-16)" w:date="2019-12-16T13:49:00Z">
        <w:r>
          <w:rPr>
            <w:lang w:val="en-US" w:eastAsia="en-US"/>
          </w:rPr>
          <w:delText>|  |     +--rw nrf3gpp:nfProfileChangesSupportInd?         boolean</w:delText>
        </w:r>
      </w:del>
    </w:p>
    <w:p>
      <w:pPr>
        <w:pStyle w:val="PL"/>
        <w:rPr>
          <w:lang w:val="en-US" w:eastAsia="en-US"/>
          <w:del w:id="24000" w:author="28541_CR0197_eNRM_(Rel-16)" w:date="2019-12-16T13:49:00Z"/>
        </w:rPr>
      </w:pPr>
      <w:del w:id="23998" w:author="28541_CR0197_eNRM_(Rel-16)" w:date="2019-12-16T13:49:00Z">
        <w:r>
          <w:rPr>
            <w:rFonts w:eastAsia="Courier New"/>
            <w:lang w:val="en-US" w:eastAsia="en-US"/>
          </w:rPr>
          <w:delText xml:space="preserve">     </w:delText>
        </w:r>
      </w:del>
      <w:del w:id="23999" w:author="28541_CR0197_eNRM_(Rel-16)" w:date="2019-12-16T13:49:00Z">
        <w:r>
          <w:rPr>
            <w:lang w:val="en-US" w:eastAsia="en-US"/>
          </w:rPr>
          <w:delText>|  |     +--rw nrf3gpp:nfProfileChangesInd?                boolean</w:delText>
        </w:r>
      </w:del>
    </w:p>
    <w:p>
      <w:pPr>
        <w:pStyle w:val="PL"/>
        <w:rPr>
          <w:lang w:val="en-US" w:eastAsia="en-US"/>
          <w:del w:id="24003" w:author="28541_CR0197_eNRM_(Rel-16)" w:date="2019-12-16T13:49:00Z"/>
        </w:rPr>
      </w:pPr>
      <w:del w:id="24001" w:author="28541_CR0197_eNRM_(Rel-16)" w:date="2019-12-16T13:49:00Z">
        <w:r>
          <w:rPr>
            <w:rFonts w:eastAsia="Courier New"/>
            <w:lang w:val="en-US" w:eastAsia="en-US"/>
          </w:rPr>
          <w:delText xml:space="preserve">     </w:delText>
        </w:r>
      </w:del>
      <w:del w:id="24002" w:author="28541_CR0197_eNRM_(Rel-16)" w:date="2019-12-16T13:49:00Z">
        <w:r>
          <w:rPr>
            <w:lang w:val="en-US" w:eastAsia="en-US"/>
          </w:rPr>
          <w:delText>|  |     +--rw nrf3gpp:defaultNotificationSubscriptions* [notificationType]</w:delText>
        </w:r>
      </w:del>
    </w:p>
    <w:p>
      <w:pPr>
        <w:pStyle w:val="PL"/>
        <w:rPr>
          <w:lang w:val="en-US" w:eastAsia="en-US"/>
          <w:del w:id="24006" w:author="28541_CR0197_eNRM_(Rel-16)" w:date="2019-12-16T13:49:00Z"/>
        </w:rPr>
      </w:pPr>
      <w:del w:id="24004" w:author="28541_CR0197_eNRM_(Rel-16)" w:date="2019-12-16T13:49:00Z">
        <w:r>
          <w:rPr>
            <w:rFonts w:eastAsia="Courier New"/>
            <w:lang w:val="en-US" w:eastAsia="en-US"/>
          </w:rPr>
          <w:delText xml:space="preserve">     </w:delText>
        </w:r>
      </w:del>
      <w:del w:id="24005" w:author="28541_CR0197_eNRM_(Rel-16)" w:date="2019-12-16T13:49:00Z">
        <w:r>
          <w:rPr>
            <w:lang w:val="en-US" w:eastAsia="en-US"/>
          </w:rPr>
          <w:delText>|  |        +--rw nrf3gpp:notificationType      NotificationType</w:delText>
        </w:r>
      </w:del>
    </w:p>
    <w:p>
      <w:pPr>
        <w:pStyle w:val="PL"/>
        <w:rPr>
          <w:lang w:val="en-US" w:eastAsia="en-US"/>
          <w:del w:id="24009" w:author="28541_CR0197_eNRM_(Rel-16)" w:date="2019-12-16T13:49:00Z"/>
        </w:rPr>
      </w:pPr>
      <w:del w:id="24007" w:author="28541_CR0197_eNRM_(Rel-16)" w:date="2019-12-16T13:49:00Z">
        <w:r>
          <w:rPr>
            <w:rFonts w:eastAsia="Courier New"/>
            <w:lang w:val="en-US" w:eastAsia="en-US"/>
          </w:rPr>
          <w:delText xml:space="preserve">     </w:delText>
        </w:r>
      </w:del>
      <w:del w:id="24008" w:author="28541_CR0197_eNRM_(Rel-16)" w:date="2019-12-16T13:49:00Z">
        <w:r>
          <w:rPr>
            <w:lang w:val="en-US" w:eastAsia="en-US"/>
          </w:rPr>
          <w:delText>|  |        +--rw nrf3gpp:callbackUri?          inet:uri</w:delText>
        </w:r>
      </w:del>
    </w:p>
    <w:p>
      <w:pPr>
        <w:pStyle w:val="PL"/>
        <w:rPr>
          <w:lang w:val="en-US" w:eastAsia="en-US"/>
          <w:del w:id="24012" w:author="28541_CR0197_eNRM_(Rel-16)" w:date="2019-12-16T13:49:00Z"/>
        </w:rPr>
      </w:pPr>
      <w:del w:id="24010" w:author="28541_CR0197_eNRM_(Rel-16)" w:date="2019-12-16T13:49:00Z">
        <w:r>
          <w:rPr>
            <w:rFonts w:eastAsia="Courier New"/>
            <w:lang w:val="en-US" w:eastAsia="en-US"/>
          </w:rPr>
          <w:delText xml:space="preserve">     </w:delText>
        </w:r>
      </w:del>
      <w:del w:id="24011" w:author="28541_CR0197_eNRM_(Rel-16)" w:date="2019-12-16T13:49:00Z">
        <w:r>
          <w:rPr>
            <w:lang w:val="en-US" w:eastAsia="en-US"/>
          </w:rPr>
          <w:delText>|  |        +--rw nrf3gpp:n1MessageClass?       N1MessageClass</w:delText>
        </w:r>
      </w:del>
    </w:p>
    <w:p>
      <w:pPr>
        <w:pStyle w:val="PL"/>
        <w:rPr>
          <w:lang w:val="en-US" w:eastAsia="en-US"/>
          <w:del w:id="24015" w:author="28541_CR0197_eNRM_(Rel-16)" w:date="2019-12-16T13:49:00Z"/>
        </w:rPr>
      </w:pPr>
      <w:del w:id="24013" w:author="28541_CR0197_eNRM_(Rel-16)" w:date="2019-12-16T13:49:00Z">
        <w:r>
          <w:rPr>
            <w:rFonts w:eastAsia="Courier New"/>
            <w:lang w:val="en-US" w:eastAsia="en-US"/>
          </w:rPr>
          <w:delText xml:space="preserve">     </w:delText>
        </w:r>
      </w:del>
      <w:del w:id="24014" w:author="28541_CR0197_eNRM_(Rel-16)" w:date="2019-12-16T13:49:00Z">
        <w:r>
          <w:rPr>
            <w:lang w:val="en-US" w:eastAsia="en-US"/>
          </w:rPr>
          <w:delText>|  |        +--rw nrf3gpp:n2InformationClass?   N2InformationClass</w:delText>
        </w:r>
      </w:del>
    </w:p>
    <w:p>
      <w:pPr>
        <w:pStyle w:val="PL"/>
        <w:rPr>
          <w:lang w:val="en-US" w:eastAsia="en-US"/>
          <w:del w:id="24018" w:author="28541_CR0197_eNRM_(Rel-16)" w:date="2019-12-16T13:49:00Z"/>
        </w:rPr>
      </w:pPr>
      <w:del w:id="24016" w:author="28541_CR0197_eNRM_(Rel-16)" w:date="2019-12-16T13:49:00Z">
        <w:r>
          <w:rPr>
            <w:rFonts w:eastAsia="Courier New"/>
            <w:lang w:val="en-US" w:eastAsia="en-US"/>
          </w:rPr>
          <w:delText xml:space="preserve">     </w:delText>
        </w:r>
      </w:del>
      <w:del w:id="24017" w:author="28541_CR0197_eNRM_(Rel-16)" w:date="2019-12-16T13:49:00Z">
        <w:r>
          <w:rPr>
            <w:lang w:val="en-US" w:eastAsia="en-US"/>
          </w:rPr>
          <w:delText>|  +--rw cep3gpp:EP_N27* [id]</w:delText>
        </w:r>
      </w:del>
    </w:p>
    <w:p>
      <w:pPr>
        <w:pStyle w:val="PL"/>
        <w:rPr>
          <w:lang w:val="en-US" w:eastAsia="en-US"/>
          <w:del w:id="24021" w:author="28541_CR0197_eNRM_(Rel-16)" w:date="2019-12-16T13:49:00Z"/>
        </w:rPr>
      </w:pPr>
      <w:del w:id="24019" w:author="28541_CR0197_eNRM_(Rel-16)" w:date="2019-12-16T13:49:00Z">
        <w:r>
          <w:rPr>
            <w:rFonts w:eastAsia="Courier New"/>
            <w:lang w:val="en-US" w:eastAsia="en-US"/>
          </w:rPr>
          <w:delText xml:space="preserve">     </w:delText>
        </w:r>
      </w:del>
      <w:del w:id="24020" w:author="28541_CR0197_eNRM_(Rel-16)" w:date="2019-12-16T13:49:00Z">
        <w:r>
          <w:rPr>
            <w:lang w:val="en-US" w:eastAsia="en-US"/>
          </w:rPr>
          <w:delText>|  |  +--rw cep3gpp:id            string</w:delText>
        </w:r>
      </w:del>
    </w:p>
    <w:p>
      <w:pPr>
        <w:pStyle w:val="PL"/>
        <w:rPr>
          <w:lang w:val="en-US" w:eastAsia="en-US"/>
          <w:del w:id="24024" w:author="28541_CR0197_eNRM_(Rel-16)" w:date="2019-12-16T13:49:00Z"/>
        </w:rPr>
      </w:pPr>
      <w:del w:id="24022" w:author="28541_CR0197_eNRM_(Rel-16)" w:date="2019-12-16T13:49:00Z">
        <w:r>
          <w:rPr>
            <w:rFonts w:eastAsia="Courier New"/>
            <w:lang w:val="en-US" w:eastAsia="en-US"/>
          </w:rPr>
          <w:delText xml:space="preserve">     </w:delText>
        </w:r>
      </w:del>
      <w:del w:id="24023" w:author="28541_CR0197_eNRM_(Rel-16)" w:date="2019-12-16T13:49:00Z">
        <w:r>
          <w:rPr>
            <w:lang w:val="en-US" w:eastAsia="en-US"/>
          </w:rPr>
          <w:delText>|  |  +--rw cep3gpp:attributes</w:delText>
        </w:r>
      </w:del>
    </w:p>
    <w:p>
      <w:pPr>
        <w:pStyle w:val="PL"/>
        <w:rPr>
          <w:lang w:val="en-US" w:eastAsia="en-US"/>
          <w:del w:id="24027" w:author="28541_CR0197_eNRM_(Rel-16)" w:date="2019-12-16T13:49:00Z"/>
        </w:rPr>
      </w:pPr>
      <w:del w:id="24025" w:author="28541_CR0197_eNRM_(Rel-16)" w:date="2019-12-16T13:49:00Z">
        <w:r>
          <w:rPr>
            <w:rFonts w:eastAsia="Courier New"/>
            <w:lang w:val="en-US" w:eastAsia="en-US"/>
          </w:rPr>
          <w:delText xml:space="preserve">     </w:delText>
        </w:r>
      </w:del>
      <w:del w:id="24026" w:author="28541_CR0197_eNRM_(Rel-16)" w:date="2019-12-16T13:49:00Z">
        <w:r>
          <w:rPr>
            <w:lang w:val="en-US" w:eastAsia="en-US"/>
          </w:rPr>
          <w:delText>|  |     +--rw cep3gpp:userLabel?                  string</w:delText>
        </w:r>
      </w:del>
    </w:p>
    <w:p>
      <w:pPr>
        <w:pStyle w:val="PL"/>
        <w:rPr>
          <w:lang w:val="en-US" w:eastAsia="en-US"/>
          <w:del w:id="24030" w:author="28541_CR0197_eNRM_(Rel-16)" w:date="2019-12-16T13:49:00Z"/>
        </w:rPr>
      </w:pPr>
      <w:del w:id="24028" w:author="28541_CR0197_eNRM_(Rel-16)" w:date="2019-12-16T13:49:00Z">
        <w:r>
          <w:rPr>
            <w:rFonts w:eastAsia="Courier New"/>
            <w:lang w:val="en-US" w:eastAsia="en-US"/>
          </w:rPr>
          <w:delText xml:space="preserve">     </w:delText>
        </w:r>
      </w:del>
      <w:del w:id="24029" w:author="28541_CR0197_eNRM_(Rel-16)" w:date="2019-12-16T13:49:00Z">
        <w:r>
          <w:rPr>
            <w:lang w:val="en-US" w:eastAsia="en-US"/>
          </w:rPr>
          <w:delText>|  |     +--ro cep3gpp:farEndEntity?               types3gpp:DistinguishedName</w:delText>
        </w:r>
      </w:del>
    </w:p>
    <w:p>
      <w:pPr>
        <w:pStyle w:val="PL"/>
        <w:rPr>
          <w:lang w:val="en-US" w:eastAsia="en-US"/>
          <w:del w:id="24033" w:author="28541_CR0197_eNRM_(Rel-16)" w:date="2019-12-16T13:49:00Z"/>
        </w:rPr>
      </w:pPr>
      <w:del w:id="24031" w:author="28541_CR0197_eNRM_(Rel-16)" w:date="2019-12-16T13:49:00Z">
        <w:r>
          <w:rPr>
            <w:rFonts w:eastAsia="Courier New"/>
            <w:lang w:val="en-US" w:eastAsia="en-US"/>
          </w:rPr>
          <w:delText xml:space="preserve">     </w:delText>
        </w:r>
      </w:del>
      <w:del w:id="24032" w:author="28541_CR0197_eNRM_(Rel-16)" w:date="2019-12-16T13:49:00Z">
        <w:r>
          <w:rPr>
            <w:lang w:val="en-US" w:eastAsia="en-US"/>
          </w:rPr>
          <w:delText>|  |     +--ro cep3gpp:supportedMeasurementsGPs* [measurementType]</w:delText>
        </w:r>
      </w:del>
    </w:p>
    <w:p>
      <w:pPr>
        <w:pStyle w:val="PL"/>
        <w:rPr>
          <w:lang w:val="en-US" w:eastAsia="en-US"/>
          <w:del w:id="24036" w:author="28541_CR0197_eNRM_(Rel-16)" w:date="2019-12-16T13:49:00Z"/>
        </w:rPr>
      </w:pPr>
      <w:del w:id="24034" w:author="28541_CR0197_eNRM_(Rel-16)" w:date="2019-12-16T13:49:00Z">
        <w:r>
          <w:rPr>
            <w:rFonts w:eastAsia="Courier New"/>
            <w:lang w:val="en-US" w:eastAsia="en-US"/>
          </w:rPr>
          <w:delText xml:space="preserve">     </w:delText>
        </w:r>
      </w:del>
      <w:del w:id="24035" w:author="28541_CR0197_eNRM_(Rel-16)" w:date="2019-12-16T13:49:00Z">
        <w:r>
          <w:rPr>
            <w:lang w:val="en-US" w:eastAsia="en-US"/>
          </w:rPr>
          <w:delText>|  |     |  +--ro cep3gpp:measurementType    string</w:delText>
        </w:r>
      </w:del>
    </w:p>
    <w:p>
      <w:pPr>
        <w:pStyle w:val="PL"/>
        <w:rPr>
          <w:lang w:val="en-US" w:eastAsia="en-US"/>
          <w:del w:id="24039" w:author="28541_CR0197_eNRM_(Rel-16)" w:date="2019-12-16T13:49:00Z"/>
        </w:rPr>
      </w:pPr>
      <w:del w:id="24037" w:author="28541_CR0197_eNRM_(Rel-16)" w:date="2019-12-16T13:49:00Z">
        <w:r>
          <w:rPr>
            <w:rFonts w:eastAsia="Courier New"/>
            <w:lang w:val="en-US" w:eastAsia="en-US"/>
          </w:rPr>
          <w:delText xml:space="preserve">     </w:delText>
        </w:r>
      </w:del>
      <w:del w:id="24038" w:author="28541_CR0197_eNRM_(Rel-16)" w:date="2019-12-16T13:49:00Z">
        <w:r>
          <w:rPr>
            <w:lang w:val="en-US" w:eastAsia="en-US"/>
          </w:rPr>
          <w:delText>|  |     |  +--ro cep3gpp:supportedGPs*      uint32</w:delText>
        </w:r>
      </w:del>
    </w:p>
    <w:p>
      <w:pPr>
        <w:pStyle w:val="PL"/>
        <w:rPr>
          <w:lang w:val="en-US" w:eastAsia="en-US"/>
          <w:del w:id="24042" w:author="28541_CR0197_eNRM_(Rel-16)" w:date="2019-12-16T13:49:00Z"/>
        </w:rPr>
      </w:pPr>
      <w:del w:id="24040" w:author="28541_CR0197_eNRM_(Rel-16)" w:date="2019-12-16T13:49:00Z">
        <w:r>
          <w:rPr>
            <w:rFonts w:eastAsia="Courier New"/>
            <w:lang w:val="en-US" w:eastAsia="en-US"/>
          </w:rPr>
          <w:delText xml:space="preserve">     </w:delText>
        </w:r>
      </w:del>
      <w:del w:id="24041" w:author="28541_CR0197_eNRM_(Rel-16)" w:date="2019-12-16T13:49:00Z">
        <w:r>
          <w:rPr>
            <w:lang w:val="en-US" w:eastAsia="en-US"/>
          </w:rPr>
          <w:delText>|  |     +--rw cep3gpp:localAddress* [ipAddress vlanId]</w:delText>
        </w:r>
      </w:del>
    </w:p>
    <w:p>
      <w:pPr>
        <w:pStyle w:val="PL"/>
        <w:rPr>
          <w:lang w:val="en-US" w:eastAsia="en-US"/>
          <w:del w:id="24045" w:author="28541_CR0197_eNRM_(Rel-16)" w:date="2019-12-16T13:49:00Z"/>
        </w:rPr>
      </w:pPr>
      <w:del w:id="24043" w:author="28541_CR0197_eNRM_(Rel-16)" w:date="2019-12-16T13:49:00Z">
        <w:r>
          <w:rPr>
            <w:rFonts w:eastAsia="Courier New"/>
            <w:lang w:val="en-US" w:eastAsia="en-US"/>
          </w:rPr>
          <w:delText xml:space="preserve">     </w:delText>
        </w:r>
      </w:del>
      <w:del w:id="24044" w:author="28541_CR0197_eNRM_(Rel-16)" w:date="2019-12-16T13:49:00Z">
        <w:r>
          <w:rPr>
            <w:lang w:val="en-US" w:eastAsia="en-US"/>
          </w:rPr>
          <w:delText>|  |     |  +--rw cep3gpp:ipAddress    inet:ip-address</w:delText>
        </w:r>
      </w:del>
    </w:p>
    <w:p>
      <w:pPr>
        <w:pStyle w:val="PL"/>
        <w:rPr>
          <w:lang w:val="en-US" w:eastAsia="en-US"/>
          <w:del w:id="24048" w:author="28541_CR0197_eNRM_(Rel-16)" w:date="2019-12-16T13:49:00Z"/>
        </w:rPr>
      </w:pPr>
      <w:del w:id="24046" w:author="28541_CR0197_eNRM_(Rel-16)" w:date="2019-12-16T13:49:00Z">
        <w:r>
          <w:rPr>
            <w:rFonts w:eastAsia="Courier New"/>
            <w:lang w:val="en-US" w:eastAsia="en-US"/>
          </w:rPr>
          <w:delText xml:space="preserve">     </w:delText>
        </w:r>
      </w:del>
      <w:del w:id="24047" w:author="28541_CR0197_eNRM_(Rel-16)" w:date="2019-12-16T13:49:00Z">
        <w:r>
          <w:rPr>
            <w:lang w:val="en-US" w:eastAsia="en-US"/>
          </w:rPr>
          <w:delText>|  |     |  +--rw cep3gpp:vlanId       uint16</w:delText>
        </w:r>
      </w:del>
    </w:p>
    <w:p>
      <w:pPr>
        <w:pStyle w:val="PL"/>
        <w:rPr>
          <w:lang w:val="en-US" w:eastAsia="en-US"/>
          <w:del w:id="24051" w:author="28541_CR0197_eNRM_(Rel-16)" w:date="2019-12-16T13:49:00Z"/>
        </w:rPr>
      </w:pPr>
      <w:del w:id="24049" w:author="28541_CR0197_eNRM_(Rel-16)" w:date="2019-12-16T13:49:00Z">
        <w:r>
          <w:rPr>
            <w:rFonts w:eastAsia="Courier New"/>
            <w:lang w:val="en-US" w:eastAsia="en-US"/>
          </w:rPr>
          <w:delText xml:space="preserve">     </w:delText>
        </w:r>
      </w:del>
      <w:del w:id="24050" w:author="28541_CR0197_eNRM_(Rel-16)" w:date="2019-12-16T13:49:00Z">
        <w:r>
          <w:rPr>
            <w:lang w:val="en-US" w:eastAsia="en-US"/>
          </w:rPr>
          <w:delText>|  |     +--rw cep3gpp:remoteAddress               inet:ip-address</w:delText>
        </w:r>
      </w:del>
    </w:p>
    <w:p>
      <w:pPr>
        <w:pStyle w:val="PL"/>
        <w:rPr>
          <w:lang w:val="en-US" w:eastAsia="en-US"/>
          <w:del w:id="24054" w:author="28541_CR0197_eNRM_(Rel-16)" w:date="2019-12-16T13:49:00Z"/>
        </w:rPr>
      </w:pPr>
      <w:del w:id="24052" w:author="28541_CR0197_eNRM_(Rel-16)" w:date="2019-12-16T13:49:00Z">
        <w:r>
          <w:rPr>
            <w:rFonts w:eastAsia="Courier New"/>
            <w:lang w:val="en-US" w:eastAsia="en-US"/>
          </w:rPr>
          <w:delText xml:space="preserve">     </w:delText>
        </w:r>
      </w:del>
      <w:del w:id="24053" w:author="28541_CR0197_eNRM_(Rel-16)" w:date="2019-12-16T13:49:00Z">
        <w:r>
          <w:rPr>
            <w:lang w:val="en-US" w:eastAsia="en-US"/>
          </w:rPr>
          <w:delText>|  +--rw cep3gpp:EP_SBI_X* [id]</w:delText>
        </w:r>
      </w:del>
    </w:p>
    <w:p>
      <w:pPr>
        <w:pStyle w:val="PL"/>
        <w:rPr>
          <w:lang w:val="en-US" w:eastAsia="en-US"/>
          <w:del w:id="24057" w:author="28541_CR0197_eNRM_(Rel-16)" w:date="2019-12-16T13:49:00Z"/>
        </w:rPr>
      </w:pPr>
      <w:del w:id="24055" w:author="28541_CR0197_eNRM_(Rel-16)" w:date="2019-12-16T13:49:00Z">
        <w:r>
          <w:rPr>
            <w:rFonts w:eastAsia="Courier New"/>
            <w:lang w:val="en-US" w:eastAsia="en-US"/>
          </w:rPr>
          <w:delText xml:space="preserve">     </w:delText>
        </w:r>
      </w:del>
      <w:del w:id="24056" w:author="28541_CR0197_eNRM_(Rel-16)" w:date="2019-12-16T13:49:00Z">
        <w:r>
          <w:rPr>
            <w:lang w:val="en-US" w:eastAsia="en-US"/>
          </w:rPr>
          <w:delText>|     +--rw cep3gpp:id            string</w:delText>
        </w:r>
      </w:del>
    </w:p>
    <w:p>
      <w:pPr>
        <w:pStyle w:val="PL"/>
        <w:rPr>
          <w:lang w:val="en-US" w:eastAsia="en-US"/>
          <w:del w:id="24060" w:author="28541_CR0197_eNRM_(Rel-16)" w:date="2019-12-16T13:49:00Z"/>
        </w:rPr>
      </w:pPr>
      <w:del w:id="24058" w:author="28541_CR0197_eNRM_(Rel-16)" w:date="2019-12-16T13:49:00Z">
        <w:r>
          <w:rPr>
            <w:rFonts w:eastAsia="Courier New"/>
            <w:lang w:val="en-US" w:eastAsia="en-US"/>
          </w:rPr>
          <w:delText xml:space="preserve">     </w:delText>
        </w:r>
      </w:del>
      <w:del w:id="24059" w:author="28541_CR0197_eNRM_(Rel-16)" w:date="2019-12-16T13:49:00Z">
        <w:r>
          <w:rPr>
            <w:lang w:val="en-US" w:eastAsia="en-US"/>
          </w:rPr>
          <w:delText>|     +--rw cep3gpp:attributes</w:delText>
        </w:r>
      </w:del>
    </w:p>
    <w:p>
      <w:pPr>
        <w:pStyle w:val="PL"/>
        <w:rPr>
          <w:lang w:val="en-US" w:eastAsia="en-US"/>
          <w:del w:id="24063" w:author="28541_CR0197_eNRM_(Rel-16)" w:date="2019-12-16T13:49:00Z"/>
        </w:rPr>
      </w:pPr>
      <w:del w:id="24061" w:author="28541_CR0197_eNRM_(Rel-16)" w:date="2019-12-16T13:49:00Z">
        <w:r>
          <w:rPr>
            <w:rFonts w:eastAsia="Courier New"/>
            <w:lang w:val="en-US" w:eastAsia="en-US"/>
          </w:rPr>
          <w:delText xml:space="preserve">     </w:delText>
        </w:r>
      </w:del>
      <w:del w:id="24062" w:author="28541_CR0197_eNRM_(Rel-16)" w:date="2019-12-16T13:49:00Z">
        <w:r>
          <w:rPr>
            <w:lang w:val="en-US" w:eastAsia="en-US"/>
          </w:rPr>
          <w:delText>|        +--rw cep3gpp:userLabel?                  string</w:delText>
        </w:r>
      </w:del>
    </w:p>
    <w:p>
      <w:pPr>
        <w:pStyle w:val="PL"/>
        <w:rPr>
          <w:lang w:val="en-US" w:eastAsia="en-US"/>
          <w:del w:id="24066" w:author="28541_CR0197_eNRM_(Rel-16)" w:date="2019-12-16T13:49:00Z"/>
        </w:rPr>
      </w:pPr>
      <w:del w:id="24064" w:author="28541_CR0197_eNRM_(Rel-16)" w:date="2019-12-16T13:49:00Z">
        <w:r>
          <w:rPr>
            <w:rFonts w:eastAsia="Courier New"/>
            <w:lang w:val="en-US" w:eastAsia="en-US"/>
          </w:rPr>
          <w:delText xml:space="preserve">     </w:delText>
        </w:r>
      </w:del>
      <w:del w:id="24065" w:author="28541_CR0197_eNRM_(Rel-16)" w:date="2019-12-16T13:49:00Z">
        <w:r>
          <w:rPr>
            <w:lang w:val="en-US" w:eastAsia="en-US"/>
          </w:rPr>
          <w:delText>|        +--ro cep3gpp:farEndEntity?               types3gpp:DistinguishedName</w:delText>
        </w:r>
      </w:del>
    </w:p>
    <w:p>
      <w:pPr>
        <w:pStyle w:val="PL"/>
        <w:rPr>
          <w:lang w:val="en-US" w:eastAsia="en-US"/>
          <w:del w:id="24069" w:author="28541_CR0197_eNRM_(Rel-16)" w:date="2019-12-16T13:49:00Z"/>
        </w:rPr>
      </w:pPr>
      <w:del w:id="24067" w:author="28541_CR0197_eNRM_(Rel-16)" w:date="2019-12-16T13:49:00Z">
        <w:r>
          <w:rPr>
            <w:rFonts w:eastAsia="Courier New"/>
            <w:lang w:val="en-US" w:eastAsia="en-US"/>
          </w:rPr>
          <w:delText xml:space="preserve">     </w:delText>
        </w:r>
      </w:del>
      <w:del w:id="24068" w:author="28541_CR0197_eNRM_(Rel-16)" w:date="2019-12-16T13:49:00Z">
        <w:r>
          <w:rPr>
            <w:lang w:val="en-US" w:eastAsia="en-US"/>
          </w:rPr>
          <w:delText>|        +--ro cep3gpp:supportedMeasurementsGPs* [measurementType]</w:delText>
        </w:r>
      </w:del>
    </w:p>
    <w:p>
      <w:pPr>
        <w:pStyle w:val="PL"/>
        <w:rPr>
          <w:lang w:val="en-US" w:eastAsia="en-US"/>
          <w:del w:id="24072" w:author="28541_CR0197_eNRM_(Rel-16)" w:date="2019-12-16T13:49:00Z"/>
        </w:rPr>
      </w:pPr>
      <w:del w:id="24070" w:author="28541_CR0197_eNRM_(Rel-16)" w:date="2019-12-16T13:49:00Z">
        <w:r>
          <w:rPr>
            <w:rFonts w:eastAsia="Courier New"/>
            <w:lang w:val="en-US" w:eastAsia="en-US"/>
          </w:rPr>
          <w:delText xml:space="preserve">     </w:delText>
        </w:r>
      </w:del>
      <w:del w:id="24071" w:author="28541_CR0197_eNRM_(Rel-16)" w:date="2019-12-16T13:49:00Z">
        <w:r>
          <w:rPr>
            <w:lang w:val="en-US" w:eastAsia="en-US"/>
          </w:rPr>
          <w:delText>|        |  +--ro cep3gpp:measurementType    string</w:delText>
        </w:r>
      </w:del>
    </w:p>
    <w:p>
      <w:pPr>
        <w:pStyle w:val="PL"/>
        <w:rPr>
          <w:lang w:val="en-US" w:eastAsia="en-US"/>
          <w:del w:id="24075" w:author="28541_CR0197_eNRM_(Rel-16)" w:date="2019-12-16T13:49:00Z"/>
        </w:rPr>
      </w:pPr>
      <w:del w:id="24073" w:author="28541_CR0197_eNRM_(Rel-16)" w:date="2019-12-16T13:49:00Z">
        <w:r>
          <w:rPr>
            <w:rFonts w:eastAsia="Courier New"/>
            <w:lang w:val="en-US" w:eastAsia="en-US"/>
          </w:rPr>
          <w:delText xml:space="preserve">     </w:delText>
        </w:r>
      </w:del>
      <w:del w:id="24074" w:author="28541_CR0197_eNRM_(Rel-16)" w:date="2019-12-16T13:49:00Z">
        <w:r>
          <w:rPr>
            <w:lang w:val="en-US" w:eastAsia="en-US"/>
          </w:rPr>
          <w:delText>|        |  +--ro cep3gpp:supportedGPs*      uint32</w:delText>
        </w:r>
      </w:del>
    </w:p>
    <w:p>
      <w:pPr>
        <w:pStyle w:val="PL"/>
        <w:rPr>
          <w:lang w:val="en-US" w:eastAsia="en-US"/>
          <w:del w:id="24078" w:author="28541_CR0197_eNRM_(Rel-16)" w:date="2019-12-16T13:49:00Z"/>
        </w:rPr>
      </w:pPr>
      <w:del w:id="24076" w:author="28541_CR0197_eNRM_(Rel-16)" w:date="2019-12-16T13:49:00Z">
        <w:r>
          <w:rPr>
            <w:rFonts w:eastAsia="Courier New"/>
            <w:lang w:val="en-US" w:eastAsia="en-US"/>
          </w:rPr>
          <w:delText xml:space="preserve">     </w:delText>
        </w:r>
      </w:del>
      <w:del w:id="24077" w:author="28541_CR0197_eNRM_(Rel-16)" w:date="2019-12-16T13:49:00Z">
        <w:r>
          <w:rPr>
            <w:lang w:val="en-US" w:eastAsia="en-US"/>
          </w:rPr>
          <w:delText>|        +--rw cep3gpp:localAddress* [ipAddress vlanId]</w:delText>
        </w:r>
      </w:del>
    </w:p>
    <w:p>
      <w:pPr>
        <w:pStyle w:val="PL"/>
        <w:rPr>
          <w:lang w:val="en-US" w:eastAsia="en-US"/>
          <w:del w:id="24081" w:author="28541_CR0197_eNRM_(Rel-16)" w:date="2019-12-16T13:49:00Z"/>
        </w:rPr>
      </w:pPr>
      <w:del w:id="24079" w:author="28541_CR0197_eNRM_(Rel-16)" w:date="2019-12-16T13:49:00Z">
        <w:r>
          <w:rPr>
            <w:rFonts w:eastAsia="Courier New"/>
            <w:lang w:val="en-US" w:eastAsia="en-US"/>
          </w:rPr>
          <w:delText xml:space="preserve">     </w:delText>
        </w:r>
      </w:del>
      <w:del w:id="24080" w:author="28541_CR0197_eNRM_(Rel-16)" w:date="2019-12-16T13:49:00Z">
        <w:r>
          <w:rPr>
            <w:lang w:val="en-US" w:eastAsia="en-US"/>
          </w:rPr>
          <w:delText>|        |  +--rw cep3gpp:ipAddress    inet:ip-address</w:delText>
        </w:r>
      </w:del>
    </w:p>
    <w:p>
      <w:pPr>
        <w:pStyle w:val="PL"/>
        <w:rPr>
          <w:lang w:val="en-US" w:eastAsia="en-US"/>
          <w:del w:id="24084" w:author="28541_CR0197_eNRM_(Rel-16)" w:date="2019-12-16T13:49:00Z"/>
        </w:rPr>
      </w:pPr>
      <w:del w:id="24082" w:author="28541_CR0197_eNRM_(Rel-16)" w:date="2019-12-16T13:49:00Z">
        <w:r>
          <w:rPr>
            <w:rFonts w:eastAsia="Courier New"/>
            <w:lang w:val="en-US" w:eastAsia="en-US"/>
          </w:rPr>
          <w:delText xml:space="preserve">     </w:delText>
        </w:r>
      </w:del>
      <w:del w:id="24083" w:author="28541_CR0197_eNRM_(Rel-16)" w:date="2019-12-16T13:49:00Z">
        <w:r>
          <w:rPr>
            <w:lang w:val="en-US" w:eastAsia="en-US"/>
          </w:rPr>
          <w:delText>|        |  +--rw cep3gpp:vlanId       uint16</w:delText>
        </w:r>
      </w:del>
    </w:p>
    <w:p>
      <w:pPr>
        <w:pStyle w:val="PL"/>
        <w:rPr>
          <w:lang w:val="en-US" w:eastAsia="en-US"/>
          <w:del w:id="24087" w:author="28541_CR0197_eNRM_(Rel-16)" w:date="2019-12-16T13:49:00Z"/>
        </w:rPr>
      </w:pPr>
      <w:del w:id="24085" w:author="28541_CR0197_eNRM_(Rel-16)" w:date="2019-12-16T13:49:00Z">
        <w:r>
          <w:rPr>
            <w:rFonts w:eastAsia="Courier New"/>
            <w:lang w:val="en-US" w:eastAsia="en-US"/>
          </w:rPr>
          <w:delText xml:space="preserve">     </w:delText>
        </w:r>
      </w:del>
      <w:del w:id="24086" w:author="28541_CR0197_eNRM_(Rel-16)" w:date="2019-12-16T13:49:00Z">
        <w:r>
          <w:rPr>
            <w:lang w:val="en-US" w:eastAsia="en-US"/>
          </w:rPr>
          <w:delText>|        +--rw cep3gpp:remoteAddress               inet:ip-address</w:delText>
        </w:r>
      </w:del>
    </w:p>
    <w:p>
      <w:pPr>
        <w:pStyle w:val="PL"/>
        <w:rPr>
          <w:lang w:val="en-US" w:eastAsia="en-US"/>
          <w:del w:id="24090" w:author="28541_CR0197_eNRM_(Rel-16)" w:date="2019-12-16T13:49:00Z"/>
        </w:rPr>
      </w:pPr>
      <w:del w:id="24088" w:author="28541_CR0197_eNRM_(Rel-16)" w:date="2019-12-16T13:49:00Z">
        <w:r>
          <w:rPr>
            <w:rFonts w:eastAsia="Courier New"/>
            <w:lang w:val="en-US" w:eastAsia="en-US"/>
          </w:rPr>
          <w:delText xml:space="preserve">     </w:delText>
        </w:r>
      </w:del>
      <w:del w:id="24089" w:author="28541_CR0197_eNRM_(Rel-16)" w:date="2019-12-16T13:49:00Z">
        <w:r>
          <w:rPr>
            <w:lang w:val="en-US" w:eastAsia="en-US"/>
          </w:rPr>
          <w:delText>|        +--ro cep3gpp:sBIService*                 string</w:delText>
        </w:r>
      </w:del>
    </w:p>
    <w:p>
      <w:pPr>
        <w:pStyle w:val="PL"/>
        <w:rPr>
          <w:lang w:val="en-US" w:eastAsia="en-US"/>
          <w:del w:id="24093" w:author="28541_CR0197_eNRM_(Rel-16)" w:date="2019-12-16T13:49:00Z"/>
        </w:rPr>
      </w:pPr>
      <w:del w:id="24091" w:author="28541_CR0197_eNRM_(Rel-16)" w:date="2019-12-16T13:49:00Z">
        <w:r>
          <w:rPr>
            <w:rFonts w:eastAsia="Courier New"/>
            <w:lang w:val="en-US" w:eastAsia="en-US"/>
          </w:rPr>
          <w:delText xml:space="preserve">     </w:delText>
        </w:r>
      </w:del>
      <w:del w:id="24092" w:author="28541_CR0197_eNRM_(Rel-16)" w:date="2019-12-16T13:49:00Z">
        <w:r>
          <w:rPr>
            <w:lang w:val="en-US" w:eastAsia="en-US"/>
          </w:rPr>
          <w:delText>+--rw n3iwf3gpp:N3IWFFunction* [id]</w:delText>
        </w:r>
      </w:del>
    </w:p>
    <w:p>
      <w:pPr>
        <w:pStyle w:val="PL"/>
        <w:rPr>
          <w:lang w:val="en-US" w:eastAsia="en-US"/>
          <w:del w:id="24096" w:author="28541_CR0197_eNRM_(Rel-16)" w:date="2019-12-16T13:49:00Z"/>
        </w:rPr>
      </w:pPr>
      <w:del w:id="24094" w:author="28541_CR0197_eNRM_(Rel-16)" w:date="2019-12-16T13:49:00Z">
        <w:r>
          <w:rPr>
            <w:rFonts w:eastAsia="Courier New"/>
            <w:lang w:val="en-US" w:eastAsia="en-US"/>
          </w:rPr>
          <w:delText xml:space="preserve">        </w:delText>
        </w:r>
      </w:del>
      <w:del w:id="24095" w:author="28541_CR0197_eNRM_(Rel-16)" w:date="2019-12-16T13:49:00Z">
        <w:r>
          <w:rPr>
            <w:lang w:val="en-US" w:eastAsia="en-US"/>
          </w:rPr>
          <w:delText>+--rw n3iwf3gpp:id            string</w:delText>
        </w:r>
      </w:del>
    </w:p>
    <w:p>
      <w:pPr>
        <w:pStyle w:val="PL"/>
        <w:rPr>
          <w:lang w:val="en-US" w:eastAsia="en-US"/>
          <w:del w:id="24099" w:author="28541_CR0197_eNRM_(Rel-16)" w:date="2019-12-16T13:49:00Z"/>
        </w:rPr>
      </w:pPr>
      <w:del w:id="24097" w:author="28541_CR0197_eNRM_(Rel-16)" w:date="2019-12-16T13:49:00Z">
        <w:r>
          <w:rPr>
            <w:rFonts w:eastAsia="Courier New"/>
            <w:lang w:val="en-US" w:eastAsia="en-US"/>
          </w:rPr>
          <w:delText xml:space="preserve">        </w:delText>
        </w:r>
      </w:del>
      <w:del w:id="24098" w:author="28541_CR0197_eNRM_(Rel-16)" w:date="2019-12-16T13:49:00Z">
        <w:r>
          <w:rPr>
            <w:lang w:val="en-US" w:eastAsia="en-US"/>
          </w:rPr>
          <w:delText>+--rw n3iwf3gpp:attributes</w:delText>
        </w:r>
      </w:del>
    </w:p>
    <w:p>
      <w:pPr>
        <w:pStyle w:val="PL"/>
        <w:rPr>
          <w:lang w:val="en-US" w:eastAsia="en-US"/>
          <w:del w:id="24102" w:author="28541_CR0197_eNRM_(Rel-16)" w:date="2019-12-16T13:49:00Z"/>
        </w:rPr>
      </w:pPr>
      <w:del w:id="24100" w:author="28541_CR0197_eNRM_(Rel-16)" w:date="2019-12-16T13:49:00Z">
        <w:r>
          <w:rPr>
            <w:rFonts w:eastAsia="Courier New"/>
            <w:lang w:val="en-US" w:eastAsia="en-US"/>
          </w:rPr>
          <w:delText xml:space="preserve">        </w:delText>
        </w:r>
      </w:del>
      <w:del w:id="24101" w:author="28541_CR0197_eNRM_(Rel-16)" w:date="2019-12-16T13:49:00Z">
        <w:r>
          <w:rPr>
            <w:lang w:val="en-US" w:eastAsia="en-US"/>
          </w:rPr>
          <w:delText>|  +--rw n3iwf3gpp:userLabel?           string</w:delText>
        </w:r>
      </w:del>
    </w:p>
    <w:p>
      <w:pPr>
        <w:pStyle w:val="PL"/>
        <w:rPr>
          <w:lang w:val="en-US" w:eastAsia="en-US"/>
          <w:del w:id="24105" w:author="28541_CR0197_eNRM_(Rel-16)" w:date="2019-12-16T13:49:00Z"/>
        </w:rPr>
      </w:pPr>
      <w:del w:id="24103" w:author="28541_CR0197_eNRM_(Rel-16)" w:date="2019-12-16T13:49:00Z">
        <w:r>
          <w:rPr>
            <w:rFonts w:eastAsia="Courier New"/>
            <w:lang w:val="en-US" w:eastAsia="en-US"/>
          </w:rPr>
          <w:delText xml:space="preserve">        </w:delText>
        </w:r>
      </w:del>
      <w:del w:id="24104" w:author="28541_CR0197_eNRM_(Rel-16)" w:date="2019-12-16T13:49:00Z">
        <w:r>
          <w:rPr>
            <w:lang w:val="en-US" w:eastAsia="en-US"/>
          </w:rPr>
          <w:delText>|  +--rw n3iwf3gpp:vnfParametersList!</w:delText>
        </w:r>
      </w:del>
    </w:p>
    <w:p>
      <w:pPr>
        <w:pStyle w:val="PL"/>
        <w:rPr>
          <w:lang w:val="en-US" w:eastAsia="en-US"/>
          <w:del w:id="24108" w:author="28541_CR0197_eNRM_(Rel-16)" w:date="2019-12-16T13:49:00Z"/>
        </w:rPr>
      </w:pPr>
      <w:del w:id="24106" w:author="28541_CR0197_eNRM_(Rel-16)" w:date="2019-12-16T13:49:00Z">
        <w:r>
          <w:rPr>
            <w:rFonts w:eastAsia="Courier New"/>
            <w:lang w:val="en-US" w:eastAsia="en-US"/>
          </w:rPr>
          <w:delText xml:space="preserve">        </w:delText>
        </w:r>
      </w:del>
      <w:del w:id="24107" w:author="28541_CR0197_eNRM_(Rel-16)" w:date="2019-12-16T13:49:00Z">
        <w:r>
          <w:rPr>
            <w:lang w:val="en-US" w:eastAsia="en-US"/>
          </w:rPr>
          <w:delText>|  |  +--rw n3iwf3gpp:vnfInstanceId    string</w:delText>
        </w:r>
      </w:del>
    </w:p>
    <w:p>
      <w:pPr>
        <w:pStyle w:val="PL"/>
        <w:rPr>
          <w:lang w:val="en-US" w:eastAsia="en-US"/>
          <w:del w:id="24111" w:author="28541_CR0197_eNRM_(Rel-16)" w:date="2019-12-16T13:49:00Z"/>
        </w:rPr>
      </w:pPr>
      <w:del w:id="24109" w:author="28541_CR0197_eNRM_(Rel-16)" w:date="2019-12-16T13:49:00Z">
        <w:r>
          <w:rPr>
            <w:rFonts w:eastAsia="Courier New"/>
            <w:lang w:val="en-US" w:eastAsia="en-US"/>
          </w:rPr>
          <w:delText xml:space="preserve">        </w:delText>
        </w:r>
      </w:del>
      <w:del w:id="24110" w:author="28541_CR0197_eNRM_(Rel-16)" w:date="2019-12-16T13:49:00Z">
        <w:r>
          <w:rPr>
            <w:lang w:val="en-US" w:eastAsia="en-US"/>
          </w:rPr>
          <w:delText>|  |  +--rw n3iwf3gpp:vnfdId?          string</w:delText>
        </w:r>
      </w:del>
    </w:p>
    <w:p>
      <w:pPr>
        <w:pStyle w:val="PL"/>
        <w:rPr>
          <w:lang w:val="en-US" w:eastAsia="en-US"/>
          <w:del w:id="24114" w:author="28541_CR0197_eNRM_(Rel-16)" w:date="2019-12-16T13:49:00Z"/>
        </w:rPr>
      </w:pPr>
      <w:del w:id="24112" w:author="28541_CR0197_eNRM_(Rel-16)" w:date="2019-12-16T13:49:00Z">
        <w:r>
          <w:rPr>
            <w:rFonts w:eastAsia="Courier New"/>
            <w:lang w:val="en-US" w:eastAsia="en-US"/>
          </w:rPr>
          <w:delText xml:space="preserve">        </w:delText>
        </w:r>
      </w:del>
      <w:del w:id="24113" w:author="28541_CR0197_eNRM_(Rel-16)" w:date="2019-12-16T13:49:00Z">
        <w:r>
          <w:rPr>
            <w:lang w:val="en-US" w:eastAsia="en-US"/>
          </w:rPr>
          <w:delText>|  |  +--rw n3iwf3gpp:flavourId?       string</w:delText>
        </w:r>
      </w:del>
    </w:p>
    <w:p>
      <w:pPr>
        <w:pStyle w:val="PL"/>
        <w:rPr>
          <w:lang w:val="en-US" w:eastAsia="en-US"/>
          <w:del w:id="24117" w:author="28541_CR0197_eNRM_(Rel-16)" w:date="2019-12-16T13:49:00Z"/>
        </w:rPr>
      </w:pPr>
      <w:del w:id="24115" w:author="28541_CR0197_eNRM_(Rel-16)" w:date="2019-12-16T13:49:00Z">
        <w:r>
          <w:rPr>
            <w:rFonts w:eastAsia="Courier New"/>
            <w:lang w:val="en-US" w:eastAsia="en-US"/>
          </w:rPr>
          <w:delText xml:space="preserve">        </w:delText>
        </w:r>
      </w:del>
      <w:del w:id="24116" w:author="28541_CR0197_eNRM_(Rel-16)" w:date="2019-12-16T13:49:00Z">
        <w:r>
          <w:rPr>
            <w:lang w:val="en-US" w:eastAsia="en-US"/>
          </w:rPr>
          <w:delText>|  |  +--rw n3iwf3gpp:autoScalable     boolean</w:delText>
        </w:r>
      </w:del>
    </w:p>
    <w:p>
      <w:pPr>
        <w:pStyle w:val="PL"/>
        <w:rPr>
          <w:lang w:val="en-US" w:eastAsia="en-US"/>
          <w:del w:id="24120" w:author="28541_CR0197_eNRM_(Rel-16)" w:date="2019-12-16T13:49:00Z"/>
        </w:rPr>
      </w:pPr>
      <w:del w:id="24118" w:author="28541_CR0197_eNRM_(Rel-16)" w:date="2019-12-16T13:49:00Z">
        <w:r>
          <w:rPr>
            <w:rFonts w:eastAsia="Courier New"/>
            <w:lang w:val="en-US" w:eastAsia="en-US"/>
          </w:rPr>
          <w:delText xml:space="preserve">        </w:delText>
        </w:r>
      </w:del>
      <w:del w:id="24119" w:author="28541_CR0197_eNRM_(Rel-16)" w:date="2019-12-16T13:49:00Z">
        <w:r>
          <w:rPr>
            <w:lang w:val="en-US" w:eastAsia="en-US"/>
          </w:rPr>
          <w:delText>|  +--rw n3iwf3gpp:peeParametersList!</w:delText>
        </w:r>
      </w:del>
    </w:p>
    <w:p>
      <w:pPr>
        <w:pStyle w:val="PL"/>
        <w:rPr>
          <w:lang w:val="en-US" w:eastAsia="en-US"/>
          <w:del w:id="24123" w:author="28541_CR0197_eNRM_(Rel-16)" w:date="2019-12-16T13:49:00Z"/>
        </w:rPr>
      </w:pPr>
      <w:del w:id="24121" w:author="28541_CR0197_eNRM_(Rel-16)" w:date="2019-12-16T13:49:00Z">
        <w:r>
          <w:rPr>
            <w:rFonts w:eastAsia="Courier New"/>
            <w:lang w:val="en-US" w:eastAsia="en-US"/>
          </w:rPr>
          <w:delText xml:space="preserve">        </w:delText>
        </w:r>
      </w:del>
      <w:del w:id="24122" w:author="28541_CR0197_eNRM_(Rel-16)" w:date="2019-12-16T13:49:00Z">
        <w:r>
          <w:rPr>
            <w:lang w:val="en-US" w:eastAsia="en-US"/>
          </w:rPr>
          <w:delText>|  |  +--rw n3iwf3gpp:siteIdentification    string</w:delText>
        </w:r>
      </w:del>
    </w:p>
    <w:p>
      <w:pPr>
        <w:pStyle w:val="PL"/>
        <w:rPr>
          <w:lang w:val="en-US" w:eastAsia="en-US"/>
          <w:del w:id="24126" w:author="28541_CR0197_eNRM_(Rel-16)" w:date="2019-12-16T13:49:00Z"/>
        </w:rPr>
      </w:pPr>
      <w:del w:id="24124" w:author="28541_CR0197_eNRM_(Rel-16)" w:date="2019-12-16T13:49:00Z">
        <w:r>
          <w:rPr>
            <w:rFonts w:eastAsia="Courier New"/>
            <w:lang w:val="en-US" w:eastAsia="en-US"/>
          </w:rPr>
          <w:delText xml:space="preserve">        </w:delText>
        </w:r>
      </w:del>
      <w:del w:id="24125" w:author="28541_CR0197_eNRM_(Rel-16)" w:date="2019-12-16T13:49:00Z">
        <w:r>
          <w:rPr>
            <w:lang w:val="en-US" w:eastAsia="en-US"/>
          </w:rPr>
          <w:delText>|  |  +--rw n3iwf3gpp:siteLatitude?         decimal64</w:delText>
        </w:r>
      </w:del>
    </w:p>
    <w:p>
      <w:pPr>
        <w:pStyle w:val="PL"/>
        <w:rPr>
          <w:lang w:val="en-US" w:eastAsia="en-US"/>
          <w:del w:id="24129" w:author="28541_CR0197_eNRM_(Rel-16)" w:date="2019-12-16T13:49:00Z"/>
        </w:rPr>
      </w:pPr>
      <w:del w:id="24127" w:author="28541_CR0197_eNRM_(Rel-16)" w:date="2019-12-16T13:49:00Z">
        <w:r>
          <w:rPr>
            <w:rFonts w:eastAsia="Courier New"/>
            <w:lang w:val="en-US" w:eastAsia="en-US"/>
          </w:rPr>
          <w:delText xml:space="preserve">        </w:delText>
        </w:r>
      </w:del>
      <w:del w:id="24128" w:author="28541_CR0197_eNRM_(Rel-16)" w:date="2019-12-16T13:49:00Z">
        <w:r>
          <w:rPr>
            <w:lang w:val="en-US" w:eastAsia="en-US"/>
          </w:rPr>
          <w:delText>|  |  +--rw n3iwf3gpp:siteLongitude?        decimal64</w:delText>
        </w:r>
      </w:del>
    </w:p>
    <w:p>
      <w:pPr>
        <w:pStyle w:val="PL"/>
        <w:rPr>
          <w:lang w:val="en-US" w:eastAsia="en-US"/>
          <w:del w:id="24132" w:author="28541_CR0197_eNRM_(Rel-16)" w:date="2019-12-16T13:49:00Z"/>
        </w:rPr>
      </w:pPr>
      <w:del w:id="24130" w:author="28541_CR0197_eNRM_(Rel-16)" w:date="2019-12-16T13:49:00Z">
        <w:r>
          <w:rPr>
            <w:rFonts w:eastAsia="Courier New"/>
            <w:lang w:val="en-US" w:eastAsia="en-US"/>
          </w:rPr>
          <w:delText xml:space="preserve">        </w:delText>
        </w:r>
      </w:del>
      <w:del w:id="24131" w:author="28541_CR0197_eNRM_(Rel-16)" w:date="2019-12-16T13:49:00Z">
        <w:r>
          <w:rPr>
            <w:lang w:val="en-US" w:eastAsia="en-US"/>
          </w:rPr>
          <w:delText>|  |  +--rw n3iwf3gpp:siteDescription       string</w:delText>
        </w:r>
      </w:del>
    </w:p>
    <w:p>
      <w:pPr>
        <w:pStyle w:val="PL"/>
        <w:rPr>
          <w:lang w:val="en-US" w:eastAsia="en-US"/>
          <w:del w:id="24135" w:author="28541_CR0197_eNRM_(Rel-16)" w:date="2019-12-16T13:49:00Z"/>
        </w:rPr>
      </w:pPr>
      <w:del w:id="24133" w:author="28541_CR0197_eNRM_(Rel-16)" w:date="2019-12-16T13:49:00Z">
        <w:r>
          <w:rPr>
            <w:rFonts w:eastAsia="Courier New"/>
            <w:lang w:val="en-US" w:eastAsia="en-US"/>
          </w:rPr>
          <w:delText xml:space="preserve">        </w:delText>
        </w:r>
      </w:del>
      <w:del w:id="24134" w:author="28541_CR0197_eNRM_(Rel-16)" w:date="2019-12-16T13:49:00Z">
        <w:r>
          <w:rPr>
            <w:lang w:val="en-US" w:eastAsia="en-US"/>
          </w:rPr>
          <w:delText>|  |  +--rw n3iwf3gpp:equipmentType         string</w:delText>
        </w:r>
      </w:del>
    </w:p>
    <w:p>
      <w:pPr>
        <w:pStyle w:val="PL"/>
        <w:rPr>
          <w:lang w:val="en-US" w:eastAsia="en-US"/>
          <w:del w:id="24138" w:author="28541_CR0197_eNRM_(Rel-16)" w:date="2019-12-16T13:49:00Z"/>
        </w:rPr>
      </w:pPr>
      <w:del w:id="24136" w:author="28541_CR0197_eNRM_(Rel-16)" w:date="2019-12-16T13:49:00Z">
        <w:r>
          <w:rPr>
            <w:rFonts w:eastAsia="Courier New"/>
            <w:lang w:val="en-US" w:eastAsia="en-US"/>
          </w:rPr>
          <w:delText xml:space="preserve">        </w:delText>
        </w:r>
      </w:del>
      <w:del w:id="24137" w:author="28541_CR0197_eNRM_(Rel-16)" w:date="2019-12-16T13:49:00Z">
        <w:r>
          <w:rPr>
            <w:lang w:val="en-US" w:eastAsia="en-US"/>
          </w:rPr>
          <w:delText>|  |  +--rw n3iwf3gpp:environmentType       string</w:delText>
        </w:r>
      </w:del>
    </w:p>
    <w:p>
      <w:pPr>
        <w:pStyle w:val="PL"/>
        <w:rPr>
          <w:lang w:val="en-US" w:eastAsia="en-US"/>
          <w:del w:id="24141" w:author="28541_CR0197_eNRM_(Rel-16)" w:date="2019-12-16T13:49:00Z"/>
        </w:rPr>
      </w:pPr>
      <w:del w:id="24139" w:author="28541_CR0197_eNRM_(Rel-16)" w:date="2019-12-16T13:49:00Z">
        <w:r>
          <w:rPr>
            <w:rFonts w:eastAsia="Courier New"/>
            <w:lang w:val="en-US" w:eastAsia="en-US"/>
          </w:rPr>
          <w:delText xml:space="preserve">        </w:delText>
        </w:r>
      </w:del>
      <w:del w:id="24140" w:author="28541_CR0197_eNRM_(Rel-16)" w:date="2019-12-16T13:49:00Z">
        <w:r>
          <w:rPr>
            <w:lang w:val="en-US" w:eastAsia="en-US"/>
          </w:rPr>
          <w:delText>|  |  +--rw n3iwf3gpp:powerInterface        string</w:delText>
        </w:r>
      </w:del>
    </w:p>
    <w:p>
      <w:pPr>
        <w:pStyle w:val="PL"/>
        <w:rPr>
          <w:lang w:val="en-US" w:eastAsia="en-US"/>
          <w:del w:id="24144" w:author="28541_CR0197_eNRM_(Rel-16)" w:date="2019-12-16T13:49:00Z"/>
        </w:rPr>
      </w:pPr>
      <w:del w:id="24142" w:author="28541_CR0197_eNRM_(Rel-16)" w:date="2019-12-16T13:49:00Z">
        <w:r>
          <w:rPr>
            <w:rFonts w:eastAsia="Courier New"/>
            <w:lang w:val="en-US" w:eastAsia="en-US"/>
          </w:rPr>
          <w:delText xml:space="preserve">        </w:delText>
        </w:r>
      </w:del>
      <w:del w:id="24143" w:author="28541_CR0197_eNRM_(Rel-16)" w:date="2019-12-16T13:49:00Z">
        <w:r>
          <w:rPr>
            <w:lang w:val="en-US" w:eastAsia="en-US"/>
          </w:rPr>
          <w:delText>|  +--rw n3iwf3gpp:priorityLabel        uint32</w:delText>
        </w:r>
      </w:del>
    </w:p>
    <w:p>
      <w:pPr>
        <w:pStyle w:val="PL"/>
        <w:rPr>
          <w:lang w:val="en-US" w:eastAsia="en-US"/>
          <w:del w:id="24147" w:author="28541_CR0197_eNRM_(Rel-16)" w:date="2019-12-16T13:49:00Z"/>
        </w:rPr>
      </w:pPr>
      <w:del w:id="24145" w:author="28541_CR0197_eNRM_(Rel-16)" w:date="2019-12-16T13:49:00Z">
        <w:r>
          <w:rPr>
            <w:rFonts w:eastAsia="Courier New"/>
            <w:lang w:val="en-US" w:eastAsia="en-US"/>
          </w:rPr>
          <w:delText xml:space="preserve">        </w:delText>
        </w:r>
      </w:del>
      <w:del w:id="24146" w:author="28541_CR0197_eNRM_(Rel-16)" w:date="2019-12-16T13:49:00Z">
        <w:r>
          <w:rPr>
            <w:lang w:val="en-US" w:eastAsia="en-US"/>
          </w:rPr>
          <w:delText>|  +--rw n3iwf3gpp:pLMNIdList* [mcc mnc]</w:delText>
        </w:r>
      </w:del>
    </w:p>
    <w:p>
      <w:pPr>
        <w:pStyle w:val="PL"/>
        <w:rPr>
          <w:lang w:val="en-US" w:eastAsia="en-US"/>
          <w:del w:id="24150" w:author="28541_CR0197_eNRM_(Rel-16)" w:date="2019-12-16T13:49:00Z"/>
        </w:rPr>
      </w:pPr>
      <w:del w:id="24148" w:author="28541_CR0197_eNRM_(Rel-16)" w:date="2019-12-16T13:49:00Z">
        <w:r>
          <w:rPr>
            <w:rFonts w:eastAsia="Courier New"/>
            <w:lang w:val="en-US" w:eastAsia="en-US"/>
          </w:rPr>
          <w:delText xml:space="preserve">        </w:delText>
        </w:r>
      </w:del>
      <w:del w:id="24149" w:author="28541_CR0197_eNRM_(Rel-16)" w:date="2019-12-16T13:49:00Z">
        <w:r>
          <w:rPr>
            <w:lang w:val="en-US" w:eastAsia="en-US"/>
          </w:rPr>
          <w:delText>|     +--rw n3iwf3gpp:mcc    Mcc</w:delText>
        </w:r>
      </w:del>
    </w:p>
    <w:p>
      <w:pPr>
        <w:pStyle w:val="PL"/>
        <w:rPr>
          <w:lang w:val="en-US" w:eastAsia="en-US"/>
          <w:del w:id="24153" w:author="28541_CR0197_eNRM_(Rel-16)" w:date="2019-12-16T13:49:00Z"/>
        </w:rPr>
      </w:pPr>
      <w:del w:id="24151" w:author="28541_CR0197_eNRM_(Rel-16)" w:date="2019-12-16T13:49:00Z">
        <w:r>
          <w:rPr>
            <w:rFonts w:eastAsia="Courier New"/>
            <w:lang w:val="en-US" w:eastAsia="en-US"/>
          </w:rPr>
          <w:delText xml:space="preserve">        </w:delText>
        </w:r>
      </w:del>
      <w:del w:id="24152" w:author="28541_CR0197_eNRM_(Rel-16)" w:date="2019-12-16T13:49:00Z">
        <w:r>
          <w:rPr>
            <w:lang w:val="en-US" w:eastAsia="en-US"/>
          </w:rPr>
          <w:delText>|     +--rw n3iwf3gpp:mnc    Mnc</w:delText>
        </w:r>
      </w:del>
    </w:p>
    <w:p>
      <w:pPr>
        <w:pStyle w:val="PL"/>
        <w:rPr>
          <w:lang w:val="en-US" w:eastAsia="en-US"/>
          <w:del w:id="24156" w:author="28541_CR0197_eNRM_(Rel-16)" w:date="2019-12-16T13:49:00Z"/>
        </w:rPr>
      </w:pPr>
      <w:del w:id="24154" w:author="28541_CR0197_eNRM_(Rel-16)" w:date="2019-12-16T13:49:00Z">
        <w:r>
          <w:rPr>
            <w:rFonts w:eastAsia="Courier New"/>
            <w:lang w:val="en-US" w:eastAsia="en-US"/>
          </w:rPr>
          <w:delText xml:space="preserve">        </w:delText>
        </w:r>
      </w:del>
      <w:del w:id="24155" w:author="28541_CR0197_eNRM_(Rel-16)" w:date="2019-12-16T13:49:00Z">
        <w:r>
          <w:rPr>
            <w:lang w:val="en-US" w:eastAsia="en-US"/>
          </w:rPr>
          <w:delText>+--rw cep3gpp:EP_N2* [id]</w:delText>
        </w:r>
      </w:del>
    </w:p>
    <w:p>
      <w:pPr>
        <w:pStyle w:val="PL"/>
        <w:rPr>
          <w:lang w:val="en-US" w:eastAsia="en-US"/>
          <w:del w:id="24159" w:author="28541_CR0197_eNRM_(Rel-16)" w:date="2019-12-16T13:49:00Z"/>
        </w:rPr>
      </w:pPr>
      <w:del w:id="24157" w:author="28541_CR0197_eNRM_(Rel-16)" w:date="2019-12-16T13:49:00Z">
        <w:r>
          <w:rPr>
            <w:rFonts w:eastAsia="Courier New"/>
            <w:lang w:val="en-US" w:eastAsia="en-US"/>
          </w:rPr>
          <w:delText xml:space="preserve">        </w:delText>
        </w:r>
      </w:del>
      <w:del w:id="24158" w:author="28541_CR0197_eNRM_(Rel-16)" w:date="2019-12-16T13:49:00Z">
        <w:r>
          <w:rPr>
            <w:lang w:val="en-US" w:eastAsia="en-US"/>
          </w:rPr>
          <w:delText>|  +--rw cep3gpp:id            string</w:delText>
        </w:r>
      </w:del>
    </w:p>
    <w:p>
      <w:pPr>
        <w:pStyle w:val="PL"/>
        <w:rPr>
          <w:lang w:val="en-US" w:eastAsia="en-US"/>
          <w:del w:id="24162" w:author="28541_CR0197_eNRM_(Rel-16)" w:date="2019-12-16T13:49:00Z"/>
        </w:rPr>
      </w:pPr>
      <w:del w:id="24160" w:author="28541_CR0197_eNRM_(Rel-16)" w:date="2019-12-16T13:49:00Z">
        <w:r>
          <w:rPr>
            <w:rFonts w:eastAsia="Courier New"/>
            <w:lang w:val="en-US" w:eastAsia="en-US"/>
          </w:rPr>
          <w:delText xml:space="preserve">        </w:delText>
        </w:r>
      </w:del>
      <w:del w:id="24161" w:author="28541_CR0197_eNRM_(Rel-16)" w:date="2019-12-16T13:49:00Z">
        <w:r>
          <w:rPr>
            <w:lang w:val="en-US" w:eastAsia="en-US"/>
          </w:rPr>
          <w:delText>|  +--rw cep3gpp:attributes</w:delText>
        </w:r>
      </w:del>
    </w:p>
    <w:p>
      <w:pPr>
        <w:pStyle w:val="PL"/>
        <w:rPr>
          <w:lang w:val="en-US" w:eastAsia="en-US"/>
          <w:del w:id="24165" w:author="28541_CR0197_eNRM_(Rel-16)" w:date="2019-12-16T13:49:00Z"/>
        </w:rPr>
      </w:pPr>
      <w:del w:id="24163" w:author="28541_CR0197_eNRM_(Rel-16)" w:date="2019-12-16T13:49:00Z">
        <w:r>
          <w:rPr>
            <w:rFonts w:eastAsia="Courier New"/>
            <w:lang w:val="en-US" w:eastAsia="en-US"/>
          </w:rPr>
          <w:delText xml:space="preserve">        </w:delText>
        </w:r>
      </w:del>
      <w:del w:id="24164" w:author="28541_CR0197_eNRM_(Rel-16)" w:date="2019-12-16T13:49:00Z">
        <w:r>
          <w:rPr>
            <w:lang w:val="en-US" w:eastAsia="en-US"/>
          </w:rPr>
          <w:delText>|     +--rw cep3gpp:userLabel?                  string</w:delText>
        </w:r>
      </w:del>
    </w:p>
    <w:p>
      <w:pPr>
        <w:pStyle w:val="PL"/>
        <w:rPr>
          <w:lang w:val="en-US" w:eastAsia="en-US"/>
          <w:del w:id="24168" w:author="28541_CR0197_eNRM_(Rel-16)" w:date="2019-12-16T13:49:00Z"/>
        </w:rPr>
      </w:pPr>
      <w:del w:id="24166" w:author="28541_CR0197_eNRM_(Rel-16)" w:date="2019-12-16T13:49:00Z">
        <w:r>
          <w:rPr>
            <w:rFonts w:eastAsia="Courier New"/>
            <w:lang w:val="en-US" w:eastAsia="en-US"/>
          </w:rPr>
          <w:delText xml:space="preserve">        </w:delText>
        </w:r>
      </w:del>
      <w:del w:id="24167" w:author="28541_CR0197_eNRM_(Rel-16)" w:date="2019-12-16T13:49:00Z">
        <w:r>
          <w:rPr>
            <w:lang w:val="en-US" w:eastAsia="en-US"/>
          </w:rPr>
          <w:delText>|     +--ro cep3gpp:farEndEntity?               types3gpp:DistinguishedName</w:delText>
        </w:r>
      </w:del>
    </w:p>
    <w:p>
      <w:pPr>
        <w:pStyle w:val="PL"/>
        <w:rPr>
          <w:lang w:val="en-US" w:eastAsia="en-US"/>
          <w:del w:id="24171" w:author="28541_CR0197_eNRM_(Rel-16)" w:date="2019-12-16T13:49:00Z"/>
        </w:rPr>
      </w:pPr>
      <w:del w:id="24169" w:author="28541_CR0197_eNRM_(Rel-16)" w:date="2019-12-16T13:49:00Z">
        <w:r>
          <w:rPr>
            <w:rFonts w:eastAsia="Courier New"/>
            <w:lang w:val="en-US" w:eastAsia="en-US"/>
          </w:rPr>
          <w:delText xml:space="preserve">        </w:delText>
        </w:r>
      </w:del>
      <w:del w:id="24170" w:author="28541_CR0197_eNRM_(Rel-16)" w:date="2019-12-16T13:49:00Z">
        <w:r>
          <w:rPr>
            <w:lang w:val="en-US" w:eastAsia="en-US"/>
          </w:rPr>
          <w:delText>|     +--ro cep3gpp:supportedMeasurementsGPs* [measurementType]</w:delText>
        </w:r>
      </w:del>
    </w:p>
    <w:p>
      <w:pPr>
        <w:pStyle w:val="PL"/>
        <w:rPr>
          <w:lang w:val="en-US" w:eastAsia="en-US"/>
          <w:del w:id="24174" w:author="28541_CR0197_eNRM_(Rel-16)" w:date="2019-12-16T13:49:00Z"/>
        </w:rPr>
      </w:pPr>
      <w:del w:id="24172" w:author="28541_CR0197_eNRM_(Rel-16)" w:date="2019-12-16T13:49:00Z">
        <w:r>
          <w:rPr>
            <w:rFonts w:eastAsia="Courier New"/>
            <w:lang w:val="en-US" w:eastAsia="en-US"/>
          </w:rPr>
          <w:delText xml:space="preserve">        </w:delText>
        </w:r>
      </w:del>
      <w:del w:id="24173" w:author="28541_CR0197_eNRM_(Rel-16)" w:date="2019-12-16T13:49:00Z">
        <w:r>
          <w:rPr>
            <w:lang w:val="en-US" w:eastAsia="en-US"/>
          </w:rPr>
          <w:delText>|     |  +--ro cep3gpp:measurementType    string</w:delText>
        </w:r>
      </w:del>
    </w:p>
    <w:p>
      <w:pPr>
        <w:pStyle w:val="PL"/>
        <w:rPr>
          <w:lang w:val="en-US" w:eastAsia="en-US"/>
          <w:del w:id="24177" w:author="28541_CR0197_eNRM_(Rel-16)" w:date="2019-12-16T13:49:00Z"/>
        </w:rPr>
      </w:pPr>
      <w:del w:id="24175" w:author="28541_CR0197_eNRM_(Rel-16)" w:date="2019-12-16T13:49:00Z">
        <w:r>
          <w:rPr>
            <w:rFonts w:eastAsia="Courier New"/>
            <w:lang w:val="en-US" w:eastAsia="en-US"/>
          </w:rPr>
          <w:delText xml:space="preserve">        </w:delText>
        </w:r>
      </w:del>
      <w:del w:id="24176" w:author="28541_CR0197_eNRM_(Rel-16)" w:date="2019-12-16T13:49:00Z">
        <w:r>
          <w:rPr>
            <w:lang w:val="en-US" w:eastAsia="en-US"/>
          </w:rPr>
          <w:delText>|     |  +--ro cep3gpp:supportedGPs*      uint32</w:delText>
        </w:r>
      </w:del>
    </w:p>
    <w:p>
      <w:pPr>
        <w:pStyle w:val="PL"/>
        <w:rPr>
          <w:lang w:val="en-US" w:eastAsia="en-US"/>
          <w:del w:id="24180" w:author="28541_CR0197_eNRM_(Rel-16)" w:date="2019-12-16T13:49:00Z"/>
        </w:rPr>
      </w:pPr>
      <w:del w:id="24178" w:author="28541_CR0197_eNRM_(Rel-16)" w:date="2019-12-16T13:49:00Z">
        <w:r>
          <w:rPr>
            <w:rFonts w:eastAsia="Courier New"/>
            <w:lang w:val="en-US" w:eastAsia="en-US"/>
          </w:rPr>
          <w:delText xml:space="preserve">        </w:delText>
        </w:r>
      </w:del>
      <w:del w:id="24179" w:author="28541_CR0197_eNRM_(Rel-16)" w:date="2019-12-16T13:49:00Z">
        <w:r>
          <w:rPr>
            <w:lang w:val="en-US" w:eastAsia="en-US"/>
          </w:rPr>
          <w:delText>|     +--rw cep3gpp:localAddress* [ipAddress vlanId]</w:delText>
        </w:r>
      </w:del>
    </w:p>
    <w:p>
      <w:pPr>
        <w:pStyle w:val="PL"/>
        <w:rPr>
          <w:lang w:val="en-US" w:eastAsia="en-US"/>
          <w:del w:id="24183" w:author="28541_CR0197_eNRM_(Rel-16)" w:date="2019-12-16T13:49:00Z"/>
        </w:rPr>
      </w:pPr>
      <w:del w:id="24181" w:author="28541_CR0197_eNRM_(Rel-16)" w:date="2019-12-16T13:49:00Z">
        <w:r>
          <w:rPr>
            <w:rFonts w:eastAsia="Courier New"/>
            <w:lang w:val="en-US" w:eastAsia="en-US"/>
          </w:rPr>
          <w:delText xml:space="preserve">        </w:delText>
        </w:r>
      </w:del>
      <w:del w:id="24182" w:author="28541_CR0197_eNRM_(Rel-16)" w:date="2019-12-16T13:49:00Z">
        <w:r>
          <w:rPr>
            <w:lang w:val="en-US" w:eastAsia="en-US"/>
          </w:rPr>
          <w:delText>|     |  +--rw cep3gpp:ipAddress    inet:ip-address</w:delText>
        </w:r>
      </w:del>
    </w:p>
    <w:p>
      <w:pPr>
        <w:pStyle w:val="PL"/>
        <w:rPr>
          <w:lang w:val="en-US" w:eastAsia="en-US"/>
          <w:del w:id="24186" w:author="28541_CR0197_eNRM_(Rel-16)" w:date="2019-12-16T13:49:00Z"/>
        </w:rPr>
      </w:pPr>
      <w:del w:id="24184" w:author="28541_CR0197_eNRM_(Rel-16)" w:date="2019-12-16T13:49:00Z">
        <w:r>
          <w:rPr>
            <w:rFonts w:eastAsia="Courier New"/>
            <w:lang w:val="en-US" w:eastAsia="en-US"/>
          </w:rPr>
          <w:delText xml:space="preserve">        </w:delText>
        </w:r>
      </w:del>
      <w:del w:id="24185" w:author="28541_CR0197_eNRM_(Rel-16)" w:date="2019-12-16T13:49:00Z">
        <w:r>
          <w:rPr>
            <w:lang w:val="en-US" w:eastAsia="en-US"/>
          </w:rPr>
          <w:delText>|     |  +--rw cep3gpp:vlanId       uint16</w:delText>
        </w:r>
      </w:del>
    </w:p>
    <w:p>
      <w:pPr>
        <w:pStyle w:val="PL"/>
        <w:rPr>
          <w:lang w:val="en-US" w:eastAsia="en-US"/>
          <w:del w:id="24189" w:author="28541_CR0197_eNRM_(Rel-16)" w:date="2019-12-16T13:49:00Z"/>
        </w:rPr>
      </w:pPr>
      <w:del w:id="24187" w:author="28541_CR0197_eNRM_(Rel-16)" w:date="2019-12-16T13:49:00Z">
        <w:r>
          <w:rPr>
            <w:rFonts w:eastAsia="Courier New"/>
            <w:lang w:val="en-US" w:eastAsia="en-US"/>
          </w:rPr>
          <w:delText xml:space="preserve">        </w:delText>
        </w:r>
      </w:del>
      <w:del w:id="24188" w:author="28541_CR0197_eNRM_(Rel-16)" w:date="2019-12-16T13:49:00Z">
        <w:r>
          <w:rPr>
            <w:lang w:val="en-US" w:eastAsia="en-US"/>
          </w:rPr>
          <w:delText>|     +--rw cep3gpp:remoteAddress               inet:ip-address</w:delText>
        </w:r>
      </w:del>
    </w:p>
    <w:p>
      <w:pPr>
        <w:pStyle w:val="PL"/>
        <w:rPr>
          <w:lang w:val="en-US" w:eastAsia="en-US"/>
          <w:del w:id="24192" w:author="28541_CR0197_eNRM_(Rel-16)" w:date="2019-12-16T13:49:00Z"/>
        </w:rPr>
      </w:pPr>
      <w:del w:id="24190" w:author="28541_CR0197_eNRM_(Rel-16)" w:date="2019-12-16T13:49:00Z">
        <w:r>
          <w:rPr>
            <w:rFonts w:eastAsia="Courier New"/>
            <w:lang w:val="en-US" w:eastAsia="en-US"/>
          </w:rPr>
          <w:delText xml:space="preserve">        </w:delText>
        </w:r>
      </w:del>
      <w:del w:id="24191" w:author="28541_CR0197_eNRM_(Rel-16)" w:date="2019-12-16T13:49:00Z">
        <w:r>
          <w:rPr>
            <w:lang w:val="en-US" w:eastAsia="en-US"/>
          </w:rPr>
          <w:delText>+--rw cep3gpp:EP_N3* [id]</w:delText>
        </w:r>
      </w:del>
    </w:p>
    <w:p>
      <w:pPr>
        <w:pStyle w:val="PL"/>
        <w:rPr>
          <w:lang w:val="en-US" w:eastAsia="en-US"/>
          <w:del w:id="24195" w:author="28541_CR0197_eNRM_(Rel-16)" w:date="2019-12-16T13:49:00Z"/>
        </w:rPr>
      </w:pPr>
      <w:del w:id="24193" w:author="28541_CR0197_eNRM_(Rel-16)" w:date="2019-12-16T13:49:00Z">
        <w:r>
          <w:rPr>
            <w:rFonts w:eastAsia="Courier New"/>
            <w:lang w:val="en-US" w:eastAsia="en-US"/>
          </w:rPr>
          <w:delText xml:space="preserve">           </w:delText>
        </w:r>
      </w:del>
      <w:del w:id="24194" w:author="28541_CR0197_eNRM_(Rel-16)" w:date="2019-12-16T13:49:00Z">
        <w:r>
          <w:rPr>
            <w:lang w:val="en-US" w:eastAsia="en-US"/>
          </w:rPr>
          <w:delText>+--rw cep3gpp:id            string</w:delText>
        </w:r>
      </w:del>
    </w:p>
    <w:p>
      <w:pPr>
        <w:pStyle w:val="PL"/>
        <w:rPr>
          <w:lang w:val="en-US" w:eastAsia="en-US"/>
          <w:del w:id="24198" w:author="28541_CR0197_eNRM_(Rel-16)" w:date="2019-12-16T13:49:00Z"/>
        </w:rPr>
      </w:pPr>
      <w:del w:id="24196" w:author="28541_CR0197_eNRM_(Rel-16)" w:date="2019-12-16T13:49:00Z">
        <w:r>
          <w:rPr>
            <w:rFonts w:eastAsia="Courier New"/>
            <w:lang w:val="en-US" w:eastAsia="en-US"/>
          </w:rPr>
          <w:delText xml:space="preserve">           </w:delText>
        </w:r>
      </w:del>
      <w:del w:id="24197" w:author="28541_CR0197_eNRM_(Rel-16)" w:date="2019-12-16T13:49:00Z">
        <w:r>
          <w:rPr>
            <w:lang w:val="en-US" w:eastAsia="en-US"/>
          </w:rPr>
          <w:delText>+--rw cep3gpp:attributes</w:delText>
        </w:r>
      </w:del>
    </w:p>
    <w:p>
      <w:pPr>
        <w:pStyle w:val="PL"/>
        <w:rPr>
          <w:lang w:val="en-US" w:eastAsia="en-US"/>
          <w:del w:id="24201" w:author="28541_CR0197_eNRM_(Rel-16)" w:date="2019-12-16T13:49:00Z"/>
        </w:rPr>
      </w:pPr>
      <w:del w:id="24199" w:author="28541_CR0197_eNRM_(Rel-16)" w:date="2019-12-16T13:49:00Z">
        <w:r>
          <w:rPr>
            <w:rFonts w:eastAsia="Courier New"/>
            <w:lang w:val="en-US" w:eastAsia="en-US"/>
          </w:rPr>
          <w:delText xml:space="preserve">              </w:delText>
        </w:r>
      </w:del>
      <w:del w:id="24200" w:author="28541_CR0197_eNRM_(Rel-16)" w:date="2019-12-16T13:49:00Z">
        <w:r>
          <w:rPr>
            <w:lang w:val="en-US" w:eastAsia="en-US"/>
          </w:rPr>
          <w:delText>+--rw cep3gpp:userLabel?                  string</w:delText>
        </w:r>
      </w:del>
    </w:p>
    <w:p>
      <w:pPr>
        <w:pStyle w:val="PL"/>
        <w:rPr>
          <w:lang w:val="en-US" w:eastAsia="en-US"/>
          <w:del w:id="24204" w:author="28541_CR0197_eNRM_(Rel-16)" w:date="2019-12-16T13:49:00Z"/>
        </w:rPr>
      </w:pPr>
      <w:del w:id="24202" w:author="28541_CR0197_eNRM_(Rel-16)" w:date="2019-12-16T13:49:00Z">
        <w:r>
          <w:rPr>
            <w:rFonts w:eastAsia="Courier New"/>
            <w:lang w:val="en-US" w:eastAsia="en-US"/>
          </w:rPr>
          <w:delText xml:space="preserve">              </w:delText>
        </w:r>
      </w:del>
      <w:del w:id="24203" w:author="28541_CR0197_eNRM_(Rel-16)" w:date="2019-12-16T13:49:00Z">
        <w:r>
          <w:rPr>
            <w:lang w:val="en-US" w:eastAsia="en-US"/>
          </w:rPr>
          <w:delText>+--ro cep3gpp:farEndEntity?               types3gpp:DistinguishedName</w:delText>
        </w:r>
      </w:del>
    </w:p>
    <w:p>
      <w:pPr>
        <w:pStyle w:val="PL"/>
        <w:rPr>
          <w:lang w:val="en-US" w:eastAsia="en-US"/>
          <w:del w:id="24207" w:author="28541_CR0197_eNRM_(Rel-16)" w:date="2019-12-16T13:49:00Z"/>
        </w:rPr>
      </w:pPr>
      <w:del w:id="24205" w:author="28541_CR0197_eNRM_(Rel-16)" w:date="2019-12-16T13:49:00Z">
        <w:r>
          <w:rPr>
            <w:rFonts w:eastAsia="Courier New"/>
            <w:lang w:val="en-US" w:eastAsia="en-US"/>
          </w:rPr>
          <w:delText xml:space="preserve">              </w:delText>
        </w:r>
      </w:del>
      <w:del w:id="24206" w:author="28541_CR0197_eNRM_(Rel-16)" w:date="2019-12-16T13:49:00Z">
        <w:r>
          <w:rPr>
            <w:lang w:val="en-US" w:eastAsia="en-US"/>
          </w:rPr>
          <w:delText>+--ro cep3gpp:supportedMeasurementsGPs* [measurementType]</w:delText>
        </w:r>
      </w:del>
    </w:p>
    <w:p>
      <w:pPr>
        <w:pStyle w:val="PL"/>
        <w:rPr>
          <w:lang w:val="en-US" w:eastAsia="en-US"/>
          <w:del w:id="24210" w:author="28541_CR0197_eNRM_(Rel-16)" w:date="2019-12-16T13:49:00Z"/>
        </w:rPr>
      </w:pPr>
      <w:del w:id="24208" w:author="28541_CR0197_eNRM_(Rel-16)" w:date="2019-12-16T13:49:00Z">
        <w:r>
          <w:rPr>
            <w:rFonts w:eastAsia="Courier New"/>
            <w:lang w:val="en-US" w:eastAsia="en-US"/>
          </w:rPr>
          <w:delText xml:space="preserve">              </w:delText>
        </w:r>
      </w:del>
      <w:del w:id="24209" w:author="28541_CR0197_eNRM_(Rel-16)" w:date="2019-12-16T13:49:00Z">
        <w:r>
          <w:rPr>
            <w:lang w:val="en-US" w:eastAsia="en-US"/>
          </w:rPr>
          <w:delText>|  +--ro cep3gpp:measurementType    string</w:delText>
        </w:r>
      </w:del>
    </w:p>
    <w:p>
      <w:pPr>
        <w:pStyle w:val="PL"/>
        <w:rPr>
          <w:lang w:val="en-US" w:eastAsia="en-US"/>
          <w:del w:id="24213" w:author="28541_CR0197_eNRM_(Rel-16)" w:date="2019-12-16T13:49:00Z"/>
        </w:rPr>
      </w:pPr>
      <w:del w:id="24211" w:author="28541_CR0197_eNRM_(Rel-16)" w:date="2019-12-16T13:49:00Z">
        <w:r>
          <w:rPr>
            <w:rFonts w:eastAsia="Courier New"/>
            <w:lang w:val="en-US" w:eastAsia="en-US"/>
          </w:rPr>
          <w:delText xml:space="preserve">              </w:delText>
        </w:r>
      </w:del>
      <w:del w:id="24212" w:author="28541_CR0197_eNRM_(Rel-16)" w:date="2019-12-16T13:49:00Z">
        <w:r>
          <w:rPr>
            <w:lang w:val="en-US" w:eastAsia="en-US"/>
          </w:rPr>
          <w:delText>|  +--ro cep3gpp:supportedGPs*      uint32</w:delText>
        </w:r>
      </w:del>
    </w:p>
    <w:p>
      <w:pPr>
        <w:pStyle w:val="PL"/>
        <w:rPr>
          <w:lang w:val="en-US" w:eastAsia="en-US"/>
          <w:del w:id="24216" w:author="28541_CR0197_eNRM_(Rel-16)" w:date="2019-12-16T13:49:00Z"/>
        </w:rPr>
      </w:pPr>
      <w:del w:id="24214" w:author="28541_CR0197_eNRM_(Rel-16)" w:date="2019-12-16T13:49:00Z">
        <w:r>
          <w:rPr>
            <w:rFonts w:eastAsia="Courier New"/>
            <w:lang w:val="en-US" w:eastAsia="en-US"/>
          </w:rPr>
          <w:delText xml:space="preserve">              </w:delText>
        </w:r>
      </w:del>
      <w:del w:id="24215" w:author="28541_CR0197_eNRM_(Rel-16)" w:date="2019-12-16T13:49:00Z">
        <w:r>
          <w:rPr>
            <w:lang w:val="en-US" w:eastAsia="en-US"/>
          </w:rPr>
          <w:delText>+--rw cep3gpp:localAddress* [ipAddress vlanId]</w:delText>
        </w:r>
      </w:del>
    </w:p>
    <w:p>
      <w:pPr>
        <w:pStyle w:val="PL"/>
        <w:rPr>
          <w:lang w:val="en-US" w:eastAsia="en-US"/>
          <w:del w:id="24219" w:author="28541_CR0197_eNRM_(Rel-16)" w:date="2019-12-16T13:49:00Z"/>
        </w:rPr>
      </w:pPr>
      <w:del w:id="24217" w:author="28541_CR0197_eNRM_(Rel-16)" w:date="2019-12-16T13:49:00Z">
        <w:r>
          <w:rPr>
            <w:rFonts w:eastAsia="Courier New"/>
            <w:lang w:val="en-US" w:eastAsia="en-US"/>
          </w:rPr>
          <w:delText xml:space="preserve">              </w:delText>
        </w:r>
      </w:del>
      <w:del w:id="24218" w:author="28541_CR0197_eNRM_(Rel-16)" w:date="2019-12-16T13:49:00Z">
        <w:r>
          <w:rPr>
            <w:lang w:val="en-US" w:eastAsia="en-US"/>
          </w:rPr>
          <w:delText>|  +--rw cep3gpp:ipAddress    inet:ip-address</w:delText>
        </w:r>
      </w:del>
    </w:p>
    <w:p>
      <w:pPr>
        <w:pStyle w:val="PL"/>
        <w:rPr>
          <w:lang w:val="en-US" w:eastAsia="en-US"/>
          <w:del w:id="24222" w:author="28541_CR0197_eNRM_(Rel-16)" w:date="2019-12-16T13:49:00Z"/>
        </w:rPr>
      </w:pPr>
      <w:del w:id="24220" w:author="28541_CR0197_eNRM_(Rel-16)" w:date="2019-12-16T13:49:00Z">
        <w:r>
          <w:rPr>
            <w:rFonts w:eastAsia="Courier New"/>
            <w:lang w:val="en-US" w:eastAsia="en-US"/>
          </w:rPr>
          <w:delText xml:space="preserve">              </w:delText>
        </w:r>
      </w:del>
      <w:del w:id="24221" w:author="28541_CR0197_eNRM_(Rel-16)" w:date="2019-12-16T13:49:00Z">
        <w:r>
          <w:rPr>
            <w:lang w:val="en-US" w:eastAsia="en-US"/>
          </w:rPr>
          <w:delText>|  +--rw cep3gpp:vlanId       uint16</w:delText>
        </w:r>
      </w:del>
    </w:p>
    <w:p>
      <w:pPr>
        <w:pStyle w:val="PL"/>
        <w:rPr>
          <w:lang w:val="en-US" w:eastAsia="en-US"/>
          <w:del w:id="24225" w:author="28541_CR0197_eNRM_(Rel-16)" w:date="2019-12-16T13:49:00Z"/>
        </w:rPr>
      </w:pPr>
      <w:del w:id="24223" w:author="28541_CR0197_eNRM_(Rel-16)" w:date="2019-12-16T13:49:00Z">
        <w:r>
          <w:rPr>
            <w:rFonts w:eastAsia="Courier New"/>
            <w:lang w:val="en-US" w:eastAsia="en-US"/>
          </w:rPr>
          <w:delText xml:space="preserve">              </w:delText>
        </w:r>
      </w:del>
      <w:del w:id="24224" w:author="28541_CR0197_eNRM_(Rel-16)" w:date="2019-12-16T13:49:00Z">
        <w:r>
          <w:rPr>
            <w:lang w:val="en-US" w:eastAsia="en-US"/>
          </w:rPr>
          <w:delText>+--rw cep3gpp:remoteAddress               inet:ip-address</w:delText>
        </w:r>
      </w:del>
    </w:p>
    <w:p>
      <w:pPr>
        <w:pStyle w:val="PL"/>
        <w:rPr>
          <w:lang w:val="en-US" w:eastAsia="en-US"/>
          <w:del w:id="24227" w:author="28541_CR0197_eNRM_(Rel-16)" w:date="2019-12-16T13:49:00Z"/>
        </w:rPr>
      </w:pPr>
      <w:del w:id="24226" w:author="28541_CR0197_eNRM_(Rel-16)" w:date="2019-12-16T13:49:00Z">
        <w:r>
          <w:rPr>
            <w:lang w:val="en-US" w:eastAsia="en-US"/>
          </w:rPr>
          <w:delText>module: _3gpp-common-subnetwork</w:delText>
        </w:r>
      </w:del>
    </w:p>
    <w:p>
      <w:pPr>
        <w:pStyle w:val="PL"/>
        <w:rPr>
          <w:lang w:val="en-US" w:eastAsia="en-US"/>
          <w:del w:id="24230" w:author="28541_CR0197_eNRM_(Rel-16)" w:date="2019-12-16T13:49:00Z"/>
        </w:rPr>
      </w:pPr>
      <w:del w:id="24228" w:author="28541_CR0197_eNRM_(Rel-16)" w:date="2019-12-16T13:49:00Z">
        <w:r>
          <w:rPr>
            <w:rFonts w:eastAsia="Courier New"/>
            <w:lang w:val="en-US" w:eastAsia="en-US"/>
          </w:rPr>
          <w:delText xml:space="preserve">  </w:delText>
        </w:r>
      </w:del>
      <w:del w:id="24229" w:author="28541_CR0197_eNRM_(Rel-16)" w:date="2019-12-16T13:49:00Z">
        <w:r>
          <w:rPr>
            <w:lang w:val="en-US" w:eastAsia="en-US"/>
          </w:rPr>
          <w:delText>+--rw SubNetwork* [id]</w:delText>
        </w:r>
      </w:del>
    </w:p>
    <w:p>
      <w:pPr>
        <w:pStyle w:val="PL"/>
        <w:rPr>
          <w:lang w:val="en-US" w:eastAsia="en-US"/>
          <w:del w:id="24233" w:author="28541_CR0197_eNRM_(Rel-16)" w:date="2019-12-16T13:49:00Z"/>
        </w:rPr>
      </w:pPr>
      <w:del w:id="24231" w:author="28541_CR0197_eNRM_(Rel-16)" w:date="2019-12-16T13:49:00Z">
        <w:r>
          <w:rPr>
            <w:rFonts w:eastAsia="Courier New"/>
            <w:lang w:val="en-US" w:eastAsia="en-US"/>
          </w:rPr>
          <w:delText xml:space="preserve">     </w:delText>
        </w:r>
      </w:del>
      <w:del w:id="24232" w:author="28541_CR0197_eNRM_(Rel-16)" w:date="2019-12-16T13:49:00Z">
        <w:r>
          <w:rPr>
            <w:lang w:val="en-US" w:eastAsia="en-US"/>
          </w:rPr>
          <w:delText>+--rw id                                         string</w:delText>
        </w:r>
      </w:del>
    </w:p>
    <w:p>
      <w:pPr>
        <w:pStyle w:val="PL"/>
        <w:rPr>
          <w:lang w:val="en-US" w:eastAsia="en-US"/>
          <w:del w:id="24236" w:author="28541_CR0197_eNRM_(Rel-16)" w:date="2019-12-16T13:49:00Z"/>
        </w:rPr>
      </w:pPr>
      <w:del w:id="24234" w:author="28541_CR0197_eNRM_(Rel-16)" w:date="2019-12-16T13:49:00Z">
        <w:r>
          <w:rPr>
            <w:rFonts w:eastAsia="Courier New"/>
            <w:lang w:val="en-US" w:eastAsia="en-US"/>
          </w:rPr>
          <w:delText xml:space="preserve">     </w:delText>
        </w:r>
      </w:del>
      <w:del w:id="24235" w:author="28541_CR0197_eNRM_(Rel-16)" w:date="2019-12-16T13:49:00Z">
        <w:r>
          <w:rPr>
            <w:lang w:val="en-US" w:eastAsia="en-US"/>
          </w:rPr>
          <w:delText>+--rw attributes</w:delText>
        </w:r>
      </w:del>
    </w:p>
    <w:p>
      <w:pPr>
        <w:pStyle w:val="PL"/>
        <w:rPr>
          <w:lang w:val="en-US" w:eastAsia="en-US"/>
          <w:del w:id="24239" w:author="28541_CR0197_eNRM_(Rel-16)" w:date="2019-12-16T13:49:00Z"/>
        </w:rPr>
      </w:pPr>
      <w:del w:id="24237" w:author="28541_CR0197_eNRM_(Rel-16)" w:date="2019-12-16T13:49:00Z">
        <w:r>
          <w:rPr>
            <w:rFonts w:eastAsia="Courier New"/>
            <w:lang w:val="en-US" w:eastAsia="en-US"/>
          </w:rPr>
          <w:delText xml:space="preserve">     </w:delText>
        </w:r>
      </w:del>
      <w:del w:id="24238" w:author="28541_CR0197_eNRM_(Rel-16)" w:date="2019-12-16T13:49:00Z">
        <w:r>
          <w:rPr>
            <w:lang w:val="en-US" w:eastAsia="en-US"/>
          </w:rPr>
          <w:delText>|  +--rw dnPrefix?                   types3gpp:DistinguishedName</w:delText>
        </w:r>
      </w:del>
    </w:p>
    <w:p>
      <w:pPr>
        <w:pStyle w:val="PL"/>
        <w:rPr>
          <w:lang w:val="en-US" w:eastAsia="en-US"/>
          <w:del w:id="24242" w:author="28541_CR0197_eNRM_(Rel-16)" w:date="2019-12-16T13:49:00Z"/>
        </w:rPr>
      </w:pPr>
      <w:del w:id="24240" w:author="28541_CR0197_eNRM_(Rel-16)" w:date="2019-12-16T13:49:00Z">
        <w:r>
          <w:rPr>
            <w:rFonts w:eastAsia="Courier New"/>
            <w:lang w:val="en-US" w:eastAsia="en-US"/>
          </w:rPr>
          <w:delText xml:space="preserve">     </w:delText>
        </w:r>
      </w:del>
      <w:del w:id="24241" w:author="28541_CR0197_eNRM_(Rel-16)" w:date="2019-12-16T13:49:00Z">
        <w:r>
          <w:rPr>
            <w:lang w:val="en-US" w:eastAsia="en-US"/>
          </w:rPr>
          <w:delText>|  +--rw userLabel?                  string</w:delText>
        </w:r>
      </w:del>
    </w:p>
    <w:p>
      <w:pPr>
        <w:pStyle w:val="PL"/>
        <w:rPr>
          <w:lang w:val="en-US" w:eastAsia="en-US"/>
          <w:del w:id="24245" w:author="28541_CR0197_eNRM_(Rel-16)" w:date="2019-12-16T13:49:00Z"/>
        </w:rPr>
      </w:pPr>
      <w:del w:id="24243" w:author="28541_CR0197_eNRM_(Rel-16)" w:date="2019-12-16T13:49:00Z">
        <w:r>
          <w:rPr>
            <w:rFonts w:eastAsia="Courier New"/>
            <w:lang w:val="en-US" w:eastAsia="en-US"/>
          </w:rPr>
          <w:delText xml:space="preserve">     </w:delText>
        </w:r>
      </w:del>
      <w:del w:id="24244" w:author="28541_CR0197_eNRM_(Rel-16)" w:date="2019-12-16T13:49:00Z">
        <w:r>
          <w:rPr>
            <w:lang w:val="en-US" w:eastAsia="en-US"/>
          </w:rPr>
          <w:delText>|  +--rw userDefinedNetworkType?     string</w:delText>
        </w:r>
      </w:del>
    </w:p>
    <w:p>
      <w:pPr>
        <w:pStyle w:val="PL"/>
        <w:rPr>
          <w:lang w:val="en-US" w:eastAsia="en-US"/>
          <w:del w:id="24248" w:author="28541_CR0197_eNRM_(Rel-16)" w:date="2019-12-16T13:49:00Z"/>
        </w:rPr>
      </w:pPr>
      <w:del w:id="24246" w:author="28541_CR0197_eNRM_(Rel-16)" w:date="2019-12-16T13:49:00Z">
        <w:r>
          <w:rPr>
            <w:rFonts w:eastAsia="Courier New"/>
            <w:lang w:val="en-US" w:eastAsia="en-US"/>
          </w:rPr>
          <w:delText xml:space="preserve">     </w:delText>
        </w:r>
      </w:del>
      <w:del w:id="24247" w:author="28541_CR0197_eNRM_(Rel-16)" w:date="2019-12-16T13:49:00Z">
        <w:r>
          <w:rPr>
            <w:lang w:val="en-US" w:eastAsia="en-US"/>
          </w:rPr>
          <w:delText>|  +--ro supportedMeasurementsGPs* [measurementType]</w:delText>
        </w:r>
      </w:del>
    </w:p>
    <w:p>
      <w:pPr>
        <w:pStyle w:val="PL"/>
        <w:rPr>
          <w:lang w:val="en-US" w:eastAsia="en-US"/>
          <w:del w:id="24251" w:author="28541_CR0197_eNRM_(Rel-16)" w:date="2019-12-16T13:49:00Z"/>
        </w:rPr>
      </w:pPr>
      <w:del w:id="24249" w:author="28541_CR0197_eNRM_(Rel-16)" w:date="2019-12-16T13:49:00Z">
        <w:r>
          <w:rPr>
            <w:rFonts w:eastAsia="Courier New"/>
            <w:lang w:val="en-US" w:eastAsia="en-US"/>
          </w:rPr>
          <w:delText xml:space="preserve">     </w:delText>
        </w:r>
      </w:del>
      <w:del w:id="24250" w:author="28541_CR0197_eNRM_(Rel-16)" w:date="2019-12-16T13:49:00Z">
        <w:r>
          <w:rPr>
            <w:lang w:val="en-US" w:eastAsia="en-US"/>
          </w:rPr>
          <w:delText>|  |  +--ro measurementType    string</w:delText>
        </w:r>
      </w:del>
    </w:p>
    <w:p>
      <w:pPr>
        <w:pStyle w:val="PL"/>
        <w:rPr>
          <w:lang w:val="en-US" w:eastAsia="en-US"/>
          <w:del w:id="24254" w:author="28541_CR0197_eNRM_(Rel-16)" w:date="2019-12-16T13:49:00Z"/>
        </w:rPr>
      </w:pPr>
      <w:del w:id="24252" w:author="28541_CR0197_eNRM_(Rel-16)" w:date="2019-12-16T13:49:00Z">
        <w:r>
          <w:rPr>
            <w:rFonts w:eastAsia="Courier New"/>
            <w:lang w:val="en-US" w:eastAsia="en-US"/>
          </w:rPr>
          <w:delText xml:space="preserve">     </w:delText>
        </w:r>
      </w:del>
      <w:del w:id="24253" w:author="28541_CR0197_eNRM_(Rel-16)" w:date="2019-12-16T13:49:00Z">
        <w:r>
          <w:rPr>
            <w:lang w:val="en-US" w:eastAsia="en-US"/>
          </w:rPr>
          <w:delText>|  |  +--ro supportedGPs*      uint32</w:delText>
        </w:r>
      </w:del>
    </w:p>
    <w:p>
      <w:pPr>
        <w:pStyle w:val="PL"/>
        <w:rPr>
          <w:lang w:val="en-US" w:eastAsia="en-US"/>
          <w:del w:id="24257" w:author="28541_CR0197_eNRM_(Rel-16)" w:date="2019-12-16T13:49:00Z"/>
        </w:rPr>
      </w:pPr>
      <w:del w:id="24255" w:author="28541_CR0197_eNRM_(Rel-16)" w:date="2019-12-16T13:49:00Z">
        <w:r>
          <w:rPr>
            <w:rFonts w:eastAsia="Courier New"/>
            <w:lang w:val="en-US" w:eastAsia="en-US"/>
          </w:rPr>
          <w:delText xml:space="preserve">     </w:delText>
        </w:r>
      </w:del>
      <w:del w:id="24256" w:author="28541_CR0197_eNRM_(Rel-16)" w:date="2019-12-16T13:49:00Z">
        <w:r>
          <w:rPr>
            <w:lang w:val="en-US" w:eastAsia="en-US"/>
          </w:rPr>
          <w:delText>|  +--rw setOfMcc*                   types3gpp:Mcc</w:delText>
        </w:r>
      </w:del>
    </w:p>
    <w:p>
      <w:pPr>
        <w:pStyle w:val="PL"/>
        <w:rPr>
          <w:lang w:val="en-US" w:eastAsia="en-US"/>
          <w:del w:id="24260" w:author="28541_CR0197_eNRM_(Rel-16)" w:date="2019-12-16T13:49:00Z"/>
        </w:rPr>
      </w:pPr>
      <w:del w:id="24258" w:author="28541_CR0197_eNRM_(Rel-16)" w:date="2019-12-16T13:49:00Z">
        <w:r>
          <w:rPr>
            <w:rFonts w:eastAsia="Courier New"/>
            <w:lang w:val="en-US" w:eastAsia="en-US"/>
          </w:rPr>
          <w:delText xml:space="preserve">     </w:delText>
        </w:r>
      </w:del>
      <w:del w:id="24259" w:author="28541_CR0197_eNRM_(Rel-16)" w:date="2019-12-16T13:49:00Z">
        <w:r>
          <w:rPr>
            <w:lang w:val="en-US" w:eastAsia="en-US"/>
          </w:rPr>
          <w:delText>|  +--rw priorityLabel               uint32</w:delText>
        </w:r>
      </w:del>
    </w:p>
    <w:p>
      <w:pPr>
        <w:pStyle w:val="PL"/>
        <w:rPr>
          <w:lang w:val="en-US" w:eastAsia="en-US"/>
          <w:del w:id="24263" w:author="28541_CR0197_eNRM_(Rel-16)" w:date="2019-12-16T13:49:00Z"/>
        </w:rPr>
      </w:pPr>
      <w:del w:id="24261" w:author="28541_CR0197_eNRM_(Rel-16)" w:date="2019-12-16T13:49:00Z">
        <w:r>
          <w:rPr>
            <w:rFonts w:eastAsia="Courier New"/>
            <w:lang w:val="en-US" w:eastAsia="en-US"/>
          </w:rPr>
          <w:delText xml:space="preserve">     </w:delText>
        </w:r>
      </w:del>
      <w:del w:id="24262" w:author="28541_CR0197_eNRM_(Rel-16)" w:date="2019-12-16T13:49:00Z">
        <w:r>
          <w:rPr>
            <w:lang w:val="en-US" w:eastAsia="en-US"/>
          </w:rPr>
          <w:delText>|  +--rw parents*                    -&gt; ../../../SubNetwork/id</w:delText>
        </w:r>
      </w:del>
    </w:p>
    <w:p>
      <w:pPr>
        <w:pStyle w:val="PL"/>
        <w:rPr>
          <w:lang w:val="en-US" w:eastAsia="en-US"/>
          <w:del w:id="24266" w:author="28541_CR0197_eNRM_(Rel-16)" w:date="2019-12-16T13:49:00Z"/>
        </w:rPr>
      </w:pPr>
      <w:del w:id="24264" w:author="28541_CR0197_eNRM_(Rel-16)" w:date="2019-12-16T13:49:00Z">
        <w:r>
          <w:rPr>
            <w:rFonts w:eastAsia="Courier New"/>
            <w:lang w:val="en-US" w:eastAsia="en-US"/>
          </w:rPr>
          <w:delText xml:space="preserve">     </w:delText>
        </w:r>
      </w:del>
      <w:del w:id="24265" w:author="28541_CR0197_eNRM_(Rel-16)" w:date="2019-12-16T13:49:00Z">
        <w:r>
          <w:rPr>
            <w:lang w:val="en-US" w:eastAsia="en-US"/>
          </w:rPr>
          <w:delText>|  +--rw containedChildren*          -&gt; ../../../SubNetwork/id</w:delText>
        </w:r>
      </w:del>
    </w:p>
    <w:p>
      <w:pPr>
        <w:pStyle w:val="PL"/>
        <w:rPr>
          <w:lang w:val="en-US" w:eastAsia="en-US"/>
          <w:del w:id="24269" w:author="28541_CR0197_eNRM_(Rel-16)" w:date="2019-12-16T13:49:00Z"/>
        </w:rPr>
      </w:pPr>
      <w:del w:id="24267" w:author="28541_CR0197_eNRM_(Rel-16)" w:date="2019-12-16T13:49:00Z">
        <w:r>
          <w:rPr>
            <w:rFonts w:eastAsia="Courier New"/>
            <w:lang w:val="en-US" w:eastAsia="en-US"/>
          </w:rPr>
          <w:delText xml:space="preserve">     </w:delText>
        </w:r>
      </w:del>
      <w:del w:id="24268" w:author="28541_CR0197_eNRM_(Rel-16)" w:date="2019-12-16T13:49:00Z">
        <w:r>
          <w:rPr>
            <w:lang w:val="en-US" w:eastAsia="en-US"/>
          </w:rPr>
          <w:delText>+--rw MeasurementControl* [id] {MeasurementsUnderSubNetwork}?</w:delText>
        </w:r>
      </w:del>
    </w:p>
    <w:p>
      <w:pPr>
        <w:pStyle w:val="PL"/>
        <w:rPr>
          <w:lang w:val="en-US" w:eastAsia="en-US"/>
          <w:del w:id="24272" w:author="28541_CR0197_eNRM_(Rel-16)" w:date="2019-12-16T13:49:00Z"/>
        </w:rPr>
      </w:pPr>
      <w:del w:id="24270" w:author="28541_CR0197_eNRM_(Rel-16)" w:date="2019-12-16T13:49:00Z">
        <w:r>
          <w:rPr>
            <w:rFonts w:eastAsia="Courier New"/>
            <w:lang w:val="en-US" w:eastAsia="en-US"/>
          </w:rPr>
          <w:delText xml:space="preserve">     </w:delText>
        </w:r>
      </w:del>
      <w:del w:id="24271" w:author="28541_CR0197_eNRM_(Rel-16)" w:date="2019-12-16T13:49:00Z">
        <w:r>
          <w:rPr>
            <w:lang w:val="en-US" w:eastAsia="en-US"/>
          </w:rPr>
          <w:delText>|  +--rw id                   string</w:delText>
        </w:r>
      </w:del>
    </w:p>
    <w:p>
      <w:pPr>
        <w:pStyle w:val="PL"/>
        <w:rPr>
          <w:lang w:val="en-US" w:eastAsia="en-US"/>
          <w:del w:id="24275" w:author="28541_CR0197_eNRM_(Rel-16)" w:date="2019-12-16T13:49:00Z"/>
        </w:rPr>
      </w:pPr>
      <w:del w:id="24273" w:author="28541_CR0197_eNRM_(Rel-16)" w:date="2019-12-16T13:49:00Z">
        <w:r>
          <w:rPr>
            <w:rFonts w:eastAsia="Courier New"/>
            <w:lang w:val="en-US" w:eastAsia="en-US"/>
          </w:rPr>
          <w:delText xml:space="preserve">     </w:delText>
        </w:r>
      </w:del>
      <w:del w:id="24274" w:author="28541_CR0197_eNRM_(Rel-16)" w:date="2019-12-16T13:49:00Z">
        <w:r>
          <w:rPr>
            <w:lang w:val="en-US" w:eastAsia="en-US"/>
          </w:rPr>
          <w:delText>|  +--rw attributes</w:delText>
        </w:r>
      </w:del>
    </w:p>
    <w:p>
      <w:pPr>
        <w:pStyle w:val="PL"/>
        <w:rPr>
          <w:lang w:val="en-US" w:eastAsia="en-US"/>
          <w:del w:id="24278" w:author="28541_CR0197_eNRM_(Rel-16)" w:date="2019-12-16T13:49:00Z"/>
        </w:rPr>
      </w:pPr>
      <w:del w:id="24276" w:author="28541_CR0197_eNRM_(Rel-16)" w:date="2019-12-16T13:49:00Z">
        <w:r>
          <w:rPr>
            <w:rFonts w:eastAsia="Courier New"/>
            <w:lang w:val="en-US" w:eastAsia="en-US"/>
          </w:rPr>
          <w:delText xml:space="preserve">     </w:delText>
        </w:r>
      </w:del>
      <w:del w:id="24277" w:author="28541_CR0197_eNRM_(Rel-16)" w:date="2019-12-16T13:49:00Z">
        <w:r>
          <w:rPr>
            <w:lang w:val="en-US" w:eastAsia="en-US"/>
          </w:rPr>
          <w:delText>|  |  +--rw pMAdministrativeState?        types3gpp:AdministrativeState</w:delText>
        </w:r>
      </w:del>
    </w:p>
    <w:p>
      <w:pPr>
        <w:pStyle w:val="PL"/>
        <w:rPr>
          <w:lang w:val="en-US" w:eastAsia="en-US"/>
          <w:del w:id="24281" w:author="28541_CR0197_eNRM_(Rel-16)" w:date="2019-12-16T13:49:00Z"/>
        </w:rPr>
      </w:pPr>
      <w:del w:id="24279" w:author="28541_CR0197_eNRM_(Rel-16)" w:date="2019-12-16T13:49:00Z">
        <w:r>
          <w:rPr>
            <w:rFonts w:eastAsia="Courier New"/>
            <w:lang w:val="en-US" w:eastAsia="en-US"/>
          </w:rPr>
          <w:delText xml:space="preserve">     </w:delText>
        </w:r>
      </w:del>
      <w:del w:id="24280" w:author="28541_CR0197_eNRM_(Rel-16)" w:date="2019-12-16T13:49:00Z">
        <w:r>
          <w:rPr>
            <w:lang w:val="en-US" w:eastAsia="en-US"/>
          </w:rPr>
          <w:delText>|  |  +--ro pMOperationalState            types3gpp:OperationalState</w:delText>
        </w:r>
      </w:del>
    </w:p>
    <w:p>
      <w:pPr>
        <w:pStyle w:val="PL"/>
        <w:rPr>
          <w:lang w:val="en-US" w:eastAsia="en-US"/>
          <w:del w:id="24284" w:author="28541_CR0197_eNRM_(Rel-16)" w:date="2019-12-16T13:49:00Z"/>
        </w:rPr>
      </w:pPr>
      <w:del w:id="24282" w:author="28541_CR0197_eNRM_(Rel-16)" w:date="2019-12-16T13:49:00Z">
        <w:r>
          <w:rPr>
            <w:rFonts w:eastAsia="Courier New"/>
            <w:lang w:val="en-US" w:eastAsia="en-US"/>
          </w:rPr>
          <w:delText xml:space="preserve">     </w:delText>
        </w:r>
      </w:del>
      <w:del w:id="24283" w:author="28541_CR0197_eNRM_(Rel-16)" w:date="2019-12-16T13:49:00Z">
        <w:r>
          <w:rPr>
            <w:lang w:val="en-US" w:eastAsia="en-US"/>
          </w:rPr>
          <w:delText>|  |  +--rw defaultFileLocation?          string</w:delText>
        </w:r>
      </w:del>
    </w:p>
    <w:p>
      <w:pPr>
        <w:pStyle w:val="PL"/>
        <w:rPr>
          <w:lang w:val="en-US" w:eastAsia="en-US"/>
          <w:del w:id="24287" w:author="28541_CR0197_eNRM_(Rel-16)" w:date="2019-12-16T13:49:00Z"/>
        </w:rPr>
      </w:pPr>
      <w:del w:id="24285" w:author="28541_CR0197_eNRM_(Rel-16)" w:date="2019-12-16T13:49:00Z">
        <w:r>
          <w:rPr>
            <w:rFonts w:eastAsia="Courier New"/>
            <w:lang w:val="en-US" w:eastAsia="en-US"/>
          </w:rPr>
          <w:delText xml:space="preserve">     </w:delText>
        </w:r>
      </w:del>
      <w:del w:id="24286" w:author="28541_CR0197_eNRM_(Rel-16)" w:date="2019-12-16T13:49:00Z">
        <w:r>
          <w:rPr>
            <w:lang w:val="en-US" w:eastAsia="en-US"/>
          </w:rPr>
          <w:delText>|  |  +--rw defaultFileBasedGP            uint32</w:delText>
        </w:r>
      </w:del>
    </w:p>
    <w:p>
      <w:pPr>
        <w:pStyle w:val="PL"/>
        <w:rPr>
          <w:lang w:val="en-US" w:eastAsia="en-US"/>
          <w:del w:id="24290" w:author="28541_CR0197_eNRM_(Rel-16)" w:date="2019-12-16T13:49:00Z"/>
        </w:rPr>
      </w:pPr>
      <w:del w:id="24288" w:author="28541_CR0197_eNRM_(Rel-16)" w:date="2019-12-16T13:49:00Z">
        <w:r>
          <w:rPr>
            <w:rFonts w:eastAsia="Courier New"/>
            <w:lang w:val="en-US" w:eastAsia="en-US"/>
          </w:rPr>
          <w:delText xml:space="preserve">     </w:delText>
        </w:r>
      </w:del>
      <w:del w:id="24289" w:author="28541_CR0197_eNRM_(Rel-16)" w:date="2019-12-16T13:49:00Z">
        <w:r>
          <w:rPr>
            <w:lang w:val="en-US" w:eastAsia="en-US"/>
          </w:rPr>
          <w:delText>|  |  +--rw defaultFileReportingPeriod    uint32</w:delText>
        </w:r>
      </w:del>
    </w:p>
    <w:p>
      <w:pPr>
        <w:pStyle w:val="PL"/>
        <w:rPr>
          <w:lang w:val="en-US" w:eastAsia="en-US"/>
          <w:del w:id="24293" w:author="28541_CR0197_eNRM_(Rel-16)" w:date="2019-12-16T13:49:00Z"/>
        </w:rPr>
      </w:pPr>
      <w:del w:id="24291" w:author="28541_CR0197_eNRM_(Rel-16)" w:date="2019-12-16T13:49:00Z">
        <w:r>
          <w:rPr>
            <w:rFonts w:eastAsia="Courier New"/>
            <w:lang w:val="en-US" w:eastAsia="en-US"/>
          </w:rPr>
          <w:delText xml:space="preserve">     </w:delText>
        </w:r>
      </w:del>
      <w:del w:id="24292" w:author="28541_CR0197_eNRM_(Rel-16)" w:date="2019-12-16T13:49:00Z">
        <w:r>
          <w:rPr>
            <w:lang w:val="en-US" w:eastAsia="en-US"/>
          </w:rPr>
          <w:delText>|  |  +--rw defaultStreamTarget?          string {StreamingSupported}?</w:delText>
        </w:r>
      </w:del>
    </w:p>
    <w:p>
      <w:pPr>
        <w:pStyle w:val="PL"/>
        <w:rPr>
          <w:lang w:val="en-US" w:eastAsia="en-US"/>
          <w:del w:id="24296" w:author="28541_CR0197_eNRM_(Rel-16)" w:date="2019-12-16T13:49:00Z"/>
        </w:rPr>
      </w:pPr>
      <w:del w:id="24294" w:author="28541_CR0197_eNRM_(Rel-16)" w:date="2019-12-16T13:49:00Z">
        <w:r>
          <w:rPr>
            <w:rFonts w:eastAsia="Courier New"/>
            <w:lang w:val="en-US" w:eastAsia="en-US"/>
          </w:rPr>
          <w:delText xml:space="preserve">     </w:delText>
        </w:r>
      </w:del>
      <w:del w:id="24295" w:author="28541_CR0197_eNRM_(Rel-16)" w:date="2019-12-16T13:49:00Z">
        <w:r>
          <w:rPr>
            <w:lang w:val="en-US" w:eastAsia="en-US"/>
          </w:rPr>
          <w:delText>|  |  +--rw defaultStreamBasedGP          uint32 {StreamingSupported}?</w:delText>
        </w:r>
      </w:del>
    </w:p>
    <w:p>
      <w:pPr>
        <w:pStyle w:val="PL"/>
        <w:rPr>
          <w:lang w:val="en-US" w:eastAsia="en-US"/>
          <w:del w:id="24299" w:author="28541_CR0197_eNRM_(Rel-16)" w:date="2019-12-16T13:49:00Z"/>
        </w:rPr>
      </w:pPr>
      <w:del w:id="24297" w:author="28541_CR0197_eNRM_(Rel-16)" w:date="2019-12-16T13:49:00Z">
        <w:r>
          <w:rPr>
            <w:rFonts w:eastAsia="Courier New"/>
            <w:lang w:val="en-US" w:eastAsia="en-US"/>
          </w:rPr>
          <w:delText xml:space="preserve">     </w:delText>
        </w:r>
      </w:del>
      <w:del w:id="24298" w:author="28541_CR0197_eNRM_(Rel-16)" w:date="2019-12-16T13:49:00Z">
        <w:r>
          <w:rPr>
            <w:lang w:val="en-US" w:eastAsia="en-US"/>
          </w:rPr>
          <w:delText>|  +--rw MeasurementReader* [id]</w:delText>
        </w:r>
      </w:del>
    </w:p>
    <w:p>
      <w:pPr>
        <w:pStyle w:val="PL"/>
        <w:rPr>
          <w:lang w:val="en-US" w:eastAsia="en-US"/>
          <w:del w:id="24302" w:author="28541_CR0197_eNRM_(Rel-16)" w:date="2019-12-16T13:49:00Z"/>
        </w:rPr>
      </w:pPr>
      <w:del w:id="24300" w:author="28541_CR0197_eNRM_(Rel-16)" w:date="2019-12-16T13:49:00Z">
        <w:r>
          <w:rPr>
            <w:rFonts w:eastAsia="Courier New"/>
            <w:lang w:val="en-US" w:eastAsia="en-US"/>
          </w:rPr>
          <w:delText xml:space="preserve">     </w:delText>
        </w:r>
      </w:del>
      <w:del w:id="24301" w:author="28541_CR0197_eNRM_(Rel-16)" w:date="2019-12-16T13:49:00Z">
        <w:r>
          <w:rPr>
            <w:lang w:val="en-US" w:eastAsia="en-US"/>
          </w:rPr>
          <w:delText>|     +--rw id            string</w:delText>
        </w:r>
      </w:del>
    </w:p>
    <w:p>
      <w:pPr>
        <w:pStyle w:val="PL"/>
        <w:rPr>
          <w:lang w:val="en-US" w:eastAsia="en-US"/>
          <w:del w:id="24305" w:author="28541_CR0197_eNRM_(Rel-16)" w:date="2019-12-16T13:49:00Z"/>
        </w:rPr>
      </w:pPr>
      <w:del w:id="24303" w:author="28541_CR0197_eNRM_(Rel-16)" w:date="2019-12-16T13:49:00Z">
        <w:r>
          <w:rPr>
            <w:rFonts w:eastAsia="Courier New"/>
            <w:lang w:val="en-US" w:eastAsia="en-US"/>
          </w:rPr>
          <w:delText xml:space="preserve">     </w:delText>
        </w:r>
      </w:del>
      <w:del w:id="24304" w:author="28541_CR0197_eNRM_(Rel-16)" w:date="2019-12-16T13:49:00Z">
        <w:r>
          <w:rPr>
            <w:lang w:val="en-US" w:eastAsia="en-US"/>
          </w:rPr>
          <w:delText>|     +--rw attributes</w:delText>
        </w:r>
      </w:del>
    </w:p>
    <w:p>
      <w:pPr>
        <w:pStyle w:val="PL"/>
        <w:rPr>
          <w:lang w:val="en-US" w:eastAsia="en-US"/>
          <w:del w:id="24308" w:author="28541_CR0197_eNRM_(Rel-16)" w:date="2019-12-16T13:49:00Z"/>
        </w:rPr>
      </w:pPr>
      <w:del w:id="24306" w:author="28541_CR0197_eNRM_(Rel-16)" w:date="2019-12-16T13:49:00Z">
        <w:r>
          <w:rPr>
            <w:rFonts w:eastAsia="Courier New"/>
            <w:lang w:val="en-US" w:eastAsia="en-US"/>
          </w:rPr>
          <w:delText xml:space="preserve">     </w:delText>
        </w:r>
      </w:del>
      <w:del w:id="24307" w:author="28541_CR0197_eNRM_(Rel-16)" w:date="2019-12-16T13:49:00Z">
        <w:r>
          <w:rPr>
            <w:lang w:val="en-US" w:eastAsia="en-US"/>
          </w:rPr>
          <w:delText>|        +--rw measurementTypes*        string</w:delText>
        </w:r>
      </w:del>
    </w:p>
    <w:p>
      <w:pPr>
        <w:pStyle w:val="PL"/>
        <w:rPr>
          <w:lang w:val="en-US" w:eastAsia="en-US"/>
          <w:del w:id="24311" w:author="28541_CR0197_eNRM_(Rel-16)" w:date="2019-12-16T13:49:00Z"/>
        </w:rPr>
      </w:pPr>
      <w:del w:id="24309" w:author="28541_CR0197_eNRM_(Rel-16)" w:date="2019-12-16T13:49:00Z">
        <w:r>
          <w:rPr>
            <w:rFonts w:eastAsia="Courier New"/>
            <w:lang w:val="en-US" w:eastAsia="en-US"/>
          </w:rPr>
          <w:delText xml:space="preserve">     </w:delText>
        </w:r>
      </w:del>
      <w:del w:id="24310" w:author="28541_CR0197_eNRM_(Rel-16)" w:date="2019-12-16T13:49:00Z">
        <w:r>
          <w:rPr>
            <w:lang w:val="en-US" w:eastAsia="en-US"/>
          </w:rPr>
          <w:delText>|        +--rw managedObjectDNsBasic*   types3gpp:DistinguishedName</w:delText>
        </w:r>
      </w:del>
    </w:p>
    <w:p>
      <w:pPr>
        <w:pStyle w:val="PL"/>
        <w:rPr>
          <w:lang w:val="en-US" w:eastAsia="en-US"/>
          <w:del w:id="24314" w:author="28541_CR0197_eNRM_(Rel-16)" w:date="2019-12-16T13:49:00Z"/>
        </w:rPr>
      </w:pPr>
      <w:del w:id="24312" w:author="28541_CR0197_eNRM_(Rel-16)" w:date="2019-12-16T13:49:00Z">
        <w:r>
          <w:rPr>
            <w:rFonts w:eastAsia="Courier New"/>
            <w:lang w:val="en-US" w:eastAsia="en-US"/>
          </w:rPr>
          <w:delText xml:space="preserve">     </w:delText>
        </w:r>
      </w:del>
      <w:del w:id="24313" w:author="28541_CR0197_eNRM_(Rel-16)" w:date="2019-12-16T13:49:00Z">
        <w:r>
          <w:rPr>
            <w:lang w:val="en-US" w:eastAsia="en-US"/>
          </w:rPr>
          <w:delText>|        +--rw managedObjectDNs*        types3gpp:DistinguishedName</w:delText>
        </w:r>
      </w:del>
    </w:p>
    <w:p>
      <w:pPr>
        <w:pStyle w:val="PL"/>
        <w:rPr>
          <w:lang w:val="en-US" w:eastAsia="en-US"/>
          <w:del w:id="24317" w:author="28541_CR0197_eNRM_(Rel-16)" w:date="2019-12-16T13:49:00Z"/>
        </w:rPr>
      </w:pPr>
      <w:del w:id="24315" w:author="28541_CR0197_eNRM_(Rel-16)" w:date="2019-12-16T13:49:00Z">
        <w:r>
          <w:rPr>
            <w:rFonts w:eastAsia="Courier New"/>
            <w:lang w:val="en-US" w:eastAsia="en-US"/>
          </w:rPr>
          <w:delText xml:space="preserve">     </w:delText>
        </w:r>
      </w:del>
      <w:del w:id="24316" w:author="28541_CR0197_eNRM_(Rel-16)" w:date="2019-12-16T13:49:00Z">
        <w:r>
          <w:rPr>
            <w:lang w:val="en-US" w:eastAsia="en-US"/>
          </w:rPr>
          <w:delText>|        +--rw fileLocation?            string</w:delText>
        </w:r>
      </w:del>
    </w:p>
    <w:p>
      <w:pPr>
        <w:pStyle w:val="PL"/>
        <w:rPr>
          <w:lang w:val="en-US" w:eastAsia="en-US"/>
          <w:del w:id="24320" w:author="28541_CR0197_eNRM_(Rel-16)" w:date="2019-12-16T13:49:00Z"/>
        </w:rPr>
      </w:pPr>
      <w:del w:id="24318" w:author="28541_CR0197_eNRM_(Rel-16)" w:date="2019-12-16T13:49:00Z">
        <w:r>
          <w:rPr>
            <w:rFonts w:eastAsia="Courier New"/>
            <w:lang w:val="en-US" w:eastAsia="en-US"/>
          </w:rPr>
          <w:delText xml:space="preserve">     </w:delText>
        </w:r>
      </w:del>
      <w:del w:id="24319" w:author="28541_CR0197_eNRM_(Rel-16)" w:date="2019-12-16T13:49:00Z">
        <w:r>
          <w:rPr>
            <w:lang w:val="en-US" w:eastAsia="en-US"/>
          </w:rPr>
          <w:delText>|        +--rw fileBasedGP              uint32</w:delText>
        </w:r>
      </w:del>
    </w:p>
    <w:p>
      <w:pPr>
        <w:pStyle w:val="PL"/>
        <w:rPr>
          <w:lang w:val="en-US" w:eastAsia="en-US"/>
          <w:del w:id="24323" w:author="28541_CR0197_eNRM_(Rel-16)" w:date="2019-12-16T13:49:00Z"/>
        </w:rPr>
      </w:pPr>
      <w:del w:id="24321" w:author="28541_CR0197_eNRM_(Rel-16)" w:date="2019-12-16T13:49:00Z">
        <w:r>
          <w:rPr>
            <w:rFonts w:eastAsia="Courier New"/>
            <w:lang w:val="en-US" w:eastAsia="en-US"/>
          </w:rPr>
          <w:delText xml:space="preserve">     </w:delText>
        </w:r>
      </w:del>
      <w:del w:id="24322" w:author="28541_CR0197_eNRM_(Rel-16)" w:date="2019-12-16T13:49:00Z">
        <w:r>
          <w:rPr>
            <w:lang w:val="en-US" w:eastAsia="en-US"/>
          </w:rPr>
          <w:delText>|        +--rw fileReportingPeriod      uint32</w:delText>
        </w:r>
      </w:del>
    </w:p>
    <w:p>
      <w:pPr>
        <w:pStyle w:val="PL"/>
        <w:rPr>
          <w:lang w:val="en-US" w:eastAsia="en-US"/>
          <w:del w:id="24326" w:author="28541_CR0197_eNRM_(Rel-16)" w:date="2019-12-16T13:49:00Z"/>
        </w:rPr>
      </w:pPr>
      <w:del w:id="24324" w:author="28541_CR0197_eNRM_(Rel-16)" w:date="2019-12-16T13:49:00Z">
        <w:r>
          <w:rPr>
            <w:rFonts w:eastAsia="Courier New"/>
            <w:lang w:val="en-US" w:eastAsia="en-US"/>
          </w:rPr>
          <w:delText xml:space="preserve">     </w:delText>
        </w:r>
      </w:del>
      <w:del w:id="24325" w:author="28541_CR0197_eNRM_(Rel-16)" w:date="2019-12-16T13:49:00Z">
        <w:r>
          <w:rPr>
            <w:lang w:val="en-US" w:eastAsia="en-US"/>
          </w:rPr>
          <w:delText>|        +--rw streamTarget?            string</w:delText>
        </w:r>
      </w:del>
    </w:p>
    <w:p>
      <w:pPr>
        <w:pStyle w:val="PL"/>
        <w:rPr>
          <w:lang w:val="en-US" w:eastAsia="en-US"/>
          <w:del w:id="24329" w:author="28541_CR0197_eNRM_(Rel-16)" w:date="2019-12-16T13:49:00Z"/>
        </w:rPr>
      </w:pPr>
      <w:del w:id="24327" w:author="28541_CR0197_eNRM_(Rel-16)" w:date="2019-12-16T13:49:00Z">
        <w:r>
          <w:rPr>
            <w:rFonts w:eastAsia="Courier New"/>
            <w:lang w:val="en-US" w:eastAsia="en-US"/>
          </w:rPr>
          <w:delText xml:space="preserve">     </w:delText>
        </w:r>
      </w:del>
      <w:del w:id="24328" w:author="28541_CR0197_eNRM_(Rel-16)" w:date="2019-12-16T13:49:00Z">
        <w:r>
          <w:rPr>
            <w:lang w:val="en-US" w:eastAsia="en-US"/>
          </w:rPr>
          <w:delText>|        +--rw streamBasedGP            uint32</w:delText>
        </w:r>
      </w:del>
    </w:p>
    <w:p>
      <w:pPr>
        <w:pStyle w:val="PL"/>
        <w:rPr>
          <w:lang w:val="en-US" w:eastAsia="en-US"/>
          <w:del w:id="24332" w:author="28541_CR0197_eNRM_(Rel-16)" w:date="2019-12-16T13:49:00Z"/>
        </w:rPr>
      </w:pPr>
      <w:del w:id="24330" w:author="28541_CR0197_eNRM_(Rel-16)" w:date="2019-12-16T13:49:00Z">
        <w:r>
          <w:rPr>
            <w:rFonts w:eastAsia="Courier New"/>
            <w:lang w:val="en-US" w:eastAsia="en-US"/>
          </w:rPr>
          <w:delText xml:space="preserve">     </w:delText>
        </w:r>
      </w:del>
      <w:del w:id="24331" w:author="28541_CR0197_eNRM_(Rel-16)" w:date="2019-12-16T13:49:00Z">
        <w:r>
          <w:rPr>
            <w:lang w:val="en-US" w:eastAsia="en-US"/>
          </w:rPr>
          <w:delText>+--rw extservgw3gpp:ExternalServingGWFunction* [id] {subnet3gpp:ExternalsUnderSubNetwork}?</w:delText>
        </w:r>
      </w:del>
    </w:p>
    <w:p>
      <w:pPr>
        <w:pStyle w:val="PL"/>
        <w:rPr>
          <w:lang w:val="en-US" w:eastAsia="en-US"/>
          <w:del w:id="24335" w:author="28541_CR0197_eNRM_(Rel-16)" w:date="2019-12-16T13:49:00Z"/>
        </w:rPr>
      </w:pPr>
      <w:del w:id="24333" w:author="28541_CR0197_eNRM_(Rel-16)" w:date="2019-12-16T13:49:00Z">
        <w:r>
          <w:rPr>
            <w:rFonts w:eastAsia="Courier New"/>
            <w:lang w:val="en-US" w:eastAsia="en-US"/>
          </w:rPr>
          <w:delText xml:space="preserve">     </w:delText>
        </w:r>
      </w:del>
      <w:del w:id="24334" w:author="28541_CR0197_eNRM_(Rel-16)" w:date="2019-12-16T13:49:00Z">
        <w:r>
          <w:rPr>
            <w:lang w:val="en-US" w:eastAsia="en-US"/>
          </w:rPr>
          <w:delText>|  +--rw extservgw3gpp:id            string</w:delText>
        </w:r>
      </w:del>
    </w:p>
    <w:p>
      <w:pPr>
        <w:pStyle w:val="PL"/>
        <w:rPr>
          <w:lang w:val="en-US" w:eastAsia="en-US"/>
          <w:del w:id="24338" w:author="28541_CR0197_eNRM_(Rel-16)" w:date="2019-12-16T13:49:00Z"/>
        </w:rPr>
      </w:pPr>
      <w:del w:id="24336" w:author="28541_CR0197_eNRM_(Rel-16)" w:date="2019-12-16T13:49:00Z">
        <w:r>
          <w:rPr>
            <w:rFonts w:eastAsia="Courier New"/>
            <w:lang w:val="en-US" w:eastAsia="en-US"/>
          </w:rPr>
          <w:delText xml:space="preserve">     </w:delText>
        </w:r>
      </w:del>
      <w:del w:id="24337" w:author="28541_CR0197_eNRM_(Rel-16)" w:date="2019-12-16T13:49:00Z">
        <w:r>
          <w:rPr>
            <w:lang w:val="en-US" w:eastAsia="en-US"/>
          </w:rPr>
          <w:delText>|  +--rw extservgw3gpp:attributes</w:delText>
        </w:r>
      </w:del>
    </w:p>
    <w:p>
      <w:pPr>
        <w:pStyle w:val="PL"/>
        <w:rPr>
          <w:lang w:val="en-US" w:eastAsia="en-US"/>
          <w:del w:id="24341" w:author="28541_CR0197_eNRM_(Rel-16)" w:date="2019-12-16T13:49:00Z"/>
        </w:rPr>
      </w:pPr>
      <w:del w:id="24339" w:author="28541_CR0197_eNRM_(Rel-16)" w:date="2019-12-16T13:49:00Z">
        <w:r>
          <w:rPr>
            <w:rFonts w:eastAsia="Courier New"/>
            <w:lang w:val="en-US" w:eastAsia="en-US"/>
          </w:rPr>
          <w:delText xml:space="preserve">     </w:delText>
        </w:r>
      </w:del>
      <w:del w:id="24340" w:author="28541_CR0197_eNRM_(Rel-16)" w:date="2019-12-16T13:49:00Z">
        <w:r>
          <w:rPr>
            <w:lang w:val="en-US" w:eastAsia="en-US"/>
          </w:rPr>
          <w:delText>|     +--rw extservgw3gpp:userLabel?           string</w:delText>
        </w:r>
      </w:del>
    </w:p>
    <w:p>
      <w:pPr>
        <w:pStyle w:val="PL"/>
        <w:rPr>
          <w:lang w:val="en-US" w:eastAsia="en-US"/>
          <w:del w:id="24344" w:author="28541_CR0197_eNRM_(Rel-16)" w:date="2019-12-16T13:49:00Z"/>
        </w:rPr>
      </w:pPr>
      <w:del w:id="24342" w:author="28541_CR0197_eNRM_(Rel-16)" w:date="2019-12-16T13:49:00Z">
        <w:r>
          <w:rPr>
            <w:rFonts w:eastAsia="Courier New"/>
            <w:lang w:val="en-US" w:eastAsia="en-US"/>
          </w:rPr>
          <w:delText xml:space="preserve">     </w:delText>
        </w:r>
      </w:del>
      <w:del w:id="24343" w:author="28541_CR0197_eNRM_(Rel-16)" w:date="2019-12-16T13:49:00Z">
        <w:r>
          <w:rPr>
            <w:lang w:val="en-US" w:eastAsia="en-US"/>
          </w:rPr>
          <w:delText>|     +--rw extservgw3gpp:vnfParametersList!</w:delText>
        </w:r>
      </w:del>
    </w:p>
    <w:p>
      <w:pPr>
        <w:pStyle w:val="PL"/>
        <w:rPr>
          <w:lang w:val="en-US" w:eastAsia="en-US"/>
          <w:del w:id="24347" w:author="28541_CR0197_eNRM_(Rel-16)" w:date="2019-12-16T13:49:00Z"/>
        </w:rPr>
      </w:pPr>
      <w:del w:id="24345" w:author="28541_CR0197_eNRM_(Rel-16)" w:date="2019-12-16T13:49:00Z">
        <w:r>
          <w:rPr>
            <w:rFonts w:eastAsia="Courier New"/>
            <w:lang w:val="en-US" w:eastAsia="en-US"/>
          </w:rPr>
          <w:delText xml:space="preserve">     </w:delText>
        </w:r>
      </w:del>
      <w:del w:id="24346" w:author="28541_CR0197_eNRM_(Rel-16)" w:date="2019-12-16T13:49:00Z">
        <w:r>
          <w:rPr>
            <w:lang w:val="en-US" w:eastAsia="en-US"/>
          </w:rPr>
          <w:delText>|     |  +--rw extservgw3gpp:vnfInstanceId    string</w:delText>
        </w:r>
      </w:del>
    </w:p>
    <w:p>
      <w:pPr>
        <w:pStyle w:val="PL"/>
        <w:rPr>
          <w:lang w:val="en-US" w:eastAsia="en-US"/>
          <w:del w:id="24350" w:author="28541_CR0197_eNRM_(Rel-16)" w:date="2019-12-16T13:49:00Z"/>
        </w:rPr>
      </w:pPr>
      <w:del w:id="24348" w:author="28541_CR0197_eNRM_(Rel-16)" w:date="2019-12-16T13:49:00Z">
        <w:r>
          <w:rPr>
            <w:rFonts w:eastAsia="Courier New"/>
            <w:lang w:val="en-US" w:eastAsia="en-US"/>
          </w:rPr>
          <w:delText xml:space="preserve">     </w:delText>
        </w:r>
      </w:del>
      <w:del w:id="24349" w:author="28541_CR0197_eNRM_(Rel-16)" w:date="2019-12-16T13:49:00Z">
        <w:r>
          <w:rPr>
            <w:lang w:val="en-US" w:eastAsia="en-US"/>
          </w:rPr>
          <w:delText>|     |  +--rw extservgw3gpp:vnfdId?          string</w:delText>
        </w:r>
      </w:del>
    </w:p>
    <w:p>
      <w:pPr>
        <w:pStyle w:val="PL"/>
        <w:rPr>
          <w:lang w:val="en-US" w:eastAsia="en-US"/>
          <w:del w:id="24353" w:author="28541_CR0197_eNRM_(Rel-16)" w:date="2019-12-16T13:49:00Z"/>
        </w:rPr>
      </w:pPr>
      <w:del w:id="24351" w:author="28541_CR0197_eNRM_(Rel-16)" w:date="2019-12-16T13:49:00Z">
        <w:r>
          <w:rPr>
            <w:rFonts w:eastAsia="Courier New"/>
            <w:lang w:val="en-US" w:eastAsia="en-US"/>
          </w:rPr>
          <w:delText xml:space="preserve">     </w:delText>
        </w:r>
      </w:del>
      <w:del w:id="24352" w:author="28541_CR0197_eNRM_(Rel-16)" w:date="2019-12-16T13:49:00Z">
        <w:r>
          <w:rPr>
            <w:lang w:val="en-US" w:eastAsia="en-US"/>
          </w:rPr>
          <w:delText>|     |  +--rw extservgw3gpp:flavourId?       string</w:delText>
        </w:r>
      </w:del>
    </w:p>
    <w:p>
      <w:pPr>
        <w:pStyle w:val="PL"/>
        <w:rPr>
          <w:lang w:val="en-US" w:eastAsia="en-US"/>
          <w:del w:id="24356" w:author="28541_CR0197_eNRM_(Rel-16)" w:date="2019-12-16T13:49:00Z"/>
        </w:rPr>
      </w:pPr>
      <w:del w:id="24354" w:author="28541_CR0197_eNRM_(Rel-16)" w:date="2019-12-16T13:49:00Z">
        <w:r>
          <w:rPr>
            <w:rFonts w:eastAsia="Courier New"/>
            <w:lang w:val="en-US" w:eastAsia="en-US"/>
          </w:rPr>
          <w:delText xml:space="preserve">     </w:delText>
        </w:r>
      </w:del>
      <w:del w:id="24355" w:author="28541_CR0197_eNRM_(Rel-16)" w:date="2019-12-16T13:49:00Z">
        <w:r>
          <w:rPr>
            <w:lang w:val="en-US" w:eastAsia="en-US"/>
          </w:rPr>
          <w:delText>|     |  +--rw extservgw3gpp:autoScalable     boolean</w:delText>
        </w:r>
      </w:del>
    </w:p>
    <w:p>
      <w:pPr>
        <w:pStyle w:val="PL"/>
        <w:rPr>
          <w:lang w:val="en-US" w:eastAsia="en-US"/>
          <w:del w:id="24359" w:author="28541_CR0197_eNRM_(Rel-16)" w:date="2019-12-16T13:49:00Z"/>
        </w:rPr>
      </w:pPr>
      <w:del w:id="24357" w:author="28541_CR0197_eNRM_(Rel-16)" w:date="2019-12-16T13:49:00Z">
        <w:r>
          <w:rPr>
            <w:rFonts w:eastAsia="Courier New"/>
            <w:lang w:val="en-US" w:eastAsia="en-US"/>
          </w:rPr>
          <w:delText xml:space="preserve">     </w:delText>
        </w:r>
      </w:del>
      <w:del w:id="24358" w:author="28541_CR0197_eNRM_(Rel-16)" w:date="2019-12-16T13:49:00Z">
        <w:r>
          <w:rPr>
            <w:lang w:val="en-US" w:eastAsia="en-US"/>
          </w:rPr>
          <w:delText>|     +--rw extservgw3gpp:peeParametersList!</w:delText>
        </w:r>
      </w:del>
    </w:p>
    <w:p>
      <w:pPr>
        <w:pStyle w:val="PL"/>
        <w:rPr>
          <w:lang w:val="en-US" w:eastAsia="en-US"/>
          <w:del w:id="24362" w:author="28541_CR0197_eNRM_(Rel-16)" w:date="2019-12-16T13:49:00Z"/>
        </w:rPr>
      </w:pPr>
      <w:del w:id="24360" w:author="28541_CR0197_eNRM_(Rel-16)" w:date="2019-12-16T13:49:00Z">
        <w:r>
          <w:rPr>
            <w:rFonts w:eastAsia="Courier New"/>
            <w:lang w:val="en-US" w:eastAsia="en-US"/>
          </w:rPr>
          <w:delText xml:space="preserve">     </w:delText>
        </w:r>
      </w:del>
      <w:del w:id="24361" w:author="28541_CR0197_eNRM_(Rel-16)" w:date="2019-12-16T13:49:00Z">
        <w:r>
          <w:rPr>
            <w:lang w:val="en-US" w:eastAsia="en-US"/>
          </w:rPr>
          <w:delText>|     |  +--rw extservgw3gpp:siteIdentification    string</w:delText>
        </w:r>
      </w:del>
    </w:p>
    <w:p>
      <w:pPr>
        <w:pStyle w:val="PL"/>
        <w:rPr>
          <w:lang w:val="en-US" w:eastAsia="en-US"/>
          <w:del w:id="24365" w:author="28541_CR0197_eNRM_(Rel-16)" w:date="2019-12-16T13:49:00Z"/>
        </w:rPr>
      </w:pPr>
      <w:del w:id="24363" w:author="28541_CR0197_eNRM_(Rel-16)" w:date="2019-12-16T13:49:00Z">
        <w:r>
          <w:rPr>
            <w:rFonts w:eastAsia="Courier New"/>
            <w:lang w:val="en-US" w:eastAsia="en-US"/>
          </w:rPr>
          <w:delText xml:space="preserve">     </w:delText>
        </w:r>
      </w:del>
      <w:del w:id="24364" w:author="28541_CR0197_eNRM_(Rel-16)" w:date="2019-12-16T13:49:00Z">
        <w:r>
          <w:rPr>
            <w:lang w:val="en-US" w:eastAsia="en-US"/>
          </w:rPr>
          <w:delText>|     |  +--rw extservgw3gpp:siteLatitude?         decimal64</w:delText>
        </w:r>
      </w:del>
    </w:p>
    <w:p>
      <w:pPr>
        <w:pStyle w:val="PL"/>
        <w:rPr>
          <w:lang w:val="en-US" w:eastAsia="en-US"/>
          <w:del w:id="24368" w:author="28541_CR0197_eNRM_(Rel-16)" w:date="2019-12-16T13:49:00Z"/>
        </w:rPr>
      </w:pPr>
      <w:del w:id="24366" w:author="28541_CR0197_eNRM_(Rel-16)" w:date="2019-12-16T13:49:00Z">
        <w:r>
          <w:rPr>
            <w:rFonts w:eastAsia="Courier New"/>
            <w:lang w:val="en-US" w:eastAsia="en-US"/>
          </w:rPr>
          <w:delText xml:space="preserve">     </w:delText>
        </w:r>
      </w:del>
      <w:del w:id="24367" w:author="28541_CR0197_eNRM_(Rel-16)" w:date="2019-12-16T13:49:00Z">
        <w:r>
          <w:rPr>
            <w:lang w:val="en-US" w:eastAsia="en-US"/>
          </w:rPr>
          <w:delText>|     |  +--rw extservgw3gpp:siteLongitude?        decimal64</w:delText>
        </w:r>
      </w:del>
    </w:p>
    <w:p>
      <w:pPr>
        <w:pStyle w:val="PL"/>
        <w:rPr>
          <w:lang w:val="en-US" w:eastAsia="en-US"/>
          <w:del w:id="24371" w:author="28541_CR0197_eNRM_(Rel-16)" w:date="2019-12-16T13:49:00Z"/>
        </w:rPr>
      </w:pPr>
      <w:del w:id="24369" w:author="28541_CR0197_eNRM_(Rel-16)" w:date="2019-12-16T13:49:00Z">
        <w:r>
          <w:rPr>
            <w:rFonts w:eastAsia="Courier New"/>
            <w:lang w:val="en-US" w:eastAsia="en-US"/>
          </w:rPr>
          <w:delText xml:space="preserve">     </w:delText>
        </w:r>
      </w:del>
      <w:del w:id="24370" w:author="28541_CR0197_eNRM_(Rel-16)" w:date="2019-12-16T13:49:00Z">
        <w:r>
          <w:rPr>
            <w:lang w:val="en-US" w:eastAsia="en-US"/>
          </w:rPr>
          <w:delText>|     |  +--rw extservgw3gpp:siteDescription       string</w:delText>
        </w:r>
      </w:del>
    </w:p>
    <w:p>
      <w:pPr>
        <w:pStyle w:val="PL"/>
        <w:rPr>
          <w:lang w:val="en-US" w:eastAsia="en-US"/>
          <w:del w:id="24374" w:author="28541_CR0197_eNRM_(Rel-16)" w:date="2019-12-16T13:49:00Z"/>
        </w:rPr>
      </w:pPr>
      <w:del w:id="24372" w:author="28541_CR0197_eNRM_(Rel-16)" w:date="2019-12-16T13:49:00Z">
        <w:r>
          <w:rPr>
            <w:rFonts w:eastAsia="Courier New"/>
            <w:lang w:val="en-US" w:eastAsia="en-US"/>
          </w:rPr>
          <w:delText xml:space="preserve">     </w:delText>
        </w:r>
      </w:del>
      <w:del w:id="24373" w:author="28541_CR0197_eNRM_(Rel-16)" w:date="2019-12-16T13:49:00Z">
        <w:r>
          <w:rPr>
            <w:lang w:val="en-US" w:eastAsia="en-US"/>
          </w:rPr>
          <w:delText>|     |  +--rw extservgw3gpp:equipmentType         string</w:delText>
        </w:r>
      </w:del>
    </w:p>
    <w:p>
      <w:pPr>
        <w:pStyle w:val="PL"/>
        <w:rPr>
          <w:lang w:val="en-US" w:eastAsia="en-US"/>
          <w:del w:id="24377" w:author="28541_CR0197_eNRM_(Rel-16)" w:date="2019-12-16T13:49:00Z"/>
        </w:rPr>
      </w:pPr>
      <w:del w:id="24375" w:author="28541_CR0197_eNRM_(Rel-16)" w:date="2019-12-16T13:49:00Z">
        <w:r>
          <w:rPr>
            <w:rFonts w:eastAsia="Courier New"/>
            <w:lang w:val="en-US" w:eastAsia="en-US"/>
          </w:rPr>
          <w:delText xml:space="preserve">     </w:delText>
        </w:r>
      </w:del>
      <w:del w:id="24376" w:author="28541_CR0197_eNRM_(Rel-16)" w:date="2019-12-16T13:49:00Z">
        <w:r>
          <w:rPr>
            <w:lang w:val="en-US" w:eastAsia="en-US"/>
          </w:rPr>
          <w:delText>|     |  +--rw extservgw3gpp:environmentType       string</w:delText>
        </w:r>
      </w:del>
    </w:p>
    <w:p>
      <w:pPr>
        <w:pStyle w:val="PL"/>
        <w:rPr>
          <w:lang w:val="en-US" w:eastAsia="en-US"/>
          <w:del w:id="24380" w:author="28541_CR0197_eNRM_(Rel-16)" w:date="2019-12-16T13:49:00Z"/>
        </w:rPr>
      </w:pPr>
      <w:del w:id="24378" w:author="28541_CR0197_eNRM_(Rel-16)" w:date="2019-12-16T13:49:00Z">
        <w:r>
          <w:rPr>
            <w:rFonts w:eastAsia="Courier New"/>
            <w:lang w:val="en-US" w:eastAsia="en-US"/>
          </w:rPr>
          <w:delText xml:space="preserve">     </w:delText>
        </w:r>
      </w:del>
      <w:del w:id="24379" w:author="28541_CR0197_eNRM_(Rel-16)" w:date="2019-12-16T13:49:00Z">
        <w:r>
          <w:rPr>
            <w:lang w:val="en-US" w:eastAsia="en-US"/>
          </w:rPr>
          <w:delText>|     |  +--rw extservgw3gpp:powerInterface        string</w:delText>
        </w:r>
      </w:del>
    </w:p>
    <w:p>
      <w:pPr>
        <w:pStyle w:val="PL"/>
        <w:rPr>
          <w:lang w:val="en-US" w:eastAsia="en-US"/>
          <w:del w:id="24383" w:author="28541_CR0197_eNRM_(Rel-16)" w:date="2019-12-16T13:49:00Z"/>
        </w:rPr>
      </w:pPr>
      <w:del w:id="24381" w:author="28541_CR0197_eNRM_(Rel-16)" w:date="2019-12-16T13:49:00Z">
        <w:r>
          <w:rPr>
            <w:rFonts w:eastAsia="Courier New"/>
            <w:lang w:val="en-US" w:eastAsia="en-US"/>
          </w:rPr>
          <w:delText xml:space="preserve">     </w:delText>
        </w:r>
      </w:del>
      <w:del w:id="24382" w:author="28541_CR0197_eNRM_(Rel-16)" w:date="2019-12-16T13:49:00Z">
        <w:r>
          <w:rPr>
            <w:lang w:val="en-US" w:eastAsia="en-US"/>
          </w:rPr>
          <w:delText>|     +--rw extservgw3gpp:priorityLabel        uint32</w:delText>
        </w:r>
      </w:del>
    </w:p>
    <w:p>
      <w:pPr>
        <w:pStyle w:val="PL"/>
        <w:rPr>
          <w:lang w:val="en-US" w:eastAsia="en-US"/>
          <w:del w:id="24386" w:author="28541_CR0197_eNRM_(Rel-16)" w:date="2019-12-16T13:49:00Z"/>
        </w:rPr>
      </w:pPr>
      <w:del w:id="24384" w:author="28541_CR0197_eNRM_(Rel-16)" w:date="2019-12-16T13:49:00Z">
        <w:r>
          <w:rPr>
            <w:rFonts w:eastAsia="Courier New"/>
            <w:lang w:val="en-US" w:eastAsia="en-US"/>
          </w:rPr>
          <w:delText xml:space="preserve">     </w:delText>
        </w:r>
      </w:del>
      <w:del w:id="24385" w:author="28541_CR0197_eNRM_(Rel-16)" w:date="2019-12-16T13:49:00Z">
        <w:r>
          <w:rPr>
            <w:lang w:val="en-US" w:eastAsia="en-US"/>
          </w:rPr>
          <w:delText>+--rw extenb3gpp:ExternalENBFunction* [id] {subnet3gpp:ExternalsUnderSubNetwork}?</w:delText>
        </w:r>
      </w:del>
    </w:p>
    <w:p>
      <w:pPr>
        <w:pStyle w:val="PL"/>
        <w:rPr>
          <w:lang w:val="en-US" w:eastAsia="en-US"/>
          <w:del w:id="24389" w:author="28541_CR0197_eNRM_(Rel-16)" w:date="2019-12-16T13:49:00Z"/>
        </w:rPr>
      </w:pPr>
      <w:del w:id="24387" w:author="28541_CR0197_eNRM_(Rel-16)" w:date="2019-12-16T13:49:00Z">
        <w:r>
          <w:rPr>
            <w:rFonts w:eastAsia="Courier New"/>
            <w:lang w:val="en-US" w:eastAsia="en-US"/>
          </w:rPr>
          <w:delText xml:space="preserve">     </w:delText>
        </w:r>
      </w:del>
      <w:del w:id="24388" w:author="28541_CR0197_eNRM_(Rel-16)" w:date="2019-12-16T13:49:00Z">
        <w:r>
          <w:rPr>
            <w:lang w:val="en-US" w:eastAsia="en-US"/>
          </w:rPr>
          <w:delText>|  +--rw extenb3gpp:id                              string</w:delText>
        </w:r>
      </w:del>
    </w:p>
    <w:p>
      <w:pPr>
        <w:pStyle w:val="PL"/>
        <w:rPr>
          <w:lang w:val="en-US" w:eastAsia="en-US"/>
          <w:del w:id="24392" w:author="28541_CR0197_eNRM_(Rel-16)" w:date="2019-12-16T13:49:00Z"/>
        </w:rPr>
      </w:pPr>
      <w:del w:id="24390" w:author="28541_CR0197_eNRM_(Rel-16)" w:date="2019-12-16T13:49:00Z">
        <w:r>
          <w:rPr>
            <w:rFonts w:eastAsia="Courier New"/>
            <w:lang w:val="en-US" w:eastAsia="en-US"/>
          </w:rPr>
          <w:delText xml:space="preserve">     </w:delText>
        </w:r>
      </w:del>
      <w:del w:id="24391" w:author="28541_CR0197_eNRM_(Rel-16)" w:date="2019-12-16T13:49:00Z">
        <w:r>
          <w:rPr>
            <w:lang w:val="en-US" w:eastAsia="en-US"/>
          </w:rPr>
          <w:delText>|  +--rw extenb3gpp:attributes</w:delText>
        </w:r>
      </w:del>
    </w:p>
    <w:p>
      <w:pPr>
        <w:pStyle w:val="PL"/>
        <w:rPr>
          <w:lang w:val="en-US" w:eastAsia="en-US"/>
          <w:del w:id="24395" w:author="28541_CR0197_eNRM_(Rel-16)" w:date="2019-12-16T13:49:00Z"/>
        </w:rPr>
      </w:pPr>
      <w:del w:id="24393" w:author="28541_CR0197_eNRM_(Rel-16)" w:date="2019-12-16T13:49:00Z">
        <w:r>
          <w:rPr>
            <w:rFonts w:eastAsia="Courier New"/>
            <w:lang w:val="en-US" w:eastAsia="en-US"/>
          </w:rPr>
          <w:delText xml:space="preserve">     </w:delText>
        </w:r>
      </w:del>
      <w:del w:id="24394" w:author="28541_CR0197_eNRM_(Rel-16)" w:date="2019-12-16T13:49:00Z">
        <w:r>
          <w:rPr>
            <w:lang w:val="en-US" w:eastAsia="en-US"/>
          </w:rPr>
          <w:delText>|  |  +--rw extenb3gpp:userLabel?           string</w:delText>
        </w:r>
      </w:del>
    </w:p>
    <w:p>
      <w:pPr>
        <w:pStyle w:val="PL"/>
        <w:rPr>
          <w:lang w:val="en-US" w:eastAsia="en-US"/>
          <w:del w:id="24398" w:author="28541_CR0197_eNRM_(Rel-16)" w:date="2019-12-16T13:49:00Z"/>
        </w:rPr>
      </w:pPr>
      <w:del w:id="24396" w:author="28541_CR0197_eNRM_(Rel-16)" w:date="2019-12-16T13:49:00Z">
        <w:r>
          <w:rPr>
            <w:rFonts w:eastAsia="Courier New"/>
            <w:lang w:val="en-US" w:eastAsia="en-US"/>
          </w:rPr>
          <w:delText xml:space="preserve">     </w:delText>
        </w:r>
      </w:del>
      <w:del w:id="24397" w:author="28541_CR0197_eNRM_(Rel-16)" w:date="2019-12-16T13:49:00Z">
        <w:r>
          <w:rPr>
            <w:lang w:val="en-US" w:eastAsia="en-US"/>
          </w:rPr>
          <w:delText>|  |  +--rw extenb3gpp:vnfParametersList!</w:delText>
        </w:r>
      </w:del>
    </w:p>
    <w:p>
      <w:pPr>
        <w:pStyle w:val="PL"/>
        <w:rPr>
          <w:lang w:val="en-US" w:eastAsia="en-US"/>
          <w:del w:id="24401" w:author="28541_CR0197_eNRM_(Rel-16)" w:date="2019-12-16T13:49:00Z"/>
        </w:rPr>
      </w:pPr>
      <w:del w:id="24399" w:author="28541_CR0197_eNRM_(Rel-16)" w:date="2019-12-16T13:49:00Z">
        <w:r>
          <w:rPr>
            <w:rFonts w:eastAsia="Courier New"/>
            <w:lang w:val="en-US" w:eastAsia="en-US"/>
          </w:rPr>
          <w:delText xml:space="preserve">     </w:delText>
        </w:r>
      </w:del>
      <w:del w:id="24400" w:author="28541_CR0197_eNRM_(Rel-16)" w:date="2019-12-16T13:49:00Z">
        <w:r>
          <w:rPr>
            <w:lang w:val="en-US" w:eastAsia="en-US"/>
          </w:rPr>
          <w:delText>|  |  |  +--rw extenb3gpp:vnfInstanceId    string</w:delText>
        </w:r>
      </w:del>
    </w:p>
    <w:p>
      <w:pPr>
        <w:pStyle w:val="PL"/>
        <w:rPr>
          <w:lang w:val="en-US" w:eastAsia="en-US"/>
          <w:del w:id="24404" w:author="28541_CR0197_eNRM_(Rel-16)" w:date="2019-12-16T13:49:00Z"/>
        </w:rPr>
      </w:pPr>
      <w:del w:id="24402" w:author="28541_CR0197_eNRM_(Rel-16)" w:date="2019-12-16T13:49:00Z">
        <w:r>
          <w:rPr>
            <w:rFonts w:eastAsia="Courier New"/>
            <w:lang w:val="en-US" w:eastAsia="en-US"/>
          </w:rPr>
          <w:delText xml:space="preserve">     </w:delText>
        </w:r>
      </w:del>
      <w:del w:id="24403" w:author="28541_CR0197_eNRM_(Rel-16)" w:date="2019-12-16T13:49:00Z">
        <w:r>
          <w:rPr>
            <w:lang w:val="en-US" w:eastAsia="en-US"/>
          </w:rPr>
          <w:delText>|  |  |  +--rw extenb3gpp:vnfdId?          string</w:delText>
        </w:r>
      </w:del>
    </w:p>
    <w:p>
      <w:pPr>
        <w:pStyle w:val="PL"/>
        <w:rPr>
          <w:lang w:val="en-US" w:eastAsia="en-US"/>
          <w:del w:id="24407" w:author="28541_CR0197_eNRM_(Rel-16)" w:date="2019-12-16T13:49:00Z"/>
        </w:rPr>
      </w:pPr>
      <w:del w:id="24405" w:author="28541_CR0197_eNRM_(Rel-16)" w:date="2019-12-16T13:49:00Z">
        <w:r>
          <w:rPr>
            <w:rFonts w:eastAsia="Courier New"/>
            <w:lang w:val="en-US" w:eastAsia="en-US"/>
          </w:rPr>
          <w:delText xml:space="preserve">     </w:delText>
        </w:r>
      </w:del>
      <w:del w:id="24406" w:author="28541_CR0197_eNRM_(Rel-16)" w:date="2019-12-16T13:49:00Z">
        <w:r>
          <w:rPr>
            <w:lang w:val="en-US" w:eastAsia="en-US"/>
          </w:rPr>
          <w:delText>|  |  |  +--rw extenb3gpp:flavourId?       string</w:delText>
        </w:r>
      </w:del>
    </w:p>
    <w:p>
      <w:pPr>
        <w:pStyle w:val="PL"/>
        <w:rPr>
          <w:lang w:val="en-US" w:eastAsia="en-US"/>
          <w:del w:id="24410" w:author="28541_CR0197_eNRM_(Rel-16)" w:date="2019-12-16T13:49:00Z"/>
        </w:rPr>
      </w:pPr>
      <w:del w:id="24408" w:author="28541_CR0197_eNRM_(Rel-16)" w:date="2019-12-16T13:49:00Z">
        <w:r>
          <w:rPr>
            <w:rFonts w:eastAsia="Courier New"/>
            <w:lang w:val="en-US" w:eastAsia="en-US"/>
          </w:rPr>
          <w:delText xml:space="preserve">     </w:delText>
        </w:r>
      </w:del>
      <w:del w:id="24409" w:author="28541_CR0197_eNRM_(Rel-16)" w:date="2019-12-16T13:49:00Z">
        <w:r>
          <w:rPr>
            <w:lang w:val="en-US" w:eastAsia="en-US"/>
          </w:rPr>
          <w:delText>|  |  |  +--rw extenb3gpp:autoScalable     boolean</w:delText>
        </w:r>
      </w:del>
    </w:p>
    <w:p>
      <w:pPr>
        <w:pStyle w:val="PL"/>
        <w:rPr>
          <w:lang w:val="en-US" w:eastAsia="en-US"/>
          <w:del w:id="24413" w:author="28541_CR0197_eNRM_(Rel-16)" w:date="2019-12-16T13:49:00Z"/>
        </w:rPr>
      </w:pPr>
      <w:del w:id="24411" w:author="28541_CR0197_eNRM_(Rel-16)" w:date="2019-12-16T13:49:00Z">
        <w:r>
          <w:rPr>
            <w:rFonts w:eastAsia="Courier New"/>
            <w:lang w:val="en-US" w:eastAsia="en-US"/>
          </w:rPr>
          <w:delText xml:space="preserve">     </w:delText>
        </w:r>
      </w:del>
      <w:del w:id="24412" w:author="28541_CR0197_eNRM_(Rel-16)" w:date="2019-12-16T13:49:00Z">
        <w:r>
          <w:rPr>
            <w:lang w:val="en-US" w:eastAsia="en-US"/>
          </w:rPr>
          <w:delText>|  |  +--rw extenb3gpp:peeParametersList!</w:delText>
        </w:r>
      </w:del>
    </w:p>
    <w:p>
      <w:pPr>
        <w:pStyle w:val="PL"/>
        <w:rPr>
          <w:lang w:val="en-US" w:eastAsia="en-US"/>
          <w:del w:id="24416" w:author="28541_CR0197_eNRM_(Rel-16)" w:date="2019-12-16T13:49:00Z"/>
        </w:rPr>
      </w:pPr>
      <w:del w:id="24414" w:author="28541_CR0197_eNRM_(Rel-16)" w:date="2019-12-16T13:49:00Z">
        <w:r>
          <w:rPr>
            <w:rFonts w:eastAsia="Courier New"/>
            <w:lang w:val="en-US" w:eastAsia="en-US"/>
          </w:rPr>
          <w:delText xml:space="preserve">     </w:delText>
        </w:r>
      </w:del>
      <w:del w:id="24415" w:author="28541_CR0197_eNRM_(Rel-16)" w:date="2019-12-16T13:49:00Z">
        <w:r>
          <w:rPr>
            <w:lang w:val="en-US" w:eastAsia="en-US"/>
          </w:rPr>
          <w:delText>|  |  |  +--rw extenb3gpp:siteIdentification    string</w:delText>
        </w:r>
      </w:del>
    </w:p>
    <w:p>
      <w:pPr>
        <w:pStyle w:val="PL"/>
        <w:rPr>
          <w:lang w:val="en-US" w:eastAsia="en-US"/>
          <w:del w:id="24419" w:author="28541_CR0197_eNRM_(Rel-16)" w:date="2019-12-16T13:49:00Z"/>
        </w:rPr>
      </w:pPr>
      <w:del w:id="24417" w:author="28541_CR0197_eNRM_(Rel-16)" w:date="2019-12-16T13:49:00Z">
        <w:r>
          <w:rPr>
            <w:rFonts w:eastAsia="Courier New"/>
            <w:lang w:val="en-US" w:eastAsia="en-US"/>
          </w:rPr>
          <w:delText xml:space="preserve">     </w:delText>
        </w:r>
      </w:del>
      <w:del w:id="24418" w:author="28541_CR0197_eNRM_(Rel-16)" w:date="2019-12-16T13:49:00Z">
        <w:r>
          <w:rPr>
            <w:lang w:val="en-US" w:eastAsia="en-US"/>
          </w:rPr>
          <w:delText>|  |  |  +--rw extenb3gpp:siteLatitude?         decimal64</w:delText>
        </w:r>
      </w:del>
    </w:p>
    <w:p>
      <w:pPr>
        <w:pStyle w:val="PL"/>
        <w:rPr>
          <w:lang w:val="en-US" w:eastAsia="en-US"/>
          <w:del w:id="24422" w:author="28541_CR0197_eNRM_(Rel-16)" w:date="2019-12-16T13:49:00Z"/>
        </w:rPr>
      </w:pPr>
      <w:del w:id="24420" w:author="28541_CR0197_eNRM_(Rel-16)" w:date="2019-12-16T13:49:00Z">
        <w:r>
          <w:rPr>
            <w:rFonts w:eastAsia="Courier New"/>
            <w:lang w:val="en-US" w:eastAsia="en-US"/>
          </w:rPr>
          <w:delText xml:space="preserve">     </w:delText>
        </w:r>
      </w:del>
      <w:del w:id="24421" w:author="28541_CR0197_eNRM_(Rel-16)" w:date="2019-12-16T13:49:00Z">
        <w:r>
          <w:rPr>
            <w:lang w:val="en-US" w:eastAsia="en-US"/>
          </w:rPr>
          <w:delText>|  |  |  +--rw extenb3gpp:siteLongitude?        decimal64</w:delText>
        </w:r>
      </w:del>
    </w:p>
    <w:p>
      <w:pPr>
        <w:pStyle w:val="PL"/>
        <w:rPr>
          <w:lang w:val="en-US" w:eastAsia="en-US"/>
          <w:del w:id="24425" w:author="28541_CR0197_eNRM_(Rel-16)" w:date="2019-12-16T13:49:00Z"/>
        </w:rPr>
      </w:pPr>
      <w:del w:id="24423" w:author="28541_CR0197_eNRM_(Rel-16)" w:date="2019-12-16T13:49:00Z">
        <w:r>
          <w:rPr>
            <w:rFonts w:eastAsia="Courier New"/>
            <w:lang w:val="en-US" w:eastAsia="en-US"/>
          </w:rPr>
          <w:delText xml:space="preserve">     </w:delText>
        </w:r>
      </w:del>
      <w:del w:id="24424" w:author="28541_CR0197_eNRM_(Rel-16)" w:date="2019-12-16T13:49:00Z">
        <w:r>
          <w:rPr>
            <w:lang w:val="en-US" w:eastAsia="en-US"/>
          </w:rPr>
          <w:delText>|  |  |  +--rw extenb3gpp:siteDescription       string</w:delText>
        </w:r>
      </w:del>
    </w:p>
    <w:p>
      <w:pPr>
        <w:pStyle w:val="PL"/>
        <w:rPr>
          <w:lang w:val="en-US" w:eastAsia="en-US"/>
          <w:del w:id="24428" w:author="28541_CR0197_eNRM_(Rel-16)" w:date="2019-12-16T13:49:00Z"/>
        </w:rPr>
      </w:pPr>
      <w:del w:id="24426" w:author="28541_CR0197_eNRM_(Rel-16)" w:date="2019-12-16T13:49:00Z">
        <w:r>
          <w:rPr>
            <w:rFonts w:eastAsia="Courier New"/>
            <w:lang w:val="en-US" w:eastAsia="en-US"/>
          </w:rPr>
          <w:delText xml:space="preserve">     </w:delText>
        </w:r>
      </w:del>
      <w:del w:id="24427" w:author="28541_CR0197_eNRM_(Rel-16)" w:date="2019-12-16T13:49:00Z">
        <w:r>
          <w:rPr>
            <w:lang w:val="en-US" w:eastAsia="en-US"/>
          </w:rPr>
          <w:delText>|  |  |  +--rw extenb3gpp:equipmentType         string</w:delText>
        </w:r>
      </w:del>
    </w:p>
    <w:p>
      <w:pPr>
        <w:pStyle w:val="PL"/>
        <w:rPr>
          <w:lang w:val="en-US" w:eastAsia="en-US"/>
          <w:del w:id="24431" w:author="28541_CR0197_eNRM_(Rel-16)" w:date="2019-12-16T13:49:00Z"/>
        </w:rPr>
      </w:pPr>
      <w:del w:id="24429" w:author="28541_CR0197_eNRM_(Rel-16)" w:date="2019-12-16T13:49:00Z">
        <w:r>
          <w:rPr>
            <w:rFonts w:eastAsia="Courier New"/>
            <w:lang w:val="en-US" w:eastAsia="en-US"/>
          </w:rPr>
          <w:delText xml:space="preserve">     </w:delText>
        </w:r>
      </w:del>
      <w:del w:id="24430" w:author="28541_CR0197_eNRM_(Rel-16)" w:date="2019-12-16T13:49:00Z">
        <w:r>
          <w:rPr>
            <w:lang w:val="en-US" w:eastAsia="en-US"/>
          </w:rPr>
          <w:delText>|  |  |  +--rw extenb3gpp:environmentType       string</w:delText>
        </w:r>
      </w:del>
    </w:p>
    <w:p>
      <w:pPr>
        <w:pStyle w:val="PL"/>
        <w:rPr>
          <w:lang w:val="en-US" w:eastAsia="en-US"/>
          <w:del w:id="24434" w:author="28541_CR0197_eNRM_(Rel-16)" w:date="2019-12-16T13:49:00Z"/>
        </w:rPr>
      </w:pPr>
      <w:del w:id="24432" w:author="28541_CR0197_eNRM_(Rel-16)" w:date="2019-12-16T13:49:00Z">
        <w:r>
          <w:rPr>
            <w:rFonts w:eastAsia="Courier New"/>
            <w:lang w:val="en-US" w:eastAsia="en-US"/>
          </w:rPr>
          <w:delText xml:space="preserve">     </w:delText>
        </w:r>
      </w:del>
      <w:del w:id="24433" w:author="28541_CR0197_eNRM_(Rel-16)" w:date="2019-12-16T13:49:00Z">
        <w:r>
          <w:rPr>
            <w:lang w:val="en-US" w:eastAsia="en-US"/>
          </w:rPr>
          <w:delText>|  |  |  +--rw extenb3gpp:powerInterface        string</w:delText>
        </w:r>
      </w:del>
    </w:p>
    <w:p>
      <w:pPr>
        <w:pStyle w:val="PL"/>
        <w:rPr>
          <w:lang w:val="en-US" w:eastAsia="en-US"/>
          <w:del w:id="24437" w:author="28541_CR0197_eNRM_(Rel-16)" w:date="2019-12-16T13:49:00Z"/>
        </w:rPr>
      </w:pPr>
      <w:del w:id="24435" w:author="28541_CR0197_eNRM_(Rel-16)" w:date="2019-12-16T13:49:00Z">
        <w:r>
          <w:rPr>
            <w:rFonts w:eastAsia="Courier New"/>
            <w:lang w:val="en-US" w:eastAsia="en-US"/>
          </w:rPr>
          <w:delText xml:space="preserve">     </w:delText>
        </w:r>
      </w:del>
      <w:del w:id="24436" w:author="28541_CR0197_eNRM_(Rel-16)" w:date="2019-12-16T13:49:00Z">
        <w:r>
          <w:rPr>
            <w:lang w:val="en-US" w:eastAsia="en-US"/>
          </w:rPr>
          <w:delText>|  |  +--rw extenb3gpp:priorityLabel        uint32</w:delText>
        </w:r>
      </w:del>
    </w:p>
    <w:p>
      <w:pPr>
        <w:pStyle w:val="PL"/>
        <w:rPr>
          <w:lang w:val="en-US" w:eastAsia="en-US"/>
          <w:del w:id="24440" w:author="28541_CR0197_eNRM_(Rel-16)" w:date="2019-12-16T13:49:00Z"/>
        </w:rPr>
      </w:pPr>
      <w:del w:id="24438" w:author="28541_CR0197_eNRM_(Rel-16)" w:date="2019-12-16T13:49:00Z">
        <w:r>
          <w:rPr>
            <w:rFonts w:eastAsia="Courier New"/>
            <w:lang w:val="en-US" w:eastAsia="en-US"/>
          </w:rPr>
          <w:delText xml:space="preserve">     </w:delText>
        </w:r>
      </w:del>
      <w:del w:id="24439" w:author="28541_CR0197_eNRM_(Rel-16)" w:date="2019-12-16T13:49:00Z">
        <w:r>
          <w:rPr>
            <w:lang w:val="en-US" w:eastAsia="en-US"/>
          </w:rPr>
          <w:delText>|  |  +--rw extenb3gpp:eNBId                int32</w:delText>
        </w:r>
      </w:del>
    </w:p>
    <w:p>
      <w:pPr>
        <w:pStyle w:val="PL"/>
        <w:rPr>
          <w:lang w:val="en-US" w:eastAsia="en-US"/>
          <w:del w:id="24443" w:author="28541_CR0197_eNRM_(Rel-16)" w:date="2019-12-16T13:49:00Z"/>
        </w:rPr>
      </w:pPr>
      <w:del w:id="24441" w:author="28541_CR0197_eNRM_(Rel-16)" w:date="2019-12-16T13:49:00Z">
        <w:r>
          <w:rPr>
            <w:rFonts w:eastAsia="Courier New"/>
            <w:lang w:val="en-US" w:eastAsia="en-US"/>
          </w:rPr>
          <w:delText xml:space="preserve">     </w:delText>
        </w:r>
      </w:del>
      <w:del w:id="24442" w:author="28541_CR0197_eNRM_(Rel-16)" w:date="2019-12-16T13:49:00Z">
        <w:r>
          <w:rPr>
            <w:lang w:val="en-US" w:eastAsia="en-US"/>
          </w:rPr>
          <w:delText>|  +--rw exteutrancell3gpp:ExternalEUtranCellFDD* [id] {subnet3gpp:ExternalsUnderSubNetwork}?</w:delText>
        </w:r>
      </w:del>
    </w:p>
    <w:p>
      <w:pPr>
        <w:pStyle w:val="PL"/>
        <w:rPr>
          <w:lang w:val="en-US" w:eastAsia="en-US"/>
          <w:del w:id="24446" w:author="28541_CR0197_eNRM_(Rel-16)" w:date="2019-12-16T13:49:00Z"/>
        </w:rPr>
      </w:pPr>
      <w:del w:id="24444" w:author="28541_CR0197_eNRM_(Rel-16)" w:date="2019-12-16T13:49:00Z">
        <w:r>
          <w:rPr>
            <w:rFonts w:eastAsia="Courier New"/>
            <w:lang w:val="en-US" w:eastAsia="en-US"/>
          </w:rPr>
          <w:delText xml:space="preserve">     </w:delText>
        </w:r>
      </w:del>
      <w:del w:id="24445" w:author="28541_CR0197_eNRM_(Rel-16)" w:date="2019-12-16T13:49:00Z">
        <w:r>
          <w:rPr>
            <w:lang w:val="en-US" w:eastAsia="en-US"/>
          </w:rPr>
          <w:delText>|  |  +--rw exteutrancell3gpp:id            string</w:delText>
        </w:r>
      </w:del>
    </w:p>
    <w:p>
      <w:pPr>
        <w:pStyle w:val="PL"/>
        <w:rPr>
          <w:lang w:val="en-US" w:eastAsia="en-US"/>
          <w:del w:id="24449" w:author="28541_CR0197_eNRM_(Rel-16)" w:date="2019-12-16T13:49:00Z"/>
        </w:rPr>
      </w:pPr>
      <w:del w:id="24447" w:author="28541_CR0197_eNRM_(Rel-16)" w:date="2019-12-16T13:49:00Z">
        <w:r>
          <w:rPr>
            <w:rFonts w:eastAsia="Courier New"/>
            <w:lang w:val="en-US" w:eastAsia="en-US"/>
          </w:rPr>
          <w:delText xml:space="preserve">     </w:delText>
        </w:r>
      </w:del>
      <w:del w:id="24448" w:author="28541_CR0197_eNRM_(Rel-16)" w:date="2019-12-16T13:49:00Z">
        <w:r>
          <w:rPr>
            <w:lang w:val="en-US" w:eastAsia="en-US"/>
          </w:rPr>
          <w:delText>|  |  +--rw exteutrancell3gpp:attributes</w:delText>
        </w:r>
      </w:del>
    </w:p>
    <w:p>
      <w:pPr>
        <w:pStyle w:val="PL"/>
        <w:rPr>
          <w:lang w:val="en-US" w:eastAsia="en-US"/>
          <w:del w:id="24452" w:author="28541_CR0197_eNRM_(Rel-16)" w:date="2019-12-16T13:49:00Z"/>
        </w:rPr>
      </w:pPr>
      <w:del w:id="24450" w:author="28541_CR0197_eNRM_(Rel-16)" w:date="2019-12-16T13:49:00Z">
        <w:r>
          <w:rPr>
            <w:rFonts w:eastAsia="Courier New"/>
            <w:lang w:val="en-US" w:eastAsia="en-US"/>
          </w:rPr>
          <w:delText xml:space="preserve">     </w:delText>
        </w:r>
      </w:del>
      <w:del w:id="24451" w:author="28541_CR0197_eNRM_(Rel-16)" w:date="2019-12-16T13:49:00Z">
        <w:r>
          <w:rPr>
            <w:lang w:val="en-US" w:eastAsia="en-US"/>
          </w:rPr>
          <w:delText>|  |     +--rw exteutrancell3gpp:userLabel?           string</w:delText>
        </w:r>
      </w:del>
    </w:p>
    <w:p>
      <w:pPr>
        <w:pStyle w:val="PL"/>
        <w:rPr>
          <w:lang w:val="en-US" w:eastAsia="en-US"/>
          <w:del w:id="24455" w:author="28541_CR0197_eNRM_(Rel-16)" w:date="2019-12-16T13:49:00Z"/>
        </w:rPr>
      </w:pPr>
      <w:del w:id="24453" w:author="28541_CR0197_eNRM_(Rel-16)" w:date="2019-12-16T13:49:00Z">
        <w:r>
          <w:rPr>
            <w:rFonts w:eastAsia="Courier New"/>
            <w:lang w:val="en-US" w:eastAsia="en-US"/>
          </w:rPr>
          <w:delText xml:space="preserve">     </w:delText>
        </w:r>
      </w:del>
      <w:del w:id="24454" w:author="28541_CR0197_eNRM_(Rel-16)" w:date="2019-12-16T13:49:00Z">
        <w:r>
          <w:rPr>
            <w:lang w:val="en-US" w:eastAsia="en-US"/>
          </w:rPr>
          <w:delText>|  |     +--rw exteutrancell3gpp:vnfParametersList!</w:delText>
        </w:r>
      </w:del>
    </w:p>
    <w:p>
      <w:pPr>
        <w:pStyle w:val="PL"/>
        <w:rPr>
          <w:lang w:val="en-US" w:eastAsia="en-US"/>
          <w:del w:id="24458" w:author="28541_CR0197_eNRM_(Rel-16)" w:date="2019-12-16T13:49:00Z"/>
        </w:rPr>
      </w:pPr>
      <w:del w:id="24456" w:author="28541_CR0197_eNRM_(Rel-16)" w:date="2019-12-16T13:49:00Z">
        <w:r>
          <w:rPr>
            <w:rFonts w:eastAsia="Courier New"/>
            <w:lang w:val="en-US" w:eastAsia="en-US"/>
          </w:rPr>
          <w:delText xml:space="preserve">     </w:delText>
        </w:r>
      </w:del>
      <w:del w:id="24457" w:author="28541_CR0197_eNRM_(Rel-16)" w:date="2019-12-16T13:49:00Z">
        <w:r>
          <w:rPr>
            <w:lang w:val="en-US" w:eastAsia="en-US"/>
          </w:rPr>
          <w:delText>|  |     |  +--rw exteutrancell3gpp:vnfInstanceId    string</w:delText>
        </w:r>
      </w:del>
    </w:p>
    <w:p>
      <w:pPr>
        <w:pStyle w:val="PL"/>
        <w:rPr>
          <w:lang w:val="en-US" w:eastAsia="en-US"/>
          <w:del w:id="24461" w:author="28541_CR0197_eNRM_(Rel-16)" w:date="2019-12-16T13:49:00Z"/>
        </w:rPr>
      </w:pPr>
      <w:del w:id="24459" w:author="28541_CR0197_eNRM_(Rel-16)" w:date="2019-12-16T13:49:00Z">
        <w:r>
          <w:rPr>
            <w:rFonts w:eastAsia="Courier New"/>
            <w:lang w:val="en-US" w:eastAsia="en-US"/>
          </w:rPr>
          <w:delText xml:space="preserve">     </w:delText>
        </w:r>
      </w:del>
      <w:del w:id="24460" w:author="28541_CR0197_eNRM_(Rel-16)" w:date="2019-12-16T13:49:00Z">
        <w:r>
          <w:rPr>
            <w:lang w:val="en-US" w:eastAsia="en-US"/>
          </w:rPr>
          <w:delText>|  |     |  +--rw exteutrancell3gpp:vnfdId?          string</w:delText>
        </w:r>
      </w:del>
    </w:p>
    <w:p>
      <w:pPr>
        <w:pStyle w:val="PL"/>
        <w:rPr>
          <w:lang w:val="en-US" w:eastAsia="en-US"/>
          <w:del w:id="24464" w:author="28541_CR0197_eNRM_(Rel-16)" w:date="2019-12-16T13:49:00Z"/>
        </w:rPr>
      </w:pPr>
      <w:del w:id="24462" w:author="28541_CR0197_eNRM_(Rel-16)" w:date="2019-12-16T13:49:00Z">
        <w:r>
          <w:rPr>
            <w:rFonts w:eastAsia="Courier New"/>
            <w:lang w:val="en-US" w:eastAsia="en-US"/>
          </w:rPr>
          <w:delText xml:space="preserve">     </w:delText>
        </w:r>
      </w:del>
      <w:del w:id="24463" w:author="28541_CR0197_eNRM_(Rel-16)" w:date="2019-12-16T13:49:00Z">
        <w:r>
          <w:rPr>
            <w:lang w:val="en-US" w:eastAsia="en-US"/>
          </w:rPr>
          <w:delText>|  |     |  +--rw exteutrancell3gpp:flavourId?       string</w:delText>
        </w:r>
      </w:del>
    </w:p>
    <w:p>
      <w:pPr>
        <w:pStyle w:val="PL"/>
        <w:rPr>
          <w:lang w:val="en-US" w:eastAsia="en-US"/>
          <w:del w:id="24467" w:author="28541_CR0197_eNRM_(Rel-16)" w:date="2019-12-16T13:49:00Z"/>
        </w:rPr>
      </w:pPr>
      <w:del w:id="24465" w:author="28541_CR0197_eNRM_(Rel-16)" w:date="2019-12-16T13:49:00Z">
        <w:r>
          <w:rPr>
            <w:rFonts w:eastAsia="Courier New"/>
            <w:lang w:val="en-US" w:eastAsia="en-US"/>
          </w:rPr>
          <w:delText xml:space="preserve">     </w:delText>
        </w:r>
      </w:del>
      <w:del w:id="24466" w:author="28541_CR0197_eNRM_(Rel-16)" w:date="2019-12-16T13:49:00Z">
        <w:r>
          <w:rPr>
            <w:lang w:val="en-US" w:eastAsia="en-US"/>
          </w:rPr>
          <w:delText>|  |     |  +--rw exteutrancell3gpp:autoScalable     boolean</w:delText>
        </w:r>
      </w:del>
    </w:p>
    <w:p>
      <w:pPr>
        <w:pStyle w:val="PL"/>
        <w:rPr>
          <w:lang w:val="en-US" w:eastAsia="en-US"/>
          <w:del w:id="24470" w:author="28541_CR0197_eNRM_(Rel-16)" w:date="2019-12-16T13:49:00Z"/>
        </w:rPr>
      </w:pPr>
      <w:del w:id="24468" w:author="28541_CR0197_eNRM_(Rel-16)" w:date="2019-12-16T13:49:00Z">
        <w:r>
          <w:rPr>
            <w:rFonts w:eastAsia="Courier New"/>
            <w:lang w:val="en-US" w:eastAsia="en-US"/>
          </w:rPr>
          <w:delText xml:space="preserve">     </w:delText>
        </w:r>
      </w:del>
      <w:del w:id="24469" w:author="28541_CR0197_eNRM_(Rel-16)" w:date="2019-12-16T13:49:00Z">
        <w:r>
          <w:rPr>
            <w:lang w:val="en-US" w:eastAsia="en-US"/>
          </w:rPr>
          <w:delText>|  |     +--rw exteutrancell3gpp:peeParametersList!</w:delText>
        </w:r>
      </w:del>
    </w:p>
    <w:p>
      <w:pPr>
        <w:pStyle w:val="PL"/>
        <w:rPr>
          <w:lang w:val="en-US" w:eastAsia="en-US"/>
          <w:del w:id="24473" w:author="28541_CR0197_eNRM_(Rel-16)" w:date="2019-12-16T13:49:00Z"/>
        </w:rPr>
      </w:pPr>
      <w:del w:id="24471" w:author="28541_CR0197_eNRM_(Rel-16)" w:date="2019-12-16T13:49:00Z">
        <w:r>
          <w:rPr>
            <w:rFonts w:eastAsia="Courier New"/>
            <w:lang w:val="en-US" w:eastAsia="en-US"/>
          </w:rPr>
          <w:delText xml:space="preserve">     </w:delText>
        </w:r>
      </w:del>
      <w:del w:id="24472" w:author="28541_CR0197_eNRM_(Rel-16)" w:date="2019-12-16T13:49:00Z">
        <w:r>
          <w:rPr>
            <w:lang w:val="en-US" w:eastAsia="en-US"/>
          </w:rPr>
          <w:delText>|  |     |  +--rw exteutrancell3gpp:siteIdentification    string</w:delText>
        </w:r>
      </w:del>
    </w:p>
    <w:p>
      <w:pPr>
        <w:pStyle w:val="PL"/>
        <w:rPr>
          <w:lang w:val="en-US" w:eastAsia="en-US"/>
          <w:del w:id="24476" w:author="28541_CR0197_eNRM_(Rel-16)" w:date="2019-12-16T13:49:00Z"/>
        </w:rPr>
      </w:pPr>
      <w:del w:id="24474" w:author="28541_CR0197_eNRM_(Rel-16)" w:date="2019-12-16T13:49:00Z">
        <w:r>
          <w:rPr>
            <w:rFonts w:eastAsia="Courier New"/>
            <w:lang w:val="en-US" w:eastAsia="en-US"/>
          </w:rPr>
          <w:delText xml:space="preserve">     </w:delText>
        </w:r>
      </w:del>
      <w:del w:id="24475" w:author="28541_CR0197_eNRM_(Rel-16)" w:date="2019-12-16T13:49:00Z">
        <w:r>
          <w:rPr>
            <w:lang w:val="en-US" w:eastAsia="en-US"/>
          </w:rPr>
          <w:delText>|  |     |  +--rw exteutrancell3gpp:siteLatitude?         decimal64</w:delText>
        </w:r>
      </w:del>
    </w:p>
    <w:p>
      <w:pPr>
        <w:pStyle w:val="PL"/>
        <w:rPr>
          <w:lang w:val="en-US" w:eastAsia="en-US"/>
          <w:del w:id="24479" w:author="28541_CR0197_eNRM_(Rel-16)" w:date="2019-12-16T13:49:00Z"/>
        </w:rPr>
      </w:pPr>
      <w:del w:id="24477" w:author="28541_CR0197_eNRM_(Rel-16)" w:date="2019-12-16T13:49:00Z">
        <w:r>
          <w:rPr>
            <w:rFonts w:eastAsia="Courier New"/>
            <w:lang w:val="en-US" w:eastAsia="en-US"/>
          </w:rPr>
          <w:delText xml:space="preserve">     </w:delText>
        </w:r>
      </w:del>
      <w:del w:id="24478" w:author="28541_CR0197_eNRM_(Rel-16)" w:date="2019-12-16T13:49:00Z">
        <w:r>
          <w:rPr>
            <w:lang w:val="en-US" w:eastAsia="en-US"/>
          </w:rPr>
          <w:delText>|  |     |  +--rw exteutrancell3gpp:siteLongitude?        decimal64</w:delText>
        </w:r>
      </w:del>
    </w:p>
    <w:p>
      <w:pPr>
        <w:pStyle w:val="PL"/>
        <w:rPr>
          <w:lang w:val="en-US" w:eastAsia="en-US"/>
          <w:del w:id="24482" w:author="28541_CR0197_eNRM_(Rel-16)" w:date="2019-12-16T13:49:00Z"/>
        </w:rPr>
      </w:pPr>
      <w:del w:id="24480" w:author="28541_CR0197_eNRM_(Rel-16)" w:date="2019-12-16T13:49:00Z">
        <w:r>
          <w:rPr>
            <w:rFonts w:eastAsia="Courier New"/>
            <w:lang w:val="en-US" w:eastAsia="en-US"/>
          </w:rPr>
          <w:delText xml:space="preserve">     </w:delText>
        </w:r>
      </w:del>
      <w:del w:id="24481" w:author="28541_CR0197_eNRM_(Rel-16)" w:date="2019-12-16T13:49:00Z">
        <w:r>
          <w:rPr>
            <w:lang w:val="en-US" w:eastAsia="en-US"/>
          </w:rPr>
          <w:delText>|  |     |  +--rw exteutrancell3gpp:siteDescription       string</w:delText>
        </w:r>
      </w:del>
    </w:p>
    <w:p>
      <w:pPr>
        <w:pStyle w:val="PL"/>
        <w:rPr>
          <w:lang w:val="en-US" w:eastAsia="en-US"/>
          <w:del w:id="24485" w:author="28541_CR0197_eNRM_(Rel-16)" w:date="2019-12-16T13:49:00Z"/>
        </w:rPr>
      </w:pPr>
      <w:del w:id="24483" w:author="28541_CR0197_eNRM_(Rel-16)" w:date="2019-12-16T13:49:00Z">
        <w:r>
          <w:rPr>
            <w:rFonts w:eastAsia="Courier New"/>
            <w:lang w:val="en-US" w:eastAsia="en-US"/>
          </w:rPr>
          <w:delText xml:space="preserve">     </w:delText>
        </w:r>
      </w:del>
      <w:del w:id="24484" w:author="28541_CR0197_eNRM_(Rel-16)" w:date="2019-12-16T13:49:00Z">
        <w:r>
          <w:rPr>
            <w:lang w:val="en-US" w:eastAsia="en-US"/>
          </w:rPr>
          <w:delText>|  |     |  +--rw exteutrancell3gpp:equipmentType         string</w:delText>
        </w:r>
      </w:del>
    </w:p>
    <w:p>
      <w:pPr>
        <w:pStyle w:val="PL"/>
        <w:rPr>
          <w:lang w:val="en-US" w:eastAsia="en-US"/>
          <w:del w:id="24488" w:author="28541_CR0197_eNRM_(Rel-16)" w:date="2019-12-16T13:49:00Z"/>
        </w:rPr>
      </w:pPr>
      <w:del w:id="24486" w:author="28541_CR0197_eNRM_(Rel-16)" w:date="2019-12-16T13:49:00Z">
        <w:r>
          <w:rPr>
            <w:rFonts w:eastAsia="Courier New"/>
            <w:lang w:val="en-US" w:eastAsia="en-US"/>
          </w:rPr>
          <w:delText xml:space="preserve">     </w:delText>
        </w:r>
      </w:del>
      <w:del w:id="24487" w:author="28541_CR0197_eNRM_(Rel-16)" w:date="2019-12-16T13:49:00Z">
        <w:r>
          <w:rPr>
            <w:lang w:val="en-US" w:eastAsia="en-US"/>
          </w:rPr>
          <w:delText>|  |     |  +--rw exteutrancell3gpp:environmentType       string</w:delText>
        </w:r>
      </w:del>
    </w:p>
    <w:p>
      <w:pPr>
        <w:pStyle w:val="PL"/>
        <w:rPr>
          <w:lang w:val="en-US" w:eastAsia="en-US"/>
          <w:del w:id="24491" w:author="28541_CR0197_eNRM_(Rel-16)" w:date="2019-12-16T13:49:00Z"/>
        </w:rPr>
      </w:pPr>
      <w:del w:id="24489" w:author="28541_CR0197_eNRM_(Rel-16)" w:date="2019-12-16T13:49:00Z">
        <w:r>
          <w:rPr>
            <w:rFonts w:eastAsia="Courier New"/>
            <w:lang w:val="en-US" w:eastAsia="en-US"/>
          </w:rPr>
          <w:delText xml:space="preserve">     </w:delText>
        </w:r>
      </w:del>
      <w:del w:id="24490" w:author="28541_CR0197_eNRM_(Rel-16)" w:date="2019-12-16T13:49:00Z">
        <w:r>
          <w:rPr>
            <w:lang w:val="en-US" w:eastAsia="en-US"/>
          </w:rPr>
          <w:delText>|  |     |  +--rw exteutrancell3gpp:powerInterface        string</w:delText>
        </w:r>
      </w:del>
    </w:p>
    <w:p>
      <w:pPr>
        <w:pStyle w:val="PL"/>
        <w:rPr>
          <w:lang w:val="en-US" w:eastAsia="en-US"/>
          <w:del w:id="24494" w:author="28541_CR0197_eNRM_(Rel-16)" w:date="2019-12-16T13:49:00Z"/>
        </w:rPr>
      </w:pPr>
      <w:del w:id="24492" w:author="28541_CR0197_eNRM_(Rel-16)" w:date="2019-12-16T13:49:00Z">
        <w:r>
          <w:rPr>
            <w:rFonts w:eastAsia="Courier New"/>
            <w:lang w:val="en-US" w:eastAsia="en-US"/>
          </w:rPr>
          <w:delText xml:space="preserve">     </w:delText>
        </w:r>
      </w:del>
      <w:del w:id="24493" w:author="28541_CR0197_eNRM_(Rel-16)" w:date="2019-12-16T13:49:00Z">
        <w:r>
          <w:rPr>
            <w:lang w:val="en-US" w:eastAsia="en-US"/>
          </w:rPr>
          <w:delText>|  |     +--rw exteutrancell3gpp:priorityLabel        uint32</w:delText>
        </w:r>
      </w:del>
    </w:p>
    <w:p>
      <w:pPr>
        <w:pStyle w:val="PL"/>
        <w:rPr>
          <w:lang w:val="en-US" w:eastAsia="en-US"/>
          <w:del w:id="24497" w:author="28541_CR0197_eNRM_(Rel-16)" w:date="2019-12-16T13:49:00Z"/>
        </w:rPr>
      </w:pPr>
      <w:del w:id="24495" w:author="28541_CR0197_eNRM_(Rel-16)" w:date="2019-12-16T13:49:00Z">
        <w:r>
          <w:rPr>
            <w:rFonts w:eastAsia="Courier New"/>
            <w:lang w:val="en-US" w:eastAsia="en-US"/>
          </w:rPr>
          <w:delText xml:space="preserve">     </w:delText>
        </w:r>
      </w:del>
      <w:del w:id="24496" w:author="28541_CR0197_eNRM_(Rel-16)" w:date="2019-12-16T13:49:00Z">
        <w:r>
          <w:rPr>
            <w:lang w:val="en-US" w:eastAsia="en-US"/>
          </w:rPr>
          <w:delText>|  |     +--rw exteutrancell3gpp:pci                  int32</w:delText>
        </w:r>
      </w:del>
    </w:p>
    <w:p>
      <w:pPr>
        <w:pStyle w:val="PL"/>
        <w:rPr>
          <w:lang w:val="en-US" w:eastAsia="en-US"/>
          <w:del w:id="24500" w:author="28541_CR0197_eNRM_(Rel-16)" w:date="2019-12-16T13:49:00Z"/>
        </w:rPr>
      </w:pPr>
      <w:del w:id="24498" w:author="28541_CR0197_eNRM_(Rel-16)" w:date="2019-12-16T13:49:00Z">
        <w:r>
          <w:rPr>
            <w:rFonts w:eastAsia="Courier New"/>
            <w:lang w:val="en-US" w:eastAsia="en-US"/>
          </w:rPr>
          <w:delText xml:space="preserve">     </w:delText>
        </w:r>
      </w:del>
      <w:del w:id="24499" w:author="28541_CR0197_eNRM_(Rel-16)" w:date="2019-12-16T13:49:00Z">
        <w:r>
          <w:rPr>
            <w:lang w:val="en-US" w:eastAsia="en-US"/>
          </w:rPr>
          <w:delText>|  |     +--rw exteutrancell3gpp:plmnIdList* [mcc mnc]</w:delText>
        </w:r>
      </w:del>
    </w:p>
    <w:p>
      <w:pPr>
        <w:pStyle w:val="PL"/>
        <w:rPr>
          <w:lang w:val="en-US" w:eastAsia="en-US"/>
          <w:del w:id="24503" w:author="28541_CR0197_eNRM_(Rel-16)" w:date="2019-12-16T13:49:00Z"/>
        </w:rPr>
      </w:pPr>
      <w:del w:id="24501" w:author="28541_CR0197_eNRM_(Rel-16)" w:date="2019-12-16T13:49:00Z">
        <w:r>
          <w:rPr>
            <w:rFonts w:eastAsia="Courier New"/>
            <w:lang w:val="en-US" w:eastAsia="en-US"/>
          </w:rPr>
          <w:delText xml:space="preserve">     </w:delText>
        </w:r>
      </w:del>
      <w:del w:id="24502" w:author="28541_CR0197_eNRM_(Rel-16)" w:date="2019-12-16T13:49:00Z">
        <w:r>
          <w:rPr>
            <w:lang w:val="en-US" w:eastAsia="en-US"/>
          </w:rPr>
          <w:delText>|  |     |  +--rw exteutrancell3gpp:mcc    Mcc</w:delText>
        </w:r>
      </w:del>
    </w:p>
    <w:p>
      <w:pPr>
        <w:pStyle w:val="PL"/>
        <w:rPr>
          <w:lang w:val="en-US" w:eastAsia="en-US"/>
          <w:del w:id="24506" w:author="28541_CR0197_eNRM_(Rel-16)" w:date="2019-12-16T13:49:00Z"/>
        </w:rPr>
      </w:pPr>
      <w:del w:id="24504" w:author="28541_CR0197_eNRM_(Rel-16)" w:date="2019-12-16T13:49:00Z">
        <w:r>
          <w:rPr>
            <w:rFonts w:eastAsia="Courier New"/>
            <w:lang w:val="en-US" w:eastAsia="en-US"/>
          </w:rPr>
          <w:delText xml:space="preserve">     </w:delText>
        </w:r>
      </w:del>
      <w:del w:id="24505" w:author="28541_CR0197_eNRM_(Rel-16)" w:date="2019-12-16T13:49:00Z">
        <w:r>
          <w:rPr>
            <w:lang w:val="en-US" w:eastAsia="en-US"/>
          </w:rPr>
          <w:delText>|  |     |  +--rw exteutrancell3gpp:mnc    Mnc</w:delText>
        </w:r>
      </w:del>
    </w:p>
    <w:p>
      <w:pPr>
        <w:pStyle w:val="PL"/>
        <w:rPr>
          <w:lang w:val="en-US" w:eastAsia="en-US"/>
          <w:del w:id="24509" w:author="28541_CR0197_eNRM_(Rel-16)" w:date="2019-12-16T13:49:00Z"/>
        </w:rPr>
      </w:pPr>
      <w:del w:id="24507" w:author="28541_CR0197_eNRM_(Rel-16)" w:date="2019-12-16T13:49:00Z">
        <w:r>
          <w:rPr>
            <w:rFonts w:eastAsia="Courier New"/>
            <w:lang w:val="en-US" w:eastAsia="en-US"/>
          </w:rPr>
          <w:delText xml:space="preserve">     </w:delText>
        </w:r>
      </w:del>
      <w:del w:id="24508" w:author="28541_CR0197_eNRM_(Rel-16)" w:date="2019-12-16T13:49:00Z">
        <w:r>
          <w:rPr>
            <w:lang w:val="en-US" w:eastAsia="en-US"/>
          </w:rPr>
          <w:delText>|  |     +--rw exteutrancell3gpp:cellLocalId?         int32</w:delText>
        </w:r>
      </w:del>
    </w:p>
    <w:p>
      <w:pPr>
        <w:pStyle w:val="PL"/>
        <w:rPr>
          <w:lang w:val="en-US" w:eastAsia="en-US"/>
          <w:del w:id="24512" w:author="28541_CR0197_eNRM_(Rel-16)" w:date="2019-12-16T13:49:00Z"/>
        </w:rPr>
      </w:pPr>
      <w:del w:id="24510" w:author="28541_CR0197_eNRM_(Rel-16)" w:date="2019-12-16T13:49:00Z">
        <w:r>
          <w:rPr>
            <w:rFonts w:eastAsia="Courier New"/>
            <w:lang w:val="en-US" w:eastAsia="en-US"/>
          </w:rPr>
          <w:delText xml:space="preserve">     </w:delText>
        </w:r>
      </w:del>
      <w:del w:id="24511" w:author="28541_CR0197_eNRM_(Rel-16)" w:date="2019-12-16T13:49:00Z">
        <w:r>
          <w:rPr>
            <w:lang w:val="en-US" w:eastAsia="en-US"/>
          </w:rPr>
          <w:delText>|  |     +--rw exteutrancell3gpp:eNBId                int32</w:delText>
        </w:r>
      </w:del>
    </w:p>
    <w:p>
      <w:pPr>
        <w:pStyle w:val="PL"/>
        <w:rPr>
          <w:lang w:val="en-US" w:eastAsia="en-US"/>
          <w:del w:id="24515" w:author="28541_CR0197_eNRM_(Rel-16)" w:date="2019-12-16T13:49:00Z"/>
        </w:rPr>
      </w:pPr>
      <w:del w:id="24513" w:author="28541_CR0197_eNRM_(Rel-16)" w:date="2019-12-16T13:49:00Z">
        <w:r>
          <w:rPr>
            <w:rFonts w:eastAsia="Courier New"/>
            <w:lang w:val="en-US" w:eastAsia="en-US"/>
          </w:rPr>
          <w:delText xml:space="preserve">     </w:delText>
        </w:r>
      </w:del>
      <w:del w:id="24514" w:author="28541_CR0197_eNRM_(Rel-16)" w:date="2019-12-16T13:49:00Z">
        <w:r>
          <w:rPr>
            <w:lang w:val="en-US" w:eastAsia="en-US"/>
          </w:rPr>
          <w:delText>|  |     +--rw exteutrancell3gpp:earfcnDL             int32</w:delText>
        </w:r>
      </w:del>
    </w:p>
    <w:p>
      <w:pPr>
        <w:pStyle w:val="PL"/>
        <w:rPr>
          <w:lang w:val="en-US" w:eastAsia="en-US"/>
          <w:del w:id="24518" w:author="28541_CR0197_eNRM_(Rel-16)" w:date="2019-12-16T13:49:00Z"/>
        </w:rPr>
      </w:pPr>
      <w:del w:id="24516" w:author="28541_CR0197_eNRM_(Rel-16)" w:date="2019-12-16T13:49:00Z">
        <w:r>
          <w:rPr>
            <w:rFonts w:eastAsia="Courier New"/>
            <w:lang w:val="en-US" w:eastAsia="en-US"/>
          </w:rPr>
          <w:delText xml:space="preserve">     </w:delText>
        </w:r>
      </w:del>
      <w:del w:id="24517" w:author="28541_CR0197_eNRM_(Rel-16)" w:date="2019-12-16T13:49:00Z">
        <w:r>
          <w:rPr>
            <w:lang w:val="en-US" w:eastAsia="en-US"/>
          </w:rPr>
          <w:delText>|  |     +--rw exteutrancell3gpp:earfcnUL             int32</w:delText>
        </w:r>
      </w:del>
    </w:p>
    <w:p>
      <w:pPr>
        <w:pStyle w:val="PL"/>
        <w:rPr>
          <w:lang w:val="en-US" w:eastAsia="en-US"/>
          <w:del w:id="24521" w:author="28541_CR0197_eNRM_(Rel-16)" w:date="2019-12-16T13:49:00Z"/>
        </w:rPr>
      </w:pPr>
      <w:del w:id="24519" w:author="28541_CR0197_eNRM_(Rel-16)" w:date="2019-12-16T13:49:00Z">
        <w:r>
          <w:rPr>
            <w:rFonts w:eastAsia="Courier New"/>
            <w:lang w:val="en-US" w:eastAsia="en-US"/>
          </w:rPr>
          <w:delText xml:space="preserve">     </w:delText>
        </w:r>
      </w:del>
      <w:del w:id="24520" w:author="28541_CR0197_eNRM_(Rel-16)" w:date="2019-12-16T13:49:00Z">
        <w:r>
          <w:rPr>
            <w:lang w:val="en-US" w:eastAsia="en-US"/>
          </w:rPr>
          <w:delText>|  +--rw exteutrancell3gpp:ExternalEUtranCellTDD* [id] {subnet3gpp:ExternalsUnderSubNetwork}?</w:delText>
        </w:r>
      </w:del>
    </w:p>
    <w:p>
      <w:pPr>
        <w:pStyle w:val="PL"/>
        <w:rPr>
          <w:lang w:val="en-US" w:eastAsia="en-US"/>
          <w:del w:id="24524" w:author="28541_CR0197_eNRM_(Rel-16)" w:date="2019-12-16T13:49:00Z"/>
        </w:rPr>
      </w:pPr>
      <w:del w:id="24522" w:author="28541_CR0197_eNRM_(Rel-16)" w:date="2019-12-16T13:49:00Z">
        <w:r>
          <w:rPr>
            <w:rFonts w:eastAsia="Courier New"/>
            <w:lang w:val="en-US" w:eastAsia="en-US"/>
          </w:rPr>
          <w:delText xml:space="preserve">     </w:delText>
        </w:r>
      </w:del>
      <w:del w:id="24523" w:author="28541_CR0197_eNRM_(Rel-16)" w:date="2019-12-16T13:49:00Z">
        <w:r>
          <w:rPr>
            <w:lang w:val="en-US" w:eastAsia="en-US"/>
          </w:rPr>
          <w:delText>|     +--rw exteutrancell3gpp:id            string</w:delText>
        </w:r>
      </w:del>
    </w:p>
    <w:p>
      <w:pPr>
        <w:pStyle w:val="PL"/>
        <w:rPr>
          <w:lang w:val="en-US" w:eastAsia="en-US"/>
          <w:del w:id="24527" w:author="28541_CR0197_eNRM_(Rel-16)" w:date="2019-12-16T13:49:00Z"/>
        </w:rPr>
      </w:pPr>
      <w:del w:id="24525" w:author="28541_CR0197_eNRM_(Rel-16)" w:date="2019-12-16T13:49:00Z">
        <w:r>
          <w:rPr>
            <w:rFonts w:eastAsia="Courier New"/>
            <w:lang w:val="en-US" w:eastAsia="en-US"/>
          </w:rPr>
          <w:delText xml:space="preserve">     </w:delText>
        </w:r>
      </w:del>
      <w:del w:id="24526" w:author="28541_CR0197_eNRM_(Rel-16)" w:date="2019-12-16T13:49:00Z">
        <w:r>
          <w:rPr>
            <w:lang w:val="en-US" w:eastAsia="en-US"/>
          </w:rPr>
          <w:delText>|     +--rw exteutrancell3gpp:attributes</w:delText>
        </w:r>
      </w:del>
    </w:p>
    <w:p>
      <w:pPr>
        <w:pStyle w:val="PL"/>
        <w:rPr>
          <w:lang w:val="en-US" w:eastAsia="en-US"/>
          <w:del w:id="24530" w:author="28541_CR0197_eNRM_(Rel-16)" w:date="2019-12-16T13:49:00Z"/>
        </w:rPr>
      </w:pPr>
      <w:del w:id="24528" w:author="28541_CR0197_eNRM_(Rel-16)" w:date="2019-12-16T13:49:00Z">
        <w:r>
          <w:rPr>
            <w:rFonts w:eastAsia="Courier New"/>
            <w:lang w:val="en-US" w:eastAsia="en-US"/>
          </w:rPr>
          <w:delText xml:space="preserve">     </w:delText>
        </w:r>
      </w:del>
      <w:del w:id="24529" w:author="28541_CR0197_eNRM_(Rel-16)" w:date="2019-12-16T13:49:00Z">
        <w:r>
          <w:rPr>
            <w:lang w:val="en-US" w:eastAsia="en-US"/>
          </w:rPr>
          <w:delText>|        +--rw exteutrancell3gpp:userLabel?           string</w:delText>
        </w:r>
      </w:del>
    </w:p>
    <w:p>
      <w:pPr>
        <w:pStyle w:val="PL"/>
        <w:rPr>
          <w:lang w:val="en-US" w:eastAsia="en-US"/>
          <w:del w:id="24533" w:author="28541_CR0197_eNRM_(Rel-16)" w:date="2019-12-16T13:49:00Z"/>
        </w:rPr>
      </w:pPr>
      <w:del w:id="24531" w:author="28541_CR0197_eNRM_(Rel-16)" w:date="2019-12-16T13:49:00Z">
        <w:r>
          <w:rPr>
            <w:rFonts w:eastAsia="Courier New"/>
            <w:lang w:val="en-US" w:eastAsia="en-US"/>
          </w:rPr>
          <w:delText xml:space="preserve">     </w:delText>
        </w:r>
      </w:del>
      <w:del w:id="24532" w:author="28541_CR0197_eNRM_(Rel-16)" w:date="2019-12-16T13:49:00Z">
        <w:r>
          <w:rPr>
            <w:lang w:val="en-US" w:eastAsia="en-US"/>
          </w:rPr>
          <w:delText>|        +--rw exteutrancell3gpp:vnfParametersList!</w:delText>
        </w:r>
      </w:del>
    </w:p>
    <w:p>
      <w:pPr>
        <w:pStyle w:val="PL"/>
        <w:rPr>
          <w:lang w:val="en-US" w:eastAsia="en-US"/>
          <w:del w:id="24536" w:author="28541_CR0197_eNRM_(Rel-16)" w:date="2019-12-16T13:49:00Z"/>
        </w:rPr>
      </w:pPr>
      <w:del w:id="24534" w:author="28541_CR0197_eNRM_(Rel-16)" w:date="2019-12-16T13:49:00Z">
        <w:r>
          <w:rPr>
            <w:rFonts w:eastAsia="Courier New"/>
            <w:lang w:val="en-US" w:eastAsia="en-US"/>
          </w:rPr>
          <w:delText xml:space="preserve">     </w:delText>
        </w:r>
      </w:del>
      <w:del w:id="24535" w:author="28541_CR0197_eNRM_(Rel-16)" w:date="2019-12-16T13:49:00Z">
        <w:r>
          <w:rPr>
            <w:lang w:val="en-US" w:eastAsia="en-US"/>
          </w:rPr>
          <w:delText>|        |  +--rw exteutrancell3gpp:vnfInstanceId    string</w:delText>
        </w:r>
      </w:del>
    </w:p>
    <w:p>
      <w:pPr>
        <w:pStyle w:val="PL"/>
        <w:rPr>
          <w:lang w:val="en-US" w:eastAsia="en-US"/>
          <w:del w:id="24539" w:author="28541_CR0197_eNRM_(Rel-16)" w:date="2019-12-16T13:49:00Z"/>
        </w:rPr>
      </w:pPr>
      <w:del w:id="24537" w:author="28541_CR0197_eNRM_(Rel-16)" w:date="2019-12-16T13:49:00Z">
        <w:r>
          <w:rPr>
            <w:rFonts w:eastAsia="Courier New"/>
            <w:lang w:val="en-US" w:eastAsia="en-US"/>
          </w:rPr>
          <w:delText xml:space="preserve">     </w:delText>
        </w:r>
      </w:del>
      <w:del w:id="24538" w:author="28541_CR0197_eNRM_(Rel-16)" w:date="2019-12-16T13:49:00Z">
        <w:r>
          <w:rPr>
            <w:lang w:val="en-US" w:eastAsia="en-US"/>
          </w:rPr>
          <w:delText>|        |  +--rw exteutrancell3gpp:vnfdId?          string</w:delText>
        </w:r>
      </w:del>
    </w:p>
    <w:p>
      <w:pPr>
        <w:pStyle w:val="PL"/>
        <w:rPr>
          <w:lang w:val="en-US" w:eastAsia="en-US"/>
          <w:del w:id="24542" w:author="28541_CR0197_eNRM_(Rel-16)" w:date="2019-12-16T13:49:00Z"/>
        </w:rPr>
      </w:pPr>
      <w:del w:id="24540" w:author="28541_CR0197_eNRM_(Rel-16)" w:date="2019-12-16T13:49:00Z">
        <w:r>
          <w:rPr>
            <w:rFonts w:eastAsia="Courier New"/>
            <w:lang w:val="en-US" w:eastAsia="en-US"/>
          </w:rPr>
          <w:delText xml:space="preserve">     </w:delText>
        </w:r>
      </w:del>
      <w:del w:id="24541" w:author="28541_CR0197_eNRM_(Rel-16)" w:date="2019-12-16T13:49:00Z">
        <w:r>
          <w:rPr>
            <w:lang w:val="en-US" w:eastAsia="en-US"/>
          </w:rPr>
          <w:delText>|        |  +--rw exteutrancell3gpp:flavourId?       string</w:delText>
        </w:r>
      </w:del>
    </w:p>
    <w:p>
      <w:pPr>
        <w:pStyle w:val="PL"/>
        <w:rPr>
          <w:lang w:val="en-US" w:eastAsia="en-US"/>
          <w:del w:id="24545" w:author="28541_CR0197_eNRM_(Rel-16)" w:date="2019-12-16T13:49:00Z"/>
        </w:rPr>
      </w:pPr>
      <w:del w:id="24543" w:author="28541_CR0197_eNRM_(Rel-16)" w:date="2019-12-16T13:49:00Z">
        <w:r>
          <w:rPr>
            <w:rFonts w:eastAsia="Courier New"/>
            <w:lang w:val="en-US" w:eastAsia="en-US"/>
          </w:rPr>
          <w:delText xml:space="preserve">     </w:delText>
        </w:r>
      </w:del>
      <w:del w:id="24544" w:author="28541_CR0197_eNRM_(Rel-16)" w:date="2019-12-16T13:49:00Z">
        <w:r>
          <w:rPr>
            <w:lang w:val="en-US" w:eastAsia="en-US"/>
          </w:rPr>
          <w:delText>|        |  +--rw exteutrancell3gpp:autoScalable     boolean</w:delText>
        </w:r>
      </w:del>
    </w:p>
    <w:p>
      <w:pPr>
        <w:pStyle w:val="PL"/>
        <w:rPr>
          <w:lang w:val="en-US" w:eastAsia="en-US"/>
          <w:del w:id="24548" w:author="28541_CR0197_eNRM_(Rel-16)" w:date="2019-12-16T13:49:00Z"/>
        </w:rPr>
      </w:pPr>
      <w:del w:id="24546" w:author="28541_CR0197_eNRM_(Rel-16)" w:date="2019-12-16T13:49:00Z">
        <w:r>
          <w:rPr>
            <w:rFonts w:eastAsia="Courier New"/>
            <w:lang w:val="en-US" w:eastAsia="en-US"/>
          </w:rPr>
          <w:delText xml:space="preserve">     </w:delText>
        </w:r>
      </w:del>
      <w:del w:id="24547" w:author="28541_CR0197_eNRM_(Rel-16)" w:date="2019-12-16T13:49:00Z">
        <w:r>
          <w:rPr>
            <w:lang w:val="en-US" w:eastAsia="en-US"/>
          </w:rPr>
          <w:delText>|        +--rw exteutrancell3gpp:peeParametersList!</w:delText>
        </w:r>
      </w:del>
    </w:p>
    <w:p>
      <w:pPr>
        <w:pStyle w:val="PL"/>
        <w:rPr>
          <w:lang w:val="en-US" w:eastAsia="en-US"/>
          <w:del w:id="24551" w:author="28541_CR0197_eNRM_(Rel-16)" w:date="2019-12-16T13:49:00Z"/>
        </w:rPr>
      </w:pPr>
      <w:del w:id="24549" w:author="28541_CR0197_eNRM_(Rel-16)" w:date="2019-12-16T13:49:00Z">
        <w:r>
          <w:rPr>
            <w:rFonts w:eastAsia="Courier New"/>
            <w:lang w:val="en-US" w:eastAsia="en-US"/>
          </w:rPr>
          <w:delText xml:space="preserve">     </w:delText>
        </w:r>
      </w:del>
      <w:del w:id="24550" w:author="28541_CR0197_eNRM_(Rel-16)" w:date="2019-12-16T13:49:00Z">
        <w:r>
          <w:rPr>
            <w:lang w:val="en-US" w:eastAsia="en-US"/>
          </w:rPr>
          <w:delText>|        |  +--rw exteutrancell3gpp:siteIdentification    string</w:delText>
        </w:r>
      </w:del>
    </w:p>
    <w:p>
      <w:pPr>
        <w:pStyle w:val="PL"/>
        <w:rPr>
          <w:lang w:val="en-US" w:eastAsia="en-US"/>
          <w:del w:id="24554" w:author="28541_CR0197_eNRM_(Rel-16)" w:date="2019-12-16T13:49:00Z"/>
        </w:rPr>
      </w:pPr>
      <w:del w:id="24552" w:author="28541_CR0197_eNRM_(Rel-16)" w:date="2019-12-16T13:49:00Z">
        <w:r>
          <w:rPr>
            <w:rFonts w:eastAsia="Courier New"/>
            <w:lang w:val="en-US" w:eastAsia="en-US"/>
          </w:rPr>
          <w:delText xml:space="preserve">     </w:delText>
        </w:r>
      </w:del>
      <w:del w:id="24553" w:author="28541_CR0197_eNRM_(Rel-16)" w:date="2019-12-16T13:49:00Z">
        <w:r>
          <w:rPr>
            <w:lang w:val="en-US" w:eastAsia="en-US"/>
          </w:rPr>
          <w:delText>|        |  +--rw exteutrancell3gpp:siteLatitude?         decimal64</w:delText>
        </w:r>
      </w:del>
    </w:p>
    <w:p>
      <w:pPr>
        <w:pStyle w:val="PL"/>
        <w:rPr>
          <w:lang w:val="en-US" w:eastAsia="en-US"/>
          <w:del w:id="24557" w:author="28541_CR0197_eNRM_(Rel-16)" w:date="2019-12-16T13:49:00Z"/>
        </w:rPr>
      </w:pPr>
      <w:del w:id="24555" w:author="28541_CR0197_eNRM_(Rel-16)" w:date="2019-12-16T13:49:00Z">
        <w:r>
          <w:rPr>
            <w:rFonts w:eastAsia="Courier New"/>
            <w:lang w:val="en-US" w:eastAsia="en-US"/>
          </w:rPr>
          <w:delText xml:space="preserve">     </w:delText>
        </w:r>
      </w:del>
      <w:del w:id="24556" w:author="28541_CR0197_eNRM_(Rel-16)" w:date="2019-12-16T13:49:00Z">
        <w:r>
          <w:rPr>
            <w:lang w:val="en-US" w:eastAsia="en-US"/>
          </w:rPr>
          <w:delText>|        |  +--rw exteutrancell3gpp:siteLongitude?        decimal64</w:delText>
        </w:r>
      </w:del>
    </w:p>
    <w:p>
      <w:pPr>
        <w:pStyle w:val="PL"/>
        <w:rPr>
          <w:lang w:val="en-US" w:eastAsia="en-US"/>
          <w:del w:id="24560" w:author="28541_CR0197_eNRM_(Rel-16)" w:date="2019-12-16T13:49:00Z"/>
        </w:rPr>
      </w:pPr>
      <w:del w:id="24558" w:author="28541_CR0197_eNRM_(Rel-16)" w:date="2019-12-16T13:49:00Z">
        <w:r>
          <w:rPr>
            <w:rFonts w:eastAsia="Courier New"/>
            <w:lang w:val="en-US" w:eastAsia="en-US"/>
          </w:rPr>
          <w:delText xml:space="preserve">     </w:delText>
        </w:r>
      </w:del>
      <w:del w:id="24559" w:author="28541_CR0197_eNRM_(Rel-16)" w:date="2019-12-16T13:49:00Z">
        <w:r>
          <w:rPr>
            <w:lang w:val="en-US" w:eastAsia="en-US"/>
          </w:rPr>
          <w:delText>|        |  +--rw exteutrancell3gpp:siteDescription       string</w:delText>
        </w:r>
      </w:del>
    </w:p>
    <w:p>
      <w:pPr>
        <w:pStyle w:val="PL"/>
        <w:rPr>
          <w:lang w:val="en-US" w:eastAsia="en-US"/>
          <w:del w:id="24563" w:author="28541_CR0197_eNRM_(Rel-16)" w:date="2019-12-16T13:49:00Z"/>
        </w:rPr>
      </w:pPr>
      <w:del w:id="24561" w:author="28541_CR0197_eNRM_(Rel-16)" w:date="2019-12-16T13:49:00Z">
        <w:r>
          <w:rPr>
            <w:rFonts w:eastAsia="Courier New"/>
            <w:lang w:val="en-US" w:eastAsia="en-US"/>
          </w:rPr>
          <w:delText xml:space="preserve">     </w:delText>
        </w:r>
      </w:del>
      <w:del w:id="24562" w:author="28541_CR0197_eNRM_(Rel-16)" w:date="2019-12-16T13:49:00Z">
        <w:r>
          <w:rPr>
            <w:lang w:val="en-US" w:eastAsia="en-US"/>
          </w:rPr>
          <w:delText>|        |  +--rw exteutrancell3gpp:equipmentType         string</w:delText>
        </w:r>
      </w:del>
    </w:p>
    <w:p>
      <w:pPr>
        <w:pStyle w:val="PL"/>
        <w:rPr>
          <w:lang w:val="en-US" w:eastAsia="en-US"/>
          <w:del w:id="24566" w:author="28541_CR0197_eNRM_(Rel-16)" w:date="2019-12-16T13:49:00Z"/>
        </w:rPr>
      </w:pPr>
      <w:del w:id="24564" w:author="28541_CR0197_eNRM_(Rel-16)" w:date="2019-12-16T13:49:00Z">
        <w:r>
          <w:rPr>
            <w:rFonts w:eastAsia="Courier New"/>
            <w:lang w:val="en-US" w:eastAsia="en-US"/>
          </w:rPr>
          <w:delText xml:space="preserve">     </w:delText>
        </w:r>
      </w:del>
      <w:del w:id="24565" w:author="28541_CR0197_eNRM_(Rel-16)" w:date="2019-12-16T13:49:00Z">
        <w:r>
          <w:rPr>
            <w:lang w:val="en-US" w:eastAsia="en-US"/>
          </w:rPr>
          <w:delText>|        |  +--rw exteutrancell3gpp:environmentType       string</w:delText>
        </w:r>
      </w:del>
    </w:p>
    <w:p>
      <w:pPr>
        <w:pStyle w:val="PL"/>
        <w:rPr>
          <w:lang w:val="en-US" w:eastAsia="en-US"/>
          <w:del w:id="24569" w:author="28541_CR0197_eNRM_(Rel-16)" w:date="2019-12-16T13:49:00Z"/>
        </w:rPr>
      </w:pPr>
      <w:del w:id="24567" w:author="28541_CR0197_eNRM_(Rel-16)" w:date="2019-12-16T13:49:00Z">
        <w:r>
          <w:rPr>
            <w:rFonts w:eastAsia="Courier New"/>
            <w:lang w:val="en-US" w:eastAsia="en-US"/>
          </w:rPr>
          <w:delText xml:space="preserve">     </w:delText>
        </w:r>
      </w:del>
      <w:del w:id="24568" w:author="28541_CR0197_eNRM_(Rel-16)" w:date="2019-12-16T13:49:00Z">
        <w:r>
          <w:rPr>
            <w:lang w:val="en-US" w:eastAsia="en-US"/>
          </w:rPr>
          <w:delText>|        |  +--rw exteutrancell3gpp:powerInterface        string</w:delText>
        </w:r>
      </w:del>
    </w:p>
    <w:p>
      <w:pPr>
        <w:pStyle w:val="PL"/>
        <w:rPr>
          <w:lang w:val="en-US" w:eastAsia="en-US"/>
          <w:del w:id="24572" w:author="28541_CR0197_eNRM_(Rel-16)" w:date="2019-12-16T13:49:00Z"/>
        </w:rPr>
      </w:pPr>
      <w:del w:id="24570" w:author="28541_CR0197_eNRM_(Rel-16)" w:date="2019-12-16T13:49:00Z">
        <w:r>
          <w:rPr>
            <w:rFonts w:eastAsia="Courier New"/>
            <w:lang w:val="en-US" w:eastAsia="en-US"/>
          </w:rPr>
          <w:delText xml:space="preserve">     </w:delText>
        </w:r>
      </w:del>
      <w:del w:id="24571" w:author="28541_CR0197_eNRM_(Rel-16)" w:date="2019-12-16T13:49:00Z">
        <w:r>
          <w:rPr>
            <w:lang w:val="en-US" w:eastAsia="en-US"/>
          </w:rPr>
          <w:delText>|        +--rw exteutrancell3gpp:priorityLabel        uint32</w:delText>
        </w:r>
      </w:del>
    </w:p>
    <w:p>
      <w:pPr>
        <w:pStyle w:val="PL"/>
        <w:rPr>
          <w:lang w:val="en-US" w:eastAsia="en-US"/>
          <w:del w:id="24575" w:author="28541_CR0197_eNRM_(Rel-16)" w:date="2019-12-16T13:49:00Z"/>
        </w:rPr>
      </w:pPr>
      <w:del w:id="24573" w:author="28541_CR0197_eNRM_(Rel-16)" w:date="2019-12-16T13:49:00Z">
        <w:r>
          <w:rPr>
            <w:rFonts w:eastAsia="Courier New"/>
            <w:lang w:val="en-US" w:eastAsia="en-US"/>
          </w:rPr>
          <w:delText xml:space="preserve">     </w:delText>
        </w:r>
      </w:del>
      <w:del w:id="24574" w:author="28541_CR0197_eNRM_(Rel-16)" w:date="2019-12-16T13:49:00Z">
        <w:r>
          <w:rPr>
            <w:lang w:val="en-US" w:eastAsia="en-US"/>
          </w:rPr>
          <w:delText>|        +--rw exteutrancell3gpp:pci                  int32</w:delText>
        </w:r>
      </w:del>
    </w:p>
    <w:p>
      <w:pPr>
        <w:pStyle w:val="PL"/>
        <w:rPr>
          <w:lang w:val="en-US" w:eastAsia="en-US"/>
          <w:del w:id="24578" w:author="28541_CR0197_eNRM_(Rel-16)" w:date="2019-12-16T13:49:00Z"/>
        </w:rPr>
      </w:pPr>
      <w:del w:id="24576" w:author="28541_CR0197_eNRM_(Rel-16)" w:date="2019-12-16T13:49:00Z">
        <w:r>
          <w:rPr>
            <w:rFonts w:eastAsia="Courier New"/>
            <w:lang w:val="en-US" w:eastAsia="en-US"/>
          </w:rPr>
          <w:delText xml:space="preserve">     </w:delText>
        </w:r>
      </w:del>
      <w:del w:id="24577" w:author="28541_CR0197_eNRM_(Rel-16)" w:date="2019-12-16T13:49:00Z">
        <w:r>
          <w:rPr>
            <w:lang w:val="en-US" w:eastAsia="en-US"/>
          </w:rPr>
          <w:delText>|        +--rw exteutrancell3gpp:plmnIdList* [mcc mnc]</w:delText>
        </w:r>
      </w:del>
    </w:p>
    <w:p>
      <w:pPr>
        <w:pStyle w:val="PL"/>
        <w:rPr>
          <w:lang w:val="en-US" w:eastAsia="en-US"/>
          <w:del w:id="24581" w:author="28541_CR0197_eNRM_(Rel-16)" w:date="2019-12-16T13:49:00Z"/>
        </w:rPr>
      </w:pPr>
      <w:del w:id="24579" w:author="28541_CR0197_eNRM_(Rel-16)" w:date="2019-12-16T13:49:00Z">
        <w:r>
          <w:rPr>
            <w:rFonts w:eastAsia="Courier New"/>
            <w:lang w:val="en-US" w:eastAsia="en-US"/>
          </w:rPr>
          <w:delText xml:space="preserve">     </w:delText>
        </w:r>
      </w:del>
      <w:del w:id="24580" w:author="28541_CR0197_eNRM_(Rel-16)" w:date="2019-12-16T13:49:00Z">
        <w:r>
          <w:rPr>
            <w:lang w:val="en-US" w:eastAsia="en-US"/>
          </w:rPr>
          <w:delText>|        |  +--rw exteutrancell3gpp:mcc    Mcc</w:delText>
        </w:r>
      </w:del>
    </w:p>
    <w:p>
      <w:pPr>
        <w:pStyle w:val="PL"/>
        <w:rPr>
          <w:lang w:val="en-US" w:eastAsia="en-US"/>
          <w:del w:id="24584" w:author="28541_CR0197_eNRM_(Rel-16)" w:date="2019-12-16T13:49:00Z"/>
        </w:rPr>
      </w:pPr>
      <w:del w:id="24582" w:author="28541_CR0197_eNRM_(Rel-16)" w:date="2019-12-16T13:49:00Z">
        <w:r>
          <w:rPr>
            <w:rFonts w:eastAsia="Courier New"/>
            <w:lang w:val="en-US" w:eastAsia="en-US"/>
          </w:rPr>
          <w:delText xml:space="preserve">     </w:delText>
        </w:r>
      </w:del>
      <w:del w:id="24583" w:author="28541_CR0197_eNRM_(Rel-16)" w:date="2019-12-16T13:49:00Z">
        <w:r>
          <w:rPr>
            <w:lang w:val="en-US" w:eastAsia="en-US"/>
          </w:rPr>
          <w:delText>|        |  +--rw exteutrancell3gpp:mnc    Mnc</w:delText>
        </w:r>
      </w:del>
    </w:p>
    <w:p>
      <w:pPr>
        <w:pStyle w:val="PL"/>
        <w:rPr>
          <w:lang w:val="en-US" w:eastAsia="en-US"/>
          <w:del w:id="24587" w:author="28541_CR0197_eNRM_(Rel-16)" w:date="2019-12-16T13:49:00Z"/>
        </w:rPr>
      </w:pPr>
      <w:del w:id="24585" w:author="28541_CR0197_eNRM_(Rel-16)" w:date="2019-12-16T13:49:00Z">
        <w:r>
          <w:rPr>
            <w:rFonts w:eastAsia="Courier New"/>
            <w:lang w:val="en-US" w:eastAsia="en-US"/>
          </w:rPr>
          <w:delText xml:space="preserve">     </w:delText>
        </w:r>
      </w:del>
      <w:del w:id="24586" w:author="28541_CR0197_eNRM_(Rel-16)" w:date="2019-12-16T13:49:00Z">
        <w:r>
          <w:rPr>
            <w:lang w:val="en-US" w:eastAsia="en-US"/>
          </w:rPr>
          <w:delText>|        +--rw exteutrancell3gpp:cellLocalId?         int32</w:delText>
        </w:r>
      </w:del>
    </w:p>
    <w:p>
      <w:pPr>
        <w:pStyle w:val="PL"/>
        <w:rPr>
          <w:lang w:val="en-US" w:eastAsia="en-US"/>
          <w:del w:id="24590" w:author="28541_CR0197_eNRM_(Rel-16)" w:date="2019-12-16T13:49:00Z"/>
        </w:rPr>
      </w:pPr>
      <w:del w:id="24588" w:author="28541_CR0197_eNRM_(Rel-16)" w:date="2019-12-16T13:49:00Z">
        <w:r>
          <w:rPr>
            <w:rFonts w:eastAsia="Courier New"/>
            <w:lang w:val="en-US" w:eastAsia="en-US"/>
          </w:rPr>
          <w:delText xml:space="preserve">     </w:delText>
        </w:r>
      </w:del>
      <w:del w:id="24589" w:author="28541_CR0197_eNRM_(Rel-16)" w:date="2019-12-16T13:49:00Z">
        <w:r>
          <w:rPr>
            <w:lang w:val="en-US" w:eastAsia="en-US"/>
          </w:rPr>
          <w:delText>|        +--rw exteutrancell3gpp:eNBId                int32</w:delText>
        </w:r>
      </w:del>
    </w:p>
    <w:p>
      <w:pPr>
        <w:pStyle w:val="PL"/>
        <w:rPr>
          <w:lang w:val="en-US" w:eastAsia="en-US"/>
          <w:del w:id="24593" w:author="28541_CR0197_eNRM_(Rel-16)" w:date="2019-12-16T13:49:00Z"/>
        </w:rPr>
      </w:pPr>
      <w:del w:id="24591" w:author="28541_CR0197_eNRM_(Rel-16)" w:date="2019-12-16T13:49:00Z">
        <w:r>
          <w:rPr>
            <w:rFonts w:eastAsia="Courier New"/>
            <w:lang w:val="en-US" w:eastAsia="en-US"/>
          </w:rPr>
          <w:delText xml:space="preserve">     </w:delText>
        </w:r>
      </w:del>
      <w:del w:id="24592" w:author="28541_CR0197_eNRM_(Rel-16)" w:date="2019-12-16T13:49:00Z">
        <w:r>
          <w:rPr>
            <w:lang w:val="en-US" w:eastAsia="en-US"/>
          </w:rPr>
          <w:delText>|        +--rw exteutrancell3gpp:earfcn               int32</w:delText>
        </w:r>
      </w:del>
    </w:p>
    <w:p>
      <w:pPr>
        <w:pStyle w:val="PL"/>
        <w:rPr>
          <w:lang w:val="en-US" w:eastAsia="en-US"/>
          <w:del w:id="24596" w:author="28541_CR0197_eNRM_(Rel-16)" w:date="2019-12-16T13:49:00Z"/>
        </w:rPr>
      </w:pPr>
      <w:del w:id="24594" w:author="28541_CR0197_eNRM_(Rel-16)" w:date="2019-12-16T13:49:00Z">
        <w:r>
          <w:rPr>
            <w:rFonts w:eastAsia="Courier New"/>
            <w:lang w:val="en-US" w:eastAsia="en-US"/>
          </w:rPr>
          <w:delText xml:space="preserve">     </w:delText>
        </w:r>
      </w:del>
      <w:del w:id="24595" w:author="28541_CR0197_eNRM_(Rel-16)" w:date="2019-12-16T13:49:00Z">
        <w:r>
          <w:rPr>
            <w:lang w:val="en-US" w:eastAsia="en-US"/>
          </w:rPr>
          <w:delText>+--rw amfset3gpp:AMFSet* [id]</w:delText>
        </w:r>
      </w:del>
    </w:p>
    <w:p>
      <w:pPr>
        <w:pStyle w:val="PL"/>
        <w:rPr>
          <w:lang w:val="en-US" w:eastAsia="en-US"/>
          <w:del w:id="24599" w:author="28541_CR0197_eNRM_(Rel-16)" w:date="2019-12-16T13:49:00Z"/>
        </w:rPr>
      </w:pPr>
      <w:del w:id="24597" w:author="28541_CR0197_eNRM_(Rel-16)" w:date="2019-12-16T13:49:00Z">
        <w:r>
          <w:rPr>
            <w:rFonts w:eastAsia="Courier New"/>
            <w:lang w:val="en-US" w:eastAsia="en-US"/>
          </w:rPr>
          <w:delText xml:space="preserve">     </w:delText>
        </w:r>
      </w:del>
      <w:del w:id="24598" w:author="28541_CR0197_eNRM_(Rel-16)" w:date="2019-12-16T13:49:00Z">
        <w:r>
          <w:rPr>
            <w:lang w:val="en-US" w:eastAsia="en-US"/>
          </w:rPr>
          <w:delText>|  +--rw amfset3gpp:id            string</w:delText>
        </w:r>
      </w:del>
    </w:p>
    <w:p>
      <w:pPr>
        <w:pStyle w:val="PL"/>
        <w:rPr>
          <w:lang w:val="en-US" w:eastAsia="en-US"/>
          <w:del w:id="24602" w:author="28541_CR0197_eNRM_(Rel-16)" w:date="2019-12-16T13:49:00Z"/>
        </w:rPr>
      </w:pPr>
      <w:del w:id="24600" w:author="28541_CR0197_eNRM_(Rel-16)" w:date="2019-12-16T13:49:00Z">
        <w:r>
          <w:rPr>
            <w:rFonts w:eastAsia="Courier New"/>
            <w:lang w:val="en-US" w:eastAsia="en-US"/>
          </w:rPr>
          <w:delText xml:space="preserve">     </w:delText>
        </w:r>
      </w:del>
      <w:del w:id="24601" w:author="28541_CR0197_eNRM_(Rel-16)" w:date="2019-12-16T13:49:00Z">
        <w:r>
          <w:rPr>
            <w:lang w:val="en-US" w:eastAsia="en-US"/>
          </w:rPr>
          <w:delText>|  +--rw amfset3gpp:attributes</w:delText>
        </w:r>
      </w:del>
    </w:p>
    <w:p>
      <w:pPr>
        <w:pStyle w:val="PL"/>
        <w:rPr>
          <w:lang w:val="en-US" w:eastAsia="en-US"/>
          <w:del w:id="24605" w:author="28541_CR0197_eNRM_(Rel-16)" w:date="2019-12-16T13:49:00Z"/>
        </w:rPr>
      </w:pPr>
      <w:del w:id="24603" w:author="28541_CR0197_eNRM_(Rel-16)" w:date="2019-12-16T13:49:00Z">
        <w:r>
          <w:rPr>
            <w:rFonts w:eastAsia="Courier New"/>
            <w:lang w:val="en-US" w:eastAsia="en-US"/>
          </w:rPr>
          <w:delText xml:space="preserve">     </w:delText>
        </w:r>
      </w:del>
      <w:del w:id="24604" w:author="28541_CR0197_eNRM_(Rel-16)" w:date="2019-12-16T13:49:00Z">
        <w:r>
          <w:rPr>
            <w:lang w:val="en-US" w:eastAsia="en-US"/>
          </w:rPr>
          <w:delText>|     +--rw amfset3gpp:userLabel?           string</w:delText>
        </w:r>
      </w:del>
    </w:p>
    <w:p>
      <w:pPr>
        <w:pStyle w:val="PL"/>
        <w:rPr>
          <w:lang w:val="en-US" w:eastAsia="en-US"/>
          <w:del w:id="24608" w:author="28541_CR0197_eNRM_(Rel-16)" w:date="2019-12-16T13:49:00Z"/>
        </w:rPr>
      </w:pPr>
      <w:del w:id="24606" w:author="28541_CR0197_eNRM_(Rel-16)" w:date="2019-12-16T13:49:00Z">
        <w:r>
          <w:rPr>
            <w:rFonts w:eastAsia="Courier New"/>
            <w:lang w:val="en-US" w:eastAsia="en-US"/>
          </w:rPr>
          <w:delText xml:space="preserve">     </w:delText>
        </w:r>
      </w:del>
      <w:del w:id="24607" w:author="28541_CR0197_eNRM_(Rel-16)" w:date="2019-12-16T13:49:00Z">
        <w:r>
          <w:rPr>
            <w:lang w:val="en-US" w:eastAsia="en-US"/>
          </w:rPr>
          <w:delText>|     +--rw amfset3gpp:vnfParametersList!</w:delText>
        </w:r>
      </w:del>
    </w:p>
    <w:p>
      <w:pPr>
        <w:pStyle w:val="PL"/>
        <w:rPr>
          <w:lang w:val="en-US" w:eastAsia="en-US"/>
          <w:del w:id="24611" w:author="28541_CR0197_eNRM_(Rel-16)" w:date="2019-12-16T13:49:00Z"/>
        </w:rPr>
      </w:pPr>
      <w:del w:id="24609" w:author="28541_CR0197_eNRM_(Rel-16)" w:date="2019-12-16T13:49:00Z">
        <w:r>
          <w:rPr>
            <w:rFonts w:eastAsia="Courier New"/>
            <w:lang w:val="en-US" w:eastAsia="en-US"/>
          </w:rPr>
          <w:delText xml:space="preserve">     </w:delText>
        </w:r>
      </w:del>
      <w:del w:id="24610" w:author="28541_CR0197_eNRM_(Rel-16)" w:date="2019-12-16T13:49:00Z">
        <w:r>
          <w:rPr>
            <w:lang w:val="en-US" w:eastAsia="en-US"/>
          </w:rPr>
          <w:delText>|     |  +--rw amfset3gpp:vnfInstanceId    string</w:delText>
        </w:r>
      </w:del>
    </w:p>
    <w:p>
      <w:pPr>
        <w:pStyle w:val="PL"/>
        <w:rPr>
          <w:lang w:val="en-US" w:eastAsia="en-US"/>
          <w:del w:id="24614" w:author="28541_CR0197_eNRM_(Rel-16)" w:date="2019-12-16T13:49:00Z"/>
        </w:rPr>
      </w:pPr>
      <w:del w:id="24612" w:author="28541_CR0197_eNRM_(Rel-16)" w:date="2019-12-16T13:49:00Z">
        <w:r>
          <w:rPr>
            <w:rFonts w:eastAsia="Courier New"/>
            <w:lang w:val="en-US" w:eastAsia="en-US"/>
          </w:rPr>
          <w:delText xml:space="preserve">     </w:delText>
        </w:r>
      </w:del>
      <w:del w:id="24613" w:author="28541_CR0197_eNRM_(Rel-16)" w:date="2019-12-16T13:49:00Z">
        <w:r>
          <w:rPr>
            <w:lang w:val="en-US" w:eastAsia="en-US"/>
          </w:rPr>
          <w:delText>|     |  +--rw amfset3gpp:vnfdId?          string</w:delText>
        </w:r>
      </w:del>
    </w:p>
    <w:p>
      <w:pPr>
        <w:pStyle w:val="PL"/>
        <w:rPr>
          <w:lang w:val="en-US" w:eastAsia="en-US"/>
          <w:del w:id="24617" w:author="28541_CR0197_eNRM_(Rel-16)" w:date="2019-12-16T13:49:00Z"/>
        </w:rPr>
      </w:pPr>
      <w:del w:id="24615" w:author="28541_CR0197_eNRM_(Rel-16)" w:date="2019-12-16T13:49:00Z">
        <w:r>
          <w:rPr>
            <w:rFonts w:eastAsia="Courier New"/>
            <w:lang w:val="en-US" w:eastAsia="en-US"/>
          </w:rPr>
          <w:delText xml:space="preserve">     </w:delText>
        </w:r>
      </w:del>
      <w:del w:id="24616" w:author="28541_CR0197_eNRM_(Rel-16)" w:date="2019-12-16T13:49:00Z">
        <w:r>
          <w:rPr>
            <w:lang w:val="en-US" w:eastAsia="en-US"/>
          </w:rPr>
          <w:delText>|     |  +--rw amfset3gpp:flavourId?       string</w:delText>
        </w:r>
      </w:del>
    </w:p>
    <w:p>
      <w:pPr>
        <w:pStyle w:val="PL"/>
        <w:rPr>
          <w:lang w:val="en-US" w:eastAsia="en-US"/>
          <w:del w:id="24620" w:author="28541_CR0197_eNRM_(Rel-16)" w:date="2019-12-16T13:49:00Z"/>
        </w:rPr>
      </w:pPr>
      <w:del w:id="24618" w:author="28541_CR0197_eNRM_(Rel-16)" w:date="2019-12-16T13:49:00Z">
        <w:r>
          <w:rPr>
            <w:rFonts w:eastAsia="Courier New"/>
            <w:lang w:val="en-US" w:eastAsia="en-US"/>
          </w:rPr>
          <w:delText xml:space="preserve">     </w:delText>
        </w:r>
      </w:del>
      <w:del w:id="24619" w:author="28541_CR0197_eNRM_(Rel-16)" w:date="2019-12-16T13:49:00Z">
        <w:r>
          <w:rPr>
            <w:lang w:val="en-US" w:eastAsia="en-US"/>
          </w:rPr>
          <w:delText>|     |  +--rw amfset3gpp:autoScalable     boolean</w:delText>
        </w:r>
      </w:del>
    </w:p>
    <w:p>
      <w:pPr>
        <w:pStyle w:val="PL"/>
        <w:rPr>
          <w:lang w:val="en-US" w:eastAsia="en-US"/>
          <w:del w:id="24623" w:author="28541_CR0197_eNRM_(Rel-16)" w:date="2019-12-16T13:49:00Z"/>
        </w:rPr>
      </w:pPr>
      <w:del w:id="24621" w:author="28541_CR0197_eNRM_(Rel-16)" w:date="2019-12-16T13:49:00Z">
        <w:r>
          <w:rPr>
            <w:rFonts w:eastAsia="Courier New"/>
            <w:lang w:val="en-US" w:eastAsia="en-US"/>
          </w:rPr>
          <w:delText xml:space="preserve">     </w:delText>
        </w:r>
      </w:del>
      <w:del w:id="24622" w:author="28541_CR0197_eNRM_(Rel-16)" w:date="2019-12-16T13:49:00Z">
        <w:r>
          <w:rPr>
            <w:lang w:val="en-US" w:eastAsia="en-US"/>
          </w:rPr>
          <w:delText>|     +--rw amfset3gpp:peeParametersList!</w:delText>
        </w:r>
      </w:del>
    </w:p>
    <w:p>
      <w:pPr>
        <w:pStyle w:val="PL"/>
        <w:rPr>
          <w:lang w:val="en-US" w:eastAsia="en-US"/>
          <w:del w:id="24626" w:author="28541_CR0197_eNRM_(Rel-16)" w:date="2019-12-16T13:49:00Z"/>
        </w:rPr>
      </w:pPr>
      <w:del w:id="24624" w:author="28541_CR0197_eNRM_(Rel-16)" w:date="2019-12-16T13:49:00Z">
        <w:r>
          <w:rPr>
            <w:rFonts w:eastAsia="Courier New"/>
            <w:lang w:val="en-US" w:eastAsia="en-US"/>
          </w:rPr>
          <w:delText xml:space="preserve">     </w:delText>
        </w:r>
      </w:del>
      <w:del w:id="24625" w:author="28541_CR0197_eNRM_(Rel-16)" w:date="2019-12-16T13:49:00Z">
        <w:r>
          <w:rPr>
            <w:lang w:val="en-US" w:eastAsia="en-US"/>
          </w:rPr>
          <w:delText>|     |  +--rw amfset3gpp:siteIdentification    string</w:delText>
        </w:r>
      </w:del>
    </w:p>
    <w:p>
      <w:pPr>
        <w:pStyle w:val="PL"/>
        <w:rPr>
          <w:lang w:val="en-US" w:eastAsia="en-US"/>
          <w:del w:id="24629" w:author="28541_CR0197_eNRM_(Rel-16)" w:date="2019-12-16T13:49:00Z"/>
        </w:rPr>
      </w:pPr>
      <w:del w:id="24627" w:author="28541_CR0197_eNRM_(Rel-16)" w:date="2019-12-16T13:49:00Z">
        <w:r>
          <w:rPr>
            <w:rFonts w:eastAsia="Courier New"/>
            <w:lang w:val="en-US" w:eastAsia="en-US"/>
          </w:rPr>
          <w:delText xml:space="preserve">     </w:delText>
        </w:r>
      </w:del>
      <w:del w:id="24628" w:author="28541_CR0197_eNRM_(Rel-16)" w:date="2019-12-16T13:49:00Z">
        <w:r>
          <w:rPr>
            <w:lang w:val="en-US" w:eastAsia="en-US"/>
          </w:rPr>
          <w:delText>|     |  +--rw amfset3gpp:siteLatitude?         decimal64</w:delText>
        </w:r>
      </w:del>
    </w:p>
    <w:p>
      <w:pPr>
        <w:pStyle w:val="PL"/>
        <w:rPr>
          <w:lang w:val="en-US" w:eastAsia="en-US"/>
          <w:del w:id="24632" w:author="28541_CR0197_eNRM_(Rel-16)" w:date="2019-12-16T13:49:00Z"/>
        </w:rPr>
      </w:pPr>
      <w:del w:id="24630" w:author="28541_CR0197_eNRM_(Rel-16)" w:date="2019-12-16T13:49:00Z">
        <w:r>
          <w:rPr>
            <w:rFonts w:eastAsia="Courier New"/>
            <w:lang w:val="en-US" w:eastAsia="en-US"/>
          </w:rPr>
          <w:delText xml:space="preserve">     </w:delText>
        </w:r>
      </w:del>
      <w:del w:id="24631" w:author="28541_CR0197_eNRM_(Rel-16)" w:date="2019-12-16T13:49:00Z">
        <w:r>
          <w:rPr>
            <w:lang w:val="en-US" w:eastAsia="en-US"/>
          </w:rPr>
          <w:delText>|     |  +--rw amfset3gpp:siteLongitude?        decimal64</w:delText>
        </w:r>
      </w:del>
    </w:p>
    <w:p>
      <w:pPr>
        <w:pStyle w:val="PL"/>
        <w:rPr>
          <w:lang w:val="en-US" w:eastAsia="en-US"/>
          <w:del w:id="24635" w:author="28541_CR0197_eNRM_(Rel-16)" w:date="2019-12-16T13:49:00Z"/>
        </w:rPr>
      </w:pPr>
      <w:del w:id="24633" w:author="28541_CR0197_eNRM_(Rel-16)" w:date="2019-12-16T13:49:00Z">
        <w:r>
          <w:rPr>
            <w:rFonts w:eastAsia="Courier New"/>
            <w:lang w:val="en-US" w:eastAsia="en-US"/>
          </w:rPr>
          <w:delText xml:space="preserve">     </w:delText>
        </w:r>
      </w:del>
      <w:del w:id="24634" w:author="28541_CR0197_eNRM_(Rel-16)" w:date="2019-12-16T13:49:00Z">
        <w:r>
          <w:rPr>
            <w:lang w:val="en-US" w:eastAsia="en-US"/>
          </w:rPr>
          <w:delText>|     |  +--rw amfset3gpp:siteDescription       string</w:delText>
        </w:r>
      </w:del>
    </w:p>
    <w:p>
      <w:pPr>
        <w:pStyle w:val="PL"/>
        <w:rPr>
          <w:lang w:val="en-US" w:eastAsia="en-US"/>
          <w:del w:id="24638" w:author="28541_CR0197_eNRM_(Rel-16)" w:date="2019-12-16T13:49:00Z"/>
        </w:rPr>
      </w:pPr>
      <w:del w:id="24636" w:author="28541_CR0197_eNRM_(Rel-16)" w:date="2019-12-16T13:49:00Z">
        <w:r>
          <w:rPr>
            <w:rFonts w:eastAsia="Courier New"/>
            <w:lang w:val="en-US" w:eastAsia="en-US"/>
          </w:rPr>
          <w:delText xml:space="preserve">     </w:delText>
        </w:r>
      </w:del>
      <w:del w:id="24637" w:author="28541_CR0197_eNRM_(Rel-16)" w:date="2019-12-16T13:49:00Z">
        <w:r>
          <w:rPr>
            <w:lang w:val="en-US" w:eastAsia="en-US"/>
          </w:rPr>
          <w:delText>|     |  +--rw amfset3gpp:equipmentType         string</w:delText>
        </w:r>
      </w:del>
    </w:p>
    <w:p>
      <w:pPr>
        <w:pStyle w:val="PL"/>
        <w:rPr>
          <w:lang w:val="en-US" w:eastAsia="en-US"/>
          <w:del w:id="24641" w:author="28541_CR0197_eNRM_(Rel-16)" w:date="2019-12-16T13:49:00Z"/>
        </w:rPr>
      </w:pPr>
      <w:del w:id="24639" w:author="28541_CR0197_eNRM_(Rel-16)" w:date="2019-12-16T13:49:00Z">
        <w:r>
          <w:rPr>
            <w:rFonts w:eastAsia="Courier New"/>
            <w:lang w:val="en-US" w:eastAsia="en-US"/>
          </w:rPr>
          <w:delText xml:space="preserve">     </w:delText>
        </w:r>
      </w:del>
      <w:del w:id="24640" w:author="28541_CR0197_eNRM_(Rel-16)" w:date="2019-12-16T13:49:00Z">
        <w:r>
          <w:rPr>
            <w:lang w:val="en-US" w:eastAsia="en-US"/>
          </w:rPr>
          <w:delText>|     |  +--rw amfset3gpp:environmentType       string</w:delText>
        </w:r>
      </w:del>
    </w:p>
    <w:p>
      <w:pPr>
        <w:pStyle w:val="PL"/>
        <w:rPr>
          <w:lang w:val="en-US" w:eastAsia="en-US"/>
          <w:del w:id="24644" w:author="28541_CR0197_eNRM_(Rel-16)" w:date="2019-12-16T13:49:00Z"/>
        </w:rPr>
      </w:pPr>
      <w:del w:id="24642" w:author="28541_CR0197_eNRM_(Rel-16)" w:date="2019-12-16T13:49:00Z">
        <w:r>
          <w:rPr>
            <w:rFonts w:eastAsia="Courier New"/>
            <w:lang w:val="en-US" w:eastAsia="en-US"/>
          </w:rPr>
          <w:delText xml:space="preserve">     </w:delText>
        </w:r>
      </w:del>
      <w:del w:id="24643" w:author="28541_CR0197_eNRM_(Rel-16)" w:date="2019-12-16T13:49:00Z">
        <w:r>
          <w:rPr>
            <w:lang w:val="en-US" w:eastAsia="en-US"/>
          </w:rPr>
          <w:delText>|     |  +--rw amfset3gpp:powerInterface        string</w:delText>
        </w:r>
      </w:del>
    </w:p>
    <w:p>
      <w:pPr>
        <w:pStyle w:val="PL"/>
        <w:rPr>
          <w:lang w:val="en-US" w:eastAsia="en-US"/>
          <w:del w:id="24647" w:author="28541_CR0197_eNRM_(Rel-16)" w:date="2019-12-16T13:49:00Z"/>
        </w:rPr>
      </w:pPr>
      <w:del w:id="24645" w:author="28541_CR0197_eNRM_(Rel-16)" w:date="2019-12-16T13:49:00Z">
        <w:r>
          <w:rPr>
            <w:rFonts w:eastAsia="Courier New"/>
            <w:lang w:val="en-US" w:eastAsia="en-US"/>
          </w:rPr>
          <w:delText xml:space="preserve">     </w:delText>
        </w:r>
      </w:del>
      <w:del w:id="24646" w:author="28541_CR0197_eNRM_(Rel-16)" w:date="2019-12-16T13:49:00Z">
        <w:r>
          <w:rPr>
            <w:lang w:val="en-US" w:eastAsia="en-US"/>
          </w:rPr>
          <w:delText>|     +--rw amfset3gpp:priorityLabel        uint32</w:delText>
        </w:r>
      </w:del>
    </w:p>
    <w:p>
      <w:pPr>
        <w:pStyle w:val="PL"/>
        <w:rPr>
          <w:lang w:val="en-US" w:eastAsia="en-US"/>
          <w:del w:id="24650" w:author="28541_CR0197_eNRM_(Rel-16)" w:date="2019-12-16T13:49:00Z"/>
        </w:rPr>
      </w:pPr>
      <w:del w:id="24648" w:author="28541_CR0197_eNRM_(Rel-16)" w:date="2019-12-16T13:49:00Z">
        <w:r>
          <w:rPr>
            <w:rFonts w:eastAsia="Courier New"/>
            <w:lang w:val="en-US" w:eastAsia="en-US"/>
          </w:rPr>
          <w:delText xml:space="preserve">     </w:delText>
        </w:r>
      </w:del>
      <w:del w:id="24649" w:author="28541_CR0197_eNRM_(Rel-16)" w:date="2019-12-16T13:49:00Z">
        <w:r>
          <w:rPr>
            <w:lang w:val="en-US" w:eastAsia="en-US"/>
          </w:rPr>
          <w:delText>|     +--rw amfset3gpp:pLMNIdList* [mcc mnc]</w:delText>
        </w:r>
      </w:del>
    </w:p>
    <w:p>
      <w:pPr>
        <w:pStyle w:val="PL"/>
        <w:rPr>
          <w:lang w:val="en-US" w:eastAsia="en-US"/>
          <w:del w:id="24653" w:author="28541_CR0197_eNRM_(Rel-16)" w:date="2019-12-16T13:49:00Z"/>
        </w:rPr>
      </w:pPr>
      <w:del w:id="24651" w:author="28541_CR0197_eNRM_(Rel-16)" w:date="2019-12-16T13:49:00Z">
        <w:r>
          <w:rPr>
            <w:rFonts w:eastAsia="Courier New"/>
            <w:lang w:val="en-US" w:eastAsia="en-US"/>
          </w:rPr>
          <w:delText xml:space="preserve">     </w:delText>
        </w:r>
      </w:del>
      <w:del w:id="24652" w:author="28541_CR0197_eNRM_(Rel-16)" w:date="2019-12-16T13:49:00Z">
        <w:r>
          <w:rPr>
            <w:lang w:val="en-US" w:eastAsia="en-US"/>
          </w:rPr>
          <w:delText>|     |  +--rw amfset3gpp:mcc    Mcc</w:delText>
        </w:r>
      </w:del>
    </w:p>
    <w:p>
      <w:pPr>
        <w:pStyle w:val="PL"/>
        <w:rPr>
          <w:lang w:val="en-US" w:eastAsia="en-US"/>
          <w:del w:id="24656" w:author="28541_CR0197_eNRM_(Rel-16)" w:date="2019-12-16T13:49:00Z"/>
        </w:rPr>
      </w:pPr>
      <w:del w:id="24654" w:author="28541_CR0197_eNRM_(Rel-16)" w:date="2019-12-16T13:49:00Z">
        <w:r>
          <w:rPr>
            <w:rFonts w:eastAsia="Courier New"/>
            <w:lang w:val="en-US" w:eastAsia="en-US"/>
          </w:rPr>
          <w:delText xml:space="preserve">     </w:delText>
        </w:r>
      </w:del>
      <w:del w:id="24655" w:author="28541_CR0197_eNRM_(Rel-16)" w:date="2019-12-16T13:49:00Z">
        <w:r>
          <w:rPr>
            <w:lang w:val="en-US" w:eastAsia="en-US"/>
          </w:rPr>
          <w:delText>|     |  +--rw amfset3gpp:mnc    Mnc</w:delText>
        </w:r>
      </w:del>
    </w:p>
    <w:p>
      <w:pPr>
        <w:pStyle w:val="PL"/>
        <w:rPr>
          <w:lang w:val="en-US" w:eastAsia="en-US"/>
          <w:del w:id="24659" w:author="28541_CR0197_eNRM_(Rel-16)" w:date="2019-12-16T13:49:00Z"/>
        </w:rPr>
      </w:pPr>
      <w:del w:id="24657" w:author="28541_CR0197_eNRM_(Rel-16)" w:date="2019-12-16T13:49:00Z">
        <w:r>
          <w:rPr>
            <w:rFonts w:eastAsia="Courier New"/>
            <w:lang w:val="en-US" w:eastAsia="en-US"/>
          </w:rPr>
          <w:delText xml:space="preserve">     </w:delText>
        </w:r>
      </w:del>
      <w:del w:id="24658" w:author="28541_CR0197_eNRM_(Rel-16)" w:date="2019-12-16T13:49:00Z">
        <w:r>
          <w:rPr>
            <w:lang w:val="en-US" w:eastAsia="en-US"/>
          </w:rPr>
          <w:delText>|     +--ro amfset3gpp:nRTACList*           types3gpp:Tac</w:delText>
        </w:r>
      </w:del>
    </w:p>
    <w:p>
      <w:pPr>
        <w:pStyle w:val="PL"/>
        <w:rPr>
          <w:lang w:val="en-US" w:eastAsia="en-US"/>
          <w:del w:id="24662" w:author="28541_CR0197_eNRM_(Rel-16)" w:date="2019-12-16T13:49:00Z"/>
        </w:rPr>
      </w:pPr>
      <w:del w:id="24660" w:author="28541_CR0197_eNRM_(Rel-16)" w:date="2019-12-16T13:49:00Z">
        <w:r>
          <w:rPr>
            <w:rFonts w:eastAsia="Courier New"/>
            <w:lang w:val="en-US" w:eastAsia="en-US"/>
          </w:rPr>
          <w:delText xml:space="preserve">     </w:delText>
        </w:r>
      </w:del>
      <w:del w:id="24661" w:author="28541_CR0197_eNRM_(Rel-16)" w:date="2019-12-16T13:49:00Z">
        <w:r>
          <w:rPr>
            <w:lang w:val="en-US" w:eastAsia="en-US"/>
          </w:rPr>
          <w:delText>|     +--rw amfset3gpp:sNSSAIList*          types3gpp:SNssai</w:delText>
        </w:r>
      </w:del>
    </w:p>
    <w:p>
      <w:pPr>
        <w:pStyle w:val="PL"/>
        <w:rPr>
          <w:lang w:val="en-US" w:eastAsia="en-US"/>
          <w:del w:id="24665" w:author="28541_CR0197_eNRM_(Rel-16)" w:date="2019-12-16T13:49:00Z"/>
        </w:rPr>
      </w:pPr>
      <w:del w:id="24663" w:author="28541_CR0197_eNRM_(Rel-16)" w:date="2019-12-16T13:49:00Z">
        <w:r>
          <w:rPr>
            <w:rFonts w:eastAsia="Courier New"/>
            <w:lang w:val="en-US" w:eastAsia="en-US"/>
          </w:rPr>
          <w:delText xml:space="preserve">     </w:delText>
        </w:r>
      </w:del>
      <w:del w:id="24664" w:author="28541_CR0197_eNRM_(Rel-16)" w:date="2019-12-16T13:49:00Z">
        <w:r>
          <w:rPr>
            <w:lang w:val="en-US" w:eastAsia="en-US"/>
          </w:rPr>
          <w:delText>|     +--rw amfset3gpp:aMFRegion?           instance-identifier</w:delText>
        </w:r>
      </w:del>
    </w:p>
    <w:p>
      <w:pPr>
        <w:pStyle w:val="PL"/>
        <w:rPr>
          <w:lang w:val="en-US" w:eastAsia="en-US"/>
          <w:del w:id="24668" w:author="28541_CR0197_eNRM_(Rel-16)" w:date="2019-12-16T13:49:00Z"/>
        </w:rPr>
      </w:pPr>
      <w:del w:id="24666" w:author="28541_CR0197_eNRM_(Rel-16)" w:date="2019-12-16T13:49:00Z">
        <w:r>
          <w:rPr>
            <w:rFonts w:eastAsia="Courier New"/>
            <w:lang w:val="en-US" w:eastAsia="en-US"/>
          </w:rPr>
          <w:delText xml:space="preserve">     </w:delText>
        </w:r>
      </w:del>
      <w:del w:id="24667" w:author="28541_CR0197_eNRM_(Rel-16)" w:date="2019-12-16T13:49:00Z">
        <w:r>
          <w:rPr>
            <w:lang w:val="en-US" w:eastAsia="en-US"/>
          </w:rPr>
          <w:delText>|     +--rw amfset3gpp:aMFSetMemberList*    types3gpp:DistinguishedName</w:delText>
        </w:r>
      </w:del>
    </w:p>
    <w:p>
      <w:pPr>
        <w:pStyle w:val="PL"/>
        <w:rPr>
          <w:lang w:val="en-US" w:eastAsia="en-US"/>
          <w:del w:id="24671" w:author="28541_CR0197_eNRM_(Rel-16)" w:date="2019-12-16T13:49:00Z"/>
        </w:rPr>
      </w:pPr>
      <w:del w:id="24669" w:author="28541_CR0197_eNRM_(Rel-16)" w:date="2019-12-16T13:49:00Z">
        <w:r>
          <w:rPr>
            <w:rFonts w:eastAsia="Courier New"/>
            <w:lang w:val="en-US" w:eastAsia="en-US"/>
          </w:rPr>
          <w:delText xml:space="preserve">     </w:delText>
        </w:r>
      </w:del>
      <w:del w:id="24670" w:author="28541_CR0197_eNRM_(Rel-16)" w:date="2019-12-16T13:49:00Z">
        <w:r>
          <w:rPr>
            <w:lang w:val="en-US" w:eastAsia="en-US"/>
          </w:rPr>
          <w:delText>+--rw extgnbcucp3gpp:ExternalGNBCUCPFunction* [id] {subnet3gpp:ExternalsUnderSubNetwork}?</w:delText>
        </w:r>
      </w:del>
    </w:p>
    <w:p>
      <w:pPr>
        <w:pStyle w:val="PL"/>
        <w:rPr>
          <w:lang w:val="en-US" w:eastAsia="en-US"/>
          <w:del w:id="24674" w:author="28541_CR0197_eNRM_(Rel-16)" w:date="2019-12-16T13:49:00Z"/>
        </w:rPr>
      </w:pPr>
      <w:del w:id="24672" w:author="28541_CR0197_eNRM_(Rel-16)" w:date="2019-12-16T13:49:00Z">
        <w:r>
          <w:rPr>
            <w:rFonts w:eastAsia="Courier New"/>
            <w:lang w:val="en-US" w:eastAsia="en-US"/>
          </w:rPr>
          <w:delText xml:space="preserve">     </w:delText>
        </w:r>
      </w:del>
      <w:del w:id="24673" w:author="28541_CR0197_eNRM_(Rel-16)" w:date="2019-12-16T13:49:00Z">
        <w:r>
          <w:rPr>
            <w:lang w:val="en-US" w:eastAsia="en-US"/>
          </w:rPr>
          <w:delText>|  +--rw extgnbcucp3gpp:id                   string</w:delText>
        </w:r>
      </w:del>
    </w:p>
    <w:p>
      <w:pPr>
        <w:pStyle w:val="PL"/>
        <w:rPr>
          <w:lang w:val="en-US" w:eastAsia="en-US"/>
          <w:del w:id="24677" w:author="28541_CR0197_eNRM_(Rel-16)" w:date="2019-12-16T13:49:00Z"/>
        </w:rPr>
      </w:pPr>
      <w:del w:id="24675" w:author="28541_CR0197_eNRM_(Rel-16)" w:date="2019-12-16T13:49:00Z">
        <w:r>
          <w:rPr>
            <w:rFonts w:eastAsia="Courier New"/>
            <w:lang w:val="en-US" w:eastAsia="en-US"/>
          </w:rPr>
          <w:delText xml:space="preserve">     </w:delText>
        </w:r>
      </w:del>
      <w:del w:id="24676" w:author="28541_CR0197_eNRM_(Rel-16)" w:date="2019-12-16T13:49:00Z">
        <w:r>
          <w:rPr>
            <w:lang w:val="en-US" w:eastAsia="en-US"/>
          </w:rPr>
          <w:delText>|  +--rw extgnbcucp3gpp:attributes</w:delText>
        </w:r>
      </w:del>
    </w:p>
    <w:p>
      <w:pPr>
        <w:pStyle w:val="PL"/>
        <w:rPr>
          <w:lang w:val="en-US" w:eastAsia="en-US"/>
          <w:del w:id="24680" w:author="28541_CR0197_eNRM_(Rel-16)" w:date="2019-12-16T13:49:00Z"/>
        </w:rPr>
      </w:pPr>
      <w:del w:id="24678" w:author="28541_CR0197_eNRM_(Rel-16)" w:date="2019-12-16T13:49:00Z">
        <w:r>
          <w:rPr>
            <w:rFonts w:eastAsia="Courier New"/>
            <w:lang w:val="en-US" w:eastAsia="en-US"/>
          </w:rPr>
          <w:delText xml:space="preserve">     </w:delText>
        </w:r>
      </w:del>
      <w:del w:id="24679" w:author="28541_CR0197_eNRM_(Rel-16)" w:date="2019-12-16T13:49:00Z">
        <w:r>
          <w:rPr>
            <w:lang w:val="en-US" w:eastAsia="en-US"/>
          </w:rPr>
          <w:delText>|  |  +--rw extgnbcucp3gpp:userLabel?           string</w:delText>
        </w:r>
      </w:del>
    </w:p>
    <w:p>
      <w:pPr>
        <w:pStyle w:val="PL"/>
        <w:rPr>
          <w:lang w:val="en-US" w:eastAsia="en-US"/>
          <w:del w:id="24683" w:author="28541_CR0197_eNRM_(Rel-16)" w:date="2019-12-16T13:49:00Z"/>
        </w:rPr>
      </w:pPr>
      <w:del w:id="24681" w:author="28541_CR0197_eNRM_(Rel-16)" w:date="2019-12-16T13:49:00Z">
        <w:r>
          <w:rPr>
            <w:rFonts w:eastAsia="Courier New"/>
            <w:lang w:val="en-US" w:eastAsia="en-US"/>
          </w:rPr>
          <w:delText xml:space="preserve">     </w:delText>
        </w:r>
      </w:del>
      <w:del w:id="24682" w:author="28541_CR0197_eNRM_(Rel-16)" w:date="2019-12-16T13:49:00Z">
        <w:r>
          <w:rPr>
            <w:lang w:val="en-US" w:eastAsia="en-US"/>
          </w:rPr>
          <w:delText>|  |  +--rw extgnbcucp3gpp:vnfParametersList!</w:delText>
        </w:r>
      </w:del>
    </w:p>
    <w:p>
      <w:pPr>
        <w:pStyle w:val="PL"/>
        <w:rPr>
          <w:lang w:val="en-US" w:eastAsia="en-US"/>
          <w:del w:id="24686" w:author="28541_CR0197_eNRM_(Rel-16)" w:date="2019-12-16T13:49:00Z"/>
        </w:rPr>
      </w:pPr>
      <w:del w:id="24684" w:author="28541_CR0197_eNRM_(Rel-16)" w:date="2019-12-16T13:49:00Z">
        <w:r>
          <w:rPr>
            <w:rFonts w:eastAsia="Courier New"/>
            <w:lang w:val="en-US" w:eastAsia="en-US"/>
          </w:rPr>
          <w:delText xml:space="preserve">     </w:delText>
        </w:r>
      </w:del>
      <w:del w:id="24685" w:author="28541_CR0197_eNRM_(Rel-16)" w:date="2019-12-16T13:49:00Z">
        <w:r>
          <w:rPr>
            <w:lang w:val="en-US" w:eastAsia="en-US"/>
          </w:rPr>
          <w:delText>|  |  |  +--rw extgnbcucp3gpp:vnfInstanceId    string</w:delText>
        </w:r>
      </w:del>
    </w:p>
    <w:p>
      <w:pPr>
        <w:pStyle w:val="PL"/>
        <w:rPr>
          <w:lang w:val="en-US" w:eastAsia="en-US"/>
          <w:del w:id="24689" w:author="28541_CR0197_eNRM_(Rel-16)" w:date="2019-12-16T13:49:00Z"/>
        </w:rPr>
      </w:pPr>
      <w:del w:id="24687" w:author="28541_CR0197_eNRM_(Rel-16)" w:date="2019-12-16T13:49:00Z">
        <w:r>
          <w:rPr>
            <w:rFonts w:eastAsia="Courier New"/>
            <w:lang w:val="en-US" w:eastAsia="en-US"/>
          </w:rPr>
          <w:delText xml:space="preserve">     </w:delText>
        </w:r>
      </w:del>
      <w:del w:id="24688" w:author="28541_CR0197_eNRM_(Rel-16)" w:date="2019-12-16T13:49:00Z">
        <w:r>
          <w:rPr>
            <w:lang w:val="en-US" w:eastAsia="en-US"/>
          </w:rPr>
          <w:delText>|  |  |  +--rw extgnbcucp3gpp:vnfdId?          string</w:delText>
        </w:r>
      </w:del>
    </w:p>
    <w:p>
      <w:pPr>
        <w:pStyle w:val="PL"/>
        <w:rPr>
          <w:lang w:val="en-US" w:eastAsia="en-US"/>
          <w:del w:id="24692" w:author="28541_CR0197_eNRM_(Rel-16)" w:date="2019-12-16T13:49:00Z"/>
        </w:rPr>
      </w:pPr>
      <w:del w:id="24690" w:author="28541_CR0197_eNRM_(Rel-16)" w:date="2019-12-16T13:49:00Z">
        <w:r>
          <w:rPr>
            <w:rFonts w:eastAsia="Courier New"/>
            <w:lang w:val="en-US" w:eastAsia="en-US"/>
          </w:rPr>
          <w:delText xml:space="preserve">     </w:delText>
        </w:r>
      </w:del>
      <w:del w:id="24691" w:author="28541_CR0197_eNRM_(Rel-16)" w:date="2019-12-16T13:49:00Z">
        <w:r>
          <w:rPr>
            <w:lang w:val="en-US" w:eastAsia="en-US"/>
          </w:rPr>
          <w:delText>|  |  |  +--rw extgnbcucp3gpp:flavourId?       string</w:delText>
        </w:r>
      </w:del>
    </w:p>
    <w:p>
      <w:pPr>
        <w:pStyle w:val="PL"/>
        <w:rPr>
          <w:lang w:val="en-US" w:eastAsia="en-US"/>
          <w:del w:id="24695" w:author="28541_CR0197_eNRM_(Rel-16)" w:date="2019-12-16T13:49:00Z"/>
        </w:rPr>
      </w:pPr>
      <w:del w:id="24693" w:author="28541_CR0197_eNRM_(Rel-16)" w:date="2019-12-16T13:49:00Z">
        <w:r>
          <w:rPr>
            <w:rFonts w:eastAsia="Courier New"/>
            <w:lang w:val="en-US" w:eastAsia="en-US"/>
          </w:rPr>
          <w:delText xml:space="preserve">     </w:delText>
        </w:r>
      </w:del>
      <w:del w:id="24694" w:author="28541_CR0197_eNRM_(Rel-16)" w:date="2019-12-16T13:49:00Z">
        <w:r>
          <w:rPr>
            <w:lang w:val="en-US" w:eastAsia="en-US"/>
          </w:rPr>
          <w:delText>|  |  |  +--rw extgnbcucp3gpp:autoScalable     boolean</w:delText>
        </w:r>
      </w:del>
    </w:p>
    <w:p>
      <w:pPr>
        <w:pStyle w:val="PL"/>
        <w:rPr>
          <w:lang w:val="en-US" w:eastAsia="en-US"/>
          <w:del w:id="24698" w:author="28541_CR0197_eNRM_(Rel-16)" w:date="2019-12-16T13:49:00Z"/>
        </w:rPr>
      </w:pPr>
      <w:del w:id="24696" w:author="28541_CR0197_eNRM_(Rel-16)" w:date="2019-12-16T13:49:00Z">
        <w:r>
          <w:rPr>
            <w:rFonts w:eastAsia="Courier New"/>
            <w:lang w:val="en-US" w:eastAsia="en-US"/>
          </w:rPr>
          <w:delText xml:space="preserve">     </w:delText>
        </w:r>
      </w:del>
      <w:del w:id="24697" w:author="28541_CR0197_eNRM_(Rel-16)" w:date="2019-12-16T13:49:00Z">
        <w:r>
          <w:rPr>
            <w:lang w:val="en-US" w:eastAsia="en-US"/>
          </w:rPr>
          <w:delText>|  |  +--rw extgnbcucp3gpp:peeParametersList!</w:delText>
        </w:r>
      </w:del>
    </w:p>
    <w:p>
      <w:pPr>
        <w:pStyle w:val="PL"/>
        <w:rPr>
          <w:lang w:val="en-US" w:eastAsia="en-US"/>
          <w:del w:id="24701" w:author="28541_CR0197_eNRM_(Rel-16)" w:date="2019-12-16T13:49:00Z"/>
        </w:rPr>
      </w:pPr>
      <w:del w:id="24699" w:author="28541_CR0197_eNRM_(Rel-16)" w:date="2019-12-16T13:49:00Z">
        <w:r>
          <w:rPr>
            <w:rFonts w:eastAsia="Courier New"/>
            <w:lang w:val="en-US" w:eastAsia="en-US"/>
          </w:rPr>
          <w:delText xml:space="preserve">     </w:delText>
        </w:r>
      </w:del>
      <w:del w:id="24700" w:author="28541_CR0197_eNRM_(Rel-16)" w:date="2019-12-16T13:49:00Z">
        <w:r>
          <w:rPr>
            <w:lang w:val="en-US" w:eastAsia="en-US"/>
          </w:rPr>
          <w:delText>|  |  |  +--rw extgnbcucp3gpp:siteIdentification    string</w:delText>
        </w:r>
      </w:del>
    </w:p>
    <w:p>
      <w:pPr>
        <w:pStyle w:val="PL"/>
        <w:rPr>
          <w:lang w:val="en-US" w:eastAsia="en-US"/>
          <w:del w:id="24704" w:author="28541_CR0197_eNRM_(Rel-16)" w:date="2019-12-16T13:49:00Z"/>
        </w:rPr>
      </w:pPr>
      <w:del w:id="24702" w:author="28541_CR0197_eNRM_(Rel-16)" w:date="2019-12-16T13:49:00Z">
        <w:r>
          <w:rPr>
            <w:rFonts w:eastAsia="Courier New"/>
            <w:lang w:val="en-US" w:eastAsia="en-US"/>
          </w:rPr>
          <w:delText xml:space="preserve">     </w:delText>
        </w:r>
      </w:del>
      <w:del w:id="24703" w:author="28541_CR0197_eNRM_(Rel-16)" w:date="2019-12-16T13:49:00Z">
        <w:r>
          <w:rPr>
            <w:lang w:val="en-US" w:eastAsia="en-US"/>
          </w:rPr>
          <w:delText>|  |  |  +--rw extgnbcucp3gpp:siteLatitude?         decimal64</w:delText>
        </w:r>
      </w:del>
    </w:p>
    <w:p>
      <w:pPr>
        <w:pStyle w:val="PL"/>
        <w:rPr>
          <w:lang w:val="en-US" w:eastAsia="en-US"/>
          <w:del w:id="24707" w:author="28541_CR0197_eNRM_(Rel-16)" w:date="2019-12-16T13:49:00Z"/>
        </w:rPr>
      </w:pPr>
      <w:del w:id="24705" w:author="28541_CR0197_eNRM_(Rel-16)" w:date="2019-12-16T13:49:00Z">
        <w:r>
          <w:rPr>
            <w:rFonts w:eastAsia="Courier New"/>
            <w:lang w:val="en-US" w:eastAsia="en-US"/>
          </w:rPr>
          <w:delText xml:space="preserve">     </w:delText>
        </w:r>
      </w:del>
      <w:del w:id="24706" w:author="28541_CR0197_eNRM_(Rel-16)" w:date="2019-12-16T13:49:00Z">
        <w:r>
          <w:rPr>
            <w:lang w:val="en-US" w:eastAsia="en-US"/>
          </w:rPr>
          <w:delText>|  |  |  +--rw extgnbcucp3gpp:siteLongitude?        decimal64</w:delText>
        </w:r>
      </w:del>
    </w:p>
    <w:p>
      <w:pPr>
        <w:pStyle w:val="PL"/>
        <w:rPr>
          <w:lang w:val="en-US" w:eastAsia="en-US"/>
          <w:del w:id="24710" w:author="28541_CR0197_eNRM_(Rel-16)" w:date="2019-12-16T13:49:00Z"/>
        </w:rPr>
      </w:pPr>
      <w:del w:id="24708" w:author="28541_CR0197_eNRM_(Rel-16)" w:date="2019-12-16T13:49:00Z">
        <w:r>
          <w:rPr>
            <w:rFonts w:eastAsia="Courier New"/>
            <w:lang w:val="en-US" w:eastAsia="en-US"/>
          </w:rPr>
          <w:delText xml:space="preserve">     </w:delText>
        </w:r>
      </w:del>
      <w:del w:id="24709" w:author="28541_CR0197_eNRM_(Rel-16)" w:date="2019-12-16T13:49:00Z">
        <w:r>
          <w:rPr>
            <w:lang w:val="en-US" w:eastAsia="en-US"/>
          </w:rPr>
          <w:delText>|  |  |  +--rw extgnbcucp3gpp:siteDescription       string</w:delText>
        </w:r>
      </w:del>
    </w:p>
    <w:p>
      <w:pPr>
        <w:pStyle w:val="PL"/>
        <w:rPr>
          <w:lang w:val="en-US" w:eastAsia="en-US"/>
          <w:del w:id="24713" w:author="28541_CR0197_eNRM_(Rel-16)" w:date="2019-12-16T13:49:00Z"/>
        </w:rPr>
      </w:pPr>
      <w:del w:id="24711" w:author="28541_CR0197_eNRM_(Rel-16)" w:date="2019-12-16T13:49:00Z">
        <w:r>
          <w:rPr>
            <w:rFonts w:eastAsia="Courier New"/>
            <w:lang w:val="en-US" w:eastAsia="en-US"/>
          </w:rPr>
          <w:delText xml:space="preserve">     </w:delText>
        </w:r>
      </w:del>
      <w:del w:id="24712" w:author="28541_CR0197_eNRM_(Rel-16)" w:date="2019-12-16T13:49:00Z">
        <w:r>
          <w:rPr>
            <w:lang w:val="en-US" w:eastAsia="en-US"/>
          </w:rPr>
          <w:delText>|  |  |  +--rw extgnbcucp3gpp:equipmentType         string</w:delText>
        </w:r>
      </w:del>
    </w:p>
    <w:p>
      <w:pPr>
        <w:pStyle w:val="PL"/>
        <w:rPr>
          <w:lang w:val="en-US" w:eastAsia="en-US"/>
          <w:del w:id="24716" w:author="28541_CR0197_eNRM_(Rel-16)" w:date="2019-12-16T13:49:00Z"/>
        </w:rPr>
      </w:pPr>
      <w:del w:id="24714" w:author="28541_CR0197_eNRM_(Rel-16)" w:date="2019-12-16T13:49:00Z">
        <w:r>
          <w:rPr>
            <w:rFonts w:eastAsia="Courier New"/>
            <w:lang w:val="en-US" w:eastAsia="en-US"/>
          </w:rPr>
          <w:delText xml:space="preserve">     </w:delText>
        </w:r>
      </w:del>
      <w:del w:id="24715" w:author="28541_CR0197_eNRM_(Rel-16)" w:date="2019-12-16T13:49:00Z">
        <w:r>
          <w:rPr>
            <w:lang w:val="en-US" w:eastAsia="en-US"/>
          </w:rPr>
          <w:delText>|  |  |  +--rw extgnbcucp3gpp:environmentType       string</w:delText>
        </w:r>
      </w:del>
    </w:p>
    <w:p>
      <w:pPr>
        <w:pStyle w:val="PL"/>
        <w:rPr>
          <w:lang w:val="en-US" w:eastAsia="en-US"/>
          <w:del w:id="24719" w:author="28541_CR0197_eNRM_(Rel-16)" w:date="2019-12-16T13:49:00Z"/>
        </w:rPr>
      </w:pPr>
      <w:del w:id="24717" w:author="28541_CR0197_eNRM_(Rel-16)" w:date="2019-12-16T13:49:00Z">
        <w:r>
          <w:rPr>
            <w:rFonts w:eastAsia="Courier New"/>
            <w:lang w:val="en-US" w:eastAsia="en-US"/>
          </w:rPr>
          <w:delText xml:space="preserve">     </w:delText>
        </w:r>
      </w:del>
      <w:del w:id="24718" w:author="28541_CR0197_eNRM_(Rel-16)" w:date="2019-12-16T13:49:00Z">
        <w:r>
          <w:rPr>
            <w:lang w:val="en-US" w:eastAsia="en-US"/>
          </w:rPr>
          <w:delText>|  |  |  +--rw extgnbcucp3gpp:powerInterface        string</w:delText>
        </w:r>
      </w:del>
    </w:p>
    <w:p>
      <w:pPr>
        <w:pStyle w:val="PL"/>
        <w:rPr>
          <w:lang w:val="en-US" w:eastAsia="en-US"/>
          <w:del w:id="24722" w:author="28541_CR0197_eNRM_(Rel-16)" w:date="2019-12-16T13:49:00Z"/>
        </w:rPr>
      </w:pPr>
      <w:del w:id="24720" w:author="28541_CR0197_eNRM_(Rel-16)" w:date="2019-12-16T13:49:00Z">
        <w:r>
          <w:rPr>
            <w:rFonts w:eastAsia="Courier New"/>
            <w:lang w:val="en-US" w:eastAsia="en-US"/>
          </w:rPr>
          <w:delText xml:space="preserve">     </w:delText>
        </w:r>
      </w:del>
      <w:del w:id="24721" w:author="28541_CR0197_eNRM_(Rel-16)" w:date="2019-12-16T13:49:00Z">
        <w:r>
          <w:rPr>
            <w:lang w:val="en-US" w:eastAsia="en-US"/>
          </w:rPr>
          <w:delText>|  |  +--rw extgnbcucp3gpp:priorityLabel        uint32</w:delText>
        </w:r>
      </w:del>
    </w:p>
    <w:p>
      <w:pPr>
        <w:pStyle w:val="PL"/>
        <w:rPr>
          <w:lang w:val="en-US" w:eastAsia="en-US"/>
          <w:del w:id="24725" w:author="28541_CR0197_eNRM_(Rel-16)" w:date="2019-12-16T13:49:00Z"/>
        </w:rPr>
      </w:pPr>
      <w:del w:id="24723" w:author="28541_CR0197_eNRM_(Rel-16)" w:date="2019-12-16T13:49:00Z">
        <w:r>
          <w:rPr>
            <w:rFonts w:eastAsia="Courier New"/>
            <w:lang w:val="en-US" w:eastAsia="en-US"/>
          </w:rPr>
          <w:delText xml:space="preserve">     </w:delText>
        </w:r>
      </w:del>
      <w:del w:id="24724" w:author="28541_CR0197_eNRM_(Rel-16)" w:date="2019-12-16T13:49:00Z">
        <w:r>
          <w:rPr>
            <w:lang w:val="en-US" w:eastAsia="en-US"/>
          </w:rPr>
          <w:delText>|  |  +--rw extgnbcucp3gpp:gNBId                int64</w:delText>
        </w:r>
      </w:del>
    </w:p>
    <w:p>
      <w:pPr>
        <w:pStyle w:val="PL"/>
        <w:rPr>
          <w:lang w:val="en-US" w:eastAsia="en-US"/>
          <w:del w:id="24728" w:author="28541_CR0197_eNRM_(Rel-16)" w:date="2019-12-16T13:49:00Z"/>
        </w:rPr>
      </w:pPr>
      <w:del w:id="24726" w:author="28541_CR0197_eNRM_(Rel-16)" w:date="2019-12-16T13:49:00Z">
        <w:r>
          <w:rPr>
            <w:rFonts w:eastAsia="Courier New"/>
            <w:lang w:val="en-US" w:eastAsia="en-US"/>
          </w:rPr>
          <w:delText xml:space="preserve">     </w:delText>
        </w:r>
      </w:del>
      <w:del w:id="24727" w:author="28541_CR0197_eNRM_(Rel-16)" w:date="2019-12-16T13:49:00Z">
        <w:r>
          <w:rPr>
            <w:lang w:val="en-US" w:eastAsia="en-US"/>
          </w:rPr>
          <w:delText>|  |  +--rw extgnbcucp3gpp:gNBIdLength          int32</w:delText>
        </w:r>
      </w:del>
    </w:p>
    <w:p>
      <w:pPr>
        <w:pStyle w:val="PL"/>
        <w:rPr>
          <w:lang w:val="en-US" w:eastAsia="en-US"/>
          <w:del w:id="24731" w:author="28541_CR0197_eNRM_(Rel-16)" w:date="2019-12-16T13:49:00Z"/>
        </w:rPr>
      </w:pPr>
      <w:del w:id="24729" w:author="28541_CR0197_eNRM_(Rel-16)" w:date="2019-12-16T13:49:00Z">
        <w:r>
          <w:rPr>
            <w:rFonts w:eastAsia="Courier New"/>
            <w:lang w:val="en-US" w:eastAsia="en-US"/>
          </w:rPr>
          <w:delText xml:space="preserve">     </w:delText>
        </w:r>
      </w:del>
      <w:del w:id="24730" w:author="28541_CR0197_eNRM_(Rel-16)" w:date="2019-12-16T13:49:00Z">
        <w:r>
          <w:rPr>
            <w:lang w:val="en-US" w:eastAsia="en-US"/>
          </w:rPr>
          <w:delText>|  |  +--rw extgnbcucp3gpp:pLMNId* [mcc mnc]</w:delText>
        </w:r>
      </w:del>
    </w:p>
    <w:p>
      <w:pPr>
        <w:pStyle w:val="PL"/>
        <w:rPr>
          <w:lang w:val="en-US" w:eastAsia="en-US"/>
          <w:del w:id="24734" w:author="28541_CR0197_eNRM_(Rel-16)" w:date="2019-12-16T13:49:00Z"/>
        </w:rPr>
      </w:pPr>
      <w:del w:id="24732" w:author="28541_CR0197_eNRM_(Rel-16)" w:date="2019-12-16T13:49:00Z">
        <w:r>
          <w:rPr>
            <w:rFonts w:eastAsia="Courier New"/>
            <w:lang w:val="en-US" w:eastAsia="en-US"/>
          </w:rPr>
          <w:delText xml:space="preserve">     </w:delText>
        </w:r>
      </w:del>
      <w:del w:id="24733" w:author="28541_CR0197_eNRM_(Rel-16)" w:date="2019-12-16T13:49:00Z">
        <w:r>
          <w:rPr>
            <w:lang w:val="en-US" w:eastAsia="en-US"/>
          </w:rPr>
          <w:delText>|  |     +--rw extgnbcucp3gpp:mcc    Mcc</w:delText>
        </w:r>
      </w:del>
    </w:p>
    <w:p>
      <w:pPr>
        <w:pStyle w:val="PL"/>
        <w:rPr>
          <w:lang w:val="en-US" w:eastAsia="en-US"/>
          <w:del w:id="24737" w:author="28541_CR0197_eNRM_(Rel-16)" w:date="2019-12-16T13:49:00Z"/>
        </w:rPr>
      </w:pPr>
      <w:del w:id="24735" w:author="28541_CR0197_eNRM_(Rel-16)" w:date="2019-12-16T13:49:00Z">
        <w:r>
          <w:rPr>
            <w:rFonts w:eastAsia="Courier New"/>
            <w:lang w:val="en-US" w:eastAsia="en-US"/>
          </w:rPr>
          <w:delText xml:space="preserve">     </w:delText>
        </w:r>
      </w:del>
      <w:del w:id="24736" w:author="28541_CR0197_eNRM_(Rel-16)" w:date="2019-12-16T13:49:00Z">
        <w:r>
          <w:rPr>
            <w:lang w:val="en-US" w:eastAsia="en-US"/>
          </w:rPr>
          <w:delText>|  |     +--rw extgnbcucp3gpp:mnc    Mnc</w:delText>
        </w:r>
      </w:del>
    </w:p>
    <w:p>
      <w:pPr>
        <w:pStyle w:val="PL"/>
        <w:rPr>
          <w:lang w:val="en-US" w:eastAsia="en-US"/>
          <w:del w:id="24740" w:author="28541_CR0197_eNRM_(Rel-16)" w:date="2019-12-16T13:49:00Z"/>
        </w:rPr>
      </w:pPr>
      <w:del w:id="24738" w:author="28541_CR0197_eNRM_(Rel-16)" w:date="2019-12-16T13:49:00Z">
        <w:r>
          <w:rPr>
            <w:rFonts w:eastAsia="Courier New"/>
            <w:lang w:val="en-US" w:eastAsia="en-US"/>
          </w:rPr>
          <w:delText xml:space="preserve">     </w:delText>
        </w:r>
      </w:del>
      <w:del w:id="24739" w:author="28541_CR0197_eNRM_(Rel-16)" w:date="2019-12-16T13:49:00Z">
        <w:r>
          <w:rPr>
            <w:lang w:val="en-US" w:eastAsia="en-US"/>
          </w:rPr>
          <w:delText>|  +--rw extnrcellcu3gpp:ExternalNRCellCU* [id] {subnet3gpp:ExternalsUnderSubNetwork}?</w:delText>
        </w:r>
      </w:del>
    </w:p>
    <w:p>
      <w:pPr>
        <w:pStyle w:val="PL"/>
        <w:rPr>
          <w:lang w:val="en-US" w:eastAsia="en-US"/>
          <w:del w:id="24743" w:author="28541_CR0197_eNRM_(Rel-16)" w:date="2019-12-16T13:49:00Z"/>
        </w:rPr>
      </w:pPr>
      <w:del w:id="24741" w:author="28541_CR0197_eNRM_(Rel-16)" w:date="2019-12-16T13:49:00Z">
        <w:r>
          <w:rPr>
            <w:rFonts w:eastAsia="Courier New"/>
            <w:lang w:val="en-US" w:eastAsia="en-US"/>
          </w:rPr>
          <w:delText xml:space="preserve">     </w:delText>
        </w:r>
      </w:del>
      <w:del w:id="24742" w:author="28541_CR0197_eNRM_(Rel-16)" w:date="2019-12-16T13:49:00Z">
        <w:r>
          <w:rPr>
            <w:lang w:val="en-US" w:eastAsia="en-US"/>
          </w:rPr>
          <w:delText>|     +--rw extnrcellcu3gpp:id            string</w:delText>
        </w:r>
      </w:del>
    </w:p>
    <w:p>
      <w:pPr>
        <w:pStyle w:val="PL"/>
        <w:rPr>
          <w:lang w:val="en-US" w:eastAsia="en-US"/>
          <w:del w:id="24746" w:author="28541_CR0197_eNRM_(Rel-16)" w:date="2019-12-16T13:49:00Z"/>
        </w:rPr>
      </w:pPr>
      <w:del w:id="24744" w:author="28541_CR0197_eNRM_(Rel-16)" w:date="2019-12-16T13:49:00Z">
        <w:r>
          <w:rPr>
            <w:rFonts w:eastAsia="Courier New"/>
            <w:lang w:val="en-US" w:eastAsia="en-US"/>
          </w:rPr>
          <w:delText xml:space="preserve">     </w:delText>
        </w:r>
      </w:del>
      <w:del w:id="24745" w:author="28541_CR0197_eNRM_(Rel-16)" w:date="2019-12-16T13:49:00Z">
        <w:r>
          <w:rPr>
            <w:lang w:val="en-US" w:eastAsia="en-US"/>
          </w:rPr>
          <w:delText>|     +--rw extnrcellcu3gpp:attributes</w:delText>
        </w:r>
      </w:del>
    </w:p>
    <w:p>
      <w:pPr>
        <w:pStyle w:val="PL"/>
        <w:rPr>
          <w:lang w:val="en-US" w:eastAsia="en-US"/>
          <w:del w:id="24749" w:author="28541_CR0197_eNRM_(Rel-16)" w:date="2019-12-16T13:49:00Z"/>
        </w:rPr>
      </w:pPr>
      <w:del w:id="24747" w:author="28541_CR0197_eNRM_(Rel-16)" w:date="2019-12-16T13:49:00Z">
        <w:r>
          <w:rPr>
            <w:rFonts w:eastAsia="Courier New"/>
            <w:lang w:val="en-US" w:eastAsia="en-US"/>
          </w:rPr>
          <w:delText xml:space="preserve">     </w:delText>
        </w:r>
      </w:del>
      <w:del w:id="24748" w:author="28541_CR0197_eNRM_(Rel-16)" w:date="2019-12-16T13:49:00Z">
        <w:r>
          <w:rPr>
            <w:lang w:val="en-US" w:eastAsia="en-US"/>
          </w:rPr>
          <w:delText>|        +--rw extnrcellcu3gpp:userLabel?           string</w:delText>
        </w:r>
      </w:del>
    </w:p>
    <w:p>
      <w:pPr>
        <w:pStyle w:val="PL"/>
        <w:rPr>
          <w:lang w:val="en-US" w:eastAsia="en-US"/>
          <w:del w:id="24752" w:author="28541_CR0197_eNRM_(Rel-16)" w:date="2019-12-16T13:49:00Z"/>
        </w:rPr>
      </w:pPr>
      <w:del w:id="24750" w:author="28541_CR0197_eNRM_(Rel-16)" w:date="2019-12-16T13:49:00Z">
        <w:r>
          <w:rPr>
            <w:rFonts w:eastAsia="Courier New"/>
            <w:lang w:val="en-US" w:eastAsia="en-US"/>
          </w:rPr>
          <w:delText xml:space="preserve">     </w:delText>
        </w:r>
      </w:del>
      <w:del w:id="24751" w:author="28541_CR0197_eNRM_(Rel-16)" w:date="2019-12-16T13:49:00Z">
        <w:r>
          <w:rPr>
            <w:lang w:val="en-US" w:eastAsia="en-US"/>
          </w:rPr>
          <w:delText>|        +--rw extnrcellcu3gpp:vnfParametersList!</w:delText>
        </w:r>
      </w:del>
    </w:p>
    <w:p>
      <w:pPr>
        <w:pStyle w:val="PL"/>
        <w:rPr>
          <w:lang w:val="en-US" w:eastAsia="en-US"/>
          <w:del w:id="24755" w:author="28541_CR0197_eNRM_(Rel-16)" w:date="2019-12-16T13:49:00Z"/>
        </w:rPr>
      </w:pPr>
      <w:del w:id="24753" w:author="28541_CR0197_eNRM_(Rel-16)" w:date="2019-12-16T13:49:00Z">
        <w:r>
          <w:rPr>
            <w:rFonts w:eastAsia="Courier New"/>
            <w:lang w:val="en-US" w:eastAsia="en-US"/>
          </w:rPr>
          <w:delText xml:space="preserve">     </w:delText>
        </w:r>
      </w:del>
      <w:del w:id="24754" w:author="28541_CR0197_eNRM_(Rel-16)" w:date="2019-12-16T13:49:00Z">
        <w:r>
          <w:rPr>
            <w:lang w:val="en-US" w:eastAsia="en-US"/>
          </w:rPr>
          <w:delText>|        |  +--rw extnrcellcu3gpp:vnfInstanceId    string</w:delText>
        </w:r>
      </w:del>
    </w:p>
    <w:p>
      <w:pPr>
        <w:pStyle w:val="PL"/>
        <w:rPr>
          <w:lang w:val="en-US" w:eastAsia="en-US"/>
          <w:del w:id="24758" w:author="28541_CR0197_eNRM_(Rel-16)" w:date="2019-12-16T13:49:00Z"/>
        </w:rPr>
      </w:pPr>
      <w:del w:id="24756" w:author="28541_CR0197_eNRM_(Rel-16)" w:date="2019-12-16T13:49:00Z">
        <w:r>
          <w:rPr>
            <w:rFonts w:eastAsia="Courier New"/>
            <w:lang w:val="en-US" w:eastAsia="en-US"/>
          </w:rPr>
          <w:delText xml:space="preserve">     </w:delText>
        </w:r>
      </w:del>
      <w:del w:id="24757" w:author="28541_CR0197_eNRM_(Rel-16)" w:date="2019-12-16T13:49:00Z">
        <w:r>
          <w:rPr>
            <w:lang w:val="en-US" w:eastAsia="en-US"/>
          </w:rPr>
          <w:delText>|        |  +--rw extnrcellcu3gpp:vnfdId?          string</w:delText>
        </w:r>
      </w:del>
    </w:p>
    <w:p>
      <w:pPr>
        <w:pStyle w:val="PL"/>
        <w:rPr>
          <w:lang w:val="en-US" w:eastAsia="en-US"/>
          <w:del w:id="24761" w:author="28541_CR0197_eNRM_(Rel-16)" w:date="2019-12-16T13:49:00Z"/>
        </w:rPr>
      </w:pPr>
      <w:del w:id="24759" w:author="28541_CR0197_eNRM_(Rel-16)" w:date="2019-12-16T13:49:00Z">
        <w:r>
          <w:rPr>
            <w:rFonts w:eastAsia="Courier New"/>
            <w:lang w:val="en-US" w:eastAsia="en-US"/>
          </w:rPr>
          <w:delText xml:space="preserve">     </w:delText>
        </w:r>
      </w:del>
      <w:del w:id="24760" w:author="28541_CR0197_eNRM_(Rel-16)" w:date="2019-12-16T13:49:00Z">
        <w:r>
          <w:rPr>
            <w:lang w:val="en-US" w:eastAsia="en-US"/>
          </w:rPr>
          <w:delText>|        |  +--rw extnrcellcu3gpp:flavourId?       string</w:delText>
        </w:r>
      </w:del>
    </w:p>
    <w:p>
      <w:pPr>
        <w:pStyle w:val="PL"/>
        <w:rPr>
          <w:lang w:val="en-US" w:eastAsia="en-US"/>
          <w:del w:id="24764" w:author="28541_CR0197_eNRM_(Rel-16)" w:date="2019-12-16T13:49:00Z"/>
        </w:rPr>
      </w:pPr>
      <w:del w:id="24762" w:author="28541_CR0197_eNRM_(Rel-16)" w:date="2019-12-16T13:49:00Z">
        <w:r>
          <w:rPr>
            <w:rFonts w:eastAsia="Courier New"/>
            <w:lang w:val="en-US" w:eastAsia="en-US"/>
          </w:rPr>
          <w:delText xml:space="preserve">     </w:delText>
        </w:r>
      </w:del>
      <w:del w:id="24763" w:author="28541_CR0197_eNRM_(Rel-16)" w:date="2019-12-16T13:49:00Z">
        <w:r>
          <w:rPr>
            <w:lang w:val="en-US" w:eastAsia="en-US"/>
          </w:rPr>
          <w:delText>|        |  +--rw extnrcellcu3gpp:autoScalable     boolean</w:delText>
        </w:r>
      </w:del>
    </w:p>
    <w:p>
      <w:pPr>
        <w:pStyle w:val="PL"/>
        <w:rPr>
          <w:lang w:val="en-US" w:eastAsia="en-US"/>
          <w:del w:id="24767" w:author="28541_CR0197_eNRM_(Rel-16)" w:date="2019-12-16T13:49:00Z"/>
        </w:rPr>
      </w:pPr>
      <w:del w:id="24765" w:author="28541_CR0197_eNRM_(Rel-16)" w:date="2019-12-16T13:49:00Z">
        <w:r>
          <w:rPr>
            <w:rFonts w:eastAsia="Courier New"/>
            <w:lang w:val="en-US" w:eastAsia="en-US"/>
          </w:rPr>
          <w:delText xml:space="preserve">     </w:delText>
        </w:r>
      </w:del>
      <w:del w:id="24766" w:author="28541_CR0197_eNRM_(Rel-16)" w:date="2019-12-16T13:49:00Z">
        <w:r>
          <w:rPr>
            <w:lang w:val="en-US" w:eastAsia="en-US"/>
          </w:rPr>
          <w:delText>|        +--rw extnrcellcu3gpp:peeParametersList!</w:delText>
        </w:r>
      </w:del>
    </w:p>
    <w:p>
      <w:pPr>
        <w:pStyle w:val="PL"/>
        <w:rPr>
          <w:lang w:val="en-US" w:eastAsia="en-US"/>
          <w:del w:id="24770" w:author="28541_CR0197_eNRM_(Rel-16)" w:date="2019-12-16T13:49:00Z"/>
        </w:rPr>
      </w:pPr>
      <w:del w:id="24768" w:author="28541_CR0197_eNRM_(Rel-16)" w:date="2019-12-16T13:49:00Z">
        <w:r>
          <w:rPr>
            <w:rFonts w:eastAsia="Courier New"/>
            <w:lang w:val="en-US" w:eastAsia="en-US"/>
          </w:rPr>
          <w:delText xml:space="preserve">     </w:delText>
        </w:r>
      </w:del>
      <w:del w:id="24769" w:author="28541_CR0197_eNRM_(Rel-16)" w:date="2019-12-16T13:49:00Z">
        <w:r>
          <w:rPr>
            <w:lang w:val="en-US" w:eastAsia="en-US"/>
          </w:rPr>
          <w:delText>|        |  +--rw extnrcellcu3gpp:siteIdentification    string</w:delText>
        </w:r>
      </w:del>
    </w:p>
    <w:p>
      <w:pPr>
        <w:pStyle w:val="PL"/>
        <w:rPr>
          <w:lang w:val="en-US" w:eastAsia="en-US"/>
          <w:del w:id="24773" w:author="28541_CR0197_eNRM_(Rel-16)" w:date="2019-12-16T13:49:00Z"/>
        </w:rPr>
      </w:pPr>
      <w:del w:id="24771" w:author="28541_CR0197_eNRM_(Rel-16)" w:date="2019-12-16T13:49:00Z">
        <w:r>
          <w:rPr>
            <w:rFonts w:eastAsia="Courier New"/>
            <w:lang w:val="en-US" w:eastAsia="en-US"/>
          </w:rPr>
          <w:delText xml:space="preserve">     </w:delText>
        </w:r>
      </w:del>
      <w:del w:id="24772" w:author="28541_CR0197_eNRM_(Rel-16)" w:date="2019-12-16T13:49:00Z">
        <w:r>
          <w:rPr>
            <w:lang w:val="en-US" w:eastAsia="en-US"/>
          </w:rPr>
          <w:delText>|        |  +--rw extnrcellcu3gpp:siteLatitude?         decimal64</w:delText>
        </w:r>
      </w:del>
    </w:p>
    <w:p>
      <w:pPr>
        <w:pStyle w:val="PL"/>
        <w:rPr>
          <w:lang w:val="en-US" w:eastAsia="en-US"/>
          <w:del w:id="24776" w:author="28541_CR0197_eNRM_(Rel-16)" w:date="2019-12-16T13:49:00Z"/>
        </w:rPr>
      </w:pPr>
      <w:del w:id="24774" w:author="28541_CR0197_eNRM_(Rel-16)" w:date="2019-12-16T13:49:00Z">
        <w:r>
          <w:rPr>
            <w:rFonts w:eastAsia="Courier New"/>
            <w:lang w:val="en-US" w:eastAsia="en-US"/>
          </w:rPr>
          <w:delText xml:space="preserve">     </w:delText>
        </w:r>
      </w:del>
      <w:del w:id="24775" w:author="28541_CR0197_eNRM_(Rel-16)" w:date="2019-12-16T13:49:00Z">
        <w:r>
          <w:rPr>
            <w:lang w:val="en-US" w:eastAsia="en-US"/>
          </w:rPr>
          <w:delText>|        |  +--rw extnrcellcu3gpp:siteLongitude?        decimal64</w:delText>
        </w:r>
      </w:del>
    </w:p>
    <w:p>
      <w:pPr>
        <w:pStyle w:val="PL"/>
        <w:rPr>
          <w:lang w:val="en-US" w:eastAsia="en-US"/>
          <w:del w:id="24779" w:author="28541_CR0197_eNRM_(Rel-16)" w:date="2019-12-16T13:49:00Z"/>
        </w:rPr>
      </w:pPr>
      <w:del w:id="24777" w:author="28541_CR0197_eNRM_(Rel-16)" w:date="2019-12-16T13:49:00Z">
        <w:r>
          <w:rPr>
            <w:rFonts w:eastAsia="Courier New"/>
            <w:lang w:val="en-US" w:eastAsia="en-US"/>
          </w:rPr>
          <w:delText xml:space="preserve">     </w:delText>
        </w:r>
      </w:del>
      <w:del w:id="24778" w:author="28541_CR0197_eNRM_(Rel-16)" w:date="2019-12-16T13:49:00Z">
        <w:r>
          <w:rPr>
            <w:lang w:val="en-US" w:eastAsia="en-US"/>
          </w:rPr>
          <w:delText>|        |  +--rw extnrcellcu3gpp:siteDescription       string</w:delText>
        </w:r>
      </w:del>
    </w:p>
    <w:p>
      <w:pPr>
        <w:pStyle w:val="PL"/>
        <w:rPr>
          <w:lang w:val="en-US" w:eastAsia="en-US"/>
          <w:del w:id="24782" w:author="28541_CR0197_eNRM_(Rel-16)" w:date="2019-12-16T13:49:00Z"/>
        </w:rPr>
      </w:pPr>
      <w:del w:id="24780" w:author="28541_CR0197_eNRM_(Rel-16)" w:date="2019-12-16T13:49:00Z">
        <w:r>
          <w:rPr>
            <w:rFonts w:eastAsia="Courier New"/>
            <w:lang w:val="en-US" w:eastAsia="en-US"/>
          </w:rPr>
          <w:delText xml:space="preserve">     </w:delText>
        </w:r>
      </w:del>
      <w:del w:id="24781" w:author="28541_CR0197_eNRM_(Rel-16)" w:date="2019-12-16T13:49:00Z">
        <w:r>
          <w:rPr>
            <w:lang w:val="en-US" w:eastAsia="en-US"/>
          </w:rPr>
          <w:delText>|        |  +--rw extnrcellcu3gpp:equipmentType         string</w:delText>
        </w:r>
      </w:del>
    </w:p>
    <w:p>
      <w:pPr>
        <w:pStyle w:val="PL"/>
        <w:rPr>
          <w:lang w:val="en-US" w:eastAsia="en-US"/>
          <w:del w:id="24785" w:author="28541_CR0197_eNRM_(Rel-16)" w:date="2019-12-16T13:49:00Z"/>
        </w:rPr>
      </w:pPr>
      <w:del w:id="24783" w:author="28541_CR0197_eNRM_(Rel-16)" w:date="2019-12-16T13:49:00Z">
        <w:r>
          <w:rPr>
            <w:rFonts w:eastAsia="Courier New"/>
            <w:lang w:val="en-US" w:eastAsia="en-US"/>
          </w:rPr>
          <w:delText xml:space="preserve">     </w:delText>
        </w:r>
      </w:del>
      <w:del w:id="24784" w:author="28541_CR0197_eNRM_(Rel-16)" w:date="2019-12-16T13:49:00Z">
        <w:r>
          <w:rPr>
            <w:lang w:val="en-US" w:eastAsia="en-US"/>
          </w:rPr>
          <w:delText>|        |  +--rw extnrcellcu3gpp:environmentType       string</w:delText>
        </w:r>
      </w:del>
    </w:p>
    <w:p>
      <w:pPr>
        <w:pStyle w:val="PL"/>
        <w:rPr>
          <w:lang w:val="en-US" w:eastAsia="en-US"/>
          <w:del w:id="24788" w:author="28541_CR0197_eNRM_(Rel-16)" w:date="2019-12-16T13:49:00Z"/>
        </w:rPr>
      </w:pPr>
      <w:del w:id="24786" w:author="28541_CR0197_eNRM_(Rel-16)" w:date="2019-12-16T13:49:00Z">
        <w:r>
          <w:rPr>
            <w:rFonts w:eastAsia="Courier New"/>
            <w:lang w:val="en-US" w:eastAsia="en-US"/>
          </w:rPr>
          <w:delText xml:space="preserve">     </w:delText>
        </w:r>
      </w:del>
      <w:del w:id="24787" w:author="28541_CR0197_eNRM_(Rel-16)" w:date="2019-12-16T13:49:00Z">
        <w:r>
          <w:rPr>
            <w:lang w:val="en-US" w:eastAsia="en-US"/>
          </w:rPr>
          <w:delText>|        |  +--rw extnrcellcu3gpp:powerInterface        string</w:delText>
        </w:r>
      </w:del>
    </w:p>
    <w:p>
      <w:pPr>
        <w:pStyle w:val="PL"/>
        <w:rPr>
          <w:lang w:val="en-US" w:eastAsia="en-US"/>
          <w:del w:id="24791" w:author="28541_CR0197_eNRM_(Rel-16)" w:date="2019-12-16T13:49:00Z"/>
        </w:rPr>
      </w:pPr>
      <w:del w:id="24789" w:author="28541_CR0197_eNRM_(Rel-16)" w:date="2019-12-16T13:49:00Z">
        <w:r>
          <w:rPr>
            <w:rFonts w:eastAsia="Courier New"/>
            <w:lang w:val="en-US" w:eastAsia="en-US"/>
          </w:rPr>
          <w:delText xml:space="preserve">     </w:delText>
        </w:r>
      </w:del>
      <w:del w:id="24790" w:author="28541_CR0197_eNRM_(Rel-16)" w:date="2019-12-16T13:49:00Z">
        <w:r>
          <w:rPr>
            <w:lang w:val="en-US" w:eastAsia="en-US"/>
          </w:rPr>
          <w:delText>|        +--rw extnrcellcu3gpp:priorityLabel        uint32</w:delText>
        </w:r>
      </w:del>
    </w:p>
    <w:p>
      <w:pPr>
        <w:pStyle w:val="PL"/>
        <w:rPr>
          <w:lang w:val="en-US" w:eastAsia="en-US"/>
          <w:del w:id="24794" w:author="28541_CR0197_eNRM_(Rel-16)" w:date="2019-12-16T13:49:00Z"/>
        </w:rPr>
      </w:pPr>
      <w:del w:id="24792" w:author="28541_CR0197_eNRM_(Rel-16)" w:date="2019-12-16T13:49:00Z">
        <w:r>
          <w:rPr>
            <w:rFonts w:eastAsia="Courier New"/>
            <w:lang w:val="en-US" w:eastAsia="en-US"/>
          </w:rPr>
          <w:delText xml:space="preserve">     </w:delText>
        </w:r>
      </w:del>
      <w:del w:id="24793" w:author="28541_CR0197_eNRM_(Rel-16)" w:date="2019-12-16T13:49:00Z">
        <w:r>
          <w:rPr>
            <w:lang w:val="en-US" w:eastAsia="en-US"/>
          </w:rPr>
          <w:delText>|        +--rw extnrcellcu3gpp:cellLocalId          int32</w:delText>
        </w:r>
      </w:del>
    </w:p>
    <w:p>
      <w:pPr>
        <w:pStyle w:val="PL"/>
        <w:rPr>
          <w:lang w:val="en-US" w:eastAsia="en-US"/>
          <w:del w:id="24797" w:author="28541_CR0197_eNRM_(Rel-16)" w:date="2019-12-16T13:49:00Z"/>
        </w:rPr>
      </w:pPr>
      <w:del w:id="24795" w:author="28541_CR0197_eNRM_(Rel-16)" w:date="2019-12-16T13:49:00Z">
        <w:r>
          <w:rPr>
            <w:rFonts w:eastAsia="Courier New"/>
            <w:lang w:val="en-US" w:eastAsia="en-US"/>
          </w:rPr>
          <w:delText xml:space="preserve">     </w:delText>
        </w:r>
      </w:del>
      <w:del w:id="24796" w:author="28541_CR0197_eNRM_(Rel-16)" w:date="2019-12-16T13:49:00Z">
        <w:r>
          <w:rPr>
            <w:lang w:val="en-US" w:eastAsia="en-US"/>
          </w:rPr>
          <w:delText>|        +--rw extnrcellcu3gpp:nRPCI                int32</w:delText>
        </w:r>
      </w:del>
    </w:p>
    <w:p>
      <w:pPr>
        <w:pStyle w:val="PL"/>
        <w:rPr>
          <w:lang w:val="en-US" w:eastAsia="en-US"/>
          <w:del w:id="24800" w:author="28541_CR0197_eNRM_(Rel-16)" w:date="2019-12-16T13:49:00Z"/>
        </w:rPr>
      </w:pPr>
      <w:del w:id="24798" w:author="28541_CR0197_eNRM_(Rel-16)" w:date="2019-12-16T13:49:00Z">
        <w:r>
          <w:rPr>
            <w:rFonts w:eastAsia="Courier New"/>
            <w:lang w:val="en-US" w:eastAsia="en-US"/>
          </w:rPr>
          <w:delText xml:space="preserve">     </w:delText>
        </w:r>
      </w:del>
      <w:del w:id="24799" w:author="28541_CR0197_eNRM_(Rel-16)" w:date="2019-12-16T13:49:00Z">
        <w:r>
          <w:rPr>
            <w:lang w:val="en-US" w:eastAsia="en-US"/>
          </w:rPr>
          <w:delText>|        +--rw extnrcellcu3gpp:pLMNIdList* [mcc mnc]</w:delText>
        </w:r>
      </w:del>
    </w:p>
    <w:p>
      <w:pPr>
        <w:pStyle w:val="PL"/>
        <w:rPr>
          <w:lang w:val="en-US" w:eastAsia="en-US"/>
          <w:del w:id="24803" w:author="28541_CR0197_eNRM_(Rel-16)" w:date="2019-12-16T13:49:00Z"/>
        </w:rPr>
      </w:pPr>
      <w:del w:id="24801" w:author="28541_CR0197_eNRM_(Rel-16)" w:date="2019-12-16T13:49:00Z">
        <w:r>
          <w:rPr>
            <w:rFonts w:eastAsia="Courier New"/>
            <w:lang w:val="en-US" w:eastAsia="en-US"/>
          </w:rPr>
          <w:delText xml:space="preserve">     </w:delText>
        </w:r>
      </w:del>
      <w:del w:id="24802" w:author="28541_CR0197_eNRM_(Rel-16)" w:date="2019-12-16T13:49:00Z">
        <w:r>
          <w:rPr>
            <w:lang w:val="en-US" w:eastAsia="en-US"/>
          </w:rPr>
          <w:delText>|        |  +--rw extnrcellcu3gpp:mcc    Mcc</w:delText>
        </w:r>
      </w:del>
    </w:p>
    <w:p>
      <w:pPr>
        <w:pStyle w:val="PL"/>
        <w:rPr>
          <w:lang w:val="en-US" w:eastAsia="en-US"/>
          <w:del w:id="24806" w:author="28541_CR0197_eNRM_(Rel-16)" w:date="2019-12-16T13:49:00Z"/>
        </w:rPr>
      </w:pPr>
      <w:del w:id="24804" w:author="28541_CR0197_eNRM_(Rel-16)" w:date="2019-12-16T13:49:00Z">
        <w:r>
          <w:rPr>
            <w:rFonts w:eastAsia="Courier New"/>
            <w:lang w:val="en-US" w:eastAsia="en-US"/>
          </w:rPr>
          <w:delText xml:space="preserve">     </w:delText>
        </w:r>
      </w:del>
      <w:del w:id="24805" w:author="28541_CR0197_eNRM_(Rel-16)" w:date="2019-12-16T13:49:00Z">
        <w:r>
          <w:rPr>
            <w:lang w:val="en-US" w:eastAsia="en-US"/>
          </w:rPr>
          <w:delText>|        |  +--rw extnrcellcu3gpp:mnc    Mnc</w:delText>
        </w:r>
      </w:del>
    </w:p>
    <w:p>
      <w:pPr>
        <w:pStyle w:val="PL"/>
        <w:rPr>
          <w:lang w:val="en-US" w:eastAsia="en-US"/>
          <w:del w:id="24809" w:author="28541_CR0197_eNRM_(Rel-16)" w:date="2019-12-16T13:49:00Z"/>
        </w:rPr>
      </w:pPr>
      <w:del w:id="24807" w:author="28541_CR0197_eNRM_(Rel-16)" w:date="2019-12-16T13:49:00Z">
        <w:r>
          <w:rPr>
            <w:rFonts w:eastAsia="Courier New"/>
            <w:lang w:val="en-US" w:eastAsia="en-US"/>
          </w:rPr>
          <w:delText xml:space="preserve">     </w:delText>
        </w:r>
      </w:del>
      <w:del w:id="24808" w:author="28541_CR0197_eNRM_(Rel-16)" w:date="2019-12-16T13:49:00Z">
        <w:r>
          <w:rPr>
            <w:lang w:val="en-US" w:eastAsia="en-US"/>
          </w:rPr>
          <w:delText>|        +--rw extnrcellcu3gpp:nRFrequencyRef       types3gpp:DistinguishedName</w:delText>
        </w:r>
      </w:del>
    </w:p>
    <w:p>
      <w:pPr>
        <w:pStyle w:val="PL"/>
        <w:rPr>
          <w:lang w:val="en-US" w:eastAsia="en-US"/>
          <w:del w:id="24812" w:author="28541_CR0197_eNRM_(Rel-16)" w:date="2019-12-16T13:49:00Z"/>
        </w:rPr>
      </w:pPr>
      <w:del w:id="24810" w:author="28541_CR0197_eNRM_(Rel-16)" w:date="2019-12-16T13:49:00Z">
        <w:r>
          <w:rPr>
            <w:rFonts w:eastAsia="Courier New"/>
            <w:lang w:val="en-US" w:eastAsia="en-US"/>
          </w:rPr>
          <w:delText xml:space="preserve">     </w:delText>
        </w:r>
      </w:del>
      <w:del w:id="24811" w:author="28541_CR0197_eNRM_(Rel-16)" w:date="2019-12-16T13:49:00Z">
        <w:r>
          <w:rPr>
            <w:lang w:val="en-US" w:eastAsia="en-US"/>
          </w:rPr>
          <w:delText>+--rw extnssf3gpp:ExternalNSSFFunction* [id]</w:delText>
        </w:r>
      </w:del>
    </w:p>
    <w:p>
      <w:pPr>
        <w:pStyle w:val="PL"/>
        <w:rPr>
          <w:lang w:val="en-US" w:eastAsia="en-US"/>
          <w:del w:id="24815" w:author="28541_CR0197_eNRM_(Rel-16)" w:date="2019-12-16T13:49:00Z"/>
        </w:rPr>
      </w:pPr>
      <w:del w:id="24813" w:author="28541_CR0197_eNRM_(Rel-16)" w:date="2019-12-16T13:49:00Z">
        <w:r>
          <w:rPr>
            <w:rFonts w:eastAsia="Courier New"/>
            <w:lang w:val="en-US" w:eastAsia="en-US"/>
          </w:rPr>
          <w:delText xml:space="preserve">     </w:delText>
        </w:r>
      </w:del>
      <w:del w:id="24814" w:author="28541_CR0197_eNRM_(Rel-16)" w:date="2019-12-16T13:49:00Z">
        <w:r>
          <w:rPr>
            <w:lang w:val="en-US" w:eastAsia="en-US"/>
          </w:rPr>
          <w:delText>|  +--rw extnssf3gpp:id            string</w:delText>
        </w:r>
      </w:del>
    </w:p>
    <w:p>
      <w:pPr>
        <w:pStyle w:val="PL"/>
        <w:rPr>
          <w:lang w:val="en-US" w:eastAsia="en-US"/>
          <w:del w:id="24818" w:author="28541_CR0197_eNRM_(Rel-16)" w:date="2019-12-16T13:49:00Z"/>
        </w:rPr>
      </w:pPr>
      <w:del w:id="24816" w:author="28541_CR0197_eNRM_(Rel-16)" w:date="2019-12-16T13:49:00Z">
        <w:r>
          <w:rPr>
            <w:rFonts w:eastAsia="Courier New"/>
            <w:lang w:val="en-US" w:eastAsia="en-US"/>
          </w:rPr>
          <w:delText xml:space="preserve">     </w:delText>
        </w:r>
      </w:del>
      <w:del w:id="24817" w:author="28541_CR0197_eNRM_(Rel-16)" w:date="2019-12-16T13:49:00Z">
        <w:r>
          <w:rPr>
            <w:lang w:val="en-US" w:eastAsia="en-US"/>
          </w:rPr>
          <w:delText>|  +--rw extnssf3gpp:attributes</w:delText>
        </w:r>
      </w:del>
    </w:p>
    <w:p>
      <w:pPr>
        <w:pStyle w:val="PL"/>
        <w:rPr>
          <w:lang w:val="en-US" w:eastAsia="en-US"/>
          <w:del w:id="24821" w:author="28541_CR0197_eNRM_(Rel-16)" w:date="2019-12-16T13:49:00Z"/>
        </w:rPr>
      </w:pPr>
      <w:del w:id="24819" w:author="28541_CR0197_eNRM_(Rel-16)" w:date="2019-12-16T13:49:00Z">
        <w:r>
          <w:rPr>
            <w:rFonts w:eastAsia="Courier New"/>
            <w:lang w:val="en-US" w:eastAsia="en-US"/>
          </w:rPr>
          <w:delText xml:space="preserve">     </w:delText>
        </w:r>
      </w:del>
      <w:del w:id="24820" w:author="28541_CR0197_eNRM_(Rel-16)" w:date="2019-12-16T13:49:00Z">
        <w:r>
          <w:rPr>
            <w:lang w:val="en-US" w:eastAsia="en-US"/>
          </w:rPr>
          <w:delText>|     +--rw extnssf3gpp:userLabel?           string</w:delText>
        </w:r>
      </w:del>
    </w:p>
    <w:p>
      <w:pPr>
        <w:pStyle w:val="PL"/>
        <w:rPr>
          <w:lang w:val="en-US" w:eastAsia="en-US"/>
          <w:del w:id="24824" w:author="28541_CR0197_eNRM_(Rel-16)" w:date="2019-12-16T13:49:00Z"/>
        </w:rPr>
      </w:pPr>
      <w:del w:id="24822" w:author="28541_CR0197_eNRM_(Rel-16)" w:date="2019-12-16T13:49:00Z">
        <w:r>
          <w:rPr>
            <w:rFonts w:eastAsia="Courier New"/>
            <w:lang w:val="en-US" w:eastAsia="en-US"/>
          </w:rPr>
          <w:delText xml:space="preserve">     </w:delText>
        </w:r>
      </w:del>
      <w:del w:id="24823" w:author="28541_CR0197_eNRM_(Rel-16)" w:date="2019-12-16T13:49:00Z">
        <w:r>
          <w:rPr>
            <w:lang w:val="en-US" w:eastAsia="en-US"/>
          </w:rPr>
          <w:delText>|     +--rw extnssf3gpp:vnfParametersList!</w:delText>
        </w:r>
      </w:del>
    </w:p>
    <w:p>
      <w:pPr>
        <w:pStyle w:val="PL"/>
        <w:rPr>
          <w:lang w:val="en-US" w:eastAsia="en-US"/>
          <w:del w:id="24827" w:author="28541_CR0197_eNRM_(Rel-16)" w:date="2019-12-16T13:49:00Z"/>
        </w:rPr>
      </w:pPr>
      <w:del w:id="24825" w:author="28541_CR0197_eNRM_(Rel-16)" w:date="2019-12-16T13:49:00Z">
        <w:r>
          <w:rPr>
            <w:rFonts w:eastAsia="Courier New"/>
            <w:lang w:val="en-US" w:eastAsia="en-US"/>
          </w:rPr>
          <w:delText xml:space="preserve">     </w:delText>
        </w:r>
      </w:del>
      <w:del w:id="24826" w:author="28541_CR0197_eNRM_(Rel-16)" w:date="2019-12-16T13:49:00Z">
        <w:r>
          <w:rPr>
            <w:lang w:val="en-US" w:eastAsia="en-US"/>
          </w:rPr>
          <w:delText>|     |  +--rw extnssf3gpp:vnfInstanceId    string</w:delText>
        </w:r>
      </w:del>
    </w:p>
    <w:p>
      <w:pPr>
        <w:pStyle w:val="PL"/>
        <w:rPr>
          <w:lang w:val="en-US" w:eastAsia="en-US"/>
          <w:del w:id="24830" w:author="28541_CR0197_eNRM_(Rel-16)" w:date="2019-12-16T13:49:00Z"/>
        </w:rPr>
      </w:pPr>
      <w:del w:id="24828" w:author="28541_CR0197_eNRM_(Rel-16)" w:date="2019-12-16T13:49:00Z">
        <w:r>
          <w:rPr>
            <w:rFonts w:eastAsia="Courier New"/>
            <w:lang w:val="en-US" w:eastAsia="en-US"/>
          </w:rPr>
          <w:delText xml:space="preserve">     </w:delText>
        </w:r>
      </w:del>
      <w:del w:id="24829" w:author="28541_CR0197_eNRM_(Rel-16)" w:date="2019-12-16T13:49:00Z">
        <w:r>
          <w:rPr>
            <w:lang w:val="en-US" w:eastAsia="en-US"/>
          </w:rPr>
          <w:delText>|     |  +--rw extnssf3gpp:vnfdId?          string</w:delText>
        </w:r>
      </w:del>
    </w:p>
    <w:p>
      <w:pPr>
        <w:pStyle w:val="PL"/>
        <w:rPr>
          <w:lang w:val="en-US" w:eastAsia="en-US"/>
          <w:del w:id="24833" w:author="28541_CR0197_eNRM_(Rel-16)" w:date="2019-12-16T13:49:00Z"/>
        </w:rPr>
      </w:pPr>
      <w:del w:id="24831" w:author="28541_CR0197_eNRM_(Rel-16)" w:date="2019-12-16T13:49:00Z">
        <w:r>
          <w:rPr>
            <w:rFonts w:eastAsia="Courier New"/>
            <w:lang w:val="en-US" w:eastAsia="en-US"/>
          </w:rPr>
          <w:delText xml:space="preserve">     </w:delText>
        </w:r>
      </w:del>
      <w:del w:id="24832" w:author="28541_CR0197_eNRM_(Rel-16)" w:date="2019-12-16T13:49:00Z">
        <w:r>
          <w:rPr>
            <w:lang w:val="en-US" w:eastAsia="en-US"/>
          </w:rPr>
          <w:delText>|     |  +--rw extnssf3gpp:flavourId?       string</w:delText>
        </w:r>
      </w:del>
    </w:p>
    <w:p>
      <w:pPr>
        <w:pStyle w:val="PL"/>
        <w:rPr>
          <w:lang w:val="en-US" w:eastAsia="en-US"/>
          <w:del w:id="24836" w:author="28541_CR0197_eNRM_(Rel-16)" w:date="2019-12-16T13:49:00Z"/>
        </w:rPr>
      </w:pPr>
      <w:del w:id="24834" w:author="28541_CR0197_eNRM_(Rel-16)" w:date="2019-12-16T13:49:00Z">
        <w:r>
          <w:rPr>
            <w:rFonts w:eastAsia="Courier New"/>
            <w:lang w:val="en-US" w:eastAsia="en-US"/>
          </w:rPr>
          <w:delText xml:space="preserve">     </w:delText>
        </w:r>
      </w:del>
      <w:del w:id="24835" w:author="28541_CR0197_eNRM_(Rel-16)" w:date="2019-12-16T13:49:00Z">
        <w:r>
          <w:rPr>
            <w:lang w:val="en-US" w:eastAsia="en-US"/>
          </w:rPr>
          <w:delText>|     |  +--rw extnssf3gpp:autoScalable     boolean</w:delText>
        </w:r>
      </w:del>
    </w:p>
    <w:p>
      <w:pPr>
        <w:pStyle w:val="PL"/>
        <w:rPr>
          <w:lang w:val="en-US" w:eastAsia="en-US"/>
          <w:del w:id="24839" w:author="28541_CR0197_eNRM_(Rel-16)" w:date="2019-12-16T13:49:00Z"/>
        </w:rPr>
      </w:pPr>
      <w:del w:id="24837" w:author="28541_CR0197_eNRM_(Rel-16)" w:date="2019-12-16T13:49:00Z">
        <w:r>
          <w:rPr>
            <w:rFonts w:eastAsia="Courier New"/>
            <w:lang w:val="en-US" w:eastAsia="en-US"/>
          </w:rPr>
          <w:delText xml:space="preserve">     </w:delText>
        </w:r>
      </w:del>
      <w:del w:id="24838" w:author="28541_CR0197_eNRM_(Rel-16)" w:date="2019-12-16T13:49:00Z">
        <w:r>
          <w:rPr>
            <w:lang w:val="en-US" w:eastAsia="en-US"/>
          </w:rPr>
          <w:delText>|     +--rw extnssf3gpp:peeParametersList!</w:delText>
        </w:r>
      </w:del>
    </w:p>
    <w:p>
      <w:pPr>
        <w:pStyle w:val="PL"/>
        <w:rPr>
          <w:lang w:val="en-US" w:eastAsia="en-US"/>
          <w:del w:id="24842" w:author="28541_CR0197_eNRM_(Rel-16)" w:date="2019-12-16T13:49:00Z"/>
        </w:rPr>
      </w:pPr>
      <w:del w:id="24840" w:author="28541_CR0197_eNRM_(Rel-16)" w:date="2019-12-16T13:49:00Z">
        <w:r>
          <w:rPr>
            <w:rFonts w:eastAsia="Courier New"/>
            <w:lang w:val="en-US" w:eastAsia="en-US"/>
          </w:rPr>
          <w:delText xml:space="preserve">     </w:delText>
        </w:r>
      </w:del>
      <w:del w:id="24841" w:author="28541_CR0197_eNRM_(Rel-16)" w:date="2019-12-16T13:49:00Z">
        <w:r>
          <w:rPr>
            <w:lang w:val="en-US" w:eastAsia="en-US"/>
          </w:rPr>
          <w:delText>|     |  +--rw extnssf3gpp:siteIdentification    string</w:delText>
        </w:r>
      </w:del>
    </w:p>
    <w:p>
      <w:pPr>
        <w:pStyle w:val="PL"/>
        <w:rPr>
          <w:lang w:val="en-US" w:eastAsia="en-US"/>
          <w:del w:id="24845" w:author="28541_CR0197_eNRM_(Rel-16)" w:date="2019-12-16T13:49:00Z"/>
        </w:rPr>
      </w:pPr>
      <w:del w:id="24843" w:author="28541_CR0197_eNRM_(Rel-16)" w:date="2019-12-16T13:49:00Z">
        <w:r>
          <w:rPr>
            <w:rFonts w:eastAsia="Courier New"/>
            <w:lang w:val="en-US" w:eastAsia="en-US"/>
          </w:rPr>
          <w:delText xml:space="preserve">     </w:delText>
        </w:r>
      </w:del>
      <w:del w:id="24844" w:author="28541_CR0197_eNRM_(Rel-16)" w:date="2019-12-16T13:49:00Z">
        <w:r>
          <w:rPr>
            <w:lang w:val="en-US" w:eastAsia="en-US"/>
          </w:rPr>
          <w:delText>|     |  +--rw extnssf3gpp:siteLatitude?         decimal64</w:delText>
        </w:r>
      </w:del>
    </w:p>
    <w:p>
      <w:pPr>
        <w:pStyle w:val="PL"/>
        <w:rPr>
          <w:lang w:val="en-US" w:eastAsia="en-US"/>
          <w:del w:id="24848" w:author="28541_CR0197_eNRM_(Rel-16)" w:date="2019-12-16T13:49:00Z"/>
        </w:rPr>
      </w:pPr>
      <w:del w:id="24846" w:author="28541_CR0197_eNRM_(Rel-16)" w:date="2019-12-16T13:49:00Z">
        <w:r>
          <w:rPr>
            <w:rFonts w:eastAsia="Courier New"/>
            <w:lang w:val="en-US" w:eastAsia="en-US"/>
          </w:rPr>
          <w:delText xml:space="preserve">     </w:delText>
        </w:r>
      </w:del>
      <w:del w:id="24847" w:author="28541_CR0197_eNRM_(Rel-16)" w:date="2019-12-16T13:49:00Z">
        <w:r>
          <w:rPr>
            <w:lang w:val="en-US" w:eastAsia="en-US"/>
          </w:rPr>
          <w:delText>|     |  +--rw extnssf3gpp:siteLongitude?        decimal64</w:delText>
        </w:r>
      </w:del>
    </w:p>
    <w:p>
      <w:pPr>
        <w:pStyle w:val="PL"/>
        <w:rPr>
          <w:lang w:val="en-US" w:eastAsia="en-US"/>
          <w:del w:id="24851" w:author="28541_CR0197_eNRM_(Rel-16)" w:date="2019-12-16T13:49:00Z"/>
        </w:rPr>
      </w:pPr>
      <w:del w:id="24849" w:author="28541_CR0197_eNRM_(Rel-16)" w:date="2019-12-16T13:49:00Z">
        <w:r>
          <w:rPr>
            <w:rFonts w:eastAsia="Courier New"/>
            <w:lang w:val="en-US" w:eastAsia="en-US"/>
          </w:rPr>
          <w:delText xml:space="preserve">     </w:delText>
        </w:r>
      </w:del>
      <w:del w:id="24850" w:author="28541_CR0197_eNRM_(Rel-16)" w:date="2019-12-16T13:49:00Z">
        <w:r>
          <w:rPr>
            <w:lang w:val="en-US" w:eastAsia="en-US"/>
          </w:rPr>
          <w:delText>|     |  +--rw extnssf3gpp:siteDescription       string</w:delText>
        </w:r>
      </w:del>
    </w:p>
    <w:p>
      <w:pPr>
        <w:pStyle w:val="PL"/>
        <w:rPr>
          <w:lang w:val="en-US" w:eastAsia="en-US"/>
          <w:del w:id="24854" w:author="28541_CR0197_eNRM_(Rel-16)" w:date="2019-12-16T13:49:00Z"/>
        </w:rPr>
      </w:pPr>
      <w:del w:id="24852" w:author="28541_CR0197_eNRM_(Rel-16)" w:date="2019-12-16T13:49:00Z">
        <w:r>
          <w:rPr>
            <w:rFonts w:eastAsia="Courier New"/>
            <w:lang w:val="en-US" w:eastAsia="en-US"/>
          </w:rPr>
          <w:delText xml:space="preserve">     </w:delText>
        </w:r>
      </w:del>
      <w:del w:id="24853" w:author="28541_CR0197_eNRM_(Rel-16)" w:date="2019-12-16T13:49:00Z">
        <w:r>
          <w:rPr>
            <w:lang w:val="en-US" w:eastAsia="en-US"/>
          </w:rPr>
          <w:delText>|     |  +--rw extnssf3gpp:equipmentType         string</w:delText>
        </w:r>
      </w:del>
    </w:p>
    <w:p>
      <w:pPr>
        <w:pStyle w:val="PL"/>
        <w:rPr>
          <w:lang w:val="en-US" w:eastAsia="en-US"/>
          <w:del w:id="24857" w:author="28541_CR0197_eNRM_(Rel-16)" w:date="2019-12-16T13:49:00Z"/>
        </w:rPr>
      </w:pPr>
      <w:del w:id="24855" w:author="28541_CR0197_eNRM_(Rel-16)" w:date="2019-12-16T13:49:00Z">
        <w:r>
          <w:rPr>
            <w:rFonts w:eastAsia="Courier New"/>
            <w:lang w:val="en-US" w:eastAsia="en-US"/>
          </w:rPr>
          <w:delText xml:space="preserve">     </w:delText>
        </w:r>
      </w:del>
      <w:del w:id="24856" w:author="28541_CR0197_eNRM_(Rel-16)" w:date="2019-12-16T13:49:00Z">
        <w:r>
          <w:rPr>
            <w:lang w:val="en-US" w:eastAsia="en-US"/>
          </w:rPr>
          <w:delText>|     |  +--rw extnssf3gpp:environmentType       string</w:delText>
        </w:r>
      </w:del>
    </w:p>
    <w:p>
      <w:pPr>
        <w:pStyle w:val="PL"/>
        <w:rPr>
          <w:lang w:val="en-US" w:eastAsia="en-US"/>
          <w:del w:id="24860" w:author="28541_CR0197_eNRM_(Rel-16)" w:date="2019-12-16T13:49:00Z"/>
        </w:rPr>
      </w:pPr>
      <w:del w:id="24858" w:author="28541_CR0197_eNRM_(Rel-16)" w:date="2019-12-16T13:49:00Z">
        <w:r>
          <w:rPr>
            <w:rFonts w:eastAsia="Courier New"/>
            <w:lang w:val="en-US" w:eastAsia="en-US"/>
          </w:rPr>
          <w:delText xml:space="preserve">     </w:delText>
        </w:r>
      </w:del>
      <w:del w:id="24859" w:author="28541_CR0197_eNRM_(Rel-16)" w:date="2019-12-16T13:49:00Z">
        <w:r>
          <w:rPr>
            <w:lang w:val="en-US" w:eastAsia="en-US"/>
          </w:rPr>
          <w:delText>|     |  +--rw extnssf3gpp:powerInterface        string</w:delText>
        </w:r>
      </w:del>
    </w:p>
    <w:p>
      <w:pPr>
        <w:pStyle w:val="PL"/>
        <w:rPr>
          <w:lang w:val="en-US" w:eastAsia="en-US"/>
          <w:del w:id="24863" w:author="28541_CR0197_eNRM_(Rel-16)" w:date="2019-12-16T13:49:00Z"/>
        </w:rPr>
      </w:pPr>
      <w:del w:id="24861" w:author="28541_CR0197_eNRM_(Rel-16)" w:date="2019-12-16T13:49:00Z">
        <w:r>
          <w:rPr>
            <w:rFonts w:eastAsia="Courier New"/>
            <w:lang w:val="en-US" w:eastAsia="en-US"/>
          </w:rPr>
          <w:delText xml:space="preserve">     </w:delText>
        </w:r>
      </w:del>
      <w:del w:id="24862" w:author="28541_CR0197_eNRM_(Rel-16)" w:date="2019-12-16T13:49:00Z">
        <w:r>
          <w:rPr>
            <w:lang w:val="en-US" w:eastAsia="en-US"/>
          </w:rPr>
          <w:delText>|     +--rw extnssf3gpp:priorityLabel        uint32</w:delText>
        </w:r>
      </w:del>
    </w:p>
    <w:p>
      <w:pPr>
        <w:pStyle w:val="PL"/>
        <w:rPr>
          <w:lang w:val="en-US" w:eastAsia="en-US"/>
          <w:del w:id="24866" w:author="28541_CR0197_eNRM_(Rel-16)" w:date="2019-12-16T13:49:00Z"/>
        </w:rPr>
      </w:pPr>
      <w:del w:id="24864" w:author="28541_CR0197_eNRM_(Rel-16)" w:date="2019-12-16T13:49:00Z">
        <w:r>
          <w:rPr>
            <w:rFonts w:eastAsia="Courier New"/>
            <w:lang w:val="en-US" w:eastAsia="en-US"/>
          </w:rPr>
          <w:delText xml:space="preserve">     </w:delText>
        </w:r>
      </w:del>
      <w:del w:id="24865" w:author="28541_CR0197_eNRM_(Rel-16)" w:date="2019-12-16T13:49:00Z">
        <w:r>
          <w:rPr>
            <w:lang w:val="en-US" w:eastAsia="en-US"/>
          </w:rPr>
          <w:delText>|     +--rw extnssf3gpp:pLMNIdList* [mcc mnc]</w:delText>
        </w:r>
      </w:del>
    </w:p>
    <w:p>
      <w:pPr>
        <w:pStyle w:val="PL"/>
        <w:rPr>
          <w:lang w:val="en-US" w:eastAsia="en-US"/>
          <w:del w:id="24869" w:author="28541_CR0197_eNRM_(Rel-16)" w:date="2019-12-16T13:49:00Z"/>
        </w:rPr>
      </w:pPr>
      <w:del w:id="24867" w:author="28541_CR0197_eNRM_(Rel-16)" w:date="2019-12-16T13:49:00Z">
        <w:r>
          <w:rPr>
            <w:rFonts w:eastAsia="Courier New"/>
            <w:lang w:val="en-US" w:eastAsia="en-US"/>
          </w:rPr>
          <w:delText xml:space="preserve">     </w:delText>
        </w:r>
      </w:del>
      <w:del w:id="24868" w:author="28541_CR0197_eNRM_(Rel-16)" w:date="2019-12-16T13:49:00Z">
        <w:r>
          <w:rPr>
            <w:lang w:val="en-US" w:eastAsia="en-US"/>
          </w:rPr>
          <w:delText>|        +--rw extnssf3gpp:mcc    Mcc</w:delText>
        </w:r>
      </w:del>
    </w:p>
    <w:p>
      <w:pPr>
        <w:pStyle w:val="PL"/>
        <w:rPr>
          <w:lang w:val="en-US" w:eastAsia="en-US"/>
          <w:del w:id="24872" w:author="28541_CR0197_eNRM_(Rel-16)" w:date="2019-12-16T13:49:00Z"/>
        </w:rPr>
      </w:pPr>
      <w:del w:id="24870" w:author="28541_CR0197_eNRM_(Rel-16)" w:date="2019-12-16T13:49:00Z">
        <w:r>
          <w:rPr>
            <w:rFonts w:eastAsia="Courier New"/>
            <w:lang w:val="en-US" w:eastAsia="en-US"/>
          </w:rPr>
          <w:delText xml:space="preserve">     </w:delText>
        </w:r>
      </w:del>
      <w:del w:id="24871" w:author="28541_CR0197_eNRM_(Rel-16)" w:date="2019-12-16T13:49:00Z">
        <w:r>
          <w:rPr>
            <w:lang w:val="en-US" w:eastAsia="en-US"/>
          </w:rPr>
          <w:delText>|        +--rw extnssf3gpp:mnc    Mnc</w:delText>
        </w:r>
      </w:del>
    </w:p>
    <w:p>
      <w:pPr>
        <w:pStyle w:val="PL"/>
        <w:rPr>
          <w:lang w:val="en-US" w:eastAsia="en-US"/>
          <w:del w:id="24875" w:author="28541_CR0197_eNRM_(Rel-16)" w:date="2019-12-16T13:49:00Z"/>
        </w:rPr>
      </w:pPr>
      <w:del w:id="24873" w:author="28541_CR0197_eNRM_(Rel-16)" w:date="2019-12-16T13:49:00Z">
        <w:r>
          <w:rPr>
            <w:rFonts w:eastAsia="Courier New"/>
            <w:lang w:val="en-US" w:eastAsia="en-US"/>
          </w:rPr>
          <w:delText xml:space="preserve">     </w:delText>
        </w:r>
      </w:del>
      <w:del w:id="24874" w:author="28541_CR0197_eNRM_(Rel-16)" w:date="2019-12-16T13:49:00Z">
        <w:r>
          <w:rPr>
            <w:lang w:val="en-US" w:eastAsia="en-US"/>
          </w:rPr>
          <w:delText>+--rw extgnbcuup3gpp:ExternalGNBCUUPFunction* [id] {subnet3gpp:ExternalsUnderSubNetwork}?</w:delText>
        </w:r>
      </w:del>
    </w:p>
    <w:p>
      <w:pPr>
        <w:pStyle w:val="PL"/>
        <w:rPr>
          <w:lang w:val="en-US" w:eastAsia="en-US"/>
          <w:del w:id="24878" w:author="28541_CR0197_eNRM_(Rel-16)" w:date="2019-12-16T13:49:00Z"/>
        </w:rPr>
      </w:pPr>
      <w:del w:id="24876" w:author="28541_CR0197_eNRM_(Rel-16)" w:date="2019-12-16T13:49:00Z">
        <w:r>
          <w:rPr>
            <w:rFonts w:eastAsia="Courier New"/>
            <w:lang w:val="en-US" w:eastAsia="en-US"/>
          </w:rPr>
          <w:delText xml:space="preserve">     </w:delText>
        </w:r>
      </w:del>
      <w:del w:id="24877" w:author="28541_CR0197_eNRM_(Rel-16)" w:date="2019-12-16T13:49:00Z">
        <w:r>
          <w:rPr>
            <w:lang w:val="en-US" w:eastAsia="en-US"/>
          </w:rPr>
          <w:delText>|  +--rw extgnbcuup3gpp:id            string</w:delText>
        </w:r>
      </w:del>
    </w:p>
    <w:p>
      <w:pPr>
        <w:pStyle w:val="PL"/>
        <w:rPr>
          <w:lang w:val="en-US" w:eastAsia="en-US"/>
          <w:del w:id="24881" w:author="28541_CR0197_eNRM_(Rel-16)" w:date="2019-12-16T13:49:00Z"/>
        </w:rPr>
      </w:pPr>
      <w:del w:id="24879" w:author="28541_CR0197_eNRM_(Rel-16)" w:date="2019-12-16T13:49:00Z">
        <w:r>
          <w:rPr>
            <w:rFonts w:eastAsia="Courier New"/>
            <w:lang w:val="en-US" w:eastAsia="en-US"/>
          </w:rPr>
          <w:delText xml:space="preserve">     </w:delText>
        </w:r>
      </w:del>
      <w:del w:id="24880" w:author="28541_CR0197_eNRM_(Rel-16)" w:date="2019-12-16T13:49:00Z">
        <w:r>
          <w:rPr>
            <w:lang w:val="en-US" w:eastAsia="en-US"/>
          </w:rPr>
          <w:delText>|  +--rw extgnbcuup3gpp:attributes</w:delText>
        </w:r>
      </w:del>
    </w:p>
    <w:p>
      <w:pPr>
        <w:pStyle w:val="PL"/>
        <w:rPr>
          <w:lang w:val="en-US" w:eastAsia="en-US"/>
          <w:del w:id="24884" w:author="28541_CR0197_eNRM_(Rel-16)" w:date="2019-12-16T13:49:00Z"/>
        </w:rPr>
      </w:pPr>
      <w:del w:id="24882" w:author="28541_CR0197_eNRM_(Rel-16)" w:date="2019-12-16T13:49:00Z">
        <w:r>
          <w:rPr>
            <w:rFonts w:eastAsia="Courier New"/>
            <w:lang w:val="en-US" w:eastAsia="en-US"/>
          </w:rPr>
          <w:delText xml:space="preserve">     </w:delText>
        </w:r>
      </w:del>
      <w:del w:id="24883" w:author="28541_CR0197_eNRM_(Rel-16)" w:date="2019-12-16T13:49:00Z">
        <w:r>
          <w:rPr>
            <w:lang w:val="en-US" w:eastAsia="en-US"/>
          </w:rPr>
          <w:delText>|     +--rw extgnbcuup3gpp:userLabel?           string</w:delText>
        </w:r>
      </w:del>
    </w:p>
    <w:p>
      <w:pPr>
        <w:pStyle w:val="PL"/>
        <w:rPr>
          <w:lang w:val="en-US" w:eastAsia="en-US"/>
          <w:del w:id="24887" w:author="28541_CR0197_eNRM_(Rel-16)" w:date="2019-12-16T13:49:00Z"/>
        </w:rPr>
      </w:pPr>
      <w:del w:id="24885" w:author="28541_CR0197_eNRM_(Rel-16)" w:date="2019-12-16T13:49:00Z">
        <w:r>
          <w:rPr>
            <w:rFonts w:eastAsia="Courier New"/>
            <w:lang w:val="en-US" w:eastAsia="en-US"/>
          </w:rPr>
          <w:delText xml:space="preserve">     </w:delText>
        </w:r>
      </w:del>
      <w:del w:id="24886" w:author="28541_CR0197_eNRM_(Rel-16)" w:date="2019-12-16T13:49:00Z">
        <w:r>
          <w:rPr>
            <w:lang w:val="en-US" w:eastAsia="en-US"/>
          </w:rPr>
          <w:delText>|     +--rw extgnbcuup3gpp:vnfParametersList!</w:delText>
        </w:r>
      </w:del>
    </w:p>
    <w:p>
      <w:pPr>
        <w:pStyle w:val="PL"/>
        <w:rPr>
          <w:lang w:val="en-US" w:eastAsia="en-US"/>
          <w:del w:id="24890" w:author="28541_CR0197_eNRM_(Rel-16)" w:date="2019-12-16T13:49:00Z"/>
        </w:rPr>
      </w:pPr>
      <w:del w:id="24888" w:author="28541_CR0197_eNRM_(Rel-16)" w:date="2019-12-16T13:49:00Z">
        <w:r>
          <w:rPr>
            <w:rFonts w:eastAsia="Courier New"/>
            <w:lang w:val="en-US" w:eastAsia="en-US"/>
          </w:rPr>
          <w:delText xml:space="preserve">     </w:delText>
        </w:r>
      </w:del>
      <w:del w:id="24889" w:author="28541_CR0197_eNRM_(Rel-16)" w:date="2019-12-16T13:49:00Z">
        <w:r>
          <w:rPr>
            <w:lang w:val="en-US" w:eastAsia="en-US"/>
          </w:rPr>
          <w:delText>|     |  +--rw extgnbcuup3gpp:vnfInstanceId    string</w:delText>
        </w:r>
      </w:del>
    </w:p>
    <w:p>
      <w:pPr>
        <w:pStyle w:val="PL"/>
        <w:rPr>
          <w:lang w:val="en-US" w:eastAsia="en-US"/>
          <w:del w:id="24893" w:author="28541_CR0197_eNRM_(Rel-16)" w:date="2019-12-16T13:49:00Z"/>
        </w:rPr>
      </w:pPr>
      <w:del w:id="24891" w:author="28541_CR0197_eNRM_(Rel-16)" w:date="2019-12-16T13:49:00Z">
        <w:r>
          <w:rPr>
            <w:rFonts w:eastAsia="Courier New"/>
            <w:lang w:val="en-US" w:eastAsia="en-US"/>
          </w:rPr>
          <w:delText xml:space="preserve">     </w:delText>
        </w:r>
      </w:del>
      <w:del w:id="24892" w:author="28541_CR0197_eNRM_(Rel-16)" w:date="2019-12-16T13:49:00Z">
        <w:r>
          <w:rPr>
            <w:lang w:val="en-US" w:eastAsia="en-US"/>
          </w:rPr>
          <w:delText>|     |  +--rw extgnbcuup3gpp:vnfdId?          string</w:delText>
        </w:r>
      </w:del>
    </w:p>
    <w:p>
      <w:pPr>
        <w:pStyle w:val="PL"/>
        <w:rPr>
          <w:lang w:val="en-US" w:eastAsia="en-US"/>
          <w:del w:id="24896" w:author="28541_CR0197_eNRM_(Rel-16)" w:date="2019-12-16T13:49:00Z"/>
        </w:rPr>
      </w:pPr>
      <w:del w:id="24894" w:author="28541_CR0197_eNRM_(Rel-16)" w:date="2019-12-16T13:49:00Z">
        <w:r>
          <w:rPr>
            <w:rFonts w:eastAsia="Courier New"/>
            <w:lang w:val="en-US" w:eastAsia="en-US"/>
          </w:rPr>
          <w:delText xml:space="preserve">     </w:delText>
        </w:r>
      </w:del>
      <w:del w:id="24895" w:author="28541_CR0197_eNRM_(Rel-16)" w:date="2019-12-16T13:49:00Z">
        <w:r>
          <w:rPr>
            <w:lang w:val="en-US" w:eastAsia="en-US"/>
          </w:rPr>
          <w:delText>|     |  +--rw extgnbcuup3gpp:flavourId?       string</w:delText>
        </w:r>
      </w:del>
    </w:p>
    <w:p>
      <w:pPr>
        <w:pStyle w:val="PL"/>
        <w:rPr>
          <w:lang w:val="en-US" w:eastAsia="en-US"/>
          <w:del w:id="24899" w:author="28541_CR0197_eNRM_(Rel-16)" w:date="2019-12-16T13:49:00Z"/>
        </w:rPr>
      </w:pPr>
      <w:del w:id="24897" w:author="28541_CR0197_eNRM_(Rel-16)" w:date="2019-12-16T13:49:00Z">
        <w:r>
          <w:rPr>
            <w:rFonts w:eastAsia="Courier New"/>
            <w:lang w:val="en-US" w:eastAsia="en-US"/>
          </w:rPr>
          <w:delText xml:space="preserve">     </w:delText>
        </w:r>
      </w:del>
      <w:del w:id="24898" w:author="28541_CR0197_eNRM_(Rel-16)" w:date="2019-12-16T13:49:00Z">
        <w:r>
          <w:rPr>
            <w:lang w:val="en-US" w:eastAsia="en-US"/>
          </w:rPr>
          <w:delText>|     |  +--rw extgnbcuup3gpp:autoScalable     boolean</w:delText>
        </w:r>
      </w:del>
    </w:p>
    <w:p>
      <w:pPr>
        <w:pStyle w:val="PL"/>
        <w:rPr>
          <w:lang w:val="en-US" w:eastAsia="en-US"/>
          <w:del w:id="24902" w:author="28541_CR0197_eNRM_(Rel-16)" w:date="2019-12-16T13:49:00Z"/>
        </w:rPr>
      </w:pPr>
      <w:del w:id="24900" w:author="28541_CR0197_eNRM_(Rel-16)" w:date="2019-12-16T13:49:00Z">
        <w:r>
          <w:rPr>
            <w:rFonts w:eastAsia="Courier New"/>
            <w:lang w:val="en-US" w:eastAsia="en-US"/>
          </w:rPr>
          <w:delText xml:space="preserve">     </w:delText>
        </w:r>
      </w:del>
      <w:del w:id="24901" w:author="28541_CR0197_eNRM_(Rel-16)" w:date="2019-12-16T13:49:00Z">
        <w:r>
          <w:rPr>
            <w:lang w:val="en-US" w:eastAsia="en-US"/>
          </w:rPr>
          <w:delText>|     +--rw extgnbcuup3gpp:peeParametersList!</w:delText>
        </w:r>
      </w:del>
    </w:p>
    <w:p>
      <w:pPr>
        <w:pStyle w:val="PL"/>
        <w:rPr>
          <w:lang w:val="en-US" w:eastAsia="en-US"/>
          <w:del w:id="24905" w:author="28541_CR0197_eNRM_(Rel-16)" w:date="2019-12-16T13:49:00Z"/>
        </w:rPr>
      </w:pPr>
      <w:del w:id="24903" w:author="28541_CR0197_eNRM_(Rel-16)" w:date="2019-12-16T13:49:00Z">
        <w:r>
          <w:rPr>
            <w:rFonts w:eastAsia="Courier New"/>
            <w:lang w:val="en-US" w:eastAsia="en-US"/>
          </w:rPr>
          <w:delText xml:space="preserve">     </w:delText>
        </w:r>
      </w:del>
      <w:del w:id="24904" w:author="28541_CR0197_eNRM_(Rel-16)" w:date="2019-12-16T13:49:00Z">
        <w:r>
          <w:rPr>
            <w:lang w:val="en-US" w:eastAsia="en-US"/>
          </w:rPr>
          <w:delText>|     |  +--rw extgnbcuup3gpp:siteIdentification    string</w:delText>
        </w:r>
      </w:del>
    </w:p>
    <w:p>
      <w:pPr>
        <w:pStyle w:val="PL"/>
        <w:rPr>
          <w:lang w:val="en-US" w:eastAsia="en-US"/>
          <w:del w:id="24908" w:author="28541_CR0197_eNRM_(Rel-16)" w:date="2019-12-16T13:49:00Z"/>
        </w:rPr>
      </w:pPr>
      <w:del w:id="24906" w:author="28541_CR0197_eNRM_(Rel-16)" w:date="2019-12-16T13:49:00Z">
        <w:r>
          <w:rPr>
            <w:rFonts w:eastAsia="Courier New"/>
            <w:lang w:val="en-US" w:eastAsia="en-US"/>
          </w:rPr>
          <w:delText xml:space="preserve">     </w:delText>
        </w:r>
      </w:del>
      <w:del w:id="24907" w:author="28541_CR0197_eNRM_(Rel-16)" w:date="2019-12-16T13:49:00Z">
        <w:r>
          <w:rPr>
            <w:lang w:val="en-US" w:eastAsia="en-US"/>
          </w:rPr>
          <w:delText>|     |  +--rw extgnbcuup3gpp:siteLatitude?         decimal64</w:delText>
        </w:r>
      </w:del>
    </w:p>
    <w:p>
      <w:pPr>
        <w:pStyle w:val="PL"/>
        <w:rPr>
          <w:lang w:val="en-US" w:eastAsia="en-US"/>
          <w:del w:id="24911" w:author="28541_CR0197_eNRM_(Rel-16)" w:date="2019-12-16T13:49:00Z"/>
        </w:rPr>
      </w:pPr>
      <w:del w:id="24909" w:author="28541_CR0197_eNRM_(Rel-16)" w:date="2019-12-16T13:49:00Z">
        <w:r>
          <w:rPr>
            <w:rFonts w:eastAsia="Courier New"/>
            <w:lang w:val="en-US" w:eastAsia="en-US"/>
          </w:rPr>
          <w:delText xml:space="preserve">     </w:delText>
        </w:r>
      </w:del>
      <w:del w:id="24910" w:author="28541_CR0197_eNRM_(Rel-16)" w:date="2019-12-16T13:49:00Z">
        <w:r>
          <w:rPr>
            <w:lang w:val="en-US" w:eastAsia="en-US"/>
          </w:rPr>
          <w:delText>|     |  +--rw extgnbcuup3gpp:siteLongitude?        decimal64</w:delText>
        </w:r>
      </w:del>
    </w:p>
    <w:p>
      <w:pPr>
        <w:pStyle w:val="PL"/>
        <w:rPr>
          <w:lang w:val="en-US" w:eastAsia="en-US"/>
          <w:del w:id="24914" w:author="28541_CR0197_eNRM_(Rel-16)" w:date="2019-12-16T13:49:00Z"/>
        </w:rPr>
      </w:pPr>
      <w:del w:id="24912" w:author="28541_CR0197_eNRM_(Rel-16)" w:date="2019-12-16T13:49:00Z">
        <w:r>
          <w:rPr>
            <w:rFonts w:eastAsia="Courier New"/>
            <w:lang w:val="en-US" w:eastAsia="en-US"/>
          </w:rPr>
          <w:delText xml:space="preserve">     </w:delText>
        </w:r>
      </w:del>
      <w:del w:id="24913" w:author="28541_CR0197_eNRM_(Rel-16)" w:date="2019-12-16T13:49:00Z">
        <w:r>
          <w:rPr>
            <w:lang w:val="en-US" w:eastAsia="en-US"/>
          </w:rPr>
          <w:delText>|     |  +--rw extgnbcuup3gpp:siteDescription       string</w:delText>
        </w:r>
      </w:del>
    </w:p>
    <w:p>
      <w:pPr>
        <w:pStyle w:val="PL"/>
        <w:rPr>
          <w:lang w:val="en-US" w:eastAsia="en-US"/>
          <w:del w:id="24917" w:author="28541_CR0197_eNRM_(Rel-16)" w:date="2019-12-16T13:49:00Z"/>
        </w:rPr>
      </w:pPr>
      <w:del w:id="24915" w:author="28541_CR0197_eNRM_(Rel-16)" w:date="2019-12-16T13:49:00Z">
        <w:r>
          <w:rPr>
            <w:rFonts w:eastAsia="Courier New"/>
            <w:lang w:val="en-US" w:eastAsia="en-US"/>
          </w:rPr>
          <w:delText xml:space="preserve">     </w:delText>
        </w:r>
      </w:del>
      <w:del w:id="24916" w:author="28541_CR0197_eNRM_(Rel-16)" w:date="2019-12-16T13:49:00Z">
        <w:r>
          <w:rPr>
            <w:lang w:val="en-US" w:eastAsia="en-US"/>
          </w:rPr>
          <w:delText>|     |  +--rw extgnbcuup3gpp:equipmentType         string</w:delText>
        </w:r>
      </w:del>
    </w:p>
    <w:p>
      <w:pPr>
        <w:pStyle w:val="PL"/>
        <w:rPr>
          <w:lang w:val="en-US" w:eastAsia="en-US"/>
          <w:del w:id="24920" w:author="28541_CR0197_eNRM_(Rel-16)" w:date="2019-12-16T13:49:00Z"/>
        </w:rPr>
      </w:pPr>
      <w:del w:id="24918" w:author="28541_CR0197_eNRM_(Rel-16)" w:date="2019-12-16T13:49:00Z">
        <w:r>
          <w:rPr>
            <w:rFonts w:eastAsia="Courier New"/>
            <w:lang w:val="en-US" w:eastAsia="en-US"/>
          </w:rPr>
          <w:delText xml:space="preserve">     </w:delText>
        </w:r>
      </w:del>
      <w:del w:id="24919" w:author="28541_CR0197_eNRM_(Rel-16)" w:date="2019-12-16T13:49:00Z">
        <w:r>
          <w:rPr>
            <w:lang w:val="en-US" w:eastAsia="en-US"/>
          </w:rPr>
          <w:delText>|     |  +--rw extgnbcuup3gpp:environmentType       string</w:delText>
        </w:r>
      </w:del>
    </w:p>
    <w:p>
      <w:pPr>
        <w:pStyle w:val="PL"/>
        <w:rPr>
          <w:lang w:val="en-US" w:eastAsia="en-US"/>
          <w:del w:id="24923" w:author="28541_CR0197_eNRM_(Rel-16)" w:date="2019-12-16T13:49:00Z"/>
        </w:rPr>
      </w:pPr>
      <w:del w:id="24921" w:author="28541_CR0197_eNRM_(Rel-16)" w:date="2019-12-16T13:49:00Z">
        <w:r>
          <w:rPr>
            <w:rFonts w:eastAsia="Courier New"/>
            <w:lang w:val="en-US" w:eastAsia="en-US"/>
          </w:rPr>
          <w:delText xml:space="preserve">     </w:delText>
        </w:r>
      </w:del>
      <w:del w:id="24922" w:author="28541_CR0197_eNRM_(Rel-16)" w:date="2019-12-16T13:49:00Z">
        <w:r>
          <w:rPr>
            <w:lang w:val="en-US" w:eastAsia="en-US"/>
          </w:rPr>
          <w:delText>|     |  +--rw extgnbcuup3gpp:powerInterface        string</w:delText>
        </w:r>
      </w:del>
    </w:p>
    <w:p>
      <w:pPr>
        <w:pStyle w:val="PL"/>
        <w:rPr>
          <w:lang w:val="en-US" w:eastAsia="en-US"/>
          <w:del w:id="24926" w:author="28541_CR0197_eNRM_(Rel-16)" w:date="2019-12-16T13:49:00Z"/>
        </w:rPr>
      </w:pPr>
      <w:del w:id="24924" w:author="28541_CR0197_eNRM_(Rel-16)" w:date="2019-12-16T13:49:00Z">
        <w:r>
          <w:rPr>
            <w:rFonts w:eastAsia="Courier New"/>
            <w:lang w:val="en-US" w:eastAsia="en-US"/>
          </w:rPr>
          <w:delText xml:space="preserve">     </w:delText>
        </w:r>
      </w:del>
      <w:del w:id="24925" w:author="28541_CR0197_eNRM_(Rel-16)" w:date="2019-12-16T13:49:00Z">
        <w:r>
          <w:rPr>
            <w:lang w:val="en-US" w:eastAsia="en-US"/>
          </w:rPr>
          <w:delText>|     +--rw extgnbcuup3gpp:priorityLabel        uint32</w:delText>
        </w:r>
      </w:del>
    </w:p>
    <w:p>
      <w:pPr>
        <w:pStyle w:val="PL"/>
        <w:rPr>
          <w:lang w:val="en-US" w:eastAsia="en-US"/>
          <w:del w:id="24929" w:author="28541_CR0197_eNRM_(Rel-16)" w:date="2019-12-16T13:49:00Z"/>
        </w:rPr>
      </w:pPr>
      <w:del w:id="24927" w:author="28541_CR0197_eNRM_(Rel-16)" w:date="2019-12-16T13:49:00Z">
        <w:r>
          <w:rPr>
            <w:rFonts w:eastAsia="Courier New"/>
            <w:lang w:val="en-US" w:eastAsia="en-US"/>
          </w:rPr>
          <w:delText xml:space="preserve">     </w:delText>
        </w:r>
      </w:del>
      <w:del w:id="24928" w:author="28541_CR0197_eNRM_(Rel-16)" w:date="2019-12-16T13:49:00Z">
        <w:r>
          <w:rPr>
            <w:lang w:val="en-US" w:eastAsia="en-US"/>
          </w:rPr>
          <w:delText>|     +--rw extgnbcuup3gpp:gNBId                int64</w:delText>
        </w:r>
      </w:del>
    </w:p>
    <w:p>
      <w:pPr>
        <w:pStyle w:val="PL"/>
        <w:rPr>
          <w:lang w:val="en-US" w:eastAsia="en-US"/>
          <w:del w:id="24932" w:author="28541_CR0197_eNRM_(Rel-16)" w:date="2019-12-16T13:49:00Z"/>
        </w:rPr>
      </w:pPr>
      <w:del w:id="24930" w:author="28541_CR0197_eNRM_(Rel-16)" w:date="2019-12-16T13:49:00Z">
        <w:r>
          <w:rPr>
            <w:rFonts w:eastAsia="Courier New"/>
            <w:lang w:val="en-US" w:eastAsia="en-US"/>
          </w:rPr>
          <w:delText xml:space="preserve">     </w:delText>
        </w:r>
      </w:del>
      <w:del w:id="24931" w:author="28541_CR0197_eNRM_(Rel-16)" w:date="2019-12-16T13:49:00Z">
        <w:r>
          <w:rPr>
            <w:lang w:val="en-US" w:eastAsia="en-US"/>
          </w:rPr>
          <w:delText>|     +--rw extgnbcuup3gpp:gNBIdLength          int32</w:delText>
        </w:r>
      </w:del>
    </w:p>
    <w:p>
      <w:pPr>
        <w:pStyle w:val="PL"/>
        <w:rPr>
          <w:lang w:val="en-US" w:eastAsia="en-US"/>
          <w:del w:id="24935" w:author="28541_CR0197_eNRM_(Rel-16)" w:date="2019-12-16T13:49:00Z"/>
        </w:rPr>
      </w:pPr>
      <w:del w:id="24933" w:author="28541_CR0197_eNRM_(Rel-16)" w:date="2019-12-16T13:49:00Z">
        <w:r>
          <w:rPr>
            <w:rFonts w:eastAsia="Courier New"/>
            <w:lang w:val="en-US" w:eastAsia="en-US"/>
          </w:rPr>
          <w:delText xml:space="preserve">     </w:delText>
        </w:r>
      </w:del>
      <w:del w:id="24934" w:author="28541_CR0197_eNRM_(Rel-16)" w:date="2019-12-16T13:49:00Z">
        <w:r>
          <w:rPr>
            <w:lang w:val="en-US" w:eastAsia="en-US"/>
          </w:rPr>
          <w:delText>+--rw extnrf3gpp:ExternalNRFFunction* [id]</w:delText>
        </w:r>
      </w:del>
    </w:p>
    <w:p>
      <w:pPr>
        <w:pStyle w:val="PL"/>
        <w:rPr>
          <w:lang w:val="en-US" w:eastAsia="en-US"/>
          <w:del w:id="24938" w:author="28541_CR0197_eNRM_(Rel-16)" w:date="2019-12-16T13:49:00Z"/>
        </w:rPr>
      </w:pPr>
      <w:del w:id="24936" w:author="28541_CR0197_eNRM_(Rel-16)" w:date="2019-12-16T13:49:00Z">
        <w:r>
          <w:rPr>
            <w:rFonts w:eastAsia="Courier New"/>
            <w:lang w:val="en-US" w:eastAsia="en-US"/>
          </w:rPr>
          <w:delText xml:space="preserve">     </w:delText>
        </w:r>
      </w:del>
      <w:del w:id="24937" w:author="28541_CR0197_eNRM_(Rel-16)" w:date="2019-12-16T13:49:00Z">
        <w:r>
          <w:rPr>
            <w:lang w:val="en-US" w:eastAsia="en-US"/>
          </w:rPr>
          <w:delText>|  +--rw extnrf3gpp:id            string</w:delText>
        </w:r>
      </w:del>
    </w:p>
    <w:p>
      <w:pPr>
        <w:pStyle w:val="PL"/>
        <w:rPr>
          <w:lang w:val="en-US" w:eastAsia="en-US"/>
          <w:del w:id="24941" w:author="28541_CR0197_eNRM_(Rel-16)" w:date="2019-12-16T13:49:00Z"/>
        </w:rPr>
      </w:pPr>
      <w:del w:id="24939" w:author="28541_CR0197_eNRM_(Rel-16)" w:date="2019-12-16T13:49:00Z">
        <w:r>
          <w:rPr>
            <w:rFonts w:eastAsia="Courier New"/>
            <w:lang w:val="en-US" w:eastAsia="en-US"/>
          </w:rPr>
          <w:delText xml:space="preserve">     </w:delText>
        </w:r>
      </w:del>
      <w:del w:id="24940" w:author="28541_CR0197_eNRM_(Rel-16)" w:date="2019-12-16T13:49:00Z">
        <w:r>
          <w:rPr>
            <w:lang w:val="en-US" w:eastAsia="en-US"/>
          </w:rPr>
          <w:delText>|  +--rw extnrf3gpp:attributes</w:delText>
        </w:r>
      </w:del>
    </w:p>
    <w:p>
      <w:pPr>
        <w:pStyle w:val="PL"/>
        <w:rPr>
          <w:lang w:val="en-US" w:eastAsia="en-US"/>
          <w:del w:id="24944" w:author="28541_CR0197_eNRM_(Rel-16)" w:date="2019-12-16T13:49:00Z"/>
        </w:rPr>
      </w:pPr>
      <w:del w:id="24942" w:author="28541_CR0197_eNRM_(Rel-16)" w:date="2019-12-16T13:49:00Z">
        <w:r>
          <w:rPr>
            <w:rFonts w:eastAsia="Courier New"/>
            <w:lang w:val="en-US" w:eastAsia="en-US"/>
          </w:rPr>
          <w:delText xml:space="preserve">     </w:delText>
        </w:r>
      </w:del>
      <w:del w:id="24943" w:author="28541_CR0197_eNRM_(Rel-16)" w:date="2019-12-16T13:49:00Z">
        <w:r>
          <w:rPr>
            <w:lang w:val="en-US" w:eastAsia="en-US"/>
          </w:rPr>
          <w:delText>|     +--rw extnrf3gpp:userLabel?           string</w:delText>
        </w:r>
      </w:del>
    </w:p>
    <w:p>
      <w:pPr>
        <w:pStyle w:val="PL"/>
        <w:rPr>
          <w:lang w:val="en-US" w:eastAsia="en-US"/>
          <w:del w:id="24947" w:author="28541_CR0197_eNRM_(Rel-16)" w:date="2019-12-16T13:49:00Z"/>
        </w:rPr>
      </w:pPr>
      <w:del w:id="24945" w:author="28541_CR0197_eNRM_(Rel-16)" w:date="2019-12-16T13:49:00Z">
        <w:r>
          <w:rPr>
            <w:rFonts w:eastAsia="Courier New"/>
            <w:lang w:val="en-US" w:eastAsia="en-US"/>
          </w:rPr>
          <w:delText xml:space="preserve">     </w:delText>
        </w:r>
      </w:del>
      <w:del w:id="24946" w:author="28541_CR0197_eNRM_(Rel-16)" w:date="2019-12-16T13:49:00Z">
        <w:r>
          <w:rPr>
            <w:lang w:val="en-US" w:eastAsia="en-US"/>
          </w:rPr>
          <w:delText>|     +--rw extnrf3gpp:vnfParametersList!</w:delText>
        </w:r>
      </w:del>
    </w:p>
    <w:p>
      <w:pPr>
        <w:pStyle w:val="PL"/>
        <w:rPr>
          <w:lang w:val="en-US" w:eastAsia="en-US"/>
          <w:del w:id="24950" w:author="28541_CR0197_eNRM_(Rel-16)" w:date="2019-12-16T13:49:00Z"/>
        </w:rPr>
      </w:pPr>
      <w:del w:id="24948" w:author="28541_CR0197_eNRM_(Rel-16)" w:date="2019-12-16T13:49:00Z">
        <w:r>
          <w:rPr>
            <w:rFonts w:eastAsia="Courier New"/>
            <w:lang w:val="en-US" w:eastAsia="en-US"/>
          </w:rPr>
          <w:delText xml:space="preserve">     </w:delText>
        </w:r>
      </w:del>
      <w:del w:id="24949" w:author="28541_CR0197_eNRM_(Rel-16)" w:date="2019-12-16T13:49:00Z">
        <w:r>
          <w:rPr>
            <w:lang w:val="en-US" w:eastAsia="en-US"/>
          </w:rPr>
          <w:delText>|     |  +--rw extnrf3gpp:vnfInstanceId    string</w:delText>
        </w:r>
      </w:del>
    </w:p>
    <w:p>
      <w:pPr>
        <w:pStyle w:val="PL"/>
        <w:rPr>
          <w:lang w:val="en-US" w:eastAsia="en-US"/>
          <w:del w:id="24953" w:author="28541_CR0197_eNRM_(Rel-16)" w:date="2019-12-16T13:49:00Z"/>
        </w:rPr>
      </w:pPr>
      <w:del w:id="24951" w:author="28541_CR0197_eNRM_(Rel-16)" w:date="2019-12-16T13:49:00Z">
        <w:r>
          <w:rPr>
            <w:rFonts w:eastAsia="Courier New"/>
            <w:lang w:val="en-US" w:eastAsia="en-US"/>
          </w:rPr>
          <w:delText xml:space="preserve">     </w:delText>
        </w:r>
      </w:del>
      <w:del w:id="24952" w:author="28541_CR0197_eNRM_(Rel-16)" w:date="2019-12-16T13:49:00Z">
        <w:r>
          <w:rPr>
            <w:lang w:val="en-US" w:eastAsia="en-US"/>
          </w:rPr>
          <w:delText>|     |  +--rw extnrf3gpp:vnfdId?          string</w:delText>
        </w:r>
      </w:del>
    </w:p>
    <w:p>
      <w:pPr>
        <w:pStyle w:val="PL"/>
        <w:rPr>
          <w:lang w:val="en-US" w:eastAsia="en-US"/>
          <w:del w:id="24956" w:author="28541_CR0197_eNRM_(Rel-16)" w:date="2019-12-16T13:49:00Z"/>
        </w:rPr>
      </w:pPr>
      <w:del w:id="24954" w:author="28541_CR0197_eNRM_(Rel-16)" w:date="2019-12-16T13:49:00Z">
        <w:r>
          <w:rPr>
            <w:rFonts w:eastAsia="Courier New"/>
            <w:lang w:val="en-US" w:eastAsia="en-US"/>
          </w:rPr>
          <w:delText xml:space="preserve">     </w:delText>
        </w:r>
      </w:del>
      <w:del w:id="24955" w:author="28541_CR0197_eNRM_(Rel-16)" w:date="2019-12-16T13:49:00Z">
        <w:r>
          <w:rPr>
            <w:lang w:val="en-US" w:eastAsia="en-US"/>
          </w:rPr>
          <w:delText>|     |  +--rw extnrf3gpp:flavourId?       string</w:delText>
        </w:r>
      </w:del>
    </w:p>
    <w:p>
      <w:pPr>
        <w:pStyle w:val="PL"/>
        <w:rPr>
          <w:lang w:val="en-US" w:eastAsia="en-US"/>
          <w:del w:id="24959" w:author="28541_CR0197_eNRM_(Rel-16)" w:date="2019-12-16T13:49:00Z"/>
        </w:rPr>
      </w:pPr>
      <w:del w:id="24957" w:author="28541_CR0197_eNRM_(Rel-16)" w:date="2019-12-16T13:49:00Z">
        <w:r>
          <w:rPr>
            <w:rFonts w:eastAsia="Courier New"/>
            <w:lang w:val="en-US" w:eastAsia="en-US"/>
          </w:rPr>
          <w:delText xml:space="preserve">     </w:delText>
        </w:r>
      </w:del>
      <w:del w:id="24958" w:author="28541_CR0197_eNRM_(Rel-16)" w:date="2019-12-16T13:49:00Z">
        <w:r>
          <w:rPr>
            <w:lang w:val="en-US" w:eastAsia="en-US"/>
          </w:rPr>
          <w:delText>|     |  +--rw extnrf3gpp:autoScalable     boolean</w:delText>
        </w:r>
      </w:del>
    </w:p>
    <w:p>
      <w:pPr>
        <w:pStyle w:val="PL"/>
        <w:rPr>
          <w:lang w:val="en-US" w:eastAsia="en-US"/>
          <w:del w:id="24962" w:author="28541_CR0197_eNRM_(Rel-16)" w:date="2019-12-16T13:49:00Z"/>
        </w:rPr>
      </w:pPr>
      <w:del w:id="24960" w:author="28541_CR0197_eNRM_(Rel-16)" w:date="2019-12-16T13:49:00Z">
        <w:r>
          <w:rPr>
            <w:rFonts w:eastAsia="Courier New"/>
            <w:lang w:val="en-US" w:eastAsia="en-US"/>
          </w:rPr>
          <w:delText xml:space="preserve">     </w:delText>
        </w:r>
      </w:del>
      <w:del w:id="24961" w:author="28541_CR0197_eNRM_(Rel-16)" w:date="2019-12-16T13:49:00Z">
        <w:r>
          <w:rPr>
            <w:lang w:val="en-US" w:eastAsia="en-US"/>
          </w:rPr>
          <w:delText>|     +--rw extnrf3gpp:peeParametersList!</w:delText>
        </w:r>
      </w:del>
    </w:p>
    <w:p>
      <w:pPr>
        <w:pStyle w:val="PL"/>
        <w:rPr>
          <w:lang w:val="en-US" w:eastAsia="en-US"/>
          <w:del w:id="24965" w:author="28541_CR0197_eNRM_(Rel-16)" w:date="2019-12-16T13:49:00Z"/>
        </w:rPr>
      </w:pPr>
      <w:del w:id="24963" w:author="28541_CR0197_eNRM_(Rel-16)" w:date="2019-12-16T13:49:00Z">
        <w:r>
          <w:rPr>
            <w:rFonts w:eastAsia="Courier New"/>
            <w:lang w:val="en-US" w:eastAsia="en-US"/>
          </w:rPr>
          <w:delText xml:space="preserve">     </w:delText>
        </w:r>
      </w:del>
      <w:del w:id="24964" w:author="28541_CR0197_eNRM_(Rel-16)" w:date="2019-12-16T13:49:00Z">
        <w:r>
          <w:rPr>
            <w:lang w:val="en-US" w:eastAsia="en-US"/>
          </w:rPr>
          <w:delText>|     |  +--rw extnrf3gpp:siteIdentification    string</w:delText>
        </w:r>
      </w:del>
    </w:p>
    <w:p>
      <w:pPr>
        <w:pStyle w:val="PL"/>
        <w:rPr>
          <w:lang w:val="en-US" w:eastAsia="en-US"/>
          <w:del w:id="24968" w:author="28541_CR0197_eNRM_(Rel-16)" w:date="2019-12-16T13:49:00Z"/>
        </w:rPr>
      </w:pPr>
      <w:del w:id="24966" w:author="28541_CR0197_eNRM_(Rel-16)" w:date="2019-12-16T13:49:00Z">
        <w:r>
          <w:rPr>
            <w:rFonts w:eastAsia="Courier New"/>
            <w:lang w:val="en-US" w:eastAsia="en-US"/>
          </w:rPr>
          <w:delText xml:space="preserve">     </w:delText>
        </w:r>
      </w:del>
      <w:del w:id="24967" w:author="28541_CR0197_eNRM_(Rel-16)" w:date="2019-12-16T13:49:00Z">
        <w:r>
          <w:rPr>
            <w:lang w:val="en-US" w:eastAsia="en-US"/>
          </w:rPr>
          <w:delText>|     |  +--rw extnrf3gpp:siteLatitude?         decimal64</w:delText>
        </w:r>
      </w:del>
    </w:p>
    <w:p>
      <w:pPr>
        <w:pStyle w:val="PL"/>
        <w:rPr>
          <w:lang w:val="en-US" w:eastAsia="en-US"/>
          <w:del w:id="24971" w:author="28541_CR0197_eNRM_(Rel-16)" w:date="2019-12-16T13:49:00Z"/>
        </w:rPr>
      </w:pPr>
      <w:del w:id="24969" w:author="28541_CR0197_eNRM_(Rel-16)" w:date="2019-12-16T13:49:00Z">
        <w:r>
          <w:rPr>
            <w:rFonts w:eastAsia="Courier New"/>
            <w:lang w:val="en-US" w:eastAsia="en-US"/>
          </w:rPr>
          <w:delText xml:space="preserve">     </w:delText>
        </w:r>
      </w:del>
      <w:del w:id="24970" w:author="28541_CR0197_eNRM_(Rel-16)" w:date="2019-12-16T13:49:00Z">
        <w:r>
          <w:rPr>
            <w:lang w:val="en-US" w:eastAsia="en-US"/>
          </w:rPr>
          <w:delText>|     |  +--rw extnrf3gpp:siteLongitude?        decimal64</w:delText>
        </w:r>
      </w:del>
    </w:p>
    <w:p>
      <w:pPr>
        <w:pStyle w:val="PL"/>
        <w:rPr>
          <w:lang w:val="en-US" w:eastAsia="en-US"/>
          <w:del w:id="24974" w:author="28541_CR0197_eNRM_(Rel-16)" w:date="2019-12-16T13:49:00Z"/>
        </w:rPr>
      </w:pPr>
      <w:del w:id="24972" w:author="28541_CR0197_eNRM_(Rel-16)" w:date="2019-12-16T13:49:00Z">
        <w:r>
          <w:rPr>
            <w:rFonts w:eastAsia="Courier New"/>
            <w:lang w:val="en-US" w:eastAsia="en-US"/>
          </w:rPr>
          <w:delText xml:space="preserve">     </w:delText>
        </w:r>
      </w:del>
      <w:del w:id="24973" w:author="28541_CR0197_eNRM_(Rel-16)" w:date="2019-12-16T13:49:00Z">
        <w:r>
          <w:rPr>
            <w:lang w:val="en-US" w:eastAsia="en-US"/>
          </w:rPr>
          <w:delText>|     |  +--rw extnrf3gpp:siteDescription       string</w:delText>
        </w:r>
      </w:del>
    </w:p>
    <w:p>
      <w:pPr>
        <w:pStyle w:val="PL"/>
        <w:rPr>
          <w:lang w:val="en-US" w:eastAsia="en-US"/>
          <w:del w:id="24977" w:author="28541_CR0197_eNRM_(Rel-16)" w:date="2019-12-16T13:49:00Z"/>
        </w:rPr>
      </w:pPr>
      <w:del w:id="24975" w:author="28541_CR0197_eNRM_(Rel-16)" w:date="2019-12-16T13:49:00Z">
        <w:r>
          <w:rPr>
            <w:rFonts w:eastAsia="Courier New"/>
            <w:lang w:val="en-US" w:eastAsia="en-US"/>
          </w:rPr>
          <w:delText xml:space="preserve">     </w:delText>
        </w:r>
      </w:del>
      <w:del w:id="24976" w:author="28541_CR0197_eNRM_(Rel-16)" w:date="2019-12-16T13:49:00Z">
        <w:r>
          <w:rPr>
            <w:lang w:val="en-US" w:eastAsia="en-US"/>
          </w:rPr>
          <w:delText>|     |  +--rw extnrf3gpp:equipmentType         string</w:delText>
        </w:r>
      </w:del>
    </w:p>
    <w:p>
      <w:pPr>
        <w:pStyle w:val="PL"/>
        <w:rPr>
          <w:lang w:val="en-US" w:eastAsia="en-US"/>
          <w:del w:id="24980" w:author="28541_CR0197_eNRM_(Rel-16)" w:date="2019-12-16T13:49:00Z"/>
        </w:rPr>
      </w:pPr>
      <w:del w:id="24978" w:author="28541_CR0197_eNRM_(Rel-16)" w:date="2019-12-16T13:49:00Z">
        <w:r>
          <w:rPr>
            <w:rFonts w:eastAsia="Courier New"/>
            <w:lang w:val="en-US" w:eastAsia="en-US"/>
          </w:rPr>
          <w:delText xml:space="preserve">     </w:delText>
        </w:r>
      </w:del>
      <w:del w:id="24979" w:author="28541_CR0197_eNRM_(Rel-16)" w:date="2019-12-16T13:49:00Z">
        <w:r>
          <w:rPr>
            <w:lang w:val="en-US" w:eastAsia="en-US"/>
          </w:rPr>
          <w:delText>|     |  +--rw extnrf3gpp:environmentType       string</w:delText>
        </w:r>
      </w:del>
    </w:p>
    <w:p>
      <w:pPr>
        <w:pStyle w:val="PL"/>
        <w:rPr>
          <w:lang w:val="en-US" w:eastAsia="en-US"/>
          <w:del w:id="24983" w:author="28541_CR0197_eNRM_(Rel-16)" w:date="2019-12-16T13:49:00Z"/>
        </w:rPr>
      </w:pPr>
      <w:del w:id="24981" w:author="28541_CR0197_eNRM_(Rel-16)" w:date="2019-12-16T13:49:00Z">
        <w:r>
          <w:rPr>
            <w:rFonts w:eastAsia="Courier New"/>
            <w:lang w:val="en-US" w:eastAsia="en-US"/>
          </w:rPr>
          <w:delText xml:space="preserve">     </w:delText>
        </w:r>
      </w:del>
      <w:del w:id="24982" w:author="28541_CR0197_eNRM_(Rel-16)" w:date="2019-12-16T13:49:00Z">
        <w:r>
          <w:rPr>
            <w:lang w:val="en-US" w:eastAsia="en-US"/>
          </w:rPr>
          <w:delText>|     |  +--rw extnrf3gpp:powerInterface        string</w:delText>
        </w:r>
      </w:del>
    </w:p>
    <w:p>
      <w:pPr>
        <w:pStyle w:val="PL"/>
        <w:rPr>
          <w:lang w:val="en-US" w:eastAsia="en-US"/>
          <w:del w:id="24986" w:author="28541_CR0197_eNRM_(Rel-16)" w:date="2019-12-16T13:49:00Z"/>
        </w:rPr>
      </w:pPr>
      <w:del w:id="24984" w:author="28541_CR0197_eNRM_(Rel-16)" w:date="2019-12-16T13:49:00Z">
        <w:r>
          <w:rPr>
            <w:rFonts w:eastAsia="Courier New"/>
            <w:lang w:val="en-US" w:eastAsia="en-US"/>
          </w:rPr>
          <w:delText xml:space="preserve">     </w:delText>
        </w:r>
      </w:del>
      <w:del w:id="24985" w:author="28541_CR0197_eNRM_(Rel-16)" w:date="2019-12-16T13:49:00Z">
        <w:r>
          <w:rPr>
            <w:lang w:val="en-US" w:eastAsia="en-US"/>
          </w:rPr>
          <w:delText>|     +--rw extnrf3gpp:priorityLabel        uint32</w:delText>
        </w:r>
      </w:del>
    </w:p>
    <w:p>
      <w:pPr>
        <w:pStyle w:val="PL"/>
        <w:rPr>
          <w:lang w:val="en-US" w:eastAsia="en-US"/>
          <w:del w:id="24989" w:author="28541_CR0197_eNRM_(Rel-16)" w:date="2019-12-16T13:49:00Z"/>
        </w:rPr>
      </w:pPr>
      <w:del w:id="24987" w:author="28541_CR0197_eNRM_(Rel-16)" w:date="2019-12-16T13:49:00Z">
        <w:r>
          <w:rPr>
            <w:rFonts w:eastAsia="Courier New"/>
            <w:lang w:val="en-US" w:eastAsia="en-US"/>
          </w:rPr>
          <w:delText xml:space="preserve">     </w:delText>
        </w:r>
      </w:del>
      <w:del w:id="24988" w:author="28541_CR0197_eNRM_(Rel-16)" w:date="2019-12-16T13:49:00Z">
        <w:r>
          <w:rPr>
            <w:lang w:val="en-US" w:eastAsia="en-US"/>
          </w:rPr>
          <w:delText>|     +--rw extnrf3gpp:pLMNIdList* [mcc mnc]</w:delText>
        </w:r>
      </w:del>
    </w:p>
    <w:p>
      <w:pPr>
        <w:pStyle w:val="PL"/>
        <w:rPr>
          <w:lang w:val="en-US" w:eastAsia="en-US"/>
          <w:del w:id="24992" w:author="28541_CR0197_eNRM_(Rel-16)" w:date="2019-12-16T13:49:00Z"/>
        </w:rPr>
      </w:pPr>
      <w:del w:id="24990" w:author="28541_CR0197_eNRM_(Rel-16)" w:date="2019-12-16T13:49:00Z">
        <w:r>
          <w:rPr>
            <w:rFonts w:eastAsia="Courier New"/>
            <w:lang w:val="en-US" w:eastAsia="en-US"/>
          </w:rPr>
          <w:delText xml:space="preserve">     </w:delText>
        </w:r>
      </w:del>
      <w:del w:id="24991" w:author="28541_CR0197_eNRM_(Rel-16)" w:date="2019-12-16T13:49:00Z">
        <w:r>
          <w:rPr>
            <w:lang w:val="en-US" w:eastAsia="en-US"/>
          </w:rPr>
          <w:delText>|        +--rw extnrf3gpp:mcc    Mcc</w:delText>
        </w:r>
      </w:del>
    </w:p>
    <w:p>
      <w:pPr>
        <w:pStyle w:val="PL"/>
        <w:rPr>
          <w:lang w:val="en-US" w:eastAsia="en-US"/>
          <w:del w:id="24995" w:author="28541_CR0197_eNRM_(Rel-16)" w:date="2019-12-16T13:49:00Z"/>
        </w:rPr>
      </w:pPr>
      <w:del w:id="24993" w:author="28541_CR0197_eNRM_(Rel-16)" w:date="2019-12-16T13:49:00Z">
        <w:r>
          <w:rPr>
            <w:rFonts w:eastAsia="Courier New"/>
            <w:lang w:val="en-US" w:eastAsia="en-US"/>
          </w:rPr>
          <w:delText xml:space="preserve">     </w:delText>
        </w:r>
      </w:del>
      <w:del w:id="24994" w:author="28541_CR0197_eNRM_(Rel-16)" w:date="2019-12-16T13:49:00Z">
        <w:r>
          <w:rPr>
            <w:lang w:val="en-US" w:eastAsia="en-US"/>
          </w:rPr>
          <w:delText>|        +--rw extnrf3gpp:mnc    Mnc</w:delText>
        </w:r>
      </w:del>
    </w:p>
    <w:p>
      <w:pPr>
        <w:pStyle w:val="PL"/>
        <w:rPr>
          <w:lang w:val="en-US" w:eastAsia="en-US"/>
          <w:del w:id="24998" w:author="28541_CR0197_eNRM_(Rel-16)" w:date="2019-12-16T13:49:00Z"/>
        </w:rPr>
      </w:pPr>
      <w:del w:id="24996" w:author="28541_CR0197_eNRM_(Rel-16)" w:date="2019-12-16T13:49:00Z">
        <w:r>
          <w:rPr>
            <w:rFonts w:eastAsia="Courier New"/>
            <w:lang w:val="en-US" w:eastAsia="en-US"/>
          </w:rPr>
          <w:delText xml:space="preserve">     </w:delText>
        </w:r>
      </w:del>
      <w:del w:id="24997" w:author="28541_CR0197_eNRM_(Rel-16)" w:date="2019-12-16T13:49:00Z">
        <w:r>
          <w:rPr>
            <w:lang w:val="en-US" w:eastAsia="en-US"/>
          </w:rPr>
          <w:delText>+--rw amfr3gpp:AMFRegion* [id]</w:delText>
        </w:r>
      </w:del>
    </w:p>
    <w:p>
      <w:pPr>
        <w:pStyle w:val="PL"/>
        <w:rPr>
          <w:lang w:val="en-US" w:eastAsia="en-US"/>
          <w:del w:id="25001" w:author="28541_CR0197_eNRM_(Rel-16)" w:date="2019-12-16T13:49:00Z"/>
        </w:rPr>
      </w:pPr>
      <w:del w:id="24999" w:author="28541_CR0197_eNRM_(Rel-16)" w:date="2019-12-16T13:49:00Z">
        <w:r>
          <w:rPr>
            <w:rFonts w:eastAsia="Courier New"/>
            <w:lang w:val="en-US" w:eastAsia="en-US"/>
          </w:rPr>
          <w:delText xml:space="preserve">     </w:delText>
        </w:r>
      </w:del>
      <w:del w:id="25000" w:author="28541_CR0197_eNRM_(Rel-16)" w:date="2019-12-16T13:49:00Z">
        <w:r>
          <w:rPr>
            <w:lang w:val="en-US" w:eastAsia="en-US"/>
          </w:rPr>
          <w:delText>|  +--rw amfr3gpp:id            string</w:delText>
        </w:r>
      </w:del>
    </w:p>
    <w:p>
      <w:pPr>
        <w:pStyle w:val="PL"/>
        <w:rPr>
          <w:lang w:val="en-US" w:eastAsia="en-US"/>
          <w:del w:id="25004" w:author="28541_CR0197_eNRM_(Rel-16)" w:date="2019-12-16T13:49:00Z"/>
        </w:rPr>
      </w:pPr>
      <w:del w:id="25002" w:author="28541_CR0197_eNRM_(Rel-16)" w:date="2019-12-16T13:49:00Z">
        <w:r>
          <w:rPr>
            <w:rFonts w:eastAsia="Courier New"/>
            <w:lang w:val="en-US" w:eastAsia="en-US"/>
          </w:rPr>
          <w:delText xml:space="preserve">     </w:delText>
        </w:r>
      </w:del>
      <w:del w:id="25003" w:author="28541_CR0197_eNRM_(Rel-16)" w:date="2019-12-16T13:49:00Z">
        <w:r>
          <w:rPr>
            <w:lang w:val="en-US" w:eastAsia="en-US"/>
          </w:rPr>
          <w:delText>|  +--rw amfr3gpp:attributes</w:delText>
        </w:r>
      </w:del>
    </w:p>
    <w:p>
      <w:pPr>
        <w:pStyle w:val="PL"/>
        <w:rPr>
          <w:lang w:val="en-US" w:eastAsia="en-US"/>
          <w:del w:id="25007" w:author="28541_CR0197_eNRM_(Rel-16)" w:date="2019-12-16T13:49:00Z"/>
        </w:rPr>
      </w:pPr>
      <w:del w:id="25005" w:author="28541_CR0197_eNRM_(Rel-16)" w:date="2019-12-16T13:49:00Z">
        <w:r>
          <w:rPr>
            <w:rFonts w:eastAsia="Courier New"/>
            <w:lang w:val="en-US" w:eastAsia="en-US"/>
          </w:rPr>
          <w:delText xml:space="preserve">     </w:delText>
        </w:r>
      </w:del>
      <w:del w:id="25006" w:author="28541_CR0197_eNRM_(Rel-16)" w:date="2019-12-16T13:49:00Z">
        <w:r>
          <w:rPr>
            <w:lang w:val="en-US" w:eastAsia="en-US"/>
          </w:rPr>
          <w:delText>|     +--rw amfr3gpp:userLabel?           string</w:delText>
        </w:r>
      </w:del>
    </w:p>
    <w:p>
      <w:pPr>
        <w:pStyle w:val="PL"/>
        <w:rPr>
          <w:lang w:val="en-US" w:eastAsia="en-US"/>
          <w:del w:id="25010" w:author="28541_CR0197_eNRM_(Rel-16)" w:date="2019-12-16T13:49:00Z"/>
        </w:rPr>
      </w:pPr>
      <w:del w:id="25008" w:author="28541_CR0197_eNRM_(Rel-16)" w:date="2019-12-16T13:49:00Z">
        <w:r>
          <w:rPr>
            <w:rFonts w:eastAsia="Courier New"/>
            <w:lang w:val="en-US" w:eastAsia="en-US"/>
          </w:rPr>
          <w:delText xml:space="preserve">     </w:delText>
        </w:r>
      </w:del>
      <w:del w:id="25009" w:author="28541_CR0197_eNRM_(Rel-16)" w:date="2019-12-16T13:49:00Z">
        <w:r>
          <w:rPr>
            <w:lang w:val="en-US" w:eastAsia="en-US"/>
          </w:rPr>
          <w:delText>|     +--rw amfr3gpp:vnfParametersList!</w:delText>
        </w:r>
      </w:del>
    </w:p>
    <w:p>
      <w:pPr>
        <w:pStyle w:val="PL"/>
        <w:rPr>
          <w:lang w:val="en-US" w:eastAsia="en-US"/>
          <w:del w:id="25013" w:author="28541_CR0197_eNRM_(Rel-16)" w:date="2019-12-16T13:49:00Z"/>
        </w:rPr>
      </w:pPr>
      <w:del w:id="25011" w:author="28541_CR0197_eNRM_(Rel-16)" w:date="2019-12-16T13:49:00Z">
        <w:r>
          <w:rPr>
            <w:rFonts w:eastAsia="Courier New"/>
            <w:lang w:val="en-US" w:eastAsia="en-US"/>
          </w:rPr>
          <w:delText xml:space="preserve">     </w:delText>
        </w:r>
      </w:del>
      <w:del w:id="25012" w:author="28541_CR0197_eNRM_(Rel-16)" w:date="2019-12-16T13:49:00Z">
        <w:r>
          <w:rPr>
            <w:lang w:val="en-US" w:eastAsia="en-US"/>
          </w:rPr>
          <w:delText>|     |  +--rw amfr3gpp:vnfInstanceId    string</w:delText>
        </w:r>
      </w:del>
    </w:p>
    <w:p>
      <w:pPr>
        <w:pStyle w:val="PL"/>
        <w:rPr>
          <w:lang w:val="en-US" w:eastAsia="en-US"/>
          <w:del w:id="25016" w:author="28541_CR0197_eNRM_(Rel-16)" w:date="2019-12-16T13:49:00Z"/>
        </w:rPr>
      </w:pPr>
      <w:del w:id="25014" w:author="28541_CR0197_eNRM_(Rel-16)" w:date="2019-12-16T13:49:00Z">
        <w:r>
          <w:rPr>
            <w:rFonts w:eastAsia="Courier New"/>
            <w:lang w:val="en-US" w:eastAsia="en-US"/>
          </w:rPr>
          <w:delText xml:space="preserve">     </w:delText>
        </w:r>
      </w:del>
      <w:del w:id="25015" w:author="28541_CR0197_eNRM_(Rel-16)" w:date="2019-12-16T13:49:00Z">
        <w:r>
          <w:rPr>
            <w:lang w:val="en-US" w:eastAsia="en-US"/>
          </w:rPr>
          <w:delText>|     |  +--rw amfr3gpp:vnfdId?          string</w:delText>
        </w:r>
      </w:del>
    </w:p>
    <w:p>
      <w:pPr>
        <w:pStyle w:val="PL"/>
        <w:rPr>
          <w:lang w:val="en-US" w:eastAsia="en-US"/>
          <w:del w:id="25019" w:author="28541_CR0197_eNRM_(Rel-16)" w:date="2019-12-16T13:49:00Z"/>
        </w:rPr>
      </w:pPr>
      <w:del w:id="25017" w:author="28541_CR0197_eNRM_(Rel-16)" w:date="2019-12-16T13:49:00Z">
        <w:r>
          <w:rPr>
            <w:rFonts w:eastAsia="Courier New"/>
            <w:lang w:val="en-US" w:eastAsia="en-US"/>
          </w:rPr>
          <w:delText xml:space="preserve">     </w:delText>
        </w:r>
      </w:del>
      <w:del w:id="25018" w:author="28541_CR0197_eNRM_(Rel-16)" w:date="2019-12-16T13:49:00Z">
        <w:r>
          <w:rPr>
            <w:lang w:val="en-US" w:eastAsia="en-US"/>
          </w:rPr>
          <w:delText>|     |  +--rw amfr3gpp:flavourId?       string</w:delText>
        </w:r>
      </w:del>
    </w:p>
    <w:p>
      <w:pPr>
        <w:pStyle w:val="PL"/>
        <w:rPr>
          <w:lang w:val="en-US" w:eastAsia="en-US"/>
          <w:del w:id="25022" w:author="28541_CR0197_eNRM_(Rel-16)" w:date="2019-12-16T13:49:00Z"/>
        </w:rPr>
      </w:pPr>
      <w:del w:id="25020" w:author="28541_CR0197_eNRM_(Rel-16)" w:date="2019-12-16T13:49:00Z">
        <w:r>
          <w:rPr>
            <w:rFonts w:eastAsia="Courier New"/>
            <w:lang w:val="en-US" w:eastAsia="en-US"/>
          </w:rPr>
          <w:delText xml:space="preserve">     </w:delText>
        </w:r>
      </w:del>
      <w:del w:id="25021" w:author="28541_CR0197_eNRM_(Rel-16)" w:date="2019-12-16T13:49:00Z">
        <w:r>
          <w:rPr>
            <w:lang w:val="en-US" w:eastAsia="en-US"/>
          </w:rPr>
          <w:delText>|     |  +--rw amfr3gpp:autoScalable     boolean</w:delText>
        </w:r>
      </w:del>
    </w:p>
    <w:p>
      <w:pPr>
        <w:pStyle w:val="PL"/>
        <w:rPr>
          <w:lang w:val="en-US" w:eastAsia="en-US"/>
          <w:del w:id="25025" w:author="28541_CR0197_eNRM_(Rel-16)" w:date="2019-12-16T13:49:00Z"/>
        </w:rPr>
      </w:pPr>
      <w:del w:id="25023" w:author="28541_CR0197_eNRM_(Rel-16)" w:date="2019-12-16T13:49:00Z">
        <w:r>
          <w:rPr>
            <w:rFonts w:eastAsia="Courier New"/>
            <w:lang w:val="en-US" w:eastAsia="en-US"/>
          </w:rPr>
          <w:delText xml:space="preserve">     </w:delText>
        </w:r>
      </w:del>
      <w:del w:id="25024" w:author="28541_CR0197_eNRM_(Rel-16)" w:date="2019-12-16T13:49:00Z">
        <w:r>
          <w:rPr>
            <w:lang w:val="en-US" w:eastAsia="en-US"/>
          </w:rPr>
          <w:delText>|     +--rw amfr3gpp:peeParametersList!</w:delText>
        </w:r>
      </w:del>
    </w:p>
    <w:p>
      <w:pPr>
        <w:pStyle w:val="PL"/>
        <w:rPr>
          <w:lang w:val="en-US" w:eastAsia="en-US"/>
          <w:del w:id="25028" w:author="28541_CR0197_eNRM_(Rel-16)" w:date="2019-12-16T13:49:00Z"/>
        </w:rPr>
      </w:pPr>
      <w:del w:id="25026" w:author="28541_CR0197_eNRM_(Rel-16)" w:date="2019-12-16T13:49:00Z">
        <w:r>
          <w:rPr>
            <w:rFonts w:eastAsia="Courier New"/>
            <w:lang w:val="en-US" w:eastAsia="en-US"/>
          </w:rPr>
          <w:delText xml:space="preserve">     </w:delText>
        </w:r>
      </w:del>
      <w:del w:id="25027" w:author="28541_CR0197_eNRM_(Rel-16)" w:date="2019-12-16T13:49:00Z">
        <w:r>
          <w:rPr>
            <w:lang w:val="en-US" w:eastAsia="en-US"/>
          </w:rPr>
          <w:delText>|     |  +--rw amfr3gpp:siteIdentification    string</w:delText>
        </w:r>
      </w:del>
    </w:p>
    <w:p>
      <w:pPr>
        <w:pStyle w:val="PL"/>
        <w:rPr>
          <w:lang w:val="en-US" w:eastAsia="en-US"/>
          <w:del w:id="25031" w:author="28541_CR0197_eNRM_(Rel-16)" w:date="2019-12-16T13:49:00Z"/>
        </w:rPr>
      </w:pPr>
      <w:del w:id="25029" w:author="28541_CR0197_eNRM_(Rel-16)" w:date="2019-12-16T13:49:00Z">
        <w:r>
          <w:rPr>
            <w:rFonts w:eastAsia="Courier New"/>
            <w:lang w:val="en-US" w:eastAsia="en-US"/>
          </w:rPr>
          <w:delText xml:space="preserve">     </w:delText>
        </w:r>
      </w:del>
      <w:del w:id="25030" w:author="28541_CR0197_eNRM_(Rel-16)" w:date="2019-12-16T13:49:00Z">
        <w:r>
          <w:rPr>
            <w:lang w:val="en-US" w:eastAsia="en-US"/>
          </w:rPr>
          <w:delText>|     |  +--rw amfr3gpp:siteLatitude?         decimal64</w:delText>
        </w:r>
      </w:del>
    </w:p>
    <w:p>
      <w:pPr>
        <w:pStyle w:val="PL"/>
        <w:rPr>
          <w:lang w:val="en-US" w:eastAsia="en-US"/>
          <w:del w:id="25034" w:author="28541_CR0197_eNRM_(Rel-16)" w:date="2019-12-16T13:49:00Z"/>
        </w:rPr>
      </w:pPr>
      <w:del w:id="25032" w:author="28541_CR0197_eNRM_(Rel-16)" w:date="2019-12-16T13:49:00Z">
        <w:r>
          <w:rPr>
            <w:rFonts w:eastAsia="Courier New"/>
            <w:lang w:val="en-US" w:eastAsia="en-US"/>
          </w:rPr>
          <w:delText xml:space="preserve">     </w:delText>
        </w:r>
      </w:del>
      <w:del w:id="25033" w:author="28541_CR0197_eNRM_(Rel-16)" w:date="2019-12-16T13:49:00Z">
        <w:r>
          <w:rPr>
            <w:lang w:val="en-US" w:eastAsia="en-US"/>
          </w:rPr>
          <w:delText>|     |  +--rw amfr3gpp:siteLongitude?        decimal64</w:delText>
        </w:r>
      </w:del>
    </w:p>
    <w:p>
      <w:pPr>
        <w:pStyle w:val="PL"/>
        <w:rPr>
          <w:lang w:val="en-US" w:eastAsia="en-US"/>
          <w:del w:id="25037" w:author="28541_CR0197_eNRM_(Rel-16)" w:date="2019-12-16T13:49:00Z"/>
        </w:rPr>
      </w:pPr>
      <w:del w:id="25035" w:author="28541_CR0197_eNRM_(Rel-16)" w:date="2019-12-16T13:49:00Z">
        <w:r>
          <w:rPr>
            <w:rFonts w:eastAsia="Courier New"/>
            <w:lang w:val="en-US" w:eastAsia="en-US"/>
          </w:rPr>
          <w:delText xml:space="preserve">     </w:delText>
        </w:r>
      </w:del>
      <w:del w:id="25036" w:author="28541_CR0197_eNRM_(Rel-16)" w:date="2019-12-16T13:49:00Z">
        <w:r>
          <w:rPr>
            <w:lang w:val="en-US" w:eastAsia="en-US"/>
          </w:rPr>
          <w:delText>|     |  +--rw amfr3gpp:siteDescription       string</w:delText>
        </w:r>
      </w:del>
    </w:p>
    <w:p>
      <w:pPr>
        <w:pStyle w:val="PL"/>
        <w:rPr>
          <w:lang w:val="en-US" w:eastAsia="en-US"/>
          <w:del w:id="25040" w:author="28541_CR0197_eNRM_(Rel-16)" w:date="2019-12-16T13:49:00Z"/>
        </w:rPr>
      </w:pPr>
      <w:del w:id="25038" w:author="28541_CR0197_eNRM_(Rel-16)" w:date="2019-12-16T13:49:00Z">
        <w:r>
          <w:rPr>
            <w:rFonts w:eastAsia="Courier New"/>
            <w:lang w:val="en-US" w:eastAsia="en-US"/>
          </w:rPr>
          <w:delText xml:space="preserve">     </w:delText>
        </w:r>
      </w:del>
      <w:del w:id="25039" w:author="28541_CR0197_eNRM_(Rel-16)" w:date="2019-12-16T13:49:00Z">
        <w:r>
          <w:rPr>
            <w:lang w:val="en-US" w:eastAsia="en-US"/>
          </w:rPr>
          <w:delText>|     |  +--rw amfr3gpp:equipmentType         string</w:delText>
        </w:r>
      </w:del>
    </w:p>
    <w:p>
      <w:pPr>
        <w:pStyle w:val="PL"/>
        <w:rPr>
          <w:lang w:val="en-US" w:eastAsia="en-US"/>
          <w:del w:id="25043" w:author="28541_CR0197_eNRM_(Rel-16)" w:date="2019-12-16T13:49:00Z"/>
        </w:rPr>
      </w:pPr>
      <w:del w:id="25041" w:author="28541_CR0197_eNRM_(Rel-16)" w:date="2019-12-16T13:49:00Z">
        <w:r>
          <w:rPr>
            <w:rFonts w:eastAsia="Courier New"/>
            <w:lang w:val="en-US" w:eastAsia="en-US"/>
          </w:rPr>
          <w:delText xml:space="preserve">     </w:delText>
        </w:r>
      </w:del>
      <w:del w:id="25042" w:author="28541_CR0197_eNRM_(Rel-16)" w:date="2019-12-16T13:49:00Z">
        <w:r>
          <w:rPr>
            <w:lang w:val="en-US" w:eastAsia="en-US"/>
          </w:rPr>
          <w:delText>|     |  +--rw amfr3gpp:environmentType       string</w:delText>
        </w:r>
      </w:del>
    </w:p>
    <w:p>
      <w:pPr>
        <w:pStyle w:val="PL"/>
        <w:rPr>
          <w:lang w:val="en-US" w:eastAsia="en-US"/>
          <w:del w:id="25046" w:author="28541_CR0197_eNRM_(Rel-16)" w:date="2019-12-16T13:49:00Z"/>
        </w:rPr>
      </w:pPr>
      <w:del w:id="25044" w:author="28541_CR0197_eNRM_(Rel-16)" w:date="2019-12-16T13:49:00Z">
        <w:r>
          <w:rPr>
            <w:rFonts w:eastAsia="Courier New"/>
            <w:lang w:val="en-US" w:eastAsia="en-US"/>
          </w:rPr>
          <w:delText xml:space="preserve">     </w:delText>
        </w:r>
      </w:del>
      <w:del w:id="25045" w:author="28541_CR0197_eNRM_(Rel-16)" w:date="2019-12-16T13:49:00Z">
        <w:r>
          <w:rPr>
            <w:lang w:val="en-US" w:eastAsia="en-US"/>
          </w:rPr>
          <w:delText>|     |  +--rw amfr3gpp:powerInterface        string</w:delText>
        </w:r>
      </w:del>
    </w:p>
    <w:p>
      <w:pPr>
        <w:pStyle w:val="PL"/>
        <w:rPr>
          <w:lang w:val="en-US" w:eastAsia="en-US"/>
          <w:del w:id="25049" w:author="28541_CR0197_eNRM_(Rel-16)" w:date="2019-12-16T13:49:00Z"/>
        </w:rPr>
      </w:pPr>
      <w:del w:id="25047" w:author="28541_CR0197_eNRM_(Rel-16)" w:date="2019-12-16T13:49:00Z">
        <w:r>
          <w:rPr>
            <w:rFonts w:eastAsia="Courier New"/>
            <w:lang w:val="en-US" w:eastAsia="en-US"/>
          </w:rPr>
          <w:delText xml:space="preserve">     </w:delText>
        </w:r>
      </w:del>
      <w:del w:id="25048" w:author="28541_CR0197_eNRM_(Rel-16)" w:date="2019-12-16T13:49:00Z">
        <w:r>
          <w:rPr>
            <w:lang w:val="en-US" w:eastAsia="en-US"/>
          </w:rPr>
          <w:delText>|     +--rw amfr3gpp:priorityLabel        uint32</w:delText>
        </w:r>
      </w:del>
    </w:p>
    <w:p>
      <w:pPr>
        <w:pStyle w:val="PL"/>
        <w:rPr>
          <w:lang w:val="en-US" w:eastAsia="en-US"/>
          <w:del w:id="25052" w:author="28541_CR0197_eNRM_(Rel-16)" w:date="2019-12-16T13:49:00Z"/>
        </w:rPr>
      </w:pPr>
      <w:del w:id="25050" w:author="28541_CR0197_eNRM_(Rel-16)" w:date="2019-12-16T13:49:00Z">
        <w:r>
          <w:rPr>
            <w:rFonts w:eastAsia="Courier New"/>
            <w:lang w:val="en-US" w:eastAsia="en-US"/>
          </w:rPr>
          <w:delText xml:space="preserve">     </w:delText>
        </w:r>
      </w:del>
      <w:del w:id="25051" w:author="28541_CR0197_eNRM_(Rel-16)" w:date="2019-12-16T13:49:00Z">
        <w:r>
          <w:rPr>
            <w:lang w:val="en-US" w:eastAsia="en-US"/>
          </w:rPr>
          <w:delText>|     +--rw amfr3gpp:pLMNIdList* [mcc mnc]</w:delText>
        </w:r>
      </w:del>
    </w:p>
    <w:p>
      <w:pPr>
        <w:pStyle w:val="PL"/>
        <w:rPr>
          <w:lang w:val="en-US" w:eastAsia="en-US"/>
          <w:del w:id="25055" w:author="28541_CR0197_eNRM_(Rel-16)" w:date="2019-12-16T13:49:00Z"/>
        </w:rPr>
      </w:pPr>
      <w:del w:id="25053" w:author="28541_CR0197_eNRM_(Rel-16)" w:date="2019-12-16T13:49:00Z">
        <w:r>
          <w:rPr>
            <w:rFonts w:eastAsia="Courier New"/>
            <w:lang w:val="en-US" w:eastAsia="en-US"/>
          </w:rPr>
          <w:delText xml:space="preserve">     </w:delText>
        </w:r>
      </w:del>
      <w:del w:id="25054" w:author="28541_CR0197_eNRM_(Rel-16)" w:date="2019-12-16T13:49:00Z">
        <w:r>
          <w:rPr>
            <w:lang w:val="en-US" w:eastAsia="en-US"/>
          </w:rPr>
          <w:delText>|     |  +--rw amfr3gpp:mcc    Mcc</w:delText>
        </w:r>
      </w:del>
    </w:p>
    <w:p>
      <w:pPr>
        <w:pStyle w:val="PL"/>
        <w:rPr>
          <w:lang w:val="en-US" w:eastAsia="en-US"/>
          <w:del w:id="25058" w:author="28541_CR0197_eNRM_(Rel-16)" w:date="2019-12-16T13:49:00Z"/>
        </w:rPr>
      </w:pPr>
      <w:del w:id="25056" w:author="28541_CR0197_eNRM_(Rel-16)" w:date="2019-12-16T13:49:00Z">
        <w:r>
          <w:rPr>
            <w:rFonts w:eastAsia="Courier New"/>
            <w:lang w:val="en-US" w:eastAsia="en-US"/>
          </w:rPr>
          <w:delText xml:space="preserve">     </w:delText>
        </w:r>
      </w:del>
      <w:del w:id="25057" w:author="28541_CR0197_eNRM_(Rel-16)" w:date="2019-12-16T13:49:00Z">
        <w:r>
          <w:rPr>
            <w:lang w:val="en-US" w:eastAsia="en-US"/>
          </w:rPr>
          <w:delText>|     |  +--rw amfr3gpp:mnc    Mnc</w:delText>
        </w:r>
      </w:del>
    </w:p>
    <w:p>
      <w:pPr>
        <w:pStyle w:val="PL"/>
        <w:rPr>
          <w:lang w:val="en-US" w:eastAsia="en-US"/>
          <w:del w:id="25061" w:author="28541_CR0197_eNRM_(Rel-16)" w:date="2019-12-16T13:49:00Z"/>
        </w:rPr>
      </w:pPr>
      <w:del w:id="25059" w:author="28541_CR0197_eNRM_(Rel-16)" w:date="2019-12-16T13:49:00Z">
        <w:r>
          <w:rPr>
            <w:rFonts w:eastAsia="Courier New"/>
            <w:lang w:val="en-US" w:eastAsia="en-US"/>
          </w:rPr>
          <w:delText xml:space="preserve">     </w:delText>
        </w:r>
      </w:del>
      <w:del w:id="25060" w:author="28541_CR0197_eNRM_(Rel-16)" w:date="2019-12-16T13:49:00Z">
        <w:r>
          <w:rPr>
            <w:lang w:val="en-US" w:eastAsia="en-US"/>
          </w:rPr>
          <w:delText>|     +--ro amfr3gpp:nRTACList*           types3gpp:Tac</w:delText>
        </w:r>
      </w:del>
    </w:p>
    <w:p>
      <w:pPr>
        <w:pStyle w:val="PL"/>
        <w:rPr>
          <w:lang w:val="en-US" w:eastAsia="en-US"/>
          <w:del w:id="25064" w:author="28541_CR0197_eNRM_(Rel-16)" w:date="2019-12-16T13:49:00Z"/>
        </w:rPr>
      </w:pPr>
      <w:del w:id="25062" w:author="28541_CR0197_eNRM_(Rel-16)" w:date="2019-12-16T13:49:00Z">
        <w:r>
          <w:rPr>
            <w:rFonts w:eastAsia="Courier New"/>
            <w:lang w:val="en-US" w:eastAsia="en-US"/>
          </w:rPr>
          <w:delText xml:space="preserve">     </w:delText>
        </w:r>
      </w:del>
      <w:del w:id="25063" w:author="28541_CR0197_eNRM_(Rel-16)" w:date="2019-12-16T13:49:00Z">
        <w:r>
          <w:rPr>
            <w:lang w:val="en-US" w:eastAsia="en-US"/>
          </w:rPr>
          <w:delText>|     +--rw amfr3gpp:sNSSAIList*          types3gpp:SNssai</w:delText>
        </w:r>
      </w:del>
    </w:p>
    <w:p>
      <w:pPr>
        <w:pStyle w:val="PL"/>
        <w:rPr>
          <w:lang w:val="en-US" w:eastAsia="en-US"/>
          <w:del w:id="25067" w:author="28541_CR0197_eNRM_(Rel-16)" w:date="2019-12-16T13:49:00Z"/>
        </w:rPr>
      </w:pPr>
      <w:del w:id="25065" w:author="28541_CR0197_eNRM_(Rel-16)" w:date="2019-12-16T13:49:00Z">
        <w:r>
          <w:rPr>
            <w:rFonts w:eastAsia="Courier New"/>
            <w:lang w:val="en-US" w:eastAsia="en-US"/>
          </w:rPr>
          <w:delText xml:space="preserve">     </w:delText>
        </w:r>
      </w:del>
      <w:del w:id="25066" w:author="28541_CR0197_eNRM_(Rel-16)" w:date="2019-12-16T13:49:00Z">
        <w:r>
          <w:rPr>
            <w:lang w:val="en-US" w:eastAsia="en-US"/>
          </w:rPr>
          <w:delText>|     +--rw amfr3gpp:aMFRegionId          types3gpp:AmfRegionId</w:delText>
        </w:r>
      </w:del>
    </w:p>
    <w:p>
      <w:pPr>
        <w:pStyle w:val="PL"/>
        <w:rPr>
          <w:lang w:val="en-US" w:eastAsia="en-US"/>
          <w:del w:id="25070" w:author="28541_CR0197_eNRM_(Rel-16)" w:date="2019-12-16T13:49:00Z"/>
        </w:rPr>
      </w:pPr>
      <w:del w:id="25068" w:author="28541_CR0197_eNRM_(Rel-16)" w:date="2019-12-16T13:49:00Z">
        <w:r>
          <w:rPr>
            <w:rFonts w:eastAsia="Courier New"/>
            <w:lang w:val="en-US" w:eastAsia="en-US"/>
          </w:rPr>
          <w:delText xml:space="preserve">     </w:delText>
        </w:r>
      </w:del>
      <w:del w:id="25069" w:author="28541_CR0197_eNRM_(Rel-16)" w:date="2019-12-16T13:49:00Z">
        <w:r>
          <w:rPr>
            <w:lang w:val="en-US" w:eastAsia="en-US"/>
          </w:rPr>
          <w:delText>|     +--rw amfr3gpp:aMFSet*              instance-identifier</w:delText>
        </w:r>
      </w:del>
    </w:p>
    <w:p>
      <w:pPr>
        <w:pStyle w:val="PL"/>
        <w:rPr>
          <w:lang w:val="en-US" w:eastAsia="en-US"/>
          <w:del w:id="25073" w:author="28541_CR0197_eNRM_(Rel-16)" w:date="2019-12-16T13:49:00Z"/>
        </w:rPr>
      </w:pPr>
      <w:del w:id="25071" w:author="28541_CR0197_eNRM_(Rel-16)" w:date="2019-12-16T13:49:00Z">
        <w:r>
          <w:rPr>
            <w:rFonts w:eastAsia="Courier New"/>
            <w:lang w:val="en-US" w:eastAsia="en-US"/>
          </w:rPr>
          <w:delText xml:space="preserve">     </w:delText>
        </w:r>
      </w:del>
      <w:del w:id="25072" w:author="28541_CR0197_eNRM_(Rel-16)" w:date="2019-12-16T13:49:00Z">
        <w:r>
          <w:rPr>
            <w:lang w:val="en-US" w:eastAsia="en-US"/>
          </w:rPr>
          <w:delText>+--rw extupf3gpp:ExternalUPFFunction* [id] {subnet3gpp:ExternalsUnderSubNetwork}?</w:delText>
        </w:r>
      </w:del>
    </w:p>
    <w:p>
      <w:pPr>
        <w:pStyle w:val="PL"/>
        <w:rPr>
          <w:lang w:val="en-US" w:eastAsia="en-US"/>
          <w:del w:id="25076" w:author="28541_CR0197_eNRM_(Rel-16)" w:date="2019-12-16T13:49:00Z"/>
        </w:rPr>
      </w:pPr>
      <w:del w:id="25074" w:author="28541_CR0197_eNRM_(Rel-16)" w:date="2019-12-16T13:49:00Z">
        <w:r>
          <w:rPr>
            <w:rFonts w:eastAsia="Courier New"/>
            <w:lang w:val="en-US" w:eastAsia="en-US"/>
          </w:rPr>
          <w:delText xml:space="preserve">     </w:delText>
        </w:r>
      </w:del>
      <w:del w:id="25075" w:author="28541_CR0197_eNRM_(Rel-16)" w:date="2019-12-16T13:49:00Z">
        <w:r>
          <w:rPr>
            <w:lang w:val="en-US" w:eastAsia="en-US"/>
          </w:rPr>
          <w:delText>|  +--rw extupf3gpp:id            string</w:delText>
        </w:r>
      </w:del>
    </w:p>
    <w:p>
      <w:pPr>
        <w:pStyle w:val="PL"/>
        <w:rPr>
          <w:lang w:val="en-US" w:eastAsia="en-US"/>
          <w:del w:id="25079" w:author="28541_CR0197_eNRM_(Rel-16)" w:date="2019-12-16T13:49:00Z"/>
        </w:rPr>
      </w:pPr>
      <w:del w:id="25077" w:author="28541_CR0197_eNRM_(Rel-16)" w:date="2019-12-16T13:49:00Z">
        <w:r>
          <w:rPr>
            <w:rFonts w:eastAsia="Courier New"/>
            <w:lang w:val="en-US" w:eastAsia="en-US"/>
          </w:rPr>
          <w:delText xml:space="preserve">     </w:delText>
        </w:r>
      </w:del>
      <w:del w:id="25078" w:author="28541_CR0197_eNRM_(Rel-16)" w:date="2019-12-16T13:49:00Z">
        <w:r>
          <w:rPr>
            <w:lang w:val="en-US" w:eastAsia="en-US"/>
          </w:rPr>
          <w:delText>|  +--rw extupf3gpp:attributes</w:delText>
        </w:r>
      </w:del>
    </w:p>
    <w:p>
      <w:pPr>
        <w:pStyle w:val="PL"/>
        <w:rPr>
          <w:lang w:val="en-US" w:eastAsia="en-US"/>
          <w:del w:id="25082" w:author="28541_CR0197_eNRM_(Rel-16)" w:date="2019-12-16T13:49:00Z"/>
        </w:rPr>
      </w:pPr>
      <w:del w:id="25080" w:author="28541_CR0197_eNRM_(Rel-16)" w:date="2019-12-16T13:49:00Z">
        <w:r>
          <w:rPr>
            <w:rFonts w:eastAsia="Courier New"/>
            <w:lang w:val="en-US" w:eastAsia="en-US"/>
          </w:rPr>
          <w:delText xml:space="preserve">     </w:delText>
        </w:r>
      </w:del>
      <w:del w:id="25081" w:author="28541_CR0197_eNRM_(Rel-16)" w:date="2019-12-16T13:49:00Z">
        <w:r>
          <w:rPr>
            <w:lang w:val="en-US" w:eastAsia="en-US"/>
          </w:rPr>
          <w:delText>|     +--rw extupf3gpp:userLabel?           string</w:delText>
        </w:r>
      </w:del>
    </w:p>
    <w:p>
      <w:pPr>
        <w:pStyle w:val="PL"/>
        <w:rPr>
          <w:lang w:val="en-US" w:eastAsia="en-US"/>
          <w:del w:id="25085" w:author="28541_CR0197_eNRM_(Rel-16)" w:date="2019-12-16T13:49:00Z"/>
        </w:rPr>
      </w:pPr>
      <w:del w:id="25083" w:author="28541_CR0197_eNRM_(Rel-16)" w:date="2019-12-16T13:49:00Z">
        <w:r>
          <w:rPr>
            <w:rFonts w:eastAsia="Courier New"/>
            <w:lang w:val="en-US" w:eastAsia="en-US"/>
          </w:rPr>
          <w:delText xml:space="preserve">     </w:delText>
        </w:r>
      </w:del>
      <w:del w:id="25084" w:author="28541_CR0197_eNRM_(Rel-16)" w:date="2019-12-16T13:49:00Z">
        <w:r>
          <w:rPr>
            <w:lang w:val="en-US" w:eastAsia="en-US"/>
          </w:rPr>
          <w:delText>|     +--rw extupf3gpp:vnfParametersList!</w:delText>
        </w:r>
      </w:del>
    </w:p>
    <w:p>
      <w:pPr>
        <w:pStyle w:val="PL"/>
        <w:rPr>
          <w:lang w:val="en-US" w:eastAsia="en-US"/>
          <w:del w:id="25088" w:author="28541_CR0197_eNRM_(Rel-16)" w:date="2019-12-16T13:49:00Z"/>
        </w:rPr>
      </w:pPr>
      <w:del w:id="25086" w:author="28541_CR0197_eNRM_(Rel-16)" w:date="2019-12-16T13:49:00Z">
        <w:r>
          <w:rPr>
            <w:rFonts w:eastAsia="Courier New"/>
            <w:lang w:val="en-US" w:eastAsia="en-US"/>
          </w:rPr>
          <w:delText xml:space="preserve">     </w:delText>
        </w:r>
      </w:del>
      <w:del w:id="25087" w:author="28541_CR0197_eNRM_(Rel-16)" w:date="2019-12-16T13:49:00Z">
        <w:r>
          <w:rPr>
            <w:lang w:val="en-US" w:eastAsia="en-US"/>
          </w:rPr>
          <w:delText>|     |  +--rw extupf3gpp:vnfInstanceId    string</w:delText>
        </w:r>
      </w:del>
    </w:p>
    <w:p>
      <w:pPr>
        <w:pStyle w:val="PL"/>
        <w:rPr>
          <w:lang w:val="en-US" w:eastAsia="en-US"/>
          <w:del w:id="25091" w:author="28541_CR0197_eNRM_(Rel-16)" w:date="2019-12-16T13:49:00Z"/>
        </w:rPr>
      </w:pPr>
      <w:del w:id="25089" w:author="28541_CR0197_eNRM_(Rel-16)" w:date="2019-12-16T13:49:00Z">
        <w:r>
          <w:rPr>
            <w:rFonts w:eastAsia="Courier New"/>
            <w:lang w:val="en-US" w:eastAsia="en-US"/>
          </w:rPr>
          <w:delText xml:space="preserve">     </w:delText>
        </w:r>
      </w:del>
      <w:del w:id="25090" w:author="28541_CR0197_eNRM_(Rel-16)" w:date="2019-12-16T13:49:00Z">
        <w:r>
          <w:rPr>
            <w:lang w:val="en-US" w:eastAsia="en-US"/>
          </w:rPr>
          <w:delText>|     |  +--rw extupf3gpp:vnfdId?          string</w:delText>
        </w:r>
      </w:del>
    </w:p>
    <w:p>
      <w:pPr>
        <w:pStyle w:val="PL"/>
        <w:rPr>
          <w:lang w:val="en-US" w:eastAsia="en-US"/>
          <w:del w:id="25094" w:author="28541_CR0197_eNRM_(Rel-16)" w:date="2019-12-16T13:49:00Z"/>
        </w:rPr>
      </w:pPr>
      <w:del w:id="25092" w:author="28541_CR0197_eNRM_(Rel-16)" w:date="2019-12-16T13:49:00Z">
        <w:r>
          <w:rPr>
            <w:rFonts w:eastAsia="Courier New"/>
            <w:lang w:val="en-US" w:eastAsia="en-US"/>
          </w:rPr>
          <w:delText xml:space="preserve">     </w:delText>
        </w:r>
      </w:del>
      <w:del w:id="25093" w:author="28541_CR0197_eNRM_(Rel-16)" w:date="2019-12-16T13:49:00Z">
        <w:r>
          <w:rPr>
            <w:lang w:val="en-US" w:eastAsia="en-US"/>
          </w:rPr>
          <w:delText>|     |  +--rw extupf3gpp:flavourId?       string</w:delText>
        </w:r>
      </w:del>
    </w:p>
    <w:p>
      <w:pPr>
        <w:pStyle w:val="PL"/>
        <w:rPr>
          <w:lang w:val="en-US" w:eastAsia="en-US"/>
          <w:del w:id="25097" w:author="28541_CR0197_eNRM_(Rel-16)" w:date="2019-12-16T13:49:00Z"/>
        </w:rPr>
      </w:pPr>
      <w:del w:id="25095" w:author="28541_CR0197_eNRM_(Rel-16)" w:date="2019-12-16T13:49:00Z">
        <w:r>
          <w:rPr>
            <w:rFonts w:eastAsia="Courier New"/>
            <w:lang w:val="en-US" w:eastAsia="en-US"/>
          </w:rPr>
          <w:delText xml:space="preserve">     </w:delText>
        </w:r>
      </w:del>
      <w:del w:id="25096" w:author="28541_CR0197_eNRM_(Rel-16)" w:date="2019-12-16T13:49:00Z">
        <w:r>
          <w:rPr>
            <w:lang w:val="en-US" w:eastAsia="en-US"/>
          </w:rPr>
          <w:delText>|     |  +--rw extupf3gpp:autoScalable     boolean</w:delText>
        </w:r>
      </w:del>
    </w:p>
    <w:p>
      <w:pPr>
        <w:pStyle w:val="PL"/>
        <w:rPr>
          <w:lang w:val="en-US" w:eastAsia="en-US"/>
          <w:del w:id="25100" w:author="28541_CR0197_eNRM_(Rel-16)" w:date="2019-12-16T13:49:00Z"/>
        </w:rPr>
      </w:pPr>
      <w:del w:id="25098" w:author="28541_CR0197_eNRM_(Rel-16)" w:date="2019-12-16T13:49:00Z">
        <w:r>
          <w:rPr>
            <w:rFonts w:eastAsia="Courier New"/>
            <w:lang w:val="en-US" w:eastAsia="en-US"/>
          </w:rPr>
          <w:delText xml:space="preserve">     </w:delText>
        </w:r>
      </w:del>
      <w:del w:id="25099" w:author="28541_CR0197_eNRM_(Rel-16)" w:date="2019-12-16T13:49:00Z">
        <w:r>
          <w:rPr>
            <w:lang w:val="en-US" w:eastAsia="en-US"/>
          </w:rPr>
          <w:delText>|     +--rw extupf3gpp:peeParametersList!</w:delText>
        </w:r>
      </w:del>
    </w:p>
    <w:p>
      <w:pPr>
        <w:pStyle w:val="PL"/>
        <w:rPr>
          <w:lang w:val="en-US" w:eastAsia="en-US"/>
          <w:del w:id="25103" w:author="28541_CR0197_eNRM_(Rel-16)" w:date="2019-12-16T13:49:00Z"/>
        </w:rPr>
      </w:pPr>
      <w:del w:id="25101" w:author="28541_CR0197_eNRM_(Rel-16)" w:date="2019-12-16T13:49:00Z">
        <w:r>
          <w:rPr>
            <w:rFonts w:eastAsia="Courier New"/>
            <w:lang w:val="en-US" w:eastAsia="en-US"/>
          </w:rPr>
          <w:delText xml:space="preserve">     </w:delText>
        </w:r>
      </w:del>
      <w:del w:id="25102" w:author="28541_CR0197_eNRM_(Rel-16)" w:date="2019-12-16T13:49:00Z">
        <w:r>
          <w:rPr>
            <w:lang w:val="en-US" w:eastAsia="en-US"/>
          </w:rPr>
          <w:delText>|     |  +--rw extupf3gpp:siteIdentification    string</w:delText>
        </w:r>
      </w:del>
    </w:p>
    <w:p>
      <w:pPr>
        <w:pStyle w:val="PL"/>
        <w:rPr>
          <w:lang w:val="en-US" w:eastAsia="en-US"/>
          <w:del w:id="25106" w:author="28541_CR0197_eNRM_(Rel-16)" w:date="2019-12-16T13:49:00Z"/>
        </w:rPr>
      </w:pPr>
      <w:del w:id="25104" w:author="28541_CR0197_eNRM_(Rel-16)" w:date="2019-12-16T13:49:00Z">
        <w:r>
          <w:rPr>
            <w:rFonts w:eastAsia="Courier New"/>
            <w:lang w:val="en-US" w:eastAsia="en-US"/>
          </w:rPr>
          <w:delText xml:space="preserve">     </w:delText>
        </w:r>
      </w:del>
      <w:del w:id="25105" w:author="28541_CR0197_eNRM_(Rel-16)" w:date="2019-12-16T13:49:00Z">
        <w:r>
          <w:rPr>
            <w:lang w:val="en-US" w:eastAsia="en-US"/>
          </w:rPr>
          <w:delText>|     |  +--rw extupf3gpp:siteLatitude?         decimal64</w:delText>
        </w:r>
      </w:del>
    </w:p>
    <w:p>
      <w:pPr>
        <w:pStyle w:val="PL"/>
        <w:rPr>
          <w:lang w:val="en-US" w:eastAsia="en-US"/>
          <w:del w:id="25109" w:author="28541_CR0197_eNRM_(Rel-16)" w:date="2019-12-16T13:49:00Z"/>
        </w:rPr>
      </w:pPr>
      <w:del w:id="25107" w:author="28541_CR0197_eNRM_(Rel-16)" w:date="2019-12-16T13:49:00Z">
        <w:r>
          <w:rPr>
            <w:rFonts w:eastAsia="Courier New"/>
            <w:lang w:val="en-US" w:eastAsia="en-US"/>
          </w:rPr>
          <w:delText xml:space="preserve">     </w:delText>
        </w:r>
      </w:del>
      <w:del w:id="25108" w:author="28541_CR0197_eNRM_(Rel-16)" w:date="2019-12-16T13:49:00Z">
        <w:r>
          <w:rPr>
            <w:lang w:val="en-US" w:eastAsia="en-US"/>
          </w:rPr>
          <w:delText>|     |  +--rw extupf3gpp:siteLongitude?        decimal64</w:delText>
        </w:r>
      </w:del>
    </w:p>
    <w:p>
      <w:pPr>
        <w:pStyle w:val="PL"/>
        <w:rPr>
          <w:lang w:val="en-US" w:eastAsia="en-US"/>
          <w:del w:id="25112" w:author="28541_CR0197_eNRM_(Rel-16)" w:date="2019-12-16T13:49:00Z"/>
        </w:rPr>
      </w:pPr>
      <w:del w:id="25110" w:author="28541_CR0197_eNRM_(Rel-16)" w:date="2019-12-16T13:49:00Z">
        <w:r>
          <w:rPr>
            <w:rFonts w:eastAsia="Courier New"/>
            <w:lang w:val="en-US" w:eastAsia="en-US"/>
          </w:rPr>
          <w:delText xml:space="preserve">     </w:delText>
        </w:r>
      </w:del>
      <w:del w:id="25111" w:author="28541_CR0197_eNRM_(Rel-16)" w:date="2019-12-16T13:49:00Z">
        <w:r>
          <w:rPr>
            <w:lang w:val="en-US" w:eastAsia="en-US"/>
          </w:rPr>
          <w:delText>|     |  +--rw extupf3gpp:siteDescription       string</w:delText>
        </w:r>
      </w:del>
    </w:p>
    <w:p>
      <w:pPr>
        <w:pStyle w:val="PL"/>
        <w:rPr>
          <w:lang w:val="en-US" w:eastAsia="en-US"/>
          <w:del w:id="25115" w:author="28541_CR0197_eNRM_(Rel-16)" w:date="2019-12-16T13:49:00Z"/>
        </w:rPr>
      </w:pPr>
      <w:del w:id="25113" w:author="28541_CR0197_eNRM_(Rel-16)" w:date="2019-12-16T13:49:00Z">
        <w:r>
          <w:rPr>
            <w:rFonts w:eastAsia="Courier New"/>
            <w:lang w:val="en-US" w:eastAsia="en-US"/>
          </w:rPr>
          <w:delText xml:space="preserve">     </w:delText>
        </w:r>
      </w:del>
      <w:del w:id="25114" w:author="28541_CR0197_eNRM_(Rel-16)" w:date="2019-12-16T13:49:00Z">
        <w:r>
          <w:rPr>
            <w:lang w:val="en-US" w:eastAsia="en-US"/>
          </w:rPr>
          <w:delText>|     |  +--rw extupf3gpp:equipmentType         string</w:delText>
        </w:r>
      </w:del>
    </w:p>
    <w:p>
      <w:pPr>
        <w:pStyle w:val="PL"/>
        <w:rPr>
          <w:lang w:val="en-US" w:eastAsia="en-US"/>
          <w:del w:id="25118" w:author="28541_CR0197_eNRM_(Rel-16)" w:date="2019-12-16T13:49:00Z"/>
        </w:rPr>
      </w:pPr>
      <w:del w:id="25116" w:author="28541_CR0197_eNRM_(Rel-16)" w:date="2019-12-16T13:49:00Z">
        <w:r>
          <w:rPr>
            <w:rFonts w:eastAsia="Courier New"/>
            <w:lang w:val="en-US" w:eastAsia="en-US"/>
          </w:rPr>
          <w:delText xml:space="preserve">     </w:delText>
        </w:r>
      </w:del>
      <w:del w:id="25117" w:author="28541_CR0197_eNRM_(Rel-16)" w:date="2019-12-16T13:49:00Z">
        <w:r>
          <w:rPr>
            <w:lang w:val="en-US" w:eastAsia="en-US"/>
          </w:rPr>
          <w:delText>|     |  +--rw extupf3gpp:environmentType       string</w:delText>
        </w:r>
      </w:del>
    </w:p>
    <w:p>
      <w:pPr>
        <w:pStyle w:val="PL"/>
        <w:rPr>
          <w:lang w:val="en-US" w:eastAsia="en-US"/>
          <w:del w:id="25121" w:author="28541_CR0197_eNRM_(Rel-16)" w:date="2019-12-16T13:49:00Z"/>
        </w:rPr>
      </w:pPr>
      <w:del w:id="25119" w:author="28541_CR0197_eNRM_(Rel-16)" w:date="2019-12-16T13:49:00Z">
        <w:r>
          <w:rPr>
            <w:rFonts w:eastAsia="Courier New"/>
            <w:lang w:val="en-US" w:eastAsia="en-US"/>
          </w:rPr>
          <w:delText xml:space="preserve">     </w:delText>
        </w:r>
      </w:del>
      <w:del w:id="25120" w:author="28541_CR0197_eNRM_(Rel-16)" w:date="2019-12-16T13:49:00Z">
        <w:r>
          <w:rPr>
            <w:lang w:val="en-US" w:eastAsia="en-US"/>
          </w:rPr>
          <w:delText>|     |  +--rw extupf3gpp:powerInterface        string</w:delText>
        </w:r>
      </w:del>
    </w:p>
    <w:p>
      <w:pPr>
        <w:pStyle w:val="PL"/>
        <w:rPr>
          <w:lang w:val="en-US" w:eastAsia="en-US"/>
          <w:del w:id="25124" w:author="28541_CR0197_eNRM_(Rel-16)" w:date="2019-12-16T13:49:00Z"/>
        </w:rPr>
      </w:pPr>
      <w:del w:id="25122" w:author="28541_CR0197_eNRM_(Rel-16)" w:date="2019-12-16T13:49:00Z">
        <w:r>
          <w:rPr>
            <w:rFonts w:eastAsia="Courier New"/>
            <w:lang w:val="en-US" w:eastAsia="en-US"/>
          </w:rPr>
          <w:delText xml:space="preserve">     </w:delText>
        </w:r>
      </w:del>
      <w:del w:id="25123" w:author="28541_CR0197_eNRM_(Rel-16)" w:date="2019-12-16T13:49:00Z">
        <w:r>
          <w:rPr>
            <w:lang w:val="en-US" w:eastAsia="en-US"/>
          </w:rPr>
          <w:delText>|     +--rw extupf3gpp:priorityLabel        uint32</w:delText>
        </w:r>
      </w:del>
    </w:p>
    <w:p>
      <w:pPr>
        <w:pStyle w:val="PL"/>
        <w:rPr>
          <w:lang w:val="en-US" w:eastAsia="en-US"/>
          <w:del w:id="25127" w:author="28541_CR0197_eNRM_(Rel-16)" w:date="2019-12-16T13:49:00Z"/>
        </w:rPr>
      </w:pPr>
      <w:del w:id="25125" w:author="28541_CR0197_eNRM_(Rel-16)" w:date="2019-12-16T13:49:00Z">
        <w:r>
          <w:rPr>
            <w:rFonts w:eastAsia="Courier New"/>
            <w:lang w:val="en-US" w:eastAsia="en-US"/>
          </w:rPr>
          <w:delText xml:space="preserve">     </w:delText>
        </w:r>
      </w:del>
      <w:del w:id="25126" w:author="28541_CR0197_eNRM_(Rel-16)" w:date="2019-12-16T13:49:00Z">
        <w:r>
          <w:rPr>
            <w:lang w:val="en-US" w:eastAsia="en-US"/>
          </w:rPr>
          <w:delText>+--rw nrfreq3gpp:NRFrequency* [id] {subnet3gpp:ExternalsUnderSubNetwork}?</w:delText>
        </w:r>
      </w:del>
    </w:p>
    <w:p>
      <w:pPr>
        <w:pStyle w:val="PL"/>
        <w:rPr>
          <w:lang w:val="en-US" w:eastAsia="en-US"/>
          <w:del w:id="25130" w:author="28541_CR0197_eNRM_(Rel-16)" w:date="2019-12-16T13:49:00Z"/>
        </w:rPr>
      </w:pPr>
      <w:del w:id="25128" w:author="28541_CR0197_eNRM_(Rel-16)" w:date="2019-12-16T13:49:00Z">
        <w:r>
          <w:rPr>
            <w:rFonts w:eastAsia="Courier New"/>
            <w:lang w:val="en-US" w:eastAsia="en-US"/>
          </w:rPr>
          <w:delText xml:space="preserve">     </w:delText>
        </w:r>
      </w:del>
      <w:del w:id="25129" w:author="28541_CR0197_eNRM_(Rel-16)" w:date="2019-12-16T13:49:00Z">
        <w:r>
          <w:rPr>
            <w:lang w:val="en-US" w:eastAsia="en-US"/>
          </w:rPr>
          <w:delText>|  +--rw nrfreq3gpp:id            string</w:delText>
        </w:r>
      </w:del>
    </w:p>
    <w:p>
      <w:pPr>
        <w:pStyle w:val="PL"/>
        <w:rPr>
          <w:lang w:val="en-US" w:eastAsia="en-US"/>
          <w:del w:id="25133" w:author="28541_CR0197_eNRM_(Rel-16)" w:date="2019-12-16T13:49:00Z"/>
        </w:rPr>
      </w:pPr>
      <w:del w:id="25131" w:author="28541_CR0197_eNRM_(Rel-16)" w:date="2019-12-16T13:49:00Z">
        <w:r>
          <w:rPr>
            <w:rFonts w:eastAsia="Courier New"/>
            <w:lang w:val="en-US" w:eastAsia="en-US"/>
          </w:rPr>
          <w:delText xml:space="preserve">     </w:delText>
        </w:r>
      </w:del>
      <w:del w:id="25132" w:author="28541_CR0197_eNRM_(Rel-16)" w:date="2019-12-16T13:49:00Z">
        <w:r>
          <w:rPr>
            <w:lang w:val="en-US" w:eastAsia="en-US"/>
          </w:rPr>
          <w:delText>|  +--rw nrfreq3gpp:attributes</w:delText>
        </w:r>
      </w:del>
    </w:p>
    <w:p>
      <w:pPr>
        <w:pStyle w:val="PL"/>
        <w:rPr>
          <w:lang w:val="en-US" w:eastAsia="en-US"/>
          <w:del w:id="25136" w:author="28541_CR0197_eNRM_(Rel-16)" w:date="2019-12-16T13:49:00Z"/>
        </w:rPr>
      </w:pPr>
      <w:del w:id="25134" w:author="28541_CR0197_eNRM_(Rel-16)" w:date="2019-12-16T13:49:00Z">
        <w:r>
          <w:rPr>
            <w:rFonts w:eastAsia="Courier New"/>
            <w:lang w:val="en-US" w:eastAsia="en-US"/>
          </w:rPr>
          <w:delText xml:space="preserve">     </w:delText>
        </w:r>
      </w:del>
      <w:del w:id="25135" w:author="28541_CR0197_eNRM_(Rel-16)" w:date="2019-12-16T13:49:00Z">
        <w:r>
          <w:rPr>
            <w:lang w:val="en-US" w:eastAsia="en-US"/>
          </w:rPr>
          <w:delText>|     +--rw nrfreq3gpp:userLabel?                  string</w:delText>
        </w:r>
      </w:del>
    </w:p>
    <w:p>
      <w:pPr>
        <w:pStyle w:val="PL"/>
        <w:rPr>
          <w:lang w:val="en-US" w:eastAsia="en-US"/>
          <w:del w:id="25139" w:author="28541_CR0197_eNRM_(Rel-16)" w:date="2019-12-16T13:49:00Z"/>
        </w:rPr>
      </w:pPr>
      <w:del w:id="25137" w:author="28541_CR0197_eNRM_(Rel-16)" w:date="2019-12-16T13:49:00Z">
        <w:r>
          <w:rPr>
            <w:rFonts w:eastAsia="Courier New"/>
            <w:lang w:val="en-US" w:eastAsia="en-US"/>
          </w:rPr>
          <w:delText xml:space="preserve">     </w:delText>
        </w:r>
      </w:del>
      <w:del w:id="25138" w:author="28541_CR0197_eNRM_(Rel-16)" w:date="2019-12-16T13:49:00Z">
        <w:r>
          <w:rPr>
            <w:lang w:val="en-US" w:eastAsia="en-US"/>
          </w:rPr>
          <w:delText>|     +--rw nrfreq3gpp:vnfParametersList!</w:delText>
        </w:r>
      </w:del>
    </w:p>
    <w:p>
      <w:pPr>
        <w:pStyle w:val="PL"/>
        <w:rPr>
          <w:lang w:val="en-US" w:eastAsia="en-US"/>
          <w:del w:id="25142" w:author="28541_CR0197_eNRM_(Rel-16)" w:date="2019-12-16T13:49:00Z"/>
        </w:rPr>
      </w:pPr>
      <w:del w:id="25140" w:author="28541_CR0197_eNRM_(Rel-16)" w:date="2019-12-16T13:49:00Z">
        <w:r>
          <w:rPr>
            <w:rFonts w:eastAsia="Courier New"/>
            <w:lang w:val="en-US" w:eastAsia="en-US"/>
          </w:rPr>
          <w:delText xml:space="preserve">     </w:delText>
        </w:r>
      </w:del>
      <w:del w:id="25141" w:author="28541_CR0197_eNRM_(Rel-16)" w:date="2019-12-16T13:49:00Z">
        <w:r>
          <w:rPr>
            <w:lang w:val="en-US" w:eastAsia="en-US"/>
          </w:rPr>
          <w:delText>|     |  +--rw nrfreq3gpp:vnfInstanceId    string</w:delText>
        </w:r>
      </w:del>
    </w:p>
    <w:p>
      <w:pPr>
        <w:pStyle w:val="PL"/>
        <w:rPr>
          <w:lang w:val="en-US" w:eastAsia="en-US"/>
          <w:del w:id="25145" w:author="28541_CR0197_eNRM_(Rel-16)" w:date="2019-12-16T13:49:00Z"/>
        </w:rPr>
      </w:pPr>
      <w:del w:id="25143" w:author="28541_CR0197_eNRM_(Rel-16)" w:date="2019-12-16T13:49:00Z">
        <w:r>
          <w:rPr>
            <w:rFonts w:eastAsia="Courier New"/>
            <w:lang w:val="en-US" w:eastAsia="en-US"/>
          </w:rPr>
          <w:delText xml:space="preserve">     </w:delText>
        </w:r>
      </w:del>
      <w:del w:id="25144" w:author="28541_CR0197_eNRM_(Rel-16)" w:date="2019-12-16T13:49:00Z">
        <w:r>
          <w:rPr>
            <w:lang w:val="en-US" w:eastAsia="en-US"/>
          </w:rPr>
          <w:delText>|     |  +--rw nrfreq3gpp:vnfdId?          string</w:delText>
        </w:r>
      </w:del>
    </w:p>
    <w:p>
      <w:pPr>
        <w:pStyle w:val="PL"/>
        <w:rPr>
          <w:lang w:val="en-US" w:eastAsia="en-US"/>
          <w:del w:id="25148" w:author="28541_CR0197_eNRM_(Rel-16)" w:date="2019-12-16T13:49:00Z"/>
        </w:rPr>
      </w:pPr>
      <w:del w:id="25146" w:author="28541_CR0197_eNRM_(Rel-16)" w:date="2019-12-16T13:49:00Z">
        <w:r>
          <w:rPr>
            <w:rFonts w:eastAsia="Courier New"/>
            <w:lang w:val="en-US" w:eastAsia="en-US"/>
          </w:rPr>
          <w:delText xml:space="preserve">     </w:delText>
        </w:r>
      </w:del>
      <w:del w:id="25147" w:author="28541_CR0197_eNRM_(Rel-16)" w:date="2019-12-16T13:49:00Z">
        <w:r>
          <w:rPr>
            <w:lang w:val="en-US" w:eastAsia="en-US"/>
          </w:rPr>
          <w:delText>|     |  +--rw nrfreq3gpp:flavourId?       string</w:delText>
        </w:r>
      </w:del>
    </w:p>
    <w:p>
      <w:pPr>
        <w:pStyle w:val="PL"/>
        <w:rPr>
          <w:lang w:val="en-US" w:eastAsia="en-US"/>
          <w:del w:id="25151" w:author="28541_CR0197_eNRM_(Rel-16)" w:date="2019-12-16T13:49:00Z"/>
        </w:rPr>
      </w:pPr>
      <w:del w:id="25149" w:author="28541_CR0197_eNRM_(Rel-16)" w:date="2019-12-16T13:49:00Z">
        <w:r>
          <w:rPr>
            <w:rFonts w:eastAsia="Courier New"/>
            <w:lang w:val="en-US" w:eastAsia="en-US"/>
          </w:rPr>
          <w:delText xml:space="preserve">     </w:delText>
        </w:r>
      </w:del>
      <w:del w:id="25150" w:author="28541_CR0197_eNRM_(Rel-16)" w:date="2019-12-16T13:49:00Z">
        <w:r>
          <w:rPr>
            <w:lang w:val="en-US" w:eastAsia="en-US"/>
          </w:rPr>
          <w:delText>|     |  +--rw nrfreq3gpp:autoScalable     boolean</w:delText>
        </w:r>
      </w:del>
    </w:p>
    <w:p>
      <w:pPr>
        <w:pStyle w:val="PL"/>
        <w:rPr>
          <w:lang w:val="en-US" w:eastAsia="en-US"/>
          <w:del w:id="25154" w:author="28541_CR0197_eNRM_(Rel-16)" w:date="2019-12-16T13:49:00Z"/>
        </w:rPr>
      </w:pPr>
      <w:del w:id="25152" w:author="28541_CR0197_eNRM_(Rel-16)" w:date="2019-12-16T13:49:00Z">
        <w:r>
          <w:rPr>
            <w:rFonts w:eastAsia="Courier New"/>
            <w:lang w:val="en-US" w:eastAsia="en-US"/>
          </w:rPr>
          <w:delText xml:space="preserve">     </w:delText>
        </w:r>
      </w:del>
      <w:del w:id="25153" w:author="28541_CR0197_eNRM_(Rel-16)" w:date="2019-12-16T13:49:00Z">
        <w:r>
          <w:rPr>
            <w:lang w:val="en-US" w:eastAsia="en-US"/>
          </w:rPr>
          <w:delText>|     +--rw nrfreq3gpp:peeParametersList!</w:delText>
        </w:r>
      </w:del>
    </w:p>
    <w:p>
      <w:pPr>
        <w:pStyle w:val="PL"/>
        <w:rPr>
          <w:lang w:val="en-US" w:eastAsia="en-US"/>
          <w:del w:id="25157" w:author="28541_CR0197_eNRM_(Rel-16)" w:date="2019-12-16T13:49:00Z"/>
        </w:rPr>
      </w:pPr>
      <w:del w:id="25155" w:author="28541_CR0197_eNRM_(Rel-16)" w:date="2019-12-16T13:49:00Z">
        <w:r>
          <w:rPr>
            <w:rFonts w:eastAsia="Courier New"/>
            <w:lang w:val="en-US" w:eastAsia="en-US"/>
          </w:rPr>
          <w:delText xml:space="preserve">     </w:delText>
        </w:r>
      </w:del>
      <w:del w:id="25156" w:author="28541_CR0197_eNRM_(Rel-16)" w:date="2019-12-16T13:49:00Z">
        <w:r>
          <w:rPr>
            <w:lang w:val="en-US" w:eastAsia="en-US"/>
          </w:rPr>
          <w:delText>|     |  +--rw nrfreq3gpp:siteIdentification    string</w:delText>
        </w:r>
      </w:del>
    </w:p>
    <w:p>
      <w:pPr>
        <w:pStyle w:val="PL"/>
        <w:rPr>
          <w:lang w:val="en-US" w:eastAsia="en-US"/>
          <w:del w:id="25160" w:author="28541_CR0197_eNRM_(Rel-16)" w:date="2019-12-16T13:49:00Z"/>
        </w:rPr>
      </w:pPr>
      <w:del w:id="25158" w:author="28541_CR0197_eNRM_(Rel-16)" w:date="2019-12-16T13:49:00Z">
        <w:r>
          <w:rPr>
            <w:rFonts w:eastAsia="Courier New"/>
            <w:lang w:val="en-US" w:eastAsia="en-US"/>
          </w:rPr>
          <w:delText xml:space="preserve">     </w:delText>
        </w:r>
      </w:del>
      <w:del w:id="25159" w:author="28541_CR0197_eNRM_(Rel-16)" w:date="2019-12-16T13:49:00Z">
        <w:r>
          <w:rPr>
            <w:lang w:val="en-US" w:eastAsia="en-US"/>
          </w:rPr>
          <w:delText>|     |  +--rw nrfreq3gpp:siteLatitude?         decimal64</w:delText>
        </w:r>
      </w:del>
    </w:p>
    <w:p>
      <w:pPr>
        <w:pStyle w:val="PL"/>
        <w:rPr>
          <w:lang w:val="en-US" w:eastAsia="en-US"/>
          <w:del w:id="25163" w:author="28541_CR0197_eNRM_(Rel-16)" w:date="2019-12-16T13:49:00Z"/>
        </w:rPr>
      </w:pPr>
      <w:del w:id="25161" w:author="28541_CR0197_eNRM_(Rel-16)" w:date="2019-12-16T13:49:00Z">
        <w:r>
          <w:rPr>
            <w:rFonts w:eastAsia="Courier New"/>
            <w:lang w:val="en-US" w:eastAsia="en-US"/>
          </w:rPr>
          <w:delText xml:space="preserve">     </w:delText>
        </w:r>
      </w:del>
      <w:del w:id="25162" w:author="28541_CR0197_eNRM_(Rel-16)" w:date="2019-12-16T13:49:00Z">
        <w:r>
          <w:rPr>
            <w:lang w:val="en-US" w:eastAsia="en-US"/>
          </w:rPr>
          <w:delText>|     |  +--rw nrfreq3gpp:siteLongitude?        decimal64</w:delText>
        </w:r>
      </w:del>
    </w:p>
    <w:p>
      <w:pPr>
        <w:pStyle w:val="PL"/>
        <w:rPr>
          <w:lang w:val="en-US" w:eastAsia="en-US"/>
          <w:del w:id="25166" w:author="28541_CR0197_eNRM_(Rel-16)" w:date="2019-12-16T13:49:00Z"/>
        </w:rPr>
      </w:pPr>
      <w:del w:id="25164" w:author="28541_CR0197_eNRM_(Rel-16)" w:date="2019-12-16T13:49:00Z">
        <w:r>
          <w:rPr>
            <w:rFonts w:eastAsia="Courier New"/>
            <w:lang w:val="en-US" w:eastAsia="en-US"/>
          </w:rPr>
          <w:delText xml:space="preserve">     </w:delText>
        </w:r>
      </w:del>
      <w:del w:id="25165" w:author="28541_CR0197_eNRM_(Rel-16)" w:date="2019-12-16T13:49:00Z">
        <w:r>
          <w:rPr>
            <w:lang w:val="en-US" w:eastAsia="en-US"/>
          </w:rPr>
          <w:delText>|     |  +--rw nrfreq3gpp:siteDescription       string</w:delText>
        </w:r>
      </w:del>
    </w:p>
    <w:p>
      <w:pPr>
        <w:pStyle w:val="PL"/>
        <w:rPr>
          <w:lang w:val="en-US" w:eastAsia="en-US"/>
          <w:del w:id="25169" w:author="28541_CR0197_eNRM_(Rel-16)" w:date="2019-12-16T13:49:00Z"/>
        </w:rPr>
      </w:pPr>
      <w:del w:id="25167" w:author="28541_CR0197_eNRM_(Rel-16)" w:date="2019-12-16T13:49:00Z">
        <w:r>
          <w:rPr>
            <w:rFonts w:eastAsia="Courier New"/>
            <w:lang w:val="en-US" w:eastAsia="en-US"/>
          </w:rPr>
          <w:delText xml:space="preserve">     </w:delText>
        </w:r>
      </w:del>
      <w:del w:id="25168" w:author="28541_CR0197_eNRM_(Rel-16)" w:date="2019-12-16T13:49:00Z">
        <w:r>
          <w:rPr>
            <w:lang w:val="en-US" w:eastAsia="en-US"/>
          </w:rPr>
          <w:delText>|     |  +--rw nrfreq3gpp:equipmentType         string</w:delText>
        </w:r>
      </w:del>
    </w:p>
    <w:p>
      <w:pPr>
        <w:pStyle w:val="PL"/>
        <w:rPr>
          <w:lang w:val="en-US" w:eastAsia="en-US"/>
          <w:del w:id="25172" w:author="28541_CR0197_eNRM_(Rel-16)" w:date="2019-12-16T13:49:00Z"/>
        </w:rPr>
      </w:pPr>
      <w:del w:id="25170" w:author="28541_CR0197_eNRM_(Rel-16)" w:date="2019-12-16T13:49:00Z">
        <w:r>
          <w:rPr>
            <w:rFonts w:eastAsia="Courier New"/>
            <w:lang w:val="en-US" w:eastAsia="en-US"/>
          </w:rPr>
          <w:delText xml:space="preserve">     </w:delText>
        </w:r>
      </w:del>
      <w:del w:id="25171" w:author="28541_CR0197_eNRM_(Rel-16)" w:date="2019-12-16T13:49:00Z">
        <w:r>
          <w:rPr>
            <w:lang w:val="en-US" w:eastAsia="en-US"/>
          </w:rPr>
          <w:delText>|     |  +--rw nrfreq3gpp:environmentType       string</w:delText>
        </w:r>
      </w:del>
    </w:p>
    <w:p>
      <w:pPr>
        <w:pStyle w:val="PL"/>
        <w:rPr>
          <w:lang w:val="en-US" w:eastAsia="en-US"/>
          <w:del w:id="25175" w:author="28541_CR0197_eNRM_(Rel-16)" w:date="2019-12-16T13:49:00Z"/>
        </w:rPr>
      </w:pPr>
      <w:del w:id="25173" w:author="28541_CR0197_eNRM_(Rel-16)" w:date="2019-12-16T13:49:00Z">
        <w:r>
          <w:rPr>
            <w:rFonts w:eastAsia="Courier New"/>
            <w:lang w:val="en-US" w:eastAsia="en-US"/>
          </w:rPr>
          <w:delText xml:space="preserve">     </w:delText>
        </w:r>
      </w:del>
      <w:del w:id="25174" w:author="28541_CR0197_eNRM_(Rel-16)" w:date="2019-12-16T13:49:00Z">
        <w:r>
          <w:rPr>
            <w:lang w:val="en-US" w:eastAsia="en-US"/>
          </w:rPr>
          <w:delText>|     |  +--rw nrfreq3gpp:powerInterface        string</w:delText>
        </w:r>
      </w:del>
    </w:p>
    <w:p>
      <w:pPr>
        <w:pStyle w:val="PL"/>
        <w:rPr>
          <w:lang w:val="en-US" w:eastAsia="en-US"/>
          <w:del w:id="25178" w:author="28541_CR0197_eNRM_(Rel-16)" w:date="2019-12-16T13:49:00Z"/>
        </w:rPr>
      </w:pPr>
      <w:del w:id="25176" w:author="28541_CR0197_eNRM_(Rel-16)" w:date="2019-12-16T13:49:00Z">
        <w:r>
          <w:rPr>
            <w:rFonts w:eastAsia="Courier New"/>
            <w:lang w:val="en-US" w:eastAsia="en-US"/>
          </w:rPr>
          <w:delText xml:space="preserve">     </w:delText>
        </w:r>
      </w:del>
      <w:del w:id="25177" w:author="28541_CR0197_eNRM_(Rel-16)" w:date="2019-12-16T13:49:00Z">
        <w:r>
          <w:rPr>
            <w:lang w:val="en-US" w:eastAsia="en-US"/>
          </w:rPr>
          <w:delText>|     +--rw nrfreq3gpp:priorityLabel               uint32</w:delText>
        </w:r>
      </w:del>
    </w:p>
    <w:p>
      <w:pPr>
        <w:pStyle w:val="PL"/>
        <w:rPr>
          <w:lang w:val="en-US" w:eastAsia="en-US"/>
          <w:del w:id="25181" w:author="28541_CR0197_eNRM_(Rel-16)" w:date="2019-12-16T13:49:00Z"/>
        </w:rPr>
      </w:pPr>
      <w:del w:id="25179" w:author="28541_CR0197_eNRM_(Rel-16)" w:date="2019-12-16T13:49:00Z">
        <w:r>
          <w:rPr>
            <w:rFonts w:eastAsia="Courier New"/>
            <w:lang w:val="en-US" w:eastAsia="en-US"/>
          </w:rPr>
          <w:delText xml:space="preserve">     </w:delText>
        </w:r>
      </w:del>
      <w:del w:id="25180" w:author="28541_CR0197_eNRM_(Rel-16)" w:date="2019-12-16T13:49:00Z">
        <w:r>
          <w:rPr>
            <w:lang w:val="en-US" w:eastAsia="en-US"/>
          </w:rPr>
          <w:delText>|     +--rw nrfreq3gpp:absoluteFrequencySSB        uint32</w:delText>
        </w:r>
      </w:del>
    </w:p>
    <w:p>
      <w:pPr>
        <w:pStyle w:val="PL"/>
        <w:rPr>
          <w:lang w:val="en-US" w:eastAsia="en-US"/>
          <w:del w:id="25184" w:author="28541_CR0197_eNRM_(Rel-16)" w:date="2019-12-16T13:49:00Z"/>
        </w:rPr>
      </w:pPr>
      <w:del w:id="25182" w:author="28541_CR0197_eNRM_(Rel-16)" w:date="2019-12-16T13:49:00Z">
        <w:r>
          <w:rPr>
            <w:rFonts w:eastAsia="Courier New"/>
            <w:lang w:val="en-US" w:eastAsia="en-US"/>
          </w:rPr>
          <w:delText xml:space="preserve">     </w:delText>
        </w:r>
      </w:del>
      <w:del w:id="25183" w:author="28541_CR0197_eNRM_(Rel-16)" w:date="2019-12-16T13:49:00Z">
        <w:r>
          <w:rPr>
            <w:lang w:val="en-US" w:eastAsia="en-US"/>
          </w:rPr>
          <w:delText>|     +--rw nrfreq3gpp:sSBSubCarrierSpacing        uint8</w:delText>
        </w:r>
      </w:del>
    </w:p>
    <w:p>
      <w:pPr>
        <w:pStyle w:val="PL"/>
        <w:rPr>
          <w:lang w:val="en-US" w:eastAsia="en-US"/>
          <w:del w:id="25187" w:author="28541_CR0197_eNRM_(Rel-16)" w:date="2019-12-16T13:49:00Z"/>
        </w:rPr>
      </w:pPr>
      <w:del w:id="25185" w:author="28541_CR0197_eNRM_(Rel-16)" w:date="2019-12-16T13:49:00Z">
        <w:r>
          <w:rPr>
            <w:rFonts w:eastAsia="Courier New"/>
            <w:lang w:val="en-US" w:eastAsia="en-US"/>
          </w:rPr>
          <w:delText xml:space="preserve">     </w:delText>
        </w:r>
      </w:del>
      <w:del w:id="25186" w:author="28541_CR0197_eNRM_(Rel-16)" w:date="2019-12-16T13:49:00Z">
        <w:r>
          <w:rPr>
            <w:lang w:val="en-US" w:eastAsia="en-US"/>
          </w:rPr>
          <w:delText>|     +--ro nrfreq3gpp:multiFrequencyBandListNR*   uint16</w:delText>
        </w:r>
      </w:del>
    </w:p>
    <w:p>
      <w:pPr>
        <w:pStyle w:val="PL"/>
        <w:rPr>
          <w:lang w:val="en-US" w:eastAsia="en-US"/>
          <w:del w:id="25190" w:author="28541_CR0197_eNRM_(Rel-16)" w:date="2019-12-16T13:49:00Z"/>
        </w:rPr>
      </w:pPr>
      <w:del w:id="25188" w:author="28541_CR0197_eNRM_(Rel-16)" w:date="2019-12-16T13:49:00Z">
        <w:r>
          <w:rPr>
            <w:rFonts w:eastAsia="Courier New"/>
            <w:lang w:val="en-US" w:eastAsia="en-US"/>
          </w:rPr>
          <w:delText xml:space="preserve">     </w:delText>
        </w:r>
      </w:del>
      <w:del w:id="25189" w:author="28541_CR0197_eNRM_(Rel-16)" w:date="2019-12-16T13:49:00Z">
        <w:r>
          <w:rPr>
            <w:lang w:val="en-US" w:eastAsia="en-US"/>
          </w:rPr>
          <w:delText>+--rw eutraneteutranfreq3gpp:EUtranFrequency* [id] {subnet3gpp:ExternalsUnderSubNetwork}?</w:delText>
        </w:r>
      </w:del>
    </w:p>
    <w:p>
      <w:pPr>
        <w:pStyle w:val="PL"/>
        <w:rPr>
          <w:lang w:val="en-US" w:eastAsia="en-US"/>
          <w:del w:id="25193" w:author="28541_CR0197_eNRM_(Rel-16)" w:date="2019-12-16T13:49:00Z"/>
        </w:rPr>
      </w:pPr>
      <w:del w:id="25191" w:author="28541_CR0197_eNRM_(Rel-16)" w:date="2019-12-16T13:49:00Z">
        <w:r>
          <w:rPr>
            <w:rFonts w:eastAsia="Courier New"/>
            <w:lang w:val="en-US" w:eastAsia="en-US"/>
          </w:rPr>
          <w:delText xml:space="preserve">     </w:delText>
        </w:r>
      </w:del>
      <w:del w:id="25192" w:author="28541_CR0197_eNRM_(Rel-16)" w:date="2019-12-16T13:49:00Z">
        <w:r>
          <w:rPr>
            <w:lang w:val="en-US" w:eastAsia="en-US"/>
          </w:rPr>
          <w:delText>|  +--rw eutraneteutranfreq3gpp:id            string</w:delText>
        </w:r>
      </w:del>
    </w:p>
    <w:p>
      <w:pPr>
        <w:pStyle w:val="PL"/>
        <w:rPr>
          <w:lang w:val="en-US" w:eastAsia="en-US"/>
          <w:del w:id="25196" w:author="28541_CR0197_eNRM_(Rel-16)" w:date="2019-12-16T13:49:00Z"/>
        </w:rPr>
      </w:pPr>
      <w:del w:id="25194" w:author="28541_CR0197_eNRM_(Rel-16)" w:date="2019-12-16T13:49:00Z">
        <w:r>
          <w:rPr>
            <w:rFonts w:eastAsia="Courier New"/>
            <w:lang w:val="en-US" w:eastAsia="en-US"/>
          </w:rPr>
          <w:delText xml:space="preserve">     </w:delText>
        </w:r>
      </w:del>
      <w:del w:id="25195" w:author="28541_CR0197_eNRM_(Rel-16)" w:date="2019-12-16T13:49:00Z">
        <w:r>
          <w:rPr>
            <w:lang w:val="en-US" w:eastAsia="en-US"/>
          </w:rPr>
          <w:delText>|  +--rw eutraneteutranfreq3gpp:attributes</w:delText>
        </w:r>
      </w:del>
    </w:p>
    <w:p>
      <w:pPr>
        <w:pStyle w:val="PL"/>
        <w:rPr>
          <w:lang w:val="en-US" w:eastAsia="en-US"/>
          <w:del w:id="25199" w:author="28541_CR0197_eNRM_(Rel-16)" w:date="2019-12-16T13:49:00Z"/>
        </w:rPr>
      </w:pPr>
      <w:del w:id="25197" w:author="28541_CR0197_eNRM_(Rel-16)" w:date="2019-12-16T13:49:00Z">
        <w:r>
          <w:rPr>
            <w:rFonts w:eastAsia="Courier New"/>
            <w:lang w:val="en-US" w:eastAsia="en-US"/>
          </w:rPr>
          <w:delText xml:space="preserve">     </w:delText>
        </w:r>
      </w:del>
      <w:del w:id="25198" w:author="28541_CR0197_eNRM_(Rel-16)" w:date="2019-12-16T13:49:00Z">
        <w:r>
          <w:rPr>
            <w:lang w:val="en-US" w:eastAsia="en-US"/>
          </w:rPr>
          <w:delText>|     +--rw eutraneteutranfreq3gpp:userLabel?                string</w:delText>
        </w:r>
      </w:del>
    </w:p>
    <w:p>
      <w:pPr>
        <w:pStyle w:val="PL"/>
        <w:rPr>
          <w:lang w:val="en-US" w:eastAsia="en-US"/>
          <w:del w:id="25202" w:author="28541_CR0197_eNRM_(Rel-16)" w:date="2019-12-16T13:49:00Z"/>
        </w:rPr>
      </w:pPr>
      <w:del w:id="25200" w:author="28541_CR0197_eNRM_(Rel-16)" w:date="2019-12-16T13:49:00Z">
        <w:r>
          <w:rPr>
            <w:rFonts w:eastAsia="Courier New"/>
            <w:lang w:val="en-US" w:eastAsia="en-US"/>
          </w:rPr>
          <w:delText xml:space="preserve">     </w:delText>
        </w:r>
      </w:del>
      <w:del w:id="25201" w:author="28541_CR0197_eNRM_(Rel-16)" w:date="2019-12-16T13:49:00Z">
        <w:r>
          <w:rPr>
            <w:lang w:val="en-US" w:eastAsia="en-US"/>
          </w:rPr>
          <w:delText>|     +--rw eutraneteutranfreq3gpp:vnfParametersList!</w:delText>
        </w:r>
      </w:del>
    </w:p>
    <w:p>
      <w:pPr>
        <w:pStyle w:val="PL"/>
        <w:rPr>
          <w:lang w:val="en-US" w:eastAsia="en-US"/>
          <w:del w:id="25205" w:author="28541_CR0197_eNRM_(Rel-16)" w:date="2019-12-16T13:49:00Z"/>
        </w:rPr>
      </w:pPr>
      <w:del w:id="25203" w:author="28541_CR0197_eNRM_(Rel-16)" w:date="2019-12-16T13:49:00Z">
        <w:r>
          <w:rPr>
            <w:rFonts w:eastAsia="Courier New"/>
            <w:lang w:val="en-US" w:eastAsia="en-US"/>
          </w:rPr>
          <w:delText xml:space="preserve">     </w:delText>
        </w:r>
      </w:del>
      <w:del w:id="25204" w:author="28541_CR0197_eNRM_(Rel-16)" w:date="2019-12-16T13:49:00Z">
        <w:r>
          <w:rPr>
            <w:lang w:val="en-US" w:eastAsia="en-US"/>
          </w:rPr>
          <w:delText>|     |  +--rw eutraneteutranfreq3gpp:vnfInstanceId    string</w:delText>
        </w:r>
      </w:del>
    </w:p>
    <w:p>
      <w:pPr>
        <w:pStyle w:val="PL"/>
        <w:rPr>
          <w:lang w:val="en-US" w:eastAsia="en-US"/>
          <w:del w:id="25208" w:author="28541_CR0197_eNRM_(Rel-16)" w:date="2019-12-16T13:49:00Z"/>
        </w:rPr>
      </w:pPr>
      <w:del w:id="25206" w:author="28541_CR0197_eNRM_(Rel-16)" w:date="2019-12-16T13:49:00Z">
        <w:r>
          <w:rPr>
            <w:rFonts w:eastAsia="Courier New"/>
            <w:lang w:val="en-US" w:eastAsia="en-US"/>
          </w:rPr>
          <w:delText xml:space="preserve">     </w:delText>
        </w:r>
      </w:del>
      <w:del w:id="25207" w:author="28541_CR0197_eNRM_(Rel-16)" w:date="2019-12-16T13:49:00Z">
        <w:r>
          <w:rPr>
            <w:lang w:val="en-US" w:eastAsia="en-US"/>
          </w:rPr>
          <w:delText>|     |  +--rw eutraneteutranfreq3gpp:vnfdId?          string</w:delText>
        </w:r>
      </w:del>
    </w:p>
    <w:p>
      <w:pPr>
        <w:pStyle w:val="PL"/>
        <w:rPr>
          <w:lang w:val="en-US" w:eastAsia="en-US"/>
          <w:del w:id="25211" w:author="28541_CR0197_eNRM_(Rel-16)" w:date="2019-12-16T13:49:00Z"/>
        </w:rPr>
      </w:pPr>
      <w:del w:id="25209" w:author="28541_CR0197_eNRM_(Rel-16)" w:date="2019-12-16T13:49:00Z">
        <w:r>
          <w:rPr>
            <w:rFonts w:eastAsia="Courier New"/>
            <w:lang w:val="en-US" w:eastAsia="en-US"/>
          </w:rPr>
          <w:delText xml:space="preserve">     </w:delText>
        </w:r>
      </w:del>
      <w:del w:id="25210" w:author="28541_CR0197_eNRM_(Rel-16)" w:date="2019-12-16T13:49:00Z">
        <w:r>
          <w:rPr>
            <w:lang w:val="en-US" w:eastAsia="en-US"/>
          </w:rPr>
          <w:delText>|     |  +--rw eutraneteutranfreq3gpp:flavourId?       string</w:delText>
        </w:r>
      </w:del>
    </w:p>
    <w:p>
      <w:pPr>
        <w:pStyle w:val="PL"/>
        <w:rPr>
          <w:lang w:val="en-US" w:eastAsia="en-US"/>
          <w:del w:id="25214" w:author="28541_CR0197_eNRM_(Rel-16)" w:date="2019-12-16T13:49:00Z"/>
        </w:rPr>
      </w:pPr>
      <w:del w:id="25212" w:author="28541_CR0197_eNRM_(Rel-16)" w:date="2019-12-16T13:49:00Z">
        <w:r>
          <w:rPr>
            <w:rFonts w:eastAsia="Courier New"/>
            <w:lang w:val="en-US" w:eastAsia="en-US"/>
          </w:rPr>
          <w:delText xml:space="preserve">     </w:delText>
        </w:r>
      </w:del>
      <w:del w:id="25213" w:author="28541_CR0197_eNRM_(Rel-16)" w:date="2019-12-16T13:49:00Z">
        <w:r>
          <w:rPr>
            <w:lang w:val="en-US" w:eastAsia="en-US"/>
          </w:rPr>
          <w:delText>|     |  +--rw eutraneteutranfreq3gpp:autoScalable     boolean</w:delText>
        </w:r>
      </w:del>
    </w:p>
    <w:p>
      <w:pPr>
        <w:pStyle w:val="PL"/>
        <w:rPr>
          <w:lang w:val="en-US" w:eastAsia="en-US"/>
          <w:del w:id="25217" w:author="28541_CR0197_eNRM_(Rel-16)" w:date="2019-12-16T13:49:00Z"/>
        </w:rPr>
      </w:pPr>
      <w:del w:id="25215" w:author="28541_CR0197_eNRM_(Rel-16)" w:date="2019-12-16T13:49:00Z">
        <w:r>
          <w:rPr>
            <w:rFonts w:eastAsia="Courier New"/>
            <w:lang w:val="en-US" w:eastAsia="en-US"/>
          </w:rPr>
          <w:delText xml:space="preserve">     </w:delText>
        </w:r>
      </w:del>
      <w:del w:id="25216" w:author="28541_CR0197_eNRM_(Rel-16)" w:date="2019-12-16T13:49:00Z">
        <w:r>
          <w:rPr>
            <w:lang w:val="en-US" w:eastAsia="en-US"/>
          </w:rPr>
          <w:delText>|     +--rw eutraneteutranfreq3gpp:peeParametersList!</w:delText>
        </w:r>
      </w:del>
    </w:p>
    <w:p>
      <w:pPr>
        <w:pStyle w:val="PL"/>
        <w:rPr>
          <w:lang w:val="en-US" w:eastAsia="en-US"/>
          <w:del w:id="25220" w:author="28541_CR0197_eNRM_(Rel-16)" w:date="2019-12-16T13:49:00Z"/>
        </w:rPr>
      </w:pPr>
      <w:del w:id="25218" w:author="28541_CR0197_eNRM_(Rel-16)" w:date="2019-12-16T13:49:00Z">
        <w:r>
          <w:rPr>
            <w:rFonts w:eastAsia="Courier New"/>
            <w:lang w:val="en-US" w:eastAsia="en-US"/>
          </w:rPr>
          <w:delText xml:space="preserve">     </w:delText>
        </w:r>
      </w:del>
      <w:del w:id="25219" w:author="28541_CR0197_eNRM_(Rel-16)" w:date="2019-12-16T13:49:00Z">
        <w:r>
          <w:rPr>
            <w:lang w:val="en-US" w:eastAsia="en-US"/>
          </w:rPr>
          <w:delText>|     |  +--rw eutraneteutranfreq3gpp:siteIdentification    string</w:delText>
        </w:r>
      </w:del>
    </w:p>
    <w:p>
      <w:pPr>
        <w:pStyle w:val="PL"/>
        <w:rPr>
          <w:lang w:val="en-US" w:eastAsia="en-US"/>
          <w:del w:id="25223" w:author="28541_CR0197_eNRM_(Rel-16)" w:date="2019-12-16T13:49:00Z"/>
        </w:rPr>
      </w:pPr>
      <w:del w:id="25221" w:author="28541_CR0197_eNRM_(Rel-16)" w:date="2019-12-16T13:49:00Z">
        <w:r>
          <w:rPr>
            <w:rFonts w:eastAsia="Courier New"/>
            <w:lang w:val="en-US" w:eastAsia="en-US"/>
          </w:rPr>
          <w:delText xml:space="preserve">     </w:delText>
        </w:r>
      </w:del>
      <w:del w:id="25222" w:author="28541_CR0197_eNRM_(Rel-16)" w:date="2019-12-16T13:49:00Z">
        <w:r>
          <w:rPr>
            <w:lang w:val="en-US" w:eastAsia="en-US"/>
          </w:rPr>
          <w:delText>|     |  +--rw eutraneteutranfreq3gpp:siteLatitude?         decimal64</w:delText>
        </w:r>
      </w:del>
    </w:p>
    <w:p>
      <w:pPr>
        <w:pStyle w:val="PL"/>
        <w:rPr>
          <w:lang w:val="en-US" w:eastAsia="en-US"/>
          <w:del w:id="25226" w:author="28541_CR0197_eNRM_(Rel-16)" w:date="2019-12-16T13:49:00Z"/>
        </w:rPr>
      </w:pPr>
      <w:del w:id="25224" w:author="28541_CR0197_eNRM_(Rel-16)" w:date="2019-12-16T13:49:00Z">
        <w:r>
          <w:rPr>
            <w:rFonts w:eastAsia="Courier New"/>
            <w:lang w:val="en-US" w:eastAsia="en-US"/>
          </w:rPr>
          <w:delText xml:space="preserve">     </w:delText>
        </w:r>
      </w:del>
      <w:del w:id="25225" w:author="28541_CR0197_eNRM_(Rel-16)" w:date="2019-12-16T13:49:00Z">
        <w:r>
          <w:rPr>
            <w:lang w:val="en-US" w:eastAsia="en-US"/>
          </w:rPr>
          <w:delText>|     |  +--rw eutraneteutranfreq3gpp:siteLongitude?        decimal64</w:delText>
        </w:r>
      </w:del>
    </w:p>
    <w:p>
      <w:pPr>
        <w:pStyle w:val="PL"/>
        <w:rPr>
          <w:lang w:val="en-US" w:eastAsia="en-US"/>
          <w:del w:id="25229" w:author="28541_CR0197_eNRM_(Rel-16)" w:date="2019-12-16T13:49:00Z"/>
        </w:rPr>
      </w:pPr>
      <w:del w:id="25227" w:author="28541_CR0197_eNRM_(Rel-16)" w:date="2019-12-16T13:49:00Z">
        <w:r>
          <w:rPr>
            <w:rFonts w:eastAsia="Courier New"/>
            <w:lang w:val="en-US" w:eastAsia="en-US"/>
          </w:rPr>
          <w:delText xml:space="preserve">     </w:delText>
        </w:r>
      </w:del>
      <w:del w:id="25228" w:author="28541_CR0197_eNRM_(Rel-16)" w:date="2019-12-16T13:49:00Z">
        <w:r>
          <w:rPr>
            <w:lang w:val="en-US" w:eastAsia="en-US"/>
          </w:rPr>
          <w:delText>|     |  +--rw eutraneteutranfreq3gpp:siteDescription       string</w:delText>
        </w:r>
      </w:del>
    </w:p>
    <w:p>
      <w:pPr>
        <w:pStyle w:val="PL"/>
        <w:rPr>
          <w:lang w:val="en-US" w:eastAsia="en-US"/>
          <w:del w:id="25232" w:author="28541_CR0197_eNRM_(Rel-16)" w:date="2019-12-16T13:49:00Z"/>
        </w:rPr>
      </w:pPr>
      <w:del w:id="25230" w:author="28541_CR0197_eNRM_(Rel-16)" w:date="2019-12-16T13:49:00Z">
        <w:r>
          <w:rPr>
            <w:rFonts w:eastAsia="Courier New"/>
            <w:lang w:val="en-US" w:eastAsia="en-US"/>
          </w:rPr>
          <w:delText xml:space="preserve">     </w:delText>
        </w:r>
      </w:del>
      <w:del w:id="25231" w:author="28541_CR0197_eNRM_(Rel-16)" w:date="2019-12-16T13:49:00Z">
        <w:r>
          <w:rPr>
            <w:lang w:val="en-US" w:eastAsia="en-US"/>
          </w:rPr>
          <w:delText>|     |  +--rw eutraneteutranfreq3gpp:equipmentType         string</w:delText>
        </w:r>
      </w:del>
    </w:p>
    <w:p>
      <w:pPr>
        <w:pStyle w:val="PL"/>
        <w:rPr>
          <w:lang w:val="en-US" w:eastAsia="en-US"/>
          <w:del w:id="25235" w:author="28541_CR0197_eNRM_(Rel-16)" w:date="2019-12-16T13:49:00Z"/>
        </w:rPr>
      </w:pPr>
      <w:del w:id="25233" w:author="28541_CR0197_eNRM_(Rel-16)" w:date="2019-12-16T13:49:00Z">
        <w:r>
          <w:rPr>
            <w:rFonts w:eastAsia="Courier New"/>
            <w:lang w:val="en-US" w:eastAsia="en-US"/>
          </w:rPr>
          <w:delText xml:space="preserve">     </w:delText>
        </w:r>
      </w:del>
      <w:del w:id="25234" w:author="28541_CR0197_eNRM_(Rel-16)" w:date="2019-12-16T13:49:00Z">
        <w:r>
          <w:rPr>
            <w:lang w:val="en-US" w:eastAsia="en-US"/>
          </w:rPr>
          <w:delText>|     |  +--rw eutraneteutranfreq3gpp:environmentType       string</w:delText>
        </w:r>
      </w:del>
    </w:p>
    <w:p>
      <w:pPr>
        <w:pStyle w:val="PL"/>
        <w:rPr>
          <w:lang w:val="en-US" w:eastAsia="en-US"/>
          <w:del w:id="25238" w:author="28541_CR0197_eNRM_(Rel-16)" w:date="2019-12-16T13:49:00Z"/>
        </w:rPr>
      </w:pPr>
      <w:del w:id="25236" w:author="28541_CR0197_eNRM_(Rel-16)" w:date="2019-12-16T13:49:00Z">
        <w:r>
          <w:rPr>
            <w:rFonts w:eastAsia="Courier New"/>
            <w:lang w:val="en-US" w:eastAsia="en-US"/>
          </w:rPr>
          <w:delText xml:space="preserve">     </w:delText>
        </w:r>
      </w:del>
      <w:del w:id="25237" w:author="28541_CR0197_eNRM_(Rel-16)" w:date="2019-12-16T13:49:00Z">
        <w:r>
          <w:rPr>
            <w:lang w:val="en-US" w:eastAsia="en-US"/>
          </w:rPr>
          <w:delText>|     |  +--rw eutraneteutranfreq3gpp:powerInterface        string</w:delText>
        </w:r>
      </w:del>
    </w:p>
    <w:p>
      <w:pPr>
        <w:pStyle w:val="PL"/>
        <w:rPr>
          <w:lang w:val="en-US" w:eastAsia="en-US"/>
          <w:del w:id="25241" w:author="28541_CR0197_eNRM_(Rel-16)" w:date="2019-12-16T13:49:00Z"/>
        </w:rPr>
      </w:pPr>
      <w:del w:id="25239" w:author="28541_CR0197_eNRM_(Rel-16)" w:date="2019-12-16T13:49:00Z">
        <w:r>
          <w:rPr>
            <w:rFonts w:eastAsia="Courier New"/>
            <w:lang w:val="en-US" w:eastAsia="en-US"/>
          </w:rPr>
          <w:delText xml:space="preserve">     </w:delText>
        </w:r>
      </w:del>
      <w:del w:id="25240" w:author="28541_CR0197_eNRM_(Rel-16)" w:date="2019-12-16T13:49:00Z">
        <w:r>
          <w:rPr>
            <w:lang w:val="en-US" w:eastAsia="en-US"/>
          </w:rPr>
          <w:delText>|     +--rw eutraneteutranfreq3gpp:priorityLabel             uint32</w:delText>
        </w:r>
      </w:del>
    </w:p>
    <w:p>
      <w:pPr>
        <w:pStyle w:val="PL"/>
        <w:rPr>
          <w:lang w:val="en-US" w:eastAsia="en-US"/>
          <w:del w:id="25244" w:author="28541_CR0197_eNRM_(Rel-16)" w:date="2019-12-16T13:49:00Z"/>
        </w:rPr>
      </w:pPr>
      <w:del w:id="25242" w:author="28541_CR0197_eNRM_(Rel-16)" w:date="2019-12-16T13:49:00Z">
        <w:r>
          <w:rPr>
            <w:rFonts w:eastAsia="Courier New"/>
            <w:lang w:val="en-US" w:eastAsia="en-US"/>
          </w:rPr>
          <w:delText xml:space="preserve">     </w:delText>
        </w:r>
      </w:del>
      <w:del w:id="25243" w:author="28541_CR0197_eNRM_(Rel-16)" w:date="2019-12-16T13:49:00Z">
        <w:r>
          <w:rPr>
            <w:lang w:val="en-US" w:eastAsia="en-US"/>
          </w:rPr>
          <w:delText>|     +--rw eutraneteutranfreq3gpp:earfcnDL                  uint32</w:delText>
        </w:r>
      </w:del>
    </w:p>
    <w:p>
      <w:pPr>
        <w:pStyle w:val="PL"/>
        <w:rPr>
          <w:lang w:val="en-US" w:eastAsia="en-US"/>
          <w:del w:id="25247" w:author="28541_CR0197_eNRM_(Rel-16)" w:date="2019-12-16T13:49:00Z"/>
        </w:rPr>
      </w:pPr>
      <w:del w:id="25245" w:author="28541_CR0197_eNRM_(Rel-16)" w:date="2019-12-16T13:49:00Z">
        <w:r>
          <w:rPr>
            <w:rFonts w:eastAsia="Courier New"/>
            <w:lang w:val="en-US" w:eastAsia="en-US"/>
          </w:rPr>
          <w:delText xml:space="preserve">     </w:delText>
        </w:r>
      </w:del>
      <w:del w:id="25246" w:author="28541_CR0197_eNRM_(Rel-16)" w:date="2019-12-16T13:49:00Z">
        <w:r>
          <w:rPr>
            <w:lang w:val="en-US" w:eastAsia="en-US"/>
          </w:rPr>
          <w:delText>|     +--ro eutraneteutranfreq3gpp:multiBandInfoListEutra*   uint16</w:delText>
        </w:r>
      </w:del>
    </w:p>
    <w:p>
      <w:pPr>
        <w:pStyle w:val="PL"/>
        <w:rPr>
          <w:lang w:val="en-US" w:eastAsia="en-US"/>
          <w:del w:id="25250" w:author="28541_CR0197_eNRM_(Rel-16)" w:date="2019-12-16T13:49:00Z"/>
        </w:rPr>
      </w:pPr>
      <w:del w:id="25248" w:author="28541_CR0197_eNRM_(Rel-16)" w:date="2019-12-16T13:49:00Z">
        <w:r>
          <w:rPr>
            <w:rFonts w:eastAsia="Courier New"/>
            <w:lang w:val="en-US" w:eastAsia="en-US"/>
          </w:rPr>
          <w:delText xml:space="preserve">     </w:delText>
        </w:r>
      </w:del>
      <w:del w:id="25249" w:author="28541_CR0197_eNRM_(Rel-16)" w:date="2019-12-16T13:49:00Z">
        <w:r>
          <w:rPr>
            <w:lang w:val="en-US" w:eastAsia="en-US"/>
          </w:rPr>
          <w:delText>+--rw extamf3gpp:ExternalAMFFunction* [id] {subnet3gpp:ExternalsUnderSubNetwork}?</w:delText>
        </w:r>
      </w:del>
    </w:p>
    <w:p>
      <w:pPr>
        <w:pStyle w:val="PL"/>
        <w:rPr>
          <w:lang w:val="en-US" w:eastAsia="en-US"/>
          <w:del w:id="25253" w:author="28541_CR0197_eNRM_(Rel-16)" w:date="2019-12-16T13:49:00Z"/>
        </w:rPr>
      </w:pPr>
      <w:del w:id="25251" w:author="28541_CR0197_eNRM_(Rel-16)" w:date="2019-12-16T13:49:00Z">
        <w:r>
          <w:rPr>
            <w:rFonts w:eastAsia="Courier New"/>
            <w:lang w:val="en-US" w:eastAsia="en-US"/>
          </w:rPr>
          <w:delText xml:space="preserve">     </w:delText>
        </w:r>
      </w:del>
      <w:del w:id="25252" w:author="28541_CR0197_eNRM_(Rel-16)" w:date="2019-12-16T13:49:00Z">
        <w:r>
          <w:rPr>
            <w:lang w:val="en-US" w:eastAsia="en-US"/>
          </w:rPr>
          <w:delText>|  +--rw extamf3gpp:id            string</w:delText>
        </w:r>
      </w:del>
    </w:p>
    <w:p>
      <w:pPr>
        <w:pStyle w:val="PL"/>
        <w:rPr>
          <w:lang w:val="en-US" w:eastAsia="en-US"/>
          <w:del w:id="25256" w:author="28541_CR0197_eNRM_(Rel-16)" w:date="2019-12-16T13:49:00Z"/>
        </w:rPr>
      </w:pPr>
      <w:del w:id="25254" w:author="28541_CR0197_eNRM_(Rel-16)" w:date="2019-12-16T13:49:00Z">
        <w:r>
          <w:rPr>
            <w:rFonts w:eastAsia="Courier New"/>
            <w:lang w:val="en-US" w:eastAsia="en-US"/>
          </w:rPr>
          <w:delText xml:space="preserve">     </w:delText>
        </w:r>
      </w:del>
      <w:del w:id="25255" w:author="28541_CR0197_eNRM_(Rel-16)" w:date="2019-12-16T13:49:00Z">
        <w:r>
          <w:rPr>
            <w:lang w:val="en-US" w:eastAsia="en-US"/>
          </w:rPr>
          <w:delText>|  +--rw extamf3gpp:attributes</w:delText>
        </w:r>
      </w:del>
    </w:p>
    <w:p>
      <w:pPr>
        <w:pStyle w:val="PL"/>
        <w:rPr>
          <w:lang w:val="en-US" w:eastAsia="en-US"/>
          <w:del w:id="25259" w:author="28541_CR0197_eNRM_(Rel-16)" w:date="2019-12-16T13:49:00Z"/>
        </w:rPr>
      </w:pPr>
      <w:del w:id="25257" w:author="28541_CR0197_eNRM_(Rel-16)" w:date="2019-12-16T13:49:00Z">
        <w:r>
          <w:rPr>
            <w:rFonts w:eastAsia="Courier New"/>
            <w:lang w:val="en-US" w:eastAsia="en-US"/>
          </w:rPr>
          <w:delText xml:space="preserve">     </w:delText>
        </w:r>
      </w:del>
      <w:del w:id="25258" w:author="28541_CR0197_eNRM_(Rel-16)" w:date="2019-12-16T13:49:00Z">
        <w:r>
          <w:rPr>
            <w:lang w:val="en-US" w:eastAsia="en-US"/>
          </w:rPr>
          <w:delText>|     +--rw extamf3gpp:userLabel?           string</w:delText>
        </w:r>
      </w:del>
    </w:p>
    <w:p>
      <w:pPr>
        <w:pStyle w:val="PL"/>
        <w:rPr>
          <w:lang w:val="en-US" w:eastAsia="en-US"/>
          <w:del w:id="25262" w:author="28541_CR0197_eNRM_(Rel-16)" w:date="2019-12-16T13:49:00Z"/>
        </w:rPr>
      </w:pPr>
      <w:del w:id="25260" w:author="28541_CR0197_eNRM_(Rel-16)" w:date="2019-12-16T13:49:00Z">
        <w:r>
          <w:rPr>
            <w:rFonts w:eastAsia="Courier New"/>
            <w:lang w:val="en-US" w:eastAsia="en-US"/>
          </w:rPr>
          <w:delText xml:space="preserve">     </w:delText>
        </w:r>
      </w:del>
      <w:del w:id="25261" w:author="28541_CR0197_eNRM_(Rel-16)" w:date="2019-12-16T13:49:00Z">
        <w:r>
          <w:rPr>
            <w:lang w:val="en-US" w:eastAsia="en-US"/>
          </w:rPr>
          <w:delText>|     +--rw extamf3gpp:vnfParametersList!</w:delText>
        </w:r>
      </w:del>
    </w:p>
    <w:p>
      <w:pPr>
        <w:pStyle w:val="PL"/>
        <w:rPr>
          <w:lang w:val="en-US" w:eastAsia="en-US"/>
          <w:del w:id="25265" w:author="28541_CR0197_eNRM_(Rel-16)" w:date="2019-12-16T13:49:00Z"/>
        </w:rPr>
      </w:pPr>
      <w:del w:id="25263" w:author="28541_CR0197_eNRM_(Rel-16)" w:date="2019-12-16T13:49:00Z">
        <w:r>
          <w:rPr>
            <w:rFonts w:eastAsia="Courier New"/>
            <w:lang w:val="en-US" w:eastAsia="en-US"/>
          </w:rPr>
          <w:delText xml:space="preserve">     </w:delText>
        </w:r>
      </w:del>
      <w:del w:id="25264" w:author="28541_CR0197_eNRM_(Rel-16)" w:date="2019-12-16T13:49:00Z">
        <w:r>
          <w:rPr>
            <w:lang w:val="en-US" w:eastAsia="en-US"/>
          </w:rPr>
          <w:delText>|     |  +--rw extamf3gpp:vnfInstanceId    string</w:delText>
        </w:r>
      </w:del>
    </w:p>
    <w:p>
      <w:pPr>
        <w:pStyle w:val="PL"/>
        <w:rPr>
          <w:lang w:val="en-US" w:eastAsia="en-US"/>
          <w:del w:id="25268" w:author="28541_CR0197_eNRM_(Rel-16)" w:date="2019-12-16T13:49:00Z"/>
        </w:rPr>
      </w:pPr>
      <w:del w:id="25266" w:author="28541_CR0197_eNRM_(Rel-16)" w:date="2019-12-16T13:49:00Z">
        <w:r>
          <w:rPr>
            <w:rFonts w:eastAsia="Courier New"/>
            <w:lang w:val="en-US" w:eastAsia="en-US"/>
          </w:rPr>
          <w:delText xml:space="preserve">     </w:delText>
        </w:r>
      </w:del>
      <w:del w:id="25267" w:author="28541_CR0197_eNRM_(Rel-16)" w:date="2019-12-16T13:49:00Z">
        <w:r>
          <w:rPr>
            <w:lang w:val="en-US" w:eastAsia="en-US"/>
          </w:rPr>
          <w:delText>|     |  +--rw extamf3gpp:vnfdId?          string</w:delText>
        </w:r>
      </w:del>
    </w:p>
    <w:p>
      <w:pPr>
        <w:pStyle w:val="PL"/>
        <w:rPr>
          <w:lang w:val="en-US" w:eastAsia="en-US"/>
          <w:del w:id="25271" w:author="28541_CR0197_eNRM_(Rel-16)" w:date="2019-12-16T13:49:00Z"/>
        </w:rPr>
      </w:pPr>
      <w:del w:id="25269" w:author="28541_CR0197_eNRM_(Rel-16)" w:date="2019-12-16T13:49:00Z">
        <w:r>
          <w:rPr>
            <w:rFonts w:eastAsia="Courier New"/>
            <w:lang w:val="en-US" w:eastAsia="en-US"/>
          </w:rPr>
          <w:delText xml:space="preserve">     </w:delText>
        </w:r>
      </w:del>
      <w:del w:id="25270" w:author="28541_CR0197_eNRM_(Rel-16)" w:date="2019-12-16T13:49:00Z">
        <w:r>
          <w:rPr>
            <w:lang w:val="en-US" w:eastAsia="en-US"/>
          </w:rPr>
          <w:delText>|     |  +--rw extamf3gpp:flavourId?       string</w:delText>
        </w:r>
      </w:del>
    </w:p>
    <w:p>
      <w:pPr>
        <w:pStyle w:val="PL"/>
        <w:rPr>
          <w:lang w:val="en-US" w:eastAsia="en-US"/>
          <w:del w:id="25274" w:author="28541_CR0197_eNRM_(Rel-16)" w:date="2019-12-16T13:49:00Z"/>
        </w:rPr>
      </w:pPr>
      <w:del w:id="25272" w:author="28541_CR0197_eNRM_(Rel-16)" w:date="2019-12-16T13:49:00Z">
        <w:r>
          <w:rPr>
            <w:rFonts w:eastAsia="Courier New"/>
            <w:lang w:val="en-US" w:eastAsia="en-US"/>
          </w:rPr>
          <w:delText xml:space="preserve">     </w:delText>
        </w:r>
      </w:del>
      <w:del w:id="25273" w:author="28541_CR0197_eNRM_(Rel-16)" w:date="2019-12-16T13:49:00Z">
        <w:r>
          <w:rPr>
            <w:lang w:val="en-US" w:eastAsia="en-US"/>
          </w:rPr>
          <w:delText>|     |  +--rw extamf3gpp:autoScalable     boolean</w:delText>
        </w:r>
      </w:del>
    </w:p>
    <w:p>
      <w:pPr>
        <w:pStyle w:val="PL"/>
        <w:rPr>
          <w:lang w:val="en-US" w:eastAsia="en-US"/>
          <w:del w:id="25277" w:author="28541_CR0197_eNRM_(Rel-16)" w:date="2019-12-16T13:49:00Z"/>
        </w:rPr>
      </w:pPr>
      <w:del w:id="25275" w:author="28541_CR0197_eNRM_(Rel-16)" w:date="2019-12-16T13:49:00Z">
        <w:r>
          <w:rPr>
            <w:rFonts w:eastAsia="Courier New"/>
            <w:lang w:val="en-US" w:eastAsia="en-US"/>
          </w:rPr>
          <w:delText xml:space="preserve">     </w:delText>
        </w:r>
      </w:del>
      <w:del w:id="25276" w:author="28541_CR0197_eNRM_(Rel-16)" w:date="2019-12-16T13:49:00Z">
        <w:r>
          <w:rPr>
            <w:lang w:val="en-US" w:eastAsia="en-US"/>
          </w:rPr>
          <w:delText>|     +--rw extamf3gpp:peeParametersList!</w:delText>
        </w:r>
      </w:del>
    </w:p>
    <w:p>
      <w:pPr>
        <w:pStyle w:val="PL"/>
        <w:rPr>
          <w:lang w:val="en-US" w:eastAsia="en-US"/>
          <w:del w:id="25280" w:author="28541_CR0197_eNRM_(Rel-16)" w:date="2019-12-16T13:49:00Z"/>
        </w:rPr>
      </w:pPr>
      <w:del w:id="25278" w:author="28541_CR0197_eNRM_(Rel-16)" w:date="2019-12-16T13:49:00Z">
        <w:r>
          <w:rPr>
            <w:rFonts w:eastAsia="Courier New"/>
            <w:lang w:val="en-US" w:eastAsia="en-US"/>
          </w:rPr>
          <w:delText xml:space="preserve">     </w:delText>
        </w:r>
      </w:del>
      <w:del w:id="25279" w:author="28541_CR0197_eNRM_(Rel-16)" w:date="2019-12-16T13:49:00Z">
        <w:r>
          <w:rPr>
            <w:lang w:val="en-US" w:eastAsia="en-US"/>
          </w:rPr>
          <w:delText>|     |  +--rw extamf3gpp:siteIdentification    string</w:delText>
        </w:r>
      </w:del>
    </w:p>
    <w:p>
      <w:pPr>
        <w:pStyle w:val="PL"/>
        <w:rPr>
          <w:lang w:val="en-US" w:eastAsia="en-US"/>
          <w:del w:id="25283" w:author="28541_CR0197_eNRM_(Rel-16)" w:date="2019-12-16T13:49:00Z"/>
        </w:rPr>
      </w:pPr>
      <w:del w:id="25281" w:author="28541_CR0197_eNRM_(Rel-16)" w:date="2019-12-16T13:49:00Z">
        <w:r>
          <w:rPr>
            <w:rFonts w:eastAsia="Courier New"/>
            <w:lang w:val="en-US" w:eastAsia="en-US"/>
          </w:rPr>
          <w:delText xml:space="preserve">     </w:delText>
        </w:r>
      </w:del>
      <w:del w:id="25282" w:author="28541_CR0197_eNRM_(Rel-16)" w:date="2019-12-16T13:49:00Z">
        <w:r>
          <w:rPr>
            <w:lang w:val="en-US" w:eastAsia="en-US"/>
          </w:rPr>
          <w:delText>|     |  +--rw extamf3gpp:siteLatitude?         decimal64</w:delText>
        </w:r>
      </w:del>
    </w:p>
    <w:p>
      <w:pPr>
        <w:pStyle w:val="PL"/>
        <w:rPr>
          <w:lang w:val="en-US" w:eastAsia="en-US"/>
          <w:del w:id="25286" w:author="28541_CR0197_eNRM_(Rel-16)" w:date="2019-12-16T13:49:00Z"/>
        </w:rPr>
      </w:pPr>
      <w:del w:id="25284" w:author="28541_CR0197_eNRM_(Rel-16)" w:date="2019-12-16T13:49:00Z">
        <w:r>
          <w:rPr>
            <w:rFonts w:eastAsia="Courier New"/>
            <w:lang w:val="en-US" w:eastAsia="en-US"/>
          </w:rPr>
          <w:delText xml:space="preserve">     </w:delText>
        </w:r>
      </w:del>
      <w:del w:id="25285" w:author="28541_CR0197_eNRM_(Rel-16)" w:date="2019-12-16T13:49:00Z">
        <w:r>
          <w:rPr>
            <w:lang w:val="en-US" w:eastAsia="en-US"/>
          </w:rPr>
          <w:delText>|     |  +--rw extamf3gpp:siteLongitude?        decimal64</w:delText>
        </w:r>
      </w:del>
    </w:p>
    <w:p>
      <w:pPr>
        <w:pStyle w:val="PL"/>
        <w:rPr>
          <w:lang w:val="en-US" w:eastAsia="en-US"/>
          <w:del w:id="25289" w:author="28541_CR0197_eNRM_(Rel-16)" w:date="2019-12-16T13:49:00Z"/>
        </w:rPr>
      </w:pPr>
      <w:del w:id="25287" w:author="28541_CR0197_eNRM_(Rel-16)" w:date="2019-12-16T13:49:00Z">
        <w:r>
          <w:rPr>
            <w:rFonts w:eastAsia="Courier New"/>
            <w:lang w:val="en-US" w:eastAsia="en-US"/>
          </w:rPr>
          <w:delText xml:space="preserve">     </w:delText>
        </w:r>
      </w:del>
      <w:del w:id="25288" w:author="28541_CR0197_eNRM_(Rel-16)" w:date="2019-12-16T13:49:00Z">
        <w:r>
          <w:rPr>
            <w:lang w:val="en-US" w:eastAsia="en-US"/>
          </w:rPr>
          <w:delText>|     |  +--rw extamf3gpp:siteDescription       string</w:delText>
        </w:r>
      </w:del>
    </w:p>
    <w:p>
      <w:pPr>
        <w:pStyle w:val="PL"/>
        <w:rPr>
          <w:lang w:val="en-US" w:eastAsia="en-US"/>
          <w:del w:id="25292" w:author="28541_CR0197_eNRM_(Rel-16)" w:date="2019-12-16T13:49:00Z"/>
        </w:rPr>
      </w:pPr>
      <w:del w:id="25290" w:author="28541_CR0197_eNRM_(Rel-16)" w:date="2019-12-16T13:49:00Z">
        <w:r>
          <w:rPr>
            <w:rFonts w:eastAsia="Courier New"/>
            <w:lang w:val="en-US" w:eastAsia="en-US"/>
          </w:rPr>
          <w:delText xml:space="preserve">     </w:delText>
        </w:r>
      </w:del>
      <w:del w:id="25291" w:author="28541_CR0197_eNRM_(Rel-16)" w:date="2019-12-16T13:49:00Z">
        <w:r>
          <w:rPr>
            <w:lang w:val="en-US" w:eastAsia="en-US"/>
          </w:rPr>
          <w:delText>|     |  +--rw extamf3gpp:equipmentType         string</w:delText>
        </w:r>
      </w:del>
    </w:p>
    <w:p>
      <w:pPr>
        <w:pStyle w:val="PL"/>
        <w:rPr>
          <w:lang w:val="en-US" w:eastAsia="en-US"/>
          <w:del w:id="25295" w:author="28541_CR0197_eNRM_(Rel-16)" w:date="2019-12-16T13:49:00Z"/>
        </w:rPr>
      </w:pPr>
      <w:del w:id="25293" w:author="28541_CR0197_eNRM_(Rel-16)" w:date="2019-12-16T13:49:00Z">
        <w:r>
          <w:rPr>
            <w:rFonts w:eastAsia="Courier New"/>
            <w:lang w:val="en-US" w:eastAsia="en-US"/>
          </w:rPr>
          <w:delText xml:space="preserve">     </w:delText>
        </w:r>
      </w:del>
      <w:del w:id="25294" w:author="28541_CR0197_eNRM_(Rel-16)" w:date="2019-12-16T13:49:00Z">
        <w:r>
          <w:rPr>
            <w:lang w:val="en-US" w:eastAsia="en-US"/>
          </w:rPr>
          <w:delText>|     |  +--rw extamf3gpp:environmentType       string</w:delText>
        </w:r>
      </w:del>
    </w:p>
    <w:p>
      <w:pPr>
        <w:pStyle w:val="PL"/>
        <w:rPr>
          <w:lang w:val="en-US" w:eastAsia="en-US"/>
          <w:del w:id="25298" w:author="28541_CR0197_eNRM_(Rel-16)" w:date="2019-12-16T13:49:00Z"/>
        </w:rPr>
      </w:pPr>
      <w:del w:id="25296" w:author="28541_CR0197_eNRM_(Rel-16)" w:date="2019-12-16T13:49:00Z">
        <w:r>
          <w:rPr>
            <w:rFonts w:eastAsia="Courier New"/>
            <w:lang w:val="en-US" w:eastAsia="en-US"/>
          </w:rPr>
          <w:delText xml:space="preserve">     </w:delText>
        </w:r>
      </w:del>
      <w:del w:id="25297" w:author="28541_CR0197_eNRM_(Rel-16)" w:date="2019-12-16T13:49:00Z">
        <w:r>
          <w:rPr>
            <w:lang w:val="en-US" w:eastAsia="en-US"/>
          </w:rPr>
          <w:delText>|     |  +--rw extamf3gpp:powerInterface        string</w:delText>
        </w:r>
      </w:del>
    </w:p>
    <w:p>
      <w:pPr>
        <w:pStyle w:val="PL"/>
        <w:rPr>
          <w:lang w:val="en-US" w:eastAsia="en-US"/>
          <w:del w:id="25301" w:author="28541_CR0197_eNRM_(Rel-16)" w:date="2019-12-16T13:49:00Z"/>
        </w:rPr>
      </w:pPr>
      <w:del w:id="25299" w:author="28541_CR0197_eNRM_(Rel-16)" w:date="2019-12-16T13:49:00Z">
        <w:r>
          <w:rPr>
            <w:rFonts w:eastAsia="Courier New"/>
            <w:lang w:val="en-US" w:eastAsia="en-US"/>
          </w:rPr>
          <w:delText xml:space="preserve">     </w:delText>
        </w:r>
      </w:del>
      <w:del w:id="25300" w:author="28541_CR0197_eNRM_(Rel-16)" w:date="2019-12-16T13:49:00Z">
        <w:r>
          <w:rPr>
            <w:lang w:val="en-US" w:eastAsia="en-US"/>
          </w:rPr>
          <w:delText>|     +--rw extamf3gpp:priorityLabel        uint32</w:delText>
        </w:r>
      </w:del>
    </w:p>
    <w:p>
      <w:pPr>
        <w:pStyle w:val="PL"/>
        <w:rPr>
          <w:lang w:val="en-US" w:eastAsia="en-US"/>
          <w:del w:id="25304" w:author="28541_CR0197_eNRM_(Rel-16)" w:date="2019-12-16T13:49:00Z"/>
        </w:rPr>
      </w:pPr>
      <w:del w:id="25302" w:author="28541_CR0197_eNRM_(Rel-16)" w:date="2019-12-16T13:49:00Z">
        <w:r>
          <w:rPr>
            <w:rFonts w:eastAsia="Courier New"/>
            <w:lang w:val="en-US" w:eastAsia="en-US"/>
          </w:rPr>
          <w:delText xml:space="preserve">     </w:delText>
        </w:r>
      </w:del>
      <w:del w:id="25303" w:author="28541_CR0197_eNRM_(Rel-16)" w:date="2019-12-16T13:49:00Z">
        <w:r>
          <w:rPr>
            <w:lang w:val="en-US" w:eastAsia="en-US"/>
          </w:rPr>
          <w:delText>|     +--rw extamf3gpp:pLMNIdList* [mcc mnc]</w:delText>
        </w:r>
      </w:del>
    </w:p>
    <w:p>
      <w:pPr>
        <w:pStyle w:val="PL"/>
        <w:rPr>
          <w:lang w:val="en-US" w:eastAsia="en-US"/>
          <w:del w:id="25307" w:author="28541_CR0197_eNRM_(Rel-16)" w:date="2019-12-16T13:49:00Z"/>
        </w:rPr>
      </w:pPr>
      <w:del w:id="25305" w:author="28541_CR0197_eNRM_(Rel-16)" w:date="2019-12-16T13:49:00Z">
        <w:r>
          <w:rPr>
            <w:rFonts w:eastAsia="Courier New"/>
            <w:lang w:val="en-US" w:eastAsia="en-US"/>
          </w:rPr>
          <w:delText xml:space="preserve">     </w:delText>
        </w:r>
      </w:del>
      <w:del w:id="25306" w:author="28541_CR0197_eNRM_(Rel-16)" w:date="2019-12-16T13:49:00Z">
        <w:r>
          <w:rPr>
            <w:lang w:val="en-US" w:eastAsia="en-US"/>
          </w:rPr>
          <w:delText>|     |  +--rw extamf3gpp:mcc    Mcc</w:delText>
        </w:r>
      </w:del>
    </w:p>
    <w:p>
      <w:pPr>
        <w:pStyle w:val="PL"/>
        <w:rPr>
          <w:lang w:val="en-US" w:eastAsia="en-US"/>
          <w:del w:id="25310" w:author="28541_CR0197_eNRM_(Rel-16)" w:date="2019-12-16T13:49:00Z"/>
        </w:rPr>
      </w:pPr>
      <w:del w:id="25308" w:author="28541_CR0197_eNRM_(Rel-16)" w:date="2019-12-16T13:49:00Z">
        <w:r>
          <w:rPr>
            <w:rFonts w:eastAsia="Courier New"/>
            <w:lang w:val="en-US" w:eastAsia="en-US"/>
          </w:rPr>
          <w:delText xml:space="preserve">     </w:delText>
        </w:r>
      </w:del>
      <w:del w:id="25309" w:author="28541_CR0197_eNRM_(Rel-16)" w:date="2019-12-16T13:49:00Z">
        <w:r>
          <w:rPr>
            <w:lang w:val="en-US" w:eastAsia="en-US"/>
          </w:rPr>
          <w:delText>|     |  +--rw extamf3gpp:mnc    Mnc</w:delText>
        </w:r>
      </w:del>
    </w:p>
    <w:p>
      <w:pPr>
        <w:pStyle w:val="PL"/>
        <w:rPr>
          <w:lang w:val="en-US" w:eastAsia="en-US"/>
          <w:del w:id="25313" w:author="28541_CR0197_eNRM_(Rel-16)" w:date="2019-12-16T13:49:00Z"/>
        </w:rPr>
      </w:pPr>
      <w:del w:id="25311" w:author="28541_CR0197_eNRM_(Rel-16)" w:date="2019-12-16T13:49:00Z">
        <w:r>
          <w:rPr>
            <w:rFonts w:eastAsia="Courier New"/>
            <w:lang w:val="en-US" w:eastAsia="en-US"/>
          </w:rPr>
          <w:delText xml:space="preserve">     </w:delText>
        </w:r>
      </w:del>
      <w:del w:id="25312" w:author="28541_CR0197_eNRM_(Rel-16)" w:date="2019-12-16T13:49:00Z">
        <w:r>
          <w:rPr>
            <w:lang w:val="en-US" w:eastAsia="en-US"/>
          </w:rPr>
          <w:delText>|     +--rw extamf3gpp:aMFIdentifier!</w:delText>
        </w:r>
      </w:del>
    </w:p>
    <w:p>
      <w:pPr>
        <w:pStyle w:val="PL"/>
        <w:rPr>
          <w:lang w:val="en-US" w:eastAsia="en-US"/>
          <w:del w:id="25316" w:author="28541_CR0197_eNRM_(Rel-16)" w:date="2019-12-16T13:49:00Z"/>
        </w:rPr>
      </w:pPr>
      <w:del w:id="25314" w:author="28541_CR0197_eNRM_(Rel-16)" w:date="2019-12-16T13:49:00Z">
        <w:r>
          <w:rPr>
            <w:rFonts w:eastAsia="Courier New"/>
            <w:lang w:val="en-US" w:eastAsia="en-US"/>
          </w:rPr>
          <w:delText xml:space="preserve">     </w:delText>
        </w:r>
      </w:del>
      <w:del w:id="25315" w:author="28541_CR0197_eNRM_(Rel-16)" w:date="2019-12-16T13:49:00Z">
        <w:r>
          <w:rPr>
            <w:lang w:val="en-US" w:eastAsia="en-US"/>
          </w:rPr>
          <w:delText>|        +--rw extamf3gpp:amfRegionId?   AmfRegionId</w:delText>
        </w:r>
      </w:del>
    </w:p>
    <w:p>
      <w:pPr>
        <w:pStyle w:val="PL"/>
        <w:rPr>
          <w:lang w:val="en-US" w:eastAsia="en-US"/>
          <w:del w:id="25319" w:author="28541_CR0197_eNRM_(Rel-16)" w:date="2019-12-16T13:49:00Z"/>
        </w:rPr>
      </w:pPr>
      <w:del w:id="25317" w:author="28541_CR0197_eNRM_(Rel-16)" w:date="2019-12-16T13:49:00Z">
        <w:r>
          <w:rPr>
            <w:rFonts w:eastAsia="Courier New"/>
            <w:lang w:val="en-US" w:eastAsia="en-US"/>
          </w:rPr>
          <w:delText xml:space="preserve">     </w:delText>
        </w:r>
      </w:del>
      <w:del w:id="25318" w:author="28541_CR0197_eNRM_(Rel-16)" w:date="2019-12-16T13:49:00Z">
        <w:r>
          <w:rPr>
            <w:lang w:val="en-US" w:eastAsia="en-US"/>
          </w:rPr>
          <w:delText>|        +--rw extamf3gpp:amfSetId?      AmfSetId</w:delText>
        </w:r>
      </w:del>
    </w:p>
    <w:p>
      <w:pPr>
        <w:pStyle w:val="PL"/>
        <w:rPr>
          <w:lang w:val="en-US" w:eastAsia="en-US"/>
          <w:del w:id="25322" w:author="28541_CR0197_eNRM_(Rel-16)" w:date="2019-12-16T13:49:00Z"/>
        </w:rPr>
      </w:pPr>
      <w:del w:id="25320" w:author="28541_CR0197_eNRM_(Rel-16)" w:date="2019-12-16T13:49:00Z">
        <w:r>
          <w:rPr>
            <w:rFonts w:eastAsia="Courier New"/>
            <w:lang w:val="en-US" w:eastAsia="en-US"/>
          </w:rPr>
          <w:delText xml:space="preserve">     </w:delText>
        </w:r>
      </w:del>
      <w:del w:id="25321" w:author="28541_CR0197_eNRM_(Rel-16)" w:date="2019-12-16T13:49:00Z">
        <w:r>
          <w:rPr>
            <w:lang w:val="en-US" w:eastAsia="en-US"/>
          </w:rPr>
          <w:delText>|        +--rw extamf3gpp:amfPointer?    AmfPointer</w:delText>
        </w:r>
      </w:del>
    </w:p>
    <w:p>
      <w:pPr>
        <w:pStyle w:val="PL"/>
        <w:rPr>
          <w:lang w:val="en-US" w:eastAsia="en-US"/>
          <w:del w:id="25325" w:author="28541_CR0197_eNRM_(Rel-16)" w:date="2019-12-16T13:49:00Z"/>
        </w:rPr>
      </w:pPr>
      <w:del w:id="25323" w:author="28541_CR0197_eNRM_(Rel-16)" w:date="2019-12-16T13:49:00Z">
        <w:r>
          <w:rPr>
            <w:rFonts w:eastAsia="Courier New"/>
            <w:lang w:val="en-US" w:eastAsia="en-US"/>
          </w:rPr>
          <w:delText xml:space="preserve">     </w:delText>
        </w:r>
      </w:del>
      <w:del w:id="25324" w:author="28541_CR0197_eNRM_(Rel-16)" w:date="2019-12-16T13:49:00Z">
        <w:r>
          <w:rPr>
            <w:lang w:val="en-US" w:eastAsia="en-US"/>
          </w:rPr>
          <w:delText>+--rw extgnbdu3gpp:ExternalGNBDUFunction* [id] {subnet3gpp:ExternalsUnderSubNetwork}?</w:delText>
        </w:r>
      </w:del>
    </w:p>
    <w:p>
      <w:pPr>
        <w:pStyle w:val="PL"/>
        <w:rPr>
          <w:lang w:val="en-US" w:eastAsia="en-US"/>
          <w:del w:id="25328" w:author="28541_CR0197_eNRM_(Rel-16)" w:date="2019-12-16T13:49:00Z"/>
        </w:rPr>
      </w:pPr>
      <w:del w:id="25326" w:author="28541_CR0197_eNRM_(Rel-16)" w:date="2019-12-16T13:49:00Z">
        <w:r>
          <w:rPr>
            <w:rFonts w:eastAsia="Courier New"/>
            <w:lang w:val="en-US" w:eastAsia="en-US"/>
          </w:rPr>
          <w:delText xml:space="preserve">        </w:delText>
        </w:r>
      </w:del>
      <w:del w:id="25327" w:author="28541_CR0197_eNRM_(Rel-16)" w:date="2019-12-16T13:49:00Z">
        <w:r>
          <w:rPr>
            <w:lang w:val="en-US" w:eastAsia="en-US"/>
          </w:rPr>
          <w:delText>+--rw extgnbdu3gpp:id            string</w:delText>
        </w:r>
      </w:del>
    </w:p>
    <w:p>
      <w:pPr>
        <w:pStyle w:val="PL"/>
        <w:rPr>
          <w:lang w:val="en-US" w:eastAsia="en-US"/>
          <w:del w:id="25331" w:author="28541_CR0197_eNRM_(Rel-16)" w:date="2019-12-16T13:49:00Z"/>
        </w:rPr>
      </w:pPr>
      <w:del w:id="25329" w:author="28541_CR0197_eNRM_(Rel-16)" w:date="2019-12-16T13:49:00Z">
        <w:r>
          <w:rPr>
            <w:rFonts w:eastAsia="Courier New"/>
            <w:lang w:val="en-US" w:eastAsia="en-US"/>
          </w:rPr>
          <w:delText xml:space="preserve">        </w:delText>
        </w:r>
      </w:del>
      <w:del w:id="25330" w:author="28541_CR0197_eNRM_(Rel-16)" w:date="2019-12-16T13:49:00Z">
        <w:r>
          <w:rPr>
            <w:lang w:val="en-US" w:eastAsia="en-US"/>
          </w:rPr>
          <w:delText>+--rw extgnbdu3gpp:attributes</w:delText>
        </w:r>
      </w:del>
    </w:p>
    <w:p>
      <w:pPr>
        <w:pStyle w:val="PL"/>
        <w:rPr>
          <w:lang w:val="en-US" w:eastAsia="en-US"/>
          <w:del w:id="25334" w:author="28541_CR0197_eNRM_(Rel-16)" w:date="2019-12-16T13:49:00Z"/>
        </w:rPr>
      </w:pPr>
      <w:del w:id="25332" w:author="28541_CR0197_eNRM_(Rel-16)" w:date="2019-12-16T13:49:00Z">
        <w:r>
          <w:rPr>
            <w:rFonts w:eastAsia="Courier New"/>
            <w:lang w:val="en-US" w:eastAsia="en-US"/>
          </w:rPr>
          <w:delText xml:space="preserve">           </w:delText>
        </w:r>
      </w:del>
      <w:del w:id="25333" w:author="28541_CR0197_eNRM_(Rel-16)" w:date="2019-12-16T13:49:00Z">
        <w:r>
          <w:rPr>
            <w:lang w:val="en-US" w:eastAsia="en-US"/>
          </w:rPr>
          <w:delText>+--rw extgnbdu3gpp:userLabel?           string</w:delText>
        </w:r>
      </w:del>
    </w:p>
    <w:p>
      <w:pPr>
        <w:pStyle w:val="PL"/>
        <w:rPr>
          <w:lang w:val="en-US" w:eastAsia="en-US"/>
          <w:del w:id="25337" w:author="28541_CR0197_eNRM_(Rel-16)" w:date="2019-12-16T13:49:00Z"/>
        </w:rPr>
      </w:pPr>
      <w:del w:id="25335" w:author="28541_CR0197_eNRM_(Rel-16)" w:date="2019-12-16T13:49:00Z">
        <w:r>
          <w:rPr>
            <w:rFonts w:eastAsia="Courier New"/>
            <w:lang w:val="en-US" w:eastAsia="en-US"/>
          </w:rPr>
          <w:delText xml:space="preserve">           </w:delText>
        </w:r>
      </w:del>
      <w:del w:id="25336" w:author="28541_CR0197_eNRM_(Rel-16)" w:date="2019-12-16T13:49:00Z">
        <w:r>
          <w:rPr>
            <w:lang w:val="en-US" w:eastAsia="en-US"/>
          </w:rPr>
          <w:delText>+--rw extgnbdu3gpp:vnfParametersList!</w:delText>
        </w:r>
      </w:del>
    </w:p>
    <w:p>
      <w:pPr>
        <w:pStyle w:val="PL"/>
        <w:rPr>
          <w:lang w:val="en-US" w:eastAsia="en-US"/>
          <w:del w:id="25340" w:author="28541_CR0197_eNRM_(Rel-16)" w:date="2019-12-16T13:49:00Z"/>
        </w:rPr>
      </w:pPr>
      <w:del w:id="25338" w:author="28541_CR0197_eNRM_(Rel-16)" w:date="2019-12-16T13:49:00Z">
        <w:r>
          <w:rPr>
            <w:rFonts w:eastAsia="Courier New"/>
            <w:lang w:val="en-US" w:eastAsia="en-US"/>
          </w:rPr>
          <w:delText xml:space="preserve">           </w:delText>
        </w:r>
      </w:del>
      <w:del w:id="25339" w:author="28541_CR0197_eNRM_(Rel-16)" w:date="2019-12-16T13:49:00Z">
        <w:r>
          <w:rPr>
            <w:lang w:val="en-US" w:eastAsia="en-US"/>
          </w:rPr>
          <w:delText>|  +--rw extgnbdu3gpp:vnfInstanceId    string</w:delText>
        </w:r>
      </w:del>
    </w:p>
    <w:p>
      <w:pPr>
        <w:pStyle w:val="PL"/>
        <w:rPr>
          <w:lang w:val="en-US" w:eastAsia="en-US"/>
          <w:del w:id="25343" w:author="28541_CR0197_eNRM_(Rel-16)" w:date="2019-12-16T13:49:00Z"/>
        </w:rPr>
      </w:pPr>
      <w:del w:id="25341" w:author="28541_CR0197_eNRM_(Rel-16)" w:date="2019-12-16T13:49:00Z">
        <w:r>
          <w:rPr>
            <w:rFonts w:eastAsia="Courier New"/>
            <w:lang w:val="en-US" w:eastAsia="en-US"/>
          </w:rPr>
          <w:delText xml:space="preserve">           </w:delText>
        </w:r>
      </w:del>
      <w:del w:id="25342" w:author="28541_CR0197_eNRM_(Rel-16)" w:date="2019-12-16T13:49:00Z">
        <w:r>
          <w:rPr>
            <w:lang w:val="en-US" w:eastAsia="en-US"/>
          </w:rPr>
          <w:delText>|  +--rw extgnbdu3gpp:vnfdId?          string</w:delText>
        </w:r>
      </w:del>
    </w:p>
    <w:p>
      <w:pPr>
        <w:pStyle w:val="PL"/>
        <w:rPr>
          <w:lang w:val="en-US" w:eastAsia="en-US"/>
          <w:del w:id="25346" w:author="28541_CR0197_eNRM_(Rel-16)" w:date="2019-12-16T13:49:00Z"/>
        </w:rPr>
      </w:pPr>
      <w:del w:id="25344" w:author="28541_CR0197_eNRM_(Rel-16)" w:date="2019-12-16T13:49:00Z">
        <w:r>
          <w:rPr>
            <w:rFonts w:eastAsia="Courier New"/>
            <w:lang w:val="en-US" w:eastAsia="en-US"/>
          </w:rPr>
          <w:delText xml:space="preserve">           </w:delText>
        </w:r>
      </w:del>
      <w:del w:id="25345" w:author="28541_CR0197_eNRM_(Rel-16)" w:date="2019-12-16T13:49:00Z">
        <w:r>
          <w:rPr>
            <w:lang w:val="en-US" w:eastAsia="en-US"/>
          </w:rPr>
          <w:delText>|  +--rw extgnbdu3gpp:flavourId?       string</w:delText>
        </w:r>
      </w:del>
    </w:p>
    <w:p>
      <w:pPr>
        <w:pStyle w:val="PL"/>
        <w:rPr>
          <w:lang w:val="en-US" w:eastAsia="en-US"/>
          <w:del w:id="25349" w:author="28541_CR0197_eNRM_(Rel-16)" w:date="2019-12-16T13:49:00Z"/>
        </w:rPr>
      </w:pPr>
      <w:del w:id="25347" w:author="28541_CR0197_eNRM_(Rel-16)" w:date="2019-12-16T13:49:00Z">
        <w:r>
          <w:rPr>
            <w:rFonts w:eastAsia="Courier New"/>
            <w:lang w:val="en-US" w:eastAsia="en-US"/>
          </w:rPr>
          <w:delText xml:space="preserve">           </w:delText>
        </w:r>
      </w:del>
      <w:del w:id="25348" w:author="28541_CR0197_eNRM_(Rel-16)" w:date="2019-12-16T13:49:00Z">
        <w:r>
          <w:rPr>
            <w:lang w:val="en-US" w:eastAsia="en-US"/>
          </w:rPr>
          <w:delText>|  +--rw extgnbdu3gpp:autoScalable     boolean</w:delText>
        </w:r>
      </w:del>
    </w:p>
    <w:p>
      <w:pPr>
        <w:pStyle w:val="PL"/>
        <w:rPr>
          <w:lang w:val="en-US" w:eastAsia="en-US"/>
          <w:del w:id="25352" w:author="28541_CR0197_eNRM_(Rel-16)" w:date="2019-12-16T13:49:00Z"/>
        </w:rPr>
      </w:pPr>
      <w:del w:id="25350" w:author="28541_CR0197_eNRM_(Rel-16)" w:date="2019-12-16T13:49:00Z">
        <w:r>
          <w:rPr>
            <w:rFonts w:eastAsia="Courier New"/>
            <w:lang w:val="en-US" w:eastAsia="en-US"/>
          </w:rPr>
          <w:delText xml:space="preserve">           </w:delText>
        </w:r>
      </w:del>
      <w:del w:id="25351" w:author="28541_CR0197_eNRM_(Rel-16)" w:date="2019-12-16T13:49:00Z">
        <w:r>
          <w:rPr>
            <w:lang w:val="en-US" w:eastAsia="en-US"/>
          </w:rPr>
          <w:delText>+--rw extgnbdu3gpp:peeParametersList!</w:delText>
        </w:r>
      </w:del>
    </w:p>
    <w:p>
      <w:pPr>
        <w:pStyle w:val="PL"/>
        <w:rPr>
          <w:lang w:val="en-US" w:eastAsia="en-US"/>
          <w:del w:id="25355" w:author="28541_CR0197_eNRM_(Rel-16)" w:date="2019-12-16T13:49:00Z"/>
        </w:rPr>
      </w:pPr>
      <w:del w:id="25353" w:author="28541_CR0197_eNRM_(Rel-16)" w:date="2019-12-16T13:49:00Z">
        <w:r>
          <w:rPr>
            <w:rFonts w:eastAsia="Courier New"/>
            <w:lang w:val="en-US" w:eastAsia="en-US"/>
          </w:rPr>
          <w:delText xml:space="preserve">           </w:delText>
        </w:r>
      </w:del>
      <w:del w:id="25354" w:author="28541_CR0197_eNRM_(Rel-16)" w:date="2019-12-16T13:49:00Z">
        <w:r>
          <w:rPr>
            <w:lang w:val="en-US" w:eastAsia="en-US"/>
          </w:rPr>
          <w:delText>|  +--rw extgnbdu3gpp:siteIdentification    string</w:delText>
        </w:r>
      </w:del>
    </w:p>
    <w:p>
      <w:pPr>
        <w:pStyle w:val="PL"/>
        <w:rPr>
          <w:lang w:val="en-US" w:eastAsia="en-US"/>
          <w:del w:id="25358" w:author="28541_CR0197_eNRM_(Rel-16)" w:date="2019-12-16T13:49:00Z"/>
        </w:rPr>
      </w:pPr>
      <w:del w:id="25356" w:author="28541_CR0197_eNRM_(Rel-16)" w:date="2019-12-16T13:49:00Z">
        <w:r>
          <w:rPr>
            <w:rFonts w:eastAsia="Courier New"/>
            <w:lang w:val="en-US" w:eastAsia="en-US"/>
          </w:rPr>
          <w:delText xml:space="preserve">           </w:delText>
        </w:r>
      </w:del>
      <w:del w:id="25357" w:author="28541_CR0197_eNRM_(Rel-16)" w:date="2019-12-16T13:49:00Z">
        <w:r>
          <w:rPr>
            <w:lang w:val="en-US" w:eastAsia="en-US"/>
          </w:rPr>
          <w:delText>|  +--rw extgnbdu3gpp:siteLatitude?         decimal64</w:delText>
        </w:r>
      </w:del>
    </w:p>
    <w:p>
      <w:pPr>
        <w:pStyle w:val="PL"/>
        <w:rPr>
          <w:lang w:val="en-US" w:eastAsia="en-US"/>
          <w:del w:id="25361" w:author="28541_CR0197_eNRM_(Rel-16)" w:date="2019-12-16T13:49:00Z"/>
        </w:rPr>
      </w:pPr>
      <w:del w:id="25359" w:author="28541_CR0197_eNRM_(Rel-16)" w:date="2019-12-16T13:49:00Z">
        <w:r>
          <w:rPr>
            <w:rFonts w:eastAsia="Courier New"/>
            <w:lang w:val="en-US" w:eastAsia="en-US"/>
          </w:rPr>
          <w:delText xml:space="preserve">           </w:delText>
        </w:r>
      </w:del>
      <w:del w:id="25360" w:author="28541_CR0197_eNRM_(Rel-16)" w:date="2019-12-16T13:49:00Z">
        <w:r>
          <w:rPr>
            <w:lang w:val="en-US" w:eastAsia="en-US"/>
          </w:rPr>
          <w:delText>|  +--rw extgnbdu3gpp:siteLongitude?        decimal64</w:delText>
        </w:r>
      </w:del>
    </w:p>
    <w:p>
      <w:pPr>
        <w:pStyle w:val="PL"/>
        <w:rPr>
          <w:lang w:val="en-US" w:eastAsia="en-US"/>
          <w:del w:id="25364" w:author="28541_CR0197_eNRM_(Rel-16)" w:date="2019-12-16T13:49:00Z"/>
        </w:rPr>
      </w:pPr>
      <w:del w:id="25362" w:author="28541_CR0197_eNRM_(Rel-16)" w:date="2019-12-16T13:49:00Z">
        <w:r>
          <w:rPr>
            <w:rFonts w:eastAsia="Courier New"/>
            <w:lang w:val="en-US" w:eastAsia="en-US"/>
          </w:rPr>
          <w:delText xml:space="preserve">           </w:delText>
        </w:r>
      </w:del>
      <w:del w:id="25363" w:author="28541_CR0197_eNRM_(Rel-16)" w:date="2019-12-16T13:49:00Z">
        <w:r>
          <w:rPr>
            <w:lang w:val="en-US" w:eastAsia="en-US"/>
          </w:rPr>
          <w:delText>|  +--rw extgnbdu3gpp:siteDescription       string</w:delText>
        </w:r>
      </w:del>
    </w:p>
    <w:p>
      <w:pPr>
        <w:pStyle w:val="PL"/>
        <w:rPr>
          <w:lang w:val="en-US" w:eastAsia="en-US"/>
          <w:del w:id="25367" w:author="28541_CR0197_eNRM_(Rel-16)" w:date="2019-12-16T13:49:00Z"/>
        </w:rPr>
      </w:pPr>
      <w:del w:id="25365" w:author="28541_CR0197_eNRM_(Rel-16)" w:date="2019-12-16T13:49:00Z">
        <w:r>
          <w:rPr>
            <w:rFonts w:eastAsia="Courier New"/>
            <w:lang w:val="en-US" w:eastAsia="en-US"/>
          </w:rPr>
          <w:delText xml:space="preserve">           </w:delText>
        </w:r>
      </w:del>
      <w:del w:id="25366" w:author="28541_CR0197_eNRM_(Rel-16)" w:date="2019-12-16T13:49:00Z">
        <w:r>
          <w:rPr>
            <w:lang w:val="en-US" w:eastAsia="en-US"/>
          </w:rPr>
          <w:delText>|  +--rw extgnbdu3gpp:equipmentType         string</w:delText>
        </w:r>
      </w:del>
    </w:p>
    <w:p>
      <w:pPr>
        <w:pStyle w:val="PL"/>
        <w:rPr>
          <w:lang w:val="en-US" w:eastAsia="en-US"/>
          <w:del w:id="25370" w:author="28541_CR0197_eNRM_(Rel-16)" w:date="2019-12-16T13:49:00Z"/>
        </w:rPr>
      </w:pPr>
      <w:del w:id="25368" w:author="28541_CR0197_eNRM_(Rel-16)" w:date="2019-12-16T13:49:00Z">
        <w:r>
          <w:rPr>
            <w:rFonts w:eastAsia="Courier New"/>
            <w:lang w:val="en-US" w:eastAsia="en-US"/>
          </w:rPr>
          <w:delText xml:space="preserve">           </w:delText>
        </w:r>
      </w:del>
      <w:del w:id="25369" w:author="28541_CR0197_eNRM_(Rel-16)" w:date="2019-12-16T13:49:00Z">
        <w:r>
          <w:rPr>
            <w:lang w:val="en-US" w:eastAsia="en-US"/>
          </w:rPr>
          <w:delText>|  +--rw extgnbdu3gpp:environmentType       string</w:delText>
        </w:r>
      </w:del>
    </w:p>
    <w:p>
      <w:pPr>
        <w:pStyle w:val="PL"/>
        <w:rPr>
          <w:lang w:val="en-US" w:eastAsia="en-US"/>
          <w:del w:id="25373" w:author="28541_CR0197_eNRM_(Rel-16)" w:date="2019-12-16T13:49:00Z"/>
        </w:rPr>
      </w:pPr>
      <w:del w:id="25371" w:author="28541_CR0197_eNRM_(Rel-16)" w:date="2019-12-16T13:49:00Z">
        <w:r>
          <w:rPr>
            <w:rFonts w:eastAsia="Courier New"/>
            <w:lang w:val="en-US" w:eastAsia="en-US"/>
          </w:rPr>
          <w:delText xml:space="preserve">           </w:delText>
        </w:r>
      </w:del>
      <w:del w:id="25372" w:author="28541_CR0197_eNRM_(Rel-16)" w:date="2019-12-16T13:49:00Z">
        <w:r>
          <w:rPr>
            <w:lang w:val="en-US" w:eastAsia="en-US"/>
          </w:rPr>
          <w:delText>|  +--rw extgnbdu3gpp:powerInterface        string</w:delText>
        </w:r>
      </w:del>
    </w:p>
    <w:p>
      <w:pPr>
        <w:pStyle w:val="PL"/>
        <w:rPr>
          <w:lang w:val="en-US" w:eastAsia="en-US"/>
          <w:del w:id="25376" w:author="28541_CR0197_eNRM_(Rel-16)" w:date="2019-12-16T13:49:00Z"/>
        </w:rPr>
      </w:pPr>
      <w:del w:id="25374" w:author="28541_CR0197_eNRM_(Rel-16)" w:date="2019-12-16T13:49:00Z">
        <w:r>
          <w:rPr>
            <w:rFonts w:eastAsia="Courier New"/>
            <w:lang w:val="en-US" w:eastAsia="en-US"/>
          </w:rPr>
          <w:delText xml:space="preserve">           </w:delText>
        </w:r>
      </w:del>
      <w:del w:id="25375" w:author="28541_CR0197_eNRM_(Rel-16)" w:date="2019-12-16T13:49:00Z">
        <w:r>
          <w:rPr>
            <w:lang w:val="en-US" w:eastAsia="en-US"/>
          </w:rPr>
          <w:delText>+--rw extgnbdu3gpp:priorityLabel        uint32</w:delText>
        </w:r>
      </w:del>
    </w:p>
    <w:p>
      <w:pPr>
        <w:pStyle w:val="PL"/>
        <w:rPr>
          <w:lang w:val="en-US" w:eastAsia="en-US"/>
          <w:del w:id="25379" w:author="28541_CR0197_eNRM_(Rel-16)" w:date="2019-12-16T13:49:00Z"/>
        </w:rPr>
      </w:pPr>
      <w:del w:id="25377" w:author="28541_CR0197_eNRM_(Rel-16)" w:date="2019-12-16T13:49:00Z">
        <w:r>
          <w:rPr>
            <w:rFonts w:eastAsia="Courier New"/>
            <w:lang w:val="en-US" w:eastAsia="en-US"/>
          </w:rPr>
          <w:delText xml:space="preserve">           </w:delText>
        </w:r>
      </w:del>
      <w:del w:id="25378" w:author="28541_CR0197_eNRM_(Rel-16)" w:date="2019-12-16T13:49:00Z">
        <w:r>
          <w:rPr>
            <w:lang w:val="en-US" w:eastAsia="en-US"/>
          </w:rPr>
          <w:delText>+--rw extgnbdu3gpp:gNBId                int64</w:delText>
        </w:r>
      </w:del>
    </w:p>
    <w:p>
      <w:pPr>
        <w:pStyle w:val="PL"/>
        <w:rPr>
          <w:lang w:val="en-US" w:eastAsia="en-US"/>
          <w:del w:id="25382" w:author="28541_CR0197_eNRM_(Rel-16)" w:date="2019-12-16T13:49:00Z"/>
        </w:rPr>
      </w:pPr>
      <w:del w:id="25380" w:author="28541_CR0197_eNRM_(Rel-16)" w:date="2019-12-16T13:49:00Z">
        <w:r>
          <w:rPr>
            <w:rFonts w:eastAsia="Courier New"/>
            <w:lang w:val="en-US" w:eastAsia="en-US"/>
          </w:rPr>
          <w:delText xml:space="preserve">           </w:delText>
        </w:r>
      </w:del>
      <w:del w:id="25381" w:author="28541_CR0197_eNRM_(Rel-16)" w:date="2019-12-16T13:49:00Z">
        <w:r>
          <w:rPr>
            <w:lang w:val="en-US" w:eastAsia="en-US"/>
          </w:rPr>
          <w:delText>+--rw extgnbdu3gpp:gNBIdLength          int32</w:delText>
        </w:r>
      </w:del>
    </w:p>
    <w:p>
      <w:pPr>
        <w:pStyle w:val="PL"/>
        <w:rPr>
          <w:lang w:val="en-US" w:eastAsia="en-US"/>
          <w:del w:id="25385" w:author="28541_CR0197_eNRM_(Rel-16)" w:date="2019-12-16T13:49:00Z"/>
        </w:rPr>
      </w:pPr>
      <w:del w:id="25383" w:author="28541_CR0197_eNRM_(Rel-16)" w:date="2019-12-16T13:49:00Z">
        <w:r>
          <w:rPr>
            <w:rFonts w:eastAsia="Courier New"/>
            <w:lang w:val="en-US" w:eastAsia="en-US"/>
          </w:rPr>
          <w:delText xml:space="preserve">           </w:delText>
        </w:r>
      </w:del>
      <w:del w:id="25384" w:author="28541_CR0197_eNRM_(Rel-16)" w:date="2019-12-16T13:49:00Z">
        <w:r>
          <w:rPr>
            <w:lang w:val="en-US" w:eastAsia="en-US"/>
          </w:rPr>
          <w:delText>+--rw extgnbdu3gpp:pLMNId* [mcc mnc]</w:delText>
        </w:r>
      </w:del>
    </w:p>
    <w:p>
      <w:pPr>
        <w:pStyle w:val="PL"/>
        <w:rPr>
          <w:lang w:val="en-US" w:eastAsia="en-US"/>
          <w:del w:id="25388" w:author="28541_CR0197_eNRM_(Rel-16)" w:date="2019-12-16T13:49:00Z"/>
        </w:rPr>
      </w:pPr>
      <w:del w:id="25386" w:author="28541_CR0197_eNRM_(Rel-16)" w:date="2019-12-16T13:49:00Z">
        <w:r>
          <w:rPr>
            <w:rFonts w:eastAsia="Courier New"/>
            <w:lang w:val="en-US" w:eastAsia="en-US"/>
          </w:rPr>
          <w:delText xml:space="preserve">              </w:delText>
        </w:r>
      </w:del>
      <w:del w:id="25387" w:author="28541_CR0197_eNRM_(Rel-16)" w:date="2019-12-16T13:49:00Z">
        <w:r>
          <w:rPr>
            <w:lang w:val="en-US" w:eastAsia="en-US"/>
          </w:rPr>
          <w:delText>+--rw extgnbdu3gpp:mcc    Mcc</w:delText>
        </w:r>
      </w:del>
    </w:p>
    <w:p>
      <w:pPr>
        <w:pStyle w:val="PL"/>
        <w:rPr>
          <w:lang w:val="en-US" w:eastAsia="en-US"/>
          <w:del w:id="25391" w:author="28541_CR0197_eNRM_(Rel-16)" w:date="2019-12-16T13:49:00Z"/>
        </w:rPr>
      </w:pPr>
      <w:del w:id="25389" w:author="28541_CR0197_eNRM_(Rel-16)" w:date="2019-12-16T13:49:00Z">
        <w:r>
          <w:rPr>
            <w:rFonts w:eastAsia="Courier New"/>
            <w:lang w:val="en-US" w:eastAsia="en-US"/>
          </w:rPr>
          <w:delText xml:space="preserve">              </w:delText>
        </w:r>
      </w:del>
      <w:del w:id="25390" w:author="28541_CR0197_eNRM_(Rel-16)" w:date="2019-12-16T13:49:00Z">
        <w:r>
          <w:rPr>
            <w:lang w:val="en-US" w:eastAsia="en-US"/>
          </w:rPr>
          <w:delText>+--rw extgnbdu3gpp:mnc    Mnc</w:delText>
        </w:r>
      </w:del>
    </w:p>
    <w:p>
      <w:pPr>
        <w:pStyle w:val="PL"/>
        <w:rPr>
          <w:lang w:val="en-US" w:eastAsia="en-US"/>
          <w:del w:id="25393" w:author="28541_CR0197_eNRM_(Rel-16)" w:date="2019-12-16T13:49:00Z"/>
        </w:rPr>
      </w:pPr>
      <w:del w:id="25392" w:author="28541_CR0197_eNRM_(Rel-16)" w:date="2019-12-16T13:49:00Z">
        <w:r>
          <w:rPr>
            <w:lang w:val="en-US" w:eastAsia="en-US"/>
          </w:rPr>
          <w:delText>module: _3gpp-nr-nrm-eutranetwork</w:delText>
        </w:r>
      </w:del>
    </w:p>
    <w:p>
      <w:pPr>
        <w:pStyle w:val="PL"/>
        <w:rPr>
          <w:lang w:val="en-US" w:eastAsia="en-US"/>
          <w:del w:id="25396" w:author="28541_CR0197_eNRM_(Rel-16)" w:date="2019-12-16T13:49:00Z"/>
        </w:rPr>
      </w:pPr>
      <w:del w:id="25394" w:author="28541_CR0197_eNRM_(Rel-16)" w:date="2019-12-16T13:49:00Z">
        <w:r>
          <w:rPr>
            <w:rFonts w:eastAsia="Courier New"/>
            <w:lang w:val="en-US" w:eastAsia="en-US"/>
          </w:rPr>
          <w:delText xml:space="preserve">  </w:delText>
        </w:r>
      </w:del>
      <w:del w:id="25395" w:author="28541_CR0197_eNRM_(Rel-16)" w:date="2019-12-16T13:49:00Z">
        <w:r>
          <w:rPr>
            <w:lang w:val="en-US" w:eastAsia="en-US"/>
          </w:rPr>
          <w:delText>+--rw EUtraNetwork* [id]</w:delText>
        </w:r>
      </w:del>
    </w:p>
    <w:p>
      <w:pPr>
        <w:pStyle w:val="PL"/>
        <w:rPr>
          <w:lang w:val="en-US" w:eastAsia="en-US"/>
          <w:del w:id="25399" w:author="28541_CR0197_eNRM_(Rel-16)" w:date="2019-12-16T13:49:00Z"/>
        </w:rPr>
      </w:pPr>
      <w:del w:id="25397" w:author="28541_CR0197_eNRM_(Rel-16)" w:date="2019-12-16T13:49:00Z">
        <w:r>
          <w:rPr>
            <w:rFonts w:eastAsia="Courier New"/>
            <w:lang w:val="en-US" w:eastAsia="en-US"/>
          </w:rPr>
          <w:delText xml:space="preserve">     </w:delText>
        </w:r>
      </w:del>
      <w:del w:id="25398" w:author="28541_CR0197_eNRM_(Rel-16)" w:date="2019-12-16T13:49:00Z">
        <w:r>
          <w:rPr>
            <w:lang w:val="en-US" w:eastAsia="en-US"/>
          </w:rPr>
          <w:delText>+--rw id                                         string</w:delText>
        </w:r>
      </w:del>
    </w:p>
    <w:p>
      <w:pPr>
        <w:pStyle w:val="PL"/>
        <w:rPr>
          <w:lang w:val="en-US" w:eastAsia="en-US"/>
          <w:del w:id="25402" w:author="28541_CR0197_eNRM_(Rel-16)" w:date="2019-12-16T13:49:00Z"/>
        </w:rPr>
      </w:pPr>
      <w:del w:id="25400" w:author="28541_CR0197_eNRM_(Rel-16)" w:date="2019-12-16T13:49:00Z">
        <w:r>
          <w:rPr>
            <w:rFonts w:eastAsia="Courier New"/>
            <w:lang w:val="en-US" w:eastAsia="en-US"/>
          </w:rPr>
          <w:delText xml:space="preserve">     </w:delText>
        </w:r>
      </w:del>
      <w:del w:id="25401" w:author="28541_CR0197_eNRM_(Rel-16)" w:date="2019-12-16T13:49:00Z">
        <w:r>
          <w:rPr>
            <w:lang w:val="en-US" w:eastAsia="en-US"/>
          </w:rPr>
          <w:delText>+--rw attributes</w:delText>
        </w:r>
      </w:del>
    </w:p>
    <w:p>
      <w:pPr>
        <w:pStyle w:val="PL"/>
        <w:rPr>
          <w:lang w:val="en-US" w:eastAsia="en-US"/>
          <w:del w:id="25405" w:author="28541_CR0197_eNRM_(Rel-16)" w:date="2019-12-16T13:49:00Z"/>
        </w:rPr>
      </w:pPr>
      <w:del w:id="25403" w:author="28541_CR0197_eNRM_(Rel-16)" w:date="2019-12-16T13:49:00Z">
        <w:r>
          <w:rPr>
            <w:rFonts w:eastAsia="Courier New"/>
            <w:lang w:val="en-US" w:eastAsia="en-US"/>
          </w:rPr>
          <w:delText xml:space="preserve">     </w:delText>
        </w:r>
      </w:del>
      <w:del w:id="25404" w:author="28541_CR0197_eNRM_(Rel-16)" w:date="2019-12-16T13:49:00Z">
        <w:r>
          <w:rPr>
            <w:lang w:val="en-US" w:eastAsia="en-US"/>
          </w:rPr>
          <w:delText>|  +--rw dnPrefix?                   types3gpp:DistinguishedName</w:delText>
        </w:r>
      </w:del>
    </w:p>
    <w:p>
      <w:pPr>
        <w:pStyle w:val="PL"/>
        <w:rPr>
          <w:lang w:val="en-US" w:eastAsia="en-US"/>
          <w:del w:id="25408" w:author="28541_CR0197_eNRM_(Rel-16)" w:date="2019-12-16T13:49:00Z"/>
        </w:rPr>
      </w:pPr>
      <w:del w:id="25406" w:author="28541_CR0197_eNRM_(Rel-16)" w:date="2019-12-16T13:49:00Z">
        <w:r>
          <w:rPr>
            <w:rFonts w:eastAsia="Courier New"/>
            <w:lang w:val="en-US" w:eastAsia="en-US"/>
          </w:rPr>
          <w:delText xml:space="preserve">     </w:delText>
        </w:r>
      </w:del>
      <w:del w:id="25407" w:author="28541_CR0197_eNRM_(Rel-16)" w:date="2019-12-16T13:49:00Z">
        <w:r>
          <w:rPr>
            <w:lang w:val="en-US" w:eastAsia="en-US"/>
          </w:rPr>
          <w:delText>|  +--rw userLabel?                  string</w:delText>
        </w:r>
      </w:del>
    </w:p>
    <w:p>
      <w:pPr>
        <w:pStyle w:val="PL"/>
        <w:rPr>
          <w:lang w:val="en-US" w:eastAsia="en-US"/>
          <w:del w:id="25411" w:author="28541_CR0197_eNRM_(Rel-16)" w:date="2019-12-16T13:49:00Z"/>
        </w:rPr>
      </w:pPr>
      <w:del w:id="25409" w:author="28541_CR0197_eNRM_(Rel-16)" w:date="2019-12-16T13:49:00Z">
        <w:r>
          <w:rPr>
            <w:rFonts w:eastAsia="Courier New"/>
            <w:lang w:val="en-US" w:eastAsia="en-US"/>
          </w:rPr>
          <w:delText xml:space="preserve">     </w:delText>
        </w:r>
      </w:del>
      <w:del w:id="25410" w:author="28541_CR0197_eNRM_(Rel-16)" w:date="2019-12-16T13:49:00Z">
        <w:r>
          <w:rPr>
            <w:lang w:val="en-US" w:eastAsia="en-US"/>
          </w:rPr>
          <w:delText>|  +--rw userDefinedNetworkType?     string</w:delText>
        </w:r>
      </w:del>
    </w:p>
    <w:p>
      <w:pPr>
        <w:pStyle w:val="PL"/>
        <w:rPr>
          <w:lang w:val="en-US" w:eastAsia="en-US"/>
          <w:del w:id="25414" w:author="28541_CR0197_eNRM_(Rel-16)" w:date="2019-12-16T13:49:00Z"/>
        </w:rPr>
      </w:pPr>
      <w:del w:id="25412" w:author="28541_CR0197_eNRM_(Rel-16)" w:date="2019-12-16T13:49:00Z">
        <w:r>
          <w:rPr>
            <w:rFonts w:eastAsia="Courier New"/>
            <w:lang w:val="en-US" w:eastAsia="en-US"/>
          </w:rPr>
          <w:delText xml:space="preserve">     </w:delText>
        </w:r>
      </w:del>
      <w:del w:id="25413" w:author="28541_CR0197_eNRM_(Rel-16)" w:date="2019-12-16T13:49:00Z">
        <w:r>
          <w:rPr>
            <w:lang w:val="en-US" w:eastAsia="en-US"/>
          </w:rPr>
          <w:delText>|  +--ro supportedMeasurementsGPs* [measurementType]</w:delText>
        </w:r>
      </w:del>
    </w:p>
    <w:p>
      <w:pPr>
        <w:pStyle w:val="PL"/>
        <w:rPr>
          <w:lang w:val="en-US" w:eastAsia="en-US"/>
          <w:del w:id="25417" w:author="28541_CR0197_eNRM_(Rel-16)" w:date="2019-12-16T13:49:00Z"/>
        </w:rPr>
      </w:pPr>
      <w:del w:id="25415" w:author="28541_CR0197_eNRM_(Rel-16)" w:date="2019-12-16T13:49:00Z">
        <w:r>
          <w:rPr>
            <w:rFonts w:eastAsia="Courier New"/>
            <w:lang w:val="en-US" w:eastAsia="en-US"/>
          </w:rPr>
          <w:delText xml:space="preserve">     </w:delText>
        </w:r>
      </w:del>
      <w:del w:id="25416" w:author="28541_CR0197_eNRM_(Rel-16)" w:date="2019-12-16T13:49:00Z">
        <w:r>
          <w:rPr>
            <w:lang w:val="en-US" w:eastAsia="en-US"/>
          </w:rPr>
          <w:delText>|  |  +--ro measurementType    string</w:delText>
        </w:r>
      </w:del>
    </w:p>
    <w:p>
      <w:pPr>
        <w:pStyle w:val="PL"/>
        <w:rPr>
          <w:lang w:val="en-US" w:eastAsia="en-US"/>
          <w:del w:id="25420" w:author="28541_CR0197_eNRM_(Rel-16)" w:date="2019-12-16T13:49:00Z"/>
        </w:rPr>
      </w:pPr>
      <w:del w:id="25418" w:author="28541_CR0197_eNRM_(Rel-16)" w:date="2019-12-16T13:49:00Z">
        <w:r>
          <w:rPr>
            <w:rFonts w:eastAsia="Courier New"/>
            <w:lang w:val="en-US" w:eastAsia="en-US"/>
          </w:rPr>
          <w:delText xml:space="preserve">     </w:delText>
        </w:r>
      </w:del>
      <w:del w:id="25419" w:author="28541_CR0197_eNRM_(Rel-16)" w:date="2019-12-16T13:49:00Z">
        <w:r>
          <w:rPr>
            <w:lang w:val="en-US" w:eastAsia="en-US"/>
          </w:rPr>
          <w:delText>|  |  +--ro supportedGPs*      uint32</w:delText>
        </w:r>
      </w:del>
    </w:p>
    <w:p>
      <w:pPr>
        <w:pStyle w:val="PL"/>
        <w:rPr>
          <w:lang w:val="en-US" w:eastAsia="en-US"/>
          <w:del w:id="25423" w:author="28541_CR0197_eNRM_(Rel-16)" w:date="2019-12-16T13:49:00Z"/>
        </w:rPr>
      </w:pPr>
      <w:del w:id="25421" w:author="28541_CR0197_eNRM_(Rel-16)" w:date="2019-12-16T13:49:00Z">
        <w:r>
          <w:rPr>
            <w:rFonts w:eastAsia="Courier New"/>
            <w:lang w:val="en-US" w:eastAsia="en-US"/>
          </w:rPr>
          <w:delText xml:space="preserve">     </w:delText>
        </w:r>
      </w:del>
      <w:del w:id="25422" w:author="28541_CR0197_eNRM_(Rel-16)" w:date="2019-12-16T13:49:00Z">
        <w:r>
          <w:rPr>
            <w:lang w:val="en-US" w:eastAsia="en-US"/>
          </w:rPr>
          <w:delText>|  +--rw setOfMcc*                   types3gpp:Mcc</w:delText>
        </w:r>
      </w:del>
    </w:p>
    <w:p>
      <w:pPr>
        <w:pStyle w:val="PL"/>
        <w:rPr>
          <w:lang w:val="en-US" w:eastAsia="en-US"/>
          <w:del w:id="25426" w:author="28541_CR0197_eNRM_(Rel-16)" w:date="2019-12-16T13:49:00Z"/>
        </w:rPr>
      </w:pPr>
      <w:del w:id="25424" w:author="28541_CR0197_eNRM_(Rel-16)" w:date="2019-12-16T13:49:00Z">
        <w:r>
          <w:rPr>
            <w:rFonts w:eastAsia="Courier New"/>
            <w:lang w:val="en-US" w:eastAsia="en-US"/>
          </w:rPr>
          <w:delText xml:space="preserve">     </w:delText>
        </w:r>
      </w:del>
      <w:del w:id="25425" w:author="28541_CR0197_eNRM_(Rel-16)" w:date="2019-12-16T13:49:00Z">
        <w:r>
          <w:rPr>
            <w:lang w:val="en-US" w:eastAsia="en-US"/>
          </w:rPr>
          <w:delText>|  +--rw priorityLabel               uint32</w:delText>
        </w:r>
      </w:del>
    </w:p>
    <w:p>
      <w:pPr>
        <w:pStyle w:val="PL"/>
        <w:rPr>
          <w:lang w:val="en-US" w:eastAsia="en-US"/>
          <w:del w:id="25429" w:author="28541_CR0197_eNRM_(Rel-16)" w:date="2019-12-16T13:49:00Z"/>
        </w:rPr>
      </w:pPr>
      <w:del w:id="25427" w:author="28541_CR0197_eNRM_(Rel-16)" w:date="2019-12-16T13:49:00Z">
        <w:r>
          <w:rPr>
            <w:rFonts w:eastAsia="Courier New"/>
            <w:lang w:val="en-US" w:eastAsia="en-US"/>
          </w:rPr>
          <w:delText xml:space="preserve">     </w:delText>
        </w:r>
      </w:del>
      <w:del w:id="25428" w:author="28541_CR0197_eNRM_(Rel-16)" w:date="2019-12-16T13:49:00Z">
        <w:r>
          <w:rPr>
            <w:lang w:val="en-US" w:eastAsia="en-US"/>
          </w:rPr>
          <w:delText>|  +--rw parents*                    -&gt; ../../../EUtraNetwork/id</w:delText>
        </w:r>
      </w:del>
    </w:p>
    <w:p>
      <w:pPr>
        <w:pStyle w:val="PL"/>
        <w:rPr>
          <w:lang w:val="en-US" w:eastAsia="en-US"/>
          <w:del w:id="25432" w:author="28541_CR0197_eNRM_(Rel-16)" w:date="2019-12-16T13:49:00Z"/>
        </w:rPr>
      </w:pPr>
      <w:del w:id="25430" w:author="28541_CR0197_eNRM_(Rel-16)" w:date="2019-12-16T13:49:00Z">
        <w:r>
          <w:rPr>
            <w:rFonts w:eastAsia="Courier New"/>
            <w:lang w:val="en-US" w:eastAsia="en-US"/>
          </w:rPr>
          <w:delText xml:space="preserve">     </w:delText>
        </w:r>
      </w:del>
      <w:del w:id="25431" w:author="28541_CR0197_eNRM_(Rel-16)" w:date="2019-12-16T13:49:00Z">
        <w:r>
          <w:rPr>
            <w:lang w:val="en-US" w:eastAsia="en-US"/>
          </w:rPr>
          <w:delText>|  +--rw containedChildren*          -&gt; ../../../EUtraNetwork/id</w:delText>
        </w:r>
      </w:del>
    </w:p>
    <w:p>
      <w:pPr>
        <w:pStyle w:val="PL"/>
        <w:rPr>
          <w:lang w:val="en-US" w:eastAsia="en-US"/>
          <w:del w:id="25435" w:author="28541_CR0197_eNRM_(Rel-16)" w:date="2019-12-16T13:49:00Z"/>
        </w:rPr>
      </w:pPr>
      <w:del w:id="25433" w:author="28541_CR0197_eNRM_(Rel-16)" w:date="2019-12-16T13:49:00Z">
        <w:r>
          <w:rPr>
            <w:rFonts w:eastAsia="Courier New"/>
            <w:lang w:val="en-US" w:eastAsia="en-US"/>
          </w:rPr>
          <w:delText xml:space="preserve">     </w:delText>
        </w:r>
      </w:del>
      <w:del w:id="25434" w:author="28541_CR0197_eNRM_(Rel-16)" w:date="2019-12-16T13:49:00Z">
        <w:r>
          <w:rPr>
            <w:lang w:val="en-US" w:eastAsia="en-US"/>
          </w:rPr>
          <w:delText>+--rw extservgw3gpp:ExternalServingGWFunction* [id] {eutranet3gpp:ExternalsUnderEUtraNetwork}?</w:delText>
        </w:r>
      </w:del>
    </w:p>
    <w:p>
      <w:pPr>
        <w:pStyle w:val="PL"/>
        <w:rPr>
          <w:lang w:val="en-US" w:eastAsia="en-US"/>
          <w:del w:id="25438" w:author="28541_CR0197_eNRM_(Rel-16)" w:date="2019-12-16T13:49:00Z"/>
        </w:rPr>
      </w:pPr>
      <w:del w:id="25436" w:author="28541_CR0197_eNRM_(Rel-16)" w:date="2019-12-16T13:49:00Z">
        <w:r>
          <w:rPr>
            <w:rFonts w:eastAsia="Courier New"/>
            <w:lang w:val="en-US" w:eastAsia="en-US"/>
          </w:rPr>
          <w:delText xml:space="preserve">     </w:delText>
        </w:r>
      </w:del>
      <w:del w:id="25437" w:author="28541_CR0197_eNRM_(Rel-16)" w:date="2019-12-16T13:49:00Z">
        <w:r>
          <w:rPr>
            <w:lang w:val="en-US" w:eastAsia="en-US"/>
          </w:rPr>
          <w:delText>|  +--rw extservgw3gpp:id            string</w:delText>
        </w:r>
      </w:del>
    </w:p>
    <w:p>
      <w:pPr>
        <w:pStyle w:val="PL"/>
        <w:rPr>
          <w:lang w:val="en-US" w:eastAsia="en-US"/>
          <w:del w:id="25441" w:author="28541_CR0197_eNRM_(Rel-16)" w:date="2019-12-16T13:49:00Z"/>
        </w:rPr>
      </w:pPr>
      <w:del w:id="25439" w:author="28541_CR0197_eNRM_(Rel-16)" w:date="2019-12-16T13:49:00Z">
        <w:r>
          <w:rPr>
            <w:rFonts w:eastAsia="Courier New"/>
            <w:lang w:val="en-US" w:eastAsia="en-US"/>
          </w:rPr>
          <w:delText xml:space="preserve">     </w:delText>
        </w:r>
      </w:del>
      <w:del w:id="25440" w:author="28541_CR0197_eNRM_(Rel-16)" w:date="2019-12-16T13:49:00Z">
        <w:r>
          <w:rPr>
            <w:lang w:val="en-US" w:eastAsia="en-US"/>
          </w:rPr>
          <w:delText>|  +--rw extservgw3gpp:attributes</w:delText>
        </w:r>
      </w:del>
    </w:p>
    <w:p>
      <w:pPr>
        <w:pStyle w:val="PL"/>
        <w:rPr>
          <w:lang w:val="en-US" w:eastAsia="en-US"/>
          <w:del w:id="25444" w:author="28541_CR0197_eNRM_(Rel-16)" w:date="2019-12-16T13:49:00Z"/>
        </w:rPr>
      </w:pPr>
      <w:del w:id="25442" w:author="28541_CR0197_eNRM_(Rel-16)" w:date="2019-12-16T13:49:00Z">
        <w:r>
          <w:rPr>
            <w:rFonts w:eastAsia="Courier New"/>
            <w:lang w:val="en-US" w:eastAsia="en-US"/>
          </w:rPr>
          <w:delText xml:space="preserve">     </w:delText>
        </w:r>
      </w:del>
      <w:del w:id="25443" w:author="28541_CR0197_eNRM_(Rel-16)" w:date="2019-12-16T13:49:00Z">
        <w:r>
          <w:rPr>
            <w:lang w:val="en-US" w:eastAsia="en-US"/>
          </w:rPr>
          <w:delText>|     +--rw extservgw3gpp:userLabel?           string</w:delText>
        </w:r>
      </w:del>
    </w:p>
    <w:p>
      <w:pPr>
        <w:pStyle w:val="PL"/>
        <w:rPr>
          <w:lang w:val="en-US" w:eastAsia="en-US"/>
          <w:del w:id="25447" w:author="28541_CR0197_eNRM_(Rel-16)" w:date="2019-12-16T13:49:00Z"/>
        </w:rPr>
      </w:pPr>
      <w:del w:id="25445" w:author="28541_CR0197_eNRM_(Rel-16)" w:date="2019-12-16T13:49:00Z">
        <w:r>
          <w:rPr>
            <w:rFonts w:eastAsia="Courier New"/>
            <w:lang w:val="en-US" w:eastAsia="en-US"/>
          </w:rPr>
          <w:delText xml:space="preserve">     </w:delText>
        </w:r>
      </w:del>
      <w:del w:id="25446" w:author="28541_CR0197_eNRM_(Rel-16)" w:date="2019-12-16T13:49:00Z">
        <w:r>
          <w:rPr>
            <w:lang w:val="en-US" w:eastAsia="en-US"/>
          </w:rPr>
          <w:delText>|     +--rw extservgw3gpp:vnfParametersList!</w:delText>
        </w:r>
      </w:del>
    </w:p>
    <w:p>
      <w:pPr>
        <w:pStyle w:val="PL"/>
        <w:rPr>
          <w:lang w:val="en-US" w:eastAsia="en-US"/>
          <w:del w:id="25450" w:author="28541_CR0197_eNRM_(Rel-16)" w:date="2019-12-16T13:49:00Z"/>
        </w:rPr>
      </w:pPr>
      <w:del w:id="25448" w:author="28541_CR0197_eNRM_(Rel-16)" w:date="2019-12-16T13:49:00Z">
        <w:r>
          <w:rPr>
            <w:rFonts w:eastAsia="Courier New"/>
            <w:lang w:val="en-US" w:eastAsia="en-US"/>
          </w:rPr>
          <w:delText xml:space="preserve">     </w:delText>
        </w:r>
      </w:del>
      <w:del w:id="25449" w:author="28541_CR0197_eNRM_(Rel-16)" w:date="2019-12-16T13:49:00Z">
        <w:r>
          <w:rPr>
            <w:lang w:val="en-US" w:eastAsia="en-US"/>
          </w:rPr>
          <w:delText>|     |  +--rw extservgw3gpp:vnfInstanceId    string</w:delText>
        </w:r>
      </w:del>
    </w:p>
    <w:p>
      <w:pPr>
        <w:pStyle w:val="PL"/>
        <w:rPr>
          <w:lang w:val="en-US" w:eastAsia="en-US"/>
          <w:del w:id="25453" w:author="28541_CR0197_eNRM_(Rel-16)" w:date="2019-12-16T13:49:00Z"/>
        </w:rPr>
      </w:pPr>
      <w:del w:id="25451" w:author="28541_CR0197_eNRM_(Rel-16)" w:date="2019-12-16T13:49:00Z">
        <w:r>
          <w:rPr>
            <w:rFonts w:eastAsia="Courier New"/>
            <w:lang w:val="en-US" w:eastAsia="en-US"/>
          </w:rPr>
          <w:delText xml:space="preserve">     </w:delText>
        </w:r>
      </w:del>
      <w:del w:id="25452" w:author="28541_CR0197_eNRM_(Rel-16)" w:date="2019-12-16T13:49:00Z">
        <w:r>
          <w:rPr>
            <w:lang w:val="en-US" w:eastAsia="en-US"/>
          </w:rPr>
          <w:delText>|     |  +--rw extservgw3gpp:vnfdId?          string</w:delText>
        </w:r>
      </w:del>
    </w:p>
    <w:p>
      <w:pPr>
        <w:pStyle w:val="PL"/>
        <w:rPr>
          <w:lang w:val="en-US" w:eastAsia="en-US"/>
          <w:del w:id="25456" w:author="28541_CR0197_eNRM_(Rel-16)" w:date="2019-12-16T13:49:00Z"/>
        </w:rPr>
      </w:pPr>
      <w:del w:id="25454" w:author="28541_CR0197_eNRM_(Rel-16)" w:date="2019-12-16T13:49:00Z">
        <w:r>
          <w:rPr>
            <w:rFonts w:eastAsia="Courier New"/>
            <w:lang w:val="en-US" w:eastAsia="en-US"/>
          </w:rPr>
          <w:delText xml:space="preserve">     </w:delText>
        </w:r>
      </w:del>
      <w:del w:id="25455" w:author="28541_CR0197_eNRM_(Rel-16)" w:date="2019-12-16T13:49:00Z">
        <w:r>
          <w:rPr>
            <w:lang w:val="en-US" w:eastAsia="en-US"/>
          </w:rPr>
          <w:delText>|     |  +--rw extservgw3gpp:flavourId?       string</w:delText>
        </w:r>
      </w:del>
    </w:p>
    <w:p>
      <w:pPr>
        <w:pStyle w:val="PL"/>
        <w:rPr>
          <w:lang w:val="en-US" w:eastAsia="en-US"/>
          <w:del w:id="25459" w:author="28541_CR0197_eNRM_(Rel-16)" w:date="2019-12-16T13:49:00Z"/>
        </w:rPr>
      </w:pPr>
      <w:del w:id="25457" w:author="28541_CR0197_eNRM_(Rel-16)" w:date="2019-12-16T13:49:00Z">
        <w:r>
          <w:rPr>
            <w:rFonts w:eastAsia="Courier New"/>
            <w:lang w:val="en-US" w:eastAsia="en-US"/>
          </w:rPr>
          <w:delText xml:space="preserve">     </w:delText>
        </w:r>
      </w:del>
      <w:del w:id="25458" w:author="28541_CR0197_eNRM_(Rel-16)" w:date="2019-12-16T13:49:00Z">
        <w:r>
          <w:rPr>
            <w:lang w:val="en-US" w:eastAsia="en-US"/>
          </w:rPr>
          <w:delText>|     |  +--rw extservgw3gpp:autoScalable     boolean</w:delText>
        </w:r>
      </w:del>
    </w:p>
    <w:p>
      <w:pPr>
        <w:pStyle w:val="PL"/>
        <w:rPr>
          <w:lang w:val="en-US" w:eastAsia="en-US"/>
          <w:del w:id="25462" w:author="28541_CR0197_eNRM_(Rel-16)" w:date="2019-12-16T13:49:00Z"/>
        </w:rPr>
      </w:pPr>
      <w:del w:id="25460" w:author="28541_CR0197_eNRM_(Rel-16)" w:date="2019-12-16T13:49:00Z">
        <w:r>
          <w:rPr>
            <w:rFonts w:eastAsia="Courier New"/>
            <w:lang w:val="en-US" w:eastAsia="en-US"/>
          </w:rPr>
          <w:delText xml:space="preserve">     </w:delText>
        </w:r>
      </w:del>
      <w:del w:id="25461" w:author="28541_CR0197_eNRM_(Rel-16)" w:date="2019-12-16T13:49:00Z">
        <w:r>
          <w:rPr>
            <w:lang w:val="en-US" w:eastAsia="en-US"/>
          </w:rPr>
          <w:delText>|     +--rw extservgw3gpp:peeParametersList!</w:delText>
        </w:r>
      </w:del>
    </w:p>
    <w:p>
      <w:pPr>
        <w:pStyle w:val="PL"/>
        <w:rPr>
          <w:lang w:val="en-US" w:eastAsia="en-US"/>
          <w:del w:id="25465" w:author="28541_CR0197_eNRM_(Rel-16)" w:date="2019-12-16T13:49:00Z"/>
        </w:rPr>
      </w:pPr>
      <w:del w:id="25463" w:author="28541_CR0197_eNRM_(Rel-16)" w:date="2019-12-16T13:49:00Z">
        <w:r>
          <w:rPr>
            <w:rFonts w:eastAsia="Courier New"/>
            <w:lang w:val="en-US" w:eastAsia="en-US"/>
          </w:rPr>
          <w:delText xml:space="preserve">     </w:delText>
        </w:r>
      </w:del>
      <w:del w:id="25464" w:author="28541_CR0197_eNRM_(Rel-16)" w:date="2019-12-16T13:49:00Z">
        <w:r>
          <w:rPr>
            <w:lang w:val="en-US" w:eastAsia="en-US"/>
          </w:rPr>
          <w:delText>|     |  +--rw extservgw3gpp:siteIdentification    string</w:delText>
        </w:r>
      </w:del>
    </w:p>
    <w:p>
      <w:pPr>
        <w:pStyle w:val="PL"/>
        <w:rPr>
          <w:lang w:val="en-US" w:eastAsia="en-US"/>
          <w:del w:id="25468" w:author="28541_CR0197_eNRM_(Rel-16)" w:date="2019-12-16T13:49:00Z"/>
        </w:rPr>
      </w:pPr>
      <w:del w:id="25466" w:author="28541_CR0197_eNRM_(Rel-16)" w:date="2019-12-16T13:49:00Z">
        <w:r>
          <w:rPr>
            <w:rFonts w:eastAsia="Courier New"/>
            <w:lang w:val="en-US" w:eastAsia="en-US"/>
          </w:rPr>
          <w:delText xml:space="preserve">     </w:delText>
        </w:r>
      </w:del>
      <w:del w:id="25467" w:author="28541_CR0197_eNRM_(Rel-16)" w:date="2019-12-16T13:49:00Z">
        <w:r>
          <w:rPr>
            <w:lang w:val="en-US" w:eastAsia="en-US"/>
          </w:rPr>
          <w:delText>|     |  +--rw extservgw3gpp:siteLatitude?         decimal64</w:delText>
        </w:r>
      </w:del>
    </w:p>
    <w:p>
      <w:pPr>
        <w:pStyle w:val="PL"/>
        <w:rPr>
          <w:lang w:val="en-US" w:eastAsia="en-US"/>
          <w:del w:id="25471" w:author="28541_CR0197_eNRM_(Rel-16)" w:date="2019-12-16T13:49:00Z"/>
        </w:rPr>
      </w:pPr>
      <w:del w:id="25469" w:author="28541_CR0197_eNRM_(Rel-16)" w:date="2019-12-16T13:49:00Z">
        <w:r>
          <w:rPr>
            <w:rFonts w:eastAsia="Courier New"/>
            <w:lang w:val="en-US" w:eastAsia="en-US"/>
          </w:rPr>
          <w:delText xml:space="preserve">     </w:delText>
        </w:r>
      </w:del>
      <w:del w:id="25470" w:author="28541_CR0197_eNRM_(Rel-16)" w:date="2019-12-16T13:49:00Z">
        <w:r>
          <w:rPr>
            <w:lang w:val="en-US" w:eastAsia="en-US"/>
          </w:rPr>
          <w:delText>|     |  +--rw extservgw3gpp:siteLongitude?        decimal64</w:delText>
        </w:r>
      </w:del>
    </w:p>
    <w:p>
      <w:pPr>
        <w:pStyle w:val="PL"/>
        <w:rPr>
          <w:lang w:val="en-US" w:eastAsia="en-US"/>
          <w:del w:id="25474" w:author="28541_CR0197_eNRM_(Rel-16)" w:date="2019-12-16T13:49:00Z"/>
        </w:rPr>
      </w:pPr>
      <w:del w:id="25472" w:author="28541_CR0197_eNRM_(Rel-16)" w:date="2019-12-16T13:49:00Z">
        <w:r>
          <w:rPr>
            <w:rFonts w:eastAsia="Courier New"/>
            <w:lang w:val="en-US" w:eastAsia="en-US"/>
          </w:rPr>
          <w:delText xml:space="preserve">     </w:delText>
        </w:r>
      </w:del>
      <w:del w:id="25473" w:author="28541_CR0197_eNRM_(Rel-16)" w:date="2019-12-16T13:49:00Z">
        <w:r>
          <w:rPr>
            <w:lang w:val="en-US" w:eastAsia="en-US"/>
          </w:rPr>
          <w:delText>|     |  +--rw extservgw3gpp:siteDescription       string</w:delText>
        </w:r>
      </w:del>
    </w:p>
    <w:p>
      <w:pPr>
        <w:pStyle w:val="PL"/>
        <w:rPr>
          <w:lang w:val="en-US" w:eastAsia="en-US"/>
          <w:del w:id="25477" w:author="28541_CR0197_eNRM_(Rel-16)" w:date="2019-12-16T13:49:00Z"/>
        </w:rPr>
      </w:pPr>
      <w:del w:id="25475" w:author="28541_CR0197_eNRM_(Rel-16)" w:date="2019-12-16T13:49:00Z">
        <w:r>
          <w:rPr>
            <w:rFonts w:eastAsia="Courier New"/>
            <w:lang w:val="en-US" w:eastAsia="en-US"/>
          </w:rPr>
          <w:delText xml:space="preserve">     </w:delText>
        </w:r>
      </w:del>
      <w:del w:id="25476" w:author="28541_CR0197_eNRM_(Rel-16)" w:date="2019-12-16T13:49:00Z">
        <w:r>
          <w:rPr>
            <w:lang w:val="en-US" w:eastAsia="en-US"/>
          </w:rPr>
          <w:delText>|     |  +--rw extservgw3gpp:equipmentType         string</w:delText>
        </w:r>
      </w:del>
    </w:p>
    <w:p>
      <w:pPr>
        <w:pStyle w:val="PL"/>
        <w:rPr>
          <w:lang w:val="en-US" w:eastAsia="en-US"/>
          <w:del w:id="25480" w:author="28541_CR0197_eNRM_(Rel-16)" w:date="2019-12-16T13:49:00Z"/>
        </w:rPr>
      </w:pPr>
      <w:del w:id="25478" w:author="28541_CR0197_eNRM_(Rel-16)" w:date="2019-12-16T13:49:00Z">
        <w:r>
          <w:rPr>
            <w:rFonts w:eastAsia="Courier New"/>
            <w:lang w:val="en-US" w:eastAsia="en-US"/>
          </w:rPr>
          <w:delText xml:space="preserve">     </w:delText>
        </w:r>
      </w:del>
      <w:del w:id="25479" w:author="28541_CR0197_eNRM_(Rel-16)" w:date="2019-12-16T13:49:00Z">
        <w:r>
          <w:rPr>
            <w:lang w:val="en-US" w:eastAsia="en-US"/>
          </w:rPr>
          <w:delText>|     |  +--rw extservgw3gpp:environmentType       string</w:delText>
        </w:r>
      </w:del>
    </w:p>
    <w:p>
      <w:pPr>
        <w:pStyle w:val="PL"/>
        <w:rPr>
          <w:lang w:val="en-US" w:eastAsia="en-US"/>
          <w:del w:id="25483" w:author="28541_CR0197_eNRM_(Rel-16)" w:date="2019-12-16T13:49:00Z"/>
        </w:rPr>
      </w:pPr>
      <w:del w:id="25481" w:author="28541_CR0197_eNRM_(Rel-16)" w:date="2019-12-16T13:49:00Z">
        <w:r>
          <w:rPr>
            <w:rFonts w:eastAsia="Courier New"/>
            <w:lang w:val="en-US" w:eastAsia="en-US"/>
          </w:rPr>
          <w:delText xml:space="preserve">     </w:delText>
        </w:r>
      </w:del>
      <w:del w:id="25482" w:author="28541_CR0197_eNRM_(Rel-16)" w:date="2019-12-16T13:49:00Z">
        <w:r>
          <w:rPr>
            <w:lang w:val="en-US" w:eastAsia="en-US"/>
          </w:rPr>
          <w:delText>|     |  +--rw extservgw3gpp:powerInterface        string</w:delText>
        </w:r>
      </w:del>
    </w:p>
    <w:p>
      <w:pPr>
        <w:pStyle w:val="PL"/>
        <w:rPr>
          <w:lang w:val="en-US" w:eastAsia="en-US"/>
          <w:del w:id="25486" w:author="28541_CR0197_eNRM_(Rel-16)" w:date="2019-12-16T13:49:00Z"/>
        </w:rPr>
      </w:pPr>
      <w:del w:id="25484" w:author="28541_CR0197_eNRM_(Rel-16)" w:date="2019-12-16T13:49:00Z">
        <w:r>
          <w:rPr>
            <w:rFonts w:eastAsia="Courier New"/>
            <w:lang w:val="en-US" w:eastAsia="en-US"/>
          </w:rPr>
          <w:delText xml:space="preserve">     </w:delText>
        </w:r>
      </w:del>
      <w:del w:id="25485" w:author="28541_CR0197_eNRM_(Rel-16)" w:date="2019-12-16T13:49:00Z">
        <w:r>
          <w:rPr>
            <w:lang w:val="en-US" w:eastAsia="en-US"/>
          </w:rPr>
          <w:delText>|     +--rw extservgw3gpp:priorityLabel        uint32</w:delText>
        </w:r>
      </w:del>
    </w:p>
    <w:p>
      <w:pPr>
        <w:pStyle w:val="PL"/>
        <w:rPr>
          <w:lang w:val="en-US" w:eastAsia="en-US"/>
          <w:del w:id="25489" w:author="28541_CR0197_eNRM_(Rel-16)" w:date="2019-12-16T13:49:00Z"/>
        </w:rPr>
      </w:pPr>
      <w:del w:id="25487" w:author="28541_CR0197_eNRM_(Rel-16)" w:date="2019-12-16T13:49:00Z">
        <w:r>
          <w:rPr>
            <w:rFonts w:eastAsia="Courier New"/>
            <w:lang w:val="en-US" w:eastAsia="en-US"/>
          </w:rPr>
          <w:delText xml:space="preserve">     </w:delText>
        </w:r>
      </w:del>
      <w:del w:id="25488" w:author="28541_CR0197_eNRM_(Rel-16)" w:date="2019-12-16T13:49:00Z">
        <w:r>
          <w:rPr>
            <w:lang w:val="en-US" w:eastAsia="en-US"/>
          </w:rPr>
          <w:delText>+--rw extenb3gpp:ExternalENBFunction* [id] {eutranet3gpp:ExternalsUnderEUtraNetwork}?</w:delText>
        </w:r>
      </w:del>
    </w:p>
    <w:p>
      <w:pPr>
        <w:pStyle w:val="PL"/>
        <w:rPr>
          <w:lang w:val="en-US" w:eastAsia="en-US"/>
          <w:del w:id="25492" w:author="28541_CR0197_eNRM_(Rel-16)" w:date="2019-12-16T13:49:00Z"/>
        </w:rPr>
      </w:pPr>
      <w:del w:id="25490" w:author="28541_CR0197_eNRM_(Rel-16)" w:date="2019-12-16T13:49:00Z">
        <w:r>
          <w:rPr>
            <w:rFonts w:eastAsia="Courier New"/>
            <w:lang w:val="en-US" w:eastAsia="en-US"/>
          </w:rPr>
          <w:delText xml:space="preserve">     </w:delText>
        </w:r>
      </w:del>
      <w:del w:id="25491" w:author="28541_CR0197_eNRM_(Rel-16)" w:date="2019-12-16T13:49:00Z">
        <w:r>
          <w:rPr>
            <w:lang w:val="en-US" w:eastAsia="en-US"/>
          </w:rPr>
          <w:delText>|  +--rw extenb3gpp:id                              string</w:delText>
        </w:r>
      </w:del>
    </w:p>
    <w:p>
      <w:pPr>
        <w:pStyle w:val="PL"/>
        <w:rPr>
          <w:lang w:val="en-US" w:eastAsia="en-US"/>
          <w:del w:id="25495" w:author="28541_CR0197_eNRM_(Rel-16)" w:date="2019-12-16T13:49:00Z"/>
        </w:rPr>
      </w:pPr>
      <w:del w:id="25493" w:author="28541_CR0197_eNRM_(Rel-16)" w:date="2019-12-16T13:49:00Z">
        <w:r>
          <w:rPr>
            <w:rFonts w:eastAsia="Courier New"/>
            <w:lang w:val="en-US" w:eastAsia="en-US"/>
          </w:rPr>
          <w:delText xml:space="preserve">     </w:delText>
        </w:r>
      </w:del>
      <w:del w:id="25494" w:author="28541_CR0197_eNRM_(Rel-16)" w:date="2019-12-16T13:49:00Z">
        <w:r>
          <w:rPr>
            <w:lang w:val="en-US" w:eastAsia="en-US"/>
          </w:rPr>
          <w:delText>|  +--rw extenb3gpp:attributes</w:delText>
        </w:r>
      </w:del>
    </w:p>
    <w:p>
      <w:pPr>
        <w:pStyle w:val="PL"/>
        <w:rPr>
          <w:lang w:val="en-US" w:eastAsia="en-US"/>
          <w:del w:id="25498" w:author="28541_CR0197_eNRM_(Rel-16)" w:date="2019-12-16T13:49:00Z"/>
        </w:rPr>
      </w:pPr>
      <w:del w:id="25496" w:author="28541_CR0197_eNRM_(Rel-16)" w:date="2019-12-16T13:49:00Z">
        <w:r>
          <w:rPr>
            <w:rFonts w:eastAsia="Courier New"/>
            <w:lang w:val="en-US" w:eastAsia="en-US"/>
          </w:rPr>
          <w:delText xml:space="preserve">     </w:delText>
        </w:r>
      </w:del>
      <w:del w:id="25497" w:author="28541_CR0197_eNRM_(Rel-16)" w:date="2019-12-16T13:49:00Z">
        <w:r>
          <w:rPr>
            <w:lang w:val="en-US" w:eastAsia="en-US"/>
          </w:rPr>
          <w:delText>|  |  +--rw extenb3gpp:userLabel?           string</w:delText>
        </w:r>
      </w:del>
    </w:p>
    <w:p>
      <w:pPr>
        <w:pStyle w:val="PL"/>
        <w:rPr>
          <w:lang w:val="en-US" w:eastAsia="en-US"/>
          <w:del w:id="25501" w:author="28541_CR0197_eNRM_(Rel-16)" w:date="2019-12-16T13:49:00Z"/>
        </w:rPr>
      </w:pPr>
      <w:del w:id="25499" w:author="28541_CR0197_eNRM_(Rel-16)" w:date="2019-12-16T13:49:00Z">
        <w:r>
          <w:rPr>
            <w:rFonts w:eastAsia="Courier New"/>
            <w:lang w:val="en-US" w:eastAsia="en-US"/>
          </w:rPr>
          <w:delText xml:space="preserve">     </w:delText>
        </w:r>
      </w:del>
      <w:del w:id="25500" w:author="28541_CR0197_eNRM_(Rel-16)" w:date="2019-12-16T13:49:00Z">
        <w:r>
          <w:rPr>
            <w:lang w:val="en-US" w:eastAsia="en-US"/>
          </w:rPr>
          <w:delText>|  |  +--rw extenb3gpp:vnfParametersList!</w:delText>
        </w:r>
      </w:del>
    </w:p>
    <w:p>
      <w:pPr>
        <w:pStyle w:val="PL"/>
        <w:rPr>
          <w:lang w:val="en-US" w:eastAsia="en-US"/>
          <w:del w:id="25504" w:author="28541_CR0197_eNRM_(Rel-16)" w:date="2019-12-16T13:49:00Z"/>
        </w:rPr>
      </w:pPr>
      <w:del w:id="25502" w:author="28541_CR0197_eNRM_(Rel-16)" w:date="2019-12-16T13:49:00Z">
        <w:r>
          <w:rPr>
            <w:rFonts w:eastAsia="Courier New"/>
            <w:lang w:val="en-US" w:eastAsia="en-US"/>
          </w:rPr>
          <w:delText xml:space="preserve">     </w:delText>
        </w:r>
      </w:del>
      <w:del w:id="25503" w:author="28541_CR0197_eNRM_(Rel-16)" w:date="2019-12-16T13:49:00Z">
        <w:r>
          <w:rPr>
            <w:lang w:val="en-US" w:eastAsia="en-US"/>
          </w:rPr>
          <w:delText>|  |  |  +--rw extenb3gpp:vnfInstanceId    string</w:delText>
        </w:r>
      </w:del>
    </w:p>
    <w:p>
      <w:pPr>
        <w:pStyle w:val="PL"/>
        <w:rPr>
          <w:lang w:val="en-US" w:eastAsia="en-US"/>
          <w:del w:id="25507" w:author="28541_CR0197_eNRM_(Rel-16)" w:date="2019-12-16T13:49:00Z"/>
        </w:rPr>
      </w:pPr>
      <w:del w:id="25505" w:author="28541_CR0197_eNRM_(Rel-16)" w:date="2019-12-16T13:49:00Z">
        <w:r>
          <w:rPr>
            <w:rFonts w:eastAsia="Courier New"/>
            <w:lang w:val="en-US" w:eastAsia="en-US"/>
          </w:rPr>
          <w:delText xml:space="preserve">     </w:delText>
        </w:r>
      </w:del>
      <w:del w:id="25506" w:author="28541_CR0197_eNRM_(Rel-16)" w:date="2019-12-16T13:49:00Z">
        <w:r>
          <w:rPr>
            <w:lang w:val="en-US" w:eastAsia="en-US"/>
          </w:rPr>
          <w:delText>|  |  |  +--rw extenb3gpp:vnfdId?          string</w:delText>
        </w:r>
      </w:del>
    </w:p>
    <w:p>
      <w:pPr>
        <w:pStyle w:val="PL"/>
        <w:rPr>
          <w:lang w:val="en-US" w:eastAsia="en-US"/>
          <w:del w:id="25510" w:author="28541_CR0197_eNRM_(Rel-16)" w:date="2019-12-16T13:49:00Z"/>
        </w:rPr>
      </w:pPr>
      <w:del w:id="25508" w:author="28541_CR0197_eNRM_(Rel-16)" w:date="2019-12-16T13:49:00Z">
        <w:r>
          <w:rPr>
            <w:rFonts w:eastAsia="Courier New"/>
            <w:lang w:val="en-US" w:eastAsia="en-US"/>
          </w:rPr>
          <w:delText xml:space="preserve">     </w:delText>
        </w:r>
      </w:del>
      <w:del w:id="25509" w:author="28541_CR0197_eNRM_(Rel-16)" w:date="2019-12-16T13:49:00Z">
        <w:r>
          <w:rPr>
            <w:lang w:val="en-US" w:eastAsia="en-US"/>
          </w:rPr>
          <w:delText>|  |  |  +--rw extenb3gpp:flavourId?       string</w:delText>
        </w:r>
      </w:del>
    </w:p>
    <w:p>
      <w:pPr>
        <w:pStyle w:val="PL"/>
        <w:rPr>
          <w:lang w:val="en-US" w:eastAsia="en-US"/>
          <w:del w:id="25513" w:author="28541_CR0197_eNRM_(Rel-16)" w:date="2019-12-16T13:49:00Z"/>
        </w:rPr>
      </w:pPr>
      <w:del w:id="25511" w:author="28541_CR0197_eNRM_(Rel-16)" w:date="2019-12-16T13:49:00Z">
        <w:r>
          <w:rPr>
            <w:rFonts w:eastAsia="Courier New"/>
            <w:lang w:val="en-US" w:eastAsia="en-US"/>
          </w:rPr>
          <w:delText xml:space="preserve">     </w:delText>
        </w:r>
      </w:del>
      <w:del w:id="25512" w:author="28541_CR0197_eNRM_(Rel-16)" w:date="2019-12-16T13:49:00Z">
        <w:r>
          <w:rPr>
            <w:lang w:val="en-US" w:eastAsia="en-US"/>
          </w:rPr>
          <w:delText>|  |  |  +--rw extenb3gpp:autoScalable     boolean</w:delText>
        </w:r>
      </w:del>
    </w:p>
    <w:p>
      <w:pPr>
        <w:pStyle w:val="PL"/>
        <w:rPr>
          <w:lang w:val="en-US" w:eastAsia="en-US"/>
          <w:del w:id="25516" w:author="28541_CR0197_eNRM_(Rel-16)" w:date="2019-12-16T13:49:00Z"/>
        </w:rPr>
      </w:pPr>
      <w:del w:id="25514" w:author="28541_CR0197_eNRM_(Rel-16)" w:date="2019-12-16T13:49:00Z">
        <w:r>
          <w:rPr>
            <w:rFonts w:eastAsia="Courier New"/>
            <w:lang w:val="en-US" w:eastAsia="en-US"/>
          </w:rPr>
          <w:delText xml:space="preserve">     </w:delText>
        </w:r>
      </w:del>
      <w:del w:id="25515" w:author="28541_CR0197_eNRM_(Rel-16)" w:date="2019-12-16T13:49:00Z">
        <w:r>
          <w:rPr>
            <w:lang w:val="en-US" w:eastAsia="en-US"/>
          </w:rPr>
          <w:delText>|  |  +--rw extenb3gpp:peeParametersList!</w:delText>
        </w:r>
      </w:del>
    </w:p>
    <w:p>
      <w:pPr>
        <w:pStyle w:val="PL"/>
        <w:rPr>
          <w:lang w:val="en-US" w:eastAsia="en-US"/>
          <w:del w:id="25519" w:author="28541_CR0197_eNRM_(Rel-16)" w:date="2019-12-16T13:49:00Z"/>
        </w:rPr>
      </w:pPr>
      <w:del w:id="25517" w:author="28541_CR0197_eNRM_(Rel-16)" w:date="2019-12-16T13:49:00Z">
        <w:r>
          <w:rPr>
            <w:rFonts w:eastAsia="Courier New"/>
            <w:lang w:val="en-US" w:eastAsia="en-US"/>
          </w:rPr>
          <w:delText xml:space="preserve">     </w:delText>
        </w:r>
      </w:del>
      <w:del w:id="25518" w:author="28541_CR0197_eNRM_(Rel-16)" w:date="2019-12-16T13:49:00Z">
        <w:r>
          <w:rPr>
            <w:lang w:val="en-US" w:eastAsia="en-US"/>
          </w:rPr>
          <w:delText>|  |  |  +--rw extenb3gpp:siteIdentification    string</w:delText>
        </w:r>
      </w:del>
    </w:p>
    <w:p>
      <w:pPr>
        <w:pStyle w:val="PL"/>
        <w:rPr>
          <w:lang w:val="en-US" w:eastAsia="en-US"/>
          <w:del w:id="25522" w:author="28541_CR0197_eNRM_(Rel-16)" w:date="2019-12-16T13:49:00Z"/>
        </w:rPr>
      </w:pPr>
      <w:del w:id="25520" w:author="28541_CR0197_eNRM_(Rel-16)" w:date="2019-12-16T13:49:00Z">
        <w:r>
          <w:rPr>
            <w:rFonts w:eastAsia="Courier New"/>
            <w:lang w:val="en-US" w:eastAsia="en-US"/>
          </w:rPr>
          <w:delText xml:space="preserve">     </w:delText>
        </w:r>
      </w:del>
      <w:del w:id="25521" w:author="28541_CR0197_eNRM_(Rel-16)" w:date="2019-12-16T13:49:00Z">
        <w:r>
          <w:rPr>
            <w:lang w:val="en-US" w:eastAsia="en-US"/>
          </w:rPr>
          <w:delText>|  |  |  +--rw extenb3gpp:siteLatitude?         decimal64</w:delText>
        </w:r>
      </w:del>
    </w:p>
    <w:p>
      <w:pPr>
        <w:pStyle w:val="PL"/>
        <w:rPr>
          <w:lang w:val="en-US" w:eastAsia="en-US"/>
          <w:del w:id="25525" w:author="28541_CR0197_eNRM_(Rel-16)" w:date="2019-12-16T13:49:00Z"/>
        </w:rPr>
      </w:pPr>
      <w:del w:id="25523" w:author="28541_CR0197_eNRM_(Rel-16)" w:date="2019-12-16T13:49:00Z">
        <w:r>
          <w:rPr>
            <w:rFonts w:eastAsia="Courier New"/>
            <w:lang w:val="en-US" w:eastAsia="en-US"/>
          </w:rPr>
          <w:delText xml:space="preserve">     </w:delText>
        </w:r>
      </w:del>
      <w:del w:id="25524" w:author="28541_CR0197_eNRM_(Rel-16)" w:date="2019-12-16T13:49:00Z">
        <w:r>
          <w:rPr>
            <w:lang w:val="en-US" w:eastAsia="en-US"/>
          </w:rPr>
          <w:delText>|  |  |  +--rw extenb3gpp:siteLongitude?        decimal64</w:delText>
        </w:r>
      </w:del>
    </w:p>
    <w:p>
      <w:pPr>
        <w:pStyle w:val="PL"/>
        <w:rPr>
          <w:lang w:val="en-US" w:eastAsia="en-US"/>
          <w:del w:id="25528" w:author="28541_CR0197_eNRM_(Rel-16)" w:date="2019-12-16T13:49:00Z"/>
        </w:rPr>
      </w:pPr>
      <w:del w:id="25526" w:author="28541_CR0197_eNRM_(Rel-16)" w:date="2019-12-16T13:49:00Z">
        <w:r>
          <w:rPr>
            <w:rFonts w:eastAsia="Courier New"/>
            <w:lang w:val="en-US" w:eastAsia="en-US"/>
          </w:rPr>
          <w:delText xml:space="preserve">     </w:delText>
        </w:r>
      </w:del>
      <w:del w:id="25527" w:author="28541_CR0197_eNRM_(Rel-16)" w:date="2019-12-16T13:49:00Z">
        <w:r>
          <w:rPr>
            <w:lang w:val="en-US" w:eastAsia="en-US"/>
          </w:rPr>
          <w:delText>|  |  |  +--rw extenb3gpp:siteDescription       string</w:delText>
        </w:r>
      </w:del>
    </w:p>
    <w:p>
      <w:pPr>
        <w:pStyle w:val="PL"/>
        <w:rPr>
          <w:lang w:val="en-US" w:eastAsia="en-US"/>
          <w:del w:id="25531" w:author="28541_CR0197_eNRM_(Rel-16)" w:date="2019-12-16T13:49:00Z"/>
        </w:rPr>
      </w:pPr>
      <w:del w:id="25529" w:author="28541_CR0197_eNRM_(Rel-16)" w:date="2019-12-16T13:49:00Z">
        <w:r>
          <w:rPr>
            <w:rFonts w:eastAsia="Courier New"/>
            <w:lang w:val="en-US" w:eastAsia="en-US"/>
          </w:rPr>
          <w:delText xml:space="preserve">     </w:delText>
        </w:r>
      </w:del>
      <w:del w:id="25530" w:author="28541_CR0197_eNRM_(Rel-16)" w:date="2019-12-16T13:49:00Z">
        <w:r>
          <w:rPr>
            <w:lang w:val="en-US" w:eastAsia="en-US"/>
          </w:rPr>
          <w:delText>|  |  |  +--rw extenb3gpp:equipmentType         string</w:delText>
        </w:r>
      </w:del>
    </w:p>
    <w:p>
      <w:pPr>
        <w:pStyle w:val="PL"/>
        <w:rPr>
          <w:lang w:val="en-US" w:eastAsia="en-US"/>
          <w:del w:id="25534" w:author="28541_CR0197_eNRM_(Rel-16)" w:date="2019-12-16T13:49:00Z"/>
        </w:rPr>
      </w:pPr>
      <w:del w:id="25532" w:author="28541_CR0197_eNRM_(Rel-16)" w:date="2019-12-16T13:49:00Z">
        <w:r>
          <w:rPr>
            <w:rFonts w:eastAsia="Courier New"/>
            <w:lang w:val="en-US" w:eastAsia="en-US"/>
          </w:rPr>
          <w:delText xml:space="preserve">     </w:delText>
        </w:r>
      </w:del>
      <w:del w:id="25533" w:author="28541_CR0197_eNRM_(Rel-16)" w:date="2019-12-16T13:49:00Z">
        <w:r>
          <w:rPr>
            <w:lang w:val="en-US" w:eastAsia="en-US"/>
          </w:rPr>
          <w:delText>|  |  |  +--rw extenb3gpp:environmentType       string</w:delText>
        </w:r>
      </w:del>
    </w:p>
    <w:p>
      <w:pPr>
        <w:pStyle w:val="PL"/>
        <w:rPr>
          <w:lang w:val="en-US" w:eastAsia="en-US"/>
          <w:del w:id="25537" w:author="28541_CR0197_eNRM_(Rel-16)" w:date="2019-12-16T13:49:00Z"/>
        </w:rPr>
      </w:pPr>
      <w:del w:id="25535" w:author="28541_CR0197_eNRM_(Rel-16)" w:date="2019-12-16T13:49:00Z">
        <w:r>
          <w:rPr>
            <w:rFonts w:eastAsia="Courier New"/>
            <w:lang w:val="en-US" w:eastAsia="en-US"/>
          </w:rPr>
          <w:delText xml:space="preserve">     </w:delText>
        </w:r>
      </w:del>
      <w:del w:id="25536" w:author="28541_CR0197_eNRM_(Rel-16)" w:date="2019-12-16T13:49:00Z">
        <w:r>
          <w:rPr>
            <w:lang w:val="en-US" w:eastAsia="en-US"/>
          </w:rPr>
          <w:delText>|  |  |  +--rw extenb3gpp:powerInterface        string</w:delText>
        </w:r>
      </w:del>
    </w:p>
    <w:p>
      <w:pPr>
        <w:pStyle w:val="PL"/>
        <w:rPr>
          <w:lang w:val="en-US" w:eastAsia="en-US"/>
          <w:del w:id="25540" w:author="28541_CR0197_eNRM_(Rel-16)" w:date="2019-12-16T13:49:00Z"/>
        </w:rPr>
      </w:pPr>
      <w:del w:id="25538" w:author="28541_CR0197_eNRM_(Rel-16)" w:date="2019-12-16T13:49:00Z">
        <w:r>
          <w:rPr>
            <w:rFonts w:eastAsia="Courier New"/>
            <w:lang w:val="en-US" w:eastAsia="en-US"/>
          </w:rPr>
          <w:delText xml:space="preserve">     </w:delText>
        </w:r>
      </w:del>
      <w:del w:id="25539" w:author="28541_CR0197_eNRM_(Rel-16)" w:date="2019-12-16T13:49:00Z">
        <w:r>
          <w:rPr>
            <w:lang w:val="en-US" w:eastAsia="en-US"/>
          </w:rPr>
          <w:delText>|  |  +--rw extenb3gpp:priorityLabel        uint32</w:delText>
        </w:r>
      </w:del>
    </w:p>
    <w:p>
      <w:pPr>
        <w:pStyle w:val="PL"/>
        <w:rPr>
          <w:lang w:val="en-US" w:eastAsia="en-US"/>
          <w:del w:id="25543" w:author="28541_CR0197_eNRM_(Rel-16)" w:date="2019-12-16T13:49:00Z"/>
        </w:rPr>
      </w:pPr>
      <w:del w:id="25541" w:author="28541_CR0197_eNRM_(Rel-16)" w:date="2019-12-16T13:49:00Z">
        <w:r>
          <w:rPr>
            <w:rFonts w:eastAsia="Courier New"/>
            <w:lang w:val="en-US" w:eastAsia="en-US"/>
          </w:rPr>
          <w:delText xml:space="preserve">     </w:delText>
        </w:r>
      </w:del>
      <w:del w:id="25542" w:author="28541_CR0197_eNRM_(Rel-16)" w:date="2019-12-16T13:49:00Z">
        <w:r>
          <w:rPr>
            <w:lang w:val="en-US" w:eastAsia="en-US"/>
          </w:rPr>
          <w:delText>|  |  +--rw extenb3gpp:eNBId                int32</w:delText>
        </w:r>
      </w:del>
    </w:p>
    <w:p>
      <w:pPr>
        <w:pStyle w:val="PL"/>
        <w:rPr>
          <w:lang w:val="en-US" w:eastAsia="en-US"/>
          <w:del w:id="25546" w:author="28541_CR0197_eNRM_(Rel-16)" w:date="2019-12-16T13:49:00Z"/>
        </w:rPr>
      </w:pPr>
      <w:del w:id="25544" w:author="28541_CR0197_eNRM_(Rel-16)" w:date="2019-12-16T13:49:00Z">
        <w:r>
          <w:rPr>
            <w:rFonts w:eastAsia="Courier New"/>
            <w:lang w:val="en-US" w:eastAsia="en-US"/>
          </w:rPr>
          <w:delText xml:space="preserve">     </w:delText>
        </w:r>
      </w:del>
      <w:del w:id="25545" w:author="28541_CR0197_eNRM_(Rel-16)" w:date="2019-12-16T13:49:00Z">
        <w:r>
          <w:rPr>
            <w:lang w:val="en-US" w:eastAsia="en-US"/>
          </w:rPr>
          <w:delText>|  +--rw exteutrancell3gpp:ExternalEUtranCellFDD* [id] {eutranet3gpp:ExternalsUnderEUtraNetwork}?</w:delText>
        </w:r>
      </w:del>
    </w:p>
    <w:p>
      <w:pPr>
        <w:pStyle w:val="PL"/>
        <w:rPr>
          <w:lang w:val="en-US" w:eastAsia="en-US"/>
          <w:del w:id="25549" w:author="28541_CR0197_eNRM_(Rel-16)" w:date="2019-12-16T13:49:00Z"/>
        </w:rPr>
      </w:pPr>
      <w:del w:id="25547" w:author="28541_CR0197_eNRM_(Rel-16)" w:date="2019-12-16T13:49:00Z">
        <w:r>
          <w:rPr>
            <w:rFonts w:eastAsia="Courier New"/>
            <w:lang w:val="en-US" w:eastAsia="en-US"/>
          </w:rPr>
          <w:delText xml:space="preserve">     </w:delText>
        </w:r>
      </w:del>
      <w:del w:id="25548" w:author="28541_CR0197_eNRM_(Rel-16)" w:date="2019-12-16T13:49:00Z">
        <w:r>
          <w:rPr>
            <w:lang w:val="en-US" w:eastAsia="en-US"/>
          </w:rPr>
          <w:delText>|  |  +--rw exteutrancell3gpp:id            string</w:delText>
        </w:r>
      </w:del>
    </w:p>
    <w:p>
      <w:pPr>
        <w:pStyle w:val="PL"/>
        <w:rPr>
          <w:lang w:val="en-US" w:eastAsia="en-US"/>
          <w:del w:id="25552" w:author="28541_CR0197_eNRM_(Rel-16)" w:date="2019-12-16T13:49:00Z"/>
        </w:rPr>
      </w:pPr>
      <w:del w:id="25550" w:author="28541_CR0197_eNRM_(Rel-16)" w:date="2019-12-16T13:49:00Z">
        <w:r>
          <w:rPr>
            <w:rFonts w:eastAsia="Courier New"/>
            <w:lang w:val="en-US" w:eastAsia="en-US"/>
          </w:rPr>
          <w:delText xml:space="preserve">     </w:delText>
        </w:r>
      </w:del>
      <w:del w:id="25551" w:author="28541_CR0197_eNRM_(Rel-16)" w:date="2019-12-16T13:49:00Z">
        <w:r>
          <w:rPr>
            <w:lang w:val="en-US" w:eastAsia="en-US"/>
          </w:rPr>
          <w:delText>|  |  +--rw exteutrancell3gpp:attributes</w:delText>
        </w:r>
      </w:del>
    </w:p>
    <w:p>
      <w:pPr>
        <w:pStyle w:val="PL"/>
        <w:rPr>
          <w:lang w:val="en-US" w:eastAsia="en-US"/>
          <w:del w:id="25555" w:author="28541_CR0197_eNRM_(Rel-16)" w:date="2019-12-16T13:49:00Z"/>
        </w:rPr>
      </w:pPr>
      <w:del w:id="25553" w:author="28541_CR0197_eNRM_(Rel-16)" w:date="2019-12-16T13:49:00Z">
        <w:r>
          <w:rPr>
            <w:rFonts w:eastAsia="Courier New"/>
            <w:lang w:val="en-US" w:eastAsia="en-US"/>
          </w:rPr>
          <w:delText xml:space="preserve">     </w:delText>
        </w:r>
      </w:del>
      <w:del w:id="25554" w:author="28541_CR0197_eNRM_(Rel-16)" w:date="2019-12-16T13:49:00Z">
        <w:r>
          <w:rPr>
            <w:lang w:val="en-US" w:eastAsia="en-US"/>
          </w:rPr>
          <w:delText>|  |     +--rw exteutrancell3gpp:userLabel?           string</w:delText>
        </w:r>
      </w:del>
    </w:p>
    <w:p>
      <w:pPr>
        <w:pStyle w:val="PL"/>
        <w:rPr>
          <w:lang w:val="en-US" w:eastAsia="en-US"/>
          <w:del w:id="25558" w:author="28541_CR0197_eNRM_(Rel-16)" w:date="2019-12-16T13:49:00Z"/>
        </w:rPr>
      </w:pPr>
      <w:del w:id="25556" w:author="28541_CR0197_eNRM_(Rel-16)" w:date="2019-12-16T13:49:00Z">
        <w:r>
          <w:rPr>
            <w:rFonts w:eastAsia="Courier New"/>
            <w:lang w:val="en-US" w:eastAsia="en-US"/>
          </w:rPr>
          <w:delText xml:space="preserve">     </w:delText>
        </w:r>
      </w:del>
      <w:del w:id="25557" w:author="28541_CR0197_eNRM_(Rel-16)" w:date="2019-12-16T13:49:00Z">
        <w:r>
          <w:rPr>
            <w:lang w:val="en-US" w:eastAsia="en-US"/>
          </w:rPr>
          <w:delText>|  |     +--rw exteutrancell3gpp:vnfParametersList!</w:delText>
        </w:r>
      </w:del>
    </w:p>
    <w:p>
      <w:pPr>
        <w:pStyle w:val="PL"/>
        <w:rPr>
          <w:lang w:val="en-US" w:eastAsia="en-US"/>
          <w:del w:id="25561" w:author="28541_CR0197_eNRM_(Rel-16)" w:date="2019-12-16T13:49:00Z"/>
        </w:rPr>
      </w:pPr>
      <w:del w:id="25559" w:author="28541_CR0197_eNRM_(Rel-16)" w:date="2019-12-16T13:49:00Z">
        <w:r>
          <w:rPr>
            <w:rFonts w:eastAsia="Courier New"/>
            <w:lang w:val="en-US" w:eastAsia="en-US"/>
          </w:rPr>
          <w:delText xml:space="preserve">     </w:delText>
        </w:r>
      </w:del>
      <w:del w:id="25560" w:author="28541_CR0197_eNRM_(Rel-16)" w:date="2019-12-16T13:49:00Z">
        <w:r>
          <w:rPr>
            <w:lang w:val="en-US" w:eastAsia="en-US"/>
          </w:rPr>
          <w:delText>|  |     |  +--rw exteutrancell3gpp:vnfInstanceId    string</w:delText>
        </w:r>
      </w:del>
    </w:p>
    <w:p>
      <w:pPr>
        <w:pStyle w:val="PL"/>
        <w:rPr>
          <w:lang w:val="en-US" w:eastAsia="en-US"/>
          <w:del w:id="25564" w:author="28541_CR0197_eNRM_(Rel-16)" w:date="2019-12-16T13:49:00Z"/>
        </w:rPr>
      </w:pPr>
      <w:del w:id="25562" w:author="28541_CR0197_eNRM_(Rel-16)" w:date="2019-12-16T13:49:00Z">
        <w:r>
          <w:rPr>
            <w:rFonts w:eastAsia="Courier New"/>
            <w:lang w:val="en-US" w:eastAsia="en-US"/>
          </w:rPr>
          <w:delText xml:space="preserve">     </w:delText>
        </w:r>
      </w:del>
      <w:del w:id="25563" w:author="28541_CR0197_eNRM_(Rel-16)" w:date="2019-12-16T13:49:00Z">
        <w:r>
          <w:rPr>
            <w:lang w:val="en-US" w:eastAsia="en-US"/>
          </w:rPr>
          <w:delText>|  |     |  +--rw exteutrancell3gpp:vnfdId?          string</w:delText>
        </w:r>
      </w:del>
    </w:p>
    <w:p>
      <w:pPr>
        <w:pStyle w:val="PL"/>
        <w:rPr>
          <w:lang w:val="en-US" w:eastAsia="en-US"/>
          <w:del w:id="25567" w:author="28541_CR0197_eNRM_(Rel-16)" w:date="2019-12-16T13:49:00Z"/>
        </w:rPr>
      </w:pPr>
      <w:del w:id="25565" w:author="28541_CR0197_eNRM_(Rel-16)" w:date="2019-12-16T13:49:00Z">
        <w:r>
          <w:rPr>
            <w:rFonts w:eastAsia="Courier New"/>
            <w:lang w:val="en-US" w:eastAsia="en-US"/>
          </w:rPr>
          <w:delText xml:space="preserve">     </w:delText>
        </w:r>
      </w:del>
      <w:del w:id="25566" w:author="28541_CR0197_eNRM_(Rel-16)" w:date="2019-12-16T13:49:00Z">
        <w:r>
          <w:rPr>
            <w:lang w:val="en-US" w:eastAsia="en-US"/>
          </w:rPr>
          <w:delText>|  |     |  +--rw exteutrancell3gpp:flavourId?       string</w:delText>
        </w:r>
      </w:del>
    </w:p>
    <w:p>
      <w:pPr>
        <w:pStyle w:val="PL"/>
        <w:rPr>
          <w:lang w:val="en-US" w:eastAsia="en-US"/>
          <w:del w:id="25570" w:author="28541_CR0197_eNRM_(Rel-16)" w:date="2019-12-16T13:49:00Z"/>
        </w:rPr>
      </w:pPr>
      <w:del w:id="25568" w:author="28541_CR0197_eNRM_(Rel-16)" w:date="2019-12-16T13:49:00Z">
        <w:r>
          <w:rPr>
            <w:rFonts w:eastAsia="Courier New"/>
            <w:lang w:val="en-US" w:eastAsia="en-US"/>
          </w:rPr>
          <w:delText xml:space="preserve">     </w:delText>
        </w:r>
      </w:del>
      <w:del w:id="25569" w:author="28541_CR0197_eNRM_(Rel-16)" w:date="2019-12-16T13:49:00Z">
        <w:r>
          <w:rPr>
            <w:lang w:val="en-US" w:eastAsia="en-US"/>
          </w:rPr>
          <w:delText>|  |     |  +--rw exteutrancell3gpp:autoScalable     boolean</w:delText>
        </w:r>
      </w:del>
    </w:p>
    <w:p>
      <w:pPr>
        <w:pStyle w:val="PL"/>
        <w:rPr>
          <w:lang w:val="en-US" w:eastAsia="en-US"/>
          <w:del w:id="25573" w:author="28541_CR0197_eNRM_(Rel-16)" w:date="2019-12-16T13:49:00Z"/>
        </w:rPr>
      </w:pPr>
      <w:del w:id="25571" w:author="28541_CR0197_eNRM_(Rel-16)" w:date="2019-12-16T13:49:00Z">
        <w:r>
          <w:rPr>
            <w:rFonts w:eastAsia="Courier New"/>
            <w:lang w:val="en-US" w:eastAsia="en-US"/>
          </w:rPr>
          <w:delText xml:space="preserve">     </w:delText>
        </w:r>
      </w:del>
      <w:del w:id="25572" w:author="28541_CR0197_eNRM_(Rel-16)" w:date="2019-12-16T13:49:00Z">
        <w:r>
          <w:rPr>
            <w:lang w:val="en-US" w:eastAsia="en-US"/>
          </w:rPr>
          <w:delText>|  |     +--rw exteutrancell3gpp:peeParametersList!</w:delText>
        </w:r>
      </w:del>
    </w:p>
    <w:p>
      <w:pPr>
        <w:pStyle w:val="PL"/>
        <w:rPr>
          <w:lang w:val="en-US" w:eastAsia="en-US"/>
          <w:del w:id="25576" w:author="28541_CR0197_eNRM_(Rel-16)" w:date="2019-12-16T13:49:00Z"/>
        </w:rPr>
      </w:pPr>
      <w:del w:id="25574" w:author="28541_CR0197_eNRM_(Rel-16)" w:date="2019-12-16T13:49:00Z">
        <w:r>
          <w:rPr>
            <w:rFonts w:eastAsia="Courier New"/>
            <w:lang w:val="en-US" w:eastAsia="en-US"/>
          </w:rPr>
          <w:delText xml:space="preserve">     </w:delText>
        </w:r>
      </w:del>
      <w:del w:id="25575" w:author="28541_CR0197_eNRM_(Rel-16)" w:date="2019-12-16T13:49:00Z">
        <w:r>
          <w:rPr>
            <w:lang w:val="en-US" w:eastAsia="en-US"/>
          </w:rPr>
          <w:delText>|  |     |  +--rw exteutrancell3gpp:siteIdentification    string</w:delText>
        </w:r>
      </w:del>
    </w:p>
    <w:p>
      <w:pPr>
        <w:pStyle w:val="PL"/>
        <w:rPr>
          <w:lang w:val="en-US" w:eastAsia="en-US"/>
          <w:del w:id="25579" w:author="28541_CR0197_eNRM_(Rel-16)" w:date="2019-12-16T13:49:00Z"/>
        </w:rPr>
      </w:pPr>
      <w:del w:id="25577" w:author="28541_CR0197_eNRM_(Rel-16)" w:date="2019-12-16T13:49:00Z">
        <w:r>
          <w:rPr>
            <w:rFonts w:eastAsia="Courier New"/>
            <w:lang w:val="en-US" w:eastAsia="en-US"/>
          </w:rPr>
          <w:delText xml:space="preserve">     </w:delText>
        </w:r>
      </w:del>
      <w:del w:id="25578" w:author="28541_CR0197_eNRM_(Rel-16)" w:date="2019-12-16T13:49:00Z">
        <w:r>
          <w:rPr>
            <w:lang w:val="en-US" w:eastAsia="en-US"/>
          </w:rPr>
          <w:delText>|  |     |  +--rw exteutrancell3gpp:siteLatitude?         decimal64</w:delText>
        </w:r>
      </w:del>
    </w:p>
    <w:p>
      <w:pPr>
        <w:pStyle w:val="PL"/>
        <w:rPr>
          <w:lang w:val="en-US" w:eastAsia="en-US"/>
          <w:del w:id="25582" w:author="28541_CR0197_eNRM_(Rel-16)" w:date="2019-12-16T13:49:00Z"/>
        </w:rPr>
      </w:pPr>
      <w:del w:id="25580" w:author="28541_CR0197_eNRM_(Rel-16)" w:date="2019-12-16T13:49:00Z">
        <w:r>
          <w:rPr>
            <w:rFonts w:eastAsia="Courier New"/>
            <w:lang w:val="en-US" w:eastAsia="en-US"/>
          </w:rPr>
          <w:delText xml:space="preserve">     </w:delText>
        </w:r>
      </w:del>
      <w:del w:id="25581" w:author="28541_CR0197_eNRM_(Rel-16)" w:date="2019-12-16T13:49:00Z">
        <w:r>
          <w:rPr>
            <w:lang w:val="en-US" w:eastAsia="en-US"/>
          </w:rPr>
          <w:delText>|  |     |  +--rw exteutrancell3gpp:siteLongitude?        decimal64</w:delText>
        </w:r>
      </w:del>
    </w:p>
    <w:p>
      <w:pPr>
        <w:pStyle w:val="PL"/>
        <w:rPr>
          <w:lang w:val="en-US" w:eastAsia="en-US"/>
          <w:del w:id="25585" w:author="28541_CR0197_eNRM_(Rel-16)" w:date="2019-12-16T13:49:00Z"/>
        </w:rPr>
      </w:pPr>
      <w:del w:id="25583" w:author="28541_CR0197_eNRM_(Rel-16)" w:date="2019-12-16T13:49:00Z">
        <w:r>
          <w:rPr>
            <w:rFonts w:eastAsia="Courier New"/>
            <w:lang w:val="en-US" w:eastAsia="en-US"/>
          </w:rPr>
          <w:delText xml:space="preserve">     </w:delText>
        </w:r>
      </w:del>
      <w:del w:id="25584" w:author="28541_CR0197_eNRM_(Rel-16)" w:date="2019-12-16T13:49:00Z">
        <w:r>
          <w:rPr>
            <w:lang w:val="en-US" w:eastAsia="en-US"/>
          </w:rPr>
          <w:delText>|  |     |  +--rw exteutrancell3gpp:siteDescription       string</w:delText>
        </w:r>
      </w:del>
    </w:p>
    <w:p>
      <w:pPr>
        <w:pStyle w:val="PL"/>
        <w:rPr>
          <w:lang w:val="en-US" w:eastAsia="en-US"/>
          <w:del w:id="25588" w:author="28541_CR0197_eNRM_(Rel-16)" w:date="2019-12-16T13:49:00Z"/>
        </w:rPr>
      </w:pPr>
      <w:del w:id="25586" w:author="28541_CR0197_eNRM_(Rel-16)" w:date="2019-12-16T13:49:00Z">
        <w:r>
          <w:rPr>
            <w:rFonts w:eastAsia="Courier New"/>
            <w:lang w:val="en-US" w:eastAsia="en-US"/>
          </w:rPr>
          <w:delText xml:space="preserve">     </w:delText>
        </w:r>
      </w:del>
      <w:del w:id="25587" w:author="28541_CR0197_eNRM_(Rel-16)" w:date="2019-12-16T13:49:00Z">
        <w:r>
          <w:rPr>
            <w:lang w:val="en-US" w:eastAsia="en-US"/>
          </w:rPr>
          <w:delText>|  |     |  +--rw exteutrancell3gpp:equipmentType         string</w:delText>
        </w:r>
      </w:del>
    </w:p>
    <w:p>
      <w:pPr>
        <w:pStyle w:val="PL"/>
        <w:rPr>
          <w:lang w:val="en-US" w:eastAsia="en-US"/>
          <w:del w:id="25591" w:author="28541_CR0197_eNRM_(Rel-16)" w:date="2019-12-16T13:49:00Z"/>
        </w:rPr>
      </w:pPr>
      <w:del w:id="25589" w:author="28541_CR0197_eNRM_(Rel-16)" w:date="2019-12-16T13:49:00Z">
        <w:r>
          <w:rPr>
            <w:rFonts w:eastAsia="Courier New"/>
            <w:lang w:val="en-US" w:eastAsia="en-US"/>
          </w:rPr>
          <w:delText xml:space="preserve">     </w:delText>
        </w:r>
      </w:del>
      <w:del w:id="25590" w:author="28541_CR0197_eNRM_(Rel-16)" w:date="2019-12-16T13:49:00Z">
        <w:r>
          <w:rPr>
            <w:lang w:val="en-US" w:eastAsia="en-US"/>
          </w:rPr>
          <w:delText>|  |     |  +--rw exteutrancell3gpp:environmentType       string</w:delText>
        </w:r>
      </w:del>
    </w:p>
    <w:p>
      <w:pPr>
        <w:pStyle w:val="PL"/>
        <w:rPr>
          <w:lang w:val="en-US" w:eastAsia="en-US"/>
          <w:del w:id="25594" w:author="28541_CR0197_eNRM_(Rel-16)" w:date="2019-12-16T13:49:00Z"/>
        </w:rPr>
      </w:pPr>
      <w:del w:id="25592" w:author="28541_CR0197_eNRM_(Rel-16)" w:date="2019-12-16T13:49:00Z">
        <w:r>
          <w:rPr>
            <w:rFonts w:eastAsia="Courier New"/>
            <w:lang w:val="en-US" w:eastAsia="en-US"/>
          </w:rPr>
          <w:delText xml:space="preserve">     </w:delText>
        </w:r>
      </w:del>
      <w:del w:id="25593" w:author="28541_CR0197_eNRM_(Rel-16)" w:date="2019-12-16T13:49:00Z">
        <w:r>
          <w:rPr>
            <w:lang w:val="en-US" w:eastAsia="en-US"/>
          </w:rPr>
          <w:delText>|  |     |  +--rw exteutrancell3gpp:powerInterface        string</w:delText>
        </w:r>
      </w:del>
    </w:p>
    <w:p>
      <w:pPr>
        <w:pStyle w:val="PL"/>
        <w:rPr>
          <w:lang w:val="en-US" w:eastAsia="en-US"/>
          <w:del w:id="25597" w:author="28541_CR0197_eNRM_(Rel-16)" w:date="2019-12-16T13:49:00Z"/>
        </w:rPr>
      </w:pPr>
      <w:del w:id="25595" w:author="28541_CR0197_eNRM_(Rel-16)" w:date="2019-12-16T13:49:00Z">
        <w:r>
          <w:rPr>
            <w:rFonts w:eastAsia="Courier New"/>
            <w:lang w:val="en-US" w:eastAsia="en-US"/>
          </w:rPr>
          <w:delText xml:space="preserve">     </w:delText>
        </w:r>
      </w:del>
      <w:del w:id="25596" w:author="28541_CR0197_eNRM_(Rel-16)" w:date="2019-12-16T13:49:00Z">
        <w:r>
          <w:rPr>
            <w:lang w:val="en-US" w:eastAsia="en-US"/>
          </w:rPr>
          <w:delText>|  |     +--rw exteutrancell3gpp:priorityLabel        uint32</w:delText>
        </w:r>
      </w:del>
    </w:p>
    <w:p>
      <w:pPr>
        <w:pStyle w:val="PL"/>
        <w:rPr>
          <w:lang w:val="en-US" w:eastAsia="en-US"/>
          <w:del w:id="25600" w:author="28541_CR0197_eNRM_(Rel-16)" w:date="2019-12-16T13:49:00Z"/>
        </w:rPr>
      </w:pPr>
      <w:del w:id="25598" w:author="28541_CR0197_eNRM_(Rel-16)" w:date="2019-12-16T13:49:00Z">
        <w:r>
          <w:rPr>
            <w:rFonts w:eastAsia="Courier New"/>
            <w:lang w:val="en-US" w:eastAsia="en-US"/>
          </w:rPr>
          <w:delText xml:space="preserve">     </w:delText>
        </w:r>
      </w:del>
      <w:del w:id="25599" w:author="28541_CR0197_eNRM_(Rel-16)" w:date="2019-12-16T13:49:00Z">
        <w:r>
          <w:rPr>
            <w:lang w:val="en-US" w:eastAsia="en-US"/>
          </w:rPr>
          <w:delText>|  |     +--rw exteutrancell3gpp:pci                  int32</w:delText>
        </w:r>
      </w:del>
    </w:p>
    <w:p>
      <w:pPr>
        <w:pStyle w:val="PL"/>
        <w:rPr>
          <w:lang w:val="en-US" w:eastAsia="en-US"/>
          <w:del w:id="25603" w:author="28541_CR0197_eNRM_(Rel-16)" w:date="2019-12-16T13:49:00Z"/>
        </w:rPr>
      </w:pPr>
      <w:del w:id="25601" w:author="28541_CR0197_eNRM_(Rel-16)" w:date="2019-12-16T13:49:00Z">
        <w:r>
          <w:rPr>
            <w:rFonts w:eastAsia="Courier New"/>
            <w:lang w:val="en-US" w:eastAsia="en-US"/>
          </w:rPr>
          <w:delText xml:space="preserve">     </w:delText>
        </w:r>
      </w:del>
      <w:del w:id="25602" w:author="28541_CR0197_eNRM_(Rel-16)" w:date="2019-12-16T13:49:00Z">
        <w:r>
          <w:rPr>
            <w:lang w:val="en-US" w:eastAsia="en-US"/>
          </w:rPr>
          <w:delText>|  |     +--rw exteutrancell3gpp:plmnIdList* [mcc mnc]</w:delText>
        </w:r>
      </w:del>
    </w:p>
    <w:p>
      <w:pPr>
        <w:pStyle w:val="PL"/>
        <w:rPr>
          <w:lang w:val="en-US" w:eastAsia="en-US"/>
          <w:del w:id="25606" w:author="28541_CR0197_eNRM_(Rel-16)" w:date="2019-12-16T13:49:00Z"/>
        </w:rPr>
      </w:pPr>
      <w:del w:id="25604" w:author="28541_CR0197_eNRM_(Rel-16)" w:date="2019-12-16T13:49:00Z">
        <w:r>
          <w:rPr>
            <w:rFonts w:eastAsia="Courier New"/>
            <w:lang w:val="en-US" w:eastAsia="en-US"/>
          </w:rPr>
          <w:delText xml:space="preserve">     </w:delText>
        </w:r>
      </w:del>
      <w:del w:id="25605" w:author="28541_CR0197_eNRM_(Rel-16)" w:date="2019-12-16T13:49:00Z">
        <w:r>
          <w:rPr>
            <w:lang w:val="en-US" w:eastAsia="en-US"/>
          </w:rPr>
          <w:delText>|  |     |  +--rw exteutrancell3gpp:mcc    Mcc</w:delText>
        </w:r>
      </w:del>
    </w:p>
    <w:p>
      <w:pPr>
        <w:pStyle w:val="PL"/>
        <w:rPr>
          <w:lang w:val="en-US" w:eastAsia="en-US"/>
          <w:del w:id="25609" w:author="28541_CR0197_eNRM_(Rel-16)" w:date="2019-12-16T13:49:00Z"/>
        </w:rPr>
      </w:pPr>
      <w:del w:id="25607" w:author="28541_CR0197_eNRM_(Rel-16)" w:date="2019-12-16T13:49:00Z">
        <w:r>
          <w:rPr>
            <w:rFonts w:eastAsia="Courier New"/>
            <w:lang w:val="en-US" w:eastAsia="en-US"/>
          </w:rPr>
          <w:delText xml:space="preserve">     </w:delText>
        </w:r>
      </w:del>
      <w:del w:id="25608" w:author="28541_CR0197_eNRM_(Rel-16)" w:date="2019-12-16T13:49:00Z">
        <w:r>
          <w:rPr>
            <w:lang w:val="en-US" w:eastAsia="en-US"/>
          </w:rPr>
          <w:delText>|  |     |  +--rw exteutrancell3gpp:mnc    Mnc</w:delText>
        </w:r>
      </w:del>
    </w:p>
    <w:p>
      <w:pPr>
        <w:pStyle w:val="PL"/>
        <w:rPr>
          <w:lang w:val="en-US" w:eastAsia="en-US"/>
          <w:del w:id="25612" w:author="28541_CR0197_eNRM_(Rel-16)" w:date="2019-12-16T13:49:00Z"/>
        </w:rPr>
      </w:pPr>
      <w:del w:id="25610" w:author="28541_CR0197_eNRM_(Rel-16)" w:date="2019-12-16T13:49:00Z">
        <w:r>
          <w:rPr>
            <w:rFonts w:eastAsia="Courier New"/>
            <w:lang w:val="en-US" w:eastAsia="en-US"/>
          </w:rPr>
          <w:delText xml:space="preserve">     </w:delText>
        </w:r>
      </w:del>
      <w:del w:id="25611" w:author="28541_CR0197_eNRM_(Rel-16)" w:date="2019-12-16T13:49:00Z">
        <w:r>
          <w:rPr>
            <w:lang w:val="en-US" w:eastAsia="en-US"/>
          </w:rPr>
          <w:delText>|  |     +--rw exteutrancell3gpp:cellLocalId?         int32</w:delText>
        </w:r>
      </w:del>
    </w:p>
    <w:p>
      <w:pPr>
        <w:pStyle w:val="PL"/>
        <w:rPr>
          <w:lang w:val="en-US" w:eastAsia="en-US"/>
          <w:del w:id="25615" w:author="28541_CR0197_eNRM_(Rel-16)" w:date="2019-12-16T13:49:00Z"/>
        </w:rPr>
      </w:pPr>
      <w:del w:id="25613" w:author="28541_CR0197_eNRM_(Rel-16)" w:date="2019-12-16T13:49:00Z">
        <w:r>
          <w:rPr>
            <w:rFonts w:eastAsia="Courier New"/>
            <w:lang w:val="en-US" w:eastAsia="en-US"/>
          </w:rPr>
          <w:delText xml:space="preserve">     </w:delText>
        </w:r>
      </w:del>
      <w:del w:id="25614" w:author="28541_CR0197_eNRM_(Rel-16)" w:date="2019-12-16T13:49:00Z">
        <w:r>
          <w:rPr>
            <w:lang w:val="en-US" w:eastAsia="en-US"/>
          </w:rPr>
          <w:delText>|  |     +--rw exteutrancell3gpp:eNBId                int32</w:delText>
        </w:r>
      </w:del>
    </w:p>
    <w:p>
      <w:pPr>
        <w:pStyle w:val="PL"/>
        <w:rPr>
          <w:lang w:val="en-US" w:eastAsia="en-US"/>
          <w:del w:id="25618" w:author="28541_CR0197_eNRM_(Rel-16)" w:date="2019-12-16T13:49:00Z"/>
        </w:rPr>
      </w:pPr>
      <w:del w:id="25616" w:author="28541_CR0197_eNRM_(Rel-16)" w:date="2019-12-16T13:49:00Z">
        <w:r>
          <w:rPr>
            <w:rFonts w:eastAsia="Courier New"/>
            <w:lang w:val="en-US" w:eastAsia="en-US"/>
          </w:rPr>
          <w:delText xml:space="preserve">     </w:delText>
        </w:r>
      </w:del>
      <w:del w:id="25617" w:author="28541_CR0197_eNRM_(Rel-16)" w:date="2019-12-16T13:49:00Z">
        <w:r>
          <w:rPr>
            <w:lang w:val="en-US" w:eastAsia="en-US"/>
          </w:rPr>
          <w:delText>|  |     +--rw exteutrancell3gpp:earfcnDL             int32</w:delText>
        </w:r>
      </w:del>
    </w:p>
    <w:p>
      <w:pPr>
        <w:pStyle w:val="PL"/>
        <w:rPr>
          <w:lang w:val="en-US" w:eastAsia="en-US"/>
          <w:del w:id="25621" w:author="28541_CR0197_eNRM_(Rel-16)" w:date="2019-12-16T13:49:00Z"/>
        </w:rPr>
      </w:pPr>
      <w:del w:id="25619" w:author="28541_CR0197_eNRM_(Rel-16)" w:date="2019-12-16T13:49:00Z">
        <w:r>
          <w:rPr>
            <w:rFonts w:eastAsia="Courier New"/>
            <w:lang w:val="en-US" w:eastAsia="en-US"/>
          </w:rPr>
          <w:delText xml:space="preserve">     </w:delText>
        </w:r>
      </w:del>
      <w:del w:id="25620" w:author="28541_CR0197_eNRM_(Rel-16)" w:date="2019-12-16T13:49:00Z">
        <w:r>
          <w:rPr>
            <w:lang w:val="en-US" w:eastAsia="en-US"/>
          </w:rPr>
          <w:delText>|  |     +--rw exteutrancell3gpp:earfcnUL             int32</w:delText>
        </w:r>
      </w:del>
    </w:p>
    <w:p>
      <w:pPr>
        <w:pStyle w:val="PL"/>
        <w:rPr>
          <w:lang w:val="en-US" w:eastAsia="en-US"/>
          <w:del w:id="25624" w:author="28541_CR0197_eNRM_(Rel-16)" w:date="2019-12-16T13:49:00Z"/>
        </w:rPr>
      </w:pPr>
      <w:del w:id="25622" w:author="28541_CR0197_eNRM_(Rel-16)" w:date="2019-12-16T13:49:00Z">
        <w:r>
          <w:rPr>
            <w:rFonts w:eastAsia="Courier New"/>
            <w:lang w:val="en-US" w:eastAsia="en-US"/>
          </w:rPr>
          <w:delText xml:space="preserve">     </w:delText>
        </w:r>
      </w:del>
      <w:del w:id="25623" w:author="28541_CR0197_eNRM_(Rel-16)" w:date="2019-12-16T13:49:00Z">
        <w:r>
          <w:rPr>
            <w:lang w:val="en-US" w:eastAsia="en-US"/>
          </w:rPr>
          <w:delText>|  +--rw exteutrancell3gpp:ExternalEUtranCellTDD* [id] {eutranet3gpp:ExternalsUnderEUtraNetwork}?</w:delText>
        </w:r>
      </w:del>
    </w:p>
    <w:p>
      <w:pPr>
        <w:pStyle w:val="PL"/>
        <w:rPr>
          <w:lang w:val="en-US" w:eastAsia="en-US"/>
          <w:del w:id="25627" w:author="28541_CR0197_eNRM_(Rel-16)" w:date="2019-12-16T13:49:00Z"/>
        </w:rPr>
      </w:pPr>
      <w:del w:id="25625" w:author="28541_CR0197_eNRM_(Rel-16)" w:date="2019-12-16T13:49:00Z">
        <w:r>
          <w:rPr>
            <w:rFonts w:eastAsia="Courier New"/>
            <w:lang w:val="en-US" w:eastAsia="en-US"/>
          </w:rPr>
          <w:delText xml:space="preserve">     </w:delText>
        </w:r>
      </w:del>
      <w:del w:id="25626" w:author="28541_CR0197_eNRM_(Rel-16)" w:date="2019-12-16T13:49:00Z">
        <w:r>
          <w:rPr>
            <w:lang w:val="en-US" w:eastAsia="en-US"/>
          </w:rPr>
          <w:delText>|     +--rw exteutrancell3gpp:id            string</w:delText>
        </w:r>
      </w:del>
    </w:p>
    <w:p>
      <w:pPr>
        <w:pStyle w:val="PL"/>
        <w:rPr>
          <w:lang w:val="en-US" w:eastAsia="en-US"/>
          <w:del w:id="25630" w:author="28541_CR0197_eNRM_(Rel-16)" w:date="2019-12-16T13:49:00Z"/>
        </w:rPr>
      </w:pPr>
      <w:del w:id="25628" w:author="28541_CR0197_eNRM_(Rel-16)" w:date="2019-12-16T13:49:00Z">
        <w:r>
          <w:rPr>
            <w:rFonts w:eastAsia="Courier New"/>
            <w:lang w:val="en-US" w:eastAsia="en-US"/>
          </w:rPr>
          <w:delText xml:space="preserve">     </w:delText>
        </w:r>
      </w:del>
      <w:del w:id="25629" w:author="28541_CR0197_eNRM_(Rel-16)" w:date="2019-12-16T13:49:00Z">
        <w:r>
          <w:rPr>
            <w:lang w:val="en-US" w:eastAsia="en-US"/>
          </w:rPr>
          <w:delText>|     +--rw exteutrancell3gpp:attributes</w:delText>
        </w:r>
      </w:del>
    </w:p>
    <w:p>
      <w:pPr>
        <w:pStyle w:val="PL"/>
        <w:rPr>
          <w:lang w:val="en-US" w:eastAsia="en-US"/>
          <w:del w:id="25633" w:author="28541_CR0197_eNRM_(Rel-16)" w:date="2019-12-16T13:49:00Z"/>
        </w:rPr>
      </w:pPr>
      <w:del w:id="25631" w:author="28541_CR0197_eNRM_(Rel-16)" w:date="2019-12-16T13:49:00Z">
        <w:r>
          <w:rPr>
            <w:rFonts w:eastAsia="Courier New"/>
            <w:lang w:val="en-US" w:eastAsia="en-US"/>
          </w:rPr>
          <w:delText xml:space="preserve">     </w:delText>
        </w:r>
      </w:del>
      <w:del w:id="25632" w:author="28541_CR0197_eNRM_(Rel-16)" w:date="2019-12-16T13:49:00Z">
        <w:r>
          <w:rPr>
            <w:lang w:val="en-US" w:eastAsia="en-US"/>
          </w:rPr>
          <w:delText>|        +--rw exteutrancell3gpp:userLabel?           string</w:delText>
        </w:r>
      </w:del>
    </w:p>
    <w:p>
      <w:pPr>
        <w:pStyle w:val="PL"/>
        <w:rPr>
          <w:lang w:val="en-US" w:eastAsia="en-US"/>
          <w:del w:id="25636" w:author="28541_CR0197_eNRM_(Rel-16)" w:date="2019-12-16T13:49:00Z"/>
        </w:rPr>
      </w:pPr>
      <w:del w:id="25634" w:author="28541_CR0197_eNRM_(Rel-16)" w:date="2019-12-16T13:49:00Z">
        <w:r>
          <w:rPr>
            <w:rFonts w:eastAsia="Courier New"/>
            <w:lang w:val="en-US" w:eastAsia="en-US"/>
          </w:rPr>
          <w:delText xml:space="preserve">     </w:delText>
        </w:r>
      </w:del>
      <w:del w:id="25635" w:author="28541_CR0197_eNRM_(Rel-16)" w:date="2019-12-16T13:49:00Z">
        <w:r>
          <w:rPr>
            <w:lang w:val="en-US" w:eastAsia="en-US"/>
          </w:rPr>
          <w:delText>|        +--rw exteutrancell3gpp:vnfParametersList!</w:delText>
        </w:r>
      </w:del>
    </w:p>
    <w:p>
      <w:pPr>
        <w:pStyle w:val="PL"/>
        <w:rPr>
          <w:lang w:val="en-US" w:eastAsia="en-US"/>
          <w:del w:id="25639" w:author="28541_CR0197_eNRM_(Rel-16)" w:date="2019-12-16T13:49:00Z"/>
        </w:rPr>
      </w:pPr>
      <w:del w:id="25637" w:author="28541_CR0197_eNRM_(Rel-16)" w:date="2019-12-16T13:49:00Z">
        <w:r>
          <w:rPr>
            <w:rFonts w:eastAsia="Courier New"/>
            <w:lang w:val="en-US" w:eastAsia="en-US"/>
          </w:rPr>
          <w:delText xml:space="preserve">     </w:delText>
        </w:r>
      </w:del>
      <w:del w:id="25638" w:author="28541_CR0197_eNRM_(Rel-16)" w:date="2019-12-16T13:49:00Z">
        <w:r>
          <w:rPr>
            <w:lang w:val="en-US" w:eastAsia="en-US"/>
          </w:rPr>
          <w:delText>|        |  +--rw exteutrancell3gpp:vnfInstanceId    string</w:delText>
        </w:r>
      </w:del>
    </w:p>
    <w:p>
      <w:pPr>
        <w:pStyle w:val="PL"/>
        <w:rPr>
          <w:lang w:val="en-US" w:eastAsia="en-US"/>
          <w:del w:id="25642" w:author="28541_CR0197_eNRM_(Rel-16)" w:date="2019-12-16T13:49:00Z"/>
        </w:rPr>
      </w:pPr>
      <w:del w:id="25640" w:author="28541_CR0197_eNRM_(Rel-16)" w:date="2019-12-16T13:49:00Z">
        <w:r>
          <w:rPr>
            <w:rFonts w:eastAsia="Courier New"/>
            <w:lang w:val="en-US" w:eastAsia="en-US"/>
          </w:rPr>
          <w:delText xml:space="preserve">     </w:delText>
        </w:r>
      </w:del>
      <w:del w:id="25641" w:author="28541_CR0197_eNRM_(Rel-16)" w:date="2019-12-16T13:49:00Z">
        <w:r>
          <w:rPr>
            <w:lang w:val="en-US" w:eastAsia="en-US"/>
          </w:rPr>
          <w:delText>|        |  +--rw exteutrancell3gpp:vnfdId?          string</w:delText>
        </w:r>
      </w:del>
    </w:p>
    <w:p>
      <w:pPr>
        <w:pStyle w:val="PL"/>
        <w:rPr>
          <w:lang w:val="en-US" w:eastAsia="en-US"/>
          <w:del w:id="25645" w:author="28541_CR0197_eNRM_(Rel-16)" w:date="2019-12-16T13:49:00Z"/>
        </w:rPr>
      </w:pPr>
      <w:del w:id="25643" w:author="28541_CR0197_eNRM_(Rel-16)" w:date="2019-12-16T13:49:00Z">
        <w:r>
          <w:rPr>
            <w:rFonts w:eastAsia="Courier New"/>
            <w:lang w:val="en-US" w:eastAsia="en-US"/>
          </w:rPr>
          <w:delText xml:space="preserve">     </w:delText>
        </w:r>
      </w:del>
      <w:del w:id="25644" w:author="28541_CR0197_eNRM_(Rel-16)" w:date="2019-12-16T13:49:00Z">
        <w:r>
          <w:rPr>
            <w:lang w:val="en-US" w:eastAsia="en-US"/>
          </w:rPr>
          <w:delText>|        |  +--rw exteutrancell3gpp:flavourId?       string</w:delText>
        </w:r>
      </w:del>
    </w:p>
    <w:p>
      <w:pPr>
        <w:pStyle w:val="PL"/>
        <w:rPr>
          <w:lang w:val="en-US" w:eastAsia="en-US"/>
          <w:del w:id="25648" w:author="28541_CR0197_eNRM_(Rel-16)" w:date="2019-12-16T13:49:00Z"/>
        </w:rPr>
      </w:pPr>
      <w:del w:id="25646" w:author="28541_CR0197_eNRM_(Rel-16)" w:date="2019-12-16T13:49:00Z">
        <w:r>
          <w:rPr>
            <w:rFonts w:eastAsia="Courier New"/>
            <w:lang w:val="en-US" w:eastAsia="en-US"/>
          </w:rPr>
          <w:delText xml:space="preserve">     </w:delText>
        </w:r>
      </w:del>
      <w:del w:id="25647" w:author="28541_CR0197_eNRM_(Rel-16)" w:date="2019-12-16T13:49:00Z">
        <w:r>
          <w:rPr>
            <w:lang w:val="en-US" w:eastAsia="en-US"/>
          </w:rPr>
          <w:delText>|        |  +--rw exteutrancell3gpp:autoScalable     boolean</w:delText>
        </w:r>
      </w:del>
    </w:p>
    <w:p>
      <w:pPr>
        <w:pStyle w:val="PL"/>
        <w:rPr>
          <w:lang w:val="en-US" w:eastAsia="en-US"/>
          <w:del w:id="25651" w:author="28541_CR0197_eNRM_(Rel-16)" w:date="2019-12-16T13:49:00Z"/>
        </w:rPr>
      </w:pPr>
      <w:del w:id="25649" w:author="28541_CR0197_eNRM_(Rel-16)" w:date="2019-12-16T13:49:00Z">
        <w:r>
          <w:rPr>
            <w:rFonts w:eastAsia="Courier New"/>
            <w:lang w:val="en-US" w:eastAsia="en-US"/>
          </w:rPr>
          <w:delText xml:space="preserve">     </w:delText>
        </w:r>
      </w:del>
      <w:del w:id="25650" w:author="28541_CR0197_eNRM_(Rel-16)" w:date="2019-12-16T13:49:00Z">
        <w:r>
          <w:rPr>
            <w:lang w:val="en-US" w:eastAsia="en-US"/>
          </w:rPr>
          <w:delText>|        +--rw exteutrancell3gpp:peeParametersList!</w:delText>
        </w:r>
      </w:del>
    </w:p>
    <w:p>
      <w:pPr>
        <w:pStyle w:val="PL"/>
        <w:rPr>
          <w:lang w:val="en-US" w:eastAsia="en-US"/>
          <w:del w:id="25654" w:author="28541_CR0197_eNRM_(Rel-16)" w:date="2019-12-16T13:49:00Z"/>
        </w:rPr>
      </w:pPr>
      <w:del w:id="25652" w:author="28541_CR0197_eNRM_(Rel-16)" w:date="2019-12-16T13:49:00Z">
        <w:r>
          <w:rPr>
            <w:rFonts w:eastAsia="Courier New"/>
            <w:lang w:val="en-US" w:eastAsia="en-US"/>
          </w:rPr>
          <w:delText xml:space="preserve">     </w:delText>
        </w:r>
      </w:del>
      <w:del w:id="25653" w:author="28541_CR0197_eNRM_(Rel-16)" w:date="2019-12-16T13:49:00Z">
        <w:r>
          <w:rPr>
            <w:lang w:val="en-US" w:eastAsia="en-US"/>
          </w:rPr>
          <w:delText>|        |  +--rw exteutrancell3gpp:siteIdentification    string</w:delText>
        </w:r>
      </w:del>
    </w:p>
    <w:p>
      <w:pPr>
        <w:pStyle w:val="PL"/>
        <w:rPr>
          <w:lang w:val="en-US" w:eastAsia="en-US"/>
          <w:del w:id="25657" w:author="28541_CR0197_eNRM_(Rel-16)" w:date="2019-12-16T13:49:00Z"/>
        </w:rPr>
      </w:pPr>
      <w:del w:id="25655" w:author="28541_CR0197_eNRM_(Rel-16)" w:date="2019-12-16T13:49:00Z">
        <w:r>
          <w:rPr>
            <w:rFonts w:eastAsia="Courier New"/>
            <w:lang w:val="en-US" w:eastAsia="en-US"/>
          </w:rPr>
          <w:delText xml:space="preserve">     </w:delText>
        </w:r>
      </w:del>
      <w:del w:id="25656" w:author="28541_CR0197_eNRM_(Rel-16)" w:date="2019-12-16T13:49:00Z">
        <w:r>
          <w:rPr>
            <w:lang w:val="en-US" w:eastAsia="en-US"/>
          </w:rPr>
          <w:delText>|        |  +--rw exteutrancell3gpp:siteLatitude?         decimal64</w:delText>
        </w:r>
      </w:del>
    </w:p>
    <w:p>
      <w:pPr>
        <w:pStyle w:val="PL"/>
        <w:rPr>
          <w:lang w:val="en-US" w:eastAsia="en-US"/>
          <w:del w:id="25660" w:author="28541_CR0197_eNRM_(Rel-16)" w:date="2019-12-16T13:49:00Z"/>
        </w:rPr>
      </w:pPr>
      <w:del w:id="25658" w:author="28541_CR0197_eNRM_(Rel-16)" w:date="2019-12-16T13:49:00Z">
        <w:r>
          <w:rPr>
            <w:rFonts w:eastAsia="Courier New"/>
            <w:lang w:val="en-US" w:eastAsia="en-US"/>
          </w:rPr>
          <w:delText xml:space="preserve">     </w:delText>
        </w:r>
      </w:del>
      <w:del w:id="25659" w:author="28541_CR0197_eNRM_(Rel-16)" w:date="2019-12-16T13:49:00Z">
        <w:r>
          <w:rPr>
            <w:lang w:val="en-US" w:eastAsia="en-US"/>
          </w:rPr>
          <w:delText>|        |  +--rw exteutrancell3gpp:siteLongitude?        decimal64</w:delText>
        </w:r>
      </w:del>
    </w:p>
    <w:p>
      <w:pPr>
        <w:pStyle w:val="PL"/>
        <w:rPr>
          <w:lang w:val="en-US" w:eastAsia="en-US"/>
          <w:del w:id="25663" w:author="28541_CR0197_eNRM_(Rel-16)" w:date="2019-12-16T13:49:00Z"/>
        </w:rPr>
      </w:pPr>
      <w:del w:id="25661" w:author="28541_CR0197_eNRM_(Rel-16)" w:date="2019-12-16T13:49:00Z">
        <w:r>
          <w:rPr>
            <w:rFonts w:eastAsia="Courier New"/>
            <w:lang w:val="en-US" w:eastAsia="en-US"/>
          </w:rPr>
          <w:delText xml:space="preserve">     </w:delText>
        </w:r>
      </w:del>
      <w:del w:id="25662" w:author="28541_CR0197_eNRM_(Rel-16)" w:date="2019-12-16T13:49:00Z">
        <w:r>
          <w:rPr>
            <w:lang w:val="en-US" w:eastAsia="en-US"/>
          </w:rPr>
          <w:delText>|        |  +--rw exteutrancell3gpp:siteDescription       string</w:delText>
        </w:r>
      </w:del>
    </w:p>
    <w:p>
      <w:pPr>
        <w:pStyle w:val="PL"/>
        <w:rPr>
          <w:lang w:val="en-US" w:eastAsia="en-US"/>
          <w:del w:id="25666" w:author="28541_CR0197_eNRM_(Rel-16)" w:date="2019-12-16T13:49:00Z"/>
        </w:rPr>
      </w:pPr>
      <w:del w:id="25664" w:author="28541_CR0197_eNRM_(Rel-16)" w:date="2019-12-16T13:49:00Z">
        <w:r>
          <w:rPr>
            <w:rFonts w:eastAsia="Courier New"/>
            <w:lang w:val="en-US" w:eastAsia="en-US"/>
          </w:rPr>
          <w:delText xml:space="preserve">     </w:delText>
        </w:r>
      </w:del>
      <w:del w:id="25665" w:author="28541_CR0197_eNRM_(Rel-16)" w:date="2019-12-16T13:49:00Z">
        <w:r>
          <w:rPr>
            <w:lang w:val="en-US" w:eastAsia="en-US"/>
          </w:rPr>
          <w:delText>|        |  +--rw exteutrancell3gpp:equipmentType         string</w:delText>
        </w:r>
      </w:del>
    </w:p>
    <w:p>
      <w:pPr>
        <w:pStyle w:val="PL"/>
        <w:rPr>
          <w:lang w:val="en-US" w:eastAsia="en-US"/>
          <w:del w:id="25669" w:author="28541_CR0197_eNRM_(Rel-16)" w:date="2019-12-16T13:49:00Z"/>
        </w:rPr>
      </w:pPr>
      <w:del w:id="25667" w:author="28541_CR0197_eNRM_(Rel-16)" w:date="2019-12-16T13:49:00Z">
        <w:r>
          <w:rPr>
            <w:rFonts w:eastAsia="Courier New"/>
            <w:lang w:val="en-US" w:eastAsia="en-US"/>
          </w:rPr>
          <w:delText xml:space="preserve">     </w:delText>
        </w:r>
      </w:del>
      <w:del w:id="25668" w:author="28541_CR0197_eNRM_(Rel-16)" w:date="2019-12-16T13:49:00Z">
        <w:r>
          <w:rPr>
            <w:lang w:val="en-US" w:eastAsia="en-US"/>
          </w:rPr>
          <w:delText>|        |  +--rw exteutrancell3gpp:environmentType       string</w:delText>
        </w:r>
      </w:del>
    </w:p>
    <w:p>
      <w:pPr>
        <w:pStyle w:val="PL"/>
        <w:rPr>
          <w:lang w:val="en-US" w:eastAsia="en-US"/>
          <w:del w:id="25672" w:author="28541_CR0197_eNRM_(Rel-16)" w:date="2019-12-16T13:49:00Z"/>
        </w:rPr>
      </w:pPr>
      <w:del w:id="25670" w:author="28541_CR0197_eNRM_(Rel-16)" w:date="2019-12-16T13:49:00Z">
        <w:r>
          <w:rPr>
            <w:rFonts w:eastAsia="Courier New"/>
            <w:lang w:val="en-US" w:eastAsia="en-US"/>
          </w:rPr>
          <w:delText xml:space="preserve">     </w:delText>
        </w:r>
      </w:del>
      <w:del w:id="25671" w:author="28541_CR0197_eNRM_(Rel-16)" w:date="2019-12-16T13:49:00Z">
        <w:r>
          <w:rPr>
            <w:lang w:val="en-US" w:eastAsia="en-US"/>
          </w:rPr>
          <w:delText>|        |  +--rw exteutrancell3gpp:powerInterface        string</w:delText>
        </w:r>
      </w:del>
    </w:p>
    <w:p>
      <w:pPr>
        <w:pStyle w:val="PL"/>
        <w:rPr>
          <w:lang w:val="en-US" w:eastAsia="en-US"/>
          <w:del w:id="25675" w:author="28541_CR0197_eNRM_(Rel-16)" w:date="2019-12-16T13:49:00Z"/>
        </w:rPr>
      </w:pPr>
      <w:del w:id="25673" w:author="28541_CR0197_eNRM_(Rel-16)" w:date="2019-12-16T13:49:00Z">
        <w:r>
          <w:rPr>
            <w:rFonts w:eastAsia="Courier New"/>
            <w:lang w:val="en-US" w:eastAsia="en-US"/>
          </w:rPr>
          <w:delText xml:space="preserve">     </w:delText>
        </w:r>
      </w:del>
      <w:del w:id="25674" w:author="28541_CR0197_eNRM_(Rel-16)" w:date="2019-12-16T13:49:00Z">
        <w:r>
          <w:rPr>
            <w:lang w:val="en-US" w:eastAsia="en-US"/>
          </w:rPr>
          <w:delText>|        +--rw exteutrancell3gpp:priorityLabel        uint32</w:delText>
        </w:r>
      </w:del>
    </w:p>
    <w:p>
      <w:pPr>
        <w:pStyle w:val="PL"/>
        <w:rPr>
          <w:lang w:val="en-US" w:eastAsia="en-US"/>
          <w:del w:id="25678" w:author="28541_CR0197_eNRM_(Rel-16)" w:date="2019-12-16T13:49:00Z"/>
        </w:rPr>
      </w:pPr>
      <w:del w:id="25676" w:author="28541_CR0197_eNRM_(Rel-16)" w:date="2019-12-16T13:49:00Z">
        <w:r>
          <w:rPr>
            <w:rFonts w:eastAsia="Courier New"/>
            <w:lang w:val="en-US" w:eastAsia="en-US"/>
          </w:rPr>
          <w:delText xml:space="preserve">     </w:delText>
        </w:r>
      </w:del>
      <w:del w:id="25677" w:author="28541_CR0197_eNRM_(Rel-16)" w:date="2019-12-16T13:49:00Z">
        <w:r>
          <w:rPr>
            <w:lang w:val="en-US" w:eastAsia="en-US"/>
          </w:rPr>
          <w:delText>|        +--rw exteutrancell3gpp:pci                  int32</w:delText>
        </w:r>
      </w:del>
    </w:p>
    <w:p>
      <w:pPr>
        <w:pStyle w:val="PL"/>
        <w:rPr>
          <w:lang w:val="en-US" w:eastAsia="en-US"/>
          <w:del w:id="25681" w:author="28541_CR0197_eNRM_(Rel-16)" w:date="2019-12-16T13:49:00Z"/>
        </w:rPr>
      </w:pPr>
      <w:del w:id="25679" w:author="28541_CR0197_eNRM_(Rel-16)" w:date="2019-12-16T13:49:00Z">
        <w:r>
          <w:rPr>
            <w:rFonts w:eastAsia="Courier New"/>
            <w:lang w:val="en-US" w:eastAsia="en-US"/>
          </w:rPr>
          <w:delText xml:space="preserve">     </w:delText>
        </w:r>
      </w:del>
      <w:del w:id="25680" w:author="28541_CR0197_eNRM_(Rel-16)" w:date="2019-12-16T13:49:00Z">
        <w:r>
          <w:rPr>
            <w:lang w:val="en-US" w:eastAsia="en-US"/>
          </w:rPr>
          <w:delText>|        +--rw exteutrancell3gpp:plmnIdList* [mcc mnc]</w:delText>
        </w:r>
      </w:del>
    </w:p>
    <w:p>
      <w:pPr>
        <w:pStyle w:val="PL"/>
        <w:rPr>
          <w:lang w:val="en-US" w:eastAsia="en-US"/>
          <w:del w:id="25684" w:author="28541_CR0197_eNRM_(Rel-16)" w:date="2019-12-16T13:49:00Z"/>
        </w:rPr>
      </w:pPr>
      <w:del w:id="25682" w:author="28541_CR0197_eNRM_(Rel-16)" w:date="2019-12-16T13:49:00Z">
        <w:r>
          <w:rPr>
            <w:rFonts w:eastAsia="Courier New"/>
            <w:lang w:val="en-US" w:eastAsia="en-US"/>
          </w:rPr>
          <w:delText xml:space="preserve">     </w:delText>
        </w:r>
      </w:del>
      <w:del w:id="25683" w:author="28541_CR0197_eNRM_(Rel-16)" w:date="2019-12-16T13:49:00Z">
        <w:r>
          <w:rPr>
            <w:lang w:val="en-US" w:eastAsia="en-US"/>
          </w:rPr>
          <w:delText>|        |  +--rw exteutrancell3gpp:mcc    Mcc</w:delText>
        </w:r>
      </w:del>
    </w:p>
    <w:p>
      <w:pPr>
        <w:pStyle w:val="PL"/>
        <w:rPr>
          <w:lang w:val="en-US" w:eastAsia="en-US"/>
          <w:del w:id="25687" w:author="28541_CR0197_eNRM_(Rel-16)" w:date="2019-12-16T13:49:00Z"/>
        </w:rPr>
      </w:pPr>
      <w:del w:id="25685" w:author="28541_CR0197_eNRM_(Rel-16)" w:date="2019-12-16T13:49:00Z">
        <w:r>
          <w:rPr>
            <w:rFonts w:eastAsia="Courier New"/>
            <w:lang w:val="en-US" w:eastAsia="en-US"/>
          </w:rPr>
          <w:delText xml:space="preserve">     </w:delText>
        </w:r>
      </w:del>
      <w:del w:id="25686" w:author="28541_CR0197_eNRM_(Rel-16)" w:date="2019-12-16T13:49:00Z">
        <w:r>
          <w:rPr>
            <w:lang w:val="en-US" w:eastAsia="en-US"/>
          </w:rPr>
          <w:delText>|        |  +--rw exteutrancell3gpp:mnc    Mnc</w:delText>
        </w:r>
      </w:del>
    </w:p>
    <w:p>
      <w:pPr>
        <w:pStyle w:val="PL"/>
        <w:rPr>
          <w:lang w:val="en-US" w:eastAsia="en-US"/>
          <w:del w:id="25690" w:author="28541_CR0197_eNRM_(Rel-16)" w:date="2019-12-16T13:49:00Z"/>
        </w:rPr>
      </w:pPr>
      <w:del w:id="25688" w:author="28541_CR0197_eNRM_(Rel-16)" w:date="2019-12-16T13:49:00Z">
        <w:r>
          <w:rPr>
            <w:rFonts w:eastAsia="Courier New"/>
            <w:lang w:val="en-US" w:eastAsia="en-US"/>
          </w:rPr>
          <w:delText xml:space="preserve">     </w:delText>
        </w:r>
      </w:del>
      <w:del w:id="25689" w:author="28541_CR0197_eNRM_(Rel-16)" w:date="2019-12-16T13:49:00Z">
        <w:r>
          <w:rPr>
            <w:lang w:val="en-US" w:eastAsia="en-US"/>
          </w:rPr>
          <w:delText>|        +--rw exteutrancell3gpp:cellLocalId?         int32</w:delText>
        </w:r>
      </w:del>
    </w:p>
    <w:p>
      <w:pPr>
        <w:pStyle w:val="PL"/>
        <w:rPr>
          <w:lang w:val="en-US" w:eastAsia="en-US"/>
          <w:del w:id="25693" w:author="28541_CR0197_eNRM_(Rel-16)" w:date="2019-12-16T13:49:00Z"/>
        </w:rPr>
      </w:pPr>
      <w:del w:id="25691" w:author="28541_CR0197_eNRM_(Rel-16)" w:date="2019-12-16T13:49:00Z">
        <w:r>
          <w:rPr>
            <w:rFonts w:eastAsia="Courier New"/>
            <w:lang w:val="en-US" w:eastAsia="en-US"/>
          </w:rPr>
          <w:delText xml:space="preserve">     </w:delText>
        </w:r>
      </w:del>
      <w:del w:id="25692" w:author="28541_CR0197_eNRM_(Rel-16)" w:date="2019-12-16T13:49:00Z">
        <w:r>
          <w:rPr>
            <w:lang w:val="en-US" w:eastAsia="en-US"/>
          </w:rPr>
          <w:delText>|        +--rw exteutrancell3gpp:eNBId                int32</w:delText>
        </w:r>
      </w:del>
    </w:p>
    <w:p>
      <w:pPr>
        <w:pStyle w:val="PL"/>
        <w:rPr>
          <w:lang w:val="en-US" w:eastAsia="en-US"/>
          <w:del w:id="25696" w:author="28541_CR0197_eNRM_(Rel-16)" w:date="2019-12-16T13:49:00Z"/>
        </w:rPr>
      </w:pPr>
      <w:del w:id="25694" w:author="28541_CR0197_eNRM_(Rel-16)" w:date="2019-12-16T13:49:00Z">
        <w:r>
          <w:rPr>
            <w:rFonts w:eastAsia="Courier New"/>
            <w:lang w:val="en-US" w:eastAsia="en-US"/>
          </w:rPr>
          <w:delText xml:space="preserve">     </w:delText>
        </w:r>
      </w:del>
      <w:del w:id="25695" w:author="28541_CR0197_eNRM_(Rel-16)" w:date="2019-12-16T13:49:00Z">
        <w:r>
          <w:rPr>
            <w:lang w:val="en-US" w:eastAsia="en-US"/>
          </w:rPr>
          <w:delText>|        +--rw exteutrancell3gpp:earfcn               int32</w:delText>
        </w:r>
      </w:del>
    </w:p>
    <w:p>
      <w:pPr>
        <w:pStyle w:val="PL"/>
        <w:rPr>
          <w:lang w:val="en-US" w:eastAsia="en-US"/>
          <w:del w:id="25699" w:author="28541_CR0197_eNRM_(Rel-16)" w:date="2019-12-16T13:49:00Z"/>
        </w:rPr>
      </w:pPr>
      <w:del w:id="25697" w:author="28541_CR0197_eNRM_(Rel-16)" w:date="2019-12-16T13:49:00Z">
        <w:r>
          <w:rPr>
            <w:rFonts w:eastAsia="Courier New"/>
            <w:lang w:val="en-US" w:eastAsia="en-US"/>
          </w:rPr>
          <w:delText xml:space="preserve">     </w:delText>
        </w:r>
      </w:del>
      <w:del w:id="25698" w:author="28541_CR0197_eNRM_(Rel-16)" w:date="2019-12-16T13:49:00Z">
        <w:r>
          <w:rPr>
            <w:lang w:val="en-US" w:eastAsia="en-US"/>
          </w:rPr>
          <w:delText>+--rw eutraneteutranfreq3gpp:EUtranFrequency* [id] {eutranet3gpp:ExternalsUnderEUtraNetwork}?</w:delText>
        </w:r>
      </w:del>
    </w:p>
    <w:p>
      <w:pPr>
        <w:pStyle w:val="PL"/>
        <w:rPr>
          <w:lang w:val="en-US" w:eastAsia="en-US"/>
          <w:del w:id="25702" w:author="28541_CR0197_eNRM_(Rel-16)" w:date="2019-12-16T13:49:00Z"/>
        </w:rPr>
      </w:pPr>
      <w:del w:id="25700" w:author="28541_CR0197_eNRM_(Rel-16)" w:date="2019-12-16T13:49:00Z">
        <w:r>
          <w:rPr>
            <w:rFonts w:eastAsia="Courier New"/>
            <w:lang w:val="en-US" w:eastAsia="en-US"/>
          </w:rPr>
          <w:delText xml:space="preserve">        </w:delText>
        </w:r>
      </w:del>
      <w:del w:id="25701" w:author="28541_CR0197_eNRM_(Rel-16)" w:date="2019-12-16T13:49:00Z">
        <w:r>
          <w:rPr>
            <w:lang w:val="en-US" w:eastAsia="en-US"/>
          </w:rPr>
          <w:delText>+--rw eutraneteutranfreq3gpp:id            string</w:delText>
        </w:r>
      </w:del>
    </w:p>
    <w:p>
      <w:pPr>
        <w:pStyle w:val="PL"/>
        <w:rPr>
          <w:lang w:val="en-US" w:eastAsia="en-US"/>
          <w:del w:id="25705" w:author="28541_CR0197_eNRM_(Rel-16)" w:date="2019-12-16T13:49:00Z"/>
        </w:rPr>
      </w:pPr>
      <w:del w:id="25703" w:author="28541_CR0197_eNRM_(Rel-16)" w:date="2019-12-16T13:49:00Z">
        <w:r>
          <w:rPr>
            <w:rFonts w:eastAsia="Courier New"/>
            <w:lang w:val="en-US" w:eastAsia="en-US"/>
          </w:rPr>
          <w:delText xml:space="preserve">        </w:delText>
        </w:r>
      </w:del>
      <w:del w:id="25704" w:author="28541_CR0197_eNRM_(Rel-16)" w:date="2019-12-16T13:49:00Z">
        <w:r>
          <w:rPr>
            <w:lang w:val="en-US" w:eastAsia="en-US"/>
          </w:rPr>
          <w:delText>+--rw eutraneteutranfreq3gpp:attributes</w:delText>
        </w:r>
      </w:del>
    </w:p>
    <w:p>
      <w:pPr>
        <w:pStyle w:val="PL"/>
        <w:rPr>
          <w:lang w:val="en-US" w:eastAsia="en-US"/>
          <w:del w:id="25708" w:author="28541_CR0197_eNRM_(Rel-16)" w:date="2019-12-16T13:49:00Z"/>
        </w:rPr>
      </w:pPr>
      <w:del w:id="25706" w:author="28541_CR0197_eNRM_(Rel-16)" w:date="2019-12-16T13:49:00Z">
        <w:r>
          <w:rPr>
            <w:rFonts w:eastAsia="Courier New"/>
            <w:lang w:val="en-US" w:eastAsia="en-US"/>
          </w:rPr>
          <w:delText xml:space="preserve">           </w:delText>
        </w:r>
      </w:del>
      <w:del w:id="25707" w:author="28541_CR0197_eNRM_(Rel-16)" w:date="2019-12-16T13:49:00Z">
        <w:r>
          <w:rPr>
            <w:lang w:val="en-US" w:eastAsia="en-US"/>
          </w:rPr>
          <w:delText>+--rw eutraneteutranfreq3gpp:userLabel?                string</w:delText>
        </w:r>
      </w:del>
    </w:p>
    <w:p>
      <w:pPr>
        <w:pStyle w:val="PL"/>
        <w:rPr>
          <w:lang w:val="en-US" w:eastAsia="en-US"/>
          <w:del w:id="25711" w:author="28541_CR0197_eNRM_(Rel-16)" w:date="2019-12-16T13:49:00Z"/>
        </w:rPr>
      </w:pPr>
      <w:del w:id="25709" w:author="28541_CR0197_eNRM_(Rel-16)" w:date="2019-12-16T13:49:00Z">
        <w:r>
          <w:rPr>
            <w:rFonts w:eastAsia="Courier New"/>
            <w:lang w:val="en-US" w:eastAsia="en-US"/>
          </w:rPr>
          <w:delText xml:space="preserve">           </w:delText>
        </w:r>
      </w:del>
      <w:del w:id="25710" w:author="28541_CR0197_eNRM_(Rel-16)" w:date="2019-12-16T13:49:00Z">
        <w:r>
          <w:rPr>
            <w:lang w:val="en-US" w:eastAsia="en-US"/>
          </w:rPr>
          <w:delText>+--rw eutraneteutranfreq3gpp:vnfParametersList!</w:delText>
        </w:r>
      </w:del>
    </w:p>
    <w:p>
      <w:pPr>
        <w:pStyle w:val="PL"/>
        <w:rPr>
          <w:lang w:val="en-US" w:eastAsia="en-US"/>
          <w:del w:id="25714" w:author="28541_CR0197_eNRM_(Rel-16)" w:date="2019-12-16T13:49:00Z"/>
        </w:rPr>
      </w:pPr>
      <w:del w:id="25712" w:author="28541_CR0197_eNRM_(Rel-16)" w:date="2019-12-16T13:49:00Z">
        <w:r>
          <w:rPr>
            <w:rFonts w:eastAsia="Courier New"/>
            <w:lang w:val="en-US" w:eastAsia="en-US"/>
          </w:rPr>
          <w:delText xml:space="preserve">           </w:delText>
        </w:r>
      </w:del>
      <w:del w:id="25713" w:author="28541_CR0197_eNRM_(Rel-16)" w:date="2019-12-16T13:49:00Z">
        <w:r>
          <w:rPr>
            <w:lang w:val="en-US" w:eastAsia="en-US"/>
          </w:rPr>
          <w:delText>|  +--rw eutraneteutranfreq3gpp:vnfInstanceId    string</w:delText>
        </w:r>
      </w:del>
    </w:p>
    <w:p>
      <w:pPr>
        <w:pStyle w:val="PL"/>
        <w:rPr>
          <w:lang w:val="en-US" w:eastAsia="en-US"/>
          <w:del w:id="25717" w:author="28541_CR0197_eNRM_(Rel-16)" w:date="2019-12-16T13:49:00Z"/>
        </w:rPr>
      </w:pPr>
      <w:del w:id="25715" w:author="28541_CR0197_eNRM_(Rel-16)" w:date="2019-12-16T13:49:00Z">
        <w:r>
          <w:rPr>
            <w:rFonts w:eastAsia="Courier New"/>
            <w:lang w:val="en-US" w:eastAsia="en-US"/>
          </w:rPr>
          <w:delText xml:space="preserve">           </w:delText>
        </w:r>
      </w:del>
      <w:del w:id="25716" w:author="28541_CR0197_eNRM_(Rel-16)" w:date="2019-12-16T13:49:00Z">
        <w:r>
          <w:rPr>
            <w:lang w:val="en-US" w:eastAsia="en-US"/>
          </w:rPr>
          <w:delText>|  +--rw eutraneteutranfreq3gpp:vnfdId?          string</w:delText>
        </w:r>
      </w:del>
    </w:p>
    <w:p>
      <w:pPr>
        <w:pStyle w:val="PL"/>
        <w:rPr>
          <w:lang w:val="en-US" w:eastAsia="en-US"/>
          <w:del w:id="25720" w:author="28541_CR0197_eNRM_(Rel-16)" w:date="2019-12-16T13:49:00Z"/>
        </w:rPr>
      </w:pPr>
      <w:del w:id="25718" w:author="28541_CR0197_eNRM_(Rel-16)" w:date="2019-12-16T13:49:00Z">
        <w:r>
          <w:rPr>
            <w:rFonts w:eastAsia="Courier New"/>
            <w:lang w:val="en-US" w:eastAsia="en-US"/>
          </w:rPr>
          <w:delText xml:space="preserve">           </w:delText>
        </w:r>
      </w:del>
      <w:del w:id="25719" w:author="28541_CR0197_eNRM_(Rel-16)" w:date="2019-12-16T13:49:00Z">
        <w:r>
          <w:rPr>
            <w:lang w:val="en-US" w:eastAsia="en-US"/>
          </w:rPr>
          <w:delText>|  +--rw eutraneteutranfreq3gpp:flavourId?       string</w:delText>
        </w:r>
      </w:del>
    </w:p>
    <w:p>
      <w:pPr>
        <w:pStyle w:val="PL"/>
        <w:rPr>
          <w:lang w:val="en-US" w:eastAsia="en-US"/>
          <w:del w:id="25723" w:author="28541_CR0197_eNRM_(Rel-16)" w:date="2019-12-16T13:49:00Z"/>
        </w:rPr>
      </w:pPr>
      <w:del w:id="25721" w:author="28541_CR0197_eNRM_(Rel-16)" w:date="2019-12-16T13:49:00Z">
        <w:r>
          <w:rPr>
            <w:rFonts w:eastAsia="Courier New"/>
            <w:lang w:val="en-US" w:eastAsia="en-US"/>
          </w:rPr>
          <w:delText xml:space="preserve">           </w:delText>
        </w:r>
      </w:del>
      <w:del w:id="25722" w:author="28541_CR0197_eNRM_(Rel-16)" w:date="2019-12-16T13:49:00Z">
        <w:r>
          <w:rPr>
            <w:lang w:val="en-US" w:eastAsia="en-US"/>
          </w:rPr>
          <w:delText>|  +--rw eutraneteutranfreq3gpp:autoScalable     boolean</w:delText>
        </w:r>
      </w:del>
    </w:p>
    <w:p>
      <w:pPr>
        <w:pStyle w:val="PL"/>
        <w:rPr>
          <w:lang w:val="en-US" w:eastAsia="en-US"/>
          <w:del w:id="25726" w:author="28541_CR0197_eNRM_(Rel-16)" w:date="2019-12-16T13:49:00Z"/>
        </w:rPr>
      </w:pPr>
      <w:del w:id="25724" w:author="28541_CR0197_eNRM_(Rel-16)" w:date="2019-12-16T13:49:00Z">
        <w:r>
          <w:rPr>
            <w:rFonts w:eastAsia="Courier New"/>
            <w:lang w:val="en-US" w:eastAsia="en-US"/>
          </w:rPr>
          <w:delText xml:space="preserve">           </w:delText>
        </w:r>
      </w:del>
      <w:del w:id="25725" w:author="28541_CR0197_eNRM_(Rel-16)" w:date="2019-12-16T13:49:00Z">
        <w:r>
          <w:rPr>
            <w:lang w:val="en-US" w:eastAsia="en-US"/>
          </w:rPr>
          <w:delText>+--rw eutraneteutranfreq3gpp:peeParametersList!</w:delText>
        </w:r>
      </w:del>
    </w:p>
    <w:p>
      <w:pPr>
        <w:pStyle w:val="PL"/>
        <w:rPr>
          <w:lang w:val="en-US" w:eastAsia="en-US"/>
          <w:del w:id="25729" w:author="28541_CR0197_eNRM_(Rel-16)" w:date="2019-12-16T13:49:00Z"/>
        </w:rPr>
      </w:pPr>
      <w:del w:id="25727" w:author="28541_CR0197_eNRM_(Rel-16)" w:date="2019-12-16T13:49:00Z">
        <w:r>
          <w:rPr>
            <w:rFonts w:eastAsia="Courier New"/>
            <w:lang w:val="en-US" w:eastAsia="en-US"/>
          </w:rPr>
          <w:delText xml:space="preserve">           </w:delText>
        </w:r>
      </w:del>
      <w:del w:id="25728" w:author="28541_CR0197_eNRM_(Rel-16)" w:date="2019-12-16T13:49:00Z">
        <w:r>
          <w:rPr>
            <w:lang w:val="en-US" w:eastAsia="en-US"/>
          </w:rPr>
          <w:delText>|  +--rw eutraneteutranfreq3gpp:siteIdentification    string</w:delText>
        </w:r>
      </w:del>
    </w:p>
    <w:p>
      <w:pPr>
        <w:pStyle w:val="PL"/>
        <w:rPr>
          <w:lang w:val="en-US" w:eastAsia="en-US"/>
          <w:del w:id="25732" w:author="28541_CR0197_eNRM_(Rel-16)" w:date="2019-12-16T13:49:00Z"/>
        </w:rPr>
      </w:pPr>
      <w:del w:id="25730" w:author="28541_CR0197_eNRM_(Rel-16)" w:date="2019-12-16T13:49:00Z">
        <w:r>
          <w:rPr>
            <w:rFonts w:eastAsia="Courier New"/>
            <w:lang w:val="en-US" w:eastAsia="en-US"/>
          </w:rPr>
          <w:delText xml:space="preserve">           </w:delText>
        </w:r>
      </w:del>
      <w:del w:id="25731" w:author="28541_CR0197_eNRM_(Rel-16)" w:date="2019-12-16T13:49:00Z">
        <w:r>
          <w:rPr>
            <w:lang w:val="en-US" w:eastAsia="en-US"/>
          </w:rPr>
          <w:delText>|  +--rw eutraneteutranfreq3gpp:siteLatitude?         decimal64</w:delText>
        </w:r>
      </w:del>
    </w:p>
    <w:p>
      <w:pPr>
        <w:pStyle w:val="PL"/>
        <w:rPr>
          <w:lang w:val="en-US" w:eastAsia="en-US"/>
          <w:del w:id="25735" w:author="28541_CR0197_eNRM_(Rel-16)" w:date="2019-12-16T13:49:00Z"/>
        </w:rPr>
      </w:pPr>
      <w:del w:id="25733" w:author="28541_CR0197_eNRM_(Rel-16)" w:date="2019-12-16T13:49:00Z">
        <w:r>
          <w:rPr>
            <w:rFonts w:eastAsia="Courier New"/>
            <w:lang w:val="en-US" w:eastAsia="en-US"/>
          </w:rPr>
          <w:delText xml:space="preserve">           </w:delText>
        </w:r>
      </w:del>
      <w:del w:id="25734" w:author="28541_CR0197_eNRM_(Rel-16)" w:date="2019-12-16T13:49:00Z">
        <w:r>
          <w:rPr>
            <w:lang w:val="en-US" w:eastAsia="en-US"/>
          </w:rPr>
          <w:delText>|  +--rw eutraneteutranfreq3gpp:siteLongitude?        decimal64</w:delText>
        </w:r>
      </w:del>
    </w:p>
    <w:p>
      <w:pPr>
        <w:pStyle w:val="PL"/>
        <w:rPr>
          <w:lang w:val="en-US" w:eastAsia="en-US"/>
          <w:del w:id="25738" w:author="28541_CR0197_eNRM_(Rel-16)" w:date="2019-12-16T13:49:00Z"/>
        </w:rPr>
      </w:pPr>
      <w:del w:id="25736" w:author="28541_CR0197_eNRM_(Rel-16)" w:date="2019-12-16T13:49:00Z">
        <w:r>
          <w:rPr>
            <w:rFonts w:eastAsia="Courier New"/>
            <w:lang w:val="en-US" w:eastAsia="en-US"/>
          </w:rPr>
          <w:delText xml:space="preserve">           </w:delText>
        </w:r>
      </w:del>
      <w:del w:id="25737" w:author="28541_CR0197_eNRM_(Rel-16)" w:date="2019-12-16T13:49:00Z">
        <w:r>
          <w:rPr>
            <w:lang w:val="en-US" w:eastAsia="en-US"/>
          </w:rPr>
          <w:delText>|  +--rw eutraneteutranfreq3gpp:siteDescription       string</w:delText>
        </w:r>
      </w:del>
    </w:p>
    <w:p>
      <w:pPr>
        <w:pStyle w:val="PL"/>
        <w:rPr>
          <w:lang w:val="en-US" w:eastAsia="en-US"/>
          <w:del w:id="25741" w:author="28541_CR0197_eNRM_(Rel-16)" w:date="2019-12-16T13:49:00Z"/>
        </w:rPr>
      </w:pPr>
      <w:del w:id="25739" w:author="28541_CR0197_eNRM_(Rel-16)" w:date="2019-12-16T13:49:00Z">
        <w:r>
          <w:rPr>
            <w:rFonts w:eastAsia="Courier New"/>
            <w:lang w:val="en-US" w:eastAsia="en-US"/>
          </w:rPr>
          <w:delText xml:space="preserve">           </w:delText>
        </w:r>
      </w:del>
      <w:del w:id="25740" w:author="28541_CR0197_eNRM_(Rel-16)" w:date="2019-12-16T13:49:00Z">
        <w:r>
          <w:rPr>
            <w:lang w:val="en-US" w:eastAsia="en-US"/>
          </w:rPr>
          <w:delText>|  +--rw eutraneteutranfreq3gpp:equipmentType         string</w:delText>
        </w:r>
      </w:del>
    </w:p>
    <w:p>
      <w:pPr>
        <w:pStyle w:val="PL"/>
        <w:rPr>
          <w:lang w:val="en-US" w:eastAsia="en-US"/>
          <w:del w:id="25744" w:author="28541_CR0197_eNRM_(Rel-16)" w:date="2019-12-16T13:49:00Z"/>
        </w:rPr>
      </w:pPr>
      <w:del w:id="25742" w:author="28541_CR0197_eNRM_(Rel-16)" w:date="2019-12-16T13:49:00Z">
        <w:r>
          <w:rPr>
            <w:rFonts w:eastAsia="Courier New"/>
            <w:lang w:val="en-US" w:eastAsia="en-US"/>
          </w:rPr>
          <w:delText xml:space="preserve">           </w:delText>
        </w:r>
      </w:del>
      <w:del w:id="25743" w:author="28541_CR0197_eNRM_(Rel-16)" w:date="2019-12-16T13:49:00Z">
        <w:r>
          <w:rPr>
            <w:lang w:val="en-US" w:eastAsia="en-US"/>
          </w:rPr>
          <w:delText>|  +--rw eutraneteutranfreq3gpp:environmentType       string</w:delText>
        </w:r>
      </w:del>
    </w:p>
    <w:p>
      <w:pPr>
        <w:pStyle w:val="PL"/>
        <w:rPr>
          <w:lang w:val="en-US" w:eastAsia="en-US"/>
          <w:del w:id="25747" w:author="28541_CR0197_eNRM_(Rel-16)" w:date="2019-12-16T13:49:00Z"/>
        </w:rPr>
      </w:pPr>
      <w:del w:id="25745" w:author="28541_CR0197_eNRM_(Rel-16)" w:date="2019-12-16T13:49:00Z">
        <w:r>
          <w:rPr>
            <w:rFonts w:eastAsia="Courier New"/>
            <w:lang w:val="en-US" w:eastAsia="en-US"/>
          </w:rPr>
          <w:delText xml:space="preserve">           </w:delText>
        </w:r>
      </w:del>
      <w:del w:id="25746" w:author="28541_CR0197_eNRM_(Rel-16)" w:date="2019-12-16T13:49:00Z">
        <w:r>
          <w:rPr>
            <w:lang w:val="en-US" w:eastAsia="en-US"/>
          </w:rPr>
          <w:delText>|  +--rw eutraneteutranfreq3gpp:powerInterface        string</w:delText>
        </w:r>
      </w:del>
    </w:p>
    <w:p>
      <w:pPr>
        <w:pStyle w:val="PL"/>
        <w:rPr>
          <w:lang w:val="en-US" w:eastAsia="en-US"/>
          <w:del w:id="25750" w:author="28541_CR0197_eNRM_(Rel-16)" w:date="2019-12-16T13:49:00Z"/>
        </w:rPr>
      </w:pPr>
      <w:del w:id="25748" w:author="28541_CR0197_eNRM_(Rel-16)" w:date="2019-12-16T13:49:00Z">
        <w:r>
          <w:rPr>
            <w:rFonts w:eastAsia="Courier New"/>
            <w:lang w:val="en-US" w:eastAsia="en-US"/>
          </w:rPr>
          <w:delText xml:space="preserve">           </w:delText>
        </w:r>
      </w:del>
      <w:del w:id="25749" w:author="28541_CR0197_eNRM_(Rel-16)" w:date="2019-12-16T13:49:00Z">
        <w:r>
          <w:rPr>
            <w:lang w:val="en-US" w:eastAsia="en-US"/>
          </w:rPr>
          <w:delText>+--rw eutraneteutranfreq3gpp:priorityLabel             uint32</w:delText>
        </w:r>
      </w:del>
    </w:p>
    <w:p>
      <w:pPr>
        <w:pStyle w:val="PL"/>
        <w:rPr>
          <w:lang w:val="en-US" w:eastAsia="en-US"/>
          <w:del w:id="25753" w:author="28541_CR0197_eNRM_(Rel-16)" w:date="2019-12-16T13:49:00Z"/>
        </w:rPr>
      </w:pPr>
      <w:del w:id="25751" w:author="28541_CR0197_eNRM_(Rel-16)" w:date="2019-12-16T13:49:00Z">
        <w:r>
          <w:rPr>
            <w:rFonts w:eastAsia="Courier New"/>
            <w:lang w:val="en-US" w:eastAsia="en-US"/>
          </w:rPr>
          <w:delText xml:space="preserve">           </w:delText>
        </w:r>
      </w:del>
      <w:del w:id="25752" w:author="28541_CR0197_eNRM_(Rel-16)" w:date="2019-12-16T13:49:00Z">
        <w:r>
          <w:rPr>
            <w:lang w:val="en-US" w:eastAsia="en-US"/>
          </w:rPr>
          <w:delText>+--rw eutraneteutranfreq3gpp:earfcnDL                  uint32</w:delText>
        </w:r>
      </w:del>
    </w:p>
    <w:p>
      <w:pPr>
        <w:pStyle w:val="PL"/>
        <w:rPr>
          <w:lang w:val="en-US" w:eastAsia="en-US"/>
          <w:del w:id="25756" w:author="28541_CR0197_eNRM_(Rel-16)" w:date="2019-12-16T13:49:00Z"/>
        </w:rPr>
      </w:pPr>
      <w:del w:id="25754" w:author="28541_CR0197_eNRM_(Rel-16)" w:date="2019-12-16T13:49:00Z">
        <w:r>
          <w:rPr>
            <w:rFonts w:eastAsia="Courier New"/>
            <w:lang w:val="en-US" w:eastAsia="en-US"/>
          </w:rPr>
          <w:delText xml:space="preserve">           </w:delText>
        </w:r>
      </w:del>
      <w:del w:id="25755" w:author="28541_CR0197_eNRM_(Rel-16)" w:date="2019-12-16T13:49:00Z">
        <w:r>
          <w:rPr>
            <w:lang w:val="en-US" w:eastAsia="en-US"/>
          </w:rPr>
          <w:delText>+--ro eutraneteutranfreq3gpp:multiBandInfoListEutra*   uint16</w:delText>
        </w:r>
      </w:del>
    </w:p>
    <w:p>
      <w:pPr>
        <w:pStyle w:val="PL"/>
        <w:rPr>
          <w:lang w:val="en-US" w:eastAsia="en-US"/>
          <w:del w:id="25758" w:author="28541_CR0197_eNRM_(Rel-16)" w:date="2019-12-16T13:49:00Z"/>
        </w:rPr>
      </w:pPr>
      <w:del w:id="25757" w:author="28541_CR0197_eNRM_(Rel-16)" w:date="2019-12-16T13:49:00Z">
        <w:r>
          <w:rPr>
            <w:lang w:val="en-US" w:eastAsia="en-US"/>
          </w:rPr>
          <w:delText>module: _3gpp-nr-nrm-nrnetwork</w:delText>
        </w:r>
      </w:del>
    </w:p>
    <w:p>
      <w:pPr>
        <w:pStyle w:val="PL"/>
        <w:rPr>
          <w:lang w:val="en-US" w:eastAsia="en-US"/>
          <w:del w:id="25761" w:author="28541_CR0197_eNRM_(Rel-16)" w:date="2019-12-16T13:49:00Z"/>
        </w:rPr>
      </w:pPr>
      <w:del w:id="25759" w:author="28541_CR0197_eNRM_(Rel-16)" w:date="2019-12-16T13:49:00Z">
        <w:r>
          <w:rPr>
            <w:rFonts w:eastAsia="Courier New"/>
            <w:lang w:val="en-US" w:eastAsia="en-US"/>
          </w:rPr>
          <w:delText xml:space="preserve">  </w:delText>
        </w:r>
      </w:del>
      <w:del w:id="25760" w:author="28541_CR0197_eNRM_(Rel-16)" w:date="2019-12-16T13:49:00Z">
        <w:r>
          <w:rPr>
            <w:lang w:val="en-US" w:eastAsia="en-US"/>
          </w:rPr>
          <w:delText>+--rw NRNetwork* [id]</w:delText>
        </w:r>
      </w:del>
    </w:p>
    <w:p>
      <w:pPr>
        <w:pStyle w:val="PL"/>
        <w:rPr>
          <w:lang w:val="en-US" w:eastAsia="en-US"/>
          <w:del w:id="25764" w:author="28541_CR0197_eNRM_(Rel-16)" w:date="2019-12-16T13:49:00Z"/>
        </w:rPr>
      </w:pPr>
      <w:del w:id="25762" w:author="28541_CR0197_eNRM_(Rel-16)" w:date="2019-12-16T13:49:00Z">
        <w:r>
          <w:rPr>
            <w:rFonts w:eastAsia="Courier New"/>
            <w:lang w:val="en-US" w:eastAsia="en-US"/>
          </w:rPr>
          <w:delText xml:space="preserve">     </w:delText>
        </w:r>
      </w:del>
      <w:del w:id="25763" w:author="28541_CR0197_eNRM_(Rel-16)" w:date="2019-12-16T13:49:00Z">
        <w:r>
          <w:rPr>
            <w:lang w:val="en-US" w:eastAsia="en-US"/>
          </w:rPr>
          <w:delText>+--rw id                                        string</w:delText>
        </w:r>
      </w:del>
    </w:p>
    <w:p>
      <w:pPr>
        <w:pStyle w:val="PL"/>
        <w:rPr>
          <w:lang w:val="en-US" w:eastAsia="en-US"/>
          <w:del w:id="25767" w:author="28541_CR0197_eNRM_(Rel-16)" w:date="2019-12-16T13:49:00Z"/>
        </w:rPr>
      </w:pPr>
      <w:del w:id="25765" w:author="28541_CR0197_eNRM_(Rel-16)" w:date="2019-12-16T13:49:00Z">
        <w:r>
          <w:rPr>
            <w:rFonts w:eastAsia="Courier New"/>
            <w:lang w:val="en-US" w:eastAsia="en-US"/>
          </w:rPr>
          <w:delText xml:space="preserve">     </w:delText>
        </w:r>
      </w:del>
      <w:del w:id="25766" w:author="28541_CR0197_eNRM_(Rel-16)" w:date="2019-12-16T13:49:00Z">
        <w:r>
          <w:rPr>
            <w:lang w:val="en-US" w:eastAsia="en-US"/>
          </w:rPr>
          <w:delText>+--rw attributes</w:delText>
        </w:r>
      </w:del>
    </w:p>
    <w:p>
      <w:pPr>
        <w:pStyle w:val="PL"/>
        <w:rPr>
          <w:lang w:val="en-US" w:eastAsia="en-US"/>
          <w:del w:id="25770" w:author="28541_CR0197_eNRM_(Rel-16)" w:date="2019-12-16T13:49:00Z"/>
        </w:rPr>
      </w:pPr>
      <w:del w:id="25768" w:author="28541_CR0197_eNRM_(Rel-16)" w:date="2019-12-16T13:49:00Z">
        <w:r>
          <w:rPr>
            <w:rFonts w:eastAsia="Courier New"/>
            <w:lang w:val="en-US" w:eastAsia="en-US"/>
          </w:rPr>
          <w:delText xml:space="preserve">     </w:delText>
        </w:r>
      </w:del>
      <w:del w:id="25769" w:author="28541_CR0197_eNRM_(Rel-16)" w:date="2019-12-16T13:49:00Z">
        <w:r>
          <w:rPr>
            <w:lang w:val="en-US" w:eastAsia="en-US"/>
          </w:rPr>
          <w:delText>|  +--rw dnPrefix?                   types3gpp:DistinguishedName</w:delText>
        </w:r>
      </w:del>
    </w:p>
    <w:p>
      <w:pPr>
        <w:pStyle w:val="PL"/>
        <w:rPr>
          <w:lang w:val="en-US" w:eastAsia="en-US"/>
          <w:del w:id="25773" w:author="28541_CR0197_eNRM_(Rel-16)" w:date="2019-12-16T13:49:00Z"/>
        </w:rPr>
      </w:pPr>
      <w:del w:id="25771" w:author="28541_CR0197_eNRM_(Rel-16)" w:date="2019-12-16T13:49:00Z">
        <w:r>
          <w:rPr>
            <w:rFonts w:eastAsia="Courier New"/>
            <w:lang w:val="en-US" w:eastAsia="en-US"/>
          </w:rPr>
          <w:delText xml:space="preserve">     </w:delText>
        </w:r>
      </w:del>
      <w:del w:id="25772" w:author="28541_CR0197_eNRM_(Rel-16)" w:date="2019-12-16T13:49:00Z">
        <w:r>
          <w:rPr>
            <w:lang w:val="en-US" w:eastAsia="en-US"/>
          </w:rPr>
          <w:delText>|  +--rw userLabel?                  string</w:delText>
        </w:r>
      </w:del>
    </w:p>
    <w:p>
      <w:pPr>
        <w:pStyle w:val="PL"/>
        <w:rPr>
          <w:lang w:val="en-US" w:eastAsia="en-US"/>
          <w:del w:id="25776" w:author="28541_CR0197_eNRM_(Rel-16)" w:date="2019-12-16T13:49:00Z"/>
        </w:rPr>
      </w:pPr>
      <w:del w:id="25774" w:author="28541_CR0197_eNRM_(Rel-16)" w:date="2019-12-16T13:49:00Z">
        <w:r>
          <w:rPr>
            <w:rFonts w:eastAsia="Courier New"/>
            <w:lang w:val="en-US" w:eastAsia="en-US"/>
          </w:rPr>
          <w:delText xml:space="preserve">     </w:delText>
        </w:r>
      </w:del>
      <w:del w:id="25775" w:author="28541_CR0197_eNRM_(Rel-16)" w:date="2019-12-16T13:49:00Z">
        <w:r>
          <w:rPr>
            <w:lang w:val="en-US" w:eastAsia="en-US"/>
          </w:rPr>
          <w:delText>|  +--rw userDefinedNetworkType?     string</w:delText>
        </w:r>
      </w:del>
    </w:p>
    <w:p>
      <w:pPr>
        <w:pStyle w:val="PL"/>
        <w:rPr>
          <w:lang w:val="en-US" w:eastAsia="en-US"/>
          <w:del w:id="25779" w:author="28541_CR0197_eNRM_(Rel-16)" w:date="2019-12-16T13:49:00Z"/>
        </w:rPr>
      </w:pPr>
      <w:del w:id="25777" w:author="28541_CR0197_eNRM_(Rel-16)" w:date="2019-12-16T13:49:00Z">
        <w:r>
          <w:rPr>
            <w:rFonts w:eastAsia="Courier New"/>
            <w:lang w:val="en-US" w:eastAsia="en-US"/>
          </w:rPr>
          <w:delText xml:space="preserve">     </w:delText>
        </w:r>
      </w:del>
      <w:del w:id="25778" w:author="28541_CR0197_eNRM_(Rel-16)" w:date="2019-12-16T13:49:00Z">
        <w:r>
          <w:rPr>
            <w:lang w:val="en-US" w:eastAsia="en-US"/>
          </w:rPr>
          <w:delText>|  +--ro supportedMeasurementsGPs* [measurementType]</w:delText>
        </w:r>
      </w:del>
    </w:p>
    <w:p>
      <w:pPr>
        <w:pStyle w:val="PL"/>
        <w:rPr>
          <w:lang w:val="en-US" w:eastAsia="en-US"/>
          <w:del w:id="25782" w:author="28541_CR0197_eNRM_(Rel-16)" w:date="2019-12-16T13:49:00Z"/>
        </w:rPr>
      </w:pPr>
      <w:del w:id="25780" w:author="28541_CR0197_eNRM_(Rel-16)" w:date="2019-12-16T13:49:00Z">
        <w:r>
          <w:rPr>
            <w:rFonts w:eastAsia="Courier New"/>
            <w:lang w:val="en-US" w:eastAsia="en-US"/>
          </w:rPr>
          <w:delText xml:space="preserve">     </w:delText>
        </w:r>
      </w:del>
      <w:del w:id="25781" w:author="28541_CR0197_eNRM_(Rel-16)" w:date="2019-12-16T13:49:00Z">
        <w:r>
          <w:rPr>
            <w:lang w:val="en-US" w:eastAsia="en-US"/>
          </w:rPr>
          <w:delText>|  |  +--ro measurementType    string</w:delText>
        </w:r>
      </w:del>
    </w:p>
    <w:p>
      <w:pPr>
        <w:pStyle w:val="PL"/>
        <w:rPr>
          <w:lang w:val="en-US" w:eastAsia="en-US"/>
          <w:del w:id="25785" w:author="28541_CR0197_eNRM_(Rel-16)" w:date="2019-12-16T13:49:00Z"/>
        </w:rPr>
      </w:pPr>
      <w:del w:id="25783" w:author="28541_CR0197_eNRM_(Rel-16)" w:date="2019-12-16T13:49:00Z">
        <w:r>
          <w:rPr>
            <w:rFonts w:eastAsia="Courier New"/>
            <w:lang w:val="en-US" w:eastAsia="en-US"/>
          </w:rPr>
          <w:delText xml:space="preserve">     </w:delText>
        </w:r>
      </w:del>
      <w:del w:id="25784" w:author="28541_CR0197_eNRM_(Rel-16)" w:date="2019-12-16T13:49:00Z">
        <w:r>
          <w:rPr>
            <w:lang w:val="en-US" w:eastAsia="en-US"/>
          </w:rPr>
          <w:delText>|  |  +--ro supportedGPs*      uint32</w:delText>
        </w:r>
      </w:del>
    </w:p>
    <w:p>
      <w:pPr>
        <w:pStyle w:val="PL"/>
        <w:rPr>
          <w:lang w:val="en-US" w:eastAsia="en-US"/>
          <w:del w:id="25788" w:author="28541_CR0197_eNRM_(Rel-16)" w:date="2019-12-16T13:49:00Z"/>
        </w:rPr>
      </w:pPr>
      <w:del w:id="25786" w:author="28541_CR0197_eNRM_(Rel-16)" w:date="2019-12-16T13:49:00Z">
        <w:r>
          <w:rPr>
            <w:rFonts w:eastAsia="Courier New"/>
            <w:lang w:val="en-US" w:eastAsia="en-US"/>
          </w:rPr>
          <w:delText xml:space="preserve">     </w:delText>
        </w:r>
      </w:del>
      <w:del w:id="25787" w:author="28541_CR0197_eNRM_(Rel-16)" w:date="2019-12-16T13:49:00Z">
        <w:r>
          <w:rPr>
            <w:lang w:val="en-US" w:eastAsia="en-US"/>
          </w:rPr>
          <w:delText>|  +--rw setOfMcc*                   types3gpp:Mcc</w:delText>
        </w:r>
      </w:del>
    </w:p>
    <w:p>
      <w:pPr>
        <w:pStyle w:val="PL"/>
        <w:rPr>
          <w:lang w:val="en-US" w:eastAsia="en-US"/>
          <w:del w:id="25791" w:author="28541_CR0197_eNRM_(Rel-16)" w:date="2019-12-16T13:49:00Z"/>
        </w:rPr>
      </w:pPr>
      <w:del w:id="25789" w:author="28541_CR0197_eNRM_(Rel-16)" w:date="2019-12-16T13:49:00Z">
        <w:r>
          <w:rPr>
            <w:rFonts w:eastAsia="Courier New"/>
            <w:lang w:val="en-US" w:eastAsia="en-US"/>
          </w:rPr>
          <w:delText xml:space="preserve">     </w:delText>
        </w:r>
      </w:del>
      <w:del w:id="25790" w:author="28541_CR0197_eNRM_(Rel-16)" w:date="2019-12-16T13:49:00Z">
        <w:r>
          <w:rPr>
            <w:lang w:val="en-US" w:eastAsia="en-US"/>
          </w:rPr>
          <w:delText>|  +--rw priorityLabel               uint32</w:delText>
        </w:r>
      </w:del>
    </w:p>
    <w:p>
      <w:pPr>
        <w:pStyle w:val="PL"/>
        <w:rPr>
          <w:lang w:val="en-US" w:eastAsia="en-US"/>
          <w:del w:id="25794" w:author="28541_CR0197_eNRM_(Rel-16)" w:date="2019-12-16T13:49:00Z"/>
        </w:rPr>
      </w:pPr>
      <w:del w:id="25792" w:author="28541_CR0197_eNRM_(Rel-16)" w:date="2019-12-16T13:49:00Z">
        <w:r>
          <w:rPr>
            <w:rFonts w:eastAsia="Courier New"/>
            <w:lang w:val="en-US" w:eastAsia="en-US"/>
          </w:rPr>
          <w:delText xml:space="preserve">     </w:delText>
        </w:r>
      </w:del>
      <w:del w:id="25793" w:author="28541_CR0197_eNRM_(Rel-16)" w:date="2019-12-16T13:49:00Z">
        <w:r>
          <w:rPr>
            <w:lang w:val="en-US" w:eastAsia="en-US"/>
          </w:rPr>
          <w:delText>+--rw extgnbcucp3gpp:ExternalGNBCUCPFunction* [id] {nrnet3gpp:ExternalsUnderNRNetwork}?</w:delText>
        </w:r>
      </w:del>
    </w:p>
    <w:p>
      <w:pPr>
        <w:pStyle w:val="PL"/>
        <w:rPr>
          <w:lang w:val="en-US" w:eastAsia="en-US"/>
          <w:del w:id="25797" w:author="28541_CR0197_eNRM_(Rel-16)" w:date="2019-12-16T13:49:00Z"/>
        </w:rPr>
      </w:pPr>
      <w:del w:id="25795" w:author="28541_CR0197_eNRM_(Rel-16)" w:date="2019-12-16T13:49:00Z">
        <w:r>
          <w:rPr>
            <w:rFonts w:eastAsia="Courier New"/>
            <w:lang w:val="en-US" w:eastAsia="en-US"/>
          </w:rPr>
          <w:delText xml:space="preserve">     </w:delText>
        </w:r>
      </w:del>
      <w:del w:id="25796" w:author="28541_CR0197_eNRM_(Rel-16)" w:date="2019-12-16T13:49:00Z">
        <w:r>
          <w:rPr>
            <w:lang w:val="en-US" w:eastAsia="en-US"/>
          </w:rPr>
          <w:delText>|  +--rw extgnbcucp3gpp:id                   string</w:delText>
        </w:r>
      </w:del>
    </w:p>
    <w:p>
      <w:pPr>
        <w:pStyle w:val="PL"/>
        <w:rPr>
          <w:lang w:val="en-US" w:eastAsia="en-US"/>
          <w:del w:id="25800" w:author="28541_CR0197_eNRM_(Rel-16)" w:date="2019-12-16T13:49:00Z"/>
        </w:rPr>
      </w:pPr>
      <w:del w:id="25798" w:author="28541_CR0197_eNRM_(Rel-16)" w:date="2019-12-16T13:49:00Z">
        <w:r>
          <w:rPr>
            <w:rFonts w:eastAsia="Courier New"/>
            <w:lang w:val="en-US" w:eastAsia="en-US"/>
          </w:rPr>
          <w:delText xml:space="preserve">     </w:delText>
        </w:r>
      </w:del>
      <w:del w:id="25799" w:author="28541_CR0197_eNRM_(Rel-16)" w:date="2019-12-16T13:49:00Z">
        <w:r>
          <w:rPr>
            <w:lang w:val="en-US" w:eastAsia="en-US"/>
          </w:rPr>
          <w:delText>|  +--rw extgnbcucp3gpp:attributes</w:delText>
        </w:r>
      </w:del>
    </w:p>
    <w:p>
      <w:pPr>
        <w:pStyle w:val="PL"/>
        <w:rPr>
          <w:lang w:val="en-US" w:eastAsia="en-US"/>
          <w:del w:id="25803" w:author="28541_CR0197_eNRM_(Rel-16)" w:date="2019-12-16T13:49:00Z"/>
        </w:rPr>
      </w:pPr>
      <w:del w:id="25801" w:author="28541_CR0197_eNRM_(Rel-16)" w:date="2019-12-16T13:49:00Z">
        <w:r>
          <w:rPr>
            <w:rFonts w:eastAsia="Courier New"/>
            <w:lang w:val="en-US" w:eastAsia="en-US"/>
          </w:rPr>
          <w:delText xml:space="preserve">     </w:delText>
        </w:r>
      </w:del>
      <w:del w:id="25802" w:author="28541_CR0197_eNRM_(Rel-16)" w:date="2019-12-16T13:49:00Z">
        <w:r>
          <w:rPr>
            <w:lang w:val="en-US" w:eastAsia="en-US"/>
          </w:rPr>
          <w:delText>|  |  +--rw extgnbcucp3gpp:userLabel?           string</w:delText>
        </w:r>
      </w:del>
    </w:p>
    <w:p>
      <w:pPr>
        <w:pStyle w:val="PL"/>
        <w:rPr>
          <w:lang w:val="en-US" w:eastAsia="en-US"/>
          <w:del w:id="25806" w:author="28541_CR0197_eNRM_(Rel-16)" w:date="2019-12-16T13:49:00Z"/>
        </w:rPr>
      </w:pPr>
      <w:del w:id="25804" w:author="28541_CR0197_eNRM_(Rel-16)" w:date="2019-12-16T13:49:00Z">
        <w:r>
          <w:rPr>
            <w:rFonts w:eastAsia="Courier New"/>
            <w:lang w:val="en-US" w:eastAsia="en-US"/>
          </w:rPr>
          <w:delText xml:space="preserve">     </w:delText>
        </w:r>
      </w:del>
      <w:del w:id="25805" w:author="28541_CR0197_eNRM_(Rel-16)" w:date="2019-12-16T13:49:00Z">
        <w:r>
          <w:rPr>
            <w:lang w:val="en-US" w:eastAsia="en-US"/>
          </w:rPr>
          <w:delText>|  |  +--rw extgnbcucp3gpp:vnfParametersList!</w:delText>
        </w:r>
      </w:del>
    </w:p>
    <w:p>
      <w:pPr>
        <w:pStyle w:val="PL"/>
        <w:rPr>
          <w:lang w:val="en-US" w:eastAsia="en-US"/>
          <w:del w:id="25809" w:author="28541_CR0197_eNRM_(Rel-16)" w:date="2019-12-16T13:49:00Z"/>
        </w:rPr>
      </w:pPr>
      <w:del w:id="25807" w:author="28541_CR0197_eNRM_(Rel-16)" w:date="2019-12-16T13:49:00Z">
        <w:r>
          <w:rPr>
            <w:rFonts w:eastAsia="Courier New"/>
            <w:lang w:val="en-US" w:eastAsia="en-US"/>
          </w:rPr>
          <w:delText xml:space="preserve">     </w:delText>
        </w:r>
      </w:del>
      <w:del w:id="25808" w:author="28541_CR0197_eNRM_(Rel-16)" w:date="2019-12-16T13:49:00Z">
        <w:r>
          <w:rPr>
            <w:lang w:val="en-US" w:eastAsia="en-US"/>
          </w:rPr>
          <w:delText>|  |  |  +--rw extgnbcucp3gpp:vnfInstanceId    string</w:delText>
        </w:r>
      </w:del>
    </w:p>
    <w:p>
      <w:pPr>
        <w:pStyle w:val="PL"/>
        <w:rPr>
          <w:lang w:val="en-US" w:eastAsia="en-US"/>
          <w:del w:id="25812" w:author="28541_CR0197_eNRM_(Rel-16)" w:date="2019-12-16T13:49:00Z"/>
        </w:rPr>
      </w:pPr>
      <w:del w:id="25810" w:author="28541_CR0197_eNRM_(Rel-16)" w:date="2019-12-16T13:49:00Z">
        <w:r>
          <w:rPr>
            <w:rFonts w:eastAsia="Courier New"/>
            <w:lang w:val="en-US" w:eastAsia="en-US"/>
          </w:rPr>
          <w:delText xml:space="preserve">     </w:delText>
        </w:r>
      </w:del>
      <w:del w:id="25811" w:author="28541_CR0197_eNRM_(Rel-16)" w:date="2019-12-16T13:49:00Z">
        <w:r>
          <w:rPr>
            <w:lang w:val="en-US" w:eastAsia="en-US"/>
          </w:rPr>
          <w:delText>|  |  |  +--rw extgnbcucp3gpp:vnfdId?          string</w:delText>
        </w:r>
      </w:del>
    </w:p>
    <w:p>
      <w:pPr>
        <w:pStyle w:val="PL"/>
        <w:rPr>
          <w:lang w:val="en-US" w:eastAsia="en-US"/>
          <w:del w:id="25815" w:author="28541_CR0197_eNRM_(Rel-16)" w:date="2019-12-16T13:49:00Z"/>
        </w:rPr>
      </w:pPr>
      <w:del w:id="25813" w:author="28541_CR0197_eNRM_(Rel-16)" w:date="2019-12-16T13:49:00Z">
        <w:r>
          <w:rPr>
            <w:rFonts w:eastAsia="Courier New"/>
            <w:lang w:val="en-US" w:eastAsia="en-US"/>
          </w:rPr>
          <w:delText xml:space="preserve">     </w:delText>
        </w:r>
      </w:del>
      <w:del w:id="25814" w:author="28541_CR0197_eNRM_(Rel-16)" w:date="2019-12-16T13:49:00Z">
        <w:r>
          <w:rPr>
            <w:lang w:val="en-US" w:eastAsia="en-US"/>
          </w:rPr>
          <w:delText>|  |  |  +--rw extgnbcucp3gpp:flavourId?       string</w:delText>
        </w:r>
      </w:del>
    </w:p>
    <w:p>
      <w:pPr>
        <w:pStyle w:val="PL"/>
        <w:rPr>
          <w:lang w:val="en-US" w:eastAsia="en-US"/>
          <w:del w:id="25818" w:author="28541_CR0197_eNRM_(Rel-16)" w:date="2019-12-16T13:49:00Z"/>
        </w:rPr>
      </w:pPr>
      <w:del w:id="25816" w:author="28541_CR0197_eNRM_(Rel-16)" w:date="2019-12-16T13:49:00Z">
        <w:r>
          <w:rPr>
            <w:rFonts w:eastAsia="Courier New"/>
            <w:lang w:val="en-US" w:eastAsia="en-US"/>
          </w:rPr>
          <w:delText xml:space="preserve">     </w:delText>
        </w:r>
      </w:del>
      <w:del w:id="25817" w:author="28541_CR0197_eNRM_(Rel-16)" w:date="2019-12-16T13:49:00Z">
        <w:r>
          <w:rPr>
            <w:lang w:val="en-US" w:eastAsia="en-US"/>
          </w:rPr>
          <w:delText>|  |  |  +--rw extgnbcucp3gpp:autoScalable     boolean</w:delText>
        </w:r>
      </w:del>
    </w:p>
    <w:p>
      <w:pPr>
        <w:pStyle w:val="PL"/>
        <w:rPr>
          <w:lang w:val="en-US" w:eastAsia="en-US"/>
          <w:del w:id="25821" w:author="28541_CR0197_eNRM_(Rel-16)" w:date="2019-12-16T13:49:00Z"/>
        </w:rPr>
      </w:pPr>
      <w:del w:id="25819" w:author="28541_CR0197_eNRM_(Rel-16)" w:date="2019-12-16T13:49:00Z">
        <w:r>
          <w:rPr>
            <w:rFonts w:eastAsia="Courier New"/>
            <w:lang w:val="en-US" w:eastAsia="en-US"/>
          </w:rPr>
          <w:delText xml:space="preserve">     </w:delText>
        </w:r>
      </w:del>
      <w:del w:id="25820" w:author="28541_CR0197_eNRM_(Rel-16)" w:date="2019-12-16T13:49:00Z">
        <w:r>
          <w:rPr>
            <w:lang w:val="en-US" w:eastAsia="en-US"/>
          </w:rPr>
          <w:delText>|  |  +--rw extgnbcucp3gpp:peeParametersList!</w:delText>
        </w:r>
      </w:del>
    </w:p>
    <w:p>
      <w:pPr>
        <w:pStyle w:val="PL"/>
        <w:rPr>
          <w:lang w:val="en-US" w:eastAsia="en-US"/>
          <w:del w:id="25824" w:author="28541_CR0197_eNRM_(Rel-16)" w:date="2019-12-16T13:49:00Z"/>
        </w:rPr>
      </w:pPr>
      <w:del w:id="25822" w:author="28541_CR0197_eNRM_(Rel-16)" w:date="2019-12-16T13:49:00Z">
        <w:r>
          <w:rPr>
            <w:rFonts w:eastAsia="Courier New"/>
            <w:lang w:val="en-US" w:eastAsia="en-US"/>
          </w:rPr>
          <w:delText xml:space="preserve">     </w:delText>
        </w:r>
      </w:del>
      <w:del w:id="25823" w:author="28541_CR0197_eNRM_(Rel-16)" w:date="2019-12-16T13:49:00Z">
        <w:r>
          <w:rPr>
            <w:lang w:val="en-US" w:eastAsia="en-US"/>
          </w:rPr>
          <w:delText>|  |  |  +--rw extgnbcucp3gpp:siteIdentification    string</w:delText>
        </w:r>
      </w:del>
    </w:p>
    <w:p>
      <w:pPr>
        <w:pStyle w:val="PL"/>
        <w:rPr>
          <w:lang w:val="en-US" w:eastAsia="en-US"/>
          <w:del w:id="25827" w:author="28541_CR0197_eNRM_(Rel-16)" w:date="2019-12-16T13:49:00Z"/>
        </w:rPr>
      </w:pPr>
      <w:del w:id="25825" w:author="28541_CR0197_eNRM_(Rel-16)" w:date="2019-12-16T13:49:00Z">
        <w:r>
          <w:rPr>
            <w:rFonts w:eastAsia="Courier New"/>
            <w:lang w:val="en-US" w:eastAsia="en-US"/>
          </w:rPr>
          <w:delText xml:space="preserve">     </w:delText>
        </w:r>
      </w:del>
      <w:del w:id="25826" w:author="28541_CR0197_eNRM_(Rel-16)" w:date="2019-12-16T13:49:00Z">
        <w:r>
          <w:rPr>
            <w:lang w:val="en-US" w:eastAsia="en-US"/>
          </w:rPr>
          <w:delText>|  |  |  +--rw extgnbcucp3gpp:siteLatitude?         decimal64</w:delText>
        </w:r>
      </w:del>
    </w:p>
    <w:p>
      <w:pPr>
        <w:pStyle w:val="PL"/>
        <w:rPr>
          <w:lang w:val="en-US" w:eastAsia="en-US"/>
          <w:del w:id="25830" w:author="28541_CR0197_eNRM_(Rel-16)" w:date="2019-12-16T13:49:00Z"/>
        </w:rPr>
      </w:pPr>
      <w:del w:id="25828" w:author="28541_CR0197_eNRM_(Rel-16)" w:date="2019-12-16T13:49:00Z">
        <w:r>
          <w:rPr>
            <w:rFonts w:eastAsia="Courier New"/>
            <w:lang w:val="en-US" w:eastAsia="en-US"/>
          </w:rPr>
          <w:delText xml:space="preserve">     </w:delText>
        </w:r>
      </w:del>
      <w:del w:id="25829" w:author="28541_CR0197_eNRM_(Rel-16)" w:date="2019-12-16T13:49:00Z">
        <w:r>
          <w:rPr>
            <w:lang w:val="en-US" w:eastAsia="en-US"/>
          </w:rPr>
          <w:delText>|  |  |  +--rw extgnbcucp3gpp:siteLongitude?        decimal64</w:delText>
        </w:r>
      </w:del>
    </w:p>
    <w:p>
      <w:pPr>
        <w:pStyle w:val="PL"/>
        <w:rPr>
          <w:lang w:val="en-US" w:eastAsia="en-US"/>
          <w:del w:id="25833" w:author="28541_CR0197_eNRM_(Rel-16)" w:date="2019-12-16T13:49:00Z"/>
        </w:rPr>
      </w:pPr>
      <w:del w:id="25831" w:author="28541_CR0197_eNRM_(Rel-16)" w:date="2019-12-16T13:49:00Z">
        <w:r>
          <w:rPr>
            <w:rFonts w:eastAsia="Courier New"/>
            <w:lang w:val="en-US" w:eastAsia="en-US"/>
          </w:rPr>
          <w:delText xml:space="preserve">     </w:delText>
        </w:r>
      </w:del>
      <w:del w:id="25832" w:author="28541_CR0197_eNRM_(Rel-16)" w:date="2019-12-16T13:49:00Z">
        <w:r>
          <w:rPr>
            <w:lang w:val="en-US" w:eastAsia="en-US"/>
          </w:rPr>
          <w:delText>|  |  |  +--rw extgnbcucp3gpp:siteDescription       string</w:delText>
        </w:r>
      </w:del>
    </w:p>
    <w:p>
      <w:pPr>
        <w:pStyle w:val="PL"/>
        <w:rPr>
          <w:lang w:val="en-US" w:eastAsia="en-US"/>
          <w:del w:id="25836" w:author="28541_CR0197_eNRM_(Rel-16)" w:date="2019-12-16T13:49:00Z"/>
        </w:rPr>
      </w:pPr>
      <w:del w:id="25834" w:author="28541_CR0197_eNRM_(Rel-16)" w:date="2019-12-16T13:49:00Z">
        <w:r>
          <w:rPr>
            <w:rFonts w:eastAsia="Courier New"/>
            <w:lang w:val="en-US" w:eastAsia="en-US"/>
          </w:rPr>
          <w:delText xml:space="preserve">     </w:delText>
        </w:r>
      </w:del>
      <w:del w:id="25835" w:author="28541_CR0197_eNRM_(Rel-16)" w:date="2019-12-16T13:49:00Z">
        <w:r>
          <w:rPr>
            <w:lang w:val="en-US" w:eastAsia="en-US"/>
          </w:rPr>
          <w:delText>|  |  |  +--rw extgnbcucp3gpp:equipmentType         string</w:delText>
        </w:r>
      </w:del>
    </w:p>
    <w:p>
      <w:pPr>
        <w:pStyle w:val="PL"/>
        <w:rPr>
          <w:lang w:val="en-US" w:eastAsia="en-US"/>
          <w:del w:id="25839" w:author="28541_CR0197_eNRM_(Rel-16)" w:date="2019-12-16T13:49:00Z"/>
        </w:rPr>
      </w:pPr>
      <w:del w:id="25837" w:author="28541_CR0197_eNRM_(Rel-16)" w:date="2019-12-16T13:49:00Z">
        <w:r>
          <w:rPr>
            <w:rFonts w:eastAsia="Courier New"/>
            <w:lang w:val="en-US" w:eastAsia="en-US"/>
          </w:rPr>
          <w:delText xml:space="preserve">     </w:delText>
        </w:r>
      </w:del>
      <w:del w:id="25838" w:author="28541_CR0197_eNRM_(Rel-16)" w:date="2019-12-16T13:49:00Z">
        <w:r>
          <w:rPr>
            <w:lang w:val="en-US" w:eastAsia="en-US"/>
          </w:rPr>
          <w:delText>|  |  |  +--rw extgnbcucp3gpp:environmentType       string</w:delText>
        </w:r>
      </w:del>
    </w:p>
    <w:p>
      <w:pPr>
        <w:pStyle w:val="PL"/>
        <w:rPr>
          <w:lang w:val="en-US" w:eastAsia="en-US"/>
          <w:del w:id="25842" w:author="28541_CR0197_eNRM_(Rel-16)" w:date="2019-12-16T13:49:00Z"/>
        </w:rPr>
      </w:pPr>
      <w:del w:id="25840" w:author="28541_CR0197_eNRM_(Rel-16)" w:date="2019-12-16T13:49:00Z">
        <w:r>
          <w:rPr>
            <w:rFonts w:eastAsia="Courier New"/>
            <w:lang w:val="en-US" w:eastAsia="en-US"/>
          </w:rPr>
          <w:delText xml:space="preserve">     </w:delText>
        </w:r>
      </w:del>
      <w:del w:id="25841" w:author="28541_CR0197_eNRM_(Rel-16)" w:date="2019-12-16T13:49:00Z">
        <w:r>
          <w:rPr>
            <w:lang w:val="en-US" w:eastAsia="en-US"/>
          </w:rPr>
          <w:delText>|  |  |  +--rw extgnbcucp3gpp:powerInterface        string</w:delText>
        </w:r>
      </w:del>
    </w:p>
    <w:p>
      <w:pPr>
        <w:pStyle w:val="PL"/>
        <w:rPr>
          <w:lang w:val="en-US" w:eastAsia="en-US"/>
          <w:del w:id="25845" w:author="28541_CR0197_eNRM_(Rel-16)" w:date="2019-12-16T13:49:00Z"/>
        </w:rPr>
      </w:pPr>
      <w:del w:id="25843" w:author="28541_CR0197_eNRM_(Rel-16)" w:date="2019-12-16T13:49:00Z">
        <w:r>
          <w:rPr>
            <w:rFonts w:eastAsia="Courier New"/>
            <w:lang w:val="en-US" w:eastAsia="en-US"/>
          </w:rPr>
          <w:delText xml:space="preserve">     </w:delText>
        </w:r>
      </w:del>
      <w:del w:id="25844" w:author="28541_CR0197_eNRM_(Rel-16)" w:date="2019-12-16T13:49:00Z">
        <w:r>
          <w:rPr>
            <w:lang w:val="en-US" w:eastAsia="en-US"/>
          </w:rPr>
          <w:delText>|  |  +--rw extgnbcucp3gpp:priorityLabel        uint32</w:delText>
        </w:r>
      </w:del>
    </w:p>
    <w:p>
      <w:pPr>
        <w:pStyle w:val="PL"/>
        <w:rPr>
          <w:lang w:val="en-US" w:eastAsia="en-US"/>
          <w:del w:id="25848" w:author="28541_CR0197_eNRM_(Rel-16)" w:date="2019-12-16T13:49:00Z"/>
        </w:rPr>
      </w:pPr>
      <w:del w:id="25846" w:author="28541_CR0197_eNRM_(Rel-16)" w:date="2019-12-16T13:49:00Z">
        <w:r>
          <w:rPr>
            <w:rFonts w:eastAsia="Courier New"/>
            <w:lang w:val="en-US" w:eastAsia="en-US"/>
          </w:rPr>
          <w:delText xml:space="preserve">     </w:delText>
        </w:r>
      </w:del>
      <w:del w:id="25847" w:author="28541_CR0197_eNRM_(Rel-16)" w:date="2019-12-16T13:49:00Z">
        <w:r>
          <w:rPr>
            <w:lang w:val="en-US" w:eastAsia="en-US"/>
          </w:rPr>
          <w:delText>|  |  +--rw extgnbcucp3gpp:gNBId                int64</w:delText>
        </w:r>
      </w:del>
    </w:p>
    <w:p>
      <w:pPr>
        <w:pStyle w:val="PL"/>
        <w:rPr>
          <w:lang w:val="en-US" w:eastAsia="en-US"/>
          <w:del w:id="25851" w:author="28541_CR0197_eNRM_(Rel-16)" w:date="2019-12-16T13:49:00Z"/>
        </w:rPr>
      </w:pPr>
      <w:del w:id="25849" w:author="28541_CR0197_eNRM_(Rel-16)" w:date="2019-12-16T13:49:00Z">
        <w:r>
          <w:rPr>
            <w:rFonts w:eastAsia="Courier New"/>
            <w:lang w:val="en-US" w:eastAsia="en-US"/>
          </w:rPr>
          <w:delText xml:space="preserve">     </w:delText>
        </w:r>
      </w:del>
      <w:del w:id="25850" w:author="28541_CR0197_eNRM_(Rel-16)" w:date="2019-12-16T13:49:00Z">
        <w:r>
          <w:rPr>
            <w:lang w:val="en-US" w:eastAsia="en-US"/>
          </w:rPr>
          <w:delText>|  |  +--rw extgnbcucp3gpp:gNBIdLength          int32</w:delText>
        </w:r>
      </w:del>
    </w:p>
    <w:p>
      <w:pPr>
        <w:pStyle w:val="PL"/>
        <w:rPr>
          <w:lang w:val="en-US" w:eastAsia="en-US"/>
          <w:del w:id="25854" w:author="28541_CR0197_eNRM_(Rel-16)" w:date="2019-12-16T13:49:00Z"/>
        </w:rPr>
      </w:pPr>
      <w:del w:id="25852" w:author="28541_CR0197_eNRM_(Rel-16)" w:date="2019-12-16T13:49:00Z">
        <w:r>
          <w:rPr>
            <w:rFonts w:eastAsia="Courier New"/>
            <w:lang w:val="en-US" w:eastAsia="en-US"/>
          </w:rPr>
          <w:delText xml:space="preserve">     </w:delText>
        </w:r>
      </w:del>
      <w:del w:id="25853" w:author="28541_CR0197_eNRM_(Rel-16)" w:date="2019-12-16T13:49:00Z">
        <w:r>
          <w:rPr>
            <w:lang w:val="en-US" w:eastAsia="en-US"/>
          </w:rPr>
          <w:delText>|  |  +--rw extgnbcucp3gpp:pLMNId* [mcc mnc]</w:delText>
        </w:r>
      </w:del>
    </w:p>
    <w:p>
      <w:pPr>
        <w:pStyle w:val="PL"/>
        <w:rPr>
          <w:lang w:val="en-US" w:eastAsia="en-US"/>
          <w:del w:id="25857" w:author="28541_CR0197_eNRM_(Rel-16)" w:date="2019-12-16T13:49:00Z"/>
        </w:rPr>
      </w:pPr>
      <w:del w:id="25855" w:author="28541_CR0197_eNRM_(Rel-16)" w:date="2019-12-16T13:49:00Z">
        <w:r>
          <w:rPr>
            <w:rFonts w:eastAsia="Courier New"/>
            <w:lang w:val="en-US" w:eastAsia="en-US"/>
          </w:rPr>
          <w:delText xml:space="preserve">     </w:delText>
        </w:r>
      </w:del>
      <w:del w:id="25856" w:author="28541_CR0197_eNRM_(Rel-16)" w:date="2019-12-16T13:49:00Z">
        <w:r>
          <w:rPr>
            <w:lang w:val="en-US" w:eastAsia="en-US"/>
          </w:rPr>
          <w:delText>|  |     +--rw extgnbcucp3gpp:mcc    Mcc</w:delText>
        </w:r>
      </w:del>
    </w:p>
    <w:p>
      <w:pPr>
        <w:pStyle w:val="PL"/>
        <w:rPr>
          <w:lang w:val="en-US" w:eastAsia="en-US"/>
          <w:del w:id="25860" w:author="28541_CR0197_eNRM_(Rel-16)" w:date="2019-12-16T13:49:00Z"/>
        </w:rPr>
      </w:pPr>
      <w:del w:id="25858" w:author="28541_CR0197_eNRM_(Rel-16)" w:date="2019-12-16T13:49:00Z">
        <w:r>
          <w:rPr>
            <w:rFonts w:eastAsia="Courier New"/>
            <w:lang w:val="en-US" w:eastAsia="en-US"/>
          </w:rPr>
          <w:delText xml:space="preserve">     </w:delText>
        </w:r>
      </w:del>
      <w:del w:id="25859" w:author="28541_CR0197_eNRM_(Rel-16)" w:date="2019-12-16T13:49:00Z">
        <w:r>
          <w:rPr>
            <w:lang w:val="en-US" w:eastAsia="en-US"/>
          </w:rPr>
          <w:delText>|  |     +--rw extgnbcucp3gpp:mnc    Mnc</w:delText>
        </w:r>
      </w:del>
    </w:p>
    <w:p>
      <w:pPr>
        <w:pStyle w:val="PL"/>
        <w:rPr>
          <w:lang w:val="en-US" w:eastAsia="en-US"/>
          <w:del w:id="25863" w:author="28541_CR0197_eNRM_(Rel-16)" w:date="2019-12-16T13:49:00Z"/>
        </w:rPr>
      </w:pPr>
      <w:del w:id="25861" w:author="28541_CR0197_eNRM_(Rel-16)" w:date="2019-12-16T13:49:00Z">
        <w:r>
          <w:rPr>
            <w:rFonts w:eastAsia="Courier New"/>
            <w:lang w:val="en-US" w:eastAsia="en-US"/>
          </w:rPr>
          <w:delText xml:space="preserve">     </w:delText>
        </w:r>
      </w:del>
      <w:del w:id="25862" w:author="28541_CR0197_eNRM_(Rel-16)" w:date="2019-12-16T13:49:00Z">
        <w:r>
          <w:rPr>
            <w:lang w:val="en-US" w:eastAsia="en-US"/>
          </w:rPr>
          <w:delText>|  +--rw extnrcellcu3gpp:ExternalNRCellCU* [id] {nrnet3gpp:ExternalsUnderNRNetwork}?</w:delText>
        </w:r>
      </w:del>
    </w:p>
    <w:p>
      <w:pPr>
        <w:pStyle w:val="PL"/>
        <w:rPr>
          <w:lang w:val="en-US" w:eastAsia="en-US"/>
          <w:del w:id="25866" w:author="28541_CR0197_eNRM_(Rel-16)" w:date="2019-12-16T13:49:00Z"/>
        </w:rPr>
      </w:pPr>
      <w:del w:id="25864" w:author="28541_CR0197_eNRM_(Rel-16)" w:date="2019-12-16T13:49:00Z">
        <w:r>
          <w:rPr>
            <w:rFonts w:eastAsia="Courier New"/>
            <w:lang w:val="en-US" w:eastAsia="en-US"/>
          </w:rPr>
          <w:delText xml:space="preserve">     </w:delText>
        </w:r>
      </w:del>
      <w:del w:id="25865" w:author="28541_CR0197_eNRM_(Rel-16)" w:date="2019-12-16T13:49:00Z">
        <w:r>
          <w:rPr>
            <w:lang w:val="en-US" w:eastAsia="en-US"/>
          </w:rPr>
          <w:delText>|     +--rw extnrcellcu3gpp:id            string</w:delText>
        </w:r>
      </w:del>
    </w:p>
    <w:p>
      <w:pPr>
        <w:pStyle w:val="PL"/>
        <w:rPr>
          <w:lang w:val="en-US" w:eastAsia="en-US"/>
          <w:del w:id="25869" w:author="28541_CR0197_eNRM_(Rel-16)" w:date="2019-12-16T13:49:00Z"/>
        </w:rPr>
      </w:pPr>
      <w:del w:id="25867" w:author="28541_CR0197_eNRM_(Rel-16)" w:date="2019-12-16T13:49:00Z">
        <w:r>
          <w:rPr>
            <w:rFonts w:eastAsia="Courier New"/>
            <w:lang w:val="en-US" w:eastAsia="en-US"/>
          </w:rPr>
          <w:delText xml:space="preserve">     </w:delText>
        </w:r>
      </w:del>
      <w:del w:id="25868" w:author="28541_CR0197_eNRM_(Rel-16)" w:date="2019-12-16T13:49:00Z">
        <w:r>
          <w:rPr>
            <w:lang w:val="en-US" w:eastAsia="en-US"/>
          </w:rPr>
          <w:delText>|     +--rw extnrcellcu3gpp:attributes</w:delText>
        </w:r>
      </w:del>
    </w:p>
    <w:p>
      <w:pPr>
        <w:pStyle w:val="PL"/>
        <w:rPr>
          <w:lang w:val="en-US" w:eastAsia="en-US"/>
          <w:del w:id="25872" w:author="28541_CR0197_eNRM_(Rel-16)" w:date="2019-12-16T13:49:00Z"/>
        </w:rPr>
      </w:pPr>
      <w:del w:id="25870" w:author="28541_CR0197_eNRM_(Rel-16)" w:date="2019-12-16T13:49:00Z">
        <w:r>
          <w:rPr>
            <w:rFonts w:eastAsia="Courier New"/>
            <w:lang w:val="en-US" w:eastAsia="en-US"/>
          </w:rPr>
          <w:delText xml:space="preserve">     </w:delText>
        </w:r>
      </w:del>
      <w:del w:id="25871" w:author="28541_CR0197_eNRM_(Rel-16)" w:date="2019-12-16T13:49:00Z">
        <w:r>
          <w:rPr>
            <w:lang w:val="en-US" w:eastAsia="en-US"/>
          </w:rPr>
          <w:delText>|        +--rw extnrcellcu3gpp:userLabel?           string</w:delText>
        </w:r>
      </w:del>
    </w:p>
    <w:p>
      <w:pPr>
        <w:pStyle w:val="PL"/>
        <w:rPr>
          <w:lang w:val="en-US" w:eastAsia="en-US"/>
          <w:del w:id="25875" w:author="28541_CR0197_eNRM_(Rel-16)" w:date="2019-12-16T13:49:00Z"/>
        </w:rPr>
      </w:pPr>
      <w:del w:id="25873" w:author="28541_CR0197_eNRM_(Rel-16)" w:date="2019-12-16T13:49:00Z">
        <w:r>
          <w:rPr>
            <w:rFonts w:eastAsia="Courier New"/>
            <w:lang w:val="en-US" w:eastAsia="en-US"/>
          </w:rPr>
          <w:delText xml:space="preserve">     </w:delText>
        </w:r>
      </w:del>
      <w:del w:id="25874" w:author="28541_CR0197_eNRM_(Rel-16)" w:date="2019-12-16T13:49:00Z">
        <w:r>
          <w:rPr>
            <w:lang w:val="en-US" w:eastAsia="en-US"/>
          </w:rPr>
          <w:delText>|        +--rw extnrcellcu3gpp:vnfParametersList!</w:delText>
        </w:r>
      </w:del>
    </w:p>
    <w:p>
      <w:pPr>
        <w:pStyle w:val="PL"/>
        <w:rPr>
          <w:lang w:val="en-US" w:eastAsia="en-US"/>
          <w:del w:id="25878" w:author="28541_CR0197_eNRM_(Rel-16)" w:date="2019-12-16T13:49:00Z"/>
        </w:rPr>
      </w:pPr>
      <w:del w:id="25876" w:author="28541_CR0197_eNRM_(Rel-16)" w:date="2019-12-16T13:49:00Z">
        <w:r>
          <w:rPr>
            <w:rFonts w:eastAsia="Courier New"/>
            <w:lang w:val="en-US" w:eastAsia="en-US"/>
          </w:rPr>
          <w:delText xml:space="preserve">     </w:delText>
        </w:r>
      </w:del>
      <w:del w:id="25877" w:author="28541_CR0197_eNRM_(Rel-16)" w:date="2019-12-16T13:49:00Z">
        <w:r>
          <w:rPr>
            <w:lang w:val="en-US" w:eastAsia="en-US"/>
          </w:rPr>
          <w:delText>|        |  +--rw extnrcellcu3gpp:vnfInstanceId    string</w:delText>
        </w:r>
      </w:del>
    </w:p>
    <w:p>
      <w:pPr>
        <w:pStyle w:val="PL"/>
        <w:rPr>
          <w:lang w:val="en-US" w:eastAsia="en-US"/>
          <w:del w:id="25881" w:author="28541_CR0197_eNRM_(Rel-16)" w:date="2019-12-16T13:49:00Z"/>
        </w:rPr>
      </w:pPr>
      <w:del w:id="25879" w:author="28541_CR0197_eNRM_(Rel-16)" w:date="2019-12-16T13:49:00Z">
        <w:r>
          <w:rPr>
            <w:rFonts w:eastAsia="Courier New"/>
            <w:lang w:val="en-US" w:eastAsia="en-US"/>
          </w:rPr>
          <w:delText xml:space="preserve">     </w:delText>
        </w:r>
      </w:del>
      <w:del w:id="25880" w:author="28541_CR0197_eNRM_(Rel-16)" w:date="2019-12-16T13:49:00Z">
        <w:r>
          <w:rPr>
            <w:lang w:val="en-US" w:eastAsia="en-US"/>
          </w:rPr>
          <w:delText>|        |  +--rw extnrcellcu3gpp:vnfdId?          string</w:delText>
        </w:r>
      </w:del>
    </w:p>
    <w:p>
      <w:pPr>
        <w:pStyle w:val="PL"/>
        <w:rPr>
          <w:lang w:val="en-US" w:eastAsia="en-US"/>
          <w:del w:id="25884" w:author="28541_CR0197_eNRM_(Rel-16)" w:date="2019-12-16T13:49:00Z"/>
        </w:rPr>
      </w:pPr>
      <w:del w:id="25882" w:author="28541_CR0197_eNRM_(Rel-16)" w:date="2019-12-16T13:49:00Z">
        <w:r>
          <w:rPr>
            <w:rFonts w:eastAsia="Courier New"/>
            <w:lang w:val="en-US" w:eastAsia="en-US"/>
          </w:rPr>
          <w:delText xml:space="preserve">     </w:delText>
        </w:r>
      </w:del>
      <w:del w:id="25883" w:author="28541_CR0197_eNRM_(Rel-16)" w:date="2019-12-16T13:49:00Z">
        <w:r>
          <w:rPr>
            <w:lang w:val="en-US" w:eastAsia="en-US"/>
          </w:rPr>
          <w:delText>|        |  +--rw extnrcellcu3gpp:flavourId?       string</w:delText>
        </w:r>
      </w:del>
    </w:p>
    <w:p>
      <w:pPr>
        <w:pStyle w:val="PL"/>
        <w:rPr>
          <w:lang w:val="en-US" w:eastAsia="en-US"/>
          <w:del w:id="25887" w:author="28541_CR0197_eNRM_(Rel-16)" w:date="2019-12-16T13:49:00Z"/>
        </w:rPr>
      </w:pPr>
      <w:del w:id="25885" w:author="28541_CR0197_eNRM_(Rel-16)" w:date="2019-12-16T13:49:00Z">
        <w:r>
          <w:rPr>
            <w:rFonts w:eastAsia="Courier New"/>
            <w:lang w:val="en-US" w:eastAsia="en-US"/>
          </w:rPr>
          <w:delText xml:space="preserve">     </w:delText>
        </w:r>
      </w:del>
      <w:del w:id="25886" w:author="28541_CR0197_eNRM_(Rel-16)" w:date="2019-12-16T13:49:00Z">
        <w:r>
          <w:rPr>
            <w:lang w:val="en-US" w:eastAsia="en-US"/>
          </w:rPr>
          <w:delText>|        |  +--rw extnrcellcu3gpp:autoScalable     boolean</w:delText>
        </w:r>
      </w:del>
    </w:p>
    <w:p>
      <w:pPr>
        <w:pStyle w:val="PL"/>
        <w:rPr>
          <w:lang w:val="en-US" w:eastAsia="en-US"/>
          <w:del w:id="25890" w:author="28541_CR0197_eNRM_(Rel-16)" w:date="2019-12-16T13:49:00Z"/>
        </w:rPr>
      </w:pPr>
      <w:del w:id="25888" w:author="28541_CR0197_eNRM_(Rel-16)" w:date="2019-12-16T13:49:00Z">
        <w:r>
          <w:rPr>
            <w:rFonts w:eastAsia="Courier New"/>
            <w:lang w:val="en-US" w:eastAsia="en-US"/>
          </w:rPr>
          <w:delText xml:space="preserve">     </w:delText>
        </w:r>
      </w:del>
      <w:del w:id="25889" w:author="28541_CR0197_eNRM_(Rel-16)" w:date="2019-12-16T13:49:00Z">
        <w:r>
          <w:rPr>
            <w:lang w:val="en-US" w:eastAsia="en-US"/>
          </w:rPr>
          <w:delText>|        +--rw extnrcellcu3gpp:peeParametersList!</w:delText>
        </w:r>
      </w:del>
    </w:p>
    <w:p>
      <w:pPr>
        <w:pStyle w:val="PL"/>
        <w:rPr>
          <w:lang w:val="en-US" w:eastAsia="en-US"/>
          <w:del w:id="25893" w:author="28541_CR0197_eNRM_(Rel-16)" w:date="2019-12-16T13:49:00Z"/>
        </w:rPr>
      </w:pPr>
      <w:del w:id="25891" w:author="28541_CR0197_eNRM_(Rel-16)" w:date="2019-12-16T13:49:00Z">
        <w:r>
          <w:rPr>
            <w:rFonts w:eastAsia="Courier New"/>
            <w:lang w:val="en-US" w:eastAsia="en-US"/>
          </w:rPr>
          <w:delText xml:space="preserve">     </w:delText>
        </w:r>
      </w:del>
      <w:del w:id="25892" w:author="28541_CR0197_eNRM_(Rel-16)" w:date="2019-12-16T13:49:00Z">
        <w:r>
          <w:rPr>
            <w:lang w:val="en-US" w:eastAsia="en-US"/>
          </w:rPr>
          <w:delText>|        |  +--rw extnrcellcu3gpp:siteIdentification    string</w:delText>
        </w:r>
      </w:del>
    </w:p>
    <w:p>
      <w:pPr>
        <w:pStyle w:val="PL"/>
        <w:rPr>
          <w:lang w:val="en-US" w:eastAsia="en-US"/>
          <w:del w:id="25896" w:author="28541_CR0197_eNRM_(Rel-16)" w:date="2019-12-16T13:49:00Z"/>
        </w:rPr>
      </w:pPr>
      <w:del w:id="25894" w:author="28541_CR0197_eNRM_(Rel-16)" w:date="2019-12-16T13:49:00Z">
        <w:r>
          <w:rPr>
            <w:rFonts w:eastAsia="Courier New"/>
            <w:lang w:val="en-US" w:eastAsia="en-US"/>
          </w:rPr>
          <w:delText xml:space="preserve">     </w:delText>
        </w:r>
      </w:del>
      <w:del w:id="25895" w:author="28541_CR0197_eNRM_(Rel-16)" w:date="2019-12-16T13:49:00Z">
        <w:r>
          <w:rPr>
            <w:lang w:val="en-US" w:eastAsia="en-US"/>
          </w:rPr>
          <w:delText>|        |  +--rw extnrcellcu3gpp:siteLatitude?         decimal64</w:delText>
        </w:r>
      </w:del>
    </w:p>
    <w:p>
      <w:pPr>
        <w:pStyle w:val="PL"/>
        <w:rPr>
          <w:lang w:val="en-US" w:eastAsia="en-US"/>
          <w:del w:id="25899" w:author="28541_CR0197_eNRM_(Rel-16)" w:date="2019-12-16T13:49:00Z"/>
        </w:rPr>
      </w:pPr>
      <w:del w:id="25897" w:author="28541_CR0197_eNRM_(Rel-16)" w:date="2019-12-16T13:49:00Z">
        <w:r>
          <w:rPr>
            <w:rFonts w:eastAsia="Courier New"/>
            <w:lang w:val="en-US" w:eastAsia="en-US"/>
          </w:rPr>
          <w:delText xml:space="preserve">     </w:delText>
        </w:r>
      </w:del>
      <w:del w:id="25898" w:author="28541_CR0197_eNRM_(Rel-16)" w:date="2019-12-16T13:49:00Z">
        <w:r>
          <w:rPr>
            <w:lang w:val="en-US" w:eastAsia="en-US"/>
          </w:rPr>
          <w:delText>|        |  +--rw extnrcellcu3gpp:siteLongitude?        decimal64</w:delText>
        </w:r>
      </w:del>
    </w:p>
    <w:p>
      <w:pPr>
        <w:pStyle w:val="PL"/>
        <w:rPr>
          <w:lang w:val="en-US" w:eastAsia="en-US"/>
          <w:del w:id="25902" w:author="28541_CR0197_eNRM_(Rel-16)" w:date="2019-12-16T13:49:00Z"/>
        </w:rPr>
      </w:pPr>
      <w:del w:id="25900" w:author="28541_CR0197_eNRM_(Rel-16)" w:date="2019-12-16T13:49:00Z">
        <w:r>
          <w:rPr>
            <w:rFonts w:eastAsia="Courier New"/>
            <w:lang w:val="en-US" w:eastAsia="en-US"/>
          </w:rPr>
          <w:delText xml:space="preserve">     </w:delText>
        </w:r>
      </w:del>
      <w:del w:id="25901" w:author="28541_CR0197_eNRM_(Rel-16)" w:date="2019-12-16T13:49:00Z">
        <w:r>
          <w:rPr>
            <w:lang w:val="en-US" w:eastAsia="en-US"/>
          </w:rPr>
          <w:delText>|        |  +--rw extnrcellcu3gpp:siteDescription       string</w:delText>
        </w:r>
      </w:del>
    </w:p>
    <w:p>
      <w:pPr>
        <w:pStyle w:val="PL"/>
        <w:rPr>
          <w:lang w:val="en-US" w:eastAsia="en-US"/>
          <w:del w:id="25905" w:author="28541_CR0197_eNRM_(Rel-16)" w:date="2019-12-16T13:49:00Z"/>
        </w:rPr>
      </w:pPr>
      <w:del w:id="25903" w:author="28541_CR0197_eNRM_(Rel-16)" w:date="2019-12-16T13:49:00Z">
        <w:r>
          <w:rPr>
            <w:rFonts w:eastAsia="Courier New"/>
            <w:lang w:val="en-US" w:eastAsia="en-US"/>
          </w:rPr>
          <w:delText xml:space="preserve">     </w:delText>
        </w:r>
      </w:del>
      <w:del w:id="25904" w:author="28541_CR0197_eNRM_(Rel-16)" w:date="2019-12-16T13:49:00Z">
        <w:r>
          <w:rPr>
            <w:lang w:val="en-US" w:eastAsia="en-US"/>
          </w:rPr>
          <w:delText>|        |  +--rw extnrcellcu3gpp:equipmentType         string</w:delText>
        </w:r>
      </w:del>
    </w:p>
    <w:p>
      <w:pPr>
        <w:pStyle w:val="PL"/>
        <w:rPr>
          <w:lang w:val="en-US" w:eastAsia="en-US"/>
          <w:del w:id="25908" w:author="28541_CR0197_eNRM_(Rel-16)" w:date="2019-12-16T13:49:00Z"/>
        </w:rPr>
      </w:pPr>
      <w:del w:id="25906" w:author="28541_CR0197_eNRM_(Rel-16)" w:date="2019-12-16T13:49:00Z">
        <w:r>
          <w:rPr>
            <w:rFonts w:eastAsia="Courier New"/>
            <w:lang w:val="en-US" w:eastAsia="en-US"/>
          </w:rPr>
          <w:delText xml:space="preserve">     </w:delText>
        </w:r>
      </w:del>
      <w:del w:id="25907" w:author="28541_CR0197_eNRM_(Rel-16)" w:date="2019-12-16T13:49:00Z">
        <w:r>
          <w:rPr>
            <w:lang w:val="en-US" w:eastAsia="en-US"/>
          </w:rPr>
          <w:delText>|        |  +--rw extnrcellcu3gpp:environmentType       string</w:delText>
        </w:r>
      </w:del>
    </w:p>
    <w:p>
      <w:pPr>
        <w:pStyle w:val="PL"/>
        <w:rPr>
          <w:lang w:val="en-US" w:eastAsia="en-US"/>
          <w:del w:id="25911" w:author="28541_CR0197_eNRM_(Rel-16)" w:date="2019-12-16T13:49:00Z"/>
        </w:rPr>
      </w:pPr>
      <w:del w:id="25909" w:author="28541_CR0197_eNRM_(Rel-16)" w:date="2019-12-16T13:49:00Z">
        <w:r>
          <w:rPr>
            <w:rFonts w:eastAsia="Courier New"/>
            <w:lang w:val="en-US" w:eastAsia="en-US"/>
          </w:rPr>
          <w:delText xml:space="preserve">     </w:delText>
        </w:r>
      </w:del>
      <w:del w:id="25910" w:author="28541_CR0197_eNRM_(Rel-16)" w:date="2019-12-16T13:49:00Z">
        <w:r>
          <w:rPr>
            <w:lang w:val="en-US" w:eastAsia="en-US"/>
          </w:rPr>
          <w:delText>|        |  +--rw extnrcellcu3gpp:powerInterface        string</w:delText>
        </w:r>
      </w:del>
    </w:p>
    <w:p>
      <w:pPr>
        <w:pStyle w:val="PL"/>
        <w:rPr>
          <w:lang w:val="en-US" w:eastAsia="en-US"/>
          <w:del w:id="25914" w:author="28541_CR0197_eNRM_(Rel-16)" w:date="2019-12-16T13:49:00Z"/>
        </w:rPr>
      </w:pPr>
      <w:del w:id="25912" w:author="28541_CR0197_eNRM_(Rel-16)" w:date="2019-12-16T13:49:00Z">
        <w:r>
          <w:rPr>
            <w:rFonts w:eastAsia="Courier New"/>
            <w:lang w:val="en-US" w:eastAsia="en-US"/>
          </w:rPr>
          <w:delText xml:space="preserve">     </w:delText>
        </w:r>
      </w:del>
      <w:del w:id="25913" w:author="28541_CR0197_eNRM_(Rel-16)" w:date="2019-12-16T13:49:00Z">
        <w:r>
          <w:rPr>
            <w:lang w:val="en-US" w:eastAsia="en-US"/>
          </w:rPr>
          <w:delText>|        +--rw extnrcellcu3gpp:priorityLabel        uint32</w:delText>
        </w:r>
      </w:del>
    </w:p>
    <w:p>
      <w:pPr>
        <w:pStyle w:val="PL"/>
        <w:rPr>
          <w:lang w:val="en-US" w:eastAsia="en-US"/>
          <w:del w:id="25917" w:author="28541_CR0197_eNRM_(Rel-16)" w:date="2019-12-16T13:49:00Z"/>
        </w:rPr>
      </w:pPr>
      <w:del w:id="25915" w:author="28541_CR0197_eNRM_(Rel-16)" w:date="2019-12-16T13:49:00Z">
        <w:r>
          <w:rPr>
            <w:rFonts w:eastAsia="Courier New"/>
            <w:lang w:val="en-US" w:eastAsia="en-US"/>
          </w:rPr>
          <w:delText xml:space="preserve">     </w:delText>
        </w:r>
      </w:del>
      <w:del w:id="25916" w:author="28541_CR0197_eNRM_(Rel-16)" w:date="2019-12-16T13:49:00Z">
        <w:r>
          <w:rPr>
            <w:lang w:val="en-US" w:eastAsia="en-US"/>
          </w:rPr>
          <w:delText>|        +--rw extnrcellcu3gpp:cellLocalId          int32</w:delText>
        </w:r>
      </w:del>
    </w:p>
    <w:p>
      <w:pPr>
        <w:pStyle w:val="PL"/>
        <w:rPr>
          <w:lang w:val="en-US" w:eastAsia="en-US"/>
          <w:del w:id="25920" w:author="28541_CR0197_eNRM_(Rel-16)" w:date="2019-12-16T13:49:00Z"/>
        </w:rPr>
      </w:pPr>
      <w:del w:id="25918" w:author="28541_CR0197_eNRM_(Rel-16)" w:date="2019-12-16T13:49:00Z">
        <w:r>
          <w:rPr>
            <w:rFonts w:eastAsia="Courier New"/>
            <w:lang w:val="en-US" w:eastAsia="en-US"/>
          </w:rPr>
          <w:delText xml:space="preserve">     </w:delText>
        </w:r>
      </w:del>
      <w:del w:id="25919" w:author="28541_CR0197_eNRM_(Rel-16)" w:date="2019-12-16T13:49:00Z">
        <w:r>
          <w:rPr>
            <w:lang w:val="en-US" w:eastAsia="en-US"/>
          </w:rPr>
          <w:delText>|        +--rw extnrcellcu3gpp:nRPCI                int32</w:delText>
        </w:r>
      </w:del>
    </w:p>
    <w:p>
      <w:pPr>
        <w:pStyle w:val="PL"/>
        <w:rPr>
          <w:lang w:val="en-US" w:eastAsia="en-US"/>
          <w:del w:id="25923" w:author="28541_CR0197_eNRM_(Rel-16)" w:date="2019-12-16T13:49:00Z"/>
        </w:rPr>
      </w:pPr>
      <w:del w:id="25921" w:author="28541_CR0197_eNRM_(Rel-16)" w:date="2019-12-16T13:49:00Z">
        <w:r>
          <w:rPr>
            <w:rFonts w:eastAsia="Courier New"/>
            <w:lang w:val="en-US" w:eastAsia="en-US"/>
          </w:rPr>
          <w:delText xml:space="preserve">     </w:delText>
        </w:r>
      </w:del>
      <w:del w:id="25922" w:author="28541_CR0197_eNRM_(Rel-16)" w:date="2019-12-16T13:49:00Z">
        <w:r>
          <w:rPr>
            <w:lang w:val="en-US" w:eastAsia="en-US"/>
          </w:rPr>
          <w:delText>|        +--rw extnrcellcu3gpp:pLMNIdList* [mcc mnc]</w:delText>
        </w:r>
      </w:del>
    </w:p>
    <w:p>
      <w:pPr>
        <w:pStyle w:val="PL"/>
        <w:rPr>
          <w:lang w:val="en-US" w:eastAsia="en-US"/>
          <w:del w:id="25926" w:author="28541_CR0197_eNRM_(Rel-16)" w:date="2019-12-16T13:49:00Z"/>
        </w:rPr>
      </w:pPr>
      <w:del w:id="25924" w:author="28541_CR0197_eNRM_(Rel-16)" w:date="2019-12-16T13:49:00Z">
        <w:r>
          <w:rPr>
            <w:rFonts w:eastAsia="Courier New"/>
            <w:lang w:val="en-US" w:eastAsia="en-US"/>
          </w:rPr>
          <w:delText xml:space="preserve">     </w:delText>
        </w:r>
      </w:del>
      <w:del w:id="25925" w:author="28541_CR0197_eNRM_(Rel-16)" w:date="2019-12-16T13:49:00Z">
        <w:r>
          <w:rPr>
            <w:lang w:val="en-US" w:eastAsia="en-US"/>
          </w:rPr>
          <w:delText>|        |  +--rw extnrcellcu3gpp:mcc    Mcc</w:delText>
        </w:r>
      </w:del>
    </w:p>
    <w:p>
      <w:pPr>
        <w:pStyle w:val="PL"/>
        <w:rPr>
          <w:lang w:val="en-US" w:eastAsia="en-US"/>
          <w:del w:id="25929" w:author="28541_CR0197_eNRM_(Rel-16)" w:date="2019-12-16T13:49:00Z"/>
        </w:rPr>
      </w:pPr>
      <w:del w:id="25927" w:author="28541_CR0197_eNRM_(Rel-16)" w:date="2019-12-16T13:49:00Z">
        <w:r>
          <w:rPr>
            <w:rFonts w:eastAsia="Courier New"/>
            <w:lang w:val="en-US" w:eastAsia="en-US"/>
          </w:rPr>
          <w:delText xml:space="preserve">     </w:delText>
        </w:r>
      </w:del>
      <w:del w:id="25928" w:author="28541_CR0197_eNRM_(Rel-16)" w:date="2019-12-16T13:49:00Z">
        <w:r>
          <w:rPr>
            <w:lang w:val="en-US" w:eastAsia="en-US"/>
          </w:rPr>
          <w:delText>|        |  +--rw extnrcellcu3gpp:mnc    Mnc</w:delText>
        </w:r>
      </w:del>
    </w:p>
    <w:p>
      <w:pPr>
        <w:pStyle w:val="PL"/>
        <w:rPr>
          <w:lang w:val="en-US" w:eastAsia="en-US"/>
          <w:del w:id="25932" w:author="28541_CR0197_eNRM_(Rel-16)" w:date="2019-12-16T13:49:00Z"/>
        </w:rPr>
      </w:pPr>
      <w:del w:id="25930" w:author="28541_CR0197_eNRM_(Rel-16)" w:date="2019-12-16T13:49:00Z">
        <w:r>
          <w:rPr>
            <w:rFonts w:eastAsia="Courier New"/>
            <w:lang w:val="en-US" w:eastAsia="en-US"/>
          </w:rPr>
          <w:delText xml:space="preserve">     </w:delText>
        </w:r>
      </w:del>
      <w:del w:id="25931" w:author="28541_CR0197_eNRM_(Rel-16)" w:date="2019-12-16T13:49:00Z">
        <w:r>
          <w:rPr>
            <w:lang w:val="en-US" w:eastAsia="en-US"/>
          </w:rPr>
          <w:delText>|        +--rw extnrcellcu3gpp:nRFrequencyRef       types3gpp:DistinguishedName</w:delText>
        </w:r>
      </w:del>
    </w:p>
    <w:p>
      <w:pPr>
        <w:pStyle w:val="PL"/>
        <w:rPr>
          <w:lang w:val="en-US" w:eastAsia="en-US"/>
          <w:del w:id="25935" w:author="28541_CR0197_eNRM_(Rel-16)" w:date="2019-12-16T13:49:00Z"/>
        </w:rPr>
      </w:pPr>
      <w:del w:id="25933" w:author="28541_CR0197_eNRM_(Rel-16)" w:date="2019-12-16T13:49:00Z">
        <w:r>
          <w:rPr>
            <w:rFonts w:eastAsia="Courier New"/>
            <w:lang w:val="en-US" w:eastAsia="en-US"/>
          </w:rPr>
          <w:delText xml:space="preserve">     </w:delText>
        </w:r>
      </w:del>
      <w:del w:id="25934" w:author="28541_CR0197_eNRM_(Rel-16)" w:date="2019-12-16T13:49:00Z">
        <w:r>
          <w:rPr>
            <w:lang w:val="en-US" w:eastAsia="en-US"/>
          </w:rPr>
          <w:delText>+--rw extgnbcuup3gpp:ExternalGNBCUUPFunction* [id] {nrnet3gpp:ExternalsUnderNRNetwork}?</w:delText>
        </w:r>
      </w:del>
    </w:p>
    <w:p>
      <w:pPr>
        <w:pStyle w:val="PL"/>
        <w:rPr>
          <w:lang w:val="en-US" w:eastAsia="en-US"/>
          <w:del w:id="25938" w:author="28541_CR0197_eNRM_(Rel-16)" w:date="2019-12-16T13:49:00Z"/>
        </w:rPr>
      </w:pPr>
      <w:del w:id="25936" w:author="28541_CR0197_eNRM_(Rel-16)" w:date="2019-12-16T13:49:00Z">
        <w:r>
          <w:rPr>
            <w:rFonts w:eastAsia="Courier New"/>
            <w:lang w:val="en-US" w:eastAsia="en-US"/>
          </w:rPr>
          <w:delText xml:space="preserve">     </w:delText>
        </w:r>
      </w:del>
      <w:del w:id="25937" w:author="28541_CR0197_eNRM_(Rel-16)" w:date="2019-12-16T13:49:00Z">
        <w:r>
          <w:rPr>
            <w:lang w:val="en-US" w:eastAsia="en-US"/>
          </w:rPr>
          <w:delText>|  +--rw extgnbcuup3gpp:id            string</w:delText>
        </w:r>
      </w:del>
    </w:p>
    <w:p>
      <w:pPr>
        <w:pStyle w:val="PL"/>
        <w:rPr>
          <w:lang w:val="en-US" w:eastAsia="en-US"/>
          <w:del w:id="25941" w:author="28541_CR0197_eNRM_(Rel-16)" w:date="2019-12-16T13:49:00Z"/>
        </w:rPr>
      </w:pPr>
      <w:del w:id="25939" w:author="28541_CR0197_eNRM_(Rel-16)" w:date="2019-12-16T13:49:00Z">
        <w:r>
          <w:rPr>
            <w:rFonts w:eastAsia="Courier New"/>
            <w:lang w:val="en-US" w:eastAsia="en-US"/>
          </w:rPr>
          <w:delText xml:space="preserve">     </w:delText>
        </w:r>
      </w:del>
      <w:del w:id="25940" w:author="28541_CR0197_eNRM_(Rel-16)" w:date="2019-12-16T13:49:00Z">
        <w:r>
          <w:rPr>
            <w:lang w:val="en-US" w:eastAsia="en-US"/>
          </w:rPr>
          <w:delText>|  +--rw extgnbcuup3gpp:attributes</w:delText>
        </w:r>
      </w:del>
    </w:p>
    <w:p>
      <w:pPr>
        <w:pStyle w:val="PL"/>
        <w:rPr>
          <w:lang w:val="en-US" w:eastAsia="en-US"/>
          <w:del w:id="25944" w:author="28541_CR0197_eNRM_(Rel-16)" w:date="2019-12-16T13:49:00Z"/>
        </w:rPr>
      </w:pPr>
      <w:del w:id="25942" w:author="28541_CR0197_eNRM_(Rel-16)" w:date="2019-12-16T13:49:00Z">
        <w:r>
          <w:rPr>
            <w:rFonts w:eastAsia="Courier New"/>
            <w:lang w:val="en-US" w:eastAsia="en-US"/>
          </w:rPr>
          <w:delText xml:space="preserve">     </w:delText>
        </w:r>
      </w:del>
      <w:del w:id="25943" w:author="28541_CR0197_eNRM_(Rel-16)" w:date="2019-12-16T13:49:00Z">
        <w:r>
          <w:rPr>
            <w:lang w:val="en-US" w:eastAsia="en-US"/>
          </w:rPr>
          <w:delText>|     +--rw extgnbcuup3gpp:userLabel?           string</w:delText>
        </w:r>
      </w:del>
    </w:p>
    <w:p>
      <w:pPr>
        <w:pStyle w:val="PL"/>
        <w:rPr>
          <w:lang w:val="en-US" w:eastAsia="en-US"/>
          <w:del w:id="25947" w:author="28541_CR0197_eNRM_(Rel-16)" w:date="2019-12-16T13:49:00Z"/>
        </w:rPr>
      </w:pPr>
      <w:del w:id="25945" w:author="28541_CR0197_eNRM_(Rel-16)" w:date="2019-12-16T13:49:00Z">
        <w:r>
          <w:rPr>
            <w:rFonts w:eastAsia="Courier New"/>
            <w:lang w:val="en-US" w:eastAsia="en-US"/>
          </w:rPr>
          <w:delText xml:space="preserve">     </w:delText>
        </w:r>
      </w:del>
      <w:del w:id="25946" w:author="28541_CR0197_eNRM_(Rel-16)" w:date="2019-12-16T13:49:00Z">
        <w:r>
          <w:rPr>
            <w:lang w:val="en-US" w:eastAsia="en-US"/>
          </w:rPr>
          <w:delText>|     +--rw extgnbcuup3gpp:vnfParametersList!</w:delText>
        </w:r>
      </w:del>
    </w:p>
    <w:p>
      <w:pPr>
        <w:pStyle w:val="PL"/>
        <w:rPr>
          <w:lang w:val="en-US" w:eastAsia="en-US"/>
          <w:del w:id="25950" w:author="28541_CR0197_eNRM_(Rel-16)" w:date="2019-12-16T13:49:00Z"/>
        </w:rPr>
      </w:pPr>
      <w:del w:id="25948" w:author="28541_CR0197_eNRM_(Rel-16)" w:date="2019-12-16T13:49:00Z">
        <w:r>
          <w:rPr>
            <w:rFonts w:eastAsia="Courier New"/>
            <w:lang w:val="en-US" w:eastAsia="en-US"/>
          </w:rPr>
          <w:delText xml:space="preserve">     </w:delText>
        </w:r>
      </w:del>
      <w:del w:id="25949" w:author="28541_CR0197_eNRM_(Rel-16)" w:date="2019-12-16T13:49:00Z">
        <w:r>
          <w:rPr>
            <w:lang w:val="en-US" w:eastAsia="en-US"/>
          </w:rPr>
          <w:delText>|     |  +--rw extgnbcuup3gpp:vnfInstanceId    string</w:delText>
        </w:r>
      </w:del>
    </w:p>
    <w:p>
      <w:pPr>
        <w:pStyle w:val="PL"/>
        <w:rPr>
          <w:lang w:val="en-US" w:eastAsia="en-US"/>
          <w:del w:id="25953" w:author="28541_CR0197_eNRM_(Rel-16)" w:date="2019-12-16T13:49:00Z"/>
        </w:rPr>
      </w:pPr>
      <w:del w:id="25951" w:author="28541_CR0197_eNRM_(Rel-16)" w:date="2019-12-16T13:49:00Z">
        <w:r>
          <w:rPr>
            <w:rFonts w:eastAsia="Courier New"/>
            <w:lang w:val="en-US" w:eastAsia="en-US"/>
          </w:rPr>
          <w:delText xml:space="preserve">     </w:delText>
        </w:r>
      </w:del>
      <w:del w:id="25952" w:author="28541_CR0197_eNRM_(Rel-16)" w:date="2019-12-16T13:49:00Z">
        <w:r>
          <w:rPr>
            <w:lang w:val="en-US" w:eastAsia="en-US"/>
          </w:rPr>
          <w:delText>|     |  +--rw extgnbcuup3gpp:vnfdId?          string</w:delText>
        </w:r>
      </w:del>
    </w:p>
    <w:p>
      <w:pPr>
        <w:pStyle w:val="PL"/>
        <w:rPr>
          <w:lang w:val="en-US" w:eastAsia="en-US"/>
          <w:del w:id="25956" w:author="28541_CR0197_eNRM_(Rel-16)" w:date="2019-12-16T13:49:00Z"/>
        </w:rPr>
      </w:pPr>
      <w:del w:id="25954" w:author="28541_CR0197_eNRM_(Rel-16)" w:date="2019-12-16T13:49:00Z">
        <w:r>
          <w:rPr>
            <w:rFonts w:eastAsia="Courier New"/>
            <w:lang w:val="en-US" w:eastAsia="en-US"/>
          </w:rPr>
          <w:delText xml:space="preserve">     </w:delText>
        </w:r>
      </w:del>
      <w:del w:id="25955" w:author="28541_CR0197_eNRM_(Rel-16)" w:date="2019-12-16T13:49:00Z">
        <w:r>
          <w:rPr>
            <w:lang w:val="en-US" w:eastAsia="en-US"/>
          </w:rPr>
          <w:delText>|     |  +--rw extgnbcuup3gpp:flavourId?       string</w:delText>
        </w:r>
      </w:del>
    </w:p>
    <w:p>
      <w:pPr>
        <w:pStyle w:val="PL"/>
        <w:rPr>
          <w:lang w:val="en-US" w:eastAsia="en-US"/>
          <w:del w:id="25959" w:author="28541_CR0197_eNRM_(Rel-16)" w:date="2019-12-16T13:49:00Z"/>
        </w:rPr>
      </w:pPr>
      <w:del w:id="25957" w:author="28541_CR0197_eNRM_(Rel-16)" w:date="2019-12-16T13:49:00Z">
        <w:r>
          <w:rPr>
            <w:rFonts w:eastAsia="Courier New"/>
            <w:lang w:val="en-US" w:eastAsia="en-US"/>
          </w:rPr>
          <w:delText xml:space="preserve">     </w:delText>
        </w:r>
      </w:del>
      <w:del w:id="25958" w:author="28541_CR0197_eNRM_(Rel-16)" w:date="2019-12-16T13:49:00Z">
        <w:r>
          <w:rPr>
            <w:lang w:val="en-US" w:eastAsia="en-US"/>
          </w:rPr>
          <w:delText>|     |  +--rw extgnbcuup3gpp:autoScalable     boolean</w:delText>
        </w:r>
      </w:del>
    </w:p>
    <w:p>
      <w:pPr>
        <w:pStyle w:val="PL"/>
        <w:rPr>
          <w:lang w:val="en-US" w:eastAsia="en-US"/>
          <w:del w:id="25962" w:author="28541_CR0197_eNRM_(Rel-16)" w:date="2019-12-16T13:49:00Z"/>
        </w:rPr>
      </w:pPr>
      <w:del w:id="25960" w:author="28541_CR0197_eNRM_(Rel-16)" w:date="2019-12-16T13:49:00Z">
        <w:r>
          <w:rPr>
            <w:rFonts w:eastAsia="Courier New"/>
            <w:lang w:val="en-US" w:eastAsia="en-US"/>
          </w:rPr>
          <w:delText xml:space="preserve">     </w:delText>
        </w:r>
      </w:del>
      <w:del w:id="25961" w:author="28541_CR0197_eNRM_(Rel-16)" w:date="2019-12-16T13:49:00Z">
        <w:r>
          <w:rPr>
            <w:lang w:val="en-US" w:eastAsia="en-US"/>
          </w:rPr>
          <w:delText>|     +--rw extgnbcuup3gpp:peeParametersList!</w:delText>
        </w:r>
      </w:del>
    </w:p>
    <w:p>
      <w:pPr>
        <w:pStyle w:val="PL"/>
        <w:rPr>
          <w:lang w:val="en-US" w:eastAsia="en-US"/>
          <w:del w:id="25965" w:author="28541_CR0197_eNRM_(Rel-16)" w:date="2019-12-16T13:49:00Z"/>
        </w:rPr>
      </w:pPr>
      <w:del w:id="25963" w:author="28541_CR0197_eNRM_(Rel-16)" w:date="2019-12-16T13:49:00Z">
        <w:r>
          <w:rPr>
            <w:rFonts w:eastAsia="Courier New"/>
            <w:lang w:val="en-US" w:eastAsia="en-US"/>
          </w:rPr>
          <w:delText xml:space="preserve">     </w:delText>
        </w:r>
      </w:del>
      <w:del w:id="25964" w:author="28541_CR0197_eNRM_(Rel-16)" w:date="2019-12-16T13:49:00Z">
        <w:r>
          <w:rPr>
            <w:lang w:val="en-US" w:eastAsia="en-US"/>
          </w:rPr>
          <w:delText>|     |  +--rw extgnbcuup3gpp:siteIdentification    string</w:delText>
        </w:r>
      </w:del>
    </w:p>
    <w:p>
      <w:pPr>
        <w:pStyle w:val="PL"/>
        <w:rPr>
          <w:lang w:val="en-US" w:eastAsia="en-US"/>
          <w:del w:id="25968" w:author="28541_CR0197_eNRM_(Rel-16)" w:date="2019-12-16T13:49:00Z"/>
        </w:rPr>
      </w:pPr>
      <w:del w:id="25966" w:author="28541_CR0197_eNRM_(Rel-16)" w:date="2019-12-16T13:49:00Z">
        <w:r>
          <w:rPr>
            <w:rFonts w:eastAsia="Courier New"/>
            <w:lang w:val="en-US" w:eastAsia="en-US"/>
          </w:rPr>
          <w:delText xml:space="preserve">     </w:delText>
        </w:r>
      </w:del>
      <w:del w:id="25967" w:author="28541_CR0197_eNRM_(Rel-16)" w:date="2019-12-16T13:49:00Z">
        <w:r>
          <w:rPr>
            <w:lang w:val="en-US" w:eastAsia="en-US"/>
          </w:rPr>
          <w:delText>|     |  +--rw extgnbcuup3gpp:siteLatitude?         decimal64</w:delText>
        </w:r>
      </w:del>
    </w:p>
    <w:p>
      <w:pPr>
        <w:pStyle w:val="PL"/>
        <w:rPr>
          <w:lang w:val="en-US" w:eastAsia="en-US"/>
          <w:del w:id="25971" w:author="28541_CR0197_eNRM_(Rel-16)" w:date="2019-12-16T13:49:00Z"/>
        </w:rPr>
      </w:pPr>
      <w:del w:id="25969" w:author="28541_CR0197_eNRM_(Rel-16)" w:date="2019-12-16T13:49:00Z">
        <w:r>
          <w:rPr>
            <w:rFonts w:eastAsia="Courier New"/>
            <w:lang w:val="en-US" w:eastAsia="en-US"/>
          </w:rPr>
          <w:delText xml:space="preserve">     </w:delText>
        </w:r>
      </w:del>
      <w:del w:id="25970" w:author="28541_CR0197_eNRM_(Rel-16)" w:date="2019-12-16T13:49:00Z">
        <w:r>
          <w:rPr>
            <w:lang w:val="en-US" w:eastAsia="en-US"/>
          </w:rPr>
          <w:delText>|     |  +--rw extgnbcuup3gpp:siteLongitude?        decimal64</w:delText>
        </w:r>
      </w:del>
    </w:p>
    <w:p>
      <w:pPr>
        <w:pStyle w:val="PL"/>
        <w:rPr>
          <w:lang w:val="en-US" w:eastAsia="en-US"/>
          <w:del w:id="25974" w:author="28541_CR0197_eNRM_(Rel-16)" w:date="2019-12-16T13:49:00Z"/>
        </w:rPr>
      </w:pPr>
      <w:del w:id="25972" w:author="28541_CR0197_eNRM_(Rel-16)" w:date="2019-12-16T13:49:00Z">
        <w:r>
          <w:rPr>
            <w:rFonts w:eastAsia="Courier New"/>
            <w:lang w:val="en-US" w:eastAsia="en-US"/>
          </w:rPr>
          <w:delText xml:space="preserve">     </w:delText>
        </w:r>
      </w:del>
      <w:del w:id="25973" w:author="28541_CR0197_eNRM_(Rel-16)" w:date="2019-12-16T13:49:00Z">
        <w:r>
          <w:rPr>
            <w:lang w:val="en-US" w:eastAsia="en-US"/>
          </w:rPr>
          <w:delText>|     |  +--rw extgnbcuup3gpp:siteDescription       string</w:delText>
        </w:r>
      </w:del>
    </w:p>
    <w:p>
      <w:pPr>
        <w:pStyle w:val="PL"/>
        <w:rPr>
          <w:lang w:val="en-US" w:eastAsia="en-US"/>
          <w:del w:id="25977" w:author="28541_CR0197_eNRM_(Rel-16)" w:date="2019-12-16T13:49:00Z"/>
        </w:rPr>
      </w:pPr>
      <w:del w:id="25975" w:author="28541_CR0197_eNRM_(Rel-16)" w:date="2019-12-16T13:49:00Z">
        <w:r>
          <w:rPr>
            <w:rFonts w:eastAsia="Courier New"/>
            <w:lang w:val="en-US" w:eastAsia="en-US"/>
          </w:rPr>
          <w:delText xml:space="preserve">     </w:delText>
        </w:r>
      </w:del>
      <w:del w:id="25976" w:author="28541_CR0197_eNRM_(Rel-16)" w:date="2019-12-16T13:49:00Z">
        <w:r>
          <w:rPr>
            <w:lang w:val="en-US" w:eastAsia="en-US"/>
          </w:rPr>
          <w:delText>|     |  +--rw extgnbcuup3gpp:equipmentType         string</w:delText>
        </w:r>
      </w:del>
    </w:p>
    <w:p>
      <w:pPr>
        <w:pStyle w:val="PL"/>
        <w:rPr>
          <w:lang w:val="en-US" w:eastAsia="en-US"/>
          <w:del w:id="25980" w:author="28541_CR0197_eNRM_(Rel-16)" w:date="2019-12-16T13:49:00Z"/>
        </w:rPr>
      </w:pPr>
      <w:del w:id="25978" w:author="28541_CR0197_eNRM_(Rel-16)" w:date="2019-12-16T13:49:00Z">
        <w:r>
          <w:rPr>
            <w:rFonts w:eastAsia="Courier New"/>
            <w:lang w:val="en-US" w:eastAsia="en-US"/>
          </w:rPr>
          <w:delText xml:space="preserve">     </w:delText>
        </w:r>
      </w:del>
      <w:del w:id="25979" w:author="28541_CR0197_eNRM_(Rel-16)" w:date="2019-12-16T13:49:00Z">
        <w:r>
          <w:rPr>
            <w:lang w:val="en-US" w:eastAsia="en-US"/>
          </w:rPr>
          <w:delText>|     |  +--rw extgnbcuup3gpp:environmentType       string</w:delText>
        </w:r>
      </w:del>
    </w:p>
    <w:p>
      <w:pPr>
        <w:pStyle w:val="PL"/>
        <w:rPr>
          <w:lang w:val="en-US" w:eastAsia="en-US"/>
          <w:del w:id="25983" w:author="28541_CR0197_eNRM_(Rel-16)" w:date="2019-12-16T13:49:00Z"/>
        </w:rPr>
      </w:pPr>
      <w:del w:id="25981" w:author="28541_CR0197_eNRM_(Rel-16)" w:date="2019-12-16T13:49:00Z">
        <w:r>
          <w:rPr>
            <w:rFonts w:eastAsia="Courier New"/>
            <w:lang w:val="en-US" w:eastAsia="en-US"/>
          </w:rPr>
          <w:delText xml:space="preserve">     </w:delText>
        </w:r>
      </w:del>
      <w:del w:id="25982" w:author="28541_CR0197_eNRM_(Rel-16)" w:date="2019-12-16T13:49:00Z">
        <w:r>
          <w:rPr>
            <w:lang w:val="en-US" w:eastAsia="en-US"/>
          </w:rPr>
          <w:delText>|     |  +--rw extgnbcuup3gpp:powerInterface        string</w:delText>
        </w:r>
      </w:del>
    </w:p>
    <w:p>
      <w:pPr>
        <w:pStyle w:val="PL"/>
        <w:rPr>
          <w:lang w:val="en-US" w:eastAsia="en-US"/>
          <w:del w:id="25986" w:author="28541_CR0197_eNRM_(Rel-16)" w:date="2019-12-16T13:49:00Z"/>
        </w:rPr>
      </w:pPr>
      <w:del w:id="25984" w:author="28541_CR0197_eNRM_(Rel-16)" w:date="2019-12-16T13:49:00Z">
        <w:r>
          <w:rPr>
            <w:rFonts w:eastAsia="Courier New"/>
            <w:lang w:val="en-US" w:eastAsia="en-US"/>
          </w:rPr>
          <w:delText xml:space="preserve">     </w:delText>
        </w:r>
      </w:del>
      <w:del w:id="25985" w:author="28541_CR0197_eNRM_(Rel-16)" w:date="2019-12-16T13:49:00Z">
        <w:r>
          <w:rPr>
            <w:lang w:val="en-US" w:eastAsia="en-US"/>
          </w:rPr>
          <w:delText>|     +--rw extgnbcuup3gpp:priorityLabel        uint32</w:delText>
        </w:r>
      </w:del>
    </w:p>
    <w:p>
      <w:pPr>
        <w:pStyle w:val="PL"/>
        <w:rPr>
          <w:lang w:val="en-US" w:eastAsia="en-US"/>
          <w:del w:id="25989" w:author="28541_CR0197_eNRM_(Rel-16)" w:date="2019-12-16T13:49:00Z"/>
        </w:rPr>
      </w:pPr>
      <w:del w:id="25987" w:author="28541_CR0197_eNRM_(Rel-16)" w:date="2019-12-16T13:49:00Z">
        <w:r>
          <w:rPr>
            <w:rFonts w:eastAsia="Courier New"/>
            <w:lang w:val="en-US" w:eastAsia="en-US"/>
          </w:rPr>
          <w:delText xml:space="preserve">     </w:delText>
        </w:r>
      </w:del>
      <w:del w:id="25988" w:author="28541_CR0197_eNRM_(Rel-16)" w:date="2019-12-16T13:49:00Z">
        <w:r>
          <w:rPr>
            <w:lang w:val="en-US" w:eastAsia="en-US"/>
          </w:rPr>
          <w:delText>|     +--rw extgnbcuup3gpp:gNBId                int64</w:delText>
        </w:r>
      </w:del>
    </w:p>
    <w:p>
      <w:pPr>
        <w:pStyle w:val="PL"/>
        <w:rPr>
          <w:lang w:val="en-US" w:eastAsia="en-US"/>
          <w:del w:id="25992" w:author="28541_CR0197_eNRM_(Rel-16)" w:date="2019-12-16T13:49:00Z"/>
        </w:rPr>
      </w:pPr>
      <w:del w:id="25990" w:author="28541_CR0197_eNRM_(Rel-16)" w:date="2019-12-16T13:49:00Z">
        <w:r>
          <w:rPr>
            <w:rFonts w:eastAsia="Courier New"/>
            <w:lang w:val="en-US" w:eastAsia="en-US"/>
          </w:rPr>
          <w:delText xml:space="preserve">     </w:delText>
        </w:r>
      </w:del>
      <w:del w:id="25991" w:author="28541_CR0197_eNRM_(Rel-16)" w:date="2019-12-16T13:49:00Z">
        <w:r>
          <w:rPr>
            <w:lang w:val="en-US" w:eastAsia="en-US"/>
          </w:rPr>
          <w:delText>|     +--rw extgnbcuup3gpp:gNBIdLength          int32</w:delText>
        </w:r>
      </w:del>
    </w:p>
    <w:p>
      <w:pPr>
        <w:pStyle w:val="PL"/>
        <w:rPr>
          <w:lang w:val="en-US" w:eastAsia="en-US"/>
          <w:del w:id="25995" w:author="28541_CR0197_eNRM_(Rel-16)" w:date="2019-12-16T13:49:00Z"/>
        </w:rPr>
      </w:pPr>
      <w:del w:id="25993" w:author="28541_CR0197_eNRM_(Rel-16)" w:date="2019-12-16T13:49:00Z">
        <w:r>
          <w:rPr>
            <w:rFonts w:eastAsia="Courier New"/>
            <w:lang w:val="en-US" w:eastAsia="en-US"/>
          </w:rPr>
          <w:delText xml:space="preserve">     </w:delText>
        </w:r>
      </w:del>
      <w:del w:id="25994" w:author="28541_CR0197_eNRM_(Rel-16)" w:date="2019-12-16T13:49:00Z">
        <w:r>
          <w:rPr>
            <w:lang w:val="en-US" w:eastAsia="en-US"/>
          </w:rPr>
          <w:delText>+--rw extupf3gpp:ExternalUPFFunction* [id] {nrnet3gpp:ExternalsUnderNRNetwork}?</w:delText>
        </w:r>
      </w:del>
    </w:p>
    <w:p>
      <w:pPr>
        <w:pStyle w:val="PL"/>
        <w:rPr>
          <w:lang w:val="en-US" w:eastAsia="en-US"/>
          <w:del w:id="25998" w:author="28541_CR0197_eNRM_(Rel-16)" w:date="2019-12-16T13:49:00Z"/>
        </w:rPr>
      </w:pPr>
      <w:del w:id="25996" w:author="28541_CR0197_eNRM_(Rel-16)" w:date="2019-12-16T13:49:00Z">
        <w:r>
          <w:rPr>
            <w:rFonts w:eastAsia="Courier New"/>
            <w:lang w:val="en-US" w:eastAsia="en-US"/>
          </w:rPr>
          <w:delText xml:space="preserve">     </w:delText>
        </w:r>
      </w:del>
      <w:del w:id="25997" w:author="28541_CR0197_eNRM_(Rel-16)" w:date="2019-12-16T13:49:00Z">
        <w:r>
          <w:rPr>
            <w:lang w:val="en-US" w:eastAsia="en-US"/>
          </w:rPr>
          <w:delText>|  +--rw extupf3gpp:id            string</w:delText>
        </w:r>
      </w:del>
    </w:p>
    <w:p>
      <w:pPr>
        <w:pStyle w:val="PL"/>
        <w:rPr>
          <w:lang w:val="en-US" w:eastAsia="en-US"/>
          <w:del w:id="26001" w:author="28541_CR0197_eNRM_(Rel-16)" w:date="2019-12-16T13:49:00Z"/>
        </w:rPr>
      </w:pPr>
      <w:del w:id="25999" w:author="28541_CR0197_eNRM_(Rel-16)" w:date="2019-12-16T13:49:00Z">
        <w:r>
          <w:rPr>
            <w:rFonts w:eastAsia="Courier New"/>
            <w:lang w:val="en-US" w:eastAsia="en-US"/>
          </w:rPr>
          <w:delText xml:space="preserve">     </w:delText>
        </w:r>
      </w:del>
      <w:del w:id="26000" w:author="28541_CR0197_eNRM_(Rel-16)" w:date="2019-12-16T13:49:00Z">
        <w:r>
          <w:rPr>
            <w:lang w:val="en-US" w:eastAsia="en-US"/>
          </w:rPr>
          <w:delText>|  +--rw extupf3gpp:attributes</w:delText>
        </w:r>
      </w:del>
    </w:p>
    <w:p>
      <w:pPr>
        <w:pStyle w:val="PL"/>
        <w:rPr>
          <w:lang w:val="en-US" w:eastAsia="en-US"/>
          <w:del w:id="26004" w:author="28541_CR0197_eNRM_(Rel-16)" w:date="2019-12-16T13:49:00Z"/>
        </w:rPr>
      </w:pPr>
      <w:del w:id="26002" w:author="28541_CR0197_eNRM_(Rel-16)" w:date="2019-12-16T13:49:00Z">
        <w:r>
          <w:rPr>
            <w:rFonts w:eastAsia="Courier New"/>
            <w:lang w:val="en-US" w:eastAsia="en-US"/>
          </w:rPr>
          <w:delText xml:space="preserve">     </w:delText>
        </w:r>
      </w:del>
      <w:del w:id="26003" w:author="28541_CR0197_eNRM_(Rel-16)" w:date="2019-12-16T13:49:00Z">
        <w:r>
          <w:rPr>
            <w:lang w:val="en-US" w:eastAsia="en-US"/>
          </w:rPr>
          <w:delText>|     +--rw extupf3gpp:userLabel?           string</w:delText>
        </w:r>
      </w:del>
    </w:p>
    <w:p>
      <w:pPr>
        <w:pStyle w:val="PL"/>
        <w:rPr>
          <w:lang w:val="en-US" w:eastAsia="en-US"/>
          <w:del w:id="26007" w:author="28541_CR0197_eNRM_(Rel-16)" w:date="2019-12-16T13:49:00Z"/>
        </w:rPr>
      </w:pPr>
      <w:del w:id="26005" w:author="28541_CR0197_eNRM_(Rel-16)" w:date="2019-12-16T13:49:00Z">
        <w:r>
          <w:rPr>
            <w:rFonts w:eastAsia="Courier New"/>
            <w:lang w:val="en-US" w:eastAsia="en-US"/>
          </w:rPr>
          <w:delText xml:space="preserve">     </w:delText>
        </w:r>
      </w:del>
      <w:del w:id="26006" w:author="28541_CR0197_eNRM_(Rel-16)" w:date="2019-12-16T13:49:00Z">
        <w:r>
          <w:rPr>
            <w:lang w:val="en-US" w:eastAsia="en-US"/>
          </w:rPr>
          <w:delText>|     +--rw extupf3gpp:vnfParametersList!</w:delText>
        </w:r>
      </w:del>
    </w:p>
    <w:p>
      <w:pPr>
        <w:pStyle w:val="PL"/>
        <w:rPr>
          <w:lang w:val="en-US" w:eastAsia="en-US"/>
          <w:del w:id="26010" w:author="28541_CR0197_eNRM_(Rel-16)" w:date="2019-12-16T13:49:00Z"/>
        </w:rPr>
      </w:pPr>
      <w:del w:id="26008" w:author="28541_CR0197_eNRM_(Rel-16)" w:date="2019-12-16T13:49:00Z">
        <w:r>
          <w:rPr>
            <w:rFonts w:eastAsia="Courier New"/>
            <w:lang w:val="en-US" w:eastAsia="en-US"/>
          </w:rPr>
          <w:delText xml:space="preserve">     </w:delText>
        </w:r>
      </w:del>
      <w:del w:id="26009" w:author="28541_CR0197_eNRM_(Rel-16)" w:date="2019-12-16T13:49:00Z">
        <w:r>
          <w:rPr>
            <w:lang w:val="en-US" w:eastAsia="en-US"/>
          </w:rPr>
          <w:delText>|     |  +--rw extupf3gpp:vnfInstanceId    string</w:delText>
        </w:r>
      </w:del>
    </w:p>
    <w:p>
      <w:pPr>
        <w:pStyle w:val="PL"/>
        <w:rPr>
          <w:lang w:val="en-US" w:eastAsia="en-US"/>
          <w:del w:id="26013" w:author="28541_CR0197_eNRM_(Rel-16)" w:date="2019-12-16T13:49:00Z"/>
        </w:rPr>
      </w:pPr>
      <w:del w:id="26011" w:author="28541_CR0197_eNRM_(Rel-16)" w:date="2019-12-16T13:49:00Z">
        <w:r>
          <w:rPr>
            <w:rFonts w:eastAsia="Courier New"/>
            <w:lang w:val="en-US" w:eastAsia="en-US"/>
          </w:rPr>
          <w:delText xml:space="preserve">     </w:delText>
        </w:r>
      </w:del>
      <w:del w:id="26012" w:author="28541_CR0197_eNRM_(Rel-16)" w:date="2019-12-16T13:49:00Z">
        <w:r>
          <w:rPr>
            <w:lang w:val="en-US" w:eastAsia="en-US"/>
          </w:rPr>
          <w:delText>|     |  +--rw extupf3gpp:vnfdId?          string</w:delText>
        </w:r>
      </w:del>
    </w:p>
    <w:p>
      <w:pPr>
        <w:pStyle w:val="PL"/>
        <w:rPr>
          <w:lang w:val="en-US" w:eastAsia="en-US"/>
          <w:del w:id="26016" w:author="28541_CR0197_eNRM_(Rel-16)" w:date="2019-12-16T13:49:00Z"/>
        </w:rPr>
      </w:pPr>
      <w:del w:id="26014" w:author="28541_CR0197_eNRM_(Rel-16)" w:date="2019-12-16T13:49:00Z">
        <w:r>
          <w:rPr>
            <w:rFonts w:eastAsia="Courier New"/>
            <w:lang w:val="en-US" w:eastAsia="en-US"/>
          </w:rPr>
          <w:delText xml:space="preserve">     </w:delText>
        </w:r>
      </w:del>
      <w:del w:id="26015" w:author="28541_CR0197_eNRM_(Rel-16)" w:date="2019-12-16T13:49:00Z">
        <w:r>
          <w:rPr>
            <w:lang w:val="en-US" w:eastAsia="en-US"/>
          </w:rPr>
          <w:delText>|     |  +--rw extupf3gpp:flavourId?       string</w:delText>
        </w:r>
      </w:del>
    </w:p>
    <w:p>
      <w:pPr>
        <w:pStyle w:val="PL"/>
        <w:rPr>
          <w:lang w:val="en-US" w:eastAsia="en-US"/>
          <w:del w:id="26019" w:author="28541_CR0197_eNRM_(Rel-16)" w:date="2019-12-16T13:49:00Z"/>
        </w:rPr>
      </w:pPr>
      <w:del w:id="26017" w:author="28541_CR0197_eNRM_(Rel-16)" w:date="2019-12-16T13:49:00Z">
        <w:r>
          <w:rPr>
            <w:rFonts w:eastAsia="Courier New"/>
            <w:lang w:val="en-US" w:eastAsia="en-US"/>
          </w:rPr>
          <w:delText xml:space="preserve">     </w:delText>
        </w:r>
      </w:del>
      <w:del w:id="26018" w:author="28541_CR0197_eNRM_(Rel-16)" w:date="2019-12-16T13:49:00Z">
        <w:r>
          <w:rPr>
            <w:lang w:val="en-US" w:eastAsia="en-US"/>
          </w:rPr>
          <w:delText>|     |  +--rw extupf3gpp:autoScalable     boolean</w:delText>
        </w:r>
      </w:del>
    </w:p>
    <w:p>
      <w:pPr>
        <w:pStyle w:val="PL"/>
        <w:rPr>
          <w:lang w:val="en-US" w:eastAsia="en-US"/>
          <w:del w:id="26022" w:author="28541_CR0197_eNRM_(Rel-16)" w:date="2019-12-16T13:49:00Z"/>
        </w:rPr>
      </w:pPr>
      <w:del w:id="26020" w:author="28541_CR0197_eNRM_(Rel-16)" w:date="2019-12-16T13:49:00Z">
        <w:r>
          <w:rPr>
            <w:rFonts w:eastAsia="Courier New"/>
            <w:lang w:val="en-US" w:eastAsia="en-US"/>
          </w:rPr>
          <w:delText xml:space="preserve">     </w:delText>
        </w:r>
      </w:del>
      <w:del w:id="26021" w:author="28541_CR0197_eNRM_(Rel-16)" w:date="2019-12-16T13:49:00Z">
        <w:r>
          <w:rPr>
            <w:lang w:val="en-US" w:eastAsia="en-US"/>
          </w:rPr>
          <w:delText>|     +--rw extupf3gpp:peeParametersList!</w:delText>
        </w:r>
      </w:del>
    </w:p>
    <w:p>
      <w:pPr>
        <w:pStyle w:val="PL"/>
        <w:rPr>
          <w:lang w:val="en-US" w:eastAsia="en-US"/>
          <w:del w:id="26025" w:author="28541_CR0197_eNRM_(Rel-16)" w:date="2019-12-16T13:49:00Z"/>
        </w:rPr>
      </w:pPr>
      <w:del w:id="26023" w:author="28541_CR0197_eNRM_(Rel-16)" w:date="2019-12-16T13:49:00Z">
        <w:r>
          <w:rPr>
            <w:rFonts w:eastAsia="Courier New"/>
            <w:lang w:val="en-US" w:eastAsia="en-US"/>
          </w:rPr>
          <w:delText xml:space="preserve">     </w:delText>
        </w:r>
      </w:del>
      <w:del w:id="26024" w:author="28541_CR0197_eNRM_(Rel-16)" w:date="2019-12-16T13:49:00Z">
        <w:r>
          <w:rPr>
            <w:lang w:val="en-US" w:eastAsia="en-US"/>
          </w:rPr>
          <w:delText>|     |  +--rw extupf3gpp:siteIdentification    string</w:delText>
        </w:r>
      </w:del>
    </w:p>
    <w:p>
      <w:pPr>
        <w:pStyle w:val="PL"/>
        <w:rPr>
          <w:lang w:val="en-US" w:eastAsia="en-US"/>
          <w:del w:id="26028" w:author="28541_CR0197_eNRM_(Rel-16)" w:date="2019-12-16T13:49:00Z"/>
        </w:rPr>
      </w:pPr>
      <w:del w:id="26026" w:author="28541_CR0197_eNRM_(Rel-16)" w:date="2019-12-16T13:49:00Z">
        <w:r>
          <w:rPr>
            <w:rFonts w:eastAsia="Courier New"/>
            <w:lang w:val="en-US" w:eastAsia="en-US"/>
          </w:rPr>
          <w:delText xml:space="preserve">     </w:delText>
        </w:r>
      </w:del>
      <w:del w:id="26027" w:author="28541_CR0197_eNRM_(Rel-16)" w:date="2019-12-16T13:49:00Z">
        <w:r>
          <w:rPr>
            <w:lang w:val="en-US" w:eastAsia="en-US"/>
          </w:rPr>
          <w:delText>|     |  +--rw extupf3gpp:siteLatitude?         decimal64</w:delText>
        </w:r>
      </w:del>
    </w:p>
    <w:p>
      <w:pPr>
        <w:pStyle w:val="PL"/>
        <w:rPr>
          <w:lang w:val="en-US" w:eastAsia="en-US"/>
          <w:del w:id="26031" w:author="28541_CR0197_eNRM_(Rel-16)" w:date="2019-12-16T13:49:00Z"/>
        </w:rPr>
      </w:pPr>
      <w:del w:id="26029" w:author="28541_CR0197_eNRM_(Rel-16)" w:date="2019-12-16T13:49:00Z">
        <w:r>
          <w:rPr>
            <w:rFonts w:eastAsia="Courier New"/>
            <w:lang w:val="en-US" w:eastAsia="en-US"/>
          </w:rPr>
          <w:delText xml:space="preserve">     </w:delText>
        </w:r>
      </w:del>
      <w:del w:id="26030" w:author="28541_CR0197_eNRM_(Rel-16)" w:date="2019-12-16T13:49:00Z">
        <w:r>
          <w:rPr>
            <w:lang w:val="en-US" w:eastAsia="en-US"/>
          </w:rPr>
          <w:delText>|     |  +--rw extupf3gpp:siteLongitude?        decimal64</w:delText>
        </w:r>
      </w:del>
    </w:p>
    <w:p>
      <w:pPr>
        <w:pStyle w:val="PL"/>
        <w:rPr>
          <w:lang w:val="en-US" w:eastAsia="en-US"/>
          <w:del w:id="26034" w:author="28541_CR0197_eNRM_(Rel-16)" w:date="2019-12-16T13:49:00Z"/>
        </w:rPr>
      </w:pPr>
      <w:del w:id="26032" w:author="28541_CR0197_eNRM_(Rel-16)" w:date="2019-12-16T13:49:00Z">
        <w:r>
          <w:rPr>
            <w:rFonts w:eastAsia="Courier New"/>
            <w:lang w:val="en-US" w:eastAsia="en-US"/>
          </w:rPr>
          <w:delText xml:space="preserve">     </w:delText>
        </w:r>
      </w:del>
      <w:del w:id="26033" w:author="28541_CR0197_eNRM_(Rel-16)" w:date="2019-12-16T13:49:00Z">
        <w:r>
          <w:rPr>
            <w:lang w:val="en-US" w:eastAsia="en-US"/>
          </w:rPr>
          <w:delText>|     |  +--rw extupf3gpp:siteDescription       string</w:delText>
        </w:r>
      </w:del>
    </w:p>
    <w:p>
      <w:pPr>
        <w:pStyle w:val="PL"/>
        <w:rPr>
          <w:lang w:val="en-US" w:eastAsia="en-US"/>
          <w:del w:id="26037" w:author="28541_CR0197_eNRM_(Rel-16)" w:date="2019-12-16T13:49:00Z"/>
        </w:rPr>
      </w:pPr>
      <w:del w:id="26035" w:author="28541_CR0197_eNRM_(Rel-16)" w:date="2019-12-16T13:49:00Z">
        <w:r>
          <w:rPr>
            <w:rFonts w:eastAsia="Courier New"/>
            <w:lang w:val="en-US" w:eastAsia="en-US"/>
          </w:rPr>
          <w:delText xml:space="preserve">     </w:delText>
        </w:r>
      </w:del>
      <w:del w:id="26036" w:author="28541_CR0197_eNRM_(Rel-16)" w:date="2019-12-16T13:49:00Z">
        <w:r>
          <w:rPr>
            <w:lang w:val="en-US" w:eastAsia="en-US"/>
          </w:rPr>
          <w:delText>|     |  +--rw extupf3gpp:equipmentType         string</w:delText>
        </w:r>
      </w:del>
    </w:p>
    <w:p>
      <w:pPr>
        <w:pStyle w:val="PL"/>
        <w:rPr>
          <w:lang w:val="en-US" w:eastAsia="en-US"/>
          <w:del w:id="26040" w:author="28541_CR0197_eNRM_(Rel-16)" w:date="2019-12-16T13:49:00Z"/>
        </w:rPr>
      </w:pPr>
      <w:del w:id="26038" w:author="28541_CR0197_eNRM_(Rel-16)" w:date="2019-12-16T13:49:00Z">
        <w:r>
          <w:rPr>
            <w:rFonts w:eastAsia="Courier New"/>
            <w:lang w:val="en-US" w:eastAsia="en-US"/>
          </w:rPr>
          <w:delText xml:space="preserve">     </w:delText>
        </w:r>
      </w:del>
      <w:del w:id="26039" w:author="28541_CR0197_eNRM_(Rel-16)" w:date="2019-12-16T13:49:00Z">
        <w:r>
          <w:rPr>
            <w:lang w:val="en-US" w:eastAsia="en-US"/>
          </w:rPr>
          <w:delText>|     |  +--rw extupf3gpp:environmentType       string</w:delText>
        </w:r>
      </w:del>
    </w:p>
    <w:p>
      <w:pPr>
        <w:pStyle w:val="PL"/>
        <w:rPr>
          <w:lang w:val="en-US" w:eastAsia="en-US"/>
          <w:del w:id="26043" w:author="28541_CR0197_eNRM_(Rel-16)" w:date="2019-12-16T13:49:00Z"/>
        </w:rPr>
      </w:pPr>
      <w:del w:id="26041" w:author="28541_CR0197_eNRM_(Rel-16)" w:date="2019-12-16T13:49:00Z">
        <w:r>
          <w:rPr>
            <w:rFonts w:eastAsia="Courier New"/>
            <w:lang w:val="en-US" w:eastAsia="en-US"/>
          </w:rPr>
          <w:delText xml:space="preserve">     </w:delText>
        </w:r>
      </w:del>
      <w:del w:id="26042" w:author="28541_CR0197_eNRM_(Rel-16)" w:date="2019-12-16T13:49:00Z">
        <w:r>
          <w:rPr>
            <w:lang w:val="en-US" w:eastAsia="en-US"/>
          </w:rPr>
          <w:delText>|     |  +--rw extupf3gpp:powerInterface        string</w:delText>
        </w:r>
      </w:del>
    </w:p>
    <w:p>
      <w:pPr>
        <w:pStyle w:val="PL"/>
        <w:rPr>
          <w:lang w:val="en-US" w:eastAsia="en-US"/>
          <w:del w:id="26046" w:author="28541_CR0197_eNRM_(Rel-16)" w:date="2019-12-16T13:49:00Z"/>
        </w:rPr>
      </w:pPr>
      <w:del w:id="26044" w:author="28541_CR0197_eNRM_(Rel-16)" w:date="2019-12-16T13:49:00Z">
        <w:r>
          <w:rPr>
            <w:rFonts w:eastAsia="Courier New"/>
            <w:lang w:val="en-US" w:eastAsia="en-US"/>
          </w:rPr>
          <w:delText xml:space="preserve">     </w:delText>
        </w:r>
      </w:del>
      <w:del w:id="26045" w:author="28541_CR0197_eNRM_(Rel-16)" w:date="2019-12-16T13:49:00Z">
        <w:r>
          <w:rPr>
            <w:lang w:val="en-US" w:eastAsia="en-US"/>
          </w:rPr>
          <w:delText>|     +--rw extupf3gpp:priorityLabel        uint32</w:delText>
        </w:r>
      </w:del>
    </w:p>
    <w:p>
      <w:pPr>
        <w:pStyle w:val="PL"/>
        <w:rPr>
          <w:lang w:val="en-US" w:eastAsia="en-US"/>
          <w:del w:id="26049" w:author="28541_CR0197_eNRM_(Rel-16)" w:date="2019-12-16T13:49:00Z"/>
        </w:rPr>
      </w:pPr>
      <w:del w:id="26047" w:author="28541_CR0197_eNRM_(Rel-16)" w:date="2019-12-16T13:49:00Z">
        <w:r>
          <w:rPr>
            <w:rFonts w:eastAsia="Courier New"/>
            <w:lang w:val="en-US" w:eastAsia="en-US"/>
          </w:rPr>
          <w:delText xml:space="preserve">     </w:delText>
        </w:r>
      </w:del>
      <w:del w:id="26048" w:author="28541_CR0197_eNRM_(Rel-16)" w:date="2019-12-16T13:49:00Z">
        <w:r>
          <w:rPr>
            <w:lang w:val="en-US" w:eastAsia="en-US"/>
          </w:rPr>
          <w:delText>+--rw nrfreq3gpp:NRFrequency* [id] {nrnet3gpp:ExternalsUnderNRNetwork}?</w:delText>
        </w:r>
      </w:del>
    </w:p>
    <w:p>
      <w:pPr>
        <w:pStyle w:val="PL"/>
        <w:rPr>
          <w:lang w:val="en-US" w:eastAsia="en-US"/>
          <w:del w:id="26052" w:author="28541_CR0197_eNRM_(Rel-16)" w:date="2019-12-16T13:49:00Z"/>
        </w:rPr>
      </w:pPr>
      <w:del w:id="26050" w:author="28541_CR0197_eNRM_(Rel-16)" w:date="2019-12-16T13:49:00Z">
        <w:r>
          <w:rPr>
            <w:rFonts w:eastAsia="Courier New"/>
            <w:lang w:val="en-US" w:eastAsia="en-US"/>
          </w:rPr>
          <w:delText xml:space="preserve">     </w:delText>
        </w:r>
      </w:del>
      <w:del w:id="26051" w:author="28541_CR0197_eNRM_(Rel-16)" w:date="2019-12-16T13:49:00Z">
        <w:r>
          <w:rPr>
            <w:lang w:val="en-US" w:eastAsia="en-US"/>
          </w:rPr>
          <w:delText>|  +--rw nrfreq3gpp:id            string</w:delText>
        </w:r>
      </w:del>
    </w:p>
    <w:p>
      <w:pPr>
        <w:pStyle w:val="PL"/>
        <w:rPr>
          <w:lang w:val="en-US" w:eastAsia="en-US"/>
          <w:del w:id="26055" w:author="28541_CR0197_eNRM_(Rel-16)" w:date="2019-12-16T13:49:00Z"/>
        </w:rPr>
      </w:pPr>
      <w:del w:id="26053" w:author="28541_CR0197_eNRM_(Rel-16)" w:date="2019-12-16T13:49:00Z">
        <w:r>
          <w:rPr>
            <w:rFonts w:eastAsia="Courier New"/>
            <w:lang w:val="en-US" w:eastAsia="en-US"/>
          </w:rPr>
          <w:delText xml:space="preserve">     </w:delText>
        </w:r>
      </w:del>
      <w:del w:id="26054" w:author="28541_CR0197_eNRM_(Rel-16)" w:date="2019-12-16T13:49:00Z">
        <w:r>
          <w:rPr>
            <w:lang w:val="en-US" w:eastAsia="en-US"/>
          </w:rPr>
          <w:delText>|  +--rw nrfreq3gpp:attributes</w:delText>
        </w:r>
      </w:del>
    </w:p>
    <w:p>
      <w:pPr>
        <w:pStyle w:val="PL"/>
        <w:rPr>
          <w:lang w:val="en-US" w:eastAsia="en-US"/>
          <w:del w:id="26058" w:author="28541_CR0197_eNRM_(Rel-16)" w:date="2019-12-16T13:49:00Z"/>
        </w:rPr>
      </w:pPr>
      <w:del w:id="26056" w:author="28541_CR0197_eNRM_(Rel-16)" w:date="2019-12-16T13:49:00Z">
        <w:r>
          <w:rPr>
            <w:rFonts w:eastAsia="Courier New"/>
            <w:lang w:val="en-US" w:eastAsia="en-US"/>
          </w:rPr>
          <w:delText xml:space="preserve">     </w:delText>
        </w:r>
      </w:del>
      <w:del w:id="26057" w:author="28541_CR0197_eNRM_(Rel-16)" w:date="2019-12-16T13:49:00Z">
        <w:r>
          <w:rPr>
            <w:lang w:val="en-US" w:eastAsia="en-US"/>
          </w:rPr>
          <w:delText>|     +--rw nrfreq3gpp:userLabel?                  string</w:delText>
        </w:r>
      </w:del>
    </w:p>
    <w:p>
      <w:pPr>
        <w:pStyle w:val="PL"/>
        <w:rPr>
          <w:lang w:val="en-US" w:eastAsia="en-US"/>
          <w:del w:id="26061" w:author="28541_CR0197_eNRM_(Rel-16)" w:date="2019-12-16T13:49:00Z"/>
        </w:rPr>
      </w:pPr>
      <w:del w:id="26059" w:author="28541_CR0197_eNRM_(Rel-16)" w:date="2019-12-16T13:49:00Z">
        <w:r>
          <w:rPr>
            <w:rFonts w:eastAsia="Courier New"/>
            <w:lang w:val="en-US" w:eastAsia="en-US"/>
          </w:rPr>
          <w:delText xml:space="preserve">     </w:delText>
        </w:r>
      </w:del>
      <w:del w:id="26060" w:author="28541_CR0197_eNRM_(Rel-16)" w:date="2019-12-16T13:49:00Z">
        <w:r>
          <w:rPr>
            <w:lang w:val="en-US" w:eastAsia="en-US"/>
          </w:rPr>
          <w:delText>|     +--rw nrfreq3gpp:vnfParametersList!</w:delText>
        </w:r>
      </w:del>
    </w:p>
    <w:p>
      <w:pPr>
        <w:pStyle w:val="PL"/>
        <w:rPr>
          <w:lang w:val="en-US" w:eastAsia="en-US"/>
          <w:del w:id="26064" w:author="28541_CR0197_eNRM_(Rel-16)" w:date="2019-12-16T13:49:00Z"/>
        </w:rPr>
      </w:pPr>
      <w:del w:id="26062" w:author="28541_CR0197_eNRM_(Rel-16)" w:date="2019-12-16T13:49:00Z">
        <w:r>
          <w:rPr>
            <w:rFonts w:eastAsia="Courier New"/>
            <w:lang w:val="en-US" w:eastAsia="en-US"/>
          </w:rPr>
          <w:delText xml:space="preserve">     </w:delText>
        </w:r>
      </w:del>
      <w:del w:id="26063" w:author="28541_CR0197_eNRM_(Rel-16)" w:date="2019-12-16T13:49:00Z">
        <w:r>
          <w:rPr>
            <w:lang w:val="en-US" w:eastAsia="en-US"/>
          </w:rPr>
          <w:delText>|     |  +--rw nrfreq3gpp:vnfInstanceId    string</w:delText>
        </w:r>
      </w:del>
    </w:p>
    <w:p>
      <w:pPr>
        <w:pStyle w:val="PL"/>
        <w:rPr>
          <w:lang w:val="en-US" w:eastAsia="en-US"/>
          <w:del w:id="26067" w:author="28541_CR0197_eNRM_(Rel-16)" w:date="2019-12-16T13:49:00Z"/>
        </w:rPr>
      </w:pPr>
      <w:del w:id="26065" w:author="28541_CR0197_eNRM_(Rel-16)" w:date="2019-12-16T13:49:00Z">
        <w:r>
          <w:rPr>
            <w:rFonts w:eastAsia="Courier New"/>
            <w:lang w:val="en-US" w:eastAsia="en-US"/>
          </w:rPr>
          <w:delText xml:space="preserve">     </w:delText>
        </w:r>
      </w:del>
      <w:del w:id="26066" w:author="28541_CR0197_eNRM_(Rel-16)" w:date="2019-12-16T13:49:00Z">
        <w:r>
          <w:rPr>
            <w:lang w:val="en-US" w:eastAsia="en-US"/>
          </w:rPr>
          <w:delText>|     |  +--rw nrfreq3gpp:vnfdId?          string</w:delText>
        </w:r>
      </w:del>
    </w:p>
    <w:p>
      <w:pPr>
        <w:pStyle w:val="PL"/>
        <w:rPr>
          <w:lang w:val="en-US" w:eastAsia="en-US"/>
          <w:del w:id="26070" w:author="28541_CR0197_eNRM_(Rel-16)" w:date="2019-12-16T13:49:00Z"/>
        </w:rPr>
      </w:pPr>
      <w:del w:id="26068" w:author="28541_CR0197_eNRM_(Rel-16)" w:date="2019-12-16T13:49:00Z">
        <w:r>
          <w:rPr>
            <w:rFonts w:eastAsia="Courier New"/>
            <w:lang w:val="en-US" w:eastAsia="en-US"/>
          </w:rPr>
          <w:delText xml:space="preserve">     </w:delText>
        </w:r>
      </w:del>
      <w:del w:id="26069" w:author="28541_CR0197_eNRM_(Rel-16)" w:date="2019-12-16T13:49:00Z">
        <w:r>
          <w:rPr>
            <w:lang w:val="en-US" w:eastAsia="en-US"/>
          </w:rPr>
          <w:delText>|     |  +--rw nrfreq3gpp:flavourId?       string</w:delText>
        </w:r>
      </w:del>
    </w:p>
    <w:p>
      <w:pPr>
        <w:pStyle w:val="PL"/>
        <w:rPr>
          <w:lang w:val="en-US" w:eastAsia="en-US"/>
          <w:del w:id="26073" w:author="28541_CR0197_eNRM_(Rel-16)" w:date="2019-12-16T13:49:00Z"/>
        </w:rPr>
      </w:pPr>
      <w:del w:id="26071" w:author="28541_CR0197_eNRM_(Rel-16)" w:date="2019-12-16T13:49:00Z">
        <w:r>
          <w:rPr>
            <w:rFonts w:eastAsia="Courier New"/>
            <w:lang w:val="en-US" w:eastAsia="en-US"/>
          </w:rPr>
          <w:delText xml:space="preserve">     </w:delText>
        </w:r>
      </w:del>
      <w:del w:id="26072" w:author="28541_CR0197_eNRM_(Rel-16)" w:date="2019-12-16T13:49:00Z">
        <w:r>
          <w:rPr>
            <w:lang w:val="en-US" w:eastAsia="en-US"/>
          </w:rPr>
          <w:delText>|     |  +--rw nrfreq3gpp:autoScalable     boolean</w:delText>
        </w:r>
      </w:del>
    </w:p>
    <w:p>
      <w:pPr>
        <w:pStyle w:val="PL"/>
        <w:rPr>
          <w:lang w:val="en-US" w:eastAsia="en-US"/>
          <w:del w:id="26076" w:author="28541_CR0197_eNRM_(Rel-16)" w:date="2019-12-16T13:49:00Z"/>
        </w:rPr>
      </w:pPr>
      <w:del w:id="26074" w:author="28541_CR0197_eNRM_(Rel-16)" w:date="2019-12-16T13:49:00Z">
        <w:r>
          <w:rPr>
            <w:rFonts w:eastAsia="Courier New"/>
            <w:lang w:val="en-US" w:eastAsia="en-US"/>
          </w:rPr>
          <w:delText xml:space="preserve">     </w:delText>
        </w:r>
      </w:del>
      <w:del w:id="26075" w:author="28541_CR0197_eNRM_(Rel-16)" w:date="2019-12-16T13:49:00Z">
        <w:r>
          <w:rPr>
            <w:lang w:val="en-US" w:eastAsia="en-US"/>
          </w:rPr>
          <w:delText>|     +--rw nrfreq3gpp:peeParametersList!</w:delText>
        </w:r>
      </w:del>
    </w:p>
    <w:p>
      <w:pPr>
        <w:pStyle w:val="PL"/>
        <w:rPr>
          <w:lang w:val="en-US" w:eastAsia="en-US"/>
          <w:del w:id="26079" w:author="28541_CR0197_eNRM_(Rel-16)" w:date="2019-12-16T13:49:00Z"/>
        </w:rPr>
      </w:pPr>
      <w:del w:id="26077" w:author="28541_CR0197_eNRM_(Rel-16)" w:date="2019-12-16T13:49:00Z">
        <w:r>
          <w:rPr>
            <w:rFonts w:eastAsia="Courier New"/>
            <w:lang w:val="en-US" w:eastAsia="en-US"/>
          </w:rPr>
          <w:delText xml:space="preserve">     </w:delText>
        </w:r>
      </w:del>
      <w:del w:id="26078" w:author="28541_CR0197_eNRM_(Rel-16)" w:date="2019-12-16T13:49:00Z">
        <w:r>
          <w:rPr>
            <w:lang w:val="en-US" w:eastAsia="en-US"/>
          </w:rPr>
          <w:delText>|     |  +--rw nrfreq3gpp:siteIdentification    string</w:delText>
        </w:r>
      </w:del>
    </w:p>
    <w:p>
      <w:pPr>
        <w:pStyle w:val="PL"/>
        <w:rPr>
          <w:lang w:val="en-US" w:eastAsia="en-US"/>
          <w:del w:id="26082" w:author="28541_CR0197_eNRM_(Rel-16)" w:date="2019-12-16T13:49:00Z"/>
        </w:rPr>
      </w:pPr>
      <w:del w:id="26080" w:author="28541_CR0197_eNRM_(Rel-16)" w:date="2019-12-16T13:49:00Z">
        <w:r>
          <w:rPr>
            <w:rFonts w:eastAsia="Courier New"/>
            <w:lang w:val="en-US" w:eastAsia="en-US"/>
          </w:rPr>
          <w:delText xml:space="preserve">     </w:delText>
        </w:r>
      </w:del>
      <w:del w:id="26081" w:author="28541_CR0197_eNRM_(Rel-16)" w:date="2019-12-16T13:49:00Z">
        <w:r>
          <w:rPr>
            <w:lang w:val="en-US" w:eastAsia="en-US"/>
          </w:rPr>
          <w:delText>|     |  +--rw nrfreq3gpp:siteLatitude?         decimal64</w:delText>
        </w:r>
      </w:del>
    </w:p>
    <w:p>
      <w:pPr>
        <w:pStyle w:val="PL"/>
        <w:rPr>
          <w:lang w:val="en-US" w:eastAsia="en-US"/>
          <w:del w:id="26085" w:author="28541_CR0197_eNRM_(Rel-16)" w:date="2019-12-16T13:49:00Z"/>
        </w:rPr>
      </w:pPr>
      <w:del w:id="26083" w:author="28541_CR0197_eNRM_(Rel-16)" w:date="2019-12-16T13:49:00Z">
        <w:r>
          <w:rPr>
            <w:rFonts w:eastAsia="Courier New"/>
            <w:lang w:val="en-US" w:eastAsia="en-US"/>
          </w:rPr>
          <w:delText xml:space="preserve">     </w:delText>
        </w:r>
      </w:del>
      <w:del w:id="26084" w:author="28541_CR0197_eNRM_(Rel-16)" w:date="2019-12-16T13:49:00Z">
        <w:r>
          <w:rPr>
            <w:lang w:val="en-US" w:eastAsia="en-US"/>
          </w:rPr>
          <w:delText>|     |  +--rw nrfreq3gpp:siteLongitude?        decimal64</w:delText>
        </w:r>
      </w:del>
    </w:p>
    <w:p>
      <w:pPr>
        <w:pStyle w:val="PL"/>
        <w:rPr>
          <w:lang w:val="en-US" w:eastAsia="en-US"/>
          <w:del w:id="26088" w:author="28541_CR0197_eNRM_(Rel-16)" w:date="2019-12-16T13:49:00Z"/>
        </w:rPr>
      </w:pPr>
      <w:del w:id="26086" w:author="28541_CR0197_eNRM_(Rel-16)" w:date="2019-12-16T13:49:00Z">
        <w:r>
          <w:rPr>
            <w:rFonts w:eastAsia="Courier New"/>
            <w:lang w:val="en-US" w:eastAsia="en-US"/>
          </w:rPr>
          <w:delText xml:space="preserve">     </w:delText>
        </w:r>
      </w:del>
      <w:del w:id="26087" w:author="28541_CR0197_eNRM_(Rel-16)" w:date="2019-12-16T13:49:00Z">
        <w:r>
          <w:rPr>
            <w:lang w:val="en-US" w:eastAsia="en-US"/>
          </w:rPr>
          <w:delText>|     |  +--rw nrfreq3gpp:siteDescription       string</w:delText>
        </w:r>
      </w:del>
    </w:p>
    <w:p>
      <w:pPr>
        <w:pStyle w:val="PL"/>
        <w:rPr>
          <w:lang w:val="en-US" w:eastAsia="en-US"/>
          <w:del w:id="26091" w:author="28541_CR0197_eNRM_(Rel-16)" w:date="2019-12-16T13:49:00Z"/>
        </w:rPr>
      </w:pPr>
      <w:del w:id="26089" w:author="28541_CR0197_eNRM_(Rel-16)" w:date="2019-12-16T13:49:00Z">
        <w:r>
          <w:rPr>
            <w:rFonts w:eastAsia="Courier New"/>
            <w:lang w:val="en-US" w:eastAsia="en-US"/>
          </w:rPr>
          <w:delText xml:space="preserve">     </w:delText>
        </w:r>
      </w:del>
      <w:del w:id="26090" w:author="28541_CR0197_eNRM_(Rel-16)" w:date="2019-12-16T13:49:00Z">
        <w:r>
          <w:rPr>
            <w:lang w:val="en-US" w:eastAsia="en-US"/>
          </w:rPr>
          <w:delText>|     |  +--rw nrfreq3gpp:equipmentType         string</w:delText>
        </w:r>
      </w:del>
    </w:p>
    <w:p>
      <w:pPr>
        <w:pStyle w:val="PL"/>
        <w:rPr>
          <w:lang w:val="en-US" w:eastAsia="en-US"/>
          <w:del w:id="26094" w:author="28541_CR0197_eNRM_(Rel-16)" w:date="2019-12-16T13:49:00Z"/>
        </w:rPr>
      </w:pPr>
      <w:del w:id="26092" w:author="28541_CR0197_eNRM_(Rel-16)" w:date="2019-12-16T13:49:00Z">
        <w:r>
          <w:rPr>
            <w:rFonts w:eastAsia="Courier New"/>
            <w:lang w:val="en-US" w:eastAsia="en-US"/>
          </w:rPr>
          <w:delText xml:space="preserve">     </w:delText>
        </w:r>
      </w:del>
      <w:del w:id="26093" w:author="28541_CR0197_eNRM_(Rel-16)" w:date="2019-12-16T13:49:00Z">
        <w:r>
          <w:rPr>
            <w:lang w:val="en-US" w:eastAsia="en-US"/>
          </w:rPr>
          <w:delText>|     |  +--rw nrfreq3gpp:environmentType       string</w:delText>
        </w:r>
      </w:del>
    </w:p>
    <w:p>
      <w:pPr>
        <w:pStyle w:val="PL"/>
        <w:rPr>
          <w:lang w:val="en-US" w:eastAsia="en-US"/>
          <w:del w:id="26097" w:author="28541_CR0197_eNRM_(Rel-16)" w:date="2019-12-16T13:49:00Z"/>
        </w:rPr>
      </w:pPr>
      <w:del w:id="26095" w:author="28541_CR0197_eNRM_(Rel-16)" w:date="2019-12-16T13:49:00Z">
        <w:r>
          <w:rPr>
            <w:rFonts w:eastAsia="Courier New"/>
            <w:lang w:val="en-US" w:eastAsia="en-US"/>
          </w:rPr>
          <w:delText xml:space="preserve">     </w:delText>
        </w:r>
      </w:del>
      <w:del w:id="26096" w:author="28541_CR0197_eNRM_(Rel-16)" w:date="2019-12-16T13:49:00Z">
        <w:r>
          <w:rPr>
            <w:lang w:val="en-US" w:eastAsia="en-US"/>
          </w:rPr>
          <w:delText>|     |  +--rw nrfreq3gpp:powerInterface        string</w:delText>
        </w:r>
      </w:del>
    </w:p>
    <w:p>
      <w:pPr>
        <w:pStyle w:val="PL"/>
        <w:rPr>
          <w:lang w:val="en-US" w:eastAsia="en-US"/>
          <w:del w:id="26100" w:author="28541_CR0197_eNRM_(Rel-16)" w:date="2019-12-16T13:49:00Z"/>
        </w:rPr>
      </w:pPr>
      <w:del w:id="26098" w:author="28541_CR0197_eNRM_(Rel-16)" w:date="2019-12-16T13:49:00Z">
        <w:r>
          <w:rPr>
            <w:rFonts w:eastAsia="Courier New"/>
            <w:lang w:val="en-US" w:eastAsia="en-US"/>
          </w:rPr>
          <w:delText xml:space="preserve">     </w:delText>
        </w:r>
      </w:del>
      <w:del w:id="26099" w:author="28541_CR0197_eNRM_(Rel-16)" w:date="2019-12-16T13:49:00Z">
        <w:r>
          <w:rPr>
            <w:lang w:val="en-US" w:eastAsia="en-US"/>
          </w:rPr>
          <w:delText>|     +--rw nrfreq3gpp:priorityLabel               uint32</w:delText>
        </w:r>
      </w:del>
    </w:p>
    <w:p>
      <w:pPr>
        <w:pStyle w:val="PL"/>
        <w:rPr>
          <w:lang w:val="en-US" w:eastAsia="en-US"/>
          <w:del w:id="26103" w:author="28541_CR0197_eNRM_(Rel-16)" w:date="2019-12-16T13:49:00Z"/>
        </w:rPr>
      </w:pPr>
      <w:del w:id="26101" w:author="28541_CR0197_eNRM_(Rel-16)" w:date="2019-12-16T13:49:00Z">
        <w:r>
          <w:rPr>
            <w:rFonts w:eastAsia="Courier New"/>
            <w:lang w:val="en-US" w:eastAsia="en-US"/>
          </w:rPr>
          <w:delText xml:space="preserve">     </w:delText>
        </w:r>
      </w:del>
      <w:del w:id="26102" w:author="28541_CR0197_eNRM_(Rel-16)" w:date="2019-12-16T13:49:00Z">
        <w:r>
          <w:rPr>
            <w:lang w:val="en-US" w:eastAsia="en-US"/>
          </w:rPr>
          <w:delText>|     +--rw nrfreq3gpp:absoluteFrequencySSB        uint32</w:delText>
        </w:r>
      </w:del>
    </w:p>
    <w:p>
      <w:pPr>
        <w:pStyle w:val="PL"/>
        <w:rPr>
          <w:lang w:val="en-US" w:eastAsia="en-US"/>
          <w:del w:id="26106" w:author="28541_CR0197_eNRM_(Rel-16)" w:date="2019-12-16T13:49:00Z"/>
        </w:rPr>
      </w:pPr>
      <w:del w:id="26104" w:author="28541_CR0197_eNRM_(Rel-16)" w:date="2019-12-16T13:49:00Z">
        <w:r>
          <w:rPr>
            <w:rFonts w:eastAsia="Courier New"/>
            <w:lang w:val="en-US" w:eastAsia="en-US"/>
          </w:rPr>
          <w:delText xml:space="preserve">     </w:delText>
        </w:r>
      </w:del>
      <w:del w:id="26105" w:author="28541_CR0197_eNRM_(Rel-16)" w:date="2019-12-16T13:49:00Z">
        <w:r>
          <w:rPr>
            <w:lang w:val="en-US" w:eastAsia="en-US"/>
          </w:rPr>
          <w:delText>|     +--rw nrfreq3gpp:sSBSubCarrierSpacing        uint8</w:delText>
        </w:r>
      </w:del>
    </w:p>
    <w:p>
      <w:pPr>
        <w:pStyle w:val="PL"/>
        <w:rPr>
          <w:lang w:val="en-US" w:eastAsia="en-US"/>
          <w:del w:id="26109" w:author="28541_CR0197_eNRM_(Rel-16)" w:date="2019-12-16T13:49:00Z"/>
        </w:rPr>
      </w:pPr>
      <w:del w:id="26107" w:author="28541_CR0197_eNRM_(Rel-16)" w:date="2019-12-16T13:49:00Z">
        <w:r>
          <w:rPr>
            <w:rFonts w:eastAsia="Courier New"/>
            <w:lang w:val="en-US" w:eastAsia="en-US"/>
          </w:rPr>
          <w:delText xml:space="preserve">     </w:delText>
        </w:r>
      </w:del>
      <w:del w:id="26108" w:author="28541_CR0197_eNRM_(Rel-16)" w:date="2019-12-16T13:49:00Z">
        <w:r>
          <w:rPr>
            <w:lang w:val="en-US" w:eastAsia="en-US"/>
          </w:rPr>
          <w:delText>|     +--ro nrfreq3gpp:multiFrequencyBandListNR*   uint16</w:delText>
        </w:r>
      </w:del>
    </w:p>
    <w:p>
      <w:pPr>
        <w:pStyle w:val="PL"/>
        <w:rPr>
          <w:lang w:val="en-US" w:eastAsia="en-US"/>
          <w:del w:id="26112" w:author="28541_CR0197_eNRM_(Rel-16)" w:date="2019-12-16T13:49:00Z"/>
        </w:rPr>
      </w:pPr>
      <w:del w:id="26110" w:author="28541_CR0197_eNRM_(Rel-16)" w:date="2019-12-16T13:49:00Z">
        <w:r>
          <w:rPr>
            <w:rFonts w:eastAsia="Courier New"/>
            <w:lang w:val="en-US" w:eastAsia="en-US"/>
          </w:rPr>
          <w:delText xml:space="preserve">     </w:delText>
        </w:r>
      </w:del>
      <w:del w:id="26111" w:author="28541_CR0197_eNRM_(Rel-16)" w:date="2019-12-16T13:49:00Z">
        <w:r>
          <w:rPr>
            <w:lang w:val="en-US" w:eastAsia="en-US"/>
          </w:rPr>
          <w:delText>+--rw extamf3gpp:ExternalAMFFunction* [id] {nrnet3gpp:ExternalsUnderNRNetwork}?</w:delText>
        </w:r>
      </w:del>
    </w:p>
    <w:p>
      <w:pPr>
        <w:pStyle w:val="PL"/>
        <w:rPr>
          <w:lang w:val="en-US" w:eastAsia="en-US"/>
          <w:del w:id="26115" w:author="28541_CR0197_eNRM_(Rel-16)" w:date="2019-12-16T13:49:00Z"/>
        </w:rPr>
      </w:pPr>
      <w:del w:id="26113" w:author="28541_CR0197_eNRM_(Rel-16)" w:date="2019-12-16T13:49:00Z">
        <w:r>
          <w:rPr>
            <w:rFonts w:eastAsia="Courier New"/>
            <w:lang w:val="en-US" w:eastAsia="en-US"/>
          </w:rPr>
          <w:delText xml:space="preserve">     </w:delText>
        </w:r>
      </w:del>
      <w:del w:id="26114" w:author="28541_CR0197_eNRM_(Rel-16)" w:date="2019-12-16T13:49:00Z">
        <w:r>
          <w:rPr>
            <w:lang w:val="en-US" w:eastAsia="en-US"/>
          </w:rPr>
          <w:delText>|  +--rw extamf3gpp:id            string</w:delText>
        </w:r>
      </w:del>
    </w:p>
    <w:p>
      <w:pPr>
        <w:pStyle w:val="PL"/>
        <w:rPr>
          <w:lang w:val="en-US" w:eastAsia="en-US"/>
          <w:del w:id="26118" w:author="28541_CR0197_eNRM_(Rel-16)" w:date="2019-12-16T13:49:00Z"/>
        </w:rPr>
      </w:pPr>
      <w:del w:id="26116" w:author="28541_CR0197_eNRM_(Rel-16)" w:date="2019-12-16T13:49:00Z">
        <w:r>
          <w:rPr>
            <w:rFonts w:eastAsia="Courier New"/>
            <w:lang w:val="en-US" w:eastAsia="en-US"/>
          </w:rPr>
          <w:delText xml:space="preserve">     </w:delText>
        </w:r>
      </w:del>
      <w:del w:id="26117" w:author="28541_CR0197_eNRM_(Rel-16)" w:date="2019-12-16T13:49:00Z">
        <w:r>
          <w:rPr>
            <w:lang w:val="en-US" w:eastAsia="en-US"/>
          </w:rPr>
          <w:delText>|  +--rw extamf3gpp:attributes</w:delText>
        </w:r>
      </w:del>
    </w:p>
    <w:p>
      <w:pPr>
        <w:pStyle w:val="PL"/>
        <w:rPr>
          <w:lang w:val="en-US" w:eastAsia="en-US"/>
          <w:del w:id="26121" w:author="28541_CR0197_eNRM_(Rel-16)" w:date="2019-12-16T13:49:00Z"/>
        </w:rPr>
      </w:pPr>
      <w:del w:id="26119" w:author="28541_CR0197_eNRM_(Rel-16)" w:date="2019-12-16T13:49:00Z">
        <w:r>
          <w:rPr>
            <w:rFonts w:eastAsia="Courier New"/>
            <w:lang w:val="en-US" w:eastAsia="en-US"/>
          </w:rPr>
          <w:delText xml:space="preserve">     </w:delText>
        </w:r>
      </w:del>
      <w:del w:id="26120" w:author="28541_CR0197_eNRM_(Rel-16)" w:date="2019-12-16T13:49:00Z">
        <w:r>
          <w:rPr>
            <w:lang w:val="en-US" w:eastAsia="en-US"/>
          </w:rPr>
          <w:delText>|     +--rw extamf3gpp:userLabel?           string</w:delText>
        </w:r>
      </w:del>
    </w:p>
    <w:p>
      <w:pPr>
        <w:pStyle w:val="PL"/>
        <w:rPr>
          <w:lang w:val="en-US" w:eastAsia="en-US"/>
          <w:del w:id="26124" w:author="28541_CR0197_eNRM_(Rel-16)" w:date="2019-12-16T13:49:00Z"/>
        </w:rPr>
      </w:pPr>
      <w:del w:id="26122" w:author="28541_CR0197_eNRM_(Rel-16)" w:date="2019-12-16T13:49:00Z">
        <w:r>
          <w:rPr>
            <w:rFonts w:eastAsia="Courier New"/>
            <w:lang w:val="en-US" w:eastAsia="en-US"/>
          </w:rPr>
          <w:delText xml:space="preserve">     </w:delText>
        </w:r>
      </w:del>
      <w:del w:id="26123" w:author="28541_CR0197_eNRM_(Rel-16)" w:date="2019-12-16T13:49:00Z">
        <w:r>
          <w:rPr>
            <w:lang w:val="en-US" w:eastAsia="en-US"/>
          </w:rPr>
          <w:delText>|     +--rw extamf3gpp:vnfParametersList!</w:delText>
        </w:r>
      </w:del>
    </w:p>
    <w:p>
      <w:pPr>
        <w:pStyle w:val="PL"/>
        <w:rPr>
          <w:lang w:val="en-US" w:eastAsia="en-US"/>
          <w:del w:id="26127" w:author="28541_CR0197_eNRM_(Rel-16)" w:date="2019-12-16T13:49:00Z"/>
        </w:rPr>
      </w:pPr>
      <w:del w:id="26125" w:author="28541_CR0197_eNRM_(Rel-16)" w:date="2019-12-16T13:49:00Z">
        <w:r>
          <w:rPr>
            <w:rFonts w:eastAsia="Courier New"/>
            <w:lang w:val="en-US" w:eastAsia="en-US"/>
          </w:rPr>
          <w:delText xml:space="preserve">     </w:delText>
        </w:r>
      </w:del>
      <w:del w:id="26126" w:author="28541_CR0197_eNRM_(Rel-16)" w:date="2019-12-16T13:49:00Z">
        <w:r>
          <w:rPr>
            <w:lang w:val="en-US" w:eastAsia="en-US"/>
          </w:rPr>
          <w:delText>|     |  +--rw extamf3gpp:vnfInstanceId    string</w:delText>
        </w:r>
      </w:del>
    </w:p>
    <w:p>
      <w:pPr>
        <w:pStyle w:val="PL"/>
        <w:rPr>
          <w:lang w:val="en-US" w:eastAsia="en-US"/>
          <w:del w:id="26130" w:author="28541_CR0197_eNRM_(Rel-16)" w:date="2019-12-16T13:49:00Z"/>
        </w:rPr>
      </w:pPr>
      <w:del w:id="26128" w:author="28541_CR0197_eNRM_(Rel-16)" w:date="2019-12-16T13:49:00Z">
        <w:r>
          <w:rPr>
            <w:rFonts w:eastAsia="Courier New"/>
            <w:lang w:val="en-US" w:eastAsia="en-US"/>
          </w:rPr>
          <w:delText xml:space="preserve">     </w:delText>
        </w:r>
      </w:del>
      <w:del w:id="26129" w:author="28541_CR0197_eNRM_(Rel-16)" w:date="2019-12-16T13:49:00Z">
        <w:r>
          <w:rPr>
            <w:lang w:val="en-US" w:eastAsia="en-US"/>
          </w:rPr>
          <w:delText>|     |  +--rw extamf3gpp:vnfdId?          string</w:delText>
        </w:r>
      </w:del>
    </w:p>
    <w:p>
      <w:pPr>
        <w:pStyle w:val="PL"/>
        <w:rPr>
          <w:lang w:val="en-US" w:eastAsia="en-US"/>
          <w:del w:id="26133" w:author="28541_CR0197_eNRM_(Rel-16)" w:date="2019-12-16T13:49:00Z"/>
        </w:rPr>
      </w:pPr>
      <w:del w:id="26131" w:author="28541_CR0197_eNRM_(Rel-16)" w:date="2019-12-16T13:49:00Z">
        <w:r>
          <w:rPr>
            <w:rFonts w:eastAsia="Courier New"/>
            <w:lang w:val="en-US" w:eastAsia="en-US"/>
          </w:rPr>
          <w:delText xml:space="preserve">     </w:delText>
        </w:r>
      </w:del>
      <w:del w:id="26132" w:author="28541_CR0197_eNRM_(Rel-16)" w:date="2019-12-16T13:49:00Z">
        <w:r>
          <w:rPr>
            <w:lang w:val="en-US" w:eastAsia="en-US"/>
          </w:rPr>
          <w:delText>|     |  +--rw extamf3gpp:flavourId?       string</w:delText>
        </w:r>
      </w:del>
    </w:p>
    <w:p>
      <w:pPr>
        <w:pStyle w:val="PL"/>
        <w:rPr>
          <w:lang w:val="en-US" w:eastAsia="en-US"/>
          <w:del w:id="26136" w:author="28541_CR0197_eNRM_(Rel-16)" w:date="2019-12-16T13:49:00Z"/>
        </w:rPr>
      </w:pPr>
      <w:del w:id="26134" w:author="28541_CR0197_eNRM_(Rel-16)" w:date="2019-12-16T13:49:00Z">
        <w:r>
          <w:rPr>
            <w:rFonts w:eastAsia="Courier New"/>
            <w:lang w:val="en-US" w:eastAsia="en-US"/>
          </w:rPr>
          <w:delText xml:space="preserve">     </w:delText>
        </w:r>
      </w:del>
      <w:del w:id="26135" w:author="28541_CR0197_eNRM_(Rel-16)" w:date="2019-12-16T13:49:00Z">
        <w:r>
          <w:rPr>
            <w:lang w:val="en-US" w:eastAsia="en-US"/>
          </w:rPr>
          <w:delText>|     |  +--rw extamf3gpp:autoScalable     boolean</w:delText>
        </w:r>
      </w:del>
    </w:p>
    <w:p>
      <w:pPr>
        <w:pStyle w:val="PL"/>
        <w:rPr>
          <w:lang w:val="en-US" w:eastAsia="en-US"/>
          <w:del w:id="26139" w:author="28541_CR0197_eNRM_(Rel-16)" w:date="2019-12-16T13:49:00Z"/>
        </w:rPr>
      </w:pPr>
      <w:del w:id="26137" w:author="28541_CR0197_eNRM_(Rel-16)" w:date="2019-12-16T13:49:00Z">
        <w:r>
          <w:rPr>
            <w:rFonts w:eastAsia="Courier New"/>
            <w:lang w:val="en-US" w:eastAsia="en-US"/>
          </w:rPr>
          <w:delText xml:space="preserve">     </w:delText>
        </w:r>
      </w:del>
      <w:del w:id="26138" w:author="28541_CR0197_eNRM_(Rel-16)" w:date="2019-12-16T13:49:00Z">
        <w:r>
          <w:rPr>
            <w:lang w:val="en-US" w:eastAsia="en-US"/>
          </w:rPr>
          <w:delText>|     +--rw extamf3gpp:peeParametersList!</w:delText>
        </w:r>
      </w:del>
    </w:p>
    <w:p>
      <w:pPr>
        <w:pStyle w:val="PL"/>
        <w:rPr>
          <w:lang w:val="en-US" w:eastAsia="en-US"/>
          <w:del w:id="26142" w:author="28541_CR0197_eNRM_(Rel-16)" w:date="2019-12-16T13:49:00Z"/>
        </w:rPr>
      </w:pPr>
      <w:del w:id="26140" w:author="28541_CR0197_eNRM_(Rel-16)" w:date="2019-12-16T13:49:00Z">
        <w:r>
          <w:rPr>
            <w:rFonts w:eastAsia="Courier New"/>
            <w:lang w:val="en-US" w:eastAsia="en-US"/>
          </w:rPr>
          <w:delText xml:space="preserve">     </w:delText>
        </w:r>
      </w:del>
      <w:del w:id="26141" w:author="28541_CR0197_eNRM_(Rel-16)" w:date="2019-12-16T13:49:00Z">
        <w:r>
          <w:rPr>
            <w:lang w:val="en-US" w:eastAsia="en-US"/>
          </w:rPr>
          <w:delText>|     |  +--rw extamf3gpp:siteIdentification    string</w:delText>
        </w:r>
      </w:del>
    </w:p>
    <w:p>
      <w:pPr>
        <w:pStyle w:val="PL"/>
        <w:rPr>
          <w:lang w:val="en-US" w:eastAsia="en-US"/>
          <w:del w:id="26145" w:author="28541_CR0197_eNRM_(Rel-16)" w:date="2019-12-16T13:49:00Z"/>
        </w:rPr>
      </w:pPr>
      <w:del w:id="26143" w:author="28541_CR0197_eNRM_(Rel-16)" w:date="2019-12-16T13:49:00Z">
        <w:r>
          <w:rPr>
            <w:rFonts w:eastAsia="Courier New"/>
            <w:lang w:val="en-US" w:eastAsia="en-US"/>
          </w:rPr>
          <w:delText xml:space="preserve">     </w:delText>
        </w:r>
      </w:del>
      <w:del w:id="26144" w:author="28541_CR0197_eNRM_(Rel-16)" w:date="2019-12-16T13:49:00Z">
        <w:r>
          <w:rPr>
            <w:lang w:val="en-US" w:eastAsia="en-US"/>
          </w:rPr>
          <w:delText>|     |  +--rw extamf3gpp:siteLatitude?         decimal64</w:delText>
        </w:r>
      </w:del>
    </w:p>
    <w:p>
      <w:pPr>
        <w:pStyle w:val="PL"/>
        <w:rPr>
          <w:lang w:val="en-US" w:eastAsia="en-US"/>
          <w:del w:id="26148" w:author="28541_CR0197_eNRM_(Rel-16)" w:date="2019-12-16T13:49:00Z"/>
        </w:rPr>
      </w:pPr>
      <w:del w:id="26146" w:author="28541_CR0197_eNRM_(Rel-16)" w:date="2019-12-16T13:49:00Z">
        <w:r>
          <w:rPr>
            <w:rFonts w:eastAsia="Courier New"/>
            <w:lang w:val="en-US" w:eastAsia="en-US"/>
          </w:rPr>
          <w:delText xml:space="preserve">     </w:delText>
        </w:r>
      </w:del>
      <w:del w:id="26147" w:author="28541_CR0197_eNRM_(Rel-16)" w:date="2019-12-16T13:49:00Z">
        <w:r>
          <w:rPr>
            <w:lang w:val="en-US" w:eastAsia="en-US"/>
          </w:rPr>
          <w:delText>|     |  +--rw extamf3gpp:siteLongitude?        decimal64</w:delText>
        </w:r>
      </w:del>
    </w:p>
    <w:p>
      <w:pPr>
        <w:pStyle w:val="PL"/>
        <w:rPr>
          <w:lang w:val="en-US" w:eastAsia="en-US"/>
          <w:del w:id="26151" w:author="28541_CR0197_eNRM_(Rel-16)" w:date="2019-12-16T13:49:00Z"/>
        </w:rPr>
      </w:pPr>
      <w:del w:id="26149" w:author="28541_CR0197_eNRM_(Rel-16)" w:date="2019-12-16T13:49:00Z">
        <w:r>
          <w:rPr>
            <w:rFonts w:eastAsia="Courier New"/>
            <w:lang w:val="en-US" w:eastAsia="en-US"/>
          </w:rPr>
          <w:delText xml:space="preserve">     </w:delText>
        </w:r>
      </w:del>
      <w:del w:id="26150" w:author="28541_CR0197_eNRM_(Rel-16)" w:date="2019-12-16T13:49:00Z">
        <w:r>
          <w:rPr>
            <w:lang w:val="en-US" w:eastAsia="en-US"/>
          </w:rPr>
          <w:delText>|     |  +--rw extamf3gpp:siteDescription       string</w:delText>
        </w:r>
      </w:del>
    </w:p>
    <w:p>
      <w:pPr>
        <w:pStyle w:val="PL"/>
        <w:rPr>
          <w:lang w:val="en-US" w:eastAsia="en-US"/>
          <w:del w:id="26154" w:author="28541_CR0197_eNRM_(Rel-16)" w:date="2019-12-16T13:49:00Z"/>
        </w:rPr>
      </w:pPr>
      <w:del w:id="26152" w:author="28541_CR0197_eNRM_(Rel-16)" w:date="2019-12-16T13:49:00Z">
        <w:r>
          <w:rPr>
            <w:rFonts w:eastAsia="Courier New"/>
            <w:lang w:val="en-US" w:eastAsia="en-US"/>
          </w:rPr>
          <w:delText xml:space="preserve">     </w:delText>
        </w:r>
      </w:del>
      <w:del w:id="26153" w:author="28541_CR0197_eNRM_(Rel-16)" w:date="2019-12-16T13:49:00Z">
        <w:r>
          <w:rPr>
            <w:lang w:val="en-US" w:eastAsia="en-US"/>
          </w:rPr>
          <w:delText>|     |  +--rw extamf3gpp:equipmentType         string</w:delText>
        </w:r>
      </w:del>
    </w:p>
    <w:p>
      <w:pPr>
        <w:pStyle w:val="PL"/>
        <w:rPr>
          <w:lang w:val="en-US" w:eastAsia="en-US"/>
          <w:del w:id="26157" w:author="28541_CR0197_eNRM_(Rel-16)" w:date="2019-12-16T13:49:00Z"/>
        </w:rPr>
      </w:pPr>
      <w:del w:id="26155" w:author="28541_CR0197_eNRM_(Rel-16)" w:date="2019-12-16T13:49:00Z">
        <w:r>
          <w:rPr>
            <w:rFonts w:eastAsia="Courier New"/>
            <w:lang w:val="en-US" w:eastAsia="en-US"/>
          </w:rPr>
          <w:delText xml:space="preserve">     </w:delText>
        </w:r>
      </w:del>
      <w:del w:id="26156" w:author="28541_CR0197_eNRM_(Rel-16)" w:date="2019-12-16T13:49:00Z">
        <w:r>
          <w:rPr>
            <w:lang w:val="en-US" w:eastAsia="en-US"/>
          </w:rPr>
          <w:delText>|     |  +--rw extamf3gpp:environmentType       string</w:delText>
        </w:r>
      </w:del>
    </w:p>
    <w:p>
      <w:pPr>
        <w:pStyle w:val="PL"/>
        <w:rPr>
          <w:lang w:val="en-US" w:eastAsia="en-US"/>
          <w:del w:id="26160" w:author="28541_CR0197_eNRM_(Rel-16)" w:date="2019-12-16T13:49:00Z"/>
        </w:rPr>
      </w:pPr>
      <w:del w:id="26158" w:author="28541_CR0197_eNRM_(Rel-16)" w:date="2019-12-16T13:49:00Z">
        <w:r>
          <w:rPr>
            <w:rFonts w:eastAsia="Courier New"/>
            <w:lang w:val="en-US" w:eastAsia="en-US"/>
          </w:rPr>
          <w:delText xml:space="preserve">     </w:delText>
        </w:r>
      </w:del>
      <w:del w:id="26159" w:author="28541_CR0197_eNRM_(Rel-16)" w:date="2019-12-16T13:49:00Z">
        <w:r>
          <w:rPr>
            <w:lang w:val="en-US" w:eastAsia="en-US"/>
          </w:rPr>
          <w:delText>|     |  +--rw extamf3gpp:powerInterface        string</w:delText>
        </w:r>
      </w:del>
    </w:p>
    <w:p>
      <w:pPr>
        <w:pStyle w:val="PL"/>
        <w:rPr>
          <w:lang w:val="en-US" w:eastAsia="en-US"/>
          <w:del w:id="26163" w:author="28541_CR0197_eNRM_(Rel-16)" w:date="2019-12-16T13:49:00Z"/>
        </w:rPr>
      </w:pPr>
      <w:del w:id="26161" w:author="28541_CR0197_eNRM_(Rel-16)" w:date="2019-12-16T13:49:00Z">
        <w:r>
          <w:rPr>
            <w:rFonts w:eastAsia="Courier New"/>
            <w:lang w:val="en-US" w:eastAsia="en-US"/>
          </w:rPr>
          <w:delText xml:space="preserve">     </w:delText>
        </w:r>
      </w:del>
      <w:del w:id="26162" w:author="28541_CR0197_eNRM_(Rel-16)" w:date="2019-12-16T13:49:00Z">
        <w:r>
          <w:rPr>
            <w:lang w:val="en-US" w:eastAsia="en-US"/>
          </w:rPr>
          <w:delText>|     +--rw extamf3gpp:priorityLabel        uint32</w:delText>
        </w:r>
      </w:del>
    </w:p>
    <w:p>
      <w:pPr>
        <w:pStyle w:val="PL"/>
        <w:rPr>
          <w:lang w:val="en-US" w:eastAsia="en-US"/>
          <w:del w:id="26166" w:author="28541_CR0197_eNRM_(Rel-16)" w:date="2019-12-16T13:49:00Z"/>
        </w:rPr>
      </w:pPr>
      <w:del w:id="26164" w:author="28541_CR0197_eNRM_(Rel-16)" w:date="2019-12-16T13:49:00Z">
        <w:r>
          <w:rPr>
            <w:rFonts w:eastAsia="Courier New"/>
            <w:lang w:val="en-US" w:eastAsia="en-US"/>
          </w:rPr>
          <w:delText xml:space="preserve">     </w:delText>
        </w:r>
      </w:del>
      <w:del w:id="26165" w:author="28541_CR0197_eNRM_(Rel-16)" w:date="2019-12-16T13:49:00Z">
        <w:r>
          <w:rPr>
            <w:lang w:val="en-US" w:eastAsia="en-US"/>
          </w:rPr>
          <w:delText>|     +--rw extamf3gpp:pLMNIdList* [mcc mnc]</w:delText>
        </w:r>
      </w:del>
    </w:p>
    <w:p>
      <w:pPr>
        <w:pStyle w:val="PL"/>
        <w:rPr>
          <w:lang w:val="en-US" w:eastAsia="en-US"/>
          <w:del w:id="26169" w:author="28541_CR0197_eNRM_(Rel-16)" w:date="2019-12-16T13:49:00Z"/>
        </w:rPr>
      </w:pPr>
      <w:del w:id="26167" w:author="28541_CR0197_eNRM_(Rel-16)" w:date="2019-12-16T13:49:00Z">
        <w:r>
          <w:rPr>
            <w:rFonts w:eastAsia="Courier New"/>
            <w:lang w:val="en-US" w:eastAsia="en-US"/>
          </w:rPr>
          <w:delText xml:space="preserve">     </w:delText>
        </w:r>
      </w:del>
      <w:del w:id="26168" w:author="28541_CR0197_eNRM_(Rel-16)" w:date="2019-12-16T13:49:00Z">
        <w:r>
          <w:rPr>
            <w:lang w:val="en-US" w:eastAsia="en-US"/>
          </w:rPr>
          <w:delText>|     |  +--rw extamf3gpp:mcc    Mcc</w:delText>
        </w:r>
      </w:del>
    </w:p>
    <w:p>
      <w:pPr>
        <w:pStyle w:val="PL"/>
        <w:rPr>
          <w:lang w:val="en-US" w:eastAsia="en-US"/>
          <w:del w:id="26172" w:author="28541_CR0197_eNRM_(Rel-16)" w:date="2019-12-16T13:49:00Z"/>
        </w:rPr>
      </w:pPr>
      <w:del w:id="26170" w:author="28541_CR0197_eNRM_(Rel-16)" w:date="2019-12-16T13:49:00Z">
        <w:r>
          <w:rPr>
            <w:rFonts w:eastAsia="Courier New"/>
            <w:lang w:val="en-US" w:eastAsia="en-US"/>
          </w:rPr>
          <w:delText xml:space="preserve">     </w:delText>
        </w:r>
      </w:del>
      <w:del w:id="26171" w:author="28541_CR0197_eNRM_(Rel-16)" w:date="2019-12-16T13:49:00Z">
        <w:r>
          <w:rPr>
            <w:lang w:val="en-US" w:eastAsia="en-US"/>
          </w:rPr>
          <w:delText>|     |  +--rw extamf3gpp:mnc    Mnc</w:delText>
        </w:r>
      </w:del>
    </w:p>
    <w:p>
      <w:pPr>
        <w:pStyle w:val="PL"/>
        <w:rPr>
          <w:lang w:val="en-US" w:eastAsia="en-US"/>
          <w:del w:id="26175" w:author="28541_CR0197_eNRM_(Rel-16)" w:date="2019-12-16T13:49:00Z"/>
        </w:rPr>
      </w:pPr>
      <w:del w:id="26173" w:author="28541_CR0197_eNRM_(Rel-16)" w:date="2019-12-16T13:49:00Z">
        <w:r>
          <w:rPr>
            <w:rFonts w:eastAsia="Courier New"/>
            <w:lang w:val="en-US" w:eastAsia="en-US"/>
          </w:rPr>
          <w:delText xml:space="preserve">     </w:delText>
        </w:r>
      </w:del>
      <w:del w:id="26174" w:author="28541_CR0197_eNRM_(Rel-16)" w:date="2019-12-16T13:49:00Z">
        <w:r>
          <w:rPr>
            <w:lang w:val="en-US" w:eastAsia="en-US"/>
          </w:rPr>
          <w:delText>|     +--rw extamf3gpp:aMFIdentifier!</w:delText>
        </w:r>
      </w:del>
    </w:p>
    <w:p>
      <w:pPr>
        <w:pStyle w:val="PL"/>
        <w:rPr>
          <w:lang w:val="en-US" w:eastAsia="en-US"/>
          <w:del w:id="26178" w:author="28541_CR0197_eNRM_(Rel-16)" w:date="2019-12-16T13:49:00Z"/>
        </w:rPr>
      </w:pPr>
      <w:del w:id="26176" w:author="28541_CR0197_eNRM_(Rel-16)" w:date="2019-12-16T13:49:00Z">
        <w:r>
          <w:rPr>
            <w:rFonts w:eastAsia="Courier New"/>
            <w:lang w:val="en-US" w:eastAsia="en-US"/>
          </w:rPr>
          <w:delText xml:space="preserve">     </w:delText>
        </w:r>
      </w:del>
      <w:del w:id="26177" w:author="28541_CR0197_eNRM_(Rel-16)" w:date="2019-12-16T13:49:00Z">
        <w:r>
          <w:rPr>
            <w:lang w:val="en-US" w:eastAsia="en-US"/>
          </w:rPr>
          <w:delText>|        +--rw extamf3gpp:amfRegionId?   AmfRegionId</w:delText>
        </w:r>
      </w:del>
    </w:p>
    <w:p>
      <w:pPr>
        <w:pStyle w:val="PL"/>
        <w:rPr>
          <w:lang w:val="en-US" w:eastAsia="en-US"/>
          <w:del w:id="26181" w:author="28541_CR0197_eNRM_(Rel-16)" w:date="2019-12-16T13:49:00Z"/>
        </w:rPr>
      </w:pPr>
      <w:del w:id="26179" w:author="28541_CR0197_eNRM_(Rel-16)" w:date="2019-12-16T13:49:00Z">
        <w:r>
          <w:rPr>
            <w:rFonts w:eastAsia="Courier New"/>
            <w:lang w:val="en-US" w:eastAsia="en-US"/>
          </w:rPr>
          <w:delText xml:space="preserve">     </w:delText>
        </w:r>
      </w:del>
      <w:del w:id="26180" w:author="28541_CR0197_eNRM_(Rel-16)" w:date="2019-12-16T13:49:00Z">
        <w:r>
          <w:rPr>
            <w:lang w:val="en-US" w:eastAsia="en-US"/>
          </w:rPr>
          <w:delText>|        +--rw extamf3gpp:amfSetId?      AmfSetId</w:delText>
        </w:r>
      </w:del>
    </w:p>
    <w:p>
      <w:pPr>
        <w:pStyle w:val="PL"/>
        <w:rPr>
          <w:lang w:val="en-US" w:eastAsia="en-US"/>
          <w:del w:id="26184" w:author="28541_CR0197_eNRM_(Rel-16)" w:date="2019-12-16T13:49:00Z"/>
        </w:rPr>
      </w:pPr>
      <w:del w:id="26182" w:author="28541_CR0197_eNRM_(Rel-16)" w:date="2019-12-16T13:49:00Z">
        <w:r>
          <w:rPr>
            <w:rFonts w:eastAsia="Courier New"/>
            <w:lang w:val="en-US" w:eastAsia="en-US"/>
          </w:rPr>
          <w:delText xml:space="preserve">     </w:delText>
        </w:r>
      </w:del>
      <w:del w:id="26183" w:author="28541_CR0197_eNRM_(Rel-16)" w:date="2019-12-16T13:49:00Z">
        <w:r>
          <w:rPr>
            <w:lang w:val="en-US" w:eastAsia="en-US"/>
          </w:rPr>
          <w:delText>|        +--rw extamf3gpp:amfPointer?    AmfPointer</w:delText>
        </w:r>
      </w:del>
    </w:p>
    <w:p>
      <w:pPr>
        <w:pStyle w:val="PL"/>
        <w:rPr>
          <w:lang w:val="en-US" w:eastAsia="en-US"/>
          <w:del w:id="26187" w:author="28541_CR0197_eNRM_(Rel-16)" w:date="2019-12-16T13:49:00Z"/>
        </w:rPr>
      </w:pPr>
      <w:del w:id="26185" w:author="28541_CR0197_eNRM_(Rel-16)" w:date="2019-12-16T13:49:00Z">
        <w:r>
          <w:rPr>
            <w:rFonts w:eastAsia="Courier New"/>
            <w:lang w:val="en-US" w:eastAsia="en-US"/>
          </w:rPr>
          <w:delText xml:space="preserve">     </w:delText>
        </w:r>
      </w:del>
      <w:del w:id="26186" w:author="28541_CR0197_eNRM_(Rel-16)" w:date="2019-12-16T13:49:00Z">
        <w:r>
          <w:rPr>
            <w:lang w:val="en-US" w:eastAsia="en-US"/>
          </w:rPr>
          <w:delText>+--rw extgnbdu3gpp:ExternalGNBDUFunction* [id] {nrnet3gpp:ExternalsUnderNRNetwork}?</w:delText>
        </w:r>
      </w:del>
    </w:p>
    <w:p>
      <w:pPr>
        <w:pStyle w:val="PL"/>
        <w:rPr>
          <w:lang w:val="en-US" w:eastAsia="en-US"/>
          <w:del w:id="26190" w:author="28541_CR0197_eNRM_(Rel-16)" w:date="2019-12-16T13:49:00Z"/>
        </w:rPr>
      </w:pPr>
      <w:del w:id="26188" w:author="28541_CR0197_eNRM_(Rel-16)" w:date="2019-12-16T13:49:00Z">
        <w:r>
          <w:rPr>
            <w:rFonts w:eastAsia="Courier New"/>
            <w:lang w:val="en-US" w:eastAsia="en-US"/>
          </w:rPr>
          <w:delText xml:space="preserve">        </w:delText>
        </w:r>
      </w:del>
      <w:del w:id="26189" w:author="28541_CR0197_eNRM_(Rel-16)" w:date="2019-12-16T13:49:00Z">
        <w:r>
          <w:rPr>
            <w:lang w:val="en-US" w:eastAsia="en-US"/>
          </w:rPr>
          <w:delText>+--rw extgnbdu3gpp:id            string</w:delText>
        </w:r>
      </w:del>
    </w:p>
    <w:p>
      <w:pPr>
        <w:pStyle w:val="PL"/>
        <w:rPr>
          <w:lang w:val="en-US" w:eastAsia="en-US"/>
          <w:del w:id="26193" w:author="28541_CR0197_eNRM_(Rel-16)" w:date="2019-12-16T13:49:00Z"/>
        </w:rPr>
      </w:pPr>
      <w:del w:id="26191" w:author="28541_CR0197_eNRM_(Rel-16)" w:date="2019-12-16T13:49:00Z">
        <w:r>
          <w:rPr>
            <w:rFonts w:eastAsia="Courier New"/>
            <w:lang w:val="en-US" w:eastAsia="en-US"/>
          </w:rPr>
          <w:delText xml:space="preserve">        </w:delText>
        </w:r>
      </w:del>
      <w:del w:id="26192" w:author="28541_CR0197_eNRM_(Rel-16)" w:date="2019-12-16T13:49:00Z">
        <w:r>
          <w:rPr>
            <w:lang w:val="en-US" w:eastAsia="en-US"/>
          </w:rPr>
          <w:delText>+--rw extgnbdu3gpp:attributes</w:delText>
        </w:r>
      </w:del>
    </w:p>
    <w:p>
      <w:pPr>
        <w:pStyle w:val="PL"/>
        <w:rPr>
          <w:lang w:val="en-US" w:eastAsia="en-US"/>
          <w:del w:id="26196" w:author="28541_CR0197_eNRM_(Rel-16)" w:date="2019-12-16T13:49:00Z"/>
        </w:rPr>
      </w:pPr>
      <w:del w:id="26194" w:author="28541_CR0197_eNRM_(Rel-16)" w:date="2019-12-16T13:49:00Z">
        <w:r>
          <w:rPr>
            <w:rFonts w:eastAsia="Courier New"/>
            <w:lang w:val="en-US" w:eastAsia="en-US"/>
          </w:rPr>
          <w:delText xml:space="preserve">           </w:delText>
        </w:r>
      </w:del>
      <w:del w:id="26195" w:author="28541_CR0197_eNRM_(Rel-16)" w:date="2019-12-16T13:49:00Z">
        <w:r>
          <w:rPr>
            <w:lang w:val="en-US" w:eastAsia="en-US"/>
          </w:rPr>
          <w:delText>+--rw extgnbdu3gpp:userLabel?           string</w:delText>
        </w:r>
      </w:del>
    </w:p>
    <w:p>
      <w:pPr>
        <w:pStyle w:val="PL"/>
        <w:rPr>
          <w:lang w:val="en-US" w:eastAsia="en-US"/>
          <w:del w:id="26199" w:author="28541_CR0197_eNRM_(Rel-16)" w:date="2019-12-16T13:49:00Z"/>
        </w:rPr>
      </w:pPr>
      <w:del w:id="26197" w:author="28541_CR0197_eNRM_(Rel-16)" w:date="2019-12-16T13:49:00Z">
        <w:r>
          <w:rPr>
            <w:rFonts w:eastAsia="Courier New"/>
            <w:lang w:val="en-US" w:eastAsia="en-US"/>
          </w:rPr>
          <w:delText xml:space="preserve">           </w:delText>
        </w:r>
      </w:del>
      <w:del w:id="26198" w:author="28541_CR0197_eNRM_(Rel-16)" w:date="2019-12-16T13:49:00Z">
        <w:r>
          <w:rPr>
            <w:lang w:val="en-US" w:eastAsia="en-US"/>
          </w:rPr>
          <w:delText>+--rw extgnbdu3gpp:vnfParametersList!</w:delText>
        </w:r>
      </w:del>
    </w:p>
    <w:p>
      <w:pPr>
        <w:pStyle w:val="PL"/>
        <w:rPr>
          <w:lang w:val="en-US" w:eastAsia="en-US"/>
          <w:del w:id="26202" w:author="28541_CR0197_eNRM_(Rel-16)" w:date="2019-12-16T13:49:00Z"/>
        </w:rPr>
      </w:pPr>
      <w:del w:id="26200" w:author="28541_CR0197_eNRM_(Rel-16)" w:date="2019-12-16T13:49:00Z">
        <w:r>
          <w:rPr>
            <w:rFonts w:eastAsia="Courier New"/>
            <w:lang w:val="en-US" w:eastAsia="en-US"/>
          </w:rPr>
          <w:delText xml:space="preserve">           </w:delText>
        </w:r>
      </w:del>
      <w:del w:id="26201" w:author="28541_CR0197_eNRM_(Rel-16)" w:date="2019-12-16T13:49:00Z">
        <w:r>
          <w:rPr>
            <w:lang w:val="en-US" w:eastAsia="en-US"/>
          </w:rPr>
          <w:delText>|  +--rw extgnbdu3gpp:vnfInstanceId    string</w:delText>
        </w:r>
      </w:del>
    </w:p>
    <w:p>
      <w:pPr>
        <w:pStyle w:val="PL"/>
        <w:rPr>
          <w:lang w:val="en-US" w:eastAsia="en-US"/>
          <w:del w:id="26205" w:author="28541_CR0197_eNRM_(Rel-16)" w:date="2019-12-16T13:49:00Z"/>
        </w:rPr>
      </w:pPr>
      <w:del w:id="26203" w:author="28541_CR0197_eNRM_(Rel-16)" w:date="2019-12-16T13:49:00Z">
        <w:r>
          <w:rPr>
            <w:rFonts w:eastAsia="Courier New"/>
            <w:lang w:val="en-US" w:eastAsia="en-US"/>
          </w:rPr>
          <w:delText xml:space="preserve">           </w:delText>
        </w:r>
      </w:del>
      <w:del w:id="26204" w:author="28541_CR0197_eNRM_(Rel-16)" w:date="2019-12-16T13:49:00Z">
        <w:r>
          <w:rPr>
            <w:lang w:val="en-US" w:eastAsia="en-US"/>
          </w:rPr>
          <w:delText>|  +--rw extgnbdu3gpp:vnfdId?          string</w:delText>
        </w:r>
      </w:del>
    </w:p>
    <w:p>
      <w:pPr>
        <w:pStyle w:val="PL"/>
        <w:rPr>
          <w:lang w:val="en-US" w:eastAsia="en-US"/>
          <w:del w:id="26208" w:author="28541_CR0197_eNRM_(Rel-16)" w:date="2019-12-16T13:49:00Z"/>
        </w:rPr>
      </w:pPr>
      <w:del w:id="26206" w:author="28541_CR0197_eNRM_(Rel-16)" w:date="2019-12-16T13:49:00Z">
        <w:r>
          <w:rPr>
            <w:rFonts w:eastAsia="Courier New"/>
            <w:lang w:val="en-US" w:eastAsia="en-US"/>
          </w:rPr>
          <w:delText xml:space="preserve">           </w:delText>
        </w:r>
      </w:del>
      <w:del w:id="26207" w:author="28541_CR0197_eNRM_(Rel-16)" w:date="2019-12-16T13:49:00Z">
        <w:r>
          <w:rPr>
            <w:lang w:val="en-US" w:eastAsia="en-US"/>
          </w:rPr>
          <w:delText>|  +--rw extgnbdu3gpp:flavourId?       string</w:delText>
        </w:r>
      </w:del>
    </w:p>
    <w:p>
      <w:pPr>
        <w:pStyle w:val="PL"/>
        <w:rPr>
          <w:lang w:val="en-US" w:eastAsia="en-US"/>
          <w:del w:id="26211" w:author="28541_CR0197_eNRM_(Rel-16)" w:date="2019-12-16T13:49:00Z"/>
        </w:rPr>
      </w:pPr>
      <w:del w:id="26209" w:author="28541_CR0197_eNRM_(Rel-16)" w:date="2019-12-16T13:49:00Z">
        <w:r>
          <w:rPr>
            <w:rFonts w:eastAsia="Courier New"/>
            <w:lang w:val="en-US" w:eastAsia="en-US"/>
          </w:rPr>
          <w:delText xml:space="preserve">           </w:delText>
        </w:r>
      </w:del>
      <w:del w:id="26210" w:author="28541_CR0197_eNRM_(Rel-16)" w:date="2019-12-16T13:49:00Z">
        <w:r>
          <w:rPr>
            <w:lang w:val="en-US" w:eastAsia="en-US"/>
          </w:rPr>
          <w:delText>|  +--rw extgnbdu3gpp:autoScalable     boolean</w:delText>
        </w:r>
      </w:del>
    </w:p>
    <w:p>
      <w:pPr>
        <w:pStyle w:val="PL"/>
        <w:rPr>
          <w:lang w:val="en-US" w:eastAsia="en-US"/>
          <w:del w:id="26214" w:author="28541_CR0197_eNRM_(Rel-16)" w:date="2019-12-16T13:49:00Z"/>
        </w:rPr>
      </w:pPr>
      <w:del w:id="26212" w:author="28541_CR0197_eNRM_(Rel-16)" w:date="2019-12-16T13:49:00Z">
        <w:r>
          <w:rPr>
            <w:rFonts w:eastAsia="Courier New"/>
            <w:lang w:val="en-US" w:eastAsia="en-US"/>
          </w:rPr>
          <w:delText xml:space="preserve">           </w:delText>
        </w:r>
      </w:del>
      <w:del w:id="26213" w:author="28541_CR0197_eNRM_(Rel-16)" w:date="2019-12-16T13:49:00Z">
        <w:r>
          <w:rPr>
            <w:lang w:val="en-US" w:eastAsia="en-US"/>
          </w:rPr>
          <w:delText>+--rw extgnbdu3gpp:peeParametersList!</w:delText>
        </w:r>
      </w:del>
    </w:p>
    <w:p>
      <w:pPr>
        <w:pStyle w:val="PL"/>
        <w:rPr>
          <w:lang w:val="en-US" w:eastAsia="en-US"/>
          <w:del w:id="26217" w:author="28541_CR0197_eNRM_(Rel-16)" w:date="2019-12-16T13:49:00Z"/>
        </w:rPr>
      </w:pPr>
      <w:del w:id="26215" w:author="28541_CR0197_eNRM_(Rel-16)" w:date="2019-12-16T13:49:00Z">
        <w:r>
          <w:rPr>
            <w:rFonts w:eastAsia="Courier New"/>
            <w:lang w:val="en-US" w:eastAsia="en-US"/>
          </w:rPr>
          <w:delText xml:space="preserve">           </w:delText>
        </w:r>
      </w:del>
      <w:del w:id="26216" w:author="28541_CR0197_eNRM_(Rel-16)" w:date="2019-12-16T13:49:00Z">
        <w:r>
          <w:rPr>
            <w:lang w:val="en-US" w:eastAsia="en-US"/>
          </w:rPr>
          <w:delText>|  +--rw extgnbdu3gpp:siteIdentification    string</w:delText>
        </w:r>
      </w:del>
    </w:p>
    <w:p>
      <w:pPr>
        <w:pStyle w:val="PL"/>
        <w:rPr>
          <w:lang w:val="en-US" w:eastAsia="en-US"/>
          <w:del w:id="26220" w:author="28541_CR0197_eNRM_(Rel-16)" w:date="2019-12-16T13:49:00Z"/>
        </w:rPr>
      </w:pPr>
      <w:del w:id="26218" w:author="28541_CR0197_eNRM_(Rel-16)" w:date="2019-12-16T13:49:00Z">
        <w:r>
          <w:rPr>
            <w:rFonts w:eastAsia="Courier New"/>
            <w:lang w:val="en-US" w:eastAsia="en-US"/>
          </w:rPr>
          <w:delText xml:space="preserve">           </w:delText>
        </w:r>
      </w:del>
      <w:del w:id="26219" w:author="28541_CR0197_eNRM_(Rel-16)" w:date="2019-12-16T13:49:00Z">
        <w:r>
          <w:rPr>
            <w:lang w:val="en-US" w:eastAsia="en-US"/>
          </w:rPr>
          <w:delText>|  +--rw extgnbdu3gpp:siteLatitude?         decimal64</w:delText>
        </w:r>
      </w:del>
    </w:p>
    <w:p>
      <w:pPr>
        <w:pStyle w:val="PL"/>
        <w:rPr>
          <w:lang w:val="en-US" w:eastAsia="en-US"/>
          <w:del w:id="26223" w:author="28541_CR0197_eNRM_(Rel-16)" w:date="2019-12-16T13:49:00Z"/>
        </w:rPr>
      </w:pPr>
      <w:del w:id="26221" w:author="28541_CR0197_eNRM_(Rel-16)" w:date="2019-12-16T13:49:00Z">
        <w:r>
          <w:rPr>
            <w:rFonts w:eastAsia="Courier New"/>
            <w:lang w:val="en-US" w:eastAsia="en-US"/>
          </w:rPr>
          <w:delText xml:space="preserve">           </w:delText>
        </w:r>
      </w:del>
      <w:del w:id="26222" w:author="28541_CR0197_eNRM_(Rel-16)" w:date="2019-12-16T13:49:00Z">
        <w:r>
          <w:rPr>
            <w:lang w:val="en-US" w:eastAsia="en-US"/>
          </w:rPr>
          <w:delText>|  +--rw extgnbdu3gpp:siteLongitude?        decimal64</w:delText>
        </w:r>
      </w:del>
    </w:p>
    <w:p>
      <w:pPr>
        <w:pStyle w:val="PL"/>
        <w:rPr>
          <w:lang w:val="en-US" w:eastAsia="en-US"/>
          <w:del w:id="26226" w:author="28541_CR0197_eNRM_(Rel-16)" w:date="2019-12-16T13:49:00Z"/>
        </w:rPr>
      </w:pPr>
      <w:del w:id="26224" w:author="28541_CR0197_eNRM_(Rel-16)" w:date="2019-12-16T13:49:00Z">
        <w:r>
          <w:rPr>
            <w:rFonts w:eastAsia="Courier New"/>
            <w:lang w:val="en-US" w:eastAsia="en-US"/>
          </w:rPr>
          <w:delText xml:space="preserve">           </w:delText>
        </w:r>
      </w:del>
      <w:del w:id="26225" w:author="28541_CR0197_eNRM_(Rel-16)" w:date="2019-12-16T13:49:00Z">
        <w:r>
          <w:rPr>
            <w:lang w:val="en-US" w:eastAsia="en-US"/>
          </w:rPr>
          <w:delText>|  +--rw extgnbdu3gpp:siteDescription       string</w:delText>
        </w:r>
      </w:del>
    </w:p>
    <w:p>
      <w:pPr>
        <w:pStyle w:val="PL"/>
        <w:rPr>
          <w:lang w:val="en-US" w:eastAsia="en-US"/>
          <w:del w:id="26229" w:author="28541_CR0197_eNRM_(Rel-16)" w:date="2019-12-16T13:49:00Z"/>
        </w:rPr>
      </w:pPr>
      <w:del w:id="26227" w:author="28541_CR0197_eNRM_(Rel-16)" w:date="2019-12-16T13:49:00Z">
        <w:r>
          <w:rPr>
            <w:rFonts w:eastAsia="Courier New"/>
            <w:lang w:val="en-US" w:eastAsia="en-US"/>
          </w:rPr>
          <w:delText xml:space="preserve">           </w:delText>
        </w:r>
      </w:del>
      <w:del w:id="26228" w:author="28541_CR0197_eNRM_(Rel-16)" w:date="2019-12-16T13:49:00Z">
        <w:r>
          <w:rPr>
            <w:lang w:val="en-US" w:eastAsia="en-US"/>
          </w:rPr>
          <w:delText>|  +--rw extgnbdu3gpp:equipmentType         string</w:delText>
        </w:r>
      </w:del>
    </w:p>
    <w:p>
      <w:pPr>
        <w:pStyle w:val="PL"/>
        <w:rPr>
          <w:lang w:val="en-US" w:eastAsia="en-US"/>
          <w:del w:id="26232" w:author="28541_CR0197_eNRM_(Rel-16)" w:date="2019-12-16T13:49:00Z"/>
        </w:rPr>
      </w:pPr>
      <w:del w:id="26230" w:author="28541_CR0197_eNRM_(Rel-16)" w:date="2019-12-16T13:49:00Z">
        <w:r>
          <w:rPr>
            <w:rFonts w:eastAsia="Courier New"/>
            <w:lang w:val="en-US" w:eastAsia="en-US"/>
          </w:rPr>
          <w:delText xml:space="preserve">           </w:delText>
        </w:r>
      </w:del>
      <w:del w:id="26231" w:author="28541_CR0197_eNRM_(Rel-16)" w:date="2019-12-16T13:49:00Z">
        <w:r>
          <w:rPr>
            <w:lang w:val="en-US" w:eastAsia="en-US"/>
          </w:rPr>
          <w:delText>|  +--rw extgnbdu3gpp:environmentType       string</w:delText>
        </w:r>
      </w:del>
    </w:p>
    <w:p>
      <w:pPr>
        <w:pStyle w:val="PL"/>
        <w:rPr>
          <w:lang w:val="en-US" w:eastAsia="en-US"/>
          <w:del w:id="26235" w:author="28541_CR0197_eNRM_(Rel-16)" w:date="2019-12-16T13:49:00Z"/>
        </w:rPr>
      </w:pPr>
      <w:del w:id="26233" w:author="28541_CR0197_eNRM_(Rel-16)" w:date="2019-12-16T13:49:00Z">
        <w:r>
          <w:rPr>
            <w:rFonts w:eastAsia="Courier New"/>
            <w:lang w:val="en-US" w:eastAsia="en-US"/>
          </w:rPr>
          <w:delText xml:space="preserve">           </w:delText>
        </w:r>
      </w:del>
      <w:del w:id="26234" w:author="28541_CR0197_eNRM_(Rel-16)" w:date="2019-12-16T13:49:00Z">
        <w:r>
          <w:rPr>
            <w:lang w:val="en-US" w:eastAsia="en-US"/>
          </w:rPr>
          <w:delText>|  +--rw extgnbdu3gpp:powerInterface        string</w:delText>
        </w:r>
      </w:del>
    </w:p>
    <w:p>
      <w:pPr>
        <w:pStyle w:val="PL"/>
        <w:rPr>
          <w:lang w:val="en-US" w:eastAsia="en-US"/>
          <w:del w:id="26238" w:author="28541_CR0197_eNRM_(Rel-16)" w:date="2019-12-16T13:49:00Z"/>
        </w:rPr>
      </w:pPr>
      <w:del w:id="26236" w:author="28541_CR0197_eNRM_(Rel-16)" w:date="2019-12-16T13:49:00Z">
        <w:r>
          <w:rPr>
            <w:rFonts w:eastAsia="Courier New"/>
            <w:lang w:val="en-US" w:eastAsia="en-US"/>
          </w:rPr>
          <w:delText xml:space="preserve">           </w:delText>
        </w:r>
      </w:del>
      <w:del w:id="26237" w:author="28541_CR0197_eNRM_(Rel-16)" w:date="2019-12-16T13:49:00Z">
        <w:r>
          <w:rPr>
            <w:lang w:val="en-US" w:eastAsia="en-US"/>
          </w:rPr>
          <w:delText>+--rw extgnbdu3gpp:priorityLabel        uint32</w:delText>
        </w:r>
      </w:del>
    </w:p>
    <w:p>
      <w:pPr>
        <w:pStyle w:val="PL"/>
        <w:rPr>
          <w:lang w:val="en-US" w:eastAsia="en-US"/>
          <w:del w:id="26241" w:author="28541_CR0197_eNRM_(Rel-16)" w:date="2019-12-16T13:49:00Z"/>
        </w:rPr>
      </w:pPr>
      <w:del w:id="26239" w:author="28541_CR0197_eNRM_(Rel-16)" w:date="2019-12-16T13:49:00Z">
        <w:r>
          <w:rPr>
            <w:rFonts w:eastAsia="Courier New"/>
            <w:lang w:val="en-US" w:eastAsia="en-US"/>
          </w:rPr>
          <w:delText xml:space="preserve">           </w:delText>
        </w:r>
      </w:del>
      <w:del w:id="26240" w:author="28541_CR0197_eNRM_(Rel-16)" w:date="2019-12-16T13:49:00Z">
        <w:r>
          <w:rPr>
            <w:lang w:val="en-US" w:eastAsia="en-US"/>
          </w:rPr>
          <w:delText>+--rw extgnbdu3gpp:gNBId                int64</w:delText>
        </w:r>
      </w:del>
    </w:p>
    <w:p>
      <w:pPr>
        <w:pStyle w:val="PL"/>
        <w:rPr>
          <w:lang w:val="en-US" w:eastAsia="en-US"/>
          <w:del w:id="26244" w:author="28541_CR0197_eNRM_(Rel-16)" w:date="2019-12-16T13:49:00Z"/>
        </w:rPr>
      </w:pPr>
      <w:del w:id="26242" w:author="28541_CR0197_eNRM_(Rel-16)" w:date="2019-12-16T13:49:00Z">
        <w:r>
          <w:rPr>
            <w:rFonts w:eastAsia="Courier New"/>
            <w:lang w:val="en-US" w:eastAsia="en-US"/>
          </w:rPr>
          <w:delText xml:space="preserve">           </w:delText>
        </w:r>
      </w:del>
      <w:del w:id="26243" w:author="28541_CR0197_eNRM_(Rel-16)" w:date="2019-12-16T13:49:00Z">
        <w:r>
          <w:rPr>
            <w:lang w:val="en-US" w:eastAsia="en-US"/>
          </w:rPr>
          <w:delText>+--rw extgnbdu3gpp:gNBIdLength          int32</w:delText>
        </w:r>
      </w:del>
    </w:p>
    <w:p>
      <w:pPr>
        <w:pStyle w:val="PL"/>
        <w:rPr>
          <w:lang w:val="en-US" w:eastAsia="en-US"/>
          <w:del w:id="26247" w:author="28541_CR0197_eNRM_(Rel-16)" w:date="2019-12-16T13:49:00Z"/>
        </w:rPr>
      </w:pPr>
      <w:del w:id="26245" w:author="28541_CR0197_eNRM_(Rel-16)" w:date="2019-12-16T13:49:00Z">
        <w:r>
          <w:rPr>
            <w:rFonts w:eastAsia="Courier New"/>
            <w:lang w:val="en-US" w:eastAsia="en-US"/>
          </w:rPr>
          <w:delText xml:space="preserve">           </w:delText>
        </w:r>
      </w:del>
      <w:del w:id="26246" w:author="28541_CR0197_eNRM_(Rel-16)" w:date="2019-12-16T13:49:00Z">
        <w:r>
          <w:rPr>
            <w:lang w:val="en-US" w:eastAsia="en-US"/>
          </w:rPr>
          <w:delText>+--rw extgnbdu3gpp:pLMNId* [mcc mnc]</w:delText>
        </w:r>
      </w:del>
    </w:p>
    <w:p>
      <w:pPr>
        <w:pStyle w:val="PL"/>
        <w:rPr>
          <w:lang w:val="en-US" w:eastAsia="en-US"/>
          <w:del w:id="26250" w:author="28541_CR0197_eNRM_(Rel-16)" w:date="2019-12-16T13:49:00Z"/>
        </w:rPr>
      </w:pPr>
      <w:del w:id="26248" w:author="28541_CR0197_eNRM_(Rel-16)" w:date="2019-12-16T13:49:00Z">
        <w:r>
          <w:rPr>
            <w:rFonts w:eastAsia="Courier New"/>
            <w:lang w:val="en-US" w:eastAsia="en-US"/>
          </w:rPr>
          <w:delText xml:space="preserve">              </w:delText>
        </w:r>
      </w:del>
      <w:del w:id="26249" w:author="28541_CR0197_eNRM_(Rel-16)" w:date="2019-12-16T13:49:00Z">
        <w:r>
          <w:rPr>
            <w:lang w:val="en-US" w:eastAsia="en-US"/>
          </w:rPr>
          <w:delText>+--rw extgnbdu3gpp:mcc    Mcc</w:delText>
        </w:r>
      </w:del>
    </w:p>
    <w:p>
      <w:pPr>
        <w:pStyle w:val="PL"/>
        <w:rPr>
          <w:lang w:val="en-US" w:eastAsia="en-US"/>
          <w:del w:id="26253" w:author="28541_CR0197_eNRM_(Rel-16)" w:date="2019-12-16T13:49:00Z"/>
        </w:rPr>
      </w:pPr>
      <w:del w:id="26251" w:author="28541_CR0197_eNRM_(Rel-16)" w:date="2019-12-16T13:49:00Z">
        <w:r>
          <w:rPr>
            <w:rFonts w:eastAsia="Courier New"/>
            <w:lang w:val="en-US" w:eastAsia="en-US"/>
          </w:rPr>
          <w:delText xml:space="preserve">              </w:delText>
        </w:r>
      </w:del>
      <w:del w:id="26252" w:author="28541_CR0197_eNRM_(Rel-16)" w:date="2019-12-16T13:49:00Z">
        <w:r>
          <w:rPr>
            <w:lang w:val="en-US" w:eastAsia="en-US"/>
          </w:rPr>
          <w:delText>+--rw extgnbdu3gpp:mnc    Mnc</w:delText>
        </w:r>
      </w:del>
    </w:p>
    <w:p>
      <w:pPr>
        <w:pStyle w:val="PL"/>
        <w:rPr>
          <w:lang w:val="en-US" w:eastAsia="en-US"/>
          <w:del w:id="26255" w:author="28541_CR0197_eNRM_(Rel-16)" w:date="2019-12-16T13:49:00Z"/>
        </w:rPr>
      </w:pPr>
      <w:del w:id="26254" w:author="28541_CR0197_eNRM_(Rel-16)" w:date="2019-12-16T13:49:00Z">
        <w:r>
          <w:rPr>
            <w:lang w:val="en-US" w:eastAsia="en-US"/>
          </w:rPr>
          <w:delText>module: ietf-yang-schema-mount</w:delText>
        </w:r>
      </w:del>
    </w:p>
    <w:p>
      <w:pPr>
        <w:pStyle w:val="PL"/>
        <w:rPr>
          <w:lang w:val="en-US" w:eastAsia="en-US"/>
          <w:del w:id="26258" w:author="28541_CR0197_eNRM_(Rel-16)" w:date="2019-12-16T13:49:00Z"/>
        </w:rPr>
      </w:pPr>
      <w:del w:id="26256" w:author="28541_CR0197_eNRM_(Rel-16)" w:date="2019-12-16T13:49:00Z">
        <w:r>
          <w:rPr>
            <w:rFonts w:eastAsia="Courier New"/>
            <w:lang w:val="en-US" w:eastAsia="en-US"/>
          </w:rPr>
          <w:delText xml:space="preserve">  </w:delText>
        </w:r>
      </w:del>
      <w:del w:id="26257" w:author="28541_CR0197_eNRM_(Rel-16)" w:date="2019-12-16T13:49:00Z">
        <w:r>
          <w:rPr>
            <w:lang w:val="en-US" w:eastAsia="en-US"/>
          </w:rPr>
          <w:delText>+--ro schema-mounts</w:delText>
        </w:r>
      </w:del>
    </w:p>
    <w:p>
      <w:pPr>
        <w:pStyle w:val="PL"/>
        <w:rPr>
          <w:lang w:val="es-ES" w:eastAsia="en-US"/>
          <w:del w:id="26261" w:author="28541_CR0197_eNRM_(Rel-16)" w:date="2019-12-16T13:49:00Z"/>
        </w:rPr>
      </w:pPr>
      <w:del w:id="26259" w:author="28541_CR0197_eNRM_(Rel-16)" w:date="2019-12-16T13:49:00Z">
        <w:r>
          <w:rPr>
            <w:rFonts w:eastAsia="Courier New"/>
            <w:lang w:val="en-US" w:eastAsia="en-US"/>
          </w:rPr>
          <w:delText xml:space="preserve">     </w:delText>
        </w:r>
      </w:del>
      <w:del w:id="26260" w:author="28541_CR0197_eNRM_(Rel-16)" w:date="2019-12-16T13:49:00Z">
        <w:r>
          <w:rPr>
            <w:lang w:val="es-ES" w:eastAsia="en-US"/>
          </w:rPr>
          <w:delText>+--ro namespace* [prefix]</w:delText>
        </w:r>
      </w:del>
    </w:p>
    <w:p>
      <w:pPr>
        <w:pStyle w:val="PL"/>
        <w:rPr>
          <w:lang w:val="es-ES" w:eastAsia="en-US"/>
          <w:del w:id="26264" w:author="28541_CR0197_eNRM_(Rel-16)" w:date="2019-12-16T13:49:00Z"/>
        </w:rPr>
      </w:pPr>
      <w:del w:id="26262" w:author="28541_CR0197_eNRM_(Rel-16)" w:date="2019-12-16T13:49:00Z">
        <w:r>
          <w:rPr>
            <w:rFonts w:eastAsia="Courier New"/>
            <w:lang w:val="es-ES" w:eastAsia="en-US"/>
          </w:rPr>
          <w:delText xml:space="preserve">     </w:delText>
        </w:r>
      </w:del>
      <w:del w:id="26263" w:author="28541_CR0197_eNRM_(Rel-16)" w:date="2019-12-16T13:49:00Z">
        <w:r>
          <w:rPr>
            <w:lang w:val="es-ES" w:eastAsia="en-US"/>
          </w:rPr>
          <w:delText>|  +--ro prefix    yang:yang-identifier</w:delText>
        </w:r>
      </w:del>
    </w:p>
    <w:p>
      <w:pPr>
        <w:pStyle w:val="PL"/>
        <w:rPr>
          <w:lang w:val="en-US" w:eastAsia="en-US"/>
          <w:del w:id="26268" w:author="28541_CR0197_eNRM_(Rel-16)" w:date="2019-12-16T13:49:00Z"/>
        </w:rPr>
      </w:pPr>
      <w:del w:id="26265" w:author="28541_CR0197_eNRM_(Rel-16)" w:date="2019-12-16T13:49:00Z">
        <w:r>
          <w:rPr>
            <w:rFonts w:eastAsia="Courier New"/>
            <w:lang w:val="es-ES" w:eastAsia="en-US"/>
          </w:rPr>
          <w:delText xml:space="preserve">     </w:delText>
        </w:r>
      </w:del>
      <w:del w:id="26266" w:author="28541_CR0197_eNRM_(Rel-16)" w:date="2019-12-16T13:49:00Z">
        <w:r>
          <w:rPr>
            <w:lang w:val="es-ES" w:eastAsia="en-US"/>
          </w:rPr>
          <w:delText xml:space="preserve">|  +--ro uri?      </w:delText>
        </w:r>
      </w:del>
      <w:del w:id="26267" w:author="28541_CR0197_eNRM_(Rel-16)" w:date="2019-12-16T13:49:00Z">
        <w:r>
          <w:rPr>
            <w:lang w:val="en-US" w:eastAsia="en-US"/>
          </w:rPr>
          <w:delText>inet:uri</w:delText>
        </w:r>
      </w:del>
    </w:p>
    <w:p>
      <w:pPr>
        <w:pStyle w:val="PL"/>
        <w:rPr>
          <w:lang w:val="en-US" w:eastAsia="en-US"/>
          <w:del w:id="26271" w:author="28541_CR0197_eNRM_(Rel-16)" w:date="2019-12-16T13:49:00Z"/>
        </w:rPr>
      </w:pPr>
      <w:del w:id="26269" w:author="28541_CR0197_eNRM_(Rel-16)" w:date="2019-12-16T13:49:00Z">
        <w:r>
          <w:rPr>
            <w:rFonts w:eastAsia="Courier New"/>
            <w:lang w:val="en-US" w:eastAsia="en-US"/>
          </w:rPr>
          <w:delText xml:space="preserve">     </w:delText>
        </w:r>
      </w:del>
      <w:del w:id="26270" w:author="28541_CR0197_eNRM_(Rel-16)" w:date="2019-12-16T13:49:00Z">
        <w:r>
          <w:rPr>
            <w:lang w:val="en-US" w:eastAsia="en-US"/>
          </w:rPr>
          <w:delText>+--ro mount-point* [module label]</w:delText>
        </w:r>
      </w:del>
    </w:p>
    <w:p>
      <w:pPr>
        <w:pStyle w:val="PL"/>
        <w:rPr>
          <w:lang w:val="en-US" w:eastAsia="en-US"/>
          <w:del w:id="26274" w:author="28541_CR0197_eNRM_(Rel-16)" w:date="2019-12-16T13:49:00Z"/>
        </w:rPr>
      </w:pPr>
      <w:del w:id="26272" w:author="28541_CR0197_eNRM_(Rel-16)" w:date="2019-12-16T13:49:00Z">
        <w:r>
          <w:rPr>
            <w:rFonts w:eastAsia="Courier New"/>
            <w:lang w:val="en-US" w:eastAsia="en-US"/>
          </w:rPr>
          <w:delText xml:space="preserve">        </w:delText>
        </w:r>
      </w:del>
      <w:del w:id="26273" w:author="28541_CR0197_eNRM_(Rel-16)" w:date="2019-12-16T13:49:00Z">
        <w:r>
          <w:rPr>
            <w:lang w:val="en-US" w:eastAsia="en-US"/>
          </w:rPr>
          <w:delText>+--ro module                 yang:yang-identifier</w:delText>
        </w:r>
      </w:del>
    </w:p>
    <w:p>
      <w:pPr>
        <w:pStyle w:val="PL"/>
        <w:rPr>
          <w:lang w:val="en-US" w:eastAsia="en-US"/>
          <w:del w:id="26277" w:author="28541_CR0197_eNRM_(Rel-16)" w:date="2019-12-16T13:49:00Z"/>
        </w:rPr>
      </w:pPr>
      <w:del w:id="26275" w:author="28541_CR0197_eNRM_(Rel-16)" w:date="2019-12-16T13:49:00Z">
        <w:r>
          <w:rPr>
            <w:rFonts w:eastAsia="Courier New"/>
            <w:lang w:val="en-US" w:eastAsia="en-US"/>
          </w:rPr>
          <w:delText xml:space="preserve">        </w:delText>
        </w:r>
      </w:del>
      <w:del w:id="26276" w:author="28541_CR0197_eNRM_(Rel-16)" w:date="2019-12-16T13:49:00Z">
        <w:r>
          <w:rPr>
            <w:lang w:val="en-US" w:eastAsia="en-US"/>
          </w:rPr>
          <w:delText>+--ro label                  yang:yang-identifier</w:delText>
        </w:r>
      </w:del>
    </w:p>
    <w:p>
      <w:pPr>
        <w:pStyle w:val="PL"/>
        <w:rPr>
          <w:lang w:val="en-US" w:eastAsia="en-US"/>
          <w:del w:id="26280" w:author="28541_CR0197_eNRM_(Rel-16)" w:date="2019-12-16T13:49:00Z"/>
        </w:rPr>
      </w:pPr>
      <w:del w:id="26278" w:author="28541_CR0197_eNRM_(Rel-16)" w:date="2019-12-16T13:49:00Z">
        <w:r>
          <w:rPr>
            <w:rFonts w:eastAsia="Courier New"/>
            <w:lang w:val="en-US" w:eastAsia="en-US"/>
          </w:rPr>
          <w:delText xml:space="preserve">        </w:delText>
        </w:r>
      </w:del>
      <w:del w:id="26279" w:author="28541_CR0197_eNRM_(Rel-16)" w:date="2019-12-16T13:49:00Z">
        <w:r>
          <w:rPr>
            <w:lang w:val="en-US" w:eastAsia="en-US"/>
          </w:rPr>
          <w:delText>+--ro config?                boolean</w:delText>
        </w:r>
      </w:del>
    </w:p>
    <w:p>
      <w:pPr>
        <w:pStyle w:val="PL"/>
        <w:rPr>
          <w:lang w:val="en-US" w:eastAsia="en-US"/>
          <w:del w:id="26283" w:author="28541_CR0197_eNRM_(Rel-16)" w:date="2019-12-16T13:49:00Z"/>
        </w:rPr>
      </w:pPr>
      <w:del w:id="26281" w:author="28541_CR0197_eNRM_(Rel-16)" w:date="2019-12-16T13:49:00Z">
        <w:r>
          <w:rPr>
            <w:rFonts w:eastAsia="Courier New"/>
            <w:lang w:val="en-US" w:eastAsia="en-US"/>
          </w:rPr>
          <w:delText xml:space="preserve">        </w:delText>
        </w:r>
      </w:del>
      <w:del w:id="26282" w:author="28541_CR0197_eNRM_(Rel-16)" w:date="2019-12-16T13:49:00Z">
        <w:r>
          <w:rPr>
            <w:lang w:val="en-US" w:eastAsia="en-US"/>
          </w:rPr>
          <w:delText>+--ro (schema-ref)</w:delText>
        </w:r>
      </w:del>
    </w:p>
    <w:p>
      <w:pPr>
        <w:pStyle w:val="PL"/>
        <w:rPr>
          <w:lang w:val="en-US" w:eastAsia="en-US"/>
          <w:del w:id="26286" w:author="28541_CR0197_eNRM_(Rel-16)" w:date="2019-12-16T13:49:00Z"/>
        </w:rPr>
      </w:pPr>
      <w:del w:id="26284" w:author="28541_CR0197_eNRM_(Rel-16)" w:date="2019-12-16T13:49:00Z">
        <w:r>
          <w:rPr>
            <w:rFonts w:eastAsia="Courier New"/>
            <w:lang w:val="en-US" w:eastAsia="en-US"/>
          </w:rPr>
          <w:delText xml:space="preserve">           </w:delText>
        </w:r>
      </w:del>
      <w:del w:id="26285" w:author="28541_CR0197_eNRM_(Rel-16)" w:date="2019-12-16T13:49:00Z">
        <w:r>
          <w:rPr>
            <w:lang w:val="en-US" w:eastAsia="en-US"/>
          </w:rPr>
          <w:delText>+--:(inline)</w:delText>
        </w:r>
      </w:del>
    </w:p>
    <w:p>
      <w:pPr>
        <w:pStyle w:val="PL"/>
        <w:rPr>
          <w:lang w:val="en-US" w:eastAsia="en-US"/>
          <w:del w:id="26289" w:author="28541_CR0197_eNRM_(Rel-16)" w:date="2019-12-16T13:49:00Z"/>
        </w:rPr>
      </w:pPr>
      <w:del w:id="26287" w:author="28541_CR0197_eNRM_(Rel-16)" w:date="2019-12-16T13:49:00Z">
        <w:r>
          <w:rPr>
            <w:rFonts w:eastAsia="Courier New"/>
            <w:lang w:val="en-US" w:eastAsia="en-US"/>
          </w:rPr>
          <w:delText xml:space="preserve">           </w:delText>
        </w:r>
      </w:del>
      <w:del w:id="26288" w:author="28541_CR0197_eNRM_(Rel-16)" w:date="2019-12-16T13:49:00Z">
        <w:r>
          <w:rPr>
            <w:lang w:val="en-US" w:eastAsia="en-US"/>
          </w:rPr>
          <w:delText>|  +--ro inline!</w:delText>
        </w:r>
      </w:del>
    </w:p>
    <w:p>
      <w:pPr>
        <w:pStyle w:val="PL"/>
        <w:rPr>
          <w:lang w:val="en-US" w:eastAsia="en-US"/>
          <w:del w:id="26292" w:author="28541_CR0197_eNRM_(Rel-16)" w:date="2019-12-16T13:49:00Z"/>
        </w:rPr>
      </w:pPr>
      <w:del w:id="26290" w:author="28541_CR0197_eNRM_(Rel-16)" w:date="2019-12-16T13:49:00Z">
        <w:r>
          <w:rPr>
            <w:rFonts w:eastAsia="Courier New"/>
            <w:lang w:val="en-US" w:eastAsia="en-US"/>
          </w:rPr>
          <w:delText xml:space="preserve">           </w:delText>
        </w:r>
      </w:del>
      <w:del w:id="26291" w:author="28541_CR0197_eNRM_(Rel-16)" w:date="2019-12-16T13:49:00Z">
        <w:r>
          <w:rPr>
            <w:lang w:val="en-US" w:eastAsia="en-US"/>
          </w:rPr>
          <w:delText>+--:(shared-schema)</w:delText>
        </w:r>
      </w:del>
    </w:p>
    <w:p>
      <w:pPr>
        <w:pStyle w:val="PL"/>
        <w:rPr>
          <w:lang w:val="en-US" w:eastAsia="en-US"/>
          <w:del w:id="26295" w:author="28541_CR0197_eNRM_(Rel-16)" w:date="2019-12-16T13:49:00Z"/>
        </w:rPr>
      </w:pPr>
      <w:del w:id="26293" w:author="28541_CR0197_eNRM_(Rel-16)" w:date="2019-12-16T13:49:00Z">
        <w:r>
          <w:rPr>
            <w:rFonts w:eastAsia="Courier New"/>
            <w:lang w:val="en-US" w:eastAsia="en-US"/>
          </w:rPr>
          <w:delText xml:space="preserve">              </w:delText>
        </w:r>
      </w:del>
      <w:del w:id="26294" w:author="28541_CR0197_eNRM_(Rel-16)" w:date="2019-12-16T13:49:00Z">
        <w:r>
          <w:rPr>
            <w:lang w:val="en-US" w:eastAsia="en-US"/>
          </w:rPr>
          <w:delText>+--ro shared-schema!</w:delText>
        </w:r>
      </w:del>
    </w:p>
    <w:p>
      <w:pPr>
        <w:pStyle w:val="PL"/>
        <w:rPr>
          <w:lang w:val="en-US" w:eastAsia="en-US"/>
          <w:del w:id="26298" w:author="28541_CR0197_eNRM_(Rel-16)" w:date="2019-12-16T13:49:00Z"/>
        </w:rPr>
      </w:pPr>
      <w:del w:id="26296" w:author="28541_CR0197_eNRM_(Rel-16)" w:date="2019-12-16T13:49:00Z">
        <w:r>
          <w:rPr>
            <w:rFonts w:eastAsia="Courier New"/>
            <w:lang w:val="en-US" w:eastAsia="en-US"/>
          </w:rPr>
          <w:delText xml:space="preserve">                 </w:delText>
        </w:r>
      </w:del>
      <w:del w:id="26297" w:author="28541_CR0197_eNRM_(Rel-16)" w:date="2019-12-16T13:49:00Z">
        <w:r>
          <w:rPr>
            <w:lang w:val="en-US" w:eastAsia="en-US"/>
          </w:rPr>
          <w:delText>+--ro parent-reference*   yang:xpath1.0</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eastAsia="en-US"/>
          <w:del w:id="26300" w:author="28541_CR0197_eNRM_(Rel-16)" w:date="2019-12-16T13:49:00Z"/>
        </w:rPr>
      </w:pPr>
      <w:del w:id="26299" w:author="28541_CR0197_eNRM_(Rel-16)" w:date="2019-12-16T13:49:00Z">
        <w:r>
          <w:rPr>
            <w:lang w:val="en-US" w:eastAsia="en-US"/>
          </w:rPr>
        </w:r>
      </w:del>
    </w:p>
    <w:p>
      <w:pPr>
        <w:pStyle w:val="PL"/>
        <w:rPr>
          <w:lang w:val="en-US"/>
          <w:del w:id="26302" w:author="28541_CR0197_eNRM_(Rel-16)" w:date="2019-12-16T13:49:00Z"/>
        </w:rPr>
      </w:pPr>
      <w:del w:id="26301" w:author="28541_CR0197_eNRM_(Rel-16)" w:date="2019-12-16T13:49:00Z">
        <w:r>
          <w:rPr>
            <w:lang w:val="en-US"/>
          </w:rPr>
        </w:r>
      </w:del>
    </w:p>
    <w:p>
      <w:pPr>
        <w:pStyle w:val="PL"/>
        <w:rPr>
          <w:lang w:val="en-US" w:eastAsia="en-US"/>
          <w:del w:id="26304" w:author="28541_CR0197_eNRM_(Rel-16)" w:date="2019-12-16T13:49:00Z"/>
        </w:rPr>
      </w:pPr>
      <w:del w:id="26303" w:author="28541_CR0197_eNRM_(Rel-16)" w:date="2019-12-16T13:49:00Z">
        <w:r>
          <w:rPr>
            <w:lang w:val="en-US" w:eastAsia="en-US"/>
          </w:rPr>
        </w:r>
      </w:del>
    </w:p>
    <w:p>
      <w:pPr>
        <w:pStyle w:val="PL"/>
        <w:ind w:left="1134" w:hanging="1134"/>
        <w:rPr>
          <w:lang w:eastAsia="zh-CN"/>
        </w:rPr>
      </w:pPr>
      <w:bookmarkStart w:id="823" w:name="__RefHeading___Toc19888624"/>
      <w:bookmarkEnd w:id="823"/>
      <w:r>
        <w:rPr>
          <w:lang w:eastAsia="zh-CN"/>
        </w:rPr>
        <w:t>H.7</w:t>
        <w:tab/>
        <w:t>Mount information</w:t>
      </w:r>
    </w:p>
    <w:p>
      <w:pPr>
        <w:pStyle w:val="PL"/>
        <w:rPr>
          <w:lang w:val="en-US" w:eastAsia="en-US"/>
        </w:rPr>
      </w:pPr>
      <w:r>
        <w:rPr>
          <w:lang w:val="en-US" w:eastAsia="en-US"/>
        </w:rPr>
        <w:t>_3gpp-5gc-nrm-affunction.yang</w:t>
      </w:r>
    </w:p>
    <w:p>
      <w:pPr>
        <w:pStyle w:val="PL"/>
        <w:rPr>
          <w:lang w:val="en-US" w:eastAsia="en-US"/>
        </w:rPr>
      </w:pPr>
      <w:r>
        <w:rPr>
          <w:lang w:val="en-US" w:eastAsia="en-US"/>
        </w:rPr>
        <w:t>_3gpp-5gc-nrm-amffunction.yang</w:t>
      </w:r>
    </w:p>
    <w:p>
      <w:pPr>
        <w:pStyle w:val="PL"/>
        <w:rPr>
          <w:lang w:val="en-US" w:eastAsia="en-US"/>
        </w:rPr>
      </w:pPr>
      <w:r>
        <w:rPr>
          <w:lang w:val="en-US" w:eastAsia="en-US"/>
        </w:rPr>
        <w:t>_3gpp-5gc-nrm-amfregion.yang</w:t>
      </w:r>
    </w:p>
    <w:p>
      <w:pPr>
        <w:pStyle w:val="PL"/>
        <w:rPr>
          <w:lang w:val="en-US" w:eastAsia="en-US"/>
        </w:rPr>
      </w:pPr>
      <w:r>
        <w:rPr>
          <w:lang w:val="en-US" w:eastAsia="en-US"/>
        </w:rPr>
        <w:t>_3gpp-5gc-nrm-amfset.yang</w:t>
      </w:r>
    </w:p>
    <w:p>
      <w:pPr>
        <w:pStyle w:val="PL"/>
        <w:rPr>
          <w:lang w:val="en-US" w:eastAsia="en-US"/>
        </w:rPr>
      </w:pPr>
      <w:r>
        <w:rPr>
          <w:lang w:val="en-US" w:eastAsia="en-US"/>
        </w:rPr>
        <w:t>_3gpp-5gc-nrm-ausffunction.yang</w:t>
      </w:r>
    </w:p>
    <w:p>
      <w:pPr>
        <w:pStyle w:val="PL"/>
        <w:rPr>
          <w:lang w:val="en-US" w:eastAsia="en-US"/>
        </w:rPr>
      </w:pPr>
      <w:r>
        <w:rPr>
          <w:lang w:val="en-US" w:eastAsia="en-US"/>
        </w:rPr>
        <w:t>_3gpp-5gc-nrm-dnfunction.yang</w:t>
      </w:r>
    </w:p>
    <w:p>
      <w:pPr>
        <w:pStyle w:val="PL"/>
        <w:rPr>
          <w:lang w:val="en-US" w:eastAsia="en-US"/>
        </w:rPr>
      </w:pPr>
      <w:r>
        <w:rPr>
          <w:lang w:val="en-US" w:eastAsia="en-US"/>
        </w:rPr>
        <w:t>_3gpp-5gc-nrm-ep.yang</w:t>
      </w:r>
    </w:p>
    <w:p>
      <w:pPr>
        <w:pStyle w:val="PL"/>
        <w:rPr>
          <w:lang w:val="en-US" w:eastAsia="en-US"/>
        </w:rPr>
      </w:pPr>
      <w:r>
        <w:rPr>
          <w:lang w:val="en-US" w:eastAsia="en-US"/>
        </w:rPr>
        <w:t>_3gpp-5gc-nrm-externalnrffunction.yang</w:t>
      </w:r>
    </w:p>
    <w:p>
      <w:pPr>
        <w:pStyle w:val="PL"/>
        <w:rPr>
          <w:lang w:val="en-US" w:eastAsia="en-US"/>
        </w:rPr>
      </w:pPr>
      <w:r>
        <w:rPr>
          <w:lang w:val="en-US" w:eastAsia="en-US"/>
        </w:rPr>
        <w:t>_3gpp-5gc-nrm-externalnssffunction.yang</w:t>
      </w:r>
    </w:p>
    <w:p>
      <w:pPr>
        <w:pStyle w:val="PL"/>
        <w:rPr>
          <w:lang w:val="en-US" w:eastAsia="en-US"/>
        </w:rPr>
      </w:pPr>
      <w:r>
        <w:rPr>
          <w:lang w:val="en-US" w:eastAsia="en-US"/>
        </w:rPr>
        <w:t>_3gpp-5gc-nrm-lmffunction.yang</w:t>
      </w:r>
    </w:p>
    <w:p>
      <w:pPr>
        <w:pStyle w:val="PL"/>
        <w:rPr>
          <w:lang w:val="en-US" w:eastAsia="en-US"/>
        </w:rPr>
      </w:pPr>
      <w:r>
        <w:rPr>
          <w:lang w:val="en-US" w:eastAsia="en-US"/>
        </w:rPr>
        <w:t>_3gpp-5gc-nrm-n3iwffunction.yang</w:t>
      </w:r>
    </w:p>
    <w:p>
      <w:pPr>
        <w:pStyle w:val="PL"/>
        <w:rPr>
          <w:lang w:val="en-US" w:eastAsia="en-US"/>
        </w:rPr>
      </w:pPr>
      <w:r>
        <w:rPr>
          <w:lang w:val="en-US" w:eastAsia="en-US"/>
        </w:rPr>
        <w:t>_3gpp-5gc-nrm-nfprofile.yang</w:t>
      </w:r>
    </w:p>
    <w:p>
      <w:pPr>
        <w:pStyle w:val="PL"/>
        <w:rPr>
          <w:lang w:val="en-US" w:eastAsia="en-US"/>
        </w:rPr>
      </w:pPr>
      <w:r>
        <w:rPr>
          <w:lang w:val="en-US" w:eastAsia="en-US"/>
        </w:rPr>
        <w:t>_3gpp-5gc-nrm-nfservice.yang</w:t>
      </w:r>
    </w:p>
    <w:p>
      <w:pPr>
        <w:pStyle w:val="PL"/>
        <w:rPr>
          <w:lang w:val="en-US" w:eastAsia="en-US"/>
        </w:rPr>
      </w:pPr>
      <w:r>
        <w:rPr>
          <w:lang w:val="en-US" w:eastAsia="en-US"/>
        </w:rPr>
        <w:t>_3gpp-5gc-nrm-ngeirfunction.yang</w:t>
      </w:r>
    </w:p>
    <w:p>
      <w:pPr>
        <w:pStyle w:val="PL"/>
        <w:rPr>
          <w:lang w:val="en-US" w:eastAsia="en-US"/>
        </w:rPr>
      </w:pPr>
      <w:r>
        <w:rPr>
          <w:lang w:val="en-US" w:eastAsia="en-US"/>
        </w:rPr>
        <w:t>_3gpp-5gc-nrm-nrffunction.yang</w:t>
      </w:r>
    </w:p>
    <w:p>
      <w:pPr>
        <w:pStyle w:val="PL"/>
        <w:rPr>
          <w:lang w:val="en-US" w:eastAsia="en-US"/>
        </w:rPr>
      </w:pPr>
      <w:r>
        <w:rPr>
          <w:lang w:val="en-US" w:eastAsia="en-US"/>
        </w:rPr>
        <w:t>_3gpp-5gc-nrm-nssffunction.yang</w:t>
      </w:r>
    </w:p>
    <w:p>
      <w:pPr>
        <w:pStyle w:val="PL"/>
        <w:rPr>
          <w:lang w:val="en-US" w:eastAsia="en-US"/>
        </w:rPr>
      </w:pPr>
      <w:r>
        <w:rPr>
          <w:lang w:val="en-US" w:eastAsia="en-US"/>
        </w:rPr>
        <w:t>_3gpp-5gc-nrm-nwdaffunction.yang</w:t>
      </w:r>
    </w:p>
    <w:p>
      <w:pPr>
        <w:pStyle w:val="PL"/>
        <w:rPr>
          <w:lang w:val="en-US" w:eastAsia="en-US"/>
        </w:rPr>
      </w:pPr>
      <w:r>
        <w:rPr>
          <w:lang w:val="en-US" w:eastAsia="en-US"/>
        </w:rPr>
        <w:t>_3gpp-5gc-nrm-pcffunction.yang</w:t>
      </w:r>
    </w:p>
    <w:p>
      <w:pPr>
        <w:pStyle w:val="PL"/>
        <w:rPr>
          <w:lang w:val="en-US" w:eastAsia="en-US"/>
        </w:rPr>
      </w:pPr>
      <w:r>
        <w:rPr>
          <w:lang w:val="en-US" w:eastAsia="en-US"/>
        </w:rPr>
        <w:t>_3gpp-5gc-nrm-seppfunction.yang</w:t>
      </w:r>
    </w:p>
    <w:p>
      <w:pPr>
        <w:pStyle w:val="PL"/>
        <w:rPr>
          <w:lang w:val="en-US" w:eastAsia="en-US"/>
        </w:rPr>
      </w:pPr>
      <w:r>
        <w:rPr>
          <w:lang w:val="en-US" w:eastAsia="en-US"/>
        </w:rPr>
        <w:t>_3gpp-5gc-nrm-smffunction.yang</w:t>
      </w:r>
    </w:p>
    <w:p>
      <w:pPr>
        <w:pStyle w:val="PL"/>
        <w:rPr>
          <w:lang w:val="en-US" w:eastAsia="en-US"/>
        </w:rPr>
      </w:pPr>
      <w:r>
        <w:rPr>
          <w:lang w:val="en-US" w:eastAsia="en-US"/>
        </w:rPr>
        <w:t>_3gpp-5gc-nrm-smsffunction.yang</w:t>
      </w:r>
    </w:p>
    <w:p>
      <w:pPr>
        <w:pStyle w:val="PL"/>
        <w:rPr>
          <w:lang w:val="en-US" w:eastAsia="en-US"/>
        </w:rPr>
      </w:pPr>
      <w:r>
        <w:rPr>
          <w:lang w:val="en-US" w:eastAsia="en-US"/>
        </w:rPr>
        <w:t>_3gpp-5gc-nrm-udmfunction.yang</w:t>
      </w:r>
    </w:p>
    <w:p>
      <w:pPr>
        <w:pStyle w:val="PL"/>
        <w:rPr>
          <w:lang w:val="en-US" w:eastAsia="en-US"/>
        </w:rPr>
      </w:pPr>
      <w:r>
        <w:rPr>
          <w:lang w:val="en-US" w:eastAsia="en-US"/>
        </w:rPr>
        <w:t>_3gpp-5gc-nrm-udrfunction.yang</w:t>
      </w:r>
    </w:p>
    <w:p>
      <w:pPr>
        <w:pStyle w:val="PL"/>
        <w:rPr>
          <w:lang w:val="en-US" w:eastAsia="en-US"/>
        </w:rPr>
      </w:pPr>
      <w:r>
        <w:rPr>
          <w:lang w:val="en-US" w:eastAsia="en-US"/>
        </w:rPr>
        <w:t>_3gpp-5gc-nrm-udsffunction.yang</w:t>
      </w:r>
    </w:p>
    <w:p>
      <w:pPr>
        <w:pStyle w:val="PL"/>
        <w:rPr>
          <w:lang w:val="en-US" w:eastAsia="en-US"/>
        </w:rPr>
      </w:pPr>
      <w:r>
        <w:rPr>
          <w:lang w:val="en-US" w:eastAsia="en-US"/>
        </w:rPr>
        <w:t>_3gpp-5gc-nrm-upffunction.yang</w:t>
      </w:r>
    </w:p>
    <w:p>
      <w:pPr>
        <w:pStyle w:val="PL"/>
        <w:rPr>
          <w:lang w:val="en-US" w:eastAsia="en-US"/>
        </w:rPr>
      </w:pPr>
      <w:r>
        <w:rPr>
          <w:lang w:val="en-US" w:eastAsia="en-US"/>
        </w:rPr>
      </w:r>
    </w:p>
    <w:p>
      <w:pPr>
        <w:pStyle w:val="Normal"/>
        <w:rPr>
          <w:rFonts w:cs="Courier New"/>
          <w:lang w:val="en-US"/>
        </w:rPr>
      </w:pPr>
      <w:r>
        <w:rPr/>
        <w:t>If the above files are mounted the yang files described in clause E.7 shall also be mounted</w:t>
      </w:r>
      <w:r>
        <w:rPr>
          <w:rFonts w:cs="Courier New" w:ascii="Courier New" w:hAnsi="Courier New"/>
          <w:lang w:val="en-US"/>
        </w:rPr>
        <w:t>.</w:t>
      </w:r>
    </w:p>
    <w:p>
      <w:pPr>
        <w:pStyle w:val="Normal"/>
        <w:rPr>
          <w:rFonts w:cs="Courier New"/>
          <w:lang w:val="en-US"/>
        </w:rPr>
      </w:pPr>
      <w:r>
        <w:rPr>
          <w:rFonts w:cs="Courier New"/>
          <w:lang w:val="en-US"/>
        </w:rPr>
      </w:r>
      <w:r>
        <w:br w:type="page"/>
      </w:r>
    </w:p>
    <w:p>
      <w:pPr>
        <w:pStyle w:val="Heading8"/>
        <w:ind w:left="0" w:hanging="0"/>
        <w:rPr/>
      </w:pPr>
      <w:bookmarkStart w:id="824" w:name="__RefHeading___Toc19888625"/>
      <w:bookmarkStart w:id="825" w:name="historyclause"/>
      <w:bookmarkEnd w:id="824"/>
      <w:r>
        <w:rPr/>
        <w:t>Annex I (normative):</w:t>
        <w:br/>
        <w:t>XML definitions for network slice</w:t>
      </w:r>
    </w:p>
    <w:p>
      <w:pPr>
        <w:pStyle w:val="Heading1"/>
        <w:ind w:left="1134" w:hanging="1134"/>
        <w:rPr/>
      </w:pPr>
      <w:bookmarkStart w:id="826" w:name="__RefHeading___Toc27405654"/>
      <w:bookmarkStart w:id="827" w:name="__RefHeading___Toc19888626"/>
      <w:r>
        <w:rPr/>
        <w:t>I.1</w:t>
        <w:tab/>
        <w:t>General</w:t>
      </w:r>
      <w:bookmarkEnd w:id="826"/>
      <w:bookmarkEnd w:id="82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828" w:name="__RefHeading___Toc19888627"/>
      <w:bookmarkEnd w:id="828"/>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829" w:name="__RefHeading___Toc19888628"/>
      <w:bookmarkEnd w:id="829"/>
      <w:r>
        <w:rPr/>
        <w:t>I.3</w:t>
        <w:tab/>
        <w:t>Mapping</w:t>
      </w:r>
    </w:p>
    <w:p>
      <w:pPr>
        <w:pStyle w:val="Heading2"/>
        <w:rPr/>
      </w:pPr>
      <w:bookmarkStart w:id="830" w:name="__RefHeading___Toc19888629"/>
      <w:bookmarkEnd w:id="830"/>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831" w:name="__RefHeading___Toc19888630"/>
      <w:bookmarkEnd w:id="831"/>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832" w:name="__RefHeading___Toc19888631"/>
      <w:bookmarkEnd w:id="832"/>
      <w:r>
        <w:rPr/>
        <w:t>I.4</w:t>
        <w:tab/>
        <w:t>Solution Set (SS) definitions</w:t>
      </w:r>
    </w:p>
    <w:p>
      <w:pPr>
        <w:pStyle w:val="Heading2"/>
        <w:rPr/>
      </w:pPr>
      <w:bookmarkStart w:id="833" w:name="__RefHeading___Toc19888632"/>
      <w:bookmarkEnd w:id="833"/>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834" w:name="__RefHeading___Toc19888633"/>
      <w:bookmarkEnd w:id="834"/>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835" w:name="__RefHeading___Toc19888634"/>
      <w:bookmarkEnd w:id="835"/>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spacing w:before="0" w:after="0"/>
        <w:rPr>
          <w:ins w:id="26306" w:author="28541_CR0198r1_MA5SLA_(Rel-16)" w:date="2019-12-16T13:56:00Z"/>
        </w:rPr>
      </w:pPr>
      <w:ins w:id="26305" w:author="28541_CR0198r1_MA5SLA_(Rel-16)" w:date="2019-12-16T13:56:00Z">
        <w:r>
          <w:rPr/>
        </w:r>
      </w:ins>
    </w:p>
    <w:p>
      <w:pPr>
        <w:pStyle w:val="PL"/>
        <w:spacing w:before="0" w:after="0"/>
        <w:rPr>
          <w:ins w:id="26309" w:author="28541_CR0198r1_MA5SLA_(Rel-16)" w:date="2019-12-16T13:56:00Z"/>
        </w:rPr>
      </w:pPr>
      <w:ins w:id="26307" w:author="28541_CR0198r1_MA5SLA_(Rel-16)" w:date="2019-12-16T13:56:00Z">
        <w:r>
          <w:rPr>
            <w:rFonts w:eastAsia="Courier New"/>
          </w:rPr>
          <w:t xml:space="preserve">  </w:t>
        </w:r>
      </w:ins>
      <w:ins w:id="26308" w:author="28541_CR0198r1_MA5SLA_(Rel-16)" w:date="2019-12-16T13:56:00Z">
        <w:r>
          <w:rPr/>
          <w:t>&lt;simpleType name="Category"&gt;</w:t>
        </w:r>
      </w:ins>
    </w:p>
    <w:p>
      <w:pPr>
        <w:pStyle w:val="PL"/>
        <w:spacing w:before="0" w:after="0"/>
        <w:rPr>
          <w:ins w:id="26312" w:author="28541_CR0198r1_MA5SLA_(Rel-16)" w:date="2019-12-16T13:56:00Z"/>
        </w:rPr>
      </w:pPr>
      <w:ins w:id="26310" w:author="28541_CR0198r1_MA5SLA_(Rel-16)" w:date="2019-12-16T13:56:00Z">
        <w:r>
          <w:rPr>
            <w:rFonts w:eastAsia="Courier New"/>
          </w:rPr>
          <w:t xml:space="preserve">    </w:t>
        </w:r>
      </w:ins>
      <w:ins w:id="26311" w:author="28541_CR0198r1_MA5SLA_(Rel-16)" w:date="2019-12-16T13:56:00Z">
        <w:r>
          <w:rPr/>
          <w:t>&lt;restriction base="string"&gt;</w:t>
        </w:r>
      </w:ins>
    </w:p>
    <w:p>
      <w:pPr>
        <w:pStyle w:val="PL"/>
        <w:spacing w:before="0" w:after="0"/>
        <w:rPr>
          <w:ins w:id="26315" w:author="28541_CR0198r1_MA5SLA_(Rel-16)" w:date="2019-12-16T13:56:00Z"/>
        </w:rPr>
      </w:pPr>
      <w:ins w:id="26313" w:author="28541_CR0198r1_MA5SLA_(Rel-16)" w:date="2019-12-16T13:56:00Z">
        <w:r>
          <w:rPr>
            <w:rFonts w:eastAsia="Courier New"/>
          </w:rPr>
          <w:t xml:space="preserve">      </w:t>
        </w:r>
      </w:ins>
      <w:ins w:id="26314" w:author="28541_CR0198r1_MA5SLA_(Rel-16)" w:date="2019-12-16T13:56:00Z">
        <w:r>
          <w:rPr/>
          <w:t>&lt;enumeration value="character"/&gt;</w:t>
        </w:r>
      </w:ins>
    </w:p>
    <w:p>
      <w:pPr>
        <w:pStyle w:val="PL"/>
        <w:spacing w:before="0" w:after="0"/>
        <w:rPr>
          <w:ins w:id="26318" w:author="28541_CR0198r1_MA5SLA_(Rel-16)" w:date="2019-12-16T13:56:00Z"/>
        </w:rPr>
      </w:pPr>
      <w:ins w:id="26316" w:author="28541_CR0198r1_MA5SLA_(Rel-16)" w:date="2019-12-16T13:56:00Z">
        <w:r>
          <w:rPr>
            <w:rFonts w:eastAsia="Courier New"/>
          </w:rPr>
          <w:t xml:space="preserve">      </w:t>
        </w:r>
      </w:ins>
      <w:ins w:id="26317" w:author="28541_CR0198r1_MA5SLA_(Rel-16)" w:date="2019-12-16T13:56:00Z">
        <w:r>
          <w:rPr/>
          <w:t>&lt;enumeration value="scalability"/&gt;</w:t>
        </w:r>
      </w:ins>
    </w:p>
    <w:p>
      <w:pPr>
        <w:pStyle w:val="PL"/>
        <w:spacing w:before="0" w:after="0"/>
        <w:rPr>
          <w:ins w:id="26321" w:author="28541_CR0198r1_MA5SLA_(Rel-16)" w:date="2019-12-16T13:56:00Z"/>
        </w:rPr>
      </w:pPr>
      <w:ins w:id="26319" w:author="28541_CR0198r1_MA5SLA_(Rel-16)" w:date="2019-12-16T13:56:00Z">
        <w:r>
          <w:rPr>
            <w:rFonts w:eastAsia="Courier New"/>
          </w:rPr>
          <w:t xml:space="preserve">    </w:t>
        </w:r>
      </w:ins>
      <w:ins w:id="26320" w:author="28541_CR0198r1_MA5SLA_(Rel-16)" w:date="2019-12-16T13:56:00Z">
        <w:r>
          <w:rPr/>
          <w:t>&lt;/restriction&gt;</w:t>
        </w:r>
      </w:ins>
    </w:p>
    <w:p>
      <w:pPr>
        <w:pStyle w:val="PL"/>
        <w:spacing w:before="0" w:after="0"/>
        <w:rPr>
          <w:ins w:id="26324" w:author="28541_CR0198r1_MA5SLA_(Rel-16)" w:date="2019-12-16T13:56:00Z"/>
        </w:rPr>
      </w:pPr>
      <w:ins w:id="26322" w:author="28541_CR0198r1_MA5SLA_(Rel-16)" w:date="2019-12-16T13:56:00Z">
        <w:r>
          <w:rPr>
            <w:rFonts w:eastAsia="Courier New"/>
          </w:rPr>
          <w:t xml:space="preserve">  </w:t>
        </w:r>
      </w:ins>
      <w:ins w:id="26323" w:author="28541_CR0198r1_MA5SLA_(Rel-16)" w:date="2019-12-16T13:56:00Z">
        <w:r>
          <w:rPr/>
          <w:t>&lt;/simpleType&gt;</w:t>
        </w:r>
      </w:ins>
    </w:p>
    <w:p>
      <w:pPr>
        <w:pStyle w:val="PL"/>
        <w:spacing w:before="0" w:after="0"/>
        <w:rPr>
          <w:ins w:id="26326" w:author="28541_CR0198r1_MA5SLA_(Rel-16)" w:date="2019-12-16T13:56:00Z"/>
        </w:rPr>
      </w:pPr>
      <w:ins w:id="26325" w:author="28541_CR0198r1_MA5SLA_(Rel-16)" w:date="2019-12-16T13:56:00Z">
        <w:r>
          <w:rPr/>
        </w:r>
      </w:ins>
    </w:p>
    <w:p>
      <w:pPr>
        <w:pStyle w:val="PL"/>
        <w:spacing w:before="0" w:after="0"/>
        <w:rPr>
          <w:ins w:id="26329" w:author="28541_CR0198r1_MA5SLA_(Rel-16)" w:date="2019-12-16T13:56:00Z"/>
        </w:rPr>
      </w:pPr>
      <w:ins w:id="26327" w:author="28541_CR0198r1_MA5SLA_(Rel-16)" w:date="2019-12-16T13:56:00Z">
        <w:r>
          <w:rPr>
            <w:rFonts w:eastAsia="Courier New"/>
          </w:rPr>
          <w:t xml:space="preserve">  </w:t>
        </w:r>
      </w:ins>
      <w:ins w:id="26328" w:author="28541_CR0198r1_MA5SLA_(Rel-16)" w:date="2019-12-16T13:56:00Z">
        <w:r>
          <w:rPr/>
          <w:t>&lt;simpleType name="Tagging"&gt;</w:t>
        </w:r>
      </w:ins>
    </w:p>
    <w:p>
      <w:pPr>
        <w:pStyle w:val="PL"/>
        <w:spacing w:before="0" w:after="0"/>
        <w:rPr>
          <w:ins w:id="26332" w:author="28541_CR0198r1_MA5SLA_(Rel-16)" w:date="2019-12-16T13:56:00Z"/>
        </w:rPr>
      </w:pPr>
      <w:ins w:id="26330" w:author="28541_CR0198r1_MA5SLA_(Rel-16)" w:date="2019-12-16T13:56:00Z">
        <w:r>
          <w:rPr>
            <w:rFonts w:eastAsia="Courier New"/>
          </w:rPr>
          <w:t xml:space="preserve">    </w:t>
        </w:r>
      </w:ins>
      <w:ins w:id="26331" w:author="28541_CR0198r1_MA5SLA_(Rel-16)" w:date="2019-12-16T13:56:00Z">
        <w:r>
          <w:rPr/>
          <w:t>&lt;restriction base="string"&gt;</w:t>
        </w:r>
      </w:ins>
    </w:p>
    <w:p>
      <w:pPr>
        <w:pStyle w:val="PL"/>
        <w:spacing w:before="0" w:after="0"/>
        <w:rPr>
          <w:ins w:id="26335" w:author="28541_CR0198r1_MA5SLA_(Rel-16)" w:date="2019-12-16T13:56:00Z"/>
        </w:rPr>
      </w:pPr>
      <w:ins w:id="26333" w:author="28541_CR0198r1_MA5SLA_(Rel-16)" w:date="2019-12-16T13:56:00Z">
        <w:r>
          <w:rPr>
            <w:rFonts w:eastAsia="Courier New"/>
          </w:rPr>
          <w:t xml:space="preserve">      </w:t>
        </w:r>
      </w:ins>
      <w:ins w:id="26334" w:author="28541_CR0198r1_MA5SLA_(Rel-16)" w:date="2019-12-16T13:56:00Z">
        <w:r>
          <w:rPr/>
          <w:t>&lt;enumeration value="performance"/&gt;</w:t>
        </w:r>
      </w:ins>
    </w:p>
    <w:p>
      <w:pPr>
        <w:pStyle w:val="PL"/>
        <w:spacing w:before="0" w:after="0"/>
        <w:rPr>
          <w:ins w:id="26338" w:author="28541_CR0198r1_MA5SLA_(Rel-16)" w:date="2019-12-16T13:56:00Z"/>
        </w:rPr>
      </w:pPr>
      <w:ins w:id="26336" w:author="28541_CR0198r1_MA5SLA_(Rel-16)" w:date="2019-12-16T13:56:00Z">
        <w:r>
          <w:rPr>
            <w:rFonts w:eastAsia="Courier New"/>
          </w:rPr>
          <w:t xml:space="preserve">      </w:t>
        </w:r>
      </w:ins>
      <w:ins w:id="26337" w:author="28541_CR0198r1_MA5SLA_(Rel-16)" w:date="2019-12-16T13:56:00Z">
        <w:r>
          <w:rPr/>
          <w:t>&lt;enumeration value="function"/&gt;</w:t>
        </w:r>
      </w:ins>
    </w:p>
    <w:p>
      <w:pPr>
        <w:pStyle w:val="PL"/>
        <w:spacing w:before="0" w:after="0"/>
        <w:rPr>
          <w:ins w:id="26341" w:author="28541_CR0198r1_MA5SLA_(Rel-16)" w:date="2019-12-16T13:56:00Z"/>
        </w:rPr>
      </w:pPr>
      <w:ins w:id="26339" w:author="28541_CR0198r1_MA5SLA_(Rel-16)" w:date="2019-12-16T13:56:00Z">
        <w:r>
          <w:rPr>
            <w:rFonts w:eastAsia="Courier New"/>
          </w:rPr>
          <w:t xml:space="preserve">      </w:t>
        </w:r>
      </w:ins>
      <w:ins w:id="26340" w:author="28541_CR0198r1_MA5SLA_(Rel-16)" w:date="2019-12-16T13:56:00Z">
        <w:r>
          <w:rPr/>
          <w:t>&lt;enumeration value="operation"/&gt;</w:t>
        </w:r>
      </w:ins>
    </w:p>
    <w:p>
      <w:pPr>
        <w:pStyle w:val="PL"/>
        <w:spacing w:before="0" w:after="0"/>
        <w:rPr>
          <w:ins w:id="26344" w:author="28541_CR0198r1_MA5SLA_(Rel-16)" w:date="2019-12-16T13:56:00Z"/>
        </w:rPr>
      </w:pPr>
      <w:ins w:id="26342" w:author="28541_CR0198r1_MA5SLA_(Rel-16)" w:date="2019-12-16T13:56:00Z">
        <w:r>
          <w:rPr>
            <w:rFonts w:eastAsia="Courier New"/>
          </w:rPr>
          <w:t xml:space="preserve">    </w:t>
        </w:r>
      </w:ins>
      <w:ins w:id="26343" w:author="28541_CR0198r1_MA5SLA_(Rel-16)" w:date="2019-12-16T13:56:00Z">
        <w:r>
          <w:rPr/>
          <w:t>&lt;/restriction&gt;</w:t>
        </w:r>
      </w:ins>
    </w:p>
    <w:p>
      <w:pPr>
        <w:pStyle w:val="PL"/>
        <w:spacing w:before="0" w:after="0"/>
        <w:rPr>
          <w:ins w:id="26347" w:author="28541_CR0198r1_MA5SLA_(Rel-16)" w:date="2019-12-16T13:56:00Z"/>
        </w:rPr>
      </w:pPr>
      <w:ins w:id="26345" w:author="28541_CR0198r1_MA5SLA_(Rel-16)" w:date="2019-12-16T13:56:00Z">
        <w:r>
          <w:rPr>
            <w:rFonts w:eastAsia="Courier New"/>
          </w:rPr>
          <w:t xml:space="preserve">  </w:t>
        </w:r>
      </w:ins>
      <w:ins w:id="26346" w:author="28541_CR0198r1_MA5SLA_(Rel-16)" w:date="2019-12-16T13:56:00Z">
        <w:r>
          <w:rPr/>
          <w:t>&lt;/simpleType&gt;</w:t>
        </w:r>
      </w:ins>
    </w:p>
    <w:p>
      <w:pPr>
        <w:pStyle w:val="PL"/>
        <w:spacing w:before="0" w:after="0"/>
        <w:rPr>
          <w:ins w:id="26349" w:author="28541_CR0198r1_MA5SLA_(Rel-16)" w:date="2019-12-16T13:56:00Z"/>
        </w:rPr>
      </w:pPr>
      <w:ins w:id="26348" w:author="28541_CR0198r1_MA5SLA_(Rel-16)" w:date="2019-12-16T13:56:00Z">
        <w:r>
          <w:rPr/>
        </w:r>
      </w:ins>
    </w:p>
    <w:p>
      <w:pPr>
        <w:pStyle w:val="PL"/>
        <w:spacing w:before="0" w:after="0"/>
        <w:rPr>
          <w:ins w:id="26352" w:author="28541_CR0198r1_MA5SLA_(Rel-16)" w:date="2019-12-16T13:56:00Z"/>
        </w:rPr>
      </w:pPr>
      <w:ins w:id="26350" w:author="28541_CR0198r1_MA5SLA_(Rel-16)" w:date="2019-12-16T13:56:00Z">
        <w:r>
          <w:rPr>
            <w:rFonts w:eastAsia="Courier New"/>
          </w:rPr>
          <w:t xml:space="preserve">  </w:t>
        </w:r>
      </w:ins>
      <w:ins w:id="26351" w:author="28541_CR0198r1_MA5SLA_(Rel-16)" w:date="2019-12-16T13:56:00Z">
        <w:r>
          <w:rPr/>
          <w:t>&lt;simpleType name="Exposure"&gt;</w:t>
        </w:r>
      </w:ins>
    </w:p>
    <w:p>
      <w:pPr>
        <w:pStyle w:val="PL"/>
        <w:spacing w:before="0" w:after="0"/>
        <w:rPr>
          <w:ins w:id="26355" w:author="28541_CR0198r1_MA5SLA_(Rel-16)" w:date="2019-12-16T13:56:00Z"/>
        </w:rPr>
      </w:pPr>
      <w:ins w:id="26353" w:author="28541_CR0198r1_MA5SLA_(Rel-16)" w:date="2019-12-16T13:56:00Z">
        <w:r>
          <w:rPr>
            <w:rFonts w:eastAsia="Courier New"/>
          </w:rPr>
          <w:t xml:space="preserve">    </w:t>
        </w:r>
      </w:ins>
      <w:ins w:id="26354" w:author="28541_CR0198r1_MA5SLA_(Rel-16)" w:date="2019-12-16T13:56:00Z">
        <w:r>
          <w:rPr/>
          <w:t>&lt;restriction base="string"&gt;</w:t>
        </w:r>
      </w:ins>
    </w:p>
    <w:p>
      <w:pPr>
        <w:pStyle w:val="PL"/>
        <w:spacing w:before="0" w:after="0"/>
        <w:rPr>
          <w:ins w:id="26358" w:author="28541_CR0198r1_MA5SLA_(Rel-16)" w:date="2019-12-16T13:56:00Z"/>
        </w:rPr>
      </w:pPr>
      <w:ins w:id="26356" w:author="28541_CR0198r1_MA5SLA_(Rel-16)" w:date="2019-12-16T13:56:00Z">
        <w:r>
          <w:rPr>
            <w:rFonts w:eastAsia="Courier New"/>
          </w:rPr>
          <w:t xml:space="preserve">      </w:t>
        </w:r>
      </w:ins>
      <w:ins w:id="26357" w:author="28541_CR0198r1_MA5SLA_(Rel-16)" w:date="2019-12-16T13:56:00Z">
        <w:r>
          <w:rPr/>
          <w:t>&lt;enumeration value="API"/&gt;</w:t>
        </w:r>
      </w:ins>
    </w:p>
    <w:p>
      <w:pPr>
        <w:pStyle w:val="PL"/>
        <w:spacing w:before="0" w:after="0"/>
        <w:rPr>
          <w:ins w:id="26361" w:author="28541_CR0198r1_MA5SLA_(Rel-16)" w:date="2019-12-16T13:56:00Z"/>
        </w:rPr>
      </w:pPr>
      <w:ins w:id="26359" w:author="28541_CR0198r1_MA5SLA_(Rel-16)" w:date="2019-12-16T13:56:00Z">
        <w:r>
          <w:rPr>
            <w:rFonts w:eastAsia="Courier New"/>
          </w:rPr>
          <w:t xml:space="preserve">      </w:t>
        </w:r>
      </w:ins>
      <w:ins w:id="26360" w:author="28541_CR0198r1_MA5SLA_(Rel-16)" w:date="2019-12-16T13:56:00Z">
        <w:r>
          <w:rPr/>
          <w:t>&lt;enumeration value="KPI"/&gt;</w:t>
        </w:r>
      </w:ins>
    </w:p>
    <w:p>
      <w:pPr>
        <w:pStyle w:val="PL"/>
        <w:spacing w:before="0" w:after="0"/>
        <w:rPr>
          <w:ins w:id="26364" w:author="28541_CR0198r1_MA5SLA_(Rel-16)" w:date="2019-12-16T13:56:00Z"/>
        </w:rPr>
      </w:pPr>
      <w:ins w:id="26362" w:author="28541_CR0198r1_MA5SLA_(Rel-16)" w:date="2019-12-16T13:56:00Z">
        <w:r>
          <w:rPr>
            <w:rFonts w:eastAsia="Courier New"/>
          </w:rPr>
          <w:t xml:space="preserve">      </w:t>
        </w:r>
      </w:ins>
      <w:ins w:id="26363" w:author="28541_CR0198r1_MA5SLA_(Rel-16)" w:date="2019-12-16T13:56:00Z">
        <w:r>
          <w:rPr/>
          <w:t>&lt;enumeration value="APIandKPI"/&gt;</w:t>
        </w:r>
      </w:ins>
    </w:p>
    <w:p>
      <w:pPr>
        <w:pStyle w:val="PL"/>
        <w:spacing w:before="0" w:after="0"/>
        <w:rPr>
          <w:ins w:id="26367" w:author="28541_CR0198r1_MA5SLA_(Rel-16)" w:date="2019-12-16T13:56:00Z"/>
        </w:rPr>
      </w:pPr>
      <w:ins w:id="26365" w:author="28541_CR0198r1_MA5SLA_(Rel-16)" w:date="2019-12-16T13:56:00Z">
        <w:r>
          <w:rPr>
            <w:rFonts w:eastAsia="Courier New"/>
          </w:rPr>
          <w:t xml:space="preserve">    </w:t>
        </w:r>
      </w:ins>
      <w:ins w:id="26366" w:author="28541_CR0198r1_MA5SLA_(Rel-16)" w:date="2019-12-16T13:56:00Z">
        <w:r>
          <w:rPr/>
          <w:t>&lt;/restriction&gt;</w:t>
        </w:r>
      </w:ins>
    </w:p>
    <w:p>
      <w:pPr>
        <w:pStyle w:val="PL"/>
        <w:spacing w:before="0" w:after="0"/>
        <w:rPr>
          <w:ins w:id="26370" w:author="28541_CR0198r1_MA5SLA_(Rel-16)" w:date="2019-12-16T13:56:00Z"/>
        </w:rPr>
      </w:pPr>
      <w:ins w:id="26368" w:author="28541_CR0198r1_MA5SLA_(Rel-16)" w:date="2019-12-16T13:56:00Z">
        <w:r>
          <w:rPr>
            <w:rFonts w:eastAsia="Courier New"/>
          </w:rPr>
          <w:t xml:space="preserve">  </w:t>
        </w:r>
      </w:ins>
      <w:ins w:id="26369" w:author="28541_CR0198r1_MA5SLA_(Rel-16)" w:date="2019-12-16T13:56:00Z">
        <w:r>
          <w:rPr/>
          <w:t>&lt;/simpleType&gt;</w:t>
        </w:r>
      </w:ins>
    </w:p>
    <w:p>
      <w:pPr>
        <w:pStyle w:val="PL"/>
        <w:spacing w:before="0" w:after="0"/>
        <w:rPr>
          <w:ins w:id="26372" w:author="28541_CR0198r1_MA5SLA_(Rel-16)" w:date="2019-12-16T13:56:00Z"/>
        </w:rPr>
      </w:pPr>
      <w:ins w:id="26371" w:author="28541_CR0198r1_MA5SLA_(Rel-16)" w:date="2019-12-16T13:56:00Z">
        <w:r>
          <w:rPr/>
        </w:r>
      </w:ins>
    </w:p>
    <w:p>
      <w:pPr>
        <w:pStyle w:val="PL"/>
        <w:spacing w:before="0" w:after="0"/>
        <w:rPr>
          <w:ins w:id="26375" w:author="28541_CR0198r1_MA5SLA_(Rel-16)" w:date="2019-12-16T13:56:00Z"/>
        </w:rPr>
      </w:pPr>
      <w:ins w:id="26373" w:author="28541_CR0198r1_MA5SLA_(Rel-16)" w:date="2019-12-16T13:56:00Z">
        <w:r>
          <w:rPr>
            <w:rFonts w:eastAsia="Courier New"/>
          </w:rPr>
          <w:t xml:space="preserve">  </w:t>
        </w:r>
      </w:ins>
      <w:ins w:id="26374" w:author="28541_CR0198r1_MA5SLA_(Rel-16)" w:date="2019-12-16T13:56:00Z">
        <w:r>
          <w:rPr/>
          <w:t>&lt;complexType name="ServAttrCom"&gt;</w:t>
        </w:r>
      </w:ins>
    </w:p>
    <w:p>
      <w:pPr>
        <w:pStyle w:val="PL"/>
        <w:spacing w:before="0" w:after="0"/>
        <w:rPr>
          <w:ins w:id="26378" w:author="28541_CR0198r1_MA5SLA_(Rel-16)" w:date="2019-12-16T13:56:00Z"/>
        </w:rPr>
      </w:pPr>
      <w:ins w:id="26376" w:author="28541_CR0198r1_MA5SLA_(Rel-16)" w:date="2019-12-16T13:56:00Z">
        <w:r>
          <w:rPr>
            <w:rFonts w:eastAsia="Courier New"/>
          </w:rPr>
          <w:t xml:space="preserve">    </w:t>
        </w:r>
      </w:ins>
      <w:ins w:id="26377" w:author="28541_CR0198r1_MA5SLA_(Rel-16)" w:date="2019-12-16T13:56:00Z">
        <w:r>
          <w:rPr/>
          <w:t>&lt;sequence&gt;</w:t>
        </w:r>
      </w:ins>
    </w:p>
    <w:p>
      <w:pPr>
        <w:pStyle w:val="PL"/>
        <w:spacing w:before="0" w:after="0"/>
        <w:rPr>
          <w:ins w:id="26381" w:author="28541_CR0198r1_MA5SLA_(Rel-16)" w:date="2019-12-16T13:56:00Z"/>
        </w:rPr>
      </w:pPr>
      <w:ins w:id="26379" w:author="28541_CR0198r1_MA5SLA_(Rel-16)" w:date="2019-12-16T13:56:00Z">
        <w:r>
          <w:rPr>
            <w:rFonts w:eastAsia="Courier New"/>
          </w:rPr>
          <w:t xml:space="preserve">    </w:t>
        </w:r>
      </w:ins>
      <w:ins w:id="26380" w:author="28541_CR0198r1_MA5SLA_(Rel-16)" w:date="2019-12-16T13:56:00Z">
        <w:r>
          <w:rPr/>
          <w:tab/>
          <w:t>&lt;choice minOccurs="1" maxOccurs="1"&gt;</w:t>
        </w:r>
      </w:ins>
    </w:p>
    <w:p>
      <w:pPr>
        <w:pStyle w:val="PL"/>
        <w:spacing w:before="0" w:after="0"/>
        <w:rPr>
          <w:ins w:id="26384" w:author="28541_CR0198r1_MA5SLA_(Rel-16)" w:date="2019-12-16T13:56:00Z"/>
        </w:rPr>
      </w:pPr>
      <w:ins w:id="26382" w:author="28541_CR0198r1_MA5SLA_(Rel-16)" w:date="2019-12-16T13:56:00Z">
        <w:r>
          <w:rPr>
            <w:rFonts w:eastAsia="Courier New"/>
          </w:rPr>
          <w:t xml:space="preserve">        </w:t>
        </w:r>
      </w:ins>
      <w:ins w:id="26383" w:author="28541_CR0198r1_MA5SLA_(Rel-16)" w:date="2019-12-16T13:56:00Z">
        <w:r>
          <w:rPr/>
          <w:t>&lt;element name="category" type="Category"/&gt;</w:t>
        </w:r>
      </w:ins>
    </w:p>
    <w:p>
      <w:pPr>
        <w:pStyle w:val="PL"/>
        <w:spacing w:before="0" w:after="0"/>
        <w:rPr>
          <w:ins w:id="26387" w:author="28541_CR0198r1_MA5SLA_(Rel-16)" w:date="2019-12-16T13:56:00Z"/>
        </w:rPr>
      </w:pPr>
      <w:ins w:id="26385" w:author="28541_CR0198r1_MA5SLA_(Rel-16)" w:date="2019-12-16T13:56:00Z">
        <w:r>
          <w:rPr>
            <w:rFonts w:eastAsia="Courier New"/>
          </w:rPr>
          <w:t xml:space="preserve">        </w:t>
        </w:r>
      </w:ins>
      <w:ins w:id="26386" w:author="28541_CR0198r1_MA5SLA_(Rel-16)" w:date="2019-12-16T13:56:00Z">
        <w:r>
          <w:rPr/>
          <w:t>&lt;element name="tagging" type="Tagging"/&gt;</w:t>
        </w:r>
      </w:ins>
    </w:p>
    <w:p>
      <w:pPr>
        <w:pStyle w:val="PL"/>
        <w:spacing w:before="0" w:after="0"/>
        <w:rPr>
          <w:ins w:id="26389" w:author="28541_CR0198r1_MA5SLA_(Rel-16)" w:date="2019-12-16T13:56:00Z"/>
        </w:rPr>
      </w:pPr>
      <w:ins w:id="26388" w:author="28541_CR0198r1_MA5SLA_(Rel-16)" w:date="2019-12-16T13:56:00Z">
        <w:r>
          <w:rPr/>
          <w:tab/>
          <w:tab/>
          <w:t>&lt;element name="exposure" type="Exposure"/&gt;</w:t>
        </w:r>
      </w:ins>
    </w:p>
    <w:p>
      <w:pPr>
        <w:pStyle w:val="PL"/>
        <w:spacing w:before="0" w:after="0"/>
        <w:rPr>
          <w:ins w:id="26391" w:author="28541_CR0198r1_MA5SLA_(Rel-16)" w:date="2019-12-16T13:56:00Z"/>
        </w:rPr>
      </w:pPr>
      <w:ins w:id="26390" w:author="28541_CR0198r1_MA5SLA_(Rel-16)" w:date="2019-12-16T13:56:00Z">
        <w:r>
          <w:rPr/>
          <w:tab/>
          <w:tab/>
          <w:t>&lt;/choice&gt;</w:t>
        </w:r>
      </w:ins>
    </w:p>
    <w:p>
      <w:pPr>
        <w:pStyle w:val="PL"/>
        <w:spacing w:before="0" w:after="0"/>
        <w:ind w:firstLine="377"/>
        <w:rPr>
          <w:ins w:id="26393" w:author="28541_CR0198r1_MA5SLA_(Rel-16)" w:date="2019-12-16T13:56:00Z"/>
        </w:rPr>
      </w:pPr>
      <w:ins w:id="26392" w:author="28541_CR0198r1_MA5SLA_(Rel-16)" w:date="2019-12-16T13:56:00Z">
        <w:r>
          <w:rPr/>
          <w:t xml:space="preserve">&lt;/sequence&gt;  </w:t>
        </w:r>
      </w:ins>
    </w:p>
    <w:p>
      <w:pPr>
        <w:pStyle w:val="PL"/>
        <w:spacing w:before="0" w:after="0"/>
        <w:rPr>
          <w:ins w:id="26395" w:author="28541_CR0198r1_MA5SLA_(Rel-16)" w:date="2019-12-16T13:56:00Z"/>
        </w:rPr>
      </w:pPr>
      <w:ins w:id="26394" w:author="28541_CR0198r1_MA5SLA_(Rel-16)" w:date="2019-12-16T13:56:00Z">
        <w:r>
          <w:rPr/>
          <w:t>&lt;/complexType &gt;</w:t>
        </w:r>
      </w:ins>
    </w:p>
    <w:p>
      <w:pPr>
        <w:pStyle w:val="PL"/>
        <w:spacing w:before="0" w:after="0"/>
        <w:rPr>
          <w:ins w:id="26397" w:author="28541_CR0198r1_MA5SLA_(Rel-16)" w:date="2019-12-16T13:56:00Z"/>
        </w:rPr>
      </w:pPr>
      <w:ins w:id="26396" w:author="28541_CR0198r1_MA5SLA_(Rel-16)" w:date="2019-12-16T13:56:00Z">
        <w:r>
          <w:rPr/>
        </w:r>
      </w:ins>
    </w:p>
    <w:p>
      <w:pPr>
        <w:pStyle w:val="PL"/>
        <w:spacing w:before="0" w:after="0"/>
        <w:rPr>
          <w:ins w:id="26400" w:author="28541_CR0198r1_MA5SLA_(Rel-16)" w:date="2019-12-16T13:56:00Z"/>
        </w:rPr>
      </w:pPr>
      <w:ins w:id="26398" w:author="28541_CR0198r1_MA5SLA_(Rel-16)" w:date="2019-12-16T13:56:00Z">
        <w:r>
          <w:rPr>
            <w:rFonts w:eastAsia="Courier New"/>
          </w:rPr>
          <w:t xml:space="preserve">  </w:t>
        </w:r>
      </w:ins>
      <w:ins w:id="26399" w:author="28541_CR0198r1_MA5SLA_(Rel-16)" w:date="2019-12-16T13:56:00Z">
        <w:r>
          <w:rPr/>
          <w:t>&lt;simpleType name="DelayToleranceSupport"&gt;</w:t>
        </w:r>
      </w:ins>
    </w:p>
    <w:p>
      <w:pPr>
        <w:pStyle w:val="PL"/>
        <w:spacing w:before="0" w:after="0"/>
        <w:rPr>
          <w:ins w:id="26403" w:author="28541_CR0198r1_MA5SLA_(Rel-16)" w:date="2019-12-16T13:56:00Z"/>
        </w:rPr>
      </w:pPr>
      <w:ins w:id="26401" w:author="28541_CR0198r1_MA5SLA_(Rel-16)" w:date="2019-12-16T13:56:00Z">
        <w:r>
          <w:rPr>
            <w:rFonts w:eastAsia="Courier New"/>
          </w:rPr>
          <w:t xml:space="preserve">    </w:t>
        </w:r>
      </w:ins>
      <w:ins w:id="26402" w:author="28541_CR0198r1_MA5SLA_(Rel-16)" w:date="2019-12-16T13:56:00Z">
        <w:r>
          <w:rPr/>
          <w:t>&lt;restriction base="string"&gt;</w:t>
        </w:r>
      </w:ins>
    </w:p>
    <w:p>
      <w:pPr>
        <w:pStyle w:val="PL"/>
        <w:spacing w:before="0" w:after="0"/>
        <w:rPr>
          <w:ins w:id="26406" w:author="28541_CR0198r1_MA5SLA_(Rel-16)" w:date="2019-12-16T13:56:00Z"/>
        </w:rPr>
      </w:pPr>
      <w:ins w:id="26404" w:author="28541_CR0198r1_MA5SLA_(Rel-16)" w:date="2019-12-16T13:56:00Z">
        <w:r>
          <w:rPr>
            <w:rFonts w:eastAsia="Courier New"/>
          </w:rPr>
          <w:t xml:space="preserve">      </w:t>
        </w:r>
      </w:ins>
      <w:ins w:id="26405" w:author="28541_CR0198r1_MA5SLA_(Rel-16)" w:date="2019-12-16T13:56:00Z">
        <w:r>
          <w:rPr/>
          <w:t>&lt;enumeration value="NOT SUPPORTED"/&gt;</w:t>
        </w:r>
      </w:ins>
    </w:p>
    <w:p>
      <w:pPr>
        <w:pStyle w:val="PL"/>
        <w:spacing w:before="0" w:after="0"/>
        <w:rPr>
          <w:ins w:id="26409" w:author="28541_CR0198r1_MA5SLA_(Rel-16)" w:date="2019-12-16T13:56:00Z"/>
        </w:rPr>
      </w:pPr>
      <w:ins w:id="26407" w:author="28541_CR0198r1_MA5SLA_(Rel-16)" w:date="2019-12-16T13:56:00Z">
        <w:r>
          <w:rPr>
            <w:rFonts w:eastAsia="Courier New"/>
          </w:rPr>
          <w:t xml:space="preserve">      </w:t>
        </w:r>
      </w:ins>
      <w:ins w:id="26408" w:author="28541_CR0198r1_MA5SLA_(Rel-16)" w:date="2019-12-16T13:56:00Z">
        <w:r>
          <w:rPr/>
          <w:t>&lt;enumeration value="SUPPORTED"/&gt;</w:t>
        </w:r>
      </w:ins>
    </w:p>
    <w:p>
      <w:pPr>
        <w:pStyle w:val="PL"/>
        <w:spacing w:before="0" w:after="0"/>
        <w:rPr>
          <w:ins w:id="26412" w:author="28541_CR0198r1_MA5SLA_(Rel-16)" w:date="2019-12-16T13:56:00Z"/>
        </w:rPr>
      </w:pPr>
      <w:ins w:id="26410" w:author="28541_CR0198r1_MA5SLA_(Rel-16)" w:date="2019-12-16T13:56:00Z">
        <w:r>
          <w:rPr>
            <w:rFonts w:eastAsia="Courier New"/>
          </w:rPr>
          <w:t xml:space="preserve">    </w:t>
        </w:r>
      </w:ins>
      <w:ins w:id="26411" w:author="28541_CR0198r1_MA5SLA_(Rel-16)" w:date="2019-12-16T13:56:00Z">
        <w:r>
          <w:rPr/>
          <w:t>&lt;/restriction&gt;</w:t>
        </w:r>
      </w:ins>
    </w:p>
    <w:p>
      <w:pPr>
        <w:pStyle w:val="PL"/>
        <w:spacing w:before="0" w:after="0"/>
        <w:rPr>
          <w:ins w:id="26415" w:author="28541_CR0198r1_MA5SLA_(Rel-16)" w:date="2019-12-16T13:56:00Z"/>
        </w:rPr>
      </w:pPr>
      <w:ins w:id="26413" w:author="28541_CR0198r1_MA5SLA_(Rel-16)" w:date="2019-12-16T13:56:00Z">
        <w:r>
          <w:rPr>
            <w:rFonts w:eastAsia="Courier New"/>
          </w:rPr>
          <w:t xml:space="preserve">  </w:t>
        </w:r>
      </w:ins>
      <w:ins w:id="26414" w:author="28541_CR0198r1_MA5SLA_(Rel-16)" w:date="2019-12-16T13:56:00Z">
        <w:r>
          <w:rPr/>
          <w:t>&lt;/simpleType&gt;</w:t>
        </w:r>
      </w:ins>
    </w:p>
    <w:p>
      <w:pPr>
        <w:pStyle w:val="PL"/>
        <w:spacing w:before="0" w:after="0"/>
        <w:rPr>
          <w:ins w:id="26417" w:author="28541_CR0198r1_MA5SLA_(Rel-16)" w:date="2019-12-16T13:56:00Z"/>
        </w:rPr>
      </w:pPr>
      <w:ins w:id="26416" w:author="28541_CR0198r1_MA5SLA_(Rel-16)" w:date="2019-12-16T13:56:00Z">
        <w:r>
          <w:rPr/>
        </w:r>
      </w:ins>
    </w:p>
    <w:p>
      <w:pPr>
        <w:pStyle w:val="PL"/>
        <w:spacing w:before="0" w:after="0"/>
        <w:rPr>
          <w:ins w:id="26422" w:author="28541_CR0198r1_MA5SLA_(Rel-16)" w:date="2019-12-16T13:56:00Z"/>
        </w:rPr>
      </w:pPr>
      <w:ins w:id="26418" w:author="28541_CR0198r1_MA5SLA_(Rel-16)" w:date="2019-12-16T13:56:00Z">
        <w:r>
          <w:rPr>
            <w:rFonts w:eastAsia="Courier New"/>
          </w:rPr>
          <w:t xml:space="preserve">  </w:t>
        </w:r>
      </w:ins>
      <w:ins w:id="26419" w:author="28541_CR0198r1_MA5SLA_(Rel-16)" w:date="2019-12-16T13:56:00Z">
        <w:r>
          <w:rPr/>
          <w:t>&lt;simpleType name="</w:t>
        </w:r>
      </w:ins>
      <w:ins w:id="26420" w:author="28541_CR0198r1_MA5SLA_(Rel-16)" w:date="2019-12-16T13:56:00Z">
        <w:r>
          <w:rPr>
            <w:rFonts w:cs="Courier New"/>
            <w:szCs w:val="18"/>
            <w:lang w:val="en-US" w:eastAsia="en-US"/>
          </w:rPr>
          <w:t>DeterminCommAvailability</w:t>
        </w:r>
      </w:ins>
      <w:ins w:id="26421" w:author="28541_CR0198r1_MA5SLA_(Rel-16)" w:date="2019-12-16T13:56:00Z">
        <w:r>
          <w:rPr/>
          <w:t>"&gt;</w:t>
        </w:r>
      </w:ins>
    </w:p>
    <w:p>
      <w:pPr>
        <w:pStyle w:val="PL"/>
        <w:spacing w:before="0" w:after="0"/>
        <w:rPr>
          <w:ins w:id="26425" w:author="28541_CR0198r1_MA5SLA_(Rel-16)" w:date="2019-12-16T13:56:00Z"/>
        </w:rPr>
      </w:pPr>
      <w:ins w:id="26423" w:author="28541_CR0198r1_MA5SLA_(Rel-16)" w:date="2019-12-16T13:56:00Z">
        <w:r>
          <w:rPr>
            <w:rFonts w:eastAsia="Courier New"/>
          </w:rPr>
          <w:t xml:space="preserve">    </w:t>
        </w:r>
      </w:ins>
      <w:ins w:id="26424" w:author="28541_CR0198r1_MA5SLA_(Rel-16)" w:date="2019-12-16T13:56:00Z">
        <w:r>
          <w:rPr/>
          <w:t>&lt;restriction base="string"&gt;</w:t>
        </w:r>
      </w:ins>
    </w:p>
    <w:p>
      <w:pPr>
        <w:pStyle w:val="PL"/>
        <w:spacing w:before="0" w:after="0"/>
        <w:rPr>
          <w:ins w:id="26428" w:author="28541_CR0198r1_MA5SLA_(Rel-16)" w:date="2019-12-16T13:56:00Z"/>
        </w:rPr>
      </w:pPr>
      <w:ins w:id="26426" w:author="28541_CR0198r1_MA5SLA_(Rel-16)" w:date="2019-12-16T13:56:00Z">
        <w:r>
          <w:rPr>
            <w:rFonts w:eastAsia="Courier New"/>
          </w:rPr>
          <w:t xml:space="preserve">      </w:t>
        </w:r>
      </w:ins>
      <w:ins w:id="26427" w:author="28541_CR0198r1_MA5SLA_(Rel-16)" w:date="2019-12-16T13:56:00Z">
        <w:r>
          <w:rPr/>
          <w:t>&lt;enumeration value="NOT SUPPORTED"/&gt;</w:t>
        </w:r>
      </w:ins>
    </w:p>
    <w:p>
      <w:pPr>
        <w:pStyle w:val="PL"/>
        <w:spacing w:before="0" w:after="0"/>
        <w:rPr>
          <w:ins w:id="26431" w:author="28541_CR0198r1_MA5SLA_(Rel-16)" w:date="2019-12-16T13:56:00Z"/>
        </w:rPr>
      </w:pPr>
      <w:ins w:id="26429" w:author="28541_CR0198r1_MA5SLA_(Rel-16)" w:date="2019-12-16T13:56:00Z">
        <w:r>
          <w:rPr>
            <w:rFonts w:eastAsia="Courier New"/>
          </w:rPr>
          <w:t xml:space="preserve">      </w:t>
        </w:r>
      </w:ins>
      <w:ins w:id="26430" w:author="28541_CR0198r1_MA5SLA_(Rel-16)" w:date="2019-12-16T13:56:00Z">
        <w:r>
          <w:rPr/>
          <w:t>&lt;enumeration value="SUPPORTED"/&gt;</w:t>
        </w:r>
      </w:ins>
    </w:p>
    <w:p>
      <w:pPr>
        <w:pStyle w:val="PL"/>
        <w:spacing w:before="0" w:after="0"/>
        <w:rPr>
          <w:ins w:id="26434" w:author="28541_CR0198r1_MA5SLA_(Rel-16)" w:date="2019-12-16T13:56:00Z"/>
        </w:rPr>
      </w:pPr>
      <w:ins w:id="26432" w:author="28541_CR0198r1_MA5SLA_(Rel-16)" w:date="2019-12-16T13:56:00Z">
        <w:r>
          <w:rPr>
            <w:rFonts w:eastAsia="Courier New"/>
          </w:rPr>
          <w:t xml:space="preserve">    </w:t>
        </w:r>
      </w:ins>
      <w:ins w:id="26433" w:author="28541_CR0198r1_MA5SLA_(Rel-16)" w:date="2019-12-16T13:56:00Z">
        <w:r>
          <w:rPr/>
          <w:t>&lt;/restriction&gt;</w:t>
        </w:r>
      </w:ins>
    </w:p>
    <w:p>
      <w:pPr>
        <w:pStyle w:val="PL"/>
        <w:spacing w:before="0" w:after="0"/>
        <w:rPr>
          <w:ins w:id="26437" w:author="28541_CR0198r1_MA5SLA_(Rel-16)" w:date="2019-12-16T13:56:00Z"/>
        </w:rPr>
      </w:pPr>
      <w:ins w:id="26435" w:author="28541_CR0198r1_MA5SLA_(Rel-16)" w:date="2019-12-16T13:56:00Z">
        <w:r>
          <w:rPr>
            <w:rFonts w:eastAsia="Courier New"/>
          </w:rPr>
          <w:t xml:space="preserve">  </w:t>
        </w:r>
      </w:ins>
      <w:ins w:id="26436" w:author="28541_CR0198r1_MA5SLA_(Rel-16)" w:date="2019-12-16T13:56:00Z">
        <w:r>
          <w:rPr/>
          <w:t>&lt;/simpleType&gt;</w:t>
        </w:r>
      </w:ins>
    </w:p>
    <w:p>
      <w:pPr>
        <w:pStyle w:val="PL"/>
        <w:spacing w:before="0" w:after="0"/>
        <w:rPr>
          <w:ins w:id="26439" w:author="28541_CR0198r1_MA5SLA_(Rel-16)" w:date="2019-12-16T13:56:00Z"/>
        </w:rPr>
      </w:pPr>
      <w:ins w:id="26438" w:author="28541_CR0198r1_MA5SLA_(Rel-16)" w:date="2019-12-16T13:56:00Z">
        <w:r>
          <w:rPr/>
        </w:r>
      </w:ins>
    </w:p>
    <w:p>
      <w:pPr>
        <w:pStyle w:val="PL"/>
        <w:spacing w:before="0" w:after="0"/>
        <w:rPr>
          <w:ins w:id="26442" w:author="28541_CR0198r1_MA5SLA_(Rel-16)" w:date="2019-12-16T13:56:00Z"/>
        </w:rPr>
      </w:pPr>
      <w:ins w:id="26440" w:author="28541_CR0198r1_MA5SLA_(Rel-16)" w:date="2019-12-16T13:56:00Z">
        <w:r>
          <w:rPr>
            <w:rFonts w:eastAsia="Courier New"/>
          </w:rPr>
          <w:t xml:space="preserve">  </w:t>
        </w:r>
      </w:ins>
      <w:ins w:id="26441" w:author="28541_CR0198r1_MA5SLA_(Rel-16)" w:date="2019-12-16T13:56:00Z">
        <w:r>
          <w:rPr/>
          <w:t>&lt;simpleType name="UserMgmtOpenSupport"&gt;</w:t>
        </w:r>
      </w:ins>
    </w:p>
    <w:p>
      <w:pPr>
        <w:pStyle w:val="PL"/>
        <w:spacing w:before="0" w:after="0"/>
        <w:rPr>
          <w:ins w:id="26445" w:author="28541_CR0198r1_MA5SLA_(Rel-16)" w:date="2019-12-16T13:56:00Z"/>
        </w:rPr>
      </w:pPr>
      <w:ins w:id="26443" w:author="28541_CR0198r1_MA5SLA_(Rel-16)" w:date="2019-12-16T13:56:00Z">
        <w:r>
          <w:rPr>
            <w:rFonts w:eastAsia="Courier New"/>
          </w:rPr>
          <w:t xml:space="preserve">    </w:t>
        </w:r>
      </w:ins>
      <w:ins w:id="26444" w:author="28541_CR0198r1_MA5SLA_(Rel-16)" w:date="2019-12-16T13:56:00Z">
        <w:r>
          <w:rPr/>
          <w:t>&lt;restriction base="string"&gt;</w:t>
        </w:r>
      </w:ins>
    </w:p>
    <w:p>
      <w:pPr>
        <w:pStyle w:val="PL"/>
        <w:spacing w:before="0" w:after="0"/>
        <w:rPr>
          <w:ins w:id="26448" w:author="28541_CR0198r1_MA5SLA_(Rel-16)" w:date="2019-12-16T13:56:00Z"/>
        </w:rPr>
      </w:pPr>
      <w:ins w:id="26446" w:author="28541_CR0198r1_MA5SLA_(Rel-16)" w:date="2019-12-16T13:56:00Z">
        <w:r>
          <w:rPr>
            <w:rFonts w:eastAsia="Courier New"/>
          </w:rPr>
          <w:t xml:space="preserve">      </w:t>
        </w:r>
      </w:ins>
      <w:ins w:id="26447" w:author="28541_CR0198r1_MA5SLA_(Rel-16)" w:date="2019-12-16T13:56:00Z">
        <w:r>
          <w:rPr/>
          <w:t>&lt;enumeration value="NOT SUPPORTED"/&gt;</w:t>
        </w:r>
      </w:ins>
    </w:p>
    <w:p>
      <w:pPr>
        <w:pStyle w:val="PL"/>
        <w:spacing w:before="0" w:after="0"/>
        <w:rPr>
          <w:ins w:id="26451" w:author="28541_CR0198r1_MA5SLA_(Rel-16)" w:date="2019-12-16T13:56:00Z"/>
        </w:rPr>
      </w:pPr>
      <w:ins w:id="26449" w:author="28541_CR0198r1_MA5SLA_(Rel-16)" w:date="2019-12-16T13:56:00Z">
        <w:r>
          <w:rPr>
            <w:rFonts w:eastAsia="Courier New"/>
          </w:rPr>
          <w:t xml:space="preserve">      </w:t>
        </w:r>
      </w:ins>
      <w:ins w:id="26450" w:author="28541_CR0198r1_MA5SLA_(Rel-16)" w:date="2019-12-16T13:56:00Z">
        <w:r>
          <w:rPr/>
          <w:t>&lt;enumeration value="SUPPORTED"/&gt;</w:t>
        </w:r>
      </w:ins>
    </w:p>
    <w:p>
      <w:pPr>
        <w:pStyle w:val="PL"/>
        <w:spacing w:before="0" w:after="0"/>
        <w:rPr>
          <w:ins w:id="26454" w:author="28541_CR0198r1_MA5SLA_(Rel-16)" w:date="2019-12-16T13:56:00Z"/>
        </w:rPr>
      </w:pPr>
      <w:ins w:id="26452" w:author="28541_CR0198r1_MA5SLA_(Rel-16)" w:date="2019-12-16T13:56:00Z">
        <w:r>
          <w:rPr>
            <w:rFonts w:eastAsia="Courier New"/>
          </w:rPr>
          <w:t xml:space="preserve">    </w:t>
        </w:r>
      </w:ins>
      <w:ins w:id="26453" w:author="28541_CR0198r1_MA5SLA_(Rel-16)" w:date="2019-12-16T13:56:00Z">
        <w:r>
          <w:rPr/>
          <w:t>&lt;/restriction&gt;</w:t>
        </w:r>
      </w:ins>
    </w:p>
    <w:p>
      <w:pPr>
        <w:pStyle w:val="PL"/>
        <w:spacing w:before="0" w:after="0"/>
        <w:rPr>
          <w:ins w:id="26457" w:author="28541_CR0198r1_MA5SLA_(Rel-16)" w:date="2019-12-16T13:56:00Z"/>
        </w:rPr>
      </w:pPr>
      <w:ins w:id="26455" w:author="28541_CR0198r1_MA5SLA_(Rel-16)" w:date="2019-12-16T13:56:00Z">
        <w:r>
          <w:rPr>
            <w:rFonts w:eastAsia="Courier New"/>
          </w:rPr>
          <w:t xml:space="preserve">  </w:t>
        </w:r>
      </w:ins>
      <w:ins w:id="26456" w:author="28541_CR0198r1_MA5SLA_(Rel-16)" w:date="2019-12-16T13:56:00Z">
        <w:r>
          <w:rPr/>
          <w:t>&lt;/simpleType&gt;</w:t>
        </w:r>
      </w:ins>
    </w:p>
    <w:p>
      <w:pPr>
        <w:pStyle w:val="PL"/>
        <w:spacing w:before="0" w:after="0"/>
        <w:rPr>
          <w:ins w:id="26459" w:author="28541_CR0198r1_MA5SLA_(Rel-16)" w:date="2019-12-16T13:56:00Z"/>
        </w:rPr>
      </w:pPr>
      <w:ins w:id="26458" w:author="28541_CR0198r1_MA5SLA_(Rel-16)" w:date="2019-12-16T13:56:00Z">
        <w:r>
          <w:rPr/>
        </w:r>
      </w:ins>
    </w:p>
    <w:p>
      <w:pPr>
        <w:pStyle w:val="PL"/>
        <w:spacing w:before="0" w:after="0"/>
        <w:rPr>
          <w:ins w:id="26462" w:author="28541_CR0198r1_MA5SLA_(Rel-16)" w:date="2019-12-16T13:56:00Z"/>
        </w:rPr>
      </w:pPr>
      <w:ins w:id="26460" w:author="28541_CR0198r1_MA5SLA_(Rel-16)" w:date="2019-12-16T13:56:00Z">
        <w:r>
          <w:rPr>
            <w:rFonts w:eastAsia="Courier New"/>
          </w:rPr>
          <w:t xml:space="preserve">  </w:t>
        </w:r>
      </w:ins>
      <w:ins w:id="26461" w:author="28541_CR0198r1_MA5SLA_(Rel-16)" w:date="2019-12-16T13:56:00Z">
        <w:r>
          <w:rPr/>
          <w:t>&lt;simpleType name="V2XCommModelsV2XMode"&gt;</w:t>
        </w:r>
      </w:ins>
    </w:p>
    <w:p>
      <w:pPr>
        <w:pStyle w:val="PL"/>
        <w:spacing w:before="0" w:after="0"/>
        <w:rPr>
          <w:ins w:id="26465" w:author="28541_CR0198r1_MA5SLA_(Rel-16)" w:date="2019-12-16T13:56:00Z"/>
        </w:rPr>
      </w:pPr>
      <w:ins w:id="26463" w:author="28541_CR0198r1_MA5SLA_(Rel-16)" w:date="2019-12-16T13:56:00Z">
        <w:r>
          <w:rPr>
            <w:rFonts w:eastAsia="Courier New"/>
          </w:rPr>
          <w:t xml:space="preserve">    </w:t>
        </w:r>
      </w:ins>
      <w:ins w:id="26464" w:author="28541_CR0198r1_MA5SLA_(Rel-16)" w:date="2019-12-16T13:56:00Z">
        <w:r>
          <w:rPr/>
          <w:t>&lt;restriction base="string"&gt;</w:t>
        </w:r>
      </w:ins>
    </w:p>
    <w:p>
      <w:pPr>
        <w:pStyle w:val="PL"/>
        <w:spacing w:before="0" w:after="0"/>
        <w:rPr>
          <w:ins w:id="26468" w:author="28541_CR0198r1_MA5SLA_(Rel-16)" w:date="2019-12-16T13:56:00Z"/>
        </w:rPr>
      </w:pPr>
      <w:ins w:id="26466" w:author="28541_CR0198r1_MA5SLA_(Rel-16)" w:date="2019-12-16T13:56:00Z">
        <w:r>
          <w:rPr>
            <w:rFonts w:eastAsia="Courier New"/>
          </w:rPr>
          <w:t xml:space="preserve">      </w:t>
        </w:r>
      </w:ins>
      <w:ins w:id="26467" w:author="28541_CR0198r1_MA5SLA_(Rel-16)" w:date="2019-12-16T13:56:00Z">
        <w:r>
          <w:rPr/>
          <w:t>&lt;enumeration value="NOT SUPPORTED"/&gt;</w:t>
        </w:r>
      </w:ins>
    </w:p>
    <w:p>
      <w:pPr>
        <w:pStyle w:val="PL"/>
        <w:spacing w:before="0" w:after="0"/>
        <w:rPr>
          <w:ins w:id="26471" w:author="28541_CR0198r1_MA5SLA_(Rel-16)" w:date="2019-12-16T13:56:00Z"/>
        </w:rPr>
      </w:pPr>
      <w:ins w:id="26469" w:author="28541_CR0198r1_MA5SLA_(Rel-16)" w:date="2019-12-16T13:56:00Z">
        <w:r>
          <w:rPr>
            <w:rFonts w:eastAsia="Courier New"/>
          </w:rPr>
          <w:t xml:space="preserve">      </w:t>
        </w:r>
      </w:ins>
      <w:ins w:id="26470" w:author="28541_CR0198r1_MA5SLA_(Rel-16)" w:date="2019-12-16T13:56:00Z">
        <w:r>
          <w:rPr/>
          <w:t>&lt;enumeration value="SUPPORTED BY NR"/&gt;</w:t>
        </w:r>
      </w:ins>
    </w:p>
    <w:p>
      <w:pPr>
        <w:pStyle w:val="PL"/>
        <w:spacing w:before="0" w:after="0"/>
        <w:rPr>
          <w:ins w:id="26474" w:author="28541_CR0198r1_MA5SLA_(Rel-16)" w:date="2019-12-16T13:56:00Z"/>
        </w:rPr>
      </w:pPr>
      <w:ins w:id="26472" w:author="28541_CR0198r1_MA5SLA_(Rel-16)" w:date="2019-12-16T13:56:00Z">
        <w:r>
          <w:rPr>
            <w:rFonts w:eastAsia="Courier New"/>
          </w:rPr>
          <w:t xml:space="preserve">    </w:t>
        </w:r>
      </w:ins>
      <w:ins w:id="26473" w:author="28541_CR0198r1_MA5SLA_(Rel-16)" w:date="2019-12-16T13:56:00Z">
        <w:r>
          <w:rPr/>
          <w:t>&lt;/restriction&gt;</w:t>
        </w:r>
      </w:ins>
    </w:p>
    <w:p>
      <w:pPr>
        <w:pStyle w:val="PL"/>
        <w:spacing w:before="0" w:after="0"/>
        <w:rPr>
          <w:ins w:id="26477" w:author="28541_CR0198r1_MA5SLA_(Rel-16)" w:date="2019-12-16T13:56:00Z"/>
        </w:rPr>
      </w:pPr>
      <w:ins w:id="26475" w:author="28541_CR0198r1_MA5SLA_(Rel-16)" w:date="2019-12-16T13:56:00Z">
        <w:r>
          <w:rPr>
            <w:rFonts w:eastAsia="Courier New"/>
          </w:rPr>
          <w:t xml:space="preserve">  </w:t>
        </w:r>
      </w:ins>
      <w:ins w:id="26476" w:author="28541_CR0198r1_MA5SLA_(Rel-16)" w:date="2019-12-16T13:56:00Z">
        <w:r>
          <w:rPr/>
          <w:t>&lt;/simpleType&gt;</w:t>
        </w:r>
      </w:ins>
    </w:p>
    <w:p>
      <w:pPr>
        <w:pStyle w:val="PL"/>
        <w:spacing w:before="0" w:after="0"/>
        <w:rPr>
          <w:ins w:id="26479" w:author="28541_CR0198r1_MA5SLA_(Rel-16)" w:date="2019-12-16T13:56:00Z"/>
        </w:rPr>
      </w:pPr>
      <w:ins w:id="26478" w:author="28541_CR0198r1_MA5SLA_(Rel-16)" w:date="2019-12-16T13:56:00Z">
        <w:r>
          <w:rPr/>
        </w:r>
      </w:ins>
    </w:p>
    <w:p>
      <w:pPr>
        <w:pStyle w:val="PL"/>
        <w:spacing w:before="0" w:after="0"/>
        <w:rPr>
          <w:ins w:id="26482" w:author="28541_CR0198r1_MA5SLA_(Rel-16)" w:date="2019-12-16T13:56:00Z"/>
        </w:rPr>
      </w:pPr>
      <w:ins w:id="26480" w:author="28541_CR0198r1_MA5SLA_(Rel-16)" w:date="2019-12-16T13:56:00Z">
        <w:r>
          <w:rPr>
            <w:rFonts w:eastAsia="Courier New"/>
          </w:rPr>
          <w:t xml:space="preserve">  </w:t>
        </w:r>
      </w:ins>
      <w:ins w:id="26481" w:author="28541_CR0198r1_MA5SLA_(Rel-16)" w:date="2019-12-16T13:56:00Z">
        <w:r>
          <w:rPr/>
          <w:t>&lt;complexType name="DelayTolerance"&gt;</w:t>
        </w:r>
      </w:ins>
    </w:p>
    <w:p>
      <w:pPr>
        <w:pStyle w:val="PL"/>
        <w:spacing w:before="0" w:after="0"/>
        <w:rPr>
          <w:ins w:id="26485" w:author="28541_CR0198r1_MA5SLA_(Rel-16)" w:date="2019-12-16T13:56:00Z"/>
        </w:rPr>
      </w:pPr>
      <w:ins w:id="26483" w:author="28541_CR0198r1_MA5SLA_(Rel-16)" w:date="2019-12-16T13:56:00Z">
        <w:r>
          <w:rPr>
            <w:rFonts w:eastAsia="Courier New"/>
          </w:rPr>
          <w:t xml:space="preserve">    </w:t>
        </w:r>
      </w:ins>
      <w:ins w:id="26484" w:author="28541_CR0198r1_MA5SLA_(Rel-16)" w:date="2019-12-16T13:56:00Z">
        <w:r>
          <w:rPr/>
          <w:t>&lt;sequence&gt;</w:t>
        </w:r>
      </w:ins>
    </w:p>
    <w:p>
      <w:pPr>
        <w:pStyle w:val="PL"/>
        <w:spacing w:before="0" w:after="0"/>
        <w:rPr>
          <w:ins w:id="26488" w:author="28541_CR0198r1_MA5SLA_(Rel-16)" w:date="2019-12-16T13:56:00Z"/>
        </w:rPr>
      </w:pPr>
      <w:ins w:id="26486" w:author="28541_CR0198r1_MA5SLA_(Rel-16)" w:date="2019-12-16T13:56:00Z">
        <w:r>
          <w:rPr>
            <w:rFonts w:eastAsia="Courier New"/>
          </w:rPr>
          <w:t xml:space="preserve">    </w:t>
        </w:r>
      </w:ins>
      <w:ins w:id="26487" w:author="28541_CR0198r1_MA5SLA_(Rel-16)" w:date="2019-12-16T13:56:00Z">
        <w:r>
          <w:rPr/>
          <w:tab/>
          <w:t>&lt;choice minOccurs="1" maxOccurs="1"&gt;</w:t>
        </w:r>
      </w:ins>
    </w:p>
    <w:p>
      <w:pPr>
        <w:pStyle w:val="PL"/>
        <w:spacing w:before="0" w:after="0"/>
        <w:rPr>
          <w:ins w:id="26491" w:author="28541_CR0198r1_MA5SLA_(Rel-16)" w:date="2019-12-16T13:56:00Z"/>
        </w:rPr>
      </w:pPr>
      <w:ins w:id="26489" w:author="28541_CR0198r1_MA5SLA_(Rel-16)" w:date="2019-12-16T13:56:00Z">
        <w:r>
          <w:rPr>
            <w:rFonts w:eastAsia="Courier New"/>
          </w:rPr>
          <w:t xml:space="preserve">        </w:t>
        </w:r>
      </w:ins>
      <w:ins w:id="26490" w:author="28541_CR0198r1_MA5SLA_(Rel-16)" w:date="2019-12-16T13:56:00Z">
        <w:r>
          <w:rPr/>
          <w:t>&lt;element name="servAttrCom" type="sl:ServAttrCom"/&gt;</w:t>
        </w:r>
      </w:ins>
    </w:p>
    <w:p>
      <w:pPr>
        <w:pStyle w:val="PL"/>
        <w:spacing w:before="0" w:after="0"/>
        <w:rPr>
          <w:ins w:id="26496" w:author="28541_CR0198r1_MA5SLA_(Rel-16)" w:date="2019-12-16T13:56:00Z"/>
        </w:rPr>
      </w:pPr>
      <w:ins w:id="26492" w:author="28541_CR0198r1_MA5SLA_(Rel-16)" w:date="2019-12-16T13:56:00Z">
        <w:r>
          <w:rPr>
            <w:rFonts w:eastAsia="Courier New"/>
          </w:rPr>
          <w:t xml:space="preserve">        </w:t>
        </w:r>
      </w:ins>
      <w:ins w:id="26493" w:author="28541_CR0198r1_MA5SLA_(Rel-16)" w:date="2019-12-16T13:56:00Z">
        <w:r>
          <w:rPr/>
          <w:t>&lt;element name="</w:t>
        </w:r>
      </w:ins>
      <w:ins w:id="26494" w:author="28541_CR0198r1_MA5SLA_(Rel-16)" w:date="2019-12-16T13:56:00Z">
        <w:r>
          <w:rPr>
            <w:rFonts w:cs="Courier New"/>
            <w:szCs w:val="18"/>
            <w:lang w:val="en-US" w:eastAsia="en-US"/>
          </w:rPr>
          <w:t>support</w:t>
        </w:r>
      </w:ins>
      <w:ins w:id="26495" w:author="28541_CR0198r1_MA5SLA_(Rel-16)" w:date="2019-12-16T13:56:00Z">
        <w:r>
          <w:rPr/>
          <w:t>" type="sl:DelayToleranceSupport"/&gt;</w:t>
        </w:r>
      </w:ins>
    </w:p>
    <w:p>
      <w:pPr>
        <w:pStyle w:val="PL"/>
        <w:spacing w:before="0" w:after="0"/>
        <w:rPr>
          <w:ins w:id="26498" w:author="28541_CR0198r1_MA5SLA_(Rel-16)" w:date="2019-12-16T13:56:00Z"/>
        </w:rPr>
      </w:pPr>
      <w:ins w:id="26497" w:author="28541_CR0198r1_MA5SLA_(Rel-16)" w:date="2019-12-16T13:56:00Z">
        <w:r>
          <w:rPr/>
          <w:tab/>
          <w:tab/>
          <w:t>&lt;/choice&gt;</w:t>
        </w:r>
      </w:ins>
    </w:p>
    <w:p>
      <w:pPr>
        <w:pStyle w:val="PL"/>
        <w:spacing w:before="0" w:after="0"/>
        <w:rPr>
          <w:ins w:id="26501" w:author="28541_CR0198r1_MA5SLA_(Rel-16)" w:date="2019-12-16T13:56:00Z"/>
        </w:rPr>
      </w:pPr>
      <w:ins w:id="26499" w:author="28541_CR0198r1_MA5SLA_(Rel-16)" w:date="2019-12-16T13:56:00Z">
        <w:r>
          <w:rPr>
            <w:rFonts w:eastAsia="Courier New"/>
          </w:rPr>
          <w:t xml:space="preserve">    </w:t>
        </w:r>
      </w:ins>
      <w:ins w:id="26500" w:author="28541_CR0198r1_MA5SLA_(Rel-16)" w:date="2019-12-16T13:56:00Z">
        <w:r>
          <w:rPr/>
          <w:t>&lt;/sequence&gt;</w:t>
        </w:r>
      </w:ins>
    </w:p>
    <w:p>
      <w:pPr>
        <w:pStyle w:val="PL"/>
        <w:spacing w:before="0" w:after="0"/>
        <w:rPr>
          <w:ins w:id="26504" w:author="28541_CR0198r1_MA5SLA_(Rel-16)" w:date="2019-12-16T13:56:00Z"/>
        </w:rPr>
      </w:pPr>
      <w:ins w:id="26502" w:author="28541_CR0198r1_MA5SLA_(Rel-16)" w:date="2019-12-16T13:56:00Z">
        <w:r>
          <w:rPr>
            <w:rFonts w:eastAsia="Courier New"/>
          </w:rPr>
          <w:t xml:space="preserve">  </w:t>
        </w:r>
      </w:ins>
      <w:ins w:id="26503" w:author="28541_CR0198r1_MA5SLA_(Rel-16)" w:date="2019-12-16T13:56:00Z">
        <w:r>
          <w:rPr/>
          <w:t>&lt;/complexType&gt;</w:t>
        </w:r>
      </w:ins>
    </w:p>
    <w:p>
      <w:pPr>
        <w:pStyle w:val="PL"/>
        <w:spacing w:before="0" w:after="0"/>
        <w:rPr>
          <w:ins w:id="26506" w:author="28541_CR0198r1_MA5SLA_(Rel-16)" w:date="2019-12-16T13:56:00Z"/>
        </w:rPr>
      </w:pPr>
      <w:ins w:id="26505" w:author="28541_CR0198r1_MA5SLA_(Rel-16)" w:date="2019-12-16T13:56:00Z">
        <w:r>
          <w:rPr/>
        </w:r>
      </w:ins>
    </w:p>
    <w:p>
      <w:pPr>
        <w:pStyle w:val="PL"/>
        <w:spacing w:before="0" w:after="0"/>
        <w:rPr>
          <w:ins w:id="26509" w:author="28541_CR0198r1_MA5SLA_(Rel-16)" w:date="2019-12-16T13:56:00Z"/>
        </w:rPr>
      </w:pPr>
      <w:ins w:id="26507" w:author="28541_CR0198r1_MA5SLA_(Rel-16)" w:date="2019-12-16T13:56:00Z">
        <w:r>
          <w:rPr>
            <w:rFonts w:eastAsia="Courier New"/>
          </w:rPr>
          <w:t xml:space="preserve">  </w:t>
        </w:r>
      </w:ins>
      <w:ins w:id="26508" w:author="28541_CR0198r1_MA5SLA_(Rel-16)" w:date="2019-12-16T13:56:00Z">
        <w:r>
          <w:rPr/>
          <w:t>&lt;complexType name="DeterminComm"&gt;</w:t>
        </w:r>
      </w:ins>
    </w:p>
    <w:p>
      <w:pPr>
        <w:pStyle w:val="PL"/>
        <w:spacing w:before="0" w:after="0"/>
        <w:rPr>
          <w:ins w:id="26512" w:author="28541_CR0198r1_MA5SLA_(Rel-16)" w:date="2019-12-16T13:56:00Z"/>
        </w:rPr>
      </w:pPr>
      <w:ins w:id="26510" w:author="28541_CR0198r1_MA5SLA_(Rel-16)" w:date="2019-12-16T13:56:00Z">
        <w:r>
          <w:rPr>
            <w:rFonts w:eastAsia="Courier New"/>
          </w:rPr>
          <w:t xml:space="preserve">    </w:t>
        </w:r>
      </w:ins>
      <w:ins w:id="26511" w:author="28541_CR0198r1_MA5SLA_(Rel-16)" w:date="2019-12-16T13:56:00Z">
        <w:r>
          <w:rPr/>
          <w:t>&lt;sequence&gt;</w:t>
        </w:r>
      </w:ins>
    </w:p>
    <w:p>
      <w:pPr>
        <w:pStyle w:val="PL"/>
        <w:spacing w:before="0" w:after="0"/>
        <w:rPr>
          <w:ins w:id="26515" w:author="28541_CR0198r1_MA5SLA_(Rel-16)" w:date="2019-12-16T13:56:00Z"/>
        </w:rPr>
      </w:pPr>
      <w:ins w:id="26513" w:author="28541_CR0198r1_MA5SLA_(Rel-16)" w:date="2019-12-16T13:56:00Z">
        <w:r>
          <w:rPr>
            <w:rFonts w:eastAsia="Courier New"/>
          </w:rPr>
          <w:t xml:space="preserve">    </w:t>
        </w:r>
      </w:ins>
      <w:ins w:id="26514" w:author="28541_CR0198r1_MA5SLA_(Rel-16)" w:date="2019-12-16T13:56:00Z">
        <w:r>
          <w:rPr/>
          <w:tab/>
          <w:t>&lt;choice minOccurs="1" maxOccurs="1"&gt;</w:t>
        </w:r>
      </w:ins>
    </w:p>
    <w:p>
      <w:pPr>
        <w:pStyle w:val="PL"/>
        <w:spacing w:before="0" w:after="0"/>
        <w:rPr>
          <w:ins w:id="26518" w:author="28541_CR0198r1_MA5SLA_(Rel-16)" w:date="2019-12-16T13:56:00Z"/>
        </w:rPr>
      </w:pPr>
      <w:ins w:id="26516" w:author="28541_CR0198r1_MA5SLA_(Rel-16)" w:date="2019-12-16T13:56:00Z">
        <w:r>
          <w:rPr>
            <w:rFonts w:eastAsia="Courier New"/>
          </w:rPr>
          <w:t xml:space="preserve">        </w:t>
        </w:r>
      </w:ins>
      <w:ins w:id="26517" w:author="28541_CR0198r1_MA5SLA_(Rel-16)" w:date="2019-12-16T13:56:00Z">
        <w:r>
          <w:rPr/>
          <w:t>&lt;element name="servAttrCom" type="sl:ServAttrCom"/&gt;</w:t>
        </w:r>
      </w:ins>
    </w:p>
    <w:p>
      <w:pPr>
        <w:pStyle w:val="PL"/>
        <w:spacing w:before="0" w:after="0"/>
        <w:rPr>
          <w:ins w:id="26523" w:author="28541_CR0198r1_MA5SLA_(Rel-16)" w:date="2019-12-16T13:56:00Z"/>
        </w:rPr>
      </w:pPr>
      <w:ins w:id="26519" w:author="28541_CR0198r1_MA5SLA_(Rel-16)" w:date="2019-12-16T13:56:00Z">
        <w:r>
          <w:rPr>
            <w:rFonts w:eastAsia="Courier New"/>
          </w:rPr>
          <w:t xml:space="preserve">        </w:t>
        </w:r>
      </w:ins>
      <w:ins w:id="26520" w:author="28541_CR0198r1_MA5SLA_(Rel-16)" w:date="2019-12-16T13:56:00Z">
        <w:r>
          <w:rPr/>
          <w:t>&lt;element name="</w:t>
        </w:r>
      </w:ins>
      <w:ins w:id="26521" w:author="28541_CR0198r1_MA5SLA_(Rel-16)" w:date="2019-12-16T13:56:00Z">
        <w:r>
          <w:rPr>
            <w:rFonts w:cs="Courier New"/>
            <w:szCs w:val="18"/>
            <w:lang w:val="en-US" w:eastAsia="en-US"/>
          </w:rPr>
          <w:t>availability</w:t>
        </w:r>
      </w:ins>
      <w:ins w:id="26522" w:author="28541_CR0198r1_MA5SLA_(Rel-16)" w:date="2019-12-16T13:56:00Z">
        <w:r>
          <w:rPr/>
          <w:t>" type="sl:DeterminCommAvailability"/&gt;</w:t>
        </w:r>
      </w:ins>
    </w:p>
    <w:p>
      <w:pPr>
        <w:pStyle w:val="PL"/>
        <w:spacing w:before="0" w:after="0"/>
        <w:rPr>
          <w:ins w:id="26528" w:author="28541_CR0198r1_MA5SLA_(Rel-16)" w:date="2019-12-16T13:56:00Z"/>
        </w:rPr>
      </w:pPr>
      <w:ins w:id="26524" w:author="28541_CR0198r1_MA5SLA_(Rel-16)" w:date="2019-12-16T13:56:00Z">
        <w:r>
          <w:rPr>
            <w:rFonts w:eastAsia="Courier New"/>
          </w:rPr>
          <w:t xml:space="preserve">        </w:t>
        </w:r>
      </w:ins>
      <w:ins w:id="26525" w:author="28541_CR0198r1_MA5SLA_(Rel-16)" w:date="2019-12-16T13:56:00Z">
        <w:r>
          <w:rPr/>
          <w:t>&lt;element name="</w:t>
        </w:r>
      </w:ins>
      <w:ins w:id="26526" w:author="28541_CR0198r1_MA5SLA_(Rel-16)" w:date="2019-12-16T13:56:00Z">
        <w:r>
          <w:rPr>
            <w:rFonts w:cs="Courier New"/>
            <w:szCs w:val="18"/>
            <w:lang w:val="en-US" w:eastAsia="en-US"/>
          </w:rPr>
          <w:t>periodicityList</w:t>
        </w:r>
      </w:ins>
      <w:ins w:id="26527" w:author="28541_CR0198r1_MA5SLA_(Rel-16)" w:date="2019-12-16T13:56:00Z">
        <w:r>
          <w:rPr/>
          <w:t>" type="string"/&gt;</w:t>
        </w:r>
      </w:ins>
    </w:p>
    <w:p>
      <w:pPr>
        <w:pStyle w:val="PL"/>
        <w:spacing w:before="0" w:after="0"/>
        <w:rPr>
          <w:ins w:id="26530" w:author="28541_CR0198r1_MA5SLA_(Rel-16)" w:date="2019-12-16T13:56:00Z"/>
        </w:rPr>
      </w:pPr>
      <w:ins w:id="26529" w:author="28541_CR0198r1_MA5SLA_(Rel-16)" w:date="2019-12-16T13:56:00Z">
        <w:r>
          <w:rPr/>
          <w:tab/>
          <w:tab/>
          <w:t>&lt;/choice&gt;</w:t>
        </w:r>
      </w:ins>
    </w:p>
    <w:p>
      <w:pPr>
        <w:pStyle w:val="PL"/>
        <w:spacing w:before="0" w:after="0"/>
        <w:rPr>
          <w:ins w:id="26533" w:author="28541_CR0198r1_MA5SLA_(Rel-16)" w:date="2019-12-16T13:56:00Z"/>
        </w:rPr>
      </w:pPr>
      <w:ins w:id="26531" w:author="28541_CR0198r1_MA5SLA_(Rel-16)" w:date="2019-12-16T13:56:00Z">
        <w:r>
          <w:rPr>
            <w:rFonts w:eastAsia="Courier New"/>
          </w:rPr>
          <w:t xml:space="preserve">    </w:t>
        </w:r>
      </w:ins>
      <w:ins w:id="26532" w:author="28541_CR0198r1_MA5SLA_(Rel-16)" w:date="2019-12-16T13:56:00Z">
        <w:r>
          <w:rPr/>
          <w:t>&lt;/sequence&gt;</w:t>
        </w:r>
      </w:ins>
    </w:p>
    <w:p>
      <w:pPr>
        <w:pStyle w:val="PL"/>
        <w:spacing w:before="0" w:after="0"/>
        <w:rPr>
          <w:ins w:id="26536" w:author="28541_CR0198r1_MA5SLA_(Rel-16)" w:date="2019-12-16T13:56:00Z"/>
        </w:rPr>
      </w:pPr>
      <w:ins w:id="26534" w:author="28541_CR0198r1_MA5SLA_(Rel-16)" w:date="2019-12-16T13:56:00Z">
        <w:r>
          <w:rPr>
            <w:rFonts w:eastAsia="Courier New"/>
          </w:rPr>
          <w:t xml:space="preserve">  </w:t>
        </w:r>
      </w:ins>
      <w:ins w:id="26535" w:author="28541_CR0198r1_MA5SLA_(Rel-16)" w:date="2019-12-16T13:56:00Z">
        <w:r>
          <w:rPr/>
          <w:t>&lt;/complexType&gt;</w:t>
        </w:r>
      </w:ins>
    </w:p>
    <w:p>
      <w:pPr>
        <w:pStyle w:val="PL"/>
        <w:spacing w:before="0" w:after="0"/>
        <w:rPr>
          <w:ins w:id="26538" w:author="28541_CR0198r1_MA5SLA_(Rel-16)" w:date="2019-12-16T13:56:00Z"/>
        </w:rPr>
      </w:pPr>
      <w:ins w:id="26537" w:author="28541_CR0198r1_MA5SLA_(Rel-16)" w:date="2019-12-16T13:56:00Z">
        <w:r>
          <w:rPr/>
        </w:r>
      </w:ins>
    </w:p>
    <w:p>
      <w:pPr>
        <w:pStyle w:val="PL"/>
        <w:spacing w:before="0" w:after="0"/>
        <w:rPr>
          <w:ins w:id="26541" w:author="28541_CR0198r1_MA5SLA_(Rel-16)" w:date="2019-12-16T13:56:00Z"/>
        </w:rPr>
      </w:pPr>
      <w:ins w:id="26539" w:author="28541_CR0198r1_MA5SLA_(Rel-16)" w:date="2019-12-16T13:56:00Z">
        <w:r>
          <w:rPr>
            <w:rFonts w:eastAsia="Courier New"/>
          </w:rPr>
          <w:t xml:space="preserve">  </w:t>
        </w:r>
      </w:ins>
      <w:ins w:id="26540" w:author="28541_CR0198r1_MA5SLA_(Rel-16)" w:date="2019-12-16T13:56:00Z">
        <w:r>
          <w:rPr/>
          <w:t>&lt;complexType name="DLThpt"&gt;</w:t>
        </w:r>
      </w:ins>
    </w:p>
    <w:p>
      <w:pPr>
        <w:pStyle w:val="PL"/>
        <w:spacing w:before="0" w:after="0"/>
        <w:rPr>
          <w:ins w:id="26544" w:author="28541_CR0198r1_MA5SLA_(Rel-16)" w:date="2019-12-16T13:56:00Z"/>
        </w:rPr>
      </w:pPr>
      <w:ins w:id="26542" w:author="28541_CR0198r1_MA5SLA_(Rel-16)" w:date="2019-12-16T13:56:00Z">
        <w:r>
          <w:rPr>
            <w:rFonts w:eastAsia="Courier New"/>
          </w:rPr>
          <w:t xml:space="preserve">    </w:t>
        </w:r>
      </w:ins>
      <w:ins w:id="26543" w:author="28541_CR0198r1_MA5SLA_(Rel-16)" w:date="2019-12-16T13:56:00Z">
        <w:r>
          <w:rPr/>
          <w:t>&lt;sequence&gt;</w:t>
        </w:r>
      </w:ins>
    </w:p>
    <w:p>
      <w:pPr>
        <w:pStyle w:val="PL"/>
        <w:spacing w:before="0" w:after="0"/>
        <w:rPr>
          <w:ins w:id="26547" w:author="28541_CR0198r1_MA5SLA_(Rel-16)" w:date="2019-12-16T13:56:00Z"/>
        </w:rPr>
      </w:pPr>
      <w:ins w:id="26545" w:author="28541_CR0198r1_MA5SLA_(Rel-16)" w:date="2019-12-16T13:56:00Z">
        <w:r>
          <w:rPr>
            <w:rFonts w:eastAsia="Courier New"/>
          </w:rPr>
          <w:t xml:space="preserve">    </w:t>
        </w:r>
      </w:ins>
      <w:ins w:id="26546" w:author="28541_CR0198r1_MA5SLA_(Rel-16)" w:date="2019-12-16T13:56:00Z">
        <w:r>
          <w:rPr/>
          <w:tab/>
          <w:t>&lt;choice minOccurs="1" maxOccurs="1"&gt;</w:t>
        </w:r>
      </w:ins>
    </w:p>
    <w:p>
      <w:pPr>
        <w:pStyle w:val="PL"/>
        <w:spacing w:before="0" w:after="0"/>
        <w:rPr>
          <w:ins w:id="26550" w:author="28541_CR0198r1_MA5SLA_(Rel-16)" w:date="2019-12-16T13:56:00Z"/>
        </w:rPr>
      </w:pPr>
      <w:ins w:id="26548" w:author="28541_CR0198r1_MA5SLA_(Rel-16)" w:date="2019-12-16T13:56:00Z">
        <w:r>
          <w:rPr>
            <w:rFonts w:eastAsia="Courier New"/>
          </w:rPr>
          <w:t xml:space="preserve">        </w:t>
        </w:r>
      </w:ins>
      <w:ins w:id="26549" w:author="28541_CR0198r1_MA5SLA_(Rel-16)" w:date="2019-12-16T13:56:00Z">
        <w:r>
          <w:rPr/>
          <w:t>&lt;element name="servAttrCom" type="sl:ServAttrCom"/&gt;</w:t>
        </w:r>
      </w:ins>
    </w:p>
    <w:p>
      <w:pPr>
        <w:pStyle w:val="PL"/>
        <w:spacing w:before="0" w:after="0"/>
        <w:rPr>
          <w:ins w:id="26555" w:author="28541_CR0198r1_MA5SLA_(Rel-16)" w:date="2019-12-16T13:56:00Z"/>
        </w:rPr>
      </w:pPr>
      <w:ins w:id="26551" w:author="28541_CR0198r1_MA5SLA_(Rel-16)" w:date="2019-12-16T13:56:00Z">
        <w:r>
          <w:rPr>
            <w:rFonts w:eastAsia="Courier New"/>
          </w:rPr>
          <w:t xml:space="preserve">        </w:t>
        </w:r>
      </w:ins>
      <w:ins w:id="26552" w:author="28541_CR0198r1_MA5SLA_(Rel-16)" w:date="2019-12-16T13:56:00Z">
        <w:r>
          <w:rPr/>
          <w:t>&lt;element name="</w:t>
        </w:r>
      </w:ins>
      <w:ins w:id="26553" w:author="28541_CR0198r1_MA5SLA_(Rel-16)" w:date="2019-12-16T13:56:00Z">
        <w:r>
          <w:rPr>
            <w:rFonts w:cs="Courier New"/>
            <w:szCs w:val="18"/>
            <w:lang w:val="en-US" w:eastAsia="en-US"/>
          </w:rPr>
          <w:t>guaThpt</w:t>
        </w:r>
      </w:ins>
      <w:ins w:id="26554" w:author="28541_CR0198r1_MA5SLA_(Rel-16)" w:date="2019-12-16T13:56:00Z">
        <w:r>
          <w:rPr/>
          <w:t>" type="float"/&gt;</w:t>
        </w:r>
      </w:ins>
    </w:p>
    <w:p>
      <w:pPr>
        <w:pStyle w:val="PL"/>
        <w:spacing w:before="0" w:after="0"/>
        <w:rPr>
          <w:ins w:id="26560" w:author="28541_CR0198r1_MA5SLA_(Rel-16)" w:date="2019-12-16T13:56:00Z"/>
        </w:rPr>
      </w:pPr>
      <w:ins w:id="26556" w:author="28541_CR0198r1_MA5SLA_(Rel-16)" w:date="2019-12-16T13:56:00Z">
        <w:r>
          <w:rPr>
            <w:rFonts w:eastAsia="Courier New"/>
          </w:rPr>
          <w:t xml:space="preserve">        </w:t>
        </w:r>
      </w:ins>
      <w:ins w:id="26557" w:author="28541_CR0198r1_MA5SLA_(Rel-16)" w:date="2019-12-16T13:56:00Z">
        <w:r>
          <w:rPr/>
          <w:t>&lt;element name="</w:t>
        </w:r>
      </w:ins>
      <w:ins w:id="26558" w:author="28541_CR0198r1_MA5SLA_(Rel-16)" w:date="2019-12-16T13:56:00Z">
        <w:r>
          <w:rPr>
            <w:rFonts w:cs="Courier New"/>
            <w:szCs w:val="18"/>
            <w:lang w:val="en-US" w:eastAsia="en-US"/>
          </w:rPr>
          <w:t>maxThpt</w:t>
        </w:r>
      </w:ins>
      <w:ins w:id="26559" w:author="28541_CR0198r1_MA5SLA_(Rel-16)" w:date="2019-12-16T13:56:00Z">
        <w:r>
          <w:rPr/>
          <w:t>" type="float"/&gt;</w:t>
        </w:r>
      </w:ins>
    </w:p>
    <w:p>
      <w:pPr>
        <w:pStyle w:val="PL"/>
        <w:spacing w:before="0" w:after="0"/>
        <w:rPr>
          <w:ins w:id="26562" w:author="28541_CR0198r1_MA5SLA_(Rel-16)" w:date="2019-12-16T13:56:00Z"/>
        </w:rPr>
      </w:pPr>
      <w:ins w:id="26561" w:author="28541_CR0198r1_MA5SLA_(Rel-16)" w:date="2019-12-16T13:56:00Z">
        <w:r>
          <w:rPr/>
          <w:tab/>
          <w:tab/>
          <w:t>&lt;/choice&gt;</w:t>
        </w:r>
      </w:ins>
    </w:p>
    <w:p>
      <w:pPr>
        <w:pStyle w:val="PL"/>
        <w:spacing w:before="0" w:after="0"/>
        <w:rPr>
          <w:ins w:id="26565" w:author="28541_CR0198r1_MA5SLA_(Rel-16)" w:date="2019-12-16T13:56:00Z"/>
        </w:rPr>
      </w:pPr>
      <w:ins w:id="26563" w:author="28541_CR0198r1_MA5SLA_(Rel-16)" w:date="2019-12-16T13:56:00Z">
        <w:r>
          <w:rPr>
            <w:rFonts w:eastAsia="Courier New"/>
          </w:rPr>
          <w:t xml:space="preserve">    </w:t>
        </w:r>
      </w:ins>
      <w:ins w:id="26564" w:author="28541_CR0198r1_MA5SLA_(Rel-16)" w:date="2019-12-16T13:56:00Z">
        <w:r>
          <w:rPr/>
          <w:t>&lt;/sequence&gt;</w:t>
        </w:r>
      </w:ins>
    </w:p>
    <w:p>
      <w:pPr>
        <w:pStyle w:val="PL"/>
        <w:spacing w:before="0" w:after="0"/>
        <w:rPr>
          <w:ins w:id="26568" w:author="28541_CR0198r1_MA5SLA_(Rel-16)" w:date="2019-12-16T13:56:00Z"/>
        </w:rPr>
      </w:pPr>
      <w:ins w:id="26566" w:author="28541_CR0198r1_MA5SLA_(Rel-16)" w:date="2019-12-16T13:56:00Z">
        <w:r>
          <w:rPr>
            <w:rFonts w:eastAsia="Courier New"/>
          </w:rPr>
          <w:t xml:space="preserve">  </w:t>
        </w:r>
      </w:ins>
      <w:ins w:id="26567" w:author="28541_CR0198r1_MA5SLA_(Rel-16)" w:date="2019-12-16T13:56:00Z">
        <w:r>
          <w:rPr/>
          <w:t>&lt;/complexType&gt;</w:t>
        </w:r>
      </w:ins>
    </w:p>
    <w:p>
      <w:pPr>
        <w:pStyle w:val="PL"/>
        <w:spacing w:before="0" w:after="0"/>
        <w:rPr>
          <w:ins w:id="26570" w:author="28541_CR0198r1_MA5SLA_(Rel-16)" w:date="2019-12-16T13:56:00Z"/>
        </w:rPr>
      </w:pPr>
      <w:ins w:id="26569" w:author="28541_CR0198r1_MA5SLA_(Rel-16)" w:date="2019-12-16T13:56:00Z">
        <w:r>
          <w:rPr/>
        </w:r>
      </w:ins>
    </w:p>
    <w:p>
      <w:pPr>
        <w:pStyle w:val="PL"/>
        <w:spacing w:before="0" w:after="0"/>
        <w:rPr>
          <w:ins w:id="26573" w:author="28541_CR0198r1_MA5SLA_(Rel-16)" w:date="2019-12-16T13:56:00Z"/>
        </w:rPr>
      </w:pPr>
      <w:ins w:id="26571" w:author="28541_CR0198r1_MA5SLA_(Rel-16)" w:date="2019-12-16T13:56:00Z">
        <w:r>
          <w:rPr>
            <w:rFonts w:eastAsia="Courier New"/>
          </w:rPr>
          <w:t xml:space="preserve">  </w:t>
        </w:r>
      </w:ins>
      <w:ins w:id="26572" w:author="28541_CR0198r1_MA5SLA_(Rel-16)" w:date="2019-12-16T13:56:00Z">
        <w:r>
          <w:rPr/>
          <w:t>&lt;complexType name="ULThpt"&gt;</w:t>
        </w:r>
      </w:ins>
    </w:p>
    <w:p>
      <w:pPr>
        <w:pStyle w:val="PL"/>
        <w:spacing w:before="0" w:after="0"/>
        <w:rPr>
          <w:ins w:id="26576" w:author="28541_CR0198r1_MA5SLA_(Rel-16)" w:date="2019-12-16T13:56:00Z"/>
        </w:rPr>
      </w:pPr>
      <w:ins w:id="26574" w:author="28541_CR0198r1_MA5SLA_(Rel-16)" w:date="2019-12-16T13:56:00Z">
        <w:r>
          <w:rPr>
            <w:rFonts w:eastAsia="Courier New"/>
          </w:rPr>
          <w:t xml:space="preserve">    </w:t>
        </w:r>
      </w:ins>
      <w:ins w:id="26575" w:author="28541_CR0198r1_MA5SLA_(Rel-16)" w:date="2019-12-16T13:56:00Z">
        <w:r>
          <w:rPr/>
          <w:t>&lt;sequence&gt;</w:t>
        </w:r>
      </w:ins>
    </w:p>
    <w:p>
      <w:pPr>
        <w:pStyle w:val="PL"/>
        <w:spacing w:before="0" w:after="0"/>
        <w:rPr>
          <w:ins w:id="26579" w:author="28541_CR0198r1_MA5SLA_(Rel-16)" w:date="2019-12-16T13:56:00Z"/>
        </w:rPr>
      </w:pPr>
      <w:ins w:id="26577" w:author="28541_CR0198r1_MA5SLA_(Rel-16)" w:date="2019-12-16T13:56:00Z">
        <w:r>
          <w:rPr>
            <w:rFonts w:eastAsia="Courier New"/>
          </w:rPr>
          <w:t xml:space="preserve">    </w:t>
        </w:r>
      </w:ins>
      <w:ins w:id="26578" w:author="28541_CR0198r1_MA5SLA_(Rel-16)" w:date="2019-12-16T13:56:00Z">
        <w:r>
          <w:rPr/>
          <w:tab/>
          <w:t>&lt;choice minOccurs="1" maxOccurs="1"&gt;</w:t>
        </w:r>
      </w:ins>
    </w:p>
    <w:p>
      <w:pPr>
        <w:pStyle w:val="PL"/>
        <w:spacing w:before="0" w:after="0"/>
        <w:rPr>
          <w:ins w:id="26582" w:author="28541_CR0198r1_MA5SLA_(Rel-16)" w:date="2019-12-16T13:56:00Z"/>
        </w:rPr>
      </w:pPr>
      <w:ins w:id="26580" w:author="28541_CR0198r1_MA5SLA_(Rel-16)" w:date="2019-12-16T13:56:00Z">
        <w:r>
          <w:rPr>
            <w:rFonts w:eastAsia="Courier New"/>
          </w:rPr>
          <w:t xml:space="preserve">        </w:t>
        </w:r>
      </w:ins>
      <w:ins w:id="26581" w:author="28541_CR0198r1_MA5SLA_(Rel-16)" w:date="2019-12-16T13:56:00Z">
        <w:r>
          <w:rPr/>
          <w:t>&lt;element name="servAttrCom" type="sl:ServAttrCom"/&gt;</w:t>
        </w:r>
      </w:ins>
    </w:p>
    <w:p>
      <w:pPr>
        <w:pStyle w:val="PL"/>
        <w:spacing w:before="0" w:after="0"/>
        <w:rPr>
          <w:ins w:id="26585" w:author="28541_CR0198r1_MA5SLA_(Rel-16)" w:date="2019-12-16T13:56:00Z"/>
        </w:rPr>
      </w:pPr>
      <w:ins w:id="26583" w:author="28541_CR0198r1_MA5SLA_(Rel-16)" w:date="2019-12-16T13:56:00Z">
        <w:r>
          <w:rPr>
            <w:rFonts w:eastAsia="Courier New"/>
          </w:rPr>
          <w:t xml:space="preserve">        </w:t>
        </w:r>
      </w:ins>
      <w:ins w:id="26584" w:author="28541_CR0198r1_MA5SLA_(Rel-16)" w:date="2019-12-16T13:56:00Z">
        <w:r>
          <w:rPr/>
          <w:t>&lt;element name="guaThpt" type="float"/&gt;</w:t>
        </w:r>
      </w:ins>
    </w:p>
    <w:p>
      <w:pPr>
        <w:pStyle w:val="PL"/>
        <w:spacing w:before="0" w:after="0"/>
        <w:rPr>
          <w:ins w:id="26588" w:author="28541_CR0198r1_MA5SLA_(Rel-16)" w:date="2019-12-16T13:56:00Z"/>
        </w:rPr>
      </w:pPr>
      <w:ins w:id="26586" w:author="28541_CR0198r1_MA5SLA_(Rel-16)" w:date="2019-12-16T13:56:00Z">
        <w:r>
          <w:rPr>
            <w:rFonts w:eastAsia="Courier New"/>
          </w:rPr>
          <w:t xml:space="preserve">        </w:t>
        </w:r>
      </w:ins>
      <w:ins w:id="26587" w:author="28541_CR0198r1_MA5SLA_(Rel-16)" w:date="2019-12-16T13:56:00Z">
        <w:r>
          <w:rPr/>
          <w:t>&lt;element name="maxThpt" type="float"/&gt;</w:t>
        </w:r>
      </w:ins>
    </w:p>
    <w:p>
      <w:pPr>
        <w:pStyle w:val="PL"/>
        <w:spacing w:before="0" w:after="0"/>
        <w:rPr>
          <w:ins w:id="26590" w:author="28541_CR0198r1_MA5SLA_(Rel-16)" w:date="2019-12-16T13:56:00Z"/>
        </w:rPr>
      </w:pPr>
      <w:ins w:id="26589" w:author="28541_CR0198r1_MA5SLA_(Rel-16)" w:date="2019-12-16T13:56:00Z">
        <w:r>
          <w:rPr/>
          <w:tab/>
          <w:tab/>
          <w:t>&lt;/choice&gt;</w:t>
        </w:r>
      </w:ins>
    </w:p>
    <w:p>
      <w:pPr>
        <w:pStyle w:val="PL"/>
        <w:spacing w:before="0" w:after="0"/>
        <w:rPr>
          <w:ins w:id="26593" w:author="28541_CR0198r1_MA5SLA_(Rel-16)" w:date="2019-12-16T13:56:00Z"/>
        </w:rPr>
      </w:pPr>
      <w:ins w:id="26591" w:author="28541_CR0198r1_MA5SLA_(Rel-16)" w:date="2019-12-16T13:56:00Z">
        <w:r>
          <w:rPr>
            <w:rFonts w:eastAsia="Courier New"/>
          </w:rPr>
          <w:t xml:space="preserve">    </w:t>
        </w:r>
      </w:ins>
      <w:ins w:id="26592" w:author="28541_CR0198r1_MA5SLA_(Rel-16)" w:date="2019-12-16T13:56:00Z">
        <w:r>
          <w:rPr/>
          <w:t>&lt;/sequence&gt;</w:t>
        </w:r>
      </w:ins>
    </w:p>
    <w:p>
      <w:pPr>
        <w:pStyle w:val="PL"/>
        <w:spacing w:before="0" w:after="0"/>
        <w:rPr>
          <w:ins w:id="26596" w:author="28541_CR0198r1_MA5SLA_(Rel-16)" w:date="2019-12-16T13:56:00Z"/>
        </w:rPr>
      </w:pPr>
      <w:ins w:id="26594" w:author="28541_CR0198r1_MA5SLA_(Rel-16)" w:date="2019-12-16T13:56:00Z">
        <w:r>
          <w:rPr>
            <w:rFonts w:eastAsia="Courier New"/>
          </w:rPr>
          <w:t xml:space="preserve">  </w:t>
        </w:r>
      </w:ins>
      <w:ins w:id="26595" w:author="28541_CR0198r1_MA5SLA_(Rel-16)" w:date="2019-12-16T13:56:00Z">
        <w:r>
          <w:rPr/>
          <w:t>&lt;/complexType&gt;</w:t>
        </w:r>
      </w:ins>
    </w:p>
    <w:p>
      <w:pPr>
        <w:pStyle w:val="PL"/>
        <w:spacing w:before="0" w:after="0"/>
        <w:rPr>
          <w:ins w:id="26598" w:author="28541_CR0198r1_MA5SLA_(Rel-16)" w:date="2019-12-16T13:56:00Z"/>
        </w:rPr>
      </w:pPr>
      <w:ins w:id="26597" w:author="28541_CR0198r1_MA5SLA_(Rel-16)" w:date="2019-12-16T13:56:00Z">
        <w:r>
          <w:rPr/>
        </w:r>
      </w:ins>
    </w:p>
    <w:p>
      <w:pPr>
        <w:pStyle w:val="PL"/>
        <w:spacing w:before="0" w:after="0"/>
        <w:rPr>
          <w:ins w:id="26601" w:author="28541_CR0198r1_MA5SLA_(Rel-16)" w:date="2019-12-16T13:56:00Z"/>
        </w:rPr>
      </w:pPr>
      <w:ins w:id="26599" w:author="28541_CR0198r1_MA5SLA_(Rel-16)" w:date="2019-12-16T13:56:00Z">
        <w:r>
          <w:rPr>
            <w:rFonts w:eastAsia="Courier New"/>
          </w:rPr>
          <w:t xml:space="preserve">  </w:t>
        </w:r>
      </w:ins>
      <w:ins w:id="26600" w:author="28541_CR0198r1_MA5SLA_(Rel-16)" w:date="2019-12-16T13:56:00Z">
        <w:r>
          <w:rPr/>
          <w:t>&lt;complexType name="MaxPktSize"&gt;</w:t>
        </w:r>
      </w:ins>
    </w:p>
    <w:p>
      <w:pPr>
        <w:pStyle w:val="PL"/>
        <w:spacing w:before="0" w:after="0"/>
        <w:rPr>
          <w:ins w:id="26604" w:author="28541_CR0198r1_MA5SLA_(Rel-16)" w:date="2019-12-16T13:56:00Z"/>
        </w:rPr>
      </w:pPr>
      <w:ins w:id="26602" w:author="28541_CR0198r1_MA5SLA_(Rel-16)" w:date="2019-12-16T13:56:00Z">
        <w:r>
          <w:rPr>
            <w:rFonts w:eastAsia="Courier New"/>
          </w:rPr>
          <w:t xml:space="preserve">    </w:t>
        </w:r>
      </w:ins>
      <w:ins w:id="26603" w:author="28541_CR0198r1_MA5SLA_(Rel-16)" w:date="2019-12-16T13:56:00Z">
        <w:r>
          <w:rPr/>
          <w:t>&lt;sequence&gt;</w:t>
        </w:r>
      </w:ins>
    </w:p>
    <w:p>
      <w:pPr>
        <w:pStyle w:val="PL"/>
        <w:spacing w:before="0" w:after="0"/>
        <w:rPr>
          <w:ins w:id="26607" w:author="28541_CR0198r1_MA5SLA_(Rel-16)" w:date="2019-12-16T13:56:00Z"/>
        </w:rPr>
      </w:pPr>
      <w:ins w:id="26605" w:author="28541_CR0198r1_MA5SLA_(Rel-16)" w:date="2019-12-16T13:56:00Z">
        <w:r>
          <w:rPr>
            <w:rFonts w:eastAsia="Courier New"/>
          </w:rPr>
          <w:t xml:space="preserve">    </w:t>
        </w:r>
      </w:ins>
      <w:ins w:id="26606" w:author="28541_CR0198r1_MA5SLA_(Rel-16)" w:date="2019-12-16T13:56:00Z">
        <w:r>
          <w:rPr/>
          <w:tab/>
          <w:t>&lt;choice minOccurs="1" maxOccurs="1"&gt;</w:t>
        </w:r>
      </w:ins>
    </w:p>
    <w:p>
      <w:pPr>
        <w:pStyle w:val="PL"/>
        <w:spacing w:before="0" w:after="0"/>
        <w:rPr>
          <w:ins w:id="26610" w:author="28541_CR0198r1_MA5SLA_(Rel-16)" w:date="2019-12-16T13:56:00Z"/>
        </w:rPr>
      </w:pPr>
      <w:ins w:id="26608" w:author="28541_CR0198r1_MA5SLA_(Rel-16)" w:date="2019-12-16T13:56:00Z">
        <w:r>
          <w:rPr>
            <w:rFonts w:eastAsia="Courier New"/>
          </w:rPr>
          <w:t xml:space="preserve">        </w:t>
        </w:r>
      </w:ins>
      <w:ins w:id="26609" w:author="28541_CR0198r1_MA5SLA_(Rel-16)" w:date="2019-12-16T13:56:00Z">
        <w:r>
          <w:rPr/>
          <w:t>&lt;element name="servAttrCom" type="sl:ServAttrCom"/&gt;</w:t>
        </w:r>
      </w:ins>
    </w:p>
    <w:p>
      <w:pPr>
        <w:pStyle w:val="PL"/>
        <w:spacing w:before="0" w:after="0"/>
        <w:rPr>
          <w:ins w:id="26615" w:author="28541_CR0198r1_MA5SLA_(Rel-16)" w:date="2019-12-16T13:56:00Z"/>
        </w:rPr>
      </w:pPr>
      <w:ins w:id="26611" w:author="28541_CR0198r1_MA5SLA_(Rel-16)" w:date="2019-12-16T13:56:00Z">
        <w:r>
          <w:rPr>
            <w:rFonts w:eastAsia="Courier New"/>
          </w:rPr>
          <w:t xml:space="preserve">        </w:t>
        </w:r>
      </w:ins>
      <w:ins w:id="26612" w:author="28541_CR0198r1_MA5SLA_(Rel-16)" w:date="2019-12-16T13:56:00Z">
        <w:r>
          <w:rPr/>
          <w:t>&lt;element name="</w:t>
        </w:r>
      </w:ins>
      <w:ins w:id="26613" w:author="28541_CR0198r1_MA5SLA_(Rel-16)" w:date="2019-12-16T13:56:00Z">
        <w:r>
          <w:rPr>
            <w:rFonts w:cs="Courier New"/>
            <w:szCs w:val="18"/>
            <w:lang w:val="en-US" w:eastAsia="en-US"/>
          </w:rPr>
          <w:t>maxsize</w:t>
        </w:r>
      </w:ins>
      <w:ins w:id="26614" w:author="28541_CR0198r1_MA5SLA_(Rel-16)" w:date="2019-12-16T13:56:00Z">
        <w:r>
          <w:rPr/>
          <w:t>" type="integer"/&gt;</w:t>
        </w:r>
      </w:ins>
    </w:p>
    <w:p>
      <w:pPr>
        <w:pStyle w:val="PL"/>
        <w:spacing w:before="0" w:after="0"/>
        <w:rPr>
          <w:ins w:id="26617" w:author="28541_CR0198r1_MA5SLA_(Rel-16)" w:date="2019-12-16T13:56:00Z"/>
        </w:rPr>
      </w:pPr>
      <w:ins w:id="26616" w:author="28541_CR0198r1_MA5SLA_(Rel-16)" w:date="2019-12-16T13:56:00Z">
        <w:r>
          <w:rPr/>
          <w:tab/>
          <w:tab/>
          <w:t>&lt;/choice&gt;</w:t>
        </w:r>
      </w:ins>
    </w:p>
    <w:p>
      <w:pPr>
        <w:pStyle w:val="PL"/>
        <w:spacing w:before="0" w:after="0"/>
        <w:rPr>
          <w:ins w:id="26620" w:author="28541_CR0198r1_MA5SLA_(Rel-16)" w:date="2019-12-16T13:56:00Z"/>
        </w:rPr>
      </w:pPr>
      <w:ins w:id="26618" w:author="28541_CR0198r1_MA5SLA_(Rel-16)" w:date="2019-12-16T13:56:00Z">
        <w:r>
          <w:rPr>
            <w:rFonts w:eastAsia="Courier New"/>
          </w:rPr>
          <w:t xml:space="preserve">    </w:t>
        </w:r>
      </w:ins>
      <w:ins w:id="26619" w:author="28541_CR0198r1_MA5SLA_(Rel-16)" w:date="2019-12-16T13:56:00Z">
        <w:r>
          <w:rPr/>
          <w:t>&lt;/sequence&gt;</w:t>
        </w:r>
      </w:ins>
    </w:p>
    <w:p>
      <w:pPr>
        <w:pStyle w:val="PL"/>
        <w:spacing w:before="0" w:after="0"/>
        <w:rPr>
          <w:ins w:id="26623" w:author="28541_CR0198r1_MA5SLA_(Rel-16)" w:date="2019-12-16T13:56:00Z"/>
        </w:rPr>
      </w:pPr>
      <w:ins w:id="26621" w:author="28541_CR0198r1_MA5SLA_(Rel-16)" w:date="2019-12-16T13:56:00Z">
        <w:r>
          <w:rPr>
            <w:rFonts w:eastAsia="Courier New"/>
          </w:rPr>
          <w:t xml:space="preserve">  </w:t>
        </w:r>
      </w:ins>
      <w:ins w:id="26622" w:author="28541_CR0198r1_MA5SLA_(Rel-16)" w:date="2019-12-16T13:56:00Z">
        <w:r>
          <w:rPr/>
          <w:t>&lt;/complexType&gt;</w:t>
        </w:r>
      </w:ins>
    </w:p>
    <w:p>
      <w:pPr>
        <w:pStyle w:val="PL"/>
        <w:spacing w:before="0" w:after="0"/>
        <w:rPr>
          <w:ins w:id="26625" w:author="28541_CR0198r1_MA5SLA_(Rel-16)" w:date="2019-12-16T13:56:00Z"/>
        </w:rPr>
      </w:pPr>
      <w:ins w:id="26624" w:author="28541_CR0198r1_MA5SLA_(Rel-16)" w:date="2019-12-16T13:56:00Z">
        <w:r>
          <w:rPr/>
        </w:r>
      </w:ins>
    </w:p>
    <w:p>
      <w:pPr>
        <w:pStyle w:val="PL"/>
        <w:spacing w:before="0" w:after="0"/>
        <w:rPr>
          <w:ins w:id="26628" w:author="28541_CR0198r1_MA5SLA_(Rel-16)" w:date="2019-12-16T13:56:00Z"/>
        </w:rPr>
      </w:pPr>
      <w:ins w:id="26626" w:author="28541_CR0198r1_MA5SLA_(Rel-16)" w:date="2019-12-16T13:56:00Z">
        <w:r>
          <w:rPr>
            <w:rFonts w:eastAsia="Courier New"/>
          </w:rPr>
          <w:t xml:space="preserve">  </w:t>
        </w:r>
      </w:ins>
      <w:ins w:id="26627" w:author="28541_CR0198r1_MA5SLA_(Rel-16)" w:date="2019-12-16T13:56:00Z">
        <w:r>
          <w:rPr/>
          <w:t>&lt;complexType name="KPIMonitoring"&gt;</w:t>
        </w:r>
      </w:ins>
    </w:p>
    <w:p>
      <w:pPr>
        <w:pStyle w:val="PL"/>
        <w:spacing w:before="0" w:after="0"/>
        <w:rPr>
          <w:ins w:id="26631" w:author="28541_CR0198r1_MA5SLA_(Rel-16)" w:date="2019-12-16T13:56:00Z"/>
        </w:rPr>
      </w:pPr>
      <w:ins w:id="26629" w:author="28541_CR0198r1_MA5SLA_(Rel-16)" w:date="2019-12-16T13:56:00Z">
        <w:r>
          <w:rPr>
            <w:rFonts w:eastAsia="Courier New"/>
          </w:rPr>
          <w:t xml:space="preserve">    </w:t>
        </w:r>
      </w:ins>
      <w:ins w:id="26630" w:author="28541_CR0198r1_MA5SLA_(Rel-16)" w:date="2019-12-16T13:56:00Z">
        <w:r>
          <w:rPr/>
          <w:t>&lt;sequence&gt;</w:t>
        </w:r>
      </w:ins>
    </w:p>
    <w:p>
      <w:pPr>
        <w:pStyle w:val="PL"/>
        <w:spacing w:before="0" w:after="0"/>
        <w:rPr>
          <w:ins w:id="26634" w:author="28541_CR0198r1_MA5SLA_(Rel-16)" w:date="2019-12-16T13:56:00Z"/>
        </w:rPr>
      </w:pPr>
      <w:ins w:id="26632" w:author="28541_CR0198r1_MA5SLA_(Rel-16)" w:date="2019-12-16T13:56:00Z">
        <w:r>
          <w:rPr>
            <w:rFonts w:eastAsia="Courier New"/>
          </w:rPr>
          <w:t xml:space="preserve">    </w:t>
        </w:r>
      </w:ins>
      <w:ins w:id="26633" w:author="28541_CR0198r1_MA5SLA_(Rel-16)" w:date="2019-12-16T13:56:00Z">
        <w:r>
          <w:rPr/>
          <w:tab/>
          <w:t>&lt;choice minOccurs="1" maxOccurs="1"&gt;</w:t>
        </w:r>
      </w:ins>
    </w:p>
    <w:p>
      <w:pPr>
        <w:pStyle w:val="PL"/>
        <w:spacing w:before="0" w:after="0"/>
        <w:rPr>
          <w:ins w:id="26637" w:author="28541_CR0198r1_MA5SLA_(Rel-16)" w:date="2019-12-16T13:56:00Z"/>
        </w:rPr>
      </w:pPr>
      <w:ins w:id="26635" w:author="28541_CR0198r1_MA5SLA_(Rel-16)" w:date="2019-12-16T13:56:00Z">
        <w:r>
          <w:rPr>
            <w:rFonts w:eastAsia="Courier New"/>
          </w:rPr>
          <w:t xml:space="preserve">        </w:t>
        </w:r>
      </w:ins>
      <w:ins w:id="26636" w:author="28541_CR0198r1_MA5SLA_(Rel-16)" w:date="2019-12-16T13:56:00Z">
        <w:r>
          <w:rPr/>
          <w:t>&lt;element name="servAttrCom" type="sl:ServAttrCom"/&gt;</w:t>
        </w:r>
      </w:ins>
    </w:p>
    <w:p>
      <w:pPr>
        <w:pStyle w:val="PL"/>
        <w:spacing w:before="0" w:after="0"/>
        <w:rPr>
          <w:ins w:id="26642" w:author="28541_CR0198r1_MA5SLA_(Rel-16)" w:date="2019-12-16T13:56:00Z"/>
        </w:rPr>
      </w:pPr>
      <w:ins w:id="26638" w:author="28541_CR0198r1_MA5SLA_(Rel-16)" w:date="2019-12-16T13:56:00Z">
        <w:r>
          <w:rPr>
            <w:rFonts w:eastAsia="Courier New"/>
          </w:rPr>
          <w:t xml:space="preserve">        </w:t>
        </w:r>
      </w:ins>
      <w:ins w:id="26639" w:author="28541_CR0198r1_MA5SLA_(Rel-16)" w:date="2019-12-16T13:56:00Z">
        <w:r>
          <w:rPr/>
          <w:t>&lt;element name="</w:t>
        </w:r>
      </w:ins>
      <w:ins w:id="26640" w:author="28541_CR0198r1_MA5SLA_(Rel-16)" w:date="2019-12-16T13:56:00Z">
        <w:r>
          <w:rPr>
            <w:rFonts w:cs="Courier New"/>
            <w:szCs w:val="18"/>
            <w:lang w:val="en-US" w:eastAsia="en-US"/>
          </w:rPr>
          <w:t>kPIList</w:t>
        </w:r>
      </w:ins>
      <w:ins w:id="26641" w:author="28541_CR0198r1_MA5SLA_(Rel-16)" w:date="2019-12-16T13:56:00Z">
        <w:r>
          <w:rPr/>
          <w:t>" type="string"/&gt;</w:t>
        </w:r>
      </w:ins>
    </w:p>
    <w:p>
      <w:pPr>
        <w:pStyle w:val="PL"/>
        <w:spacing w:before="0" w:after="0"/>
        <w:rPr>
          <w:ins w:id="26644" w:author="28541_CR0198r1_MA5SLA_(Rel-16)" w:date="2019-12-16T13:56:00Z"/>
        </w:rPr>
      </w:pPr>
      <w:ins w:id="26643" w:author="28541_CR0198r1_MA5SLA_(Rel-16)" w:date="2019-12-16T13:56:00Z">
        <w:r>
          <w:rPr/>
          <w:tab/>
          <w:tab/>
          <w:t>&lt;/choice&gt;</w:t>
        </w:r>
      </w:ins>
    </w:p>
    <w:p>
      <w:pPr>
        <w:pStyle w:val="PL"/>
        <w:spacing w:before="0" w:after="0"/>
        <w:rPr>
          <w:ins w:id="26647" w:author="28541_CR0198r1_MA5SLA_(Rel-16)" w:date="2019-12-16T13:56:00Z"/>
        </w:rPr>
      </w:pPr>
      <w:ins w:id="26645" w:author="28541_CR0198r1_MA5SLA_(Rel-16)" w:date="2019-12-16T13:56:00Z">
        <w:r>
          <w:rPr>
            <w:rFonts w:eastAsia="Courier New"/>
          </w:rPr>
          <w:t xml:space="preserve">    </w:t>
        </w:r>
      </w:ins>
      <w:ins w:id="26646" w:author="28541_CR0198r1_MA5SLA_(Rel-16)" w:date="2019-12-16T13:56:00Z">
        <w:r>
          <w:rPr/>
          <w:t>&lt;/sequence&gt;</w:t>
        </w:r>
      </w:ins>
    </w:p>
    <w:p>
      <w:pPr>
        <w:pStyle w:val="PL"/>
        <w:spacing w:before="0" w:after="0"/>
        <w:rPr>
          <w:ins w:id="26650" w:author="28541_CR0198r1_MA5SLA_(Rel-16)" w:date="2019-12-16T13:56:00Z"/>
        </w:rPr>
      </w:pPr>
      <w:ins w:id="26648" w:author="28541_CR0198r1_MA5SLA_(Rel-16)" w:date="2019-12-16T13:56:00Z">
        <w:r>
          <w:rPr>
            <w:rFonts w:eastAsia="Courier New"/>
          </w:rPr>
          <w:t xml:space="preserve">  </w:t>
        </w:r>
      </w:ins>
      <w:ins w:id="26649" w:author="28541_CR0198r1_MA5SLA_(Rel-16)" w:date="2019-12-16T13:56:00Z">
        <w:r>
          <w:rPr/>
          <w:t>&lt;/complexType&gt;</w:t>
        </w:r>
      </w:ins>
    </w:p>
    <w:p>
      <w:pPr>
        <w:pStyle w:val="PL"/>
        <w:spacing w:before="0" w:after="0"/>
        <w:rPr>
          <w:ins w:id="26652" w:author="28541_CR0198r1_MA5SLA_(Rel-16)" w:date="2019-12-16T13:56:00Z"/>
        </w:rPr>
      </w:pPr>
      <w:ins w:id="26651" w:author="28541_CR0198r1_MA5SLA_(Rel-16)" w:date="2019-12-16T13:56:00Z">
        <w:r>
          <w:rPr/>
        </w:r>
      </w:ins>
    </w:p>
    <w:p>
      <w:pPr>
        <w:pStyle w:val="PL"/>
        <w:spacing w:before="0" w:after="0"/>
        <w:rPr>
          <w:ins w:id="26655" w:author="28541_CR0198r1_MA5SLA_(Rel-16)" w:date="2019-12-16T13:56:00Z"/>
        </w:rPr>
      </w:pPr>
      <w:ins w:id="26653" w:author="28541_CR0198r1_MA5SLA_(Rel-16)" w:date="2019-12-16T13:56:00Z">
        <w:r>
          <w:rPr>
            <w:rFonts w:eastAsia="Courier New"/>
          </w:rPr>
          <w:t xml:space="preserve">  </w:t>
        </w:r>
      </w:ins>
      <w:ins w:id="26654" w:author="28541_CR0198r1_MA5SLA_(Rel-16)" w:date="2019-12-16T13:56:00Z">
        <w:r>
          <w:rPr/>
          <w:t>&lt;complexType name="SupportedAccessTech"&gt;</w:t>
        </w:r>
      </w:ins>
    </w:p>
    <w:p>
      <w:pPr>
        <w:pStyle w:val="PL"/>
        <w:spacing w:before="0" w:after="0"/>
        <w:rPr>
          <w:ins w:id="26658" w:author="28541_CR0198r1_MA5SLA_(Rel-16)" w:date="2019-12-16T13:56:00Z"/>
        </w:rPr>
      </w:pPr>
      <w:ins w:id="26656" w:author="28541_CR0198r1_MA5SLA_(Rel-16)" w:date="2019-12-16T13:56:00Z">
        <w:r>
          <w:rPr>
            <w:rFonts w:eastAsia="Courier New"/>
          </w:rPr>
          <w:t xml:space="preserve">    </w:t>
        </w:r>
      </w:ins>
      <w:ins w:id="26657" w:author="28541_CR0198r1_MA5SLA_(Rel-16)" w:date="2019-12-16T13:56:00Z">
        <w:r>
          <w:rPr/>
          <w:t>&lt;sequence&gt;</w:t>
        </w:r>
      </w:ins>
    </w:p>
    <w:p>
      <w:pPr>
        <w:pStyle w:val="PL"/>
        <w:spacing w:before="0" w:after="0"/>
        <w:rPr>
          <w:ins w:id="26661" w:author="28541_CR0198r1_MA5SLA_(Rel-16)" w:date="2019-12-16T13:56:00Z"/>
        </w:rPr>
      </w:pPr>
      <w:ins w:id="26659" w:author="28541_CR0198r1_MA5SLA_(Rel-16)" w:date="2019-12-16T13:56:00Z">
        <w:r>
          <w:rPr>
            <w:rFonts w:eastAsia="Courier New"/>
          </w:rPr>
          <w:t xml:space="preserve">    </w:t>
        </w:r>
      </w:ins>
      <w:ins w:id="26660" w:author="28541_CR0198r1_MA5SLA_(Rel-16)" w:date="2019-12-16T13:56:00Z">
        <w:r>
          <w:rPr/>
          <w:tab/>
          <w:t>&lt;choice minOccurs="1" maxOccurs="1"&gt;</w:t>
        </w:r>
      </w:ins>
    </w:p>
    <w:p>
      <w:pPr>
        <w:pStyle w:val="PL"/>
        <w:spacing w:before="0" w:after="0"/>
        <w:rPr>
          <w:ins w:id="26664" w:author="28541_CR0198r1_MA5SLA_(Rel-16)" w:date="2019-12-16T13:56:00Z"/>
        </w:rPr>
      </w:pPr>
      <w:ins w:id="26662" w:author="28541_CR0198r1_MA5SLA_(Rel-16)" w:date="2019-12-16T13:56:00Z">
        <w:r>
          <w:rPr>
            <w:rFonts w:eastAsia="Courier New"/>
          </w:rPr>
          <w:t xml:space="preserve">        </w:t>
        </w:r>
      </w:ins>
      <w:ins w:id="26663" w:author="28541_CR0198r1_MA5SLA_(Rel-16)" w:date="2019-12-16T13:56:00Z">
        <w:r>
          <w:rPr/>
          <w:t>&lt;element name="servAttrCom" type="sl:ServAttrCom"/&gt;</w:t>
        </w:r>
      </w:ins>
    </w:p>
    <w:p>
      <w:pPr>
        <w:pStyle w:val="PL"/>
        <w:spacing w:before="0" w:after="0"/>
        <w:rPr>
          <w:ins w:id="26667" w:author="28541_CR0198r1_MA5SLA_(Rel-16)" w:date="2019-12-16T13:56:00Z"/>
        </w:rPr>
      </w:pPr>
      <w:ins w:id="26665" w:author="28541_CR0198r1_MA5SLA_(Rel-16)" w:date="2019-12-16T13:56:00Z">
        <w:r>
          <w:rPr>
            <w:rFonts w:eastAsia="Courier New"/>
          </w:rPr>
          <w:t xml:space="preserve">        </w:t>
        </w:r>
      </w:ins>
      <w:ins w:id="26666" w:author="28541_CR0198r1_MA5SLA_(Rel-16)" w:date="2019-12-16T13:56:00Z">
        <w:r>
          <w:rPr/>
          <w:t>&lt;element name="accTechList" type="integer"/&gt;</w:t>
        </w:r>
      </w:ins>
    </w:p>
    <w:p>
      <w:pPr>
        <w:pStyle w:val="PL"/>
        <w:spacing w:before="0" w:after="0"/>
        <w:rPr>
          <w:ins w:id="26669" w:author="28541_CR0198r1_MA5SLA_(Rel-16)" w:date="2019-12-16T13:56:00Z"/>
        </w:rPr>
      </w:pPr>
      <w:ins w:id="26668" w:author="28541_CR0198r1_MA5SLA_(Rel-16)" w:date="2019-12-16T13:56:00Z">
        <w:r>
          <w:rPr/>
          <w:tab/>
          <w:tab/>
          <w:t>&lt;/choice&gt;</w:t>
        </w:r>
      </w:ins>
    </w:p>
    <w:p>
      <w:pPr>
        <w:pStyle w:val="PL"/>
        <w:spacing w:before="0" w:after="0"/>
        <w:rPr>
          <w:ins w:id="26672" w:author="28541_CR0198r1_MA5SLA_(Rel-16)" w:date="2019-12-16T13:56:00Z"/>
        </w:rPr>
      </w:pPr>
      <w:ins w:id="26670" w:author="28541_CR0198r1_MA5SLA_(Rel-16)" w:date="2019-12-16T13:56:00Z">
        <w:r>
          <w:rPr>
            <w:rFonts w:eastAsia="Courier New"/>
          </w:rPr>
          <w:t xml:space="preserve">    </w:t>
        </w:r>
      </w:ins>
      <w:ins w:id="26671" w:author="28541_CR0198r1_MA5SLA_(Rel-16)" w:date="2019-12-16T13:56:00Z">
        <w:r>
          <w:rPr/>
          <w:t>&lt;/sequence&gt;</w:t>
        </w:r>
      </w:ins>
    </w:p>
    <w:p>
      <w:pPr>
        <w:pStyle w:val="PL"/>
        <w:spacing w:before="0" w:after="0"/>
        <w:rPr>
          <w:ins w:id="26675" w:author="28541_CR0198r1_MA5SLA_(Rel-16)" w:date="2019-12-16T13:56:00Z"/>
        </w:rPr>
      </w:pPr>
      <w:ins w:id="26673" w:author="28541_CR0198r1_MA5SLA_(Rel-16)" w:date="2019-12-16T13:56:00Z">
        <w:r>
          <w:rPr>
            <w:rFonts w:eastAsia="Courier New"/>
          </w:rPr>
          <w:t xml:space="preserve">  </w:t>
        </w:r>
      </w:ins>
      <w:ins w:id="26674" w:author="28541_CR0198r1_MA5SLA_(Rel-16)" w:date="2019-12-16T13:56:00Z">
        <w:r>
          <w:rPr/>
          <w:t>&lt;/complexType&gt;</w:t>
        </w:r>
      </w:ins>
    </w:p>
    <w:p>
      <w:pPr>
        <w:pStyle w:val="PL"/>
        <w:spacing w:before="0" w:after="0"/>
        <w:rPr>
          <w:ins w:id="26677" w:author="28541_CR0198r1_MA5SLA_(Rel-16)" w:date="2019-12-16T13:56:00Z"/>
        </w:rPr>
      </w:pPr>
      <w:ins w:id="26676" w:author="28541_CR0198r1_MA5SLA_(Rel-16)" w:date="2019-12-16T13:56:00Z">
        <w:r>
          <w:rPr/>
        </w:r>
      </w:ins>
    </w:p>
    <w:p>
      <w:pPr>
        <w:pStyle w:val="PL"/>
        <w:spacing w:before="0" w:after="0"/>
        <w:rPr>
          <w:ins w:id="26680" w:author="28541_CR0198r1_MA5SLA_(Rel-16)" w:date="2019-12-16T13:56:00Z"/>
        </w:rPr>
      </w:pPr>
      <w:ins w:id="26678" w:author="28541_CR0198r1_MA5SLA_(Rel-16)" w:date="2019-12-16T13:56:00Z">
        <w:r>
          <w:rPr>
            <w:rFonts w:eastAsia="Courier New"/>
          </w:rPr>
          <w:t xml:space="preserve">  </w:t>
        </w:r>
      </w:ins>
      <w:ins w:id="26679" w:author="28541_CR0198r1_MA5SLA_(Rel-16)" w:date="2019-12-16T13:56:00Z">
        <w:r>
          <w:rPr/>
          <w:t>&lt;complexType name="UserMgmtOpen"&gt;</w:t>
        </w:r>
      </w:ins>
    </w:p>
    <w:p>
      <w:pPr>
        <w:pStyle w:val="PL"/>
        <w:spacing w:before="0" w:after="0"/>
        <w:rPr>
          <w:ins w:id="26683" w:author="28541_CR0198r1_MA5SLA_(Rel-16)" w:date="2019-12-16T13:56:00Z"/>
        </w:rPr>
      </w:pPr>
      <w:ins w:id="26681" w:author="28541_CR0198r1_MA5SLA_(Rel-16)" w:date="2019-12-16T13:56:00Z">
        <w:r>
          <w:rPr>
            <w:rFonts w:eastAsia="Courier New"/>
          </w:rPr>
          <w:t xml:space="preserve">    </w:t>
        </w:r>
      </w:ins>
      <w:ins w:id="26682" w:author="28541_CR0198r1_MA5SLA_(Rel-16)" w:date="2019-12-16T13:56:00Z">
        <w:r>
          <w:rPr/>
          <w:t>&lt;sequence&gt;</w:t>
        </w:r>
      </w:ins>
    </w:p>
    <w:p>
      <w:pPr>
        <w:pStyle w:val="PL"/>
        <w:spacing w:before="0" w:after="0"/>
        <w:rPr>
          <w:ins w:id="26686" w:author="28541_CR0198r1_MA5SLA_(Rel-16)" w:date="2019-12-16T13:56:00Z"/>
        </w:rPr>
      </w:pPr>
      <w:ins w:id="26684" w:author="28541_CR0198r1_MA5SLA_(Rel-16)" w:date="2019-12-16T13:56:00Z">
        <w:r>
          <w:rPr>
            <w:rFonts w:eastAsia="Courier New"/>
          </w:rPr>
          <w:t xml:space="preserve">    </w:t>
        </w:r>
      </w:ins>
      <w:ins w:id="26685" w:author="28541_CR0198r1_MA5SLA_(Rel-16)" w:date="2019-12-16T13:56:00Z">
        <w:r>
          <w:rPr/>
          <w:tab/>
          <w:t>&lt;choice minOccurs="1" maxOccurs="1"&gt;</w:t>
        </w:r>
      </w:ins>
    </w:p>
    <w:p>
      <w:pPr>
        <w:pStyle w:val="PL"/>
        <w:spacing w:before="0" w:after="0"/>
        <w:rPr>
          <w:ins w:id="26689" w:author="28541_CR0198r1_MA5SLA_(Rel-16)" w:date="2019-12-16T13:56:00Z"/>
        </w:rPr>
      </w:pPr>
      <w:ins w:id="26687" w:author="28541_CR0198r1_MA5SLA_(Rel-16)" w:date="2019-12-16T13:56:00Z">
        <w:r>
          <w:rPr>
            <w:rFonts w:eastAsia="Courier New"/>
          </w:rPr>
          <w:t xml:space="preserve">        </w:t>
        </w:r>
      </w:ins>
      <w:ins w:id="26688" w:author="28541_CR0198r1_MA5SLA_(Rel-16)" w:date="2019-12-16T13:56:00Z">
        <w:r>
          <w:rPr/>
          <w:t>&lt;element name="servAttrCom" type="sl:ServAttrCom"/&gt;</w:t>
        </w:r>
      </w:ins>
    </w:p>
    <w:p>
      <w:pPr>
        <w:pStyle w:val="PL"/>
        <w:spacing w:before="0" w:after="0"/>
        <w:rPr>
          <w:ins w:id="26692" w:author="28541_CR0198r1_MA5SLA_(Rel-16)" w:date="2019-12-16T13:56:00Z"/>
        </w:rPr>
      </w:pPr>
      <w:ins w:id="26690" w:author="28541_CR0198r1_MA5SLA_(Rel-16)" w:date="2019-12-16T13:56:00Z">
        <w:r>
          <w:rPr>
            <w:rFonts w:eastAsia="Courier New"/>
          </w:rPr>
          <w:t xml:space="preserve">        </w:t>
        </w:r>
      </w:ins>
      <w:ins w:id="26691" w:author="28541_CR0198r1_MA5SLA_(Rel-16)" w:date="2019-12-16T13:56:00Z">
        <w:r>
          <w:rPr/>
          <w:t>&lt;element name="support" type="sl:UserMgmtOpenSupport"/&gt;</w:t>
        </w:r>
      </w:ins>
    </w:p>
    <w:p>
      <w:pPr>
        <w:pStyle w:val="PL"/>
        <w:spacing w:before="0" w:after="0"/>
        <w:rPr>
          <w:ins w:id="26694" w:author="28541_CR0198r1_MA5SLA_(Rel-16)" w:date="2019-12-16T13:56:00Z"/>
        </w:rPr>
      </w:pPr>
      <w:ins w:id="26693" w:author="28541_CR0198r1_MA5SLA_(Rel-16)" w:date="2019-12-16T13:56:00Z">
        <w:r>
          <w:rPr/>
          <w:tab/>
          <w:tab/>
          <w:t>&lt;/choice&gt;</w:t>
        </w:r>
      </w:ins>
    </w:p>
    <w:p>
      <w:pPr>
        <w:pStyle w:val="PL"/>
        <w:spacing w:before="0" w:after="0"/>
        <w:rPr>
          <w:ins w:id="26697" w:author="28541_CR0198r1_MA5SLA_(Rel-16)" w:date="2019-12-16T13:56:00Z"/>
        </w:rPr>
      </w:pPr>
      <w:ins w:id="26695" w:author="28541_CR0198r1_MA5SLA_(Rel-16)" w:date="2019-12-16T13:56:00Z">
        <w:r>
          <w:rPr>
            <w:rFonts w:eastAsia="Courier New"/>
          </w:rPr>
          <w:t xml:space="preserve">    </w:t>
        </w:r>
      </w:ins>
      <w:ins w:id="26696" w:author="28541_CR0198r1_MA5SLA_(Rel-16)" w:date="2019-12-16T13:56:00Z">
        <w:r>
          <w:rPr/>
          <w:t>&lt;/sequence&gt;</w:t>
        </w:r>
      </w:ins>
    </w:p>
    <w:p>
      <w:pPr>
        <w:pStyle w:val="PL"/>
        <w:spacing w:before="0" w:after="0"/>
        <w:rPr>
          <w:ins w:id="26700" w:author="28541_CR0198r1_MA5SLA_(Rel-16)" w:date="2019-12-16T13:56:00Z"/>
        </w:rPr>
      </w:pPr>
      <w:ins w:id="26698" w:author="28541_CR0198r1_MA5SLA_(Rel-16)" w:date="2019-12-16T13:56:00Z">
        <w:r>
          <w:rPr>
            <w:rFonts w:eastAsia="Courier New"/>
          </w:rPr>
          <w:t xml:space="preserve">  </w:t>
        </w:r>
      </w:ins>
      <w:ins w:id="26699" w:author="28541_CR0198r1_MA5SLA_(Rel-16)" w:date="2019-12-16T13:56:00Z">
        <w:r>
          <w:rPr/>
          <w:t>&lt;/complexType&gt;</w:t>
        </w:r>
      </w:ins>
    </w:p>
    <w:p>
      <w:pPr>
        <w:pStyle w:val="PL"/>
        <w:spacing w:before="0" w:after="0"/>
        <w:rPr>
          <w:ins w:id="26702" w:author="28541_CR0198r1_MA5SLA_(Rel-16)" w:date="2019-12-16T13:56:00Z"/>
        </w:rPr>
      </w:pPr>
      <w:ins w:id="26701" w:author="28541_CR0198r1_MA5SLA_(Rel-16)" w:date="2019-12-16T13:56:00Z">
        <w:r>
          <w:rPr/>
        </w:r>
      </w:ins>
    </w:p>
    <w:p>
      <w:pPr>
        <w:pStyle w:val="PL"/>
        <w:spacing w:before="0" w:after="0"/>
        <w:rPr>
          <w:ins w:id="26705" w:author="28541_CR0198r1_MA5SLA_(Rel-16)" w:date="2019-12-16T13:56:00Z"/>
        </w:rPr>
      </w:pPr>
      <w:ins w:id="26703" w:author="28541_CR0198r1_MA5SLA_(Rel-16)" w:date="2019-12-16T13:56:00Z">
        <w:r>
          <w:rPr>
            <w:rFonts w:eastAsia="Courier New"/>
          </w:rPr>
          <w:t xml:space="preserve">  </w:t>
        </w:r>
      </w:ins>
      <w:ins w:id="26704" w:author="28541_CR0198r1_MA5SLA_(Rel-16)" w:date="2019-12-16T13:56:00Z">
        <w:r>
          <w:rPr/>
          <w:t>&lt;complexType name="V2XCommMode"&gt;</w:t>
        </w:r>
      </w:ins>
    </w:p>
    <w:p>
      <w:pPr>
        <w:pStyle w:val="PL"/>
        <w:spacing w:before="0" w:after="0"/>
        <w:rPr>
          <w:ins w:id="26708" w:author="28541_CR0198r1_MA5SLA_(Rel-16)" w:date="2019-12-16T13:56:00Z"/>
        </w:rPr>
      </w:pPr>
      <w:ins w:id="26706" w:author="28541_CR0198r1_MA5SLA_(Rel-16)" w:date="2019-12-16T13:56:00Z">
        <w:r>
          <w:rPr>
            <w:rFonts w:eastAsia="Courier New"/>
          </w:rPr>
          <w:t xml:space="preserve">    </w:t>
        </w:r>
      </w:ins>
      <w:ins w:id="26707" w:author="28541_CR0198r1_MA5SLA_(Rel-16)" w:date="2019-12-16T13:56:00Z">
        <w:r>
          <w:rPr/>
          <w:t>&lt;sequence&gt;</w:t>
        </w:r>
      </w:ins>
    </w:p>
    <w:p>
      <w:pPr>
        <w:pStyle w:val="PL"/>
        <w:spacing w:before="0" w:after="0"/>
        <w:rPr>
          <w:ins w:id="26711" w:author="28541_CR0198r1_MA5SLA_(Rel-16)" w:date="2019-12-16T13:56:00Z"/>
        </w:rPr>
      </w:pPr>
      <w:ins w:id="26709" w:author="28541_CR0198r1_MA5SLA_(Rel-16)" w:date="2019-12-16T13:56:00Z">
        <w:r>
          <w:rPr>
            <w:rFonts w:eastAsia="Courier New"/>
          </w:rPr>
          <w:t xml:space="preserve">    </w:t>
        </w:r>
      </w:ins>
      <w:ins w:id="26710" w:author="28541_CR0198r1_MA5SLA_(Rel-16)" w:date="2019-12-16T13:56:00Z">
        <w:r>
          <w:rPr/>
          <w:tab/>
          <w:t>&lt;choice minOccurs="1" maxOccurs="1"&gt;</w:t>
        </w:r>
      </w:ins>
    </w:p>
    <w:p>
      <w:pPr>
        <w:pStyle w:val="PL"/>
        <w:spacing w:before="0" w:after="0"/>
        <w:rPr>
          <w:ins w:id="26714" w:author="28541_CR0198r1_MA5SLA_(Rel-16)" w:date="2019-12-16T13:56:00Z"/>
        </w:rPr>
      </w:pPr>
      <w:ins w:id="26712" w:author="28541_CR0198r1_MA5SLA_(Rel-16)" w:date="2019-12-16T13:56:00Z">
        <w:r>
          <w:rPr>
            <w:rFonts w:eastAsia="Courier New"/>
          </w:rPr>
          <w:t xml:space="preserve">        </w:t>
        </w:r>
      </w:ins>
      <w:ins w:id="26713" w:author="28541_CR0198r1_MA5SLA_(Rel-16)" w:date="2019-12-16T13:56:00Z">
        <w:r>
          <w:rPr/>
          <w:t>&lt;element name="servAttrCom" type="sl:ServAttrCom"/&gt;</w:t>
        </w:r>
      </w:ins>
    </w:p>
    <w:p>
      <w:pPr>
        <w:pStyle w:val="PL"/>
        <w:spacing w:before="0" w:after="0"/>
        <w:rPr>
          <w:ins w:id="26717" w:author="28541_CR0198r1_MA5SLA_(Rel-16)" w:date="2019-12-16T13:56:00Z"/>
        </w:rPr>
      </w:pPr>
      <w:ins w:id="26715" w:author="28541_CR0198r1_MA5SLA_(Rel-16)" w:date="2019-12-16T13:56:00Z">
        <w:r>
          <w:rPr>
            <w:rFonts w:eastAsia="Courier New"/>
          </w:rPr>
          <w:t xml:space="preserve">        </w:t>
        </w:r>
      </w:ins>
      <w:ins w:id="26716" w:author="28541_CR0198r1_MA5SLA_(Rel-16)" w:date="2019-12-16T13:56:00Z">
        <w:r>
          <w:rPr/>
          <w:t>&lt;element name="v2XMode" type="sl:V2XCommModelsV2XMode"/&gt;</w:t>
        </w:r>
      </w:ins>
    </w:p>
    <w:p>
      <w:pPr>
        <w:pStyle w:val="PL"/>
        <w:spacing w:before="0" w:after="0"/>
        <w:rPr>
          <w:ins w:id="26719" w:author="28541_CR0198r1_MA5SLA_(Rel-16)" w:date="2019-12-16T13:56:00Z"/>
        </w:rPr>
      </w:pPr>
      <w:ins w:id="26718" w:author="28541_CR0198r1_MA5SLA_(Rel-16)" w:date="2019-12-16T13:56:00Z">
        <w:r>
          <w:rPr/>
          <w:tab/>
          <w:tab/>
          <w:t>&lt;/choice&gt;</w:t>
        </w:r>
      </w:ins>
    </w:p>
    <w:p>
      <w:pPr>
        <w:pStyle w:val="PL"/>
        <w:spacing w:before="0" w:after="0"/>
        <w:rPr>
          <w:ins w:id="26722" w:author="28541_CR0198r1_MA5SLA_(Rel-16)" w:date="2019-12-16T13:56:00Z"/>
        </w:rPr>
      </w:pPr>
      <w:ins w:id="26720" w:author="28541_CR0198r1_MA5SLA_(Rel-16)" w:date="2019-12-16T13:56:00Z">
        <w:r>
          <w:rPr>
            <w:rFonts w:eastAsia="Courier New"/>
          </w:rPr>
          <w:t xml:space="preserve">    </w:t>
        </w:r>
      </w:ins>
      <w:ins w:id="26721" w:author="28541_CR0198r1_MA5SLA_(Rel-16)" w:date="2019-12-16T13:56:00Z">
        <w:r>
          <w:rPr/>
          <w:t>&lt;/sequence&gt;</w:t>
        </w:r>
      </w:ins>
    </w:p>
    <w:p>
      <w:pPr>
        <w:pStyle w:val="PL"/>
        <w:spacing w:before="0" w:after="0"/>
        <w:rPr>
          <w:ins w:id="26725" w:author="28541_CR0198r1_MA5SLA_(Rel-16)" w:date="2019-12-16T13:56:00Z"/>
        </w:rPr>
      </w:pPr>
      <w:ins w:id="26723" w:author="28541_CR0198r1_MA5SLA_(Rel-16)" w:date="2019-12-16T13:56:00Z">
        <w:r>
          <w:rPr>
            <w:rFonts w:eastAsia="Courier New"/>
          </w:rPr>
          <w:t xml:space="preserve">  </w:t>
        </w:r>
      </w:ins>
      <w:ins w:id="26724" w:author="28541_CR0198r1_MA5SLA_(Rel-16)" w:date="2019-12-16T13:56:00Z">
        <w:r>
          <w:rPr/>
          <w:t>&lt;/complexType&gt;</w:t>
        </w:r>
      </w:ins>
    </w:p>
    <w:p>
      <w:pPr>
        <w:pStyle w:val="PL"/>
        <w:spacing w:before="0" w:after="0"/>
        <w:rPr>
          <w:ins w:id="26727" w:author="28541_CR0198r1_MA5SLA_(Rel-16)" w:date="2019-12-16T13:56:00Z"/>
        </w:rPr>
      </w:pPr>
      <w:ins w:id="26726" w:author="28541_CR0198r1_MA5SLA_(Rel-16)" w:date="2019-12-16T13:56:00Z">
        <w:r>
          <w:rPr/>
        </w:r>
      </w:ins>
    </w:p>
    <w:p>
      <w:pPr>
        <w:pStyle w:val="PL"/>
        <w:spacing w:before="0" w:after="0"/>
        <w:rPr>
          <w:ins w:id="26730" w:author="28541_CR0198r1_MA5SLA_(Rel-16)" w:date="2019-12-16T13:56:00Z"/>
        </w:rPr>
      </w:pPr>
      <w:ins w:id="26728" w:author="28541_CR0198r1_MA5SLA_(Rel-16)" w:date="2019-12-16T13:56:00Z">
        <w:r>
          <w:rPr>
            <w:rFonts w:eastAsia="Courier New"/>
          </w:rPr>
          <w:t xml:space="preserve">  </w:t>
        </w:r>
      </w:ins>
      <w:ins w:id="26729" w:author="28541_CR0198r1_MA5SLA_(Rel-16)" w:date="2019-12-16T13:56:00Z">
        <w:r>
          <w:rPr/>
          <w:t>&lt;complexType name="TermDensity"&gt;</w:t>
        </w:r>
      </w:ins>
    </w:p>
    <w:p>
      <w:pPr>
        <w:pStyle w:val="PL"/>
        <w:spacing w:before="0" w:after="0"/>
        <w:rPr>
          <w:ins w:id="26733" w:author="28541_CR0198r1_MA5SLA_(Rel-16)" w:date="2019-12-16T13:56:00Z"/>
        </w:rPr>
      </w:pPr>
      <w:ins w:id="26731" w:author="28541_CR0198r1_MA5SLA_(Rel-16)" w:date="2019-12-16T13:56:00Z">
        <w:r>
          <w:rPr>
            <w:rFonts w:eastAsia="Courier New"/>
          </w:rPr>
          <w:t xml:space="preserve">    </w:t>
        </w:r>
      </w:ins>
      <w:ins w:id="26732" w:author="28541_CR0198r1_MA5SLA_(Rel-16)" w:date="2019-12-16T13:56:00Z">
        <w:r>
          <w:rPr/>
          <w:t>&lt;sequence&gt;</w:t>
        </w:r>
      </w:ins>
    </w:p>
    <w:p>
      <w:pPr>
        <w:pStyle w:val="PL"/>
        <w:spacing w:before="0" w:after="0"/>
        <w:rPr>
          <w:ins w:id="26736" w:author="28541_CR0198r1_MA5SLA_(Rel-16)" w:date="2019-12-16T13:56:00Z"/>
        </w:rPr>
      </w:pPr>
      <w:ins w:id="26734" w:author="28541_CR0198r1_MA5SLA_(Rel-16)" w:date="2019-12-16T13:56:00Z">
        <w:r>
          <w:rPr>
            <w:rFonts w:eastAsia="Courier New"/>
          </w:rPr>
          <w:t xml:space="preserve">    </w:t>
        </w:r>
      </w:ins>
      <w:ins w:id="26735" w:author="28541_CR0198r1_MA5SLA_(Rel-16)" w:date="2019-12-16T13:56:00Z">
        <w:r>
          <w:rPr/>
          <w:tab/>
          <w:t>&lt;choice minOccurs="1" maxOccurs="1"&gt;</w:t>
        </w:r>
      </w:ins>
    </w:p>
    <w:p>
      <w:pPr>
        <w:pStyle w:val="PL"/>
        <w:spacing w:before="0" w:after="0"/>
        <w:rPr>
          <w:ins w:id="26739" w:author="28541_CR0198r1_MA5SLA_(Rel-16)" w:date="2019-12-16T13:56:00Z"/>
        </w:rPr>
      </w:pPr>
      <w:ins w:id="26737" w:author="28541_CR0198r1_MA5SLA_(Rel-16)" w:date="2019-12-16T13:56:00Z">
        <w:r>
          <w:rPr>
            <w:rFonts w:eastAsia="Courier New"/>
          </w:rPr>
          <w:t xml:space="preserve">        </w:t>
        </w:r>
      </w:ins>
      <w:ins w:id="26738" w:author="28541_CR0198r1_MA5SLA_(Rel-16)" w:date="2019-12-16T13:56:00Z">
        <w:r>
          <w:rPr/>
          <w:t>&lt;element name="servAttrCom" type="sl:ServAttrCom"/&gt;</w:t>
        </w:r>
      </w:ins>
    </w:p>
    <w:p>
      <w:pPr>
        <w:pStyle w:val="PL"/>
        <w:spacing w:before="0" w:after="0"/>
        <w:rPr>
          <w:ins w:id="26744" w:author="28541_CR0198r1_MA5SLA_(Rel-16)" w:date="2019-12-16T13:56:00Z"/>
        </w:rPr>
      </w:pPr>
      <w:ins w:id="26740" w:author="28541_CR0198r1_MA5SLA_(Rel-16)" w:date="2019-12-16T13:56:00Z">
        <w:r>
          <w:rPr>
            <w:rFonts w:eastAsia="Courier New"/>
          </w:rPr>
          <w:t xml:space="preserve">        </w:t>
        </w:r>
      </w:ins>
      <w:ins w:id="26741" w:author="28541_CR0198r1_MA5SLA_(Rel-16)" w:date="2019-12-16T13:56:00Z">
        <w:r>
          <w:rPr/>
          <w:t>&lt;element name="</w:t>
        </w:r>
      </w:ins>
      <w:ins w:id="26742" w:author="28541_CR0198r1_MA5SLA_(Rel-16)" w:date="2019-12-16T13:56:00Z">
        <w:r>
          <w:rPr>
            <w:rFonts w:cs="Courier New"/>
            <w:szCs w:val="18"/>
            <w:lang w:val="en-US" w:eastAsia="en-US"/>
          </w:rPr>
          <w:t>density</w:t>
        </w:r>
      </w:ins>
      <w:ins w:id="26743" w:author="28541_CR0198r1_MA5SLA_(Rel-16)" w:date="2019-12-16T13:56:00Z">
        <w:r>
          <w:rPr/>
          <w:t>" type="integer"/&gt;</w:t>
        </w:r>
      </w:ins>
    </w:p>
    <w:p>
      <w:pPr>
        <w:pStyle w:val="PL"/>
        <w:spacing w:before="0" w:after="0"/>
        <w:rPr>
          <w:ins w:id="26746" w:author="28541_CR0198r1_MA5SLA_(Rel-16)" w:date="2019-12-16T13:56:00Z"/>
        </w:rPr>
      </w:pPr>
      <w:ins w:id="26745" w:author="28541_CR0198r1_MA5SLA_(Rel-16)" w:date="2019-12-16T13:56:00Z">
        <w:r>
          <w:rPr/>
          <w:tab/>
          <w:tab/>
          <w:t>&lt;/choice&gt;</w:t>
        </w:r>
      </w:ins>
    </w:p>
    <w:p>
      <w:pPr>
        <w:pStyle w:val="PL"/>
        <w:spacing w:before="0" w:after="0"/>
        <w:rPr>
          <w:ins w:id="26749" w:author="28541_CR0198r1_MA5SLA_(Rel-16)" w:date="2019-12-16T13:56:00Z"/>
        </w:rPr>
      </w:pPr>
      <w:ins w:id="26747" w:author="28541_CR0198r1_MA5SLA_(Rel-16)" w:date="2019-12-16T13:56:00Z">
        <w:r>
          <w:rPr>
            <w:rFonts w:eastAsia="Courier New"/>
          </w:rPr>
          <w:t xml:space="preserve">    </w:t>
        </w:r>
      </w:ins>
      <w:ins w:id="26748" w:author="28541_CR0198r1_MA5SLA_(Rel-16)" w:date="2019-12-16T13:56:00Z">
        <w:r>
          <w:rPr/>
          <w:t>&lt;/sequence&gt;</w:t>
        </w:r>
      </w:ins>
    </w:p>
    <w:p>
      <w:pPr>
        <w:pStyle w:val="PL"/>
        <w:spacing w:before="0" w:after="0"/>
        <w:rPr>
          <w:ins w:id="26752" w:author="28541_CR0198r1_MA5SLA_(Rel-16)" w:date="2019-12-16T13:56:00Z"/>
        </w:rPr>
      </w:pPr>
      <w:ins w:id="26750" w:author="28541_CR0198r1_MA5SLA_(Rel-16)" w:date="2019-12-16T13:56:00Z">
        <w:r>
          <w:rPr>
            <w:rFonts w:eastAsia="Courier New"/>
          </w:rPr>
          <w:t xml:space="preserve">  </w:t>
        </w:r>
      </w:ins>
      <w:ins w:id="26751" w:author="28541_CR0198r1_MA5SLA_(Rel-16)" w:date="2019-12-16T13:56:00Z">
        <w:r>
          <w:rPr/>
          <w:t>&lt;/complexType&gt;</w:t>
        </w:r>
      </w:ins>
    </w:p>
    <w:p>
      <w:pPr>
        <w:pStyle w:val="PL"/>
        <w:rPr>
          <w:del w:id="26754" w:author="28541_CR0198r1_MA5SLA_(Rel-16)" w:date="2019-12-16T13:57:00Z"/>
        </w:rPr>
      </w:pPr>
      <w:del w:id="26753" w:author="28541_CR0198r1_MA5SLA_(Rel-16)" w:date="2019-12-16T13:57:00Z">
        <w:r>
          <w:rPr/>
        </w:r>
      </w:del>
    </w:p>
    <w:p>
      <w:pPr>
        <w:pStyle w:val="PL"/>
        <w:rPr>
          <w:del w:id="26757" w:author="28541_CR0198r1_MA5SLA_(Rel-16)" w:date="2019-12-16T13:57:00Z"/>
        </w:rPr>
      </w:pPr>
      <w:del w:id="26755" w:author="28541_CR0198r1_MA5SLA_(Rel-16)" w:date="2019-12-16T13:57:00Z">
        <w:r>
          <w:rPr>
            <w:rFonts w:eastAsia="Courier New"/>
          </w:rPr>
          <w:delText xml:space="preserve">  </w:delText>
        </w:r>
      </w:del>
      <w:del w:id="26756" w:author="28541_CR0198r1_MA5SLA_(Rel-16)" w:date="2019-12-16T13:57:00Z">
        <w:r>
          <w:rPr/>
          <w:delText>&lt;complexType name="PerfReq"&gt;</w:delText>
        </w:r>
      </w:del>
    </w:p>
    <w:p>
      <w:pPr>
        <w:pStyle w:val="PL"/>
        <w:rPr>
          <w:del w:id="26760" w:author="28541_CR0198r1_MA5SLA_(Rel-16)" w:date="2019-12-16T13:57:00Z"/>
        </w:rPr>
      </w:pPr>
      <w:del w:id="26758" w:author="28541_CR0198r1_MA5SLA_(Rel-16)" w:date="2019-12-16T13:57:00Z">
        <w:r>
          <w:rPr>
            <w:rFonts w:eastAsia="Courier New"/>
          </w:rPr>
          <w:delText xml:space="preserve">    </w:delText>
        </w:r>
      </w:del>
      <w:del w:id="26759" w:author="28541_CR0198r1_MA5SLA_(Rel-16)" w:date="2019-12-16T13:57:00Z">
        <w:r>
          <w:rPr/>
          <w:delText>&lt;!-- Refer to definitions in TS 22.261--&gt;</w:delText>
        </w:r>
      </w:del>
    </w:p>
    <w:p>
      <w:pPr>
        <w:pStyle w:val="PL"/>
        <w:rPr>
          <w:del w:id="26763" w:author="28541_CR0198r1_MA5SLA_(Rel-16)" w:date="2019-12-16T13:57:00Z"/>
        </w:rPr>
      </w:pPr>
      <w:del w:id="26761" w:author="28541_CR0198r1_MA5SLA_(Rel-16)" w:date="2019-12-16T13:57:00Z">
        <w:r>
          <w:rPr>
            <w:rFonts w:eastAsia="Courier New"/>
          </w:rPr>
          <w:delText xml:space="preserve">    </w:delText>
        </w:r>
      </w:del>
      <w:del w:id="26762" w:author="28541_CR0198r1_MA5SLA_(Rel-16)" w:date="2019-12-16T13:57:00Z">
        <w:r>
          <w:rPr/>
          <w:delText>&lt;sequence&gt;</w:delText>
        </w:r>
      </w:del>
    </w:p>
    <w:p>
      <w:pPr>
        <w:pStyle w:val="PL"/>
        <w:rPr>
          <w:del w:id="26766" w:author="28541_CR0198r1_MA5SLA_(Rel-16)" w:date="2019-12-16T13:57:00Z"/>
        </w:rPr>
      </w:pPr>
      <w:del w:id="26764" w:author="28541_CR0198r1_MA5SLA_(Rel-16)" w:date="2019-12-16T13:57:00Z">
        <w:r>
          <w:rPr>
            <w:rFonts w:eastAsia="Courier New"/>
          </w:rPr>
          <w:delText xml:space="preserve">    </w:delText>
        </w:r>
      </w:del>
      <w:del w:id="26765" w:author="28541_CR0198r1_MA5SLA_(Rel-16)" w:date="2019-12-16T13:57:00Z">
        <w:r>
          <w:rPr/>
          <w:tab/>
          <w:delText>&lt;choice minOccurs="0" maxOccurs="1"&gt;</w:delText>
        </w:r>
      </w:del>
    </w:p>
    <w:p>
      <w:pPr>
        <w:pStyle w:val="PL"/>
        <w:rPr>
          <w:del w:id="26769" w:author="28541_CR0198r1_MA5SLA_(Rel-16)" w:date="2019-12-16T13:57:00Z"/>
        </w:rPr>
      </w:pPr>
      <w:del w:id="26767" w:author="28541_CR0198r1_MA5SLA_(Rel-16)" w:date="2019-12-16T13:57:00Z">
        <w:r>
          <w:rPr>
            <w:rFonts w:eastAsia="Courier New"/>
          </w:rPr>
          <w:delText xml:space="preserve">        </w:delText>
        </w:r>
      </w:del>
      <w:del w:id="26768" w:author="28541_CR0198r1_MA5SLA_(Rel-16)" w:date="2019-12-16T13:57:00Z">
        <w:r>
          <w:rPr/>
          <w:delText>&lt;element name="perfReqEMBB" type="sl:PerfReqEmbb"/&gt;</w:delText>
        </w:r>
      </w:del>
    </w:p>
    <w:p>
      <w:pPr>
        <w:pStyle w:val="PL"/>
        <w:rPr>
          <w:del w:id="26772" w:author="28541_CR0198r1_MA5SLA_(Rel-16)" w:date="2019-12-16T13:57:00Z"/>
        </w:rPr>
      </w:pPr>
      <w:del w:id="26770" w:author="28541_CR0198r1_MA5SLA_(Rel-16)" w:date="2019-12-16T13:57:00Z">
        <w:r>
          <w:rPr>
            <w:rFonts w:eastAsia="Courier New"/>
          </w:rPr>
          <w:delText xml:space="preserve">        </w:delText>
        </w:r>
      </w:del>
      <w:del w:id="26771" w:author="28541_CR0198r1_MA5SLA_(Rel-16)" w:date="2019-12-16T13:57:00Z">
        <w:r>
          <w:rPr/>
          <w:delText>&lt;element name="perfReqUrllc" type="sl:PerfReqUrllc"/&gt;</w:delText>
        </w:r>
      </w:del>
    </w:p>
    <w:p>
      <w:pPr>
        <w:pStyle w:val="PL"/>
        <w:rPr>
          <w:del w:id="26775" w:author="28541_CR0198r1_MA5SLA_(Rel-16)" w:date="2019-12-16T13:57:00Z"/>
        </w:rPr>
      </w:pPr>
      <w:del w:id="26773" w:author="28541_CR0198r1_MA5SLA_(Rel-16)" w:date="2019-12-16T13:57:00Z">
        <w:r>
          <w:rPr>
            <w:rFonts w:eastAsia="Courier New"/>
          </w:rPr>
          <w:delText xml:space="preserve">      </w:delText>
        </w:r>
      </w:del>
      <w:del w:id="26774" w:author="28541_CR0198r1_MA5SLA_(Rel-16)" w:date="2019-12-16T13:57:00Z">
        <w:r>
          <w:rPr/>
          <w:delText>&lt;/choice&gt;</w:delText>
        </w:r>
      </w:del>
    </w:p>
    <w:p>
      <w:pPr>
        <w:pStyle w:val="PL"/>
        <w:rPr>
          <w:del w:id="26778" w:author="28541_CR0198r1_MA5SLA_(Rel-16)" w:date="2019-12-16T13:57:00Z"/>
        </w:rPr>
      </w:pPr>
      <w:del w:id="26776" w:author="28541_CR0198r1_MA5SLA_(Rel-16)" w:date="2019-12-16T13:57:00Z">
        <w:r>
          <w:rPr>
            <w:rFonts w:eastAsia="Courier New"/>
          </w:rPr>
          <w:delText xml:space="preserve">    </w:delText>
        </w:r>
      </w:del>
      <w:del w:id="26777" w:author="28541_CR0198r1_MA5SLA_(Rel-16)" w:date="2019-12-16T13:57:00Z">
        <w:r>
          <w:rPr/>
          <w:delText>&lt;/sequence&gt;</w:delText>
        </w:r>
      </w:del>
    </w:p>
    <w:p>
      <w:pPr>
        <w:pStyle w:val="PL"/>
        <w:rPr>
          <w:del w:id="26781" w:author="28541_CR0198r1_MA5SLA_(Rel-16)" w:date="2019-12-16T13:57:00Z"/>
        </w:rPr>
      </w:pPr>
      <w:del w:id="26779" w:author="28541_CR0198r1_MA5SLA_(Rel-16)" w:date="2019-12-16T13:57:00Z">
        <w:r>
          <w:rPr>
            <w:rFonts w:eastAsia="Courier New"/>
          </w:rPr>
          <w:delText xml:space="preserve">  </w:delText>
        </w:r>
      </w:del>
      <w:del w:id="26780" w:author="28541_CR0198r1_MA5SLA_(Rel-16)" w:date="2019-12-16T13:57:00Z">
        <w:r>
          <w:rPr/>
          <w:delText>&lt;/complexType&gt;</w:delText>
        </w:r>
      </w:del>
    </w:p>
    <w:p>
      <w:pPr>
        <w:pStyle w:val="PL"/>
        <w:rPr>
          <w:del w:id="26784" w:author="28541_CR0198r1_MA5SLA_(Rel-16)" w:date="2019-12-16T13:57:00Z"/>
        </w:rPr>
      </w:pPr>
      <w:del w:id="26782" w:author="28541_CR0198r1_MA5SLA_(Rel-16)" w:date="2019-12-16T13:57:00Z">
        <w:r>
          <w:rPr>
            <w:rFonts w:eastAsia="Courier New"/>
          </w:rPr>
          <w:delText xml:space="preserve">  </w:delText>
        </w:r>
      </w:del>
      <w:del w:id="26783" w:author="28541_CR0198r1_MA5SLA_(Rel-16)" w:date="2019-12-16T13:57:00Z">
        <w:r>
          <w:rPr/>
          <w:delText>&lt;complexType name="PerfReqEmbb"&gt;</w:delText>
        </w:r>
      </w:del>
    </w:p>
    <w:p>
      <w:pPr>
        <w:pStyle w:val="PL"/>
        <w:rPr>
          <w:del w:id="26787" w:author="28541_CR0198r1_MA5SLA_(Rel-16)" w:date="2019-12-16T13:57:00Z"/>
        </w:rPr>
      </w:pPr>
      <w:del w:id="26785" w:author="28541_CR0198r1_MA5SLA_(Rel-16)" w:date="2019-12-16T13:57:00Z">
        <w:r>
          <w:rPr>
            <w:rFonts w:eastAsia="Courier New"/>
          </w:rPr>
          <w:delText xml:space="preserve">    </w:delText>
        </w:r>
      </w:del>
      <w:del w:id="26786" w:author="28541_CR0198r1_MA5SLA_(Rel-16)" w:date="2019-12-16T13:57:00Z">
        <w:r>
          <w:rPr/>
          <w:delText>&lt;sequence&gt;</w:delText>
        </w:r>
      </w:del>
    </w:p>
    <w:p>
      <w:pPr>
        <w:pStyle w:val="PL"/>
        <w:rPr>
          <w:del w:id="26790" w:author="28541_CR0198r1_MA5SLA_(Rel-16)" w:date="2019-12-16T13:57:00Z"/>
        </w:rPr>
      </w:pPr>
      <w:del w:id="26788" w:author="28541_CR0198r1_MA5SLA_(Rel-16)" w:date="2019-12-16T13:57:00Z">
        <w:r>
          <w:rPr>
            <w:rFonts w:eastAsia="Courier New"/>
          </w:rPr>
          <w:delText xml:space="preserve">      </w:delText>
        </w:r>
      </w:del>
      <w:del w:id="26789" w:author="28541_CR0198r1_MA5SLA_(Rel-16)" w:date="2019-12-16T13:57:00Z">
        <w:r>
          <w:rPr/>
          <w:delText>&lt;element name="expDataRateDL" type="integer" minOccurs="0"/&gt;</w:delText>
        </w:r>
      </w:del>
    </w:p>
    <w:p>
      <w:pPr>
        <w:pStyle w:val="PL"/>
        <w:rPr>
          <w:del w:id="26793" w:author="28541_CR0198r1_MA5SLA_(Rel-16)" w:date="2019-12-16T13:57:00Z"/>
        </w:rPr>
      </w:pPr>
      <w:del w:id="26791" w:author="28541_CR0198r1_MA5SLA_(Rel-16)" w:date="2019-12-16T13:57:00Z">
        <w:r>
          <w:rPr>
            <w:rFonts w:eastAsia="Courier New"/>
          </w:rPr>
          <w:delText xml:space="preserve">      </w:delText>
        </w:r>
      </w:del>
      <w:del w:id="26792" w:author="28541_CR0198r1_MA5SLA_(Rel-16)" w:date="2019-12-16T13:57:00Z">
        <w:r>
          <w:rPr/>
          <w:delText>&lt;element name="expDataRateUL" type="integer" minOccurs="0"/&gt;</w:delText>
        </w:r>
      </w:del>
    </w:p>
    <w:p>
      <w:pPr>
        <w:pStyle w:val="PL"/>
        <w:rPr>
          <w:del w:id="26796" w:author="28541_CR0198r1_MA5SLA_(Rel-16)" w:date="2019-12-16T13:57:00Z"/>
        </w:rPr>
      </w:pPr>
      <w:del w:id="26794" w:author="28541_CR0198r1_MA5SLA_(Rel-16)" w:date="2019-12-16T13:57:00Z">
        <w:r>
          <w:rPr>
            <w:rFonts w:eastAsia="Courier New"/>
          </w:rPr>
          <w:delText xml:space="preserve">      </w:delText>
        </w:r>
      </w:del>
      <w:del w:id="26795" w:author="28541_CR0198r1_MA5SLA_(Rel-16)" w:date="2019-12-16T13:57:00Z">
        <w:r>
          <w:rPr/>
          <w:delText>&lt;element name="areaTrafficCapDL" type="integer" minOccurs="0"/&gt;</w:delText>
        </w:r>
      </w:del>
    </w:p>
    <w:p>
      <w:pPr>
        <w:pStyle w:val="PL"/>
        <w:rPr>
          <w:del w:id="26799" w:author="28541_CR0198r1_MA5SLA_(Rel-16)" w:date="2019-12-16T13:57:00Z"/>
        </w:rPr>
      </w:pPr>
      <w:del w:id="26797" w:author="28541_CR0198r1_MA5SLA_(Rel-16)" w:date="2019-12-16T13:57:00Z">
        <w:r>
          <w:rPr>
            <w:rFonts w:eastAsia="Courier New"/>
          </w:rPr>
          <w:delText xml:space="preserve">      </w:delText>
        </w:r>
      </w:del>
      <w:del w:id="26798" w:author="28541_CR0198r1_MA5SLA_(Rel-16)" w:date="2019-12-16T13:57:00Z">
        <w:r>
          <w:rPr/>
          <w:delText>&lt;element name="areaTrafficCapUL" type="integer" minOccurs="0"/&gt;</w:delText>
        </w:r>
      </w:del>
    </w:p>
    <w:p>
      <w:pPr>
        <w:pStyle w:val="PL"/>
        <w:rPr>
          <w:del w:id="26802" w:author="28541_CR0198r1_MA5SLA_(Rel-16)" w:date="2019-12-16T13:57:00Z"/>
        </w:rPr>
      </w:pPr>
      <w:del w:id="26800" w:author="28541_CR0198r1_MA5SLA_(Rel-16)" w:date="2019-12-16T13:57:00Z">
        <w:r>
          <w:rPr>
            <w:rFonts w:eastAsia="Courier New"/>
          </w:rPr>
          <w:delText xml:space="preserve">      </w:delText>
        </w:r>
      </w:del>
      <w:del w:id="26801" w:author="28541_CR0198r1_MA5SLA_(Rel-16)" w:date="2019-12-16T13:57:00Z">
        <w:r>
          <w:rPr/>
          <w:delText>&lt;element name="userDensity" type="integer" minOccurs="0"/&gt;</w:delText>
        </w:r>
      </w:del>
    </w:p>
    <w:p>
      <w:pPr>
        <w:pStyle w:val="PL"/>
        <w:rPr>
          <w:del w:id="26805" w:author="28541_CR0198r1_MA5SLA_(Rel-16)" w:date="2019-12-16T13:57:00Z"/>
        </w:rPr>
      </w:pPr>
      <w:del w:id="26803" w:author="28541_CR0198r1_MA5SLA_(Rel-16)" w:date="2019-12-16T13:57:00Z">
        <w:r>
          <w:rPr>
            <w:rFonts w:eastAsia="Courier New"/>
          </w:rPr>
          <w:delText xml:space="preserve">      </w:delText>
        </w:r>
      </w:del>
      <w:del w:id="26804" w:author="28541_CR0198r1_MA5SLA_(Rel-16)" w:date="2019-12-16T13:57:00Z">
        <w:r>
          <w:rPr/>
          <w:delText>&lt;element name="activityFactor" type="integer " minOccurs="0"/&gt;</w:delText>
        </w:r>
      </w:del>
    </w:p>
    <w:p>
      <w:pPr>
        <w:pStyle w:val="PL"/>
        <w:rPr>
          <w:del w:id="26808" w:author="28541_CR0198r1_MA5SLA_(Rel-16)" w:date="2019-12-16T13:57:00Z"/>
        </w:rPr>
      </w:pPr>
      <w:del w:id="26806" w:author="28541_CR0198r1_MA5SLA_(Rel-16)" w:date="2019-12-16T13:57:00Z">
        <w:r>
          <w:rPr>
            <w:rFonts w:eastAsia="Courier New"/>
          </w:rPr>
          <w:delText xml:space="preserve">      </w:delText>
        </w:r>
      </w:del>
      <w:del w:id="26807" w:author="28541_CR0198r1_MA5SLA_(Rel-16)" w:date="2019-12-16T13:57:00Z">
        <w:r>
          <w:rPr/>
          <w:delText>&lt;element name="uESpeed" type="integer" minOccurs="0"/&gt;</w:delText>
        </w:r>
      </w:del>
    </w:p>
    <w:p>
      <w:pPr>
        <w:pStyle w:val="PL"/>
        <w:rPr>
          <w:del w:id="26811" w:author="28541_CR0198r1_MA5SLA_(Rel-16)" w:date="2019-12-16T13:57:00Z"/>
        </w:rPr>
      </w:pPr>
      <w:del w:id="26809" w:author="28541_CR0198r1_MA5SLA_(Rel-16)" w:date="2019-12-16T13:57:00Z">
        <w:r>
          <w:rPr>
            <w:rFonts w:eastAsia="Courier New"/>
          </w:rPr>
          <w:delText xml:space="preserve">      </w:delText>
        </w:r>
      </w:del>
      <w:del w:id="26810" w:author="28541_CR0198r1_MA5SLA_(Rel-16)" w:date="2019-12-16T13:57:00Z">
        <w:r>
          <w:rPr/>
          <w:delText>&lt;element name="coverage" type="string" minOccurs="0"/&gt;</w:delText>
        </w:r>
      </w:del>
    </w:p>
    <w:p>
      <w:pPr>
        <w:pStyle w:val="PL"/>
        <w:rPr>
          <w:del w:id="26814" w:author="28541_CR0198r1_MA5SLA_(Rel-16)" w:date="2019-12-16T13:57:00Z"/>
        </w:rPr>
      </w:pPr>
      <w:del w:id="26812" w:author="28541_CR0198r1_MA5SLA_(Rel-16)" w:date="2019-12-16T13:57:00Z">
        <w:r>
          <w:rPr>
            <w:rFonts w:eastAsia="Courier New"/>
          </w:rPr>
          <w:delText xml:space="preserve">    </w:delText>
        </w:r>
      </w:del>
      <w:del w:id="26813" w:author="28541_CR0198r1_MA5SLA_(Rel-16)" w:date="2019-12-16T13:57:00Z">
        <w:r>
          <w:rPr/>
          <w:delText>&lt;/sequence&gt;</w:delText>
        </w:r>
      </w:del>
    </w:p>
    <w:p>
      <w:pPr>
        <w:pStyle w:val="PL"/>
        <w:rPr>
          <w:del w:id="26817" w:author="28541_CR0198r1_MA5SLA_(Rel-16)" w:date="2019-12-16T13:57:00Z"/>
        </w:rPr>
      </w:pPr>
      <w:del w:id="26815" w:author="28541_CR0198r1_MA5SLA_(Rel-16)" w:date="2019-12-16T13:57:00Z">
        <w:r>
          <w:rPr>
            <w:rFonts w:eastAsia="Courier New"/>
          </w:rPr>
          <w:delText xml:space="preserve">  </w:delText>
        </w:r>
      </w:del>
      <w:del w:id="26816" w:author="28541_CR0198r1_MA5SLA_(Rel-16)" w:date="2019-12-16T13:57:00Z">
        <w:r>
          <w:rPr/>
          <w:delText>&lt;/complexType&gt;</w:delText>
        </w:r>
      </w:del>
    </w:p>
    <w:p>
      <w:pPr>
        <w:pStyle w:val="PL"/>
        <w:rPr>
          <w:del w:id="26820" w:author="28541_CR0198r1_MA5SLA_(Rel-16)" w:date="2019-12-16T13:57:00Z"/>
        </w:rPr>
      </w:pPr>
      <w:del w:id="26818" w:author="28541_CR0198r1_MA5SLA_(Rel-16)" w:date="2019-12-16T13:57:00Z">
        <w:r>
          <w:rPr>
            <w:rFonts w:eastAsia="Courier New"/>
          </w:rPr>
          <w:delText xml:space="preserve">  </w:delText>
        </w:r>
      </w:del>
      <w:del w:id="26819" w:author="28541_CR0198r1_MA5SLA_(Rel-16)" w:date="2019-12-16T13:57:00Z">
        <w:r>
          <w:rPr/>
          <w:delText>&lt;complexType name="PerfReqUrllc"&gt;</w:delText>
        </w:r>
      </w:del>
    </w:p>
    <w:p>
      <w:pPr>
        <w:pStyle w:val="PL"/>
        <w:rPr>
          <w:del w:id="26823" w:author="28541_CR0198r1_MA5SLA_(Rel-16)" w:date="2019-12-16T13:57:00Z"/>
        </w:rPr>
      </w:pPr>
      <w:del w:id="26821" w:author="28541_CR0198r1_MA5SLA_(Rel-16)" w:date="2019-12-16T13:57:00Z">
        <w:r>
          <w:rPr>
            <w:rFonts w:eastAsia="Courier New"/>
          </w:rPr>
          <w:delText xml:space="preserve">    </w:delText>
        </w:r>
      </w:del>
      <w:del w:id="26822" w:author="28541_CR0198r1_MA5SLA_(Rel-16)" w:date="2019-12-16T13:57:00Z">
        <w:r>
          <w:rPr/>
          <w:delText>&lt;sequence&gt;</w:delText>
        </w:r>
      </w:del>
    </w:p>
    <w:p>
      <w:pPr>
        <w:pStyle w:val="PL"/>
        <w:rPr>
          <w:del w:id="26826" w:author="28541_CR0198r1_MA5SLA_(Rel-16)" w:date="2019-12-16T13:57:00Z"/>
        </w:rPr>
      </w:pPr>
      <w:del w:id="26824" w:author="28541_CR0198r1_MA5SLA_(Rel-16)" w:date="2019-12-16T13:57:00Z">
        <w:r>
          <w:rPr>
            <w:rFonts w:eastAsia="Courier New"/>
          </w:rPr>
          <w:delText xml:space="preserve">      </w:delText>
        </w:r>
      </w:del>
      <w:del w:id="26825" w:author="28541_CR0198r1_MA5SLA_(Rel-16)" w:date="2019-12-16T13:57:00Z">
        <w:r>
          <w:rPr/>
          <w:delText>&lt;element name="e2eKatency" type="integer" minOccurs="0"/&gt;</w:delText>
        </w:r>
      </w:del>
    </w:p>
    <w:p>
      <w:pPr>
        <w:pStyle w:val="PL"/>
        <w:rPr>
          <w:del w:id="26829" w:author="28541_CR0198r1_MA5SLA_(Rel-16)" w:date="2019-12-16T13:57:00Z"/>
        </w:rPr>
      </w:pPr>
      <w:del w:id="26827" w:author="28541_CR0198r1_MA5SLA_(Rel-16)" w:date="2019-12-16T13:57:00Z">
        <w:r>
          <w:rPr>
            <w:rFonts w:eastAsia="Courier New"/>
          </w:rPr>
          <w:delText xml:space="preserve">      </w:delText>
        </w:r>
      </w:del>
      <w:del w:id="26828" w:author="28541_CR0198r1_MA5SLA_(Rel-16)" w:date="2019-12-16T13:57:00Z">
        <w:r>
          <w:rPr/>
          <w:delText>&lt;element name="jitter" type="integer" minOccurs="0"/&gt;</w:delText>
        </w:r>
      </w:del>
    </w:p>
    <w:p>
      <w:pPr>
        <w:pStyle w:val="PL"/>
        <w:rPr>
          <w:del w:id="26832" w:author="28541_CR0198r1_MA5SLA_(Rel-16)" w:date="2019-12-16T13:57:00Z"/>
        </w:rPr>
      </w:pPr>
      <w:del w:id="26830" w:author="28541_CR0198r1_MA5SLA_(Rel-16)" w:date="2019-12-16T13:57:00Z">
        <w:r>
          <w:rPr>
            <w:rFonts w:eastAsia="Courier New"/>
          </w:rPr>
          <w:delText xml:space="preserve">      </w:delText>
        </w:r>
      </w:del>
      <w:del w:id="26831" w:author="28541_CR0198r1_MA5SLA_(Rel-16)" w:date="2019-12-16T13:57:00Z">
        <w:r>
          <w:rPr/>
          <w:delText>&lt;element name="survivalTime" type="integer" minOccurs="0"/&gt;</w:delText>
        </w:r>
      </w:del>
    </w:p>
    <w:p>
      <w:pPr>
        <w:pStyle w:val="PL"/>
        <w:rPr>
          <w:del w:id="26835" w:author="28541_CR0198r1_MA5SLA_(Rel-16)" w:date="2019-12-16T13:57:00Z"/>
        </w:rPr>
      </w:pPr>
      <w:del w:id="26833" w:author="28541_CR0198r1_MA5SLA_(Rel-16)" w:date="2019-12-16T13:57:00Z">
        <w:r>
          <w:rPr>
            <w:rFonts w:eastAsia="Courier New"/>
          </w:rPr>
          <w:delText xml:space="preserve">      </w:delText>
        </w:r>
      </w:del>
      <w:del w:id="26834" w:author="28541_CR0198r1_MA5SLA_(Rel-16)" w:date="2019-12-16T13:57:00Z">
        <w:r>
          <w:rPr/>
          <w:delText>&lt;element name="cSAvailability" type="float" minOccurs="0"/&gt;</w:delText>
        </w:r>
      </w:del>
    </w:p>
    <w:p>
      <w:pPr>
        <w:pStyle w:val="PL"/>
        <w:rPr>
          <w:del w:id="26838" w:author="28541_CR0198r1_MA5SLA_(Rel-16)" w:date="2019-12-16T13:57:00Z"/>
        </w:rPr>
      </w:pPr>
      <w:del w:id="26836" w:author="28541_CR0198r1_MA5SLA_(Rel-16)" w:date="2019-12-16T13:57:00Z">
        <w:r>
          <w:rPr>
            <w:rFonts w:eastAsia="Courier New"/>
          </w:rPr>
          <w:delText xml:space="preserve">      </w:delText>
        </w:r>
      </w:del>
      <w:del w:id="26837" w:author="28541_CR0198r1_MA5SLA_(Rel-16)" w:date="2019-12-16T13:57:00Z">
        <w:r>
          <w:rPr/>
          <w:delText>&lt;element name="reliability" type="float" minOccurs="0"/&gt;</w:delText>
        </w:r>
      </w:del>
    </w:p>
    <w:p>
      <w:pPr>
        <w:pStyle w:val="PL"/>
        <w:rPr>
          <w:del w:id="26841" w:author="28541_CR0198r1_MA5SLA_(Rel-16)" w:date="2019-12-16T13:57:00Z"/>
        </w:rPr>
      </w:pPr>
      <w:del w:id="26839" w:author="28541_CR0198r1_MA5SLA_(Rel-16)" w:date="2019-12-16T13:57:00Z">
        <w:r>
          <w:rPr>
            <w:rFonts w:eastAsia="Courier New"/>
          </w:rPr>
          <w:delText xml:space="preserve">      </w:delText>
        </w:r>
      </w:del>
      <w:del w:id="26840" w:author="28541_CR0198r1_MA5SLA_(Rel-16)" w:date="2019-12-16T13:57:00Z">
        <w:r>
          <w:rPr/>
          <w:delText>&lt;element name="expDataRate" type="integer " minOccurs="0"/&gt;</w:delText>
        </w:r>
      </w:del>
    </w:p>
    <w:p>
      <w:pPr>
        <w:pStyle w:val="PL"/>
        <w:rPr>
          <w:del w:id="26844" w:author="28541_CR0198r1_MA5SLA_(Rel-16)" w:date="2019-12-16T13:57:00Z"/>
        </w:rPr>
      </w:pPr>
      <w:del w:id="26842" w:author="28541_CR0198r1_MA5SLA_(Rel-16)" w:date="2019-12-16T13:57:00Z">
        <w:r>
          <w:rPr>
            <w:rFonts w:eastAsia="Courier New"/>
          </w:rPr>
          <w:delText xml:space="preserve">      </w:delText>
        </w:r>
      </w:del>
      <w:del w:id="26843" w:author="28541_CR0198r1_MA5SLA_(Rel-16)" w:date="2019-12-16T13:57:00Z">
        <w:r>
          <w:rPr/>
          <w:delText>&lt;element name="payloadSize" type="integer" minOccurs="0"/&gt;</w:delText>
        </w:r>
      </w:del>
    </w:p>
    <w:p>
      <w:pPr>
        <w:pStyle w:val="PL"/>
        <w:rPr>
          <w:del w:id="26847" w:author="28541_CR0198r1_MA5SLA_(Rel-16)" w:date="2019-12-16T13:57:00Z"/>
        </w:rPr>
      </w:pPr>
      <w:del w:id="26845" w:author="28541_CR0198r1_MA5SLA_(Rel-16)" w:date="2019-12-16T13:57:00Z">
        <w:r>
          <w:rPr>
            <w:rFonts w:eastAsia="Courier New"/>
          </w:rPr>
          <w:delText xml:space="preserve">      </w:delText>
        </w:r>
      </w:del>
      <w:del w:id="26846" w:author="28541_CR0198r1_MA5SLA_(Rel-16)" w:date="2019-12-16T13:57:00Z">
        <w:r>
          <w:rPr/>
          <w:delText>&lt;element name="trafficDensity" type="string" minOccurs="0"/&gt;</w:delText>
        </w:r>
      </w:del>
    </w:p>
    <w:p>
      <w:pPr>
        <w:pStyle w:val="PL"/>
        <w:rPr>
          <w:del w:id="26850" w:author="28541_CR0198r1_MA5SLA_(Rel-16)" w:date="2019-12-16T13:57:00Z"/>
        </w:rPr>
      </w:pPr>
      <w:del w:id="26848" w:author="28541_CR0198r1_MA5SLA_(Rel-16)" w:date="2019-12-16T13:57:00Z">
        <w:r>
          <w:rPr>
            <w:rFonts w:eastAsia="Courier New"/>
          </w:rPr>
          <w:delText xml:space="preserve">      </w:delText>
        </w:r>
      </w:del>
      <w:del w:id="26849" w:author="28541_CR0198r1_MA5SLA_(Rel-16)" w:date="2019-12-16T13:57:00Z">
        <w:r>
          <w:rPr/>
          <w:delText>&lt;element name="connDensity" type="float" minOccurs="0"/&gt;</w:delText>
        </w:r>
      </w:del>
    </w:p>
    <w:p>
      <w:pPr>
        <w:pStyle w:val="PL"/>
        <w:rPr>
          <w:del w:id="26853" w:author="28541_CR0198r1_MA5SLA_(Rel-16)" w:date="2019-12-16T13:57:00Z"/>
        </w:rPr>
      </w:pPr>
      <w:del w:id="26851" w:author="28541_CR0198r1_MA5SLA_(Rel-16)" w:date="2019-12-16T13:57:00Z">
        <w:r>
          <w:rPr>
            <w:rFonts w:eastAsia="Courier New"/>
          </w:rPr>
          <w:delText xml:space="preserve">      </w:delText>
        </w:r>
      </w:del>
      <w:del w:id="26852" w:author="28541_CR0198r1_MA5SLA_(Rel-16)" w:date="2019-12-16T13:57:00Z">
        <w:r>
          <w:rPr/>
          <w:delText>&lt;element name="serviceDimension" type="string " minOccurs="0"/&gt;</w:delText>
        </w:r>
      </w:del>
    </w:p>
    <w:p>
      <w:pPr>
        <w:pStyle w:val="PL"/>
        <w:rPr>
          <w:del w:id="26856" w:author="28541_CR0198r1_MA5SLA_(Rel-16)" w:date="2019-12-16T13:57:00Z"/>
        </w:rPr>
      </w:pPr>
      <w:del w:id="26854" w:author="28541_CR0198r1_MA5SLA_(Rel-16)" w:date="2019-12-16T13:57:00Z">
        <w:r>
          <w:rPr>
            <w:rFonts w:eastAsia="Courier New"/>
          </w:rPr>
          <w:delText xml:space="preserve">    </w:delText>
        </w:r>
      </w:del>
      <w:del w:id="26855" w:author="28541_CR0198r1_MA5SLA_(Rel-16)" w:date="2019-12-16T13:57:00Z">
        <w:r>
          <w:rPr/>
          <w:delText>&lt;/sequence&gt;</w:delText>
        </w:r>
      </w:del>
    </w:p>
    <w:p>
      <w:pPr>
        <w:pStyle w:val="PL"/>
        <w:rPr/>
      </w:pPr>
      <w:del w:id="26857" w:author="28541_CR0198r1_MA5SLA_(Rel-16)" w:date="2019-12-16T13:57:00Z">
        <w:r>
          <w:rPr>
            <w:rFonts w:eastAsia="Courier New"/>
          </w:rPr>
          <w:delText xml:space="preserve">  </w:delText>
        </w:r>
      </w:del>
      <w:del w:id="26858" w:author="28541_CR0198r1_MA5SLA_(Rel-16)" w:date="2019-12-16T13:57:00Z">
        <w:r>
          <w:rPr/>
          <w:delText>&lt;/complexType&gt;</w:delText>
        </w:r>
      </w:del>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del w:id="26859" w:author="28541_CR0198r1_MA5SLA_(Rel-16)" w:date="2019-12-16T13:57:00Z"/>
        </w:rPr>
      </w:pPr>
      <w:r>
        <w:rPr>
          <w:rFonts w:eastAsia="Courier New"/>
        </w:rPr>
        <w:t xml:space="preserve">      </w:t>
      </w:r>
      <w:r>
        <w:rPr/>
        <w:t>&lt;element name="pLMNIdList" type="en:PLMNIdList"/&gt;</w:t>
      </w:r>
    </w:p>
    <w:p>
      <w:pPr>
        <w:pStyle w:val="PL"/>
        <w:rPr/>
      </w:pPr>
      <w:del w:id="26860" w:author="28541_CR0198r1_MA5SLA_(Rel-16)" w:date="2019-12-16T13:57:00Z">
        <w:r>
          <w:rPr>
            <w:rFonts w:eastAsia="Courier New"/>
          </w:rPr>
          <w:delText xml:space="preserve">      </w:delText>
        </w:r>
      </w:del>
      <w:del w:id="26861" w:author="28541_CR0198r1_MA5SLA_(Rel-16)" w:date="2019-12-16T13:57:00Z">
        <w:r>
          <w:rPr/>
          <w:delText>&lt;element name="perfReq" type="sl:PerfReq"/&gt;</w:delText>
        </w:r>
      </w:del>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w:t>
      </w:r>
      <w:del w:id="26862" w:author="28541_CR0198r1_MA5SLA_(Rel-16)" w:date="2019-12-16T13:57:00Z">
        <w:r>
          <w:rPr/>
          <w:delText>TAList</w:delText>
        </w:r>
      </w:del>
      <w:r>
        <w:rPr/>
        <w: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ins w:id="26864" w:author="28541_CR0198r1_MA5SLA_(Rel-16)" w:date="2019-12-16T13:58:00Z"/>
        </w:rPr>
      </w:pPr>
      <w:r>
        <w:rPr>
          <w:rFonts w:eastAsia="Courier New"/>
        </w:rPr>
        <w:t xml:space="preserve"> </w:t>
      </w:r>
      <w:ins w:id="26863" w:author="28541_CR0198r1_MA5SLA_(Rel-16)" w:date="2019-12-16T13:58:00Z">
        <w:r>
          <w:rPr>
            <w:rFonts w:eastAsia="Courier New"/>
          </w:rPr>
          <w:t xml:space="preserve"> </w:t>
        </w:r>
      </w:ins>
      <w:r>
        <w:rPr>
          <w:rFonts w:eastAsia="Courier New"/>
        </w:rPr>
        <w:t xml:space="preserve">     </w:t>
      </w:r>
      <w:r>
        <w:rPr/>
        <w:t>&lt;element name="availability" type="float" minOccurs="0"/&gt;</w:t>
      </w:r>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869" w:author="28541_CR0198r1_MA5SLA_(Rel-16)" w:date="2019-12-16T13:58:00Z"/>
        </w:rPr>
      </w:pPr>
      <w:ins w:id="26865" w:author="28541_CR0198r1_MA5SLA_(Rel-16)" w:date="2019-12-16T13:58:00Z">
        <w:r>
          <w:rPr>
            <w:rFonts w:eastAsia="Courier New"/>
          </w:rPr>
          <w:t xml:space="preserve">      </w:t>
        </w:r>
      </w:ins>
      <w:ins w:id="26866" w:author="28541_CR0198r1_MA5SLA_(Rel-16)" w:date="2019-12-16T13:58:00Z">
        <w:r>
          <w:rPr/>
          <w:t>&lt;element name="</w:t>
        </w:r>
      </w:ins>
      <w:ins w:id="26867" w:author="28541_CR0198r1_MA5SLA_(Rel-16)" w:date="2019-12-16T13:58:00Z">
        <w:r>
          <w:rPr>
            <w:rFonts w:cs="Courier New"/>
            <w:szCs w:val="18"/>
            <w:lang w:val="en-US" w:eastAsia="en-US"/>
          </w:rPr>
          <w:t>delayTolerance</w:t>
        </w:r>
      </w:ins>
      <w:ins w:id="26868" w:author="28541_CR0198r1_MA5SLA_(Rel-16)" w:date="2019-12-16T13:58:00Z">
        <w:r>
          <w:rPr/>
          <w:t>" type="DelayTolerance"/&gt;</w:t>
        </w:r>
      </w:ins>
    </w:p>
    <w:p>
      <w:pPr>
        <w:pStyle w:val="PL"/>
        <w:spacing w:before="0" w:after="0"/>
        <w:rPr>
          <w:ins w:id="26874" w:author="28541_CR0198r1_MA5SLA_(Rel-16)" w:date="2019-12-16T13:58:00Z"/>
        </w:rPr>
      </w:pPr>
      <w:ins w:id="26870" w:author="28541_CR0198r1_MA5SLA_(Rel-16)" w:date="2019-12-16T13:58:00Z">
        <w:r>
          <w:rPr>
            <w:rFonts w:eastAsia="Courier New"/>
          </w:rPr>
          <w:t xml:space="preserve">      </w:t>
        </w:r>
      </w:ins>
      <w:ins w:id="26871" w:author="28541_CR0198r1_MA5SLA_(Rel-16)" w:date="2019-12-16T13:58:00Z">
        <w:r>
          <w:rPr/>
          <w:t>&lt;element name="</w:t>
        </w:r>
      </w:ins>
      <w:ins w:id="26872" w:author="28541_CR0198r1_MA5SLA_(Rel-16)" w:date="2019-12-16T13:58:00Z">
        <w:r>
          <w:rPr>
            <w:rFonts w:cs="Courier New"/>
            <w:szCs w:val="18"/>
            <w:lang w:val="en-US" w:eastAsia="en-US"/>
          </w:rPr>
          <w:t>deterministicComm</w:t>
        </w:r>
      </w:ins>
      <w:ins w:id="26873" w:author="28541_CR0198r1_MA5SLA_(Rel-16)" w:date="2019-12-16T13:58:00Z">
        <w:r>
          <w:rPr/>
          <w:t>" type="DeterminComm"/&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879" w:author="28541_CR0198r1_MA5SLA_(Rel-16)" w:date="2019-12-16T13:58:00Z"/>
        </w:rPr>
      </w:pPr>
      <w:ins w:id="26875" w:author="28541_CR0198r1_MA5SLA_(Rel-16)" w:date="2019-12-16T13:58:00Z">
        <w:r>
          <w:rPr>
            <w:rFonts w:eastAsia="Courier New"/>
          </w:rPr>
          <w:t xml:space="preserve">      </w:t>
        </w:r>
      </w:ins>
      <w:ins w:id="26876" w:author="28541_CR0198r1_MA5SLA_(Rel-16)" w:date="2019-12-16T13:58:00Z">
        <w:r>
          <w:rPr/>
          <w:t>&lt;element name="</w:t>
        </w:r>
      </w:ins>
      <w:ins w:id="26877" w:author="28541_CR0198r1_MA5SLA_(Rel-16)" w:date="2019-12-16T13:58:00Z">
        <w:r>
          <w:rPr>
            <w:rFonts w:cs="Courier New"/>
            <w:szCs w:val="18"/>
            <w:lang w:val="en-US" w:eastAsia="en-US"/>
          </w:rPr>
          <w:t>dLThptPerSlice</w:t>
        </w:r>
      </w:ins>
      <w:ins w:id="26878" w:author="28541_CR0198r1_MA5SLA_(Rel-16)" w:date="2019-12-16T13:58:00Z">
        <w:r>
          <w:rPr/>
          <w:t>" type="DLThpt"/&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884" w:author="28541_CR0198r1_MA5SLA_(Rel-16)" w:date="2019-12-16T13:58:00Z"/>
        </w:rPr>
      </w:pPr>
      <w:ins w:id="26880" w:author="28541_CR0198r1_MA5SLA_(Rel-16)" w:date="2019-12-16T13:58:00Z">
        <w:r>
          <w:rPr>
            <w:rFonts w:eastAsia="Courier New"/>
          </w:rPr>
          <w:t xml:space="preserve">      </w:t>
        </w:r>
      </w:ins>
      <w:ins w:id="26881" w:author="28541_CR0198r1_MA5SLA_(Rel-16)" w:date="2019-12-16T13:58:00Z">
        <w:r>
          <w:rPr/>
          <w:t>&lt;element name="</w:t>
        </w:r>
      </w:ins>
      <w:ins w:id="26882" w:author="28541_CR0198r1_MA5SLA_(Rel-16)" w:date="2019-12-16T13:58:00Z">
        <w:r>
          <w:rPr>
            <w:rFonts w:cs="Courier New"/>
            <w:szCs w:val="18"/>
            <w:lang w:val="en-US" w:eastAsia="en-US"/>
          </w:rPr>
          <w:t>dLThptPerUE</w:t>
        </w:r>
      </w:ins>
      <w:ins w:id="26883" w:author="28541_CR0198r1_MA5SLA_(Rel-16)" w:date="2019-12-16T13:58:00Z">
        <w:r>
          <w:rPr/>
          <w:t>" type="DLThpt"/&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889" w:author="28541_CR0198r1_MA5SLA_(Rel-16)" w:date="2019-12-16T13:58:00Z"/>
        </w:rPr>
      </w:pPr>
      <w:ins w:id="26885" w:author="28541_CR0198r1_MA5SLA_(Rel-16)" w:date="2019-12-16T13:58:00Z">
        <w:r>
          <w:rPr>
            <w:rFonts w:eastAsia="Courier New"/>
          </w:rPr>
          <w:t xml:space="preserve">      </w:t>
        </w:r>
      </w:ins>
      <w:ins w:id="26886" w:author="28541_CR0198r1_MA5SLA_(Rel-16)" w:date="2019-12-16T13:58:00Z">
        <w:r>
          <w:rPr/>
          <w:t>&lt;element name="</w:t>
        </w:r>
      </w:ins>
      <w:ins w:id="26887" w:author="28541_CR0198r1_MA5SLA_(Rel-16)" w:date="2019-12-16T13:58:00Z">
        <w:r>
          <w:rPr>
            <w:rFonts w:cs="Courier New"/>
            <w:szCs w:val="18"/>
            <w:lang w:val="en-US" w:eastAsia="en-US"/>
          </w:rPr>
          <w:t>uLThptPerSlic</w:t>
        </w:r>
      </w:ins>
      <w:ins w:id="26888" w:author="28541_CR0198r1_MA5SLA_(Rel-16)" w:date="2019-12-16T13:58:00Z">
        <w:r>
          <w:rPr/>
          <w:t>" type="ULThpt"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894" w:author="28541_CR0198r1_MA5SLA_(Rel-16)" w:date="2019-12-16T13:58:00Z"/>
        </w:rPr>
      </w:pPr>
      <w:ins w:id="26890" w:author="28541_CR0198r1_MA5SLA_(Rel-16)" w:date="2019-12-16T13:58:00Z">
        <w:r>
          <w:rPr>
            <w:rFonts w:eastAsia="Courier New"/>
          </w:rPr>
          <w:t xml:space="preserve">      </w:t>
        </w:r>
      </w:ins>
      <w:ins w:id="26891" w:author="28541_CR0198r1_MA5SLA_(Rel-16)" w:date="2019-12-16T13:58:00Z">
        <w:r>
          <w:rPr/>
          <w:t>&lt;element name="</w:t>
        </w:r>
      </w:ins>
      <w:ins w:id="26892" w:author="28541_CR0198r1_MA5SLA_(Rel-16)" w:date="2019-12-16T13:58:00Z">
        <w:r>
          <w:rPr>
            <w:rFonts w:cs="Courier New"/>
            <w:szCs w:val="18"/>
            <w:lang w:val="en-US" w:eastAsia="en-US"/>
          </w:rPr>
          <w:t>uLThptPerUE</w:t>
        </w:r>
      </w:ins>
      <w:ins w:id="26893" w:author="28541_CR0198r1_MA5SLA_(Rel-16)" w:date="2019-12-16T13:58:00Z">
        <w:r>
          <w:rPr/>
          <w:t>" type="ULThpt"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899" w:author="28541_CR0198r1_MA5SLA_(Rel-16)" w:date="2019-12-16T13:58:00Z"/>
        </w:rPr>
      </w:pPr>
      <w:ins w:id="26895" w:author="28541_CR0198r1_MA5SLA_(Rel-16)" w:date="2019-12-16T13:58:00Z">
        <w:r>
          <w:rPr>
            <w:rFonts w:eastAsia="Courier New"/>
          </w:rPr>
          <w:t xml:space="preserve">      </w:t>
        </w:r>
      </w:ins>
      <w:ins w:id="26896" w:author="28541_CR0198r1_MA5SLA_(Rel-16)" w:date="2019-12-16T13:58:00Z">
        <w:r>
          <w:rPr/>
          <w:t>&lt;element name="</w:t>
        </w:r>
      </w:ins>
      <w:ins w:id="26897" w:author="28541_CR0198r1_MA5SLA_(Rel-16)" w:date="2019-12-16T13:58:00Z">
        <w:r>
          <w:rPr>
            <w:rFonts w:cs="Courier New"/>
            <w:szCs w:val="18"/>
            <w:lang w:val="en-US" w:eastAsia="en-US"/>
          </w:rPr>
          <w:t>maxPktSize</w:t>
        </w:r>
      </w:ins>
      <w:ins w:id="26898" w:author="28541_CR0198r1_MA5SLA_(Rel-16)" w:date="2019-12-16T13:58:00Z">
        <w:r>
          <w:rPr/>
          <w:t>" type="MaxPktSize"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04" w:author="28541_CR0198r1_MA5SLA_(Rel-16)" w:date="2019-12-16T13:58:00Z"/>
        </w:rPr>
      </w:pPr>
      <w:ins w:id="26900" w:author="28541_CR0198r1_MA5SLA_(Rel-16)" w:date="2019-12-16T13:58:00Z">
        <w:r>
          <w:rPr>
            <w:rFonts w:eastAsia="Courier New"/>
          </w:rPr>
          <w:t xml:space="preserve">      </w:t>
        </w:r>
      </w:ins>
      <w:ins w:id="26901" w:author="28541_CR0198r1_MA5SLA_(Rel-16)" w:date="2019-12-16T13:58:00Z">
        <w:r>
          <w:rPr/>
          <w:t>&lt;element name="</w:t>
        </w:r>
      </w:ins>
      <w:ins w:id="26902" w:author="28541_CR0198r1_MA5SLA_(Rel-16)" w:date="2019-12-16T13:58:00Z">
        <w:r>
          <w:rPr>
            <w:rFonts w:cs="Courier New"/>
            <w:szCs w:val="18"/>
            <w:lang w:val="en-US" w:eastAsia="en-US"/>
          </w:rPr>
          <w:t>maxNumberofConns</w:t>
        </w:r>
      </w:ins>
      <w:ins w:id="26903" w:author="28541_CR0198r1_MA5SLA_(Rel-16)" w:date="2019-12-16T13:58:00Z">
        <w:r>
          <w:rPr/>
          <w:t>" type="MaxNumberofConns"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09" w:author="28541_CR0198r1_MA5SLA_(Rel-16)" w:date="2019-12-16T13:58:00Z"/>
        </w:rPr>
      </w:pPr>
      <w:ins w:id="26905" w:author="28541_CR0198r1_MA5SLA_(Rel-16)" w:date="2019-12-16T13:58:00Z">
        <w:r>
          <w:rPr>
            <w:rFonts w:eastAsia="Courier New"/>
          </w:rPr>
          <w:t xml:space="preserve">      </w:t>
        </w:r>
      </w:ins>
      <w:ins w:id="26906" w:author="28541_CR0198r1_MA5SLA_(Rel-16)" w:date="2019-12-16T13:58:00Z">
        <w:r>
          <w:rPr/>
          <w:t>&lt;element name="</w:t>
        </w:r>
      </w:ins>
      <w:ins w:id="26907" w:author="28541_CR0198r1_MA5SLA_(Rel-16)" w:date="2019-12-16T13:58:00Z">
        <w:r>
          <w:rPr>
            <w:rFonts w:cs="Courier New"/>
            <w:szCs w:val="18"/>
            <w:lang w:val="en-US" w:eastAsia="en-US"/>
          </w:rPr>
          <w:t>kPIMonitoring</w:t>
        </w:r>
      </w:ins>
      <w:ins w:id="26908" w:author="28541_CR0198r1_MA5SLA_(Rel-16)" w:date="2019-12-16T13:58:00Z">
        <w:r>
          <w:rPr/>
          <w:t>" type="KPIMonitoring"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15" w:author="28541_CR0198r1_MA5SLA_(Rel-16)" w:date="2019-12-16T13:58:00Z"/>
        </w:rPr>
      </w:pPr>
      <w:ins w:id="26910" w:author="28541_CR0198r1_MA5SLA_(Rel-16)" w:date="2019-12-16T13:58:00Z">
        <w:r>
          <w:rPr>
            <w:rFonts w:eastAsia="Courier New"/>
          </w:rPr>
          <w:t xml:space="preserve">      </w:t>
        </w:r>
      </w:ins>
      <w:ins w:id="26911" w:author="28541_CR0198r1_MA5SLA_(Rel-16)" w:date="2019-12-16T13:58:00Z">
        <w:r>
          <w:rPr/>
          <w:t>&lt;element name="</w:t>
        </w:r>
      </w:ins>
      <w:ins w:id="26912" w:author="28541_CR0198r1_MA5SLA_(Rel-16)" w:date="2019-12-16T13:58:00Z">
        <w:r>
          <w:rPr>
            <w:rFonts w:cs="Courier New"/>
            <w:szCs w:val="18"/>
            <w:lang w:val="en-US" w:eastAsia="en-US"/>
          </w:rPr>
          <w:t>s</w:t>
        </w:r>
      </w:ins>
      <w:ins w:id="26913" w:author="28541_CR0198r1_MA5SLA_(Rel-16)" w:date="2019-12-16T13:58:00Z">
        <w:r>
          <w:rPr>
            <w:rFonts w:cs="Courier New"/>
            <w:szCs w:val="18"/>
            <w:lang w:val="en-US" w:eastAsia="en-US"/>
          </w:rPr>
          <w:t>upportedAccessTech</w:t>
        </w:r>
      </w:ins>
      <w:ins w:id="26914" w:author="28541_CR0198r1_MA5SLA_(Rel-16)" w:date="2019-12-16T13:58:00Z">
        <w:r>
          <w:rPr/>
          <w:t>" type="SupportedAccessTech"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20" w:author="28541_CR0198r1_MA5SLA_(Rel-16)" w:date="2019-12-16T13:58:00Z"/>
        </w:rPr>
      </w:pPr>
      <w:ins w:id="26916" w:author="28541_CR0198r1_MA5SLA_(Rel-16)" w:date="2019-12-16T13:58:00Z">
        <w:r>
          <w:rPr>
            <w:rFonts w:eastAsia="Courier New"/>
          </w:rPr>
          <w:t xml:space="preserve">      </w:t>
        </w:r>
      </w:ins>
      <w:ins w:id="26917" w:author="28541_CR0198r1_MA5SLA_(Rel-16)" w:date="2019-12-16T13:58:00Z">
        <w:r>
          <w:rPr/>
          <w:t>&lt;element name="</w:t>
        </w:r>
      </w:ins>
      <w:ins w:id="26918" w:author="28541_CR0198r1_MA5SLA_(Rel-16)" w:date="2019-12-16T13:58:00Z">
        <w:r>
          <w:rPr>
            <w:rFonts w:cs="Courier New"/>
            <w:szCs w:val="18"/>
            <w:lang w:val="en-US" w:eastAsia="en-US"/>
          </w:rPr>
          <w:t>userMgmtOpen</w:t>
        </w:r>
      </w:ins>
      <w:ins w:id="26919" w:author="28541_CR0198r1_MA5SLA_(Rel-16)" w:date="2019-12-16T13:58:00Z">
        <w:r>
          <w:rPr/>
          <w:t>" type="UserMgmtOpen"/&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25" w:author="28541_CR0198r1_MA5SLA_(Rel-16)" w:date="2019-12-16T13:58:00Z"/>
        </w:rPr>
      </w:pPr>
      <w:ins w:id="26921" w:author="28541_CR0198r1_MA5SLA_(Rel-16)" w:date="2019-12-16T13:58:00Z">
        <w:r>
          <w:rPr>
            <w:rFonts w:eastAsia="Courier New"/>
          </w:rPr>
          <w:t xml:space="preserve">      </w:t>
        </w:r>
      </w:ins>
      <w:ins w:id="26922" w:author="28541_CR0198r1_MA5SLA_(Rel-16)" w:date="2019-12-16T13:58:00Z">
        <w:r>
          <w:rPr/>
          <w:t>&lt;element name="</w:t>
        </w:r>
      </w:ins>
      <w:ins w:id="26923" w:author="28541_CR0198r1_MA5SLA_(Rel-16)" w:date="2019-12-16T13:58:00Z">
        <w:r>
          <w:rPr>
            <w:rFonts w:cs="Courier New"/>
            <w:szCs w:val="18"/>
            <w:lang w:val="en-US" w:eastAsia="en-US"/>
          </w:rPr>
          <w:t>v2XModels</w:t>
        </w:r>
      </w:ins>
      <w:ins w:id="26924" w:author="28541_CR0198r1_MA5SLA_(Rel-16)" w:date="2019-12-16T13:58:00Z">
        <w:r>
          <w:rPr/>
          <w:t>" type="V2XCommMode"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30" w:author="28541_CR0198r1_MA5SLA_(Rel-16)" w:date="2019-12-16T13:58:00Z"/>
        </w:rPr>
      </w:pPr>
      <w:ins w:id="26926" w:author="28541_CR0198r1_MA5SLA_(Rel-16)" w:date="2019-12-16T13:58:00Z">
        <w:r>
          <w:rPr>
            <w:rFonts w:eastAsia="Courier New"/>
          </w:rPr>
          <w:t xml:space="preserve">      </w:t>
        </w:r>
      </w:ins>
      <w:ins w:id="26927" w:author="28541_CR0198r1_MA5SLA_(Rel-16)" w:date="2019-12-16T13:58:00Z">
        <w:r>
          <w:rPr/>
          <w:t>&lt;element name="</w:t>
        </w:r>
      </w:ins>
      <w:ins w:id="26928" w:author="28541_CR0198r1_MA5SLA_(Rel-16)" w:date="2019-12-16T13:58:00Z">
        <w:r>
          <w:rPr>
            <w:rFonts w:cs="Courier New"/>
            <w:szCs w:val="18"/>
            <w:lang w:val="en-US" w:eastAsia="en-US"/>
          </w:rPr>
          <w:t>coverageArea</w:t>
        </w:r>
      </w:ins>
      <w:ins w:id="26929" w:author="28541_CR0198r1_MA5SLA_(Rel-16)" w:date="2019-12-16T13:58:00Z">
        <w:r>
          <w:rPr/>
          <w:t>" type="string"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35" w:author="28541_CR0198r1_MA5SLA_(Rel-16)" w:date="2019-12-16T13:58:00Z"/>
        </w:rPr>
      </w:pPr>
      <w:ins w:id="26931" w:author="28541_CR0198r1_MA5SLA_(Rel-16)" w:date="2019-12-16T13:58:00Z">
        <w:r>
          <w:rPr>
            <w:rFonts w:eastAsia="Courier New"/>
          </w:rPr>
          <w:t xml:space="preserve">      </w:t>
        </w:r>
      </w:ins>
      <w:ins w:id="26932" w:author="28541_CR0198r1_MA5SLA_(Rel-16)" w:date="2019-12-16T13:58:00Z">
        <w:r>
          <w:rPr/>
          <w:t>&lt;element name="</w:t>
        </w:r>
      </w:ins>
      <w:ins w:id="26933" w:author="28541_CR0198r1_MA5SLA_(Rel-16)" w:date="2019-12-16T13:58:00Z">
        <w:r>
          <w:rPr>
            <w:rFonts w:cs="Courier New"/>
            <w:szCs w:val="18"/>
            <w:lang w:val="en-US" w:eastAsia="en-US"/>
          </w:rPr>
          <w:t>termDensity</w:t>
        </w:r>
      </w:ins>
      <w:ins w:id="26934" w:author="28541_CR0198r1_MA5SLA_(Rel-16)" w:date="2019-12-16T13:58:00Z">
        <w:r>
          <w:rPr/>
          <w:t>" type="TermDensity"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40" w:author="28541_CR0198r1_MA5SLA_(Rel-16)" w:date="2019-12-16T13:58:00Z"/>
        </w:rPr>
      </w:pPr>
      <w:ins w:id="26936" w:author="28541_CR0198r1_MA5SLA_(Rel-16)" w:date="2019-12-16T13:58:00Z">
        <w:r>
          <w:rPr>
            <w:rFonts w:eastAsia="Courier New"/>
          </w:rPr>
          <w:t xml:space="preserve">      </w:t>
        </w:r>
      </w:ins>
      <w:ins w:id="26937" w:author="28541_CR0198r1_MA5SLA_(Rel-16)" w:date="2019-12-16T13:58:00Z">
        <w:r>
          <w:rPr/>
          <w:t>&lt;element name="</w:t>
        </w:r>
      </w:ins>
      <w:ins w:id="26938" w:author="28541_CR0198r1_MA5SLA_(Rel-16)" w:date="2019-12-16T13:58:00Z">
        <w:r>
          <w:rPr>
            <w:rFonts w:cs="Courier New"/>
            <w:szCs w:val="18"/>
            <w:lang w:val="en-US" w:eastAsia="en-US"/>
          </w:rPr>
          <w:t>activityFactor</w:t>
        </w:r>
      </w:ins>
      <w:ins w:id="26939" w:author="28541_CR0198r1_MA5SLA_(Rel-16)" w:date="2019-12-16T13:58:00Z">
        <w:r>
          <w:rPr/>
          <w:t>" type="float"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45" w:author="28541_CR0198r1_MA5SLA_(Rel-16)" w:date="2019-12-16T13:58:00Z"/>
        </w:rPr>
      </w:pPr>
      <w:ins w:id="26941" w:author="28541_CR0198r1_MA5SLA_(Rel-16)" w:date="2019-12-16T13:58:00Z">
        <w:r>
          <w:rPr>
            <w:rFonts w:eastAsia="Courier New"/>
          </w:rPr>
          <w:t xml:space="preserve">      </w:t>
        </w:r>
      </w:ins>
      <w:ins w:id="26942" w:author="28541_CR0198r1_MA5SLA_(Rel-16)" w:date="2019-12-16T13:58:00Z">
        <w:r>
          <w:rPr/>
          <w:t>&lt;element name="</w:t>
        </w:r>
      </w:ins>
      <w:ins w:id="26943" w:author="28541_CR0198r1_MA5SLA_(Rel-16)" w:date="2019-12-16T13:58:00Z">
        <w:r>
          <w:rPr>
            <w:rFonts w:cs="Courier New"/>
            <w:szCs w:val="18"/>
            <w:lang w:val="en-US" w:eastAsia="en-US"/>
          </w:rPr>
          <w:t>uESpeed</w:t>
        </w:r>
      </w:ins>
      <w:ins w:id="26944" w:author="28541_CR0198r1_MA5SLA_(Rel-16)" w:date="2019-12-16T13:58:00Z">
        <w:r>
          <w:rPr/>
          <w:t>" type="integer"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50" w:author="28541_CR0198r1_MA5SLA_(Rel-16)" w:date="2019-12-16T13:58:00Z"/>
        </w:rPr>
      </w:pPr>
      <w:ins w:id="26946" w:author="28541_CR0198r1_MA5SLA_(Rel-16)" w:date="2019-12-16T13:58:00Z">
        <w:r>
          <w:rPr>
            <w:rFonts w:eastAsia="Courier New"/>
          </w:rPr>
          <w:t xml:space="preserve">      </w:t>
        </w:r>
      </w:ins>
      <w:ins w:id="26947" w:author="28541_CR0198r1_MA5SLA_(Rel-16)" w:date="2019-12-16T13:58:00Z">
        <w:r>
          <w:rPr/>
          <w:t>&lt;element name="</w:t>
        </w:r>
      </w:ins>
      <w:ins w:id="26948" w:author="28541_CR0198r1_MA5SLA_(Rel-16)" w:date="2019-12-16T13:58:00Z">
        <w:r>
          <w:rPr>
            <w:rFonts w:cs="Courier New"/>
            <w:szCs w:val="18"/>
            <w:lang w:val="en-US" w:eastAsia="en-US"/>
          </w:rPr>
          <w:t>jitter</w:t>
        </w:r>
      </w:ins>
      <w:ins w:id="26949" w:author="28541_CR0198r1_MA5SLA_(Rel-16)" w:date="2019-12-16T13:58:00Z">
        <w:r>
          <w:rPr/>
          <w:t>" type="integer" minOccurs="0"/&gt;</w:t>
        </w:r>
      </w:ins>
    </w:p>
    <w:p>
      <w:pPr>
        <w:pStyle w:val="PL"/>
        <w:tabs>
          <w:tab w:val="clear" w:pos="768"/>
          <w:tab w:val="left" w:pos="384" w:leader="none"/>
          <w:tab w:val="left" w:pos="537"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6955" w:author="28541_CR0198r1_MA5SLA_(Rel-16)" w:date="2019-12-16T13:58:00Z"/>
        </w:rPr>
      </w:pPr>
      <w:ins w:id="26951" w:author="28541_CR0198r1_MA5SLA_(Rel-16)" w:date="2019-12-16T13:58:00Z">
        <w:r>
          <w:rPr>
            <w:rFonts w:eastAsia="Courier New"/>
          </w:rPr>
          <w:t xml:space="preserve">      </w:t>
        </w:r>
      </w:ins>
      <w:ins w:id="26952" w:author="28541_CR0198r1_MA5SLA_(Rel-16)" w:date="2019-12-16T13:58:00Z">
        <w:r>
          <w:rPr/>
          <w:t>&lt;element name="</w:t>
        </w:r>
      </w:ins>
      <w:ins w:id="26953" w:author="28541_CR0198r1_MA5SLA_(Rel-16)" w:date="2019-12-16T13:58:00Z">
        <w:r>
          <w:rPr>
            <w:rFonts w:cs="Courier New"/>
            <w:szCs w:val="18"/>
            <w:lang w:val="en-US" w:eastAsia="en-US"/>
          </w:rPr>
          <w:t>survivalTime</w:t>
        </w:r>
      </w:ins>
      <w:ins w:id="26954" w:author="28541_CR0198r1_MA5SLA_(Rel-16)" w:date="2019-12-16T13:58:00Z">
        <w:r>
          <w:rPr/>
          <w:t>" type="string" minOccurs="0"/&gt;</w:t>
        </w:r>
      </w:ins>
    </w:p>
    <w:p>
      <w:pPr>
        <w:pStyle w:val="PL"/>
        <w:rPr/>
      </w:pPr>
      <w:ins w:id="26956" w:author="28541_CR0198r1_MA5SLA_(Rel-16)" w:date="2019-12-16T13:58:00Z">
        <w:r>
          <w:rPr>
            <w:rFonts w:eastAsia="Courier New"/>
          </w:rPr>
          <w:t xml:space="preserve">      </w:t>
        </w:r>
      </w:ins>
      <w:ins w:id="26957" w:author="28541_CR0198r1_MA5SLA_(Rel-16)" w:date="2019-12-16T13:58:00Z">
        <w:r>
          <w:rPr/>
          <w:t>&lt;element name="</w:t>
        </w:r>
      </w:ins>
      <w:ins w:id="26958" w:author="28541_CR0198r1_MA5SLA_(Rel-16)" w:date="2019-12-16T13:58:00Z">
        <w:r>
          <w:rPr>
            <w:rFonts w:cs="Courier New"/>
            <w:szCs w:val="18"/>
            <w:lang w:val="en-US" w:eastAsia="en-US"/>
          </w:rPr>
          <w:t>reliability</w:t>
        </w:r>
      </w:ins>
      <w:ins w:id="26959" w:author="28541_CR0198r1_MA5SLA_(Rel-16)" w:date="2019-12-16T13:58:00Z">
        <w:r>
          <w:rPr/>
          <w:t>" type="string" minOccurs="0"/&gt;</w:t>
        </w:r>
      </w:ins>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lang w:val="en-US" w:eastAsia="en-US"/>
        </w:rPr>
      </w:pPr>
      <w:r>
        <w:rPr>
          <w:rFonts w:eastAsia="Courier New"/>
        </w:rPr>
        <w:t xml:space="preserve">                  </w:t>
      </w:r>
      <w:r>
        <w:rPr/>
        <w:t>&lt;element name="serviceProfileList" type="sl:ServiceProfileList"/&gt;</w:t>
        <w:tab/>
        <w:tab/>
        <w:tab/>
        <w:tab/>
        <w:tab/>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managedFunctionRef" </w:t>
      </w:r>
      <w:r>
        <w:rPr>
          <w:i/>
          <w:iCs/>
          <w:lang w:val="en-US" w:eastAsia="en-US"/>
        </w:rPr>
        <w:t>type</w:t>
      </w:r>
      <w:r>
        <w:rPr>
          <w:lang w:val="en-US" w:eastAsia="en-US"/>
        </w:rPr>
        <w:t>="xn:dnlist"/&gt;</w:t>
      </w:r>
    </w:p>
    <w:p>
      <w:pPr>
        <w:pStyle w:val="PL"/>
        <w:rPr/>
      </w:pPr>
      <w:r>
        <w:rPr>
          <w:rFonts w:eastAsia="Courier New"/>
          <w:lang w:val="en-US" w:eastAsia="en-US"/>
        </w:rPr>
        <w:t xml:space="preserve">                  </w:t>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MS Mincho;MS Mincho" w:cs="Courier;Courier New" w:ascii="Courier;Courier New" w:hAnsi="Courier;Courier New"/>
        </w:rPr>
        <w:t>&lt;/schema&gt;</w:t>
      </w:r>
      <w:r>
        <w:br w:type="page"/>
      </w:r>
    </w:p>
    <w:p>
      <w:pPr>
        <w:pStyle w:val="Heading8"/>
        <w:ind w:left="0" w:hanging="0"/>
        <w:rPr/>
      </w:pPr>
      <w:bookmarkStart w:id="836" w:name="__RefHeading___Toc19888635"/>
      <w:bookmarkEnd w:id="836"/>
      <w:r>
        <w:rPr/>
        <w:t>Annex J (normative):</w:t>
        <w:br/>
        <w:t>JSON definitions for network slice</w:t>
      </w:r>
    </w:p>
    <w:p>
      <w:pPr>
        <w:pStyle w:val="Heading1"/>
        <w:ind w:left="1134" w:hanging="1134"/>
        <w:rPr/>
      </w:pPr>
      <w:bookmarkStart w:id="837" w:name="__RefHeading___Toc27405664"/>
      <w:bookmarkStart w:id="838" w:name="__RefHeading___Toc19888636"/>
      <w:r>
        <w:rPr/>
        <w:t>J.1</w:t>
        <w:tab/>
        <w:t>General</w:t>
      </w:r>
      <w:bookmarkEnd w:id="837"/>
      <w:bookmarkEnd w:id="838"/>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839" w:name="__RefHeading___Toc19888637"/>
      <w:bookmarkEnd w:id="839"/>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840" w:name="__RefHeading___Toc19888638"/>
      <w:bookmarkEnd w:id="840"/>
      <w:r>
        <w:rPr/>
        <w:t>J.3</w:t>
        <w:tab/>
        <w:t>Mapping</w:t>
      </w:r>
    </w:p>
    <w:p>
      <w:pPr>
        <w:pStyle w:val="Normal"/>
        <w:rPr/>
      </w:pPr>
      <w:r>
        <w:rPr/>
        <w:t>Refer to TS 32.160 [47].</w:t>
      </w:r>
    </w:p>
    <w:p>
      <w:pPr>
        <w:pStyle w:val="Heading1"/>
        <w:ind w:left="1134" w:hanging="1134"/>
        <w:rPr/>
      </w:pPr>
      <w:bookmarkStart w:id="841" w:name="__RefHeading___Toc19888639"/>
      <w:bookmarkEnd w:id="841"/>
      <w:r>
        <w:rPr/>
        <w:t>J.4</w:t>
        <w:tab/>
        <w:t>Solution Set (SS) definitions</w:t>
      </w:r>
    </w:p>
    <w:p>
      <w:pPr>
        <w:pStyle w:val="Heading2"/>
        <w:rPr/>
      </w:pPr>
      <w:bookmarkStart w:id="842" w:name="__RefHeading___Toc19888640"/>
      <w:bookmarkEnd w:id="842"/>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843" w:name="__RefHeading___Toc19888641"/>
      <w:bookmarkEnd w:id="843"/>
      <w:r>
        <w:rPr>
          <w:lang w:eastAsia="zh-CN"/>
        </w:rPr>
        <w:t>J.4.2</w:t>
        <w:tab/>
        <w:t>Graphical representation</w:t>
      </w:r>
    </w:p>
    <w:p>
      <w:pPr>
        <w:pStyle w:val="Normal"/>
        <w:rPr>
          <w:lang w:eastAsia="zh-CN"/>
        </w:rPr>
      </w:pPr>
      <w:r>
        <w:rPr/>
        <w:t>None.</w:t>
      </w:r>
    </w:p>
    <w:p>
      <w:pPr>
        <w:pStyle w:val="Heading2"/>
        <w:rPr>
          <w:lang w:eastAsia="zh-CN"/>
        </w:rPr>
      </w:pPr>
      <w:bookmarkStart w:id="844" w:name="__RefHeading___Toc19888642"/>
      <w:bookmarkEnd w:id="844"/>
      <w:r>
        <w:rPr>
          <w:lang w:eastAsia="zh-CN"/>
        </w:rPr>
        <w:t>J.4.3</w:t>
        <w:tab/>
        <w:t xml:space="preserve">JSON schema </w:t>
      </w:r>
      <w:r>
        <w:rPr>
          <w:rFonts w:eastAsia="MS Mincho;MS Mincho"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ins w:id="26960" w:author="28541_CR0199r2_MA5SLA_(Rel-16)" w:date="2019-12-16T14:01:00Z"/>
        </w:rPr>
      </w:pPr>
      <w:r>
        <w:rPr>
          <w:rFonts w:eastAsia="Courier New"/>
        </w:rPr>
        <w:t xml:space="preserve">      </w:t>
      </w:r>
      <w:r>
        <w:rPr/>
        <w:t>},</w:t>
      </w:r>
    </w:p>
    <w:p>
      <w:pPr>
        <w:pStyle w:val="PL"/>
        <w:rPr>
          <w:ins w:id="26962" w:author="28541_CR0199r2_MA5SLA_(Rel-16)" w:date="2019-12-16T14:01:00Z"/>
        </w:rPr>
      </w:pPr>
      <w:ins w:id="26961" w:author="28541_CR0199r2_MA5SLA_(Rel-16)" w:date="2019-12-16T14:01:00Z">
        <w:r>
          <w:rPr/>
        </w:r>
      </w:ins>
    </w:p>
    <w:p>
      <w:pPr>
        <w:pStyle w:val="PL"/>
        <w:rPr>
          <w:ins w:id="26968" w:author="28541_CR0199r2_MA5SLA_(Rel-16)" w:date="2019-12-16T14:01:00Z"/>
        </w:rPr>
      </w:pPr>
      <w:ins w:id="26963" w:author="28541_CR0199r2_MA5SLA_(Rel-16)" w:date="2019-12-16T14:01:00Z">
        <w:r>
          <w:rPr>
            <w:rFonts w:eastAsia="Courier New"/>
          </w:rPr>
          <w:t xml:space="preserve">      </w:t>
        </w:r>
      </w:ins>
      <w:ins w:id="26964" w:author="28541_CR0199r2_MA5SLA_(Rel-16)" w:date="2019-12-16T14:01:00Z">
        <w:r>
          <w:rPr/>
          <w:t>"</w:t>
        </w:r>
      </w:ins>
      <w:ins w:id="26965" w:author="28541_CR0199r2_MA5SLA_(Rel-16)" w:date="2019-12-16T14:01:00Z">
        <w:r>
          <w:rPr>
            <w:lang w:val="en-US" w:eastAsia="en-US"/>
          </w:rPr>
          <w:t>C</w:t>
        </w:r>
      </w:ins>
      <w:ins w:id="26966" w:author="28541_CR0199r2_MA5SLA_(Rel-16)" w:date="2019-12-16T14:01:00Z">
        <w:r>
          <w:rPr>
            <w:rFonts w:cs="Courier New"/>
            <w:szCs w:val="18"/>
            <w:lang w:val="en-US" w:eastAsia="en-US"/>
          </w:rPr>
          <w:t>ategory</w:t>
        </w:r>
      </w:ins>
      <w:ins w:id="26967" w:author="28541_CR0199r2_MA5SLA_(Rel-16)" w:date="2019-12-16T14:01:00Z">
        <w:r>
          <w:rPr/>
          <w:t>": {</w:t>
        </w:r>
      </w:ins>
    </w:p>
    <w:p>
      <w:pPr>
        <w:pStyle w:val="PL"/>
        <w:rPr>
          <w:ins w:id="26971" w:author="28541_CR0199r2_MA5SLA_(Rel-16)" w:date="2019-12-16T14:01:00Z"/>
        </w:rPr>
      </w:pPr>
      <w:ins w:id="26969" w:author="28541_CR0199r2_MA5SLA_(Rel-16)" w:date="2019-12-16T14:01:00Z">
        <w:r>
          <w:rPr>
            <w:rFonts w:eastAsia="Courier New"/>
          </w:rPr>
          <w:t xml:space="preserve">        </w:t>
        </w:r>
      </w:ins>
      <w:ins w:id="26970" w:author="28541_CR0199r2_MA5SLA_(Rel-16)" w:date="2019-12-16T14:01:00Z">
        <w:r>
          <w:rPr/>
          <w:t>"type": "string",</w:t>
        </w:r>
      </w:ins>
    </w:p>
    <w:p>
      <w:pPr>
        <w:pStyle w:val="PL"/>
        <w:rPr>
          <w:ins w:id="26974" w:author="28541_CR0199r2_MA5SLA_(Rel-16)" w:date="2019-12-16T14:01:00Z"/>
        </w:rPr>
      </w:pPr>
      <w:ins w:id="26972" w:author="28541_CR0199r2_MA5SLA_(Rel-16)" w:date="2019-12-16T14:01:00Z">
        <w:r>
          <w:rPr>
            <w:rFonts w:eastAsia="Courier New"/>
          </w:rPr>
          <w:t xml:space="preserve">        </w:t>
        </w:r>
      </w:ins>
      <w:ins w:id="26973" w:author="28541_CR0199r2_MA5SLA_(Rel-16)" w:date="2019-12-16T14:01:00Z">
        <w:r>
          <w:rPr/>
          <w:t>"enum": [</w:t>
        </w:r>
      </w:ins>
    </w:p>
    <w:p>
      <w:pPr>
        <w:pStyle w:val="PL"/>
        <w:rPr>
          <w:ins w:id="26977" w:author="28541_CR0199r2_MA5SLA_(Rel-16)" w:date="2019-12-16T14:01:00Z"/>
        </w:rPr>
      </w:pPr>
      <w:ins w:id="26975" w:author="28541_CR0199r2_MA5SLA_(Rel-16)" w:date="2019-12-16T14:01:00Z">
        <w:r>
          <w:rPr>
            <w:rFonts w:eastAsia="Courier New"/>
          </w:rPr>
          <w:t xml:space="preserve">          </w:t>
        </w:r>
      </w:ins>
      <w:ins w:id="26976" w:author="28541_CR0199r2_MA5SLA_(Rel-16)" w:date="2019-12-16T14:01:00Z">
        <w:r>
          <w:rPr/>
          <w:t>"CHARACTER",</w:t>
        </w:r>
      </w:ins>
    </w:p>
    <w:p>
      <w:pPr>
        <w:pStyle w:val="PL"/>
        <w:rPr>
          <w:ins w:id="26980" w:author="28541_CR0199r2_MA5SLA_(Rel-16)" w:date="2019-12-16T14:01:00Z"/>
        </w:rPr>
      </w:pPr>
      <w:ins w:id="26978" w:author="28541_CR0199r2_MA5SLA_(Rel-16)" w:date="2019-12-16T14:01:00Z">
        <w:r>
          <w:rPr>
            <w:rFonts w:eastAsia="Courier New"/>
          </w:rPr>
          <w:t xml:space="preserve">          </w:t>
        </w:r>
      </w:ins>
      <w:ins w:id="26979" w:author="28541_CR0199r2_MA5SLA_(Rel-16)" w:date="2019-12-16T14:01:00Z">
        <w:r>
          <w:rPr/>
          <w:t>"SCALABILITY"</w:t>
        </w:r>
      </w:ins>
    </w:p>
    <w:p>
      <w:pPr>
        <w:pStyle w:val="PL"/>
        <w:rPr>
          <w:ins w:id="26983" w:author="28541_CR0199r2_MA5SLA_(Rel-16)" w:date="2019-12-16T14:01:00Z"/>
        </w:rPr>
      </w:pPr>
      <w:ins w:id="26981" w:author="28541_CR0199r2_MA5SLA_(Rel-16)" w:date="2019-12-16T14:01:00Z">
        <w:r>
          <w:rPr>
            <w:rFonts w:eastAsia="Courier New"/>
          </w:rPr>
          <w:t xml:space="preserve">        </w:t>
        </w:r>
      </w:ins>
      <w:ins w:id="26982" w:author="28541_CR0199r2_MA5SLA_(Rel-16)" w:date="2019-12-16T14:01:00Z">
        <w:r>
          <w:rPr/>
          <w:t>]</w:t>
        </w:r>
      </w:ins>
    </w:p>
    <w:p>
      <w:pPr>
        <w:pStyle w:val="PL"/>
        <w:rPr>
          <w:ins w:id="26986" w:author="28541_CR0199r2_MA5SLA_(Rel-16)" w:date="2019-12-16T14:01:00Z"/>
        </w:rPr>
      </w:pPr>
      <w:ins w:id="26984" w:author="28541_CR0199r2_MA5SLA_(Rel-16)" w:date="2019-12-16T14:01:00Z">
        <w:r>
          <w:rPr>
            <w:rFonts w:eastAsia="Courier New"/>
          </w:rPr>
          <w:t xml:space="preserve">      </w:t>
        </w:r>
      </w:ins>
      <w:ins w:id="26985" w:author="28541_CR0199r2_MA5SLA_(Rel-16)" w:date="2019-12-16T14:01:00Z">
        <w:r>
          <w:rPr/>
          <w:t>},</w:t>
        </w:r>
      </w:ins>
    </w:p>
    <w:p>
      <w:pPr>
        <w:pStyle w:val="PL"/>
        <w:rPr>
          <w:ins w:id="26988" w:author="28541_CR0199r2_MA5SLA_(Rel-16)" w:date="2019-12-16T14:01:00Z"/>
        </w:rPr>
      </w:pPr>
      <w:ins w:id="26987" w:author="28541_CR0199r2_MA5SLA_(Rel-16)" w:date="2019-12-16T14:01:00Z">
        <w:r>
          <w:rPr/>
        </w:r>
      </w:ins>
    </w:p>
    <w:p>
      <w:pPr>
        <w:pStyle w:val="PL"/>
        <w:rPr>
          <w:ins w:id="26993" w:author="28541_CR0199r2_MA5SLA_(Rel-16)" w:date="2019-12-16T14:01:00Z"/>
        </w:rPr>
      </w:pPr>
      <w:ins w:id="26989" w:author="28541_CR0199r2_MA5SLA_(Rel-16)" w:date="2019-12-16T14:01:00Z">
        <w:r>
          <w:rPr>
            <w:rFonts w:eastAsia="Courier New"/>
          </w:rPr>
          <w:t xml:space="preserve">      </w:t>
        </w:r>
      </w:ins>
      <w:ins w:id="26990" w:author="28541_CR0199r2_MA5SLA_(Rel-16)" w:date="2019-12-16T14:01:00Z">
        <w:r>
          <w:rPr/>
          <w:t>"T</w:t>
        </w:r>
      </w:ins>
      <w:ins w:id="26991" w:author="28541_CR0199r2_MA5SLA_(Rel-16)" w:date="2019-12-16T14:01:00Z">
        <w:r>
          <w:rPr>
            <w:rFonts w:cs="Courier New"/>
            <w:szCs w:val="18"/>
            <w:lang w:val="en-US" w:eastAsia="en-US"/>
          </w:rPr>
          <w:t>agging</w:t>
        </w:r>
      </w:ins>
      <w:ins w:id="26992" w:author="28541_CR0199r2_MA5SLA_(Rel-16)" w:date="2019-12-16T14:01:00Z">
        <w:r>
          <w:rPr/>
          <w:t>": {</w:t>
        </w:r>
      </w:ins>
    </w:p>
    <w:p>
      <w:pPr>
        <w:pStyle w:val="PL"/>
        <w:rPr>
          <w:ins w:id="26996" w:author="28541_CR0199r2_MA5SLA_(Rel-16)" w:date="2019-12-16T14:01:00Z"/>
        </w:rPr>
      </w:pPr>
      <w:ins w:id="26994" w:author="28541_CR0199r2_MA5SLA_(Rel-16)" w:date="2019-12-16T14:01:00Z">
        <w:r>
          <w:rPr>
            <w:rFonts w:eastAsia="Courier New"/>
          </w:rPr>
          <w:t xml:space="preserve">        </w:t>
        </w:r>
      </w:ins>
      <w:ins w:id="26995" w:author="28541_CR0199r2_MA5SLA_(Rel-16)" w:date="2019-12-16T14:01:00Z">
        <w:r>
          <w:rPr/>
          <w:t>"type": "string",</w:t>
        </w:r>
      </w:ins>
    </w:p>
    <w:p>
      <w:pPr>
        <w:pStyle w:val="PL"/>
        <w:rPr>
          <w:ins w:id="26999" w:author="28541_CR0199r2_MA5SLA_(Rel-16)" w:date="2019-12-16T14:01:00Z"/>
        </w:rPr>
      </w:pPr>
      <w:ins w:id="26997" w:author="28541_CR0199r2_MA5SLA_(Rel-16)" w:date="2019-12-16T14:01:00Z">
        <w:r>
          <w:rPr>
            <w:rFonts w:eastAsia="Courier New"/>
          </w:rPr>
          <w:t xml:space="preserve">        </w:t>
        </w:r>
      </w:ins>
      <w:ins w:id="26998" w:author="28541_CR0199r2_MA5SLA_(Rel-16)" w:date="2019-12-16T14:01:00Z">
        <w:r>
          <w:rPr/>
          <w:t>"enum": [</w:t>
        </w:r>
      </w:ins>
    </w:p>
    <w:p>
      <w:pPr>
        <w:pStyle w:val="PL"/>
        <w:rPr>
          <w:ins w:id="27002" w:author="28541_CR0199r2_MA5SLA_(Rel-16)" w:date="2019-12-16T14:01:00Z"/>
        </w:rPr>
      </w:pPr>
      <w:ins w:id="27000" w:author="28541_CR0199r2_MA5SLA_(Rel-16)" w:date="2019-12-16T14:01:00Z">
        <w:r>
          <w:rPr>
            <w:rFonts w:eastAsia="Courier New"/>
          </w:rPr>
          <w:t xml:space="preserve">          </w:t>
        </w:r>
      </w:ins>
      <w:ins w:id="27001" w:author="28541_CR0199r2_MA5SLA_(Rel-16)" w:date="2019-12-16T14:01:00Z">
        <w:r>
          <w:rPr/>
          <w:t>"PERFORMANCE",</w:t>
        </w:r>
      </w:ins>
    </w:p>
    <w:p>
      <w:pPr>
        <w:pStyle w:val="PL"/>
        <w:rPr>
          <w:ins w:id="27005" w:author="28541_CR0199r2_MA5SLA_(Rel-16)" w:date="2019-12-16T14:01:00Z"/>
        </w:rPr>
      </w:pPr>
      <w:ins w:id="27003" w:author="28541_CR0199r2_MA5SLA_(Rel-16)" w:date="2019-12-16T14:01:00Z">
        <w:r>
          <w:rPr>
            <w:rFonts w:eastAsia="Courier New"/>
          </w:rPr>
          <w:t xml:space="preserve">          </w:t>
        </w:r>
      </w:ins>
      <w:ins w:id="27004" w:author="28541_CR0199r2_MA5SLA_(Rel-16)" w:date="2019-12-16T14:01:00Z">
        <w:r>
          <w:rPr/>
          <w:t>"FUNCTION",</w:t>
        </w:r>
      </w:ins>
    </w:p>
    <w:p>
      <w:pPr>
        <w:pStyle w:val="PL"/>
        <w:rPr>
          <w:ins w:id="27008" w:author="28541_CR0199r2_MA5SLA_(Rel-16)" w:date="2019-12-16T14:01:00Z"/>
        </w:rPr>
      </w:pPr>
      <w:ins w:id="27006" w:author="28541_CR0199r2_MA5SLA_(Rel-16)" w:date="2019-12-16T14:01:00Z">
        <w:r>
          <w:rPr>
            <w:rFonts w:eastAsia="Courier New"/>
          </w:rPr>
          <w:t xml:space="preserve">          </w:t>
        </w:r>
      </w:ins>
      <w:ins w:id="27007" w:author="28541_CR0199r2_MA5SLA_(Rel-16)" w:date="2019-12-16T14:01:00Z">
        <w:r>
          <w:rPr/>
          <w:t>"OPERATION"</w:t>
        </w:r>
      </w:ins>
    </w:p>
    <w:p>
      <w:pPr>
        <w:pStyle w:val="PL"/>
        <w:rPr>
          <w:ins w:id="27011" w:author="28541_CR0199r2_MA5SLA_(Rel-16)" w:date="2019-12-16T14:01:00Z"/>
        </w:rPr>
      </w:pPr>
      <w:ins w:id="27009" w:author="28541_CR0199r2_MA5SLA_(Rel-16)" w:date="2019-12-16T14:01:00Z">
        <w:r>
          <w:rPr>
            <w:rFonts w:eastAsia="Courier New"/>
          </w:rPr>
          <w:t xml:space="preserve">        </w:t>
        </w:r>
      </w:ins>
      <w:ins w:id="27010" w:author="28541_CR0199r2_MA5SLA_(Rel-16)" w:date="2019-12-16T14:01:00Z">
        <w:r>
          <w:rPr/>
          <w:t>]</w:t>
        </w:r>
      </w:ins>
    </w:p>
    <w:p>
      <w:pPr>
        <w:pStyle w:val="PL"/>
        <w:rPr>
          <w:ins w:id="27014" w:author="28541_CR0199r2_MA5SLA_(Rel-16)" w:date="2019-12-16T14:01:00Z"/>
        </w:rPr>
      </w:pPr>
      <w:ins w:id="27012" w:author="28541_CR0199r2_MA5SLA_(Rel-16)" w:date="2019-12-16T14:01:00Z">
        <w:r>
          <w:rPr>
            <w:rFonts w:eastAsia="Courier New"/>
          </w:rPr>
          <w:t xml:space="preserve">      </w:t>
        </w:r>
      </w:ins>
      <w:ins w:id="27013" w:author="28541_CR0199r2_MA5SLA_(Rel-16)" w:date="2019-12-16T14:01:00Z">
        <w:r>
          <w:rPr/>
          <w:t>},</w:t>
        </w:r>
      </w:ins>
    </w:p>
    <w:p>
      <w:pPr>
        <w:pStyle w:val="PL"/>
        <w:rPr>
          <w:ins w:id="27016" w:author="28541_CR0199r2_MA5SLA_(Rel-16)" w:date="2019-12-16T14:01:00Z"/>
        </w:rPr>
      </w:pPr>
      <w:ins w:id="27015" w:author="28541_CR0199r2_MA5SLA_(Rel-16)" w:date="2019-12-16T14:01:00Z">
        <w:r>
          <w:rPr/>
        </w:r>
      </w:ins>
    </w:p>
    <w:p>
      <w:pPr>
        <w:pStyle w:val="PL"/>
        <w:rPr>
          <w:ins w:id="27021" w:author="28541_CR0199r2_MA5SLA_(Rel-16)" w:date="2019-12-16T14:01:00Z"/>
        </w:rPr>
      </w:pPr>
      <w:ins w:id="27017" w:author="28541_CR0199r2_MA5SLA_(Rel-16)" w:date="2019-12-16T14:01:00Z">
        <w:r>
          <w:rPr>
            <w:rFonts w:eastAsia="Courier New"/>
          </w:rPr>
          <w:t xml:space="preserve">      </w:t>
        </w:r>
      </w:ins>
      <w:ins w:id="27018" w:author="28541_CR0199r2_MA5SLA_(Rel-16)" w:date="2019-12-16T14:01:00Z">
        <w:r>
          <w:rPr/>
          <w:t>"</w:t>
        </w:r>
      </w:ins>
      <w:ins w:id="27019" w:author="28541_CR0199r2_MA5SLA_(Rel-16)" w:date="2019-12-16T14:01:00Z">
        <w:r>
          <w:rPr>
            <w:rFonts w:cs="Courier New"/>
            <w:szCs w:val="18"/>
            <w:lang w:val="en-US" w:eastAsia="en-US"/>
          </w:rPr>
          <w:t>Exposure</w:t>
        </w:r>
      </w:ins>
      <w:ins w:id="27020" w:author="28541_CR0199r2_MA5SLA_(Rel-16)" w:date="2019-12-16T14:01:00Z">
        <w:r>
          <w:rPr/>
          <w:t>": {</w:t>
        </w:r>
      </w:ins>
    </w:p>
    <w:p>
      <w:pPr>
        <w:pStyle w:val="PL"/>
        <w:rPr>
          <w:ins w:id="27024" w:author="28541_CR0199r2_MA5SLA_(Rel-16)" w:date="2019-12-16T14:01:00Z"/>
        </w:rPr>
      </w:pPr>
      <w:ins w:id="27022" w:author="28541_CR0199r2_MA5SLA_(Rel-16)" w:date="2019-12-16T14:01:00Z">
        <w:r>
          <w:rPr>
            <w:rFonts w:eastAsia="Courier New"/>
          </w:rPr>
          <w:t xml:space="preserve">        </w:t>
        </w:r>
      </w:ins>
      <w:ins w:id="27023" w:author="28541_CR0199r2_MA5SLA_(Rel-16)" w:date="2019-12-16T14:01:00Z">
        <w:r>
          <w:rPr/>
          <w:t>"type": "string",</w:t>
        </w:r>
      </w:ins>
    </w:p>
    <w:p>
      <w:pPr>
        <w:pStyle w:val="PL"/>
        <w:rPr>
          <w:ins w:id="27027" w:author="28541_CR0199r2_MA5SLA_(Rel-16)" w:date="2019-12-16T14:01:00Z"/>
        </w:rPr>
      </w:pPr>
      <w:ins w:id="27025" w:author="28541_CR0199r2_MA5SLA_(Rel-16)" w:date="2019-12-16T14:01:00Z">
        <w:r>
          <w:rPr>
            <w:rFonts w:eastAsia="Courier New"/>
          </w:rPr>
          <w:t xml:space="preserve">        </w:t>
        </w:r>
      </w:ins>
      <w:ins w:id="27026" w:author="28541_CR0199r2_MA5SLA_(Rel-16)" w:date="2019-12-16T14:01:00Z">
        <w:r>
          <w:rPr/>
          <w:t>"enum": [</w:t>
        </w:r>
      </w:ins>
    </w:p>
    <w:p>
      <w:pPr>
        <w:pStyle w:val="PL"/>
        <w:rPr>
          <w:ins w:id="27030" w:author="28541_CR0199r2_MA5SLA_(Rel-16)" w:date="2019-12-16T14:01:00Z"/>
        </w:rPr>
      </w:pPr>
      <w:ins w:id="27028" w:author="28541_CR0199r2_MA5SLA_(Rel-16)" w:date="2019-12-16T14:01:00Z">
        <w:r>
          <w:rPr>
            <w:rFonts w:eastAsia="Courier New"/>
          </w:rPr>
          <w:t xml:space="preserve">          </w:t>
        </w:r>
      </w:ins>
      <w:ins w:id="27029" w:author="28541_CR0199r2_MA5SLA_(Rel-16)" w:date="2019-12-16T14:01:00Z">
        <w:r>
          <w:rPr/>
          <w:t>"API",</w:t>
        </w:r>
      </w:ins>
    </w:p>
    <w:p>
      <w:pPr>
        <w:pStyle w:val="PL"/>
        <w:rPr>
          <w:ins w:id="27033" w:author="28541_CR0199r2_MA5SLA_(Rel-16)" w:date="2019-12-16T14:01:00Z"/>
        </w:rPr>
      </w:pPr>
      <w:ins w:id="27031" w:author="28541_CR0199r2_MA5SLA_(Rel-16)" w:date="2019-12-16T14:01:00Z">
        <w:r>
          <w:rPr>
            <w:rFonts w:eastAsia="Courier New"/>
          </w:rPr>
          <w:t xml:space="preserve">          </w:t>
        </w:r>
      </w:ins>
      <w:ins w:id="27032" w:author="28541_CR0199r2_MA5SLA_(Rel-16)" w:date="2019-12-16T14:01:00Z">
        <w:r>
          <w:rPr/>
          <w:t>"KPI",</w:t>
        </w:r>
      </w:ins>
    </w:p>
    <w:p>
      <w:pPr>
        <w:pStyle w:val="PL"/>
        <w:rPr>
          <w:ins w:id="27036" w:author="28541_CR0199r2_MA5SLA_(Rel-16)" w:date="2019-12-16T14:01:00Z"/>
        </w:rPr>
      </w:pPr>
      <w:ins w:id="27034" w:author="28541_CR0199r2_MA5SLA_(Rel-16)" w:date="2019-12-16T14:01:00Z">
        <w:r>
          <w:rPr>
            <w:rFonts w:eastAsia="Courier New"/>
          </w:rPr>
          <w:t xml:space="preserve">          </w:t>
        </w:r>
      </w:ins>
      <w:ins w:id="27035" w:author="28541_CR0199r2_MA5SLA_(Rel-16)" w:date="2019-12-16T14:01:00Z">
        <w:r>
          <w:rPr/>
          <w:t>"APIandKPI"</w:t>
        </w:r>
      </w:ins>
    </w:p>
    <w:p>
      <w:pPr>
        <w:pStyle w:val="PL"/>
        <w:rPr>
          <w:ins w:id="27039" w:author="28541_CR0199r2_MA5SLA_(Rel-16)" w:date="2019-12-16T14:01:00Z"/>
        </w:rPr>
      </w:pPr>
      <w:ins w:id="27037" w:author="28541_CR0199r2_MA5SLA_(Rel-16)" w:date="2019-12-16T14:01:00Z">
        <w:r>
          <w:rPr>
            <w:rFonts w:eastAsia="Courier New"/>
          </w:rPr>
          <w:t xml:space="preserve">        </w:t>
        </w:r>
      </w:ins>
      <w:ins w:id="27038" w:author="28541_CR0199r2_MA5SLA_(Rel-16)" w:date="2019-12-16T14:01:00Z">
        <w:r>
          <w:rPr/>
          <w:t>]</w:t>
        </w:r>
      </w:ins>
    </w:p>
    <w:p>
      <w:pPr>
        <w:pStyle w:val="PL"/>
        <w:rPr>
          <w:ins w:id="27042" w:author="28541_CR0199r2_MA5SLA_(Rel-16)" w:date="2019-12-16T14:01:00Z"/>
        </w:rPr>
      </w:pPr>
      <w:ins w:id="27040" w:author="28541_CR0199r2_MA5SLA_(Rel-16)" w:date="2019-12-16T14:01:00Z">
        <w:r>
          <w:rPr>
            <w:rFonts w:eastAsia="Courier New"/>
          </w:rPr>
          <w:t xml:space="preserve">      </w:t>
        </w:r>
      </w:ins>
      <w:ins w:id="27041" w:author="28541_CR0199r2_MA5SLA_(Rel-16)" w:date="2019-12-16T14:01:00Z">
        <w:r>
          <w:rPr/>
          <w:t>},</w:t>
        </w:r>
      </w:ins>
    </w:p>
    <w:p>
      <w:pPr>
        <w:pStyle w:val="PL"/>
        <w:rPr>
          <w:ins w:id="27044" w:author="28541_CR0199r2_MA5SLA_(Rel-16)" w:date="2019-12-16T14:01:00Z"/>
        </w:rPr>
      </w:pPr>
      <w:ins w:id="27043" w:author="28541_CR0199r2_MA5SLA_(Rel-16)" w:date="2019-12-16T14:01:00Z">
        <w:r>
          <w:rPr/>
        </w:r>
      </w:ins>
    </w:p>
    <w:p>
      <w:pPr>
        <w:pStyle w:val="PL"/>
        <w:tabs>
          <w:tab w:val="clear" w:pos="1152"/>
          <w:tab w:val="left" w:pos="384" w:leader="none"/>
          <w:tab w:val="left" w:pos="768" w:leader="none"/>
          <w:tab w:val="left" w:pos="991"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049" w:author="28541_CR0199r2_MA5SLA_(Rel-16)" w:date="2019-12-16T14:01:00Z"/>
        </w:rPr>
      </w:pPr>
      <w:ins w:id="27045" w:author="28541_CR0199r2_MA5SLA_(Rel-16)" w:date="2019-12-16T14:01:00Z">
        <w:r>
          <w:rPr>
            <w:rFonts w:eastAsia="Courier New"/>
          </w:rPr>
          <w:t xml:space="preserve">      </w:t>
        </w:r>
      </w:ins>
      <w:ins w:id="27046" w:author="28541_CR0199r2_MA5SLA_(Rel-16)" w:date="2019-12-16T14:01:00Z">
        <w:r>
          <w:rPr/>
          <w:t>"</w:t>
        </w:r>
      </w:ins>
      <w:ins w:id="27047" w:author="28541_CR0199r2_MA5SLA_(Rel-16)" w:date="2019-12-16T14:01:00Z">
        <w:r>
          <w:rPr>
            <w:rFonts w:cs="Courier New"/>
            <w:lang w:val="en-US" w:eastAsia="en-US"/>
          </w:rPr>
          <w:t>ServAttrCom</w:t>
        </w:r>
      </w:ins>
      <w:ins w:id="27048" w:author="28541_CR0199r2_MA5SLA_(Rel-16)" w:date="2019-12-16T14:01:00Z">
        <w:r>
          <w:rPr/>
          <w:t>": {</w:t>
        </w:r>
      </w:ins>
    </w:p>
    <w:p>
      <w:pPr>
        <w:pStyle w:val="PL"/>
        <w:rPr>
          <w:ins w:id="27052" w:author="28541_CR0199r2_MA5SLA_(Rel-16)" w:date="2019-12-16T14:01:00Z"/>
        </w:rPr>
      </w:pPr>
      <w:ins w:id="27050" w:author="28541_CR0199r2_MA5SLA_(Rel-16)" w:date="2019-12-16T14:01:00Z">
        <w:r>
          <w:rPr>
            <w:rFonts w:eastAsia="Courier New"/>
          </w:rPr>
          <w:t xml:space="preserve">        </w:t>
        </w:r>
      </w:ins>
      <w:ins w:id="27051" w:author="28541_CR0199r2_MA5SLA_(Rel-16)" w:date="2019-12-16T14:01:00Z">
        <w:r>
          <w:rPr/>
          <w:t>"type": "object",</w:t>
        </w:r>
      </w:ins>
    </w:p>
    <w:p>
      <w:pPr>
        <w:pStyle w:val="PL"/>
        <w:rPr>
          <w:ins w:id="27055" w:author="28541_CR0199r2_MA5SLA_(Rel-16)" w:date="2019-12-16T14:01:00Z"/>
        </w:rPr>
      </w:pPr>
      <w:ins w:id="27053" w:author="28541_CR0199r2_MA5SLA_(Rel-16)" w:date="2019-12-16T14:01:00Z">
        <w:r>
          <w:rPr>
            <w:rFonts w:eastAsia="Courier New"/>
          </w:rPr>
          <w:t xml:space="preserve">        </w:t>
        </w:r>
      </w:ins>
      <w:ins w:id="27054" w:author="28541_CR0199r2_MA5SLA_(Rel-16)" w:date="2019-12-16T14:01:00Z">
        <w:r>
          <w:rPr/>
          <w:t>"properties": {</w:t>
        </w:r>
      </w:ins>
    </w:p>
    <w:p>
      <w:pPr>
        <w:pStyle w:val="PL"/>
        <w:rPr>
          <w:ins w:id="27060" w:author="28541_CR0199r2_MA5SLA_(Rel-16)" w:date="2019-12-16T14:01:00Z"/>
        </w:rPr>
      </w:pPr>
      <w:ins w:id="27056" w:author="28541_CR0199r2_MA5SLA_(Rel-16)" w:date="2019-12-16T14:01:00Z">
        <w:r>
          <w:rPr>
            <w:rFonts w:eastAsia="Courier New"/>
          </w:rPr>
          <w:t xml:space="preserve">          </w:t>
        </w:r>
      </w:ins>
      <w:ins w:id="27057" w:author="28541_CR0199r2_MA5SLA_(Rel-16)" w:date="2019-12-16T14:01:00Z">
        <w:r>
          <w:rPr/>
          <w:t>"</w:t>
        </w:r>
      </w:ins>
      <w:ins w:id="27058" w:author="28541_CR0199r2_MA5SLA_(Rel-16)" w:date="2019-12-16T14:01:00Z">
        <w:r>
          <w:rPr>
            <w:rFonts w:cs="Courier New"/>
            <w:szCs w:val="18"/>
            <w:lang w:val="en-US" w:eastAsia="en-US"/>
          </w:rPr>
          <w:t>category</w:t>
        </w:r>
      </w:ins>
      <w:ins w:id="27059" w:author="28541_CR0199r2_MA5SLA_(Rel-16)" w:date="2019-12-16T14:01:00Z">
        <w:r>
          <w:rPr/>
          <w:t>": {</w:t>
        </w:r>
      </w:ins>
    </w:p>
    <w:p>
      <w:pPr>
        <w:pStyle w:val="PL"/>
        <w:rPr>
          <w:ins w:id="27066" w:author="28541_CR0199r2_MA5SLA_(Rel-16)" w:date="2019-12-16T14:01:00Z"/>
        </w:rPr>
      </w:pPr>
      <w:ins w:id="27061" w:author="28541_CR0199r2_MA5SLA_(Rel-16)" w:date="2019-12-16T14:01:00Z">
        <w:r>
          <w:rPr>
            <w:rFonts w:eastAsia="Courier New"/>
          </w:rPr>
          <w:t xml:space="preserve">            </w:t>
        </w:r>
      </w:ins>
      <w:ins w:id="27062" w:author="28541_CR0199r2_MA5SLA_(Rel-16)" w:date="2019-12-16T14:01:00Z">
        <w:r>
          <w:rPr/>
          <w:t>"$ref": "#/components/schemas/</w:t>
        </w:r>
      </w:ins>
      <w:ins w:id="27063" w:author="28541_CR0199r2_MA5SLA_(Rel-16)" w:date="2019-12-16T14:01:00Z">
        <w:r>
          <w:rPr>
            <w:lang w:val="en-US" w:eastAsia="en-US"/>
          </w:rPr>
          <w:t>C</w:t>
        </w:r>
      </w:ins>
      <w:ins w:id="27064" w:author="28541_CR0199r2_MA5SLA_(Rel-16)" w:date="2019-12-16T14:01:00Z">
        <w:r>
          <w:rPr>
            <w:rFonts w:cs="Courier New"/>
            <w:szCs w:val="18"/>
            <w:lang w:val="en-US" w:eastAsia="en-US"/>
          </w:rPr>
          <w:t>ategory</w:t>
        </w:r>
      </w:ins>
      <w:ins w:id="27065" w:author="28541_CR0199r2_MA5SLA_(Rel-16)" w:date="2019-12-16T14:01:00Z">
        <w:r>
          <w:rPr/>
          <w:t>"</w:t>
        </w:r>
      </w:ins>
    </w:p>
    <w:p>
      <w:pPr>
        <w:pStyle w:val="PL"/>
        <w:rPr>
          <w:ins w:id="27069" w:author="28541_CR0199r2_MA5SLA_(Rel-16)" w:date="2019-12-16T14:01:00Z"/>
        </w:rPr>
      </w:pPr>
      <w:ins w:id="27067" w:author="28541_CR0199r2_MA5SLA_(Rel-16)" w:date="2019-12-16T14:01:00Z">
        <w:r>
          <w:rPr>
            <w:rFonts w:eastAsia="Courier New"/>
          </w:rPr>
          <w:t xml:space="preserve">          </w:t>
        </w:r>
      </w:ins>
      <w:ins w:id="27068" w:author="28541_CR0199r2_MA5SLA_(Rel-16)" w:date="2019-12-16T14:01:00Z">
        <w:r>
          <w:rPr/>
          <w:t>},</w:t>
        </w:r>
      </w:ins>
    </w:p>
    <w:p>
      <w:pPr>
        <w:pStyle w:val="PL"/>
        <w:rPr>
          <w:ins w:id="27074" w:author="28541_CR0199r2_MA5SLA_(Rel-16)" w:date="2019-12-16T14:01:00Z"/>
        </w:rPr>
      </w:pPr>
      <w:ins w:id="27070" w:author="28541_CR0199r2_MA5SLA_(Rel-16)" w:date="2019-12-16T14:01:00Z">
        <w:r>
          <w:rPr>
            <w:rFonts w:eastAsia="Courier New"/>
          </w:rPr>
          <w:t xml:space="preserve">          </w:t>
        </w:r>
      </w:ins>
      <w:ins w:id="27071" w:author="28541_CR0199r2_MA5SLA_(Rel-16)" w:date="2019-12-16T14:01:00Z">
        <w:r>
          <w:rPr/>
          <w:t>"</w:t>
        </w:r>
      </w:ins>
      <w:ins w:id="27072" w:author="28541_CR0199r2_MA5SLA_(Rel-16)" w:date="2019-12-16T14:01:00Z">
        <w:r>
          <w:rPr>
            <w:rFonts w:cs="Courier New"/>
            <w:szCs w:val="18"/>
            <w:lang w:val="en-US" w:eastAsia="en-US"/>
          </w:rPr>
          <w:t>tagging</w:t>
        </w:r>
      </w:ins>
      <w:ins w:id="27073" w:author="28541_CR0199r2_MA5SLA_(Rel-16)" w:date="2019-12-16T14:01:00Z">
        <w:r>
          <w:rPr/>
          <w:t>": {</w:t>
        </w:r>
      </w:ins>
    </w:p>
    <w:p>
      <w:pPr>
        <w:pStyle w:val="PL"/>
        <w:rPr>
          <w:ins w:id="27079" w:author="28541_CR0199r2_MA5SLA_(Rel-16)" w:date="2019-12-16T14:01:00Z"/>
        </w:rPr>
      </w:pPr>
      <w:ins w:id="27075" w:author="28541_CR0199r2_MA5SLA_(Rel-16)" w:date="2019-12-16T14:01:00Z">
        <w:r>
          <w:rPr>
            <w:rFonts w:eastAsia="Courier New"/>
          </w:rPr>
          <w:t xml:space="preserve">            </w:t>
        </w:r>
      </w:ins>
      <w:ins w:id="27076" w:author="28541_CR0199r2_MA5SLA_(Rel-16)" w:date="2019-12-16T14:01:00Z">
        <w:r>
          <w:rPr/>
          <w:t>"$ref": "#/components/schemas/T</w:t>
        </w:r>
      </w:ins>
      <w:ins w:id="27077" w:author="28541_CR0199r2_MA5SLA_(Rel-16)" w:date="2019-12-16T14:01:00Z">
        <w:r>
          <w:rPr>
            <w:rFonts w:cs="Courier New"/>
            <w:szCs w:val="18"/>
            <w:lang w:val="en-US" w:eastAsia="en-US"/>
          </w:rPr>
          <w:t>agging</w:t>
        </w:r>
      </w:ins>
      <w:ins w:id="27078" w:author="28541_CR0199r2_MA5SLA_(Rel-16)" w:date="2019-12-16T14:01:00Z">
        <w:r>
          <w:rPr/>
          <w:t>"</w:t>
        </w:r>
      </w:ins>
    </w:p>
    <w:p>
      <w:pPr>
        <w:pStyle w:val="PL"/>
        <w:rPr>
          <w:ins w:id="27082" w:author="28541_CR0199r2_MA5SLA_(Rel-16)" w:date="2019-12-16T14:01:00Z"/>
        </w:rPr>
      </w:pPr>
      <w:ins w:id="27080" w:author="28541_CR0199r2_MA5SLA_(Rel-16)" w:date="2019-12-16T14:01:00Z">
        <w:r>
          <w:rPr>
            <w:rFonts w:eastAsia="Courier New"/>
          </w:rPr>
          <w:t xml:space="preserve">          </w:t>
        </w:r>
      </w:ins>
      <w:ins w:id="27081" w:author="28541_CR0199r2_MA5SLA_(Rel-16)" w:date="2019-12-16T14:01:00Z">
        <w:r>
          <w:rPr/>
          <w:t>},</w:t>
        </w:r>
      </w:ins>
    </w:p>
    <w:p>
      <w:pPr>
        <w:pStyle w:val="PL"/>
        <w:rPr>
          <w:ins w:id="27087" w:author="28541_CR0199r2_MA5SLA_(Rel-16)" w:date="2019-12-16T14:01:00Z"/>
        </w:rPr>
      </w:pPr>
      <w:ins w:id="27083" w:author="28541_CR0199r2_MA5SLA_(Rel-16)" w:date="2019-12-16T14:01:00Z">
        <w:r>
          <w:rPr>
            <w:rFonts w:eastAsia="Courier New"/>
          </w:rPr>
          <w:t xml:space="preserve">          </w:t>
        </w:r>
      </w:ins>
      <w:ins w:id="27084" w:author="28541_CR0199r2_MA5SLA_(Rel-16)" w:date="2019-12-16T14:01:00Z">
        <w:r>
          <w:rPr/>
          <w:t>"</w:t>
        </w:r>
      </w:ins>
      <w:ins w:id="27085" w:author="28541_CR0199r2_MA5SLA_(Rel-16)" w:date="2019-12-16T14:01:00Z">
        <w:r>
          <w:rPr>
            <w:rFonts w:cs="Courier New"/>
            <w:szCs w:val="18"/>
            <w:lang w:val="en-US" w:eastAsia="en-US"/>
          </w:rPr>
          <w:t>exposure</w:t>
        </w:r>
      </w:ins>
      <w:ins w:id="27086" w:author="28541_CR0199r2_MA5SLA_(Rel-16)" w:date="2019-12-16T14:01:00Z">
        <w:r>
          <w:rPr/>
          <w:t>": {</w:t>
        </w:r>
      </w:ins>
    </w:p>
    <w:p>
      <w:pPr>
        <w:pStyle w:val="PL"/>
        <w:rPr>
          <w:ins w:id="27092" w:author="28541_CR0199r2_MA5SLA_(Rel-16)" w:date="2019-12-16T14:01:00Z"/>
        </w:rPr>
      </w:pPr>
      <w:ins w:id="27088" w:author="28541_CR0199r2_MA5SLA_(Rel-16)" w:date="2019-12-16T14:01:00Z">
        <w:r>
          <w:rPr>
            <w:rFonts w:eastAsia="Courier New"/>
          </w:rPr>
          <w:t xml:space="preserve">            </w:t>
        </w:r>
      </w:ins>
      <w:ins w:id="27089" w:author="28541_CR0199r2_MA5SLA_(Rel-16)" w:date="2019-12-16T14:01:00Z">
        <w:r>
          <w:rPr/>
          <w:t>"$ref": "#/components/schemas/</w:t>
        </w:r>
      </w:ins>
      <w:ins w:id="27090" w:author="28541_CR0199r2_MA5SLA_(Rel-16)" w:date="2019-12-16T14:01:00Z">
        <w:r>
          <w:rPr>
            <w:rFonts w:cs="Courier New"/>
            <w:szCs w:val="18"/>
            <w:lang w:val="en-US" w:eastAsia="en-US"/>
          </w:rPr>
          <w:t>Exposure</w:t>
        </w:r>
      </w:ins>
      <w:ins w:id="27091" w:author="28541_CR0199r2_MA5SLA_(Rel-16)" w:date="2019-12-16T14:01:00Z">
        <w:r>
          <w:rPr/>
          <w:t>"</w:t>
        </w:r>
      </w:ins>
    </w:p>
    <w:p>
      <w:pPr>
        <w:pStyle w:val="PL"/>
        <w:rPr>
          <w:ins w:id="27095" w:author="28541_CR0199r2_MA5SLA_(Rel-16)" w:date="2019-12-16T14:01:00Z"/>
        </w:rPr>
      </w:pPr>
      <w:ins w:id="27093" w:author="28541_CR0199r2_MA5SLA_(Rel-16)" w:date="2019-12-16T14:01:00Z">
        <w:r>
          <w:rPr>
            <w:rFonts w:eastAsia="Courier New"/>
          </w:rPr>
          <w:t xml:space="preserve">          </w:t>
        </w:r>
      </w:ins>
      <w:ins w:id="27094" w:author="28541_CR0199r2_MA5SLA_(Rel-16)" w:date="2019-12-16T14:01:00Z">
        <w:r>
          <w:rPr/>
          <w:t>}</w:t>
        </w:r>
      </w:ins>
    </w:p>
    <w:p>
      <w:pPr>
        <w:pStyle w:val="PL"/>
        <w:rPr>
          <w:ins w:id="27098" w:author="28541_CR0199r2_MA5SLA_(Rel-16)" w:date="2019-12-16T14:01:00Z"/>
        </w:rPr>
      </w:pPr>
      <w:ins w:id="27096" w:author="28541_CR0199r2_MA5SLA_(Rel-16)" w:date="2019-12-16T14:01:00Z">
        <w:r>
          <w:rPr>
            <w:rFonts w:eastAsia="Courier New"/>
          </w:rPr>
          <w:t xml:space="preserve">         </w:t>
        </w:r>
      </w:ins>
      <w:ins w:id="27097" w:author="28541_CR0199r2_MA5SLA_(Rel-16)" w:date="2019-12-16T14:01:00Z">
        <w:r>
          <w:rPr/>
          <w:t>}</w:t>
        </w:r>
      </w:ins>
    </w:p>
    <w:p>
      <w:pPr>
        <w:pStyle w:val="PL"/>
        <w:rPr>
          <w:ins w:id="27101" w:author="28541_CR0199r2_MA5SLA_(Rel-16)" w:date="2019-12-16T14:01:00Z"/>
        </w:rPr>
      </w:pPr>
      <w:ins w:id="27099" w:author="28541_CR0199r2_MA5SLA_(Rel-16)" w:date="2019-12-16T14:01:00Z">
        <w:r>
          <w:rPr>
            <w:rFonts w:eastAsia="Courier New"/>
          </w:rPr>
          <w:t xml:space="preserve">        </w:t>
        </w:r>
      </w:ins>
      <w:ins w:id="27100" w:author="28541_CR0199r2_MA5SLA_(Rel-16)" w:date="2019-12-16T14:01:00Z">
        <w:r>
          <w:rPr/>
          <w:t>},</w:t>
        </w:r>
      </w:ins>
    </w:p>
    <w:p>
      <w:pPr>
        <w:pStyle w:val="PL"/>
        <w:rPr>
          <w:ins w:id="27104" w:author="28541_CR0199r2_MA5SLA_(Rel-16)" w:date="2019-12-16T14:01:00Z"/>
        </w:rPr>
      </w:pPr>
      <w:ins w:id="27102" w:author="28541_CR0199r2_MA5SLA_(Rel-16)" w:date="2019-12-16T14:01:00Z">
        <w:r>
          <w:rPr>
            <w:rFonts w:eastAsia="Courier New"/>
          </w:rPr>
          <w:t xml:space="preserve">      </w:t>
        </w:r>
      </w:ins>
      <w:ins w:id="27103" w:author="28541_CR0199r2_MA5SLA_(Rel-16)" w:date="2019-12-16T14:01:00Z">
        <w:r>
          <w:rPr/>
          <w:t>"Support": {</w:t>
        </w:r>
      </w:ins>
    </w:p>
    <w:p>
      <w:pPr>
        <w:pStyle w:val="PL"/>
        <w:rPr>
          <w:ins w:id="27107" w:author="28541_CR0199r2_MA5SLA_(Rel-16)" w:date="2019-12-16T14:01:00Z"/>
        </w:rPr>
      </w:pPr>
      <w:ins w:id="27105" w:author="28541_CR0199r2_MA5SLA_(Rel-16)" w:date="2019-12-16T14:01:00Z">
        <w:r>
          <w:rPr>
            <w:rFonts w:eastAsia="Courier New"/>
          </w:rPr>
          <w:t xml:space="preserve">        </w:t>
        </w:r>
      </w:ins>
      <w:ins w:id="27106" w:author="28541_CR0199r2_MA5SLA_(Rel-16)" w:date="2019-12-16T14:01:00Z">
        <w:r>
          <w:rPr/>
          <w:t>"type": "string",</w:t>
        </w:r>
      </w:ins>
    </w:p>
    <w:p>
      <w:pPr>
        <w:pStyle w:val="PL"/>
        <w:rPr>
          <w:ins w:id="27110" w:author="28541_CR0199r2_MA5SLA_(Rel-16)" w:date="2019-12-16T14:01:00Z"/>
        </w:rPr>
      </w:pPr>
      <w:ins w:id="27108" w:author="28541_CR0199r2_MA5SLA_(Rel-16)" w:date="2019-12-16T14:01:00Z">
        <w:r>
          <w:rPr>
            <w:rFonts w:eastAsia="Courier New"/>
          </w:rPr>
          <w:t xml:space="preserve">        </w:t>
        </w:r>
      </w:ins>
      <w:ins w:id="27109" w:author="28541_CR0199r2_MA5SLA_(Rel-16)" w:date="2019-12-16T14:01:00Z">
        <w:r>
          <w:rPr/>
          <w:t>"enum": [</w:t>
        </w:r>
      </w:ins>
    </w:p>
    <w:p>
      <w:pPr>
        <w:pStyle w:val="PL"/>
        <w:rPr>
          <w:ins w:id="27113" w:author="28541_CR0199r2_MA5SLA_(Rel-16)" w:date="2019-12-16T14:01:00Z"/>
        </w:rPr>
      </w:pPr>
      <w:ins w:id="27111" w:author="28541_CR0199r2_MA5SLA_(Rel-16)" w:date="2019-12-16T14:01:00Z">
        <w:r>
          <w:rPr>
            <w:rFonts w:eastAsia="Courier New"/>
          </w:rPr>
          <w:t xml:space="preserve">          </w:t>
        </w:r>
      </w:ins>
      <w:ins w:id="27112" w:author="28541_CR0199r2_MA5SLA_(Rel-16)" w:date="2019-12-16T14:01:00Z">
        <w:r>
          <w:rPr/>
          <w:t>"NOT SUPPORTED",</w:t>
        </w:r>
      </w:ins>
    </w:p>
    <w:p>
      <w:pPr>
        <w:pStyle w:val="PL"/>
        <w:rPr>
          <w:ins w:id="27116" w:author="28541_CR0199r2_MA5SLA_(Rel-16)" w:date="2019-12-16T14:01:00Z"/>
        </w:rPr>
      </w:pPr>
      <w:ins w:id="27114" w:author="28541_CR0199r2_MA5SLA_(Rel-16)" w:date="2019-12-16T14:01:00Z">
        <w:r>
          <w:rPr>
            <w:rFonts w:eastAsia="Courier New"/>
          </w:rPr>
          <w:t xml:space="preserve">          </w:t>
        </w:r>
      </w:ins>
      <w:ins w:id="27115" w:author="28541_CR0199r2_MA5SLA_(Rel-16)" w:date="2019-12-16T14:01:00Z">
        <w:r>
          <w:rPr/>
          <w:t>"SUPPORTED"</w:t>
        </w:r>
      </w:ins>
    </w:p>
    <w:p>
      <w:pPr>
        <w:pStyle w:val="PL"/>
        <w:rPr>
          <w:ins w:id="27119" w:author="28541_CR0199r2_MA5SLA_(Rel-16)" w:date="2019-12-16T14:01:00Z"/>
        </w:rPr>
      </w:pPr>
      <w:ins w:id="27117" w:author="28541_CR0199r2_MA5SLA_(Rel-16)" w:date="2019-12-16T14:01:00Z">
        <w:r>
          <w:rPr>
            <w:rFonts w:eastAsia="Courier New"/>
          </w:rPr>
          <w:t xml:space="preserve">        </w:t>
        </w:r>
      </w:ins>
      <w:ins w:id="27118" w:author="28541_CR0199r2_MA5SLA_(Rel-16)" w:date="2019-12-16T14:01:00Z">
        <w:r>
          <w:rPr/>
          <w:t>]</w:t>
        </w:r>
      </w:ins>
    </w:p>
    <w:p>
      <w:pPr>
        <w:pStyle w:val="PL"/>
        <w:rPr>
          <w:ins w:id="27122" w:author="28541_CR0199r2_MA5SLA_(Rel-16)" w:date="2019-12-16T14:01:00Z"/>
        </w:rPr>
      </w:pPr>
      <w:ins w:id="27120" w:author="28541_CR0199r2_MA5SLA_(Rel-16)" w:date="2019-12-16T14:01:00Z">
        <w:r>
          <w:rPr>
            <w:rFonts w:eastAsia="Courier New"/>
          </w:rPr>
          <w:t xml:space="preserve">      </w:t>
        </w:r>
      </w:ins>
      <w:ins w:id="27121" w:author="28541_CR0199r2_MA5SLA_(Rel-16)" w:date="2019-12-16T14:01:00Z">
        <w:r>
          <w:rPr/>
          <w:t>},</w:t>
        </w:r>
      </w:ins>
    </w:p>
    <w:p>
      <w:pPr>
        <w:pStyle w:val="PL"/>
        <w:rPr>
          <w:ins w:id="27124" w:author="28541_CR0199r2_MA5SLA_(Rel-16)" w:date="2019-12-16T14:01:00Z"/>
        </w:rPr>
      </w:pPr>
      <w:ins w:id="27123" w:author="28541_CR0199r2_MA5SLA_(Rel-16)" w:date="2019-12-16T14:01:00Z">
        <w:r>
          <w:rPr/>
        </w:r>
      </w:ins>
    </w:p>
    <w:p>
      <w:pPr>
        <w:pStyle w:val="PL"/>
        <w:rPr>
          <w:ins w:id="27129" w:author="28541_CR0199r2_MA5SLA_(Rel-16)" w:date="2019-12-16T14:01:00Z"/>
        </w:rPr>
      </w:pPr>
      <w:ins w:id="27125" w:author="28541_CR0199r2_MA5SLA_(Rel-16)" w:date="2019-12-16T14:01:00Z">
        <w:r>
          <w:rPr>
            <w:rFonts w:eastAsia="Courier New"/>
          </w:rPr>
          <w:t xml:space="preserve">      </w:t>
        </w:r>
      </w:ins>
      <w:ins w:id="27126" w:author="28541_CR0199r2_MA5SLA_(Rel-16)" w:date="2019-12-16T14:01:00Z">
        <w:r>
          <w:rPr/>
          <w:t>"</w:t>
        </w:r>
      </w:ins>
      <w:ins w:id="27127" w:author="28541_CR0199r2_MA5SLA_(Rel-16)" w:date="2019-12-16T14:01:00Z">
        <w:r>
          <w:rPr>
            <w:rFonts w:cs="Courier New"/>
            <w:lang w:val="en-US" w:eastAsia="en-US"/>
          </w:rPr>
          <w:t>DelayTolerance</w:t>
        </w:r>
      </w:ins>
      <w:ins w:id="27128" w:author="28541_CR0199r2_MA5SLA_(Rel-16)" w:date="2019-12-16T14:01:00Z">
        <w:r>
          <w:rPr/>
          <w:t>": {</w:t>
        </w:r>
      </w:ins>
    </w:p>
    <w:p>
      <w:pPr>
        <w:pStyle w:val="PL"/>
        <w:rPr>
          <w:ins w:id="27132" w:author="28541_CR0199r2_MA5SLA_(Rel-16)" w:date="2019-12-16T14:01:00Z"/>
        </w:rPr>
      </w:pPr>
      <w:ins w:id="27130" w:author="28541_CR0199r2_MA5SLA_(Rel-16)" w:date="2019-12-16T14:01:00Z">
        <w:r>
          <w:rPr>
            <w:rFonts w:eastAsia="Courier New"/>
          </w:rPr>
          <w:t xml:space="preserve">        </w:t>
        </w:r>
      </w:ins>
      <w:ins w:id="27131" w:author="28541_CR0199r2_MA5SLA_(Rel-16)" w:date="2019-12-16T14:01:00Z">
        <w:r>
          <w:rPr/>
          <w:t>"type": "object",</w:t>
        </w:r>
      </w:ins>
    </w:p>
    <w:p>
      <w:pPr>
        <w:pStyle w:val="PL"/>
        <w:rPr>
          <w:ins w:id="27135" w:author="28541_CR0199r2_MA5SLA_(Rel-16)" w:date="2019-12-16T14:01:00Z"/>
        </w:rPr>
      </w:pPr>
      <w:ins w:id="27133" w:author="28541_CR0199r2_MA5SLA_(Rel-16)" w:date="2019-12-16T14:01:00Z">
        <w:r>
          <w:rPr>
            <w:rFonts w:eastAsia="Courier New"/>
          </w:rPr>
          <w:t xml:space="preserve">        </w:t>
        </w:r>
      </w:ins>
      <w:ins w:id="27134" w:author="28541_CR0199r2_MA5SLA_(Rel-16)" w:date="2019-12-16T14:01:00Z">
        <w:r>
          <w:rPr/>
          <w:t>"properties": {</w:t>
        </w:r>
      </w:ins>
    </w:p>
    <w:p>
      <w:pPr>
        <w:pStyle w:val="PL"/>
        <w:tabs>
          <w:tab w:val="left" w:pos="384" w:leader="none"/>
          <w:tab w:val="left" w:pos="768" w:leader="none"/>
          <w:tab w:val="left" w:pos="1152" w:leader="none"/>
          <w:tab w:val="left" w:pos="1223"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68" w:hanging="768"/>
        <w:rPr>
          <w:ins w:id="27140" w:author="28541_CR0199r2_MA5SLA_(Rel-16)" w:date="2019-12-16T14:01:00Z"/>
        </w:rPr>
      </w:pPr>
      <w:ins w:id="27136" w:author="28541_CR0199r2_MA5SLA_(Rel-16)" w:date="2019-12-16T14:01:00Z">
        <w:r>
          <w:rPr>
            <w:rFonts w:eastAsia="Courier New"/>
          </w:rPr>
          <w:t xml:space="preserve">          </w:t>
        </w:r>
      </w:ins>
      <w:ins w:id="27137" w:author="28541_CR0199r2_MA5SLA_(Rel-16)" w:date="2019-12-16T14:01:00Z">
        <w:r>
          <w:rPr/>
          <w:t>"</w:t>
        </w:r>
      </w:ins>
      <w:ins w:id="27138" w:author="28541_CR0199r2_MA5SLA_(Rel-16)" w:date="2019-12-16T14:01:00Z">
        <w:r>
          <w:rPr>
            <w:rFonts w:cs="Courier New"/>
            <w:lang w:val="en-US" w:eastAsia="en-US"/>
          </w:rPr>
          <w:t>servAttrCom</w:t>
        </w:r>
      </w:ins>
      <w:ins w:id="27139" w:author="28541_CR0199r2_MA5SLA_(Rel-16)" w:date="2019-12-16T14:01:00Z">
        <w:r>
          <w:rPr/>
          <w:t>": {"$ref": "#/components/schemas/ServAttrCom"},</w:t>
        </w:r>
      </w:ins>
    </w:p>
    <w:p>
      <w:pPr>
        <w:pStyle w:val="PL"/>
        <w:rPr>
          <w:ins w:id="27145" w:author="28541_CR0199r2_MA5SLA_(Rel-16)" w:date="2019-12-16T14:01:00Z"/>
        </w:rPr>
      </w:pPr>
      <w:ins w:id="27141" w:author="28541_CR0199r2_MA5SLA_(Rel-16)" w:date="2019-12-16T14:01:00Z">
        <w:r>
          <w:rPr>
            <w:rFonts w:eastAsia="Courier New"/>
          </w:rPr>
          <w:t xml:space="preserve">          </w:t>
        </w:r>
      </w:ins>
      <w:ins w:id="27142" w:author="28541_CR0199r2_MA5SLA_(Rel-16)" w:date="2019-12-16T14:01:00Z">
        <w:r>
          <w:rPr/>
          <w:t>"</w:t>
        </w:r>
      </w:ins>
      <w:ins w:id="27143" w:author="28541_CR0199r2_MA5SLA_(Rel-16)" w:date="2019-12-16T14:01:00Z">
        <w:r>
          <w:rPr>
            <w:rFonts w:cs="Courier New"/>
            <w:szCs w:val="18"/>
            <w:lang w:val="en-US" w:eastAsia="en-US"/>
          </w:rPr>
          <w:t>support</w:t>
        </w:r>
      </w:ins>
      <w:ins w:id="27144" w:author="28541_CR0199r2_MA5SLA_(Rel-16)" w:date="2019-12-16T14:01:00Z">
        <w:r>
          <w:rPr/>
          <w:t>": {"$ref": "#/components/schemas/Support"}</w:t>
        </w:r>
      </w:ins>
    </w:p>
    <w:p>
      <w:pPr>
        <w:pStyle w:val="PL"/>
        <w:rPr>
          <w:ins w:id="27148" w:author="28541_CR0199r2_MA5SLA_(Rel-16)" w:date="2019-12-16T14:01:00Z"/>
        </w:rPr>
      </w:pPr>
      <w:ins w:id="27146" w:author="28541_CR0199r2_MA5SLA_(Rel-16)" w:date="2019-12-16T14:01:00Z">
        <w:r>
          <w:rPr>
            <w:rFonts w:eastAsia="Courier New"/>
          </w:rPr>
          <w:t xml:space="preserve">        </w:t>
        </w:r>
      </w:ins>
      <w:ins w:id="27147" w:author="28541_CR0199r2_MA5SLA_(Rel-16)" w:date="2019-12-16T14:01:00Z">
        <w:r>
          <w:rPr/>
          <w:t>}</w:t>
        </w:r>
      </w:ins>
    </w:p>
    <w:p>
      <w:pPr>
        <w:pStyle w:val="PL"/>
        <w:rPr>
          <w:ins w:id="27151" w:author="28541_CR0199r2_MA5SLA_(Rel-16)" w:date="2019-12-16T14:01:00Z"/>
        </w:rPr>
      </w:pPr>
      <w:ins w:id="27149" w:author="28541_CR0199r2_MA5SLA_(Rel-16)" w:date="2019-12-16T14:01:00Z">
        <w:r>
          <w:rPr>
            <w:rFonts w:eastAsia="Courier New"/>
          </w:rPr>
          <w:t xml:space="preserve">      </w:t>
        </w:r>
      </w:ins>
      <w:ins w:id="27150" w:author="28541_CR0199r2_MA5SLA_(Rel-16)" w:date="2019-12-16T14:01:00Z">
        <w:r>
          <w:rPr/>
          <w:t>},</w:t>
        </w:r>
      </w:ins>
    </w:p>
    <w:p>
      <w:pPr>
        <w:pStyle w:val="PL"/>
        <w:rPr>
          <w:ins w:id="27153" w:author="28541_CR0199r2_MA5SLA_(Rel-16)" w:date="2019-12-16T14:01:00Z"/>
        </w:rPr>
      </w:pPr>
      <w:ins w:id="27152" w:author="28541_CR0199r2_MA5SLA_(Rel-16)" w:date="2019-12-16T14:01:00Z">
        <w:r>
          <w:rPr/>
        </w:r>
      </w:ins>
    </w:p>
    <w:p>
      <w:pPr>
        <w:pStyle w:val="PL"/>
        <w:rPr>
          <w:ins w:id="27156" w:author="28541_CR0199r2_MA5SLA_(Rel-16)" w:date="2019-12-16T14:01:00Z"/>
        </w:rPr>
      </w:pPr>
      <w:ins w:id="27154" w:author="28541_CR0199r2_MA5SLA_(Rel-16)" w:date="2019-12-16T14:01:00Z">
        <w:r>
          <w:rPr>
            <w:rFonts w:eastAsia="Courier New"/>
          </w:rPr>
          <w:t xml:space="preserve">      </w:t>
        </w:r>
      </w:ins>
      <w:ins w:id="27155" w:author="28541_CR0199r2_MA5SLA_(Rel-16)" w:date="2019-12-16T14:01:00Z">
        <w:r>
          <w:rPr/>
          <w:t>"DeterministicComm": {</w:t>
        </w:r>
      </w:ins>
    </w:p>
    <w:p>
      <w:pPr>
        <w:pStyle w:val="PL"/>
        <w:rPr>
          <w:ins w:id="27159" w:author="28541_CR0199r2_MA5SLA_(Rel-16)" w:date="2019-12-16T14:01:00Z"/>
        </w:rPr>
      </w:pPr>
      <w:ins w:id="27157" w:author="28541_CR0199r2_MA5SLA_(Rel-16)" w:date="2019-12-16T14:01:00Z">
        <w:r>
          <w:rPr>
            <w:rFonts w:eastAsia="Courier New"/>
          </w:rPr>
          <w:t xml:space="preserve">        </w:t>
        </w:r>
      </w:ins>
      <w:ins w:id="27158" w:author="28541_CR0199r2_MA5SLA_(Rel-16)" w:date="2019-12-16T14:01:00Z">
        <w:r>
          <w:rPr/>
          <w:t>"type": "object",</w:t>
        </w:r>
      </w:ins>
    </w:p>
    <w:p>
      <w:pPr>
        <w:pStyle w:val="PL"/>
        <w:rPr>
          <w:ins w:id="27162" w:author="28541_CR0199r2_MA5SLA_(Rel-16)" w:date="2019-12-16T14:01:00Z"/>
        </w:rPr>
      </w:pPr>
      <w:ins w:id="27160" w:author="28541_CR0199r2_MA5SLA_(Rel-16)" w:date="2019-12-16T14:01:00Z">
        <w:r>
          <w:rPr>
            <w:rFonts w:eastAsia="Courier New"/>
          </w:rPr>
          <w:t xml:space="preserve">        </w:t>
        </w:r>
      </w:ins>
      <w:ins w:id="27161" w:author="28541_CR0199r2_MA5SLA_(Rel-16)" w:date="2019-12-16T14:01:00Z">
        <w:r>
          <w:rPr/>
          <w:t>"properties": {</w:t>
        </w:r>
      </w:ins>
    </w:p>
    <w:p>
      <w:pPr>
        <w:pStyle w:val="PL"/>
        <w:rPr>
          <w:ins w:id="27165" w:author="28541_CR0199r2_MA5SLA_(Rel-16)" w:date="2019-12-16T14:01:00Z"/>
        </w:rPr>
      </w:pPr>
      <w:ins w:id="27163" w:author="28541_CR0199r2_MA5SLA_(Rel-16)" w:date="2019-12-16T14:01:00Z">
        <w:r>
          <w:rPr>
            <w:rFonts w:eastAsia="Courier New"/>
          </w:rPr>
          <w:t xml:space="preserve">          </w:t>
        </w:r>
      </w:ins>
      <w:ins w:id="27164" w:author="28541_CR0199r2_MA5SLA_(Rel-16)" w:date="2019-12-16T14:01:00Z">
        <w:r>
          <w:rPr/>
          <w:t>"servAttrCom": {"$ref": "#/components/schemas/ServAttrCom"},</w:t>
        </w:r>
      </w:ins>
    </w:p>
    <w:p>
      <w:pPr>
        <w:pStyle w:val="PL"/>
        <w:rPr>
          <w:ins w:id="27168" w:author="28541_CR0199r2_MA5SLA_(Rel-16)" w:date="2019-12-16T14:01:00Z"/>
        </w:rPr>
      </w:pPr>
      <w:ins w:id="27166" w:author="28541_CR0199r2_MA5SLA_(Rel-16)" w:date="2019-12-16T14:01:00Z">
        <w:r>
          <w:rPr>
            <w:rFonts w:eastAsia="Courier New"/>
          </w:rPr>
          <w:t xml:space="preserve">          </w:t>
        </w:r>
      </w:ins>
      <w:ins w:id="27167" w:author="28541_CR0199r2_MA5SLA_(Rel-16)" w:date="2019-12-16T14:01:00Z">
        <w:r>
          <w:rPr/>
          <w:t>"availability": {"$ref": "#/components/schemas/Support"},</w:t>
        </w:r>
      </w:ins>
    </w:p>
    <w:p>
      <w:pPr>
        <w:pStyle w:val="PL"/>
        <w:rPr>
          <w:ins w:id="27171" w:author="28541_CR0199r2_MA5SLA_(Rel-16)" w:date="2019-12-16T14:01:00Z"/>
        </w:rPr>
      </w:pPr>
      <w:ins w:id="27169" w:author="28541_CR0199r2_MA5SLA_(Rel-16)" w:date="2019-12-16T14:01:00Z">
        <w:r>
          <w:rPr>
            <w:rFonts w:eastAsia="Courier New"/>
          </w:rPr>
          <w:t xml:space="preserve">          </w:t>
        </w:r>
      </w:ins>
      <w:ins w:id="27170" w:author="28541_CR0199r2_MA5SLA_(Rel-16)" w:date="2019-12-16T14:01:00Z">
        <w:r>
          <w:rPr/>
          <w:t>"periodicityList":{"type":"string"}</w:t>
        </w:r>
      </w:ins>
    </w:p>
    <w:p>
      <w:pPr>
        <w:pStyle w:val="PL"/>
        <w:rPr>
          <w:ins w:id="27174" w:author="28541_CR0199r2_MA5SLA_(Rel-16)" w:date="2019-12-16T14:01:00Z"/>
        </w:rPr>
      </w:pPr>
      <w:ins w:id="27172" w:author="28541_CR0199r2_MA5SLA_(Rel-16)" w:date="2019-12-16T14:01:00Z">
        <w:r>
          <w:rPr>
            <w:rFonts w:eastAsia="Courier New"/>
          </w:rPr>
          <w:t xml:space="preserve">        </w:t>
        </w:r>
      </w:ins>
      <w:ins w:id="27173" w:author="28541_CR0199r2_MA5SLA_(Rel-16)" w:date="2019-12-16T14:01:00Z">
        <w:r>
          <w:rPr/>
          <w:t>}</w:t>
        </w:r>
      </w:ins>
    </w:p>
    <w:p>
      <w:pPr>
        <w:pStyle w:val="PL"/>
        <w:rPr>
          <w:ins w:id="27177" w:author="28541_CR0199r2_MA5SLA_(Rel-16)" w:date="2019-12-16T14:01:00Z"/>
        </w:rPr>
      </w:pPr>
      <w:ins w:id="27175" w:author="28541_CR0199r2_MA5SLA_(Rel-16)" w:date="2019-12-16T14:01:00Z">
        <w:r>
          <w:rPr>
            <w:rFonts w:eastAsia="Courier New"/>
          </w:rPr>
          <w:t xml:space="preserve">      </w:t>
        </w:r>
      </w:ins>
      <w:ins w:id="27176" w:author="28541_CR0199r2_MA5SLA_(Rel-16)" w:date="2019-12-16T14:01:00Z">
        <w:r>
          <w:rPr/>
          <w:t>},</w:t>
        </w:r>
      </w:ins>
    </w:p>
    <w:p>
      <w:pPr>
        <w:pStyle w:val="PL"/>
        <w:rPr>
          <w:ins w:id="27179" w:author="28541_CR0199r2_MA5SLA_(Rel-16)" w:date="2019-12-16T14:01:00Z"/>
        </w:rPr>
      </w:pPr>
      <w:ins w:id="27178" w:author="28541_CR0199r2_MA5SLA_(Rel-16)" w:date="2019-12-16T14:01:00Z">
        <w:r>
          <w:rPr/>
        </w:r>
      </w:ins>
    </w:p>
    <w:p>
      <w:pPr>
        <w:pStyle w:val="PL"/>
        <w:rPr>
          <w:ins w:id="27182" w:author="28541_CR0199r2_MA5SLA_(Rel-16)" w:date="2019-12-16T14:01:00Z"/>
        </w:rPr>
      </w:pPr>
      <w:ins w:id="27180" w:author="28541_CR0199r2_MA5SLA_(Rel-16)" w:date="2019-12-16T14:01:00Z">
        <w:r>
          <w:rPr>
            <w:rFonts w:eastAsia="Courier New"/>
          </w:rPr>
          <w:t xml:space="preserve">      </w:t>
        </w:r>
      </w:ins>
      <w:ins w:id="27181" w:author="28541_CR0199r2_MA5SLA_(Rel-16)" w:date="2019-12-16T14:01:00Z">
        <w:r>
          <w:rPr/>
          <w:t>"dLThptPerSlice": {</w:t>
        </w:r>
      </w:ins>
    </w:p>
    <w:p>
      <w:pPr>
        <w:pStyle w:val="PL"/>
        <w:rPr>
          <w:ins w:id="27185" w:author="28541_CR0199r2_MA5SLA_(Rel-16)" w:date="2019-12-16T14:01:00Z"/>
        </w:rPr>
      </w:pPr>
      <w:ins w:id="27183" w:author="28541_CR0199r2_MA5SLA_(Rel-16)" w:date="2019-12-16T14:01:00Z">
        <w:r>
          <w:rPr>
            <w:rFonts w:eastAsia="Courier New"/>
          </w:rPr>
          <w:t xml:space="preserve">        </w:t>
        </w:r>
      </w:ins>
      <w:ins w:id="27184" w:author="28541_CR0199r2_MA5SLA_(Rel-16)" w:date="2019-12-16T14:01:00Z">
        <w:r>
          <w:rPr/>
          <w:t>"type": "object",</w:t>
        </w:r>
      </w:ins>
    </w:p>
    <w:p>
      <w:pPr>
        <w:pStyle w:val="PL"/>
        <w:rPr>
          <w:ins w:id="27188" w:author="28541_CR0199r2_MA5SLA_(Rel-16)" w:date="2019-12-16T14:01:00Z"/>
        </w:rPr>
      </w:pPr>
      <w:ins w:id="27186" w:author="28541_CR0199r2_MA5SLA_(Rel-16)" w:date="2019-12-16T14:01:00Z">
        <w:r>
          <w:rPr>
            <w:rFonts w:eastAsia="Courier New"/>
          </w:rPr>
          <w:t xml:space="preserve">        </w:t>
        </w:r>
      </w:ins>
      <w:ins w:id="27187" w:author="28541_CR0199r2_MA5SLA_(Rel-16)" w:date="2019-12-16T14:01:00Z">
        <w:r>
          <w:rPr/>
          <w:t>"properties": {</w:t>
        </w:r>
      </w:ins>
    </w:p>
    <w:p>
      <w:pPr>
        <w:pStyle w:val="PL"/>
        <w:tabs>
          <w:tab w:val="clear" w:pos="1152"/>
          <w:tab w:val="left" w:pos="384" w:leader="none"/>
          <w:tab w:val="left" w:pos="768" w:leader="none"/>
          <w:tab w:val="left" w:pos="914"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191" w:author="28541_CR0199r2_MA5SLA_(Rel-16)" w:date="2019-12-16T14:01:00Z"/>
        </w:rPr>
      </w:pPr>
      <w:ins w:id="27189" w:author="28541_CR0199r2_MA5SLA_(Rel-16)" w:date="2019-12-16T14:01:00Z">
        <w:r>
          <w:rPr>
            <w:rFonts w:eastAsia="Courier New"/>
          </w:rPr>
          <w:t xml:space="preserve">          </w:t>
        </w:r>
      </w:ins>
      <w:ins w:id="27190" w:author="28541_CR0199r2_MA5SLA_(Rel-16)" w:date="2019-12-16T14:01:00Z">
        <w:r>
          <w:rPr/>
          <w:t>"servAttrCom": {"$ref": "#/components/schemas/ServAttrCom"},</w:t>
        </w:r>
      </w:ins>
    </w:p>
    <w:p>
      <w:pPr>
        <w:pStyle w:val="PL"/>
        <w:rPr>
          <w:ins w:id="27194" w:author="28541_CR0199r2_MA5SLA_(Rel-16)" w:date="2019-12-16T14:01:00Z"/>
        </w:rPr>
      </w:pPr>
      <w:ins w:id="27192" w:author="28541_CR0199r2_MA5SLA_(Rel-16)" w:date="2019-12-16T14:01:00Z">
        <w:r>
          <w:rPr>
            <w:rFonts w:eastAsia="Courier New"/>
          </w:rPr>
          <w:t xml:space="preserve">          </w:t>
        </w:r>
      </w:ins>
      <w:ins w:id="27193" w:author="28541_CR0199r2_MA5SLA_(Rel-16)" w:date="2019-12-16T14:01:00Z">
        <w:r>
          <w:rPr/>
          <w:t>"guaThpt": {"type": "float"},</w:t>
        </w:r>
      </w:ins>
    </w:p>
    <w:p>
      <w:pPr>
        <w:pStyle w:val="PL"/>
        <w:rPr>
          <w:ins w:id="27197" w:author="28541_CR0199r2_MA5SLA_(Rel-16)" w:date="2019-12-16T14:01:00Z"/>
        </w:rPr>
      </w:pPr>
      <w:ins w:id="27195" w:author="28541_CR0199r2_MA5SLA_(Rel-16)" w:date="2019-12-16T14:01:00Z">
        <w:r>
          <w:rPr>
            <w:rFonts w:eastAsia="Courier New"/>
          </w:rPr>
          <w:t xml:space="preserve">          </w:t>
        </w:r>
      </w:ins>
      <w:ins w:id="27196" w:author="28541_CR0199r2_MA5SLA_(Rel-16)" w:date="2019-12-16T14:01:00Z">
        <w:r>
          <w:rPr/>
          <w:t>"maxThpt": {"type": "float"}</w:t>
        </w:r>
      </w:ins>
    </w:p>
    <w:p>
      <w:pPr>
        <w:pStyle w:val="PL"/>
        <w:rPr>
          <w:ins w:id="27200" w:author="28541_CR0199r2_MA5SLA_(Rel-16)" w:date="2019-12-16T14:01:00Z"/>
        </w:rPr>
      </w:pPr>
      <w:ins w:id="27198" w:author="28541_CR0199r2_MA5SLA_(Rel-16)" w:date="2019-12-16T14:01:00Z">
        <w:r>
          <w:rPr>
            <w:rFonts w:eastAsia="Courier New"/>
          </w:rPr>
          <w:t xml:space="preserve">        </w:t>
        </w:r>
      </w:ins>
      <w:ins w:id="27199" w:author="28541_CR0199r2_MA5SLA_(Rel-16)" w:date="2019-12-16T14:01:00Z">
        <w:r>
          <w:rPr/>
          <w:t>}</w:t>
        </w:r>
      </w:ins>
    </w:p>
    <w:p>
      <w:pPr>
        <w:pStyle w:val="PL"/>
        <w:rPr>
          <w:ins w:id="27203" w:author="28541_CR0199r2_MA5SLA_(Rel-16)" w:date="2019-12-16T14:01:00Z"/>
        </w:rPr>
      </w:pPr>
      <w:ins w:id="27201" w:author="28541_CR0199r2_MA5SLA_(Rel-16)" w:date="2019-12-16T14:01:00Z">
        <w:r>
          <w:rPr>
            <w:rFonts w:eastAsia="Courier New"/>
          </w:rPr>
          <w:t xml:space="preserve">      </w:t>
        </w:r>
      </w:ins>
      <w:ins w:id="27202" w:author="28541_CR0199r2_MA5SLA_(Rel-16)" w:date="2019-12-16T14:01:00Z">
        <w:r>
          <w:rPr/>
          <w:t>},</w:t>
        </w:r>
      </w:ins>
    </w:p>
    <w:p>
      <w:pPr>
        <w:pStyle w:val="PL"/>
        <w:rPr>
          <w:ins w:id="27205" w:author="28541_CR0199r2_MA5SLA_(Rel-16)" w:date="2019-12-16T14:01:00Z"/>
        </w:rPr>
      </w:pPr>
      <w:ins w:id="27204" w:author="28541_CR0199r2_MA5SLA_(Rel-16)" w:date="2019-12-16T14:01:00Z">
        <w:r>
          <w:rPr/>
        </w:r>
      </w:ins>
    </w:p>
    <w:p>
      <w:pPr>
        <w:pStyle w:val="PL"/>
        <w:rPr>
          <w:ins w:id="27208" w:author="28541_CR0199r2_MA5SLA_(Rel-16)" w:date="2019-12-16T14:01:00Z"/>
        </w:rPr>
      </w:pPr>
      <w:ins w:id="27206" w:author="28541_CR0199r2_MA5SLA_(Rel-16)" w:date="2019-12-16T14:01:00Z">
        <w:r>
          <w:rPr>
            <w:rFonts w:eastAsia="Courier New"/>
          </w:rPr>
          <w:t xml:space="preserve">      </w:t>
        </w:r>
      </w:ins>
      <w:ins w:id="27207" w:author="28541_CR0199r2_MA5SLA_(Rel-16)" w:date="2019-12-16T14:01:00Z">
        <w:r>
          <w:rPr/>
          <w:t>"dLThptPerUE": {</w:t>
        </w:r>
      </w:ins>
    </w:p>
    <w:p>
      <w:pPr>
        <w:pStyle w:val="PL"/>
        <w:rPr>
          <w:ins w:id="27211" w:author="28541_CR0199r2_MA5SLA_(Rel-16)" w:date="2019-12-16T14:01:00Z"/>
        </w:rPr>
      </w:pPr>
      <w:ins w:id="27209" w:author="28541_CR0199r2_MA5SLA_(Rel-16)" w:date="2019-12-16T14:01:00Z">
        <w:r>
          <w:rPr>
            <w:rFonts w:eastAsia="Courier New"/>
          </w:rPr>
          <w:t xml:space="preserve">        </w:t>
        </w:r>
      </w:ins>
      <w:ins w:id="27210" w:author="28541_CR0199r2_MA5SLA_(Rel-16)" w:date="2019-12-16T14:01:00Z">
        <w:r>
          <w:rPr/>
          <w:t>"type": "object",</w:t>
        </w:r>
      </w:ins>
    </w:p>
    <w:p>
      <w:pPr>
        <w:pStyle w:val="PL"/>
        <w:rPr>
          <w:ins w:id="27214" w:author="28541_CR0199r2_MA5SLA_(Rel-16)" w:date="2019-12-16T14:01:00Z"/>
        </w:rPr>
      </w:pPr>
      <w:ins w:id="27212" w:author="28541_CR0199r2_MA5SLA_(Rel-16)" w:date="2019-12-16T14:01:00Z">
        <w:r>
          <w:rPr>
            <w:rFonts w:eastAsia="Courier New"/>
          </w:rPr>
          <w:t xml:space="preserve">        </w:t>
        </w:r>
      </w:ins>
      <w:ins w:id="27213" w:author="28541_CR0199r2_MA5SLA_(Rel-16)" w:date="2019-12-16T14:01:00Z">
        <w:r>
          <w:rPr/>
          <w:t>"properties": {</w:t>
        </w:r>
      </w:ins>
    </w:p>
    <w:p>
      <w:pPr>
        <w:pStyle w:val="PL"/>
        <w:rPr>
          <w:ins w:id="27217" w:author="28541_CR0199r2_MA5SLA_(Rel-16)" w:date="2019-12-16T14:01:00Z"/>
        </w:rPr>
      </w:pPr>
      <w:ins w:id="27215" w:author="28541_CR0199r2_MA5SLA_(Rel-16)" w:date="2019-12-16T14:01:00Z">
        <w:r>
          <w:rPr>
            <w:rFonts w:eastAsia="Courier New"/>
          </w:rPr>
          <w:t xml:space="preserve">          </w:t>
        </w:r>
      </w:ins>
      <w:ins w:id="27216" w:author="28541_CR0199r2_MA5SLA_(Rel-16)" w:date="2019-12-16T14:01:00Z">
        <w:r>
          <w:rPr/>
          <w:t>"servAttrCom": {"$ref": "#/components/schemas/ServAttrCom"},</w:t>
        </w:r>
      </w:ins>
    </w:p>
    <w:p>
      <w:pPr>
        <w:pStyle w:val="PL"/>
        <w:rPr>
          <w:ins w:id="27220" w:author="28541_CR0199r2_MA5SLA_(Rel-16)" w:date="2019-12-16T14:01:00Z"/>
        </w:rPr>
      </w:pPr>
      <w:ins w:id="27218" w:author="28541_CR0199r2_MA5SLA_(Rel-16)" w:date="2019-12-16T14:01:00Z">
        <w:r>
          <w:rPr>
            <w:rFonts w:eastAsia="Courier New"/>
          </w:rPr>
          <w:t xml:space="preserve">          </w:t>
        </w:r>
      </w:ins>
      <w:ins w:id="27219" w:author="28541_CR0199r2_MA5SLA_(Rel-16)" w:date="2019-12-16T14:01:00Z">
        <w:r>
          <w:rPr/>
          <w:t>"guaThpt": {</w:t>
        </w:r>
      </w:ins>
    </w:p>
    <w:p>
      <w:pPr>
        <w:pStyle w:val="PL"/>
        <w:rPr>
          <w:ins w:id="27223" w:author="28541_CR0199r2_MA5SLA_(Rel-16)" w:date="2019-12-16T14:01:00Z"/>
        </w:rPr>
      </w:pPr>
      <w:ins w:id="27221" w:author="28541_CR0199r2_MA5SLA_(Rel-16)" w:date="2019-12-16T14:01:00Z">
        <w:r>
          <w:rPr>
            <w:rFonts w:eastAsia="Courier New"/>
          </w:rPr>
          <w:t xml:space="preserve">            </w:t>
        </w:r>
      </w:ins>
      <w:ins w:id="27222" w:author="28541_CR0199r2_MA5SLA_(Rel-16)" w:date="2019-12-16T14:01:00Z">
        <w:r>
          <w:rPr/>
          <w:t>"type": "float"</w:t>
        </w:r>
      </w:ins>
    </w:p>
    <w:p>
      <w:pPr>
        <w:pStyle w:val="PL"/>
        <w:rPr>
          <w:ins w:id="27226" w:author="28541_CR0199r2_MA5SLA_(Rel-16)" w:date="2019-12-16T14:01:00Z"/>
        </w:rPr>
      </w:pPr>
      <w:ins w:id="27224" w:author="28541_CR0199r2_MA5SLA_(Rel-16)" w:date="2019-12-16T14:01:00Z">
        <w:r>
          <w:rPr>
            <w:rFonts w:eastAsia="Courier New"/>
          </w:rPr>
          <w:t xml:space="preserve">          </w:t>
        </w:r>
      </w:ins>
      <w:ins w:id="27225" w:author="28541_CR0199r2_MA5SLA_(Rel-16)" w:date="2019-12-16T14:01:00Z">
        <w:r>
          <w:rPr/>
          <w:t>},</w:t>
        </w:r>
      </w:ins>
    </w:p>
    <w:p>
      <w:pPr>
        <w:pStyle w:val="PL"/>
        <w:rPr>
          <w:ins w:id="27229" w:author="28541_CR0199r2_MA5SLA_(Rel-16)" w:date="2019-12-16T14:01:00Z"/>
        </w:rPr>
      </w:pPr>
      <w:ins w:id="27227" w:author="28541_CR0199r2_MA5SLA_(Rel-16)" w:date="2019-12-16T14:01:00Z">
        <w:r>
          <w:rPr>
            <w:rFonts w:eastAsia="Courier New"/>
          </w:rPr>
          <w:t xml:space="preserve">          </w:t>
        </w:r>
      </w:ins>
      <w:ins w:id="27228" w:author="28541_CR0199r2_MA5SLA_(Rel-16)" w:date="2019-12-16T14:01:00Z">
        <w:r>
          <w:rPr/>
          <w:t>"maxThpt": {</w:t>
        </w:r>
      </w:ins>
    </w:p>
    <w:p>
      <w:pPr>
        <w:pStyle w:val="PL"/>
        <w:rPr>
          <w:ins w:id="27232" w:author="28541_CR0199r2_MA5SLA_(Rel-16)" w:date="2019-12-16T14:01:00Z"/>
        </w:rPr>
      </w:pPr>
      <w:ins w:id="27230" w:author="28541_CR0199r2_MA5SLA_(Rel-16)" w:date="2019-12-16T14:01:00Z">
        <w:r>
          <w:rPr>
            <w:rFonts w:eastAsia="Courier New"/>
          </w:rPr>
          <w:t xml:space="preserve">            </w:t>
        </w:r>
      </w:ins>
      <w:ins w:id="27231" w:author="28541_CR0199r2_MA5SLA_(Rel-16)" w:date="2019-12-16T14:01:00Z">
        <w:r>
          <w:rPr/>
          <w:t>"type": "float"</w:t>
        </w:r>
      </w:ins>
    </w:p>
    <w:p>
      <w:pPr>
        <w:pStyle w:val="PL"/>
        <w:rPr>
          <w:ins w:id="27235" w:author="28541_CR0199r2_MA5SLA_(Rel-16)" w:date="2019-12-16T14:01:00Z"/>
        </w:rPr>
      </w:pPr>
      <w:ins w:id="27233" w:author="28541_CR0199r2_MA5SLA_(Rel-16)" w:date="2019-12-16T14:01:00Z">
        <w:r>
          <w:rPr>
            <w:rFonts w:eastAsia="Courier New"/>
          </w:rPr>
          <w:t xml:space="preserve">          </w:t>
        </w:r>
      </w:ins>
      <w:ins w:id="27234" w:author="28541_CR0199r2_MA5SLA_(Rel-16)" w:date="2019-12-16T14:01:00Z">
        <w:r>
          <w:rPr/>
          <w:t>}</w:t>
        </w:r>
      </w:ins>
    </w:p>
    <w:p>
      <w:pPr>
        <w:pStyle w:val="PL"/>
        <w:rPr>
          <w:ins w:id="27238" w:author="28541_CR0199r2_MA5SLA_(Rel-16)" w:date="2019-12-16T14:01:00Z"/>
        </w:rPr>
      </w:pPr>
      <w:ins w:id="27236" w:author="28541_CR0199r2_MA5SLA_(Rel-16)" w:date="2019-12-16T14:01:00Z">
        <w:r>
          <w:rPr>
            <w:rFonts w:eastAsia="Courier New"/>
          </w:rPr>
          <w:t xml:space="preserve">        </w:t>
        </w:r>
      </w:ins>
      <w:ins w:id="27237" w:author="28541_CR0199r2_MA5SLA_(Rel-16)" w:date="2019-12-16T14:01:00Z">
        <w:r>
          <w:rPr/>
          <w:t>}</w:t>
        </w:r>
      </w:ins>
    </w:p>
    <w:p>
      <w:pPr>
        <w:pStyle w:val="PL"/>
        <w:rPr>
          <w:ins w:id="27241" w:author="28541_CR0199r2_MA5SLA_(Rel-16)" w:date="2019-12-16T14:01:00Z"/>
        </w:rPr>
      </w:pPr>
      <w:ins w:id="27239" w:author="28541_CR0199r2_MA5SLA_(Rel-16)" w:date="2019-12-16T14:01:00Z">
        <w:r>
          <w:rPr>
            <w:rFonts w:eastAsia="Courier New"/>
          </w:rPr>
          <w:t xml:space="preserve">      </w:t>
        </w:r>
      </w:ins>
      <w:ins w:id="27240" w:author="28541_CR0199r2_MA5SLA_(Rel-16)" w:date="2019-12-16T14:01:00Z">
        <w:r>
          <w:rPr/>
          <w:t>},</w:t>
        </w:r>
      </w:ins>
    </w:p>
    <w:p>
      <w:pPr>
        <w:pStyle w:val="PL"/>
        <w:rPr>
          <w:ins w:id="27243" w:author="28541_CR0199r2_MA5SLA_(Rel-16)" w:date="2019-12-16T14:01:00Z"/>
        </w:rPr>
      </w:pPr>
      <w:ins w:id="27242" w:author="28541_CR0199r2_MA5SLA_(Rel-16)" w:date="2019-12-16T14:01:00Z">
        <w:r>
          <w:rPr/>
        </w:r>
      </w:ins>
    </w:p>
    <w:p>
      <w:pPr>
        <w:pStyle w:val="PL"/>
        <w:rPr>
          <w:ins w:id="27246" w:author="28541_CR0199r2_MA5SLA_(Rel-16)" w:date="2019-12-16T14:01:00Z"/>
        </w:rPr>
      </w:pPr>
      <w:ins w:id="27244" w:author="28541_CR0199r2_MA5SLA_(Rel-16)" w:date="2019-12-16T14:01:00Z">
        <w:r>
          <w:rPr>
            <w:rFonts w:eastAsia="Courier New"/>
          </w:rPr>
          <w:t xml:space="preserve">      </w:t>
        </w:r>
      </w:ins>
      <w:ins w:id="27245" w:author="28541_CR0199r2_MA5SLA_(Rel-16)" w:date="2019-12-16T14:01:00Z">
        <w:r>
          <w:rPr/>
          <w:t>"uLThptPerSlic": {</w:t>
        </w:r>
      </w:ins>
    </w:p>
    <w:p>
      <w:pPr>
        <w:pStyle w:val="PL"/>
        <w:rPr>
          <w:ins w:id="27249" w:author="28541_CR0199r2_MA5SLA_(Rel-16)" w:date="2019-12-16T14:01:00Z"/>
        </w:rPr>
      </w:pPr>
      <w:ins w:id="27247" w:author="28541_CR0199r2_MA5SLA_(Rel-16)" w:date="2019-12-16T14:01:00Z">
        <w:r>
          <w:rPr>
            <w:rFonts w:eastAsia="Courier New"/>
          </w:rPr>
          <w:t xml:space="preserve">        </w:t>
        </w:r>
      </w:ins>
      <w:ins w:id="27248" w:author="28541_CR0199r2_MA5SLA_(Rel-16)" w:date="2019-12-16T14:01:00Z">
        <w:r>
          <w:rPr/>
          <w:t>"type": "object",</w:t>
        </w:r>
      </w:ins>
    </w:p>
    <w:p>
      <w:pPr>
        <w:pStyle w:val="PL"/>
        <w:rPr>
          <w:ins w:id="27252" w:author="28541_CR0199r2_MA5SLA_(Rel-16)" w:date="2019-12-16T14:01:00Z"/>
        </w:rPr>
      </w:pPr>
      <w:ins w:id="27250" w:author="28541_CR0199r2_MA5SLA_(Rel-16)" w:date="2019-12-16T14:01:00Z">
        <w:r>
          <w:rPr>
            <w:rFonts w:eastAsia="Courier New"/>
          </w:rPr>
          <w:t xml:space="preserve">        </w:t>
        </w:r>
      </w:ins>
      <w:ins w:id="27251" w:author="28541_CR0199r2_MA5SLA_(Rel-16)" w:date="2019-12-16T14:01:00Z">
        <w:r>
          <w:rPr/>
          <w:t>"properties": {</w:t>
        </w:r>
      </w:ins>
    </w:p>
    <w:p>
      <w:pPr>
        <w:pStyle w:val="PL"/>
        <w:rPr>
          <w:ins w:id="27255" w:author="28541_CR0199r2_MA5SLA_(Rel-16)" w:date="2019-12-16T14:01:00Z"/>
        </w:rPr>
      </w:pPr>
      <w:ins w:id="27253" w:author="28541_CR0199r2_MA5SLA_(Rel-16)" w:date="2019-12-16T14:01:00Z">
        <w:r>
          <w:rPr>
            <w:rFonts w:eastAsia="Courier New"/>
          </w:rPr>
          <w:t xml:space="preserve">          </w:t>
        </w:r>
      </w:ins>
      <w:ins w:id="27254" w:author="28541_CR0199r2_MA5SLA_(Rel-16)" w:date="2019-12-16T14:01:00Z">
        <w:r>
          <w:rPr/>
          <w:t>"servAttrCom": {"$ref": "#/components/schemas/ServAttrCom"},</w:t>
        </w:r>
      </w:ins>
    </w:p>
    <w:p>
      <w:pPr>
        <w:pStyle w:val="PL"/>
        <w:rPr>
          <w:ins w:id="27258" w:author="28541_CR0199r2_MA5SLA_(Rel-16)" w:date="2019-12-16T14:01:00Z"/>
        </w:rPr>
      </w:pPr>
      <w:ins w:id="27256" w:author="28541_CR0199r2_MA5SLA_(Rel-16)" w:date="2019-12-16T14:01:00Z">
        <w:r>
          <w:rPr>
            <w:rFonts w:eastAsia="Courier New"/>
          </w:rPr>
          <w:t xml:space="preserve">          </w:t>
        </w:r>
      </w:ins>
      <w:ins w:id="27257" w:author="28541_CR0199r2_MA5SLA_(Rel-16)" w:date="2019-12-16T14:01:00Z">
        <w:r>
          <w:rPr/>
          <w:t>"guaThpt": {</w:t>
        </w:r>
      </w:ins>
    </w:p>
    <w:p>
      <w:pPr>
        <w:pStyle w:val="PL"/>
        <w:rPr>
          <w:ins w:id="27261" w:author="28541_CR0199r2_MA5SLA_(Rel-16)" w:date="2019-12-16T14:01:00Z"/>
        </w:rPr>
      </w:pPr>
      <w:ins w:id="27259" w:author="28541_CR0199r2_MA5SLA_(Rel-16)" w:date="2019-12-16T14:01:00Z">
        <w:r>
          <w:rPr>
            <w:rFonts w:eastAsia="Courier New"/>
          </w:rPr>
          <w:t xml:space="preserve">            </w:t>
        </w:r>
      </w:ins>
      <w:ins w:id="27260" w:author="28541_CR0199r2_MA5SLA_(Rel-16)" w:date="2019-12-16T14:01:00Z">
        <w:r>
          <w:rPr/>
          <w:t>"type": "float"</w:t>
        </w:r>
      </w:ins>
    </w:p>
    <w:p>
      <w:pPr>
        <w:pStyle w:val="PL"/>
        <w:rPr>
          <w:ins w:id="27264" w:author="28541_CR0199r2_MA5SLA_(Rel-16)" w:date="2019-12-16T14:01:00Z"/>
        </w:rPr>
      </w:pPr>
      <w:ins w:id="27262" w:author="28541_CR0199r2_MA5SLA_(Rel-16)" w:date="2019-12-16T14:01:00Z">
        <w:r>
          <w:rPr>
            <w:rFonts w:eastAsia="Courier New"/>
          </w:rPr>
          <w:t xml:space="preserve">          </w:t>
        </w:r>
      </w:ins>
      <w:ins w:id="27263" w:author="28541_CR0199r2_MA5SLA_(Rel-16)" w:date="2019-12-16T14:01:00Z">
        <w:r>
          <w:rPr/>
          <w:t>},</w:t>
        </w:r>
      </w:ins>
    </w:p>
    <w:p>
      <w:pPr>
        <w:pStyle w:val="PL"/>
        <w:rPr>
          <w:ins w:id="27267" w:author="28541_CR0199r2_MA5SLA_(Rel-16)" w:date="2019-12-16T14:01:00Z"/>
        </w:rPr>
      </w:pPr>
      <w:ins w:id="27265" w:author="28541_CR0199r2_MA5SLA_(Rel-16)" w:date="2019-12-16T14:01:00Z">
        <w:r>
          <w:rPr>
            <w:rFonts w:eastAsia="Courier New"/>
          </w:rPr>
          <w:t xml:space="preserve">          </w:t>
        </w:r>
      </w:ins>
      <w:ins w:id="27266" w:author="28541_CR0199r2_MA5SLA_(Rel-16)" w:date="2019-12-16T14:01:00Z">
        <w:r>
          <w:rPr/>
          <w:t>"maxThpt": {</w:t>
        </w:r>
      </w:ins>
    </w:p>
    <w:p>
      <w:pPr>
        <w:pStyle w:val="PL"/>
        <w:rPr>
          <w:ins w:id="27270" w:author="28541_CR0199r2_MA5SLA_(Rel-16)" w:date="2019-12-16T14:01:00Z"/>
        </w:rPr>
      </w:pPr>
      <w:ins w:id="27268" w:author="28541_CR0199r2_MA5SLA_(Rel-16)" w:date="2019-12-16T14:01:00Z">
        <w:r>
          <w:rPr>
            <w:rFonts w:eastAsia="Courier New"/>
          </w:rPr>
          <w:t xml:space="preserve">            </w:t>
        </w:r>
      </w:ins>
      <w:ins w:id="27269" w:author="28541_CR0199r2_MA5SLA_(Rel-16)" w:date="2019-12-16T14:01:00Z">
        <w:r>
          <w:rPr/>
          <w:t>"type": "float"</w:t>
        </w:r>
      </w:ins>
    </w:p>
    <w:p>
      <w:pPr>
        <w:pStyle w:val="PL"/>
        <w:rPr>
          <w:ins w:id="27273" w:author="28541_CR0199r2_MA5SLA_(Rel-16)" w:date="2019-12-16T14:01:00Z"/>
        </w:rPr>
      </w:pPr>
      <w:ins w:id="27271" w:author="28541_CR0199r2_MA5SLA_(Rel-16)" w:date="2019-12-16T14:01:00Z">
        <w:r>
          <w:rPr>
            <w:rFonts w:eastAsia="Courier New"/>
          </w:rPr>
          <w:t xml:space="preserve">          </w:t>
        </w:r>
      </w:ins>
      <w:ins w:id="27272" w:author="28541_CR0199r2_MA5SLA_(Rel-16)" w:date="2019-12-16T14:01:00Z">
        <w:r>
          <w:rPr/>
          <w:t>}</w:t>
        </w:r>
      </w:ins>
    </w:p>
    <w:p>
      <w:pPr>
        <w:pStyle w:val="PL"/>
        <w:rPr>
          <w:ins w:id="27276" w:author="28541_CR0199r2_MA5SLA_(Rel-16)" w:date="2019-12-16T14:01:00Z"/>
        </w:rPr>
      </w:pPr>
      <w:ins w:id="27274" w:author="28541_CR0199r2_MA5SLA_(Rel-16)" w:date="2019-12-16T14:01:00Z">
        <w:r>
          <w:rPr>
            <w:rFonts w:eastAsia="Courier New"/>
          </w:rPr>
          <w:t xml:space="preserve">        </w:t>
        </w:r>
      </w:ins>
      <w:ins w:id="27275" w:author="28541_CR0199r2_MA5SLA_(Rel-16)" w:date="2019-12-16T14:01:00Z">
        <w:r>
          <w:rPr/>
          <w:t>}</w:t>
        </w:r>
      </w:ins>
    </w:p>
    <w:p>
      <w:pPr>
        <w:pStyle w:val="PL"/>
        <w:rPr>
          <w:ins w:id="27279" w:author="28541_CR0199r2_MA5SLA_(Rel-16)" w:date="2019-12-16T14:01:00Z"/>
        </w:rPr>
      </w:pPr>
      <w:ins w:id="27277" w:author="28541_CR0199r2_MA5SLA_(Rel-16)" w:date="2019-12-16T14:01:00Z">
        <w:r>
          <w:rPr>
            <w:rFonts w:eastAsia="Courier New"/>
          </w:rPr>
          <w:t xml:space="preserve">      </w:t>
        </w:r>
      </w:ins>
      <w:ins w:id="27278" w:author="28541_CR0199r2_MA5SLA_(Rel-16)" w:date="2019-12-16T14:01:00Z">
        <w:r>
          <w:rPr/>
          <w:t>},</w:t>
        </w:r>
      </w:ins>
    </w:p>
    <w:p>
      <w:pPr>
        <w:pStyle w:val="PL"/>
        <w:rPr>
          <w:ins w:id="27281" w:author="28541_CR0199r2_MA5SLA_(Rel-16)" w:date="2019-12-16T14:01:00Z"/>
        </w:rPr>
      </w:pPr>
      <w:ins w:id="27280" w:author="28541_CR0199r2_MA5SLA_(Rel-16)" w:date="2019-12-16T14:01:00Z">
        <w:r>
          <w:rPr/>
        </w:r>
      </w:ins>
    </w:p>
    <w:p>
      <w:pPr>
        <w:pStyle w:val="PL"/>
        <w:rPr>
          <w:ins w:id="27284" w:author="28541_CR0199r2_MA5SLA_(Rel-16)" w:date="2019-12-16T14:01:00Z"/>
        </w:rPr>
      </w:pPr>
      <w:ins w:id="27282" w:author="28541_CR0199r2_MA5SLA_(Rel-16)" w:date="2019-12-16T14:01:00Z">
        <w:r>
          <w:rPr>
            <w:rFonts w:eastAsia="Courier New"/>
          </w:rPr>
          <w:t xml:space="preserve">      </w:t>
        </w:r>
      </w:ins>
      <w:ins w:id="27283" w:author="28541_CR0199r2_MA5SLA_(Rel-16)" w:date="2019-12-16T14:01:00Z">
        <w:r>
          <w:rPr/>
          <w:t>"uLThptPerUE": {</w:t>
        </w:r>
      </w:ins>
    </w:p>
    <w:p>
      <w:pPr>
        <w:pStyle w:val="PL"/>
        <w:rPr>
          <w:ins w:id="27287" w:author="28541_CR0199r2_MA5SLA_(Rel-16)" w:date="2019-12-16T14:01:00Z"/>
        </w:rPr>
      </w:pPr>
      <w:ins w:id="27285" w:author="28541_CR0199r2_MA5SLA_(Rel-16)" w:date="2019-12-16T14:01:00Z">
        <w:r>
          <w:rPr>
            <w:rFonts w:eastAsia="Courier New"/>
          </w:rPr>
          <w:t xml:space="preserve">        </w:t>
        </w:r>
      </w:ins>
      <w:ins w:id="27286" w:author="28541_CR0199r2_MA5SLA_(Rel-16)" w:date="2019-12-16T14:01:00Z">
        <w:r>
          <w:rPr/>
          <w:t>"type": "object",</w:t>
        </w:r>
      </w:ins>
    </w:p>
    <w:p>
      <w:pPr>
        <w:pStyle w:val="PL"/>
        <w:rPr>
          <w:ins w:id="27290" w:author="28541_CR0199r2_MA5SLA_(Rel-16)" w:date="2019-12-16T14:01:00Z"/>
        </w:rPr>
      </w:pPr>
      <w:ins w:id="27288" w:author="28541_CR0199r2_MA5SLA_(Rel-16)" w:date="2019-12-16T14:01:00Z">
        <w:r>
          <w:rPr>
            <w:rFonts w:eastAsia="Courier New"/>
          </w:rPr>
          <w:t xml:space="preserve">        </w:t>
        </w:r>
      </w:ins>
      <w:ins w:id="27289" w:author="28541_CR0199r2_MA5SLA_(Rel-16)" w:date="2019-12-16T14:01:00Z">
        <w:r>
          <w:rPr/>
          <w:t>"properties": {</w:t>
        </w:r>
      </w:ins>
    </w:p>
    <w:p>
      <w:pPr>
        <w:pStyle w:val="PL"/>
        <w:rPr>
          <w:ins w:id="27293" w:author="28541_CR0199r2_MA5SLA_(Rel-16)" w:date="2019-12-16T14:01:00Z"/>
        </w:rPr>
      </w:pPr>
      <w:ins w:id="27291" w:author="28541_CR0199r2_MA5SLA_(Rel-16)" w:date="2019-12-16T14:01:00Z">
        <w:r>
          <w:rPr>
            <w:rFonts w:eastAsia="Courier New"/>
          </w:rPr>
          <w:t xml:space="preserve">          </w:t>
        </w:r>
      </w:ins>
      <w:ins w:id="27292" w:author="28541_CR0199r2_MA5SLA_(Rel-16)" w:date="2019-12-16T14:01:00Z">
        <w:r>
          <w:rPr/>
          <w:t>"servAttrCom": {"$ref": "#/components/schemas/ServAttrCom"},</w:t>
        </w:r>
      </w:ins>
    </w:p>
    <w:p>
      <w:pPr>
        <w:pStyle w:val="PL"/>
        <w:rPr>
          <w:ins w:id="27296" w:author="28541_CR0199r2_MA5SLA_(Rel-16)" w:date="2019-12-16T14:01:00Z"/>
        </w:rPr>
      </w:pPr>
      <w:ins w:id="27294" w:author="28541_CR0199r2_MA5SLA_(Rel-16)" w:date="2019-12-16T14:01:00Z">
        <w:r>
          <w:rPr>
            <w:rFonts w:eastAsia="Courier New"/>
          </w:rPr>
          <w:t xml:space="preserve">          </w:t>
        </w:r>
      </w:ins>
      <w:ins w:id="27295" w:author="28541_CR0199r2_MA5SLA_(Rel-16)" w:date="2019-12-16T14:01:00Z">
        <w:r>
          <w:rPr/>
          <w:t>"guaThpt": {</w:t>
        </w:r>
      </w:ins>
    </w:p>
    <w:p>
      <w:pPr>
        <w:pStyle w:val="PL"/>
        <w:rPr>
          <w:ins w:id="27299" w:author="28541_CR0199r2_MA5SLA_(Rel-16)" w:date="2019-12-16T14:01:00Z"/>
        </w:rPr>
      </w:pPr>
      <w:ins w:id="27297" w:author="28541_CR0199r2_MA5SLA_(Rel-16)" w:date="2019-12-16T14:01:00Z">
        <w:r>
          <w:rPr>
            <w:rFonts w:eastAsia="Courier New"/>
          </w:rPr>
          <w:t xml:space="preserve">            </w:t>
        </w:r>
      </w:ins>
      <w:ins w:id="27298" w:author="28541_CR0199r2_MA5SLA_(Rel-16)" w:date="2019-12-16T14:01:00Z">
        <w:r>
          <w:rPr/>
          <w:t>"type": "float"</w:t>
        </w:r>
      </w:ins>
    </w:p>
    <w:p>
      <w:pPr>
        <w:pStyle w:val="PL"/>
        <w:rPr>
          <w:ins w:id="27302" w:author="28541_CR0199r2_MA5SLA_(Rel-16)" w:date="2019-12-16T14:01:00Z"/>
        </w:rPr>
      </w:pPr>
      <w:ins w:id="27300" w:author="28541_CR0199r2_MA5SLA_(Rel-16)" w:date="2019-12-16T14:01:00Z">
        <w:r>
          <w:rPr>
            <w:rFonts w:eastAsia="Courier New"/>
          </w:rPr>
          <w:t xml:space="preserve">          </w:t>
        </w:r>
      </w:ins>
      <w:ins w:id="27301" w:author="28541_CR0199r2_MA5SLA_(Rel-16)" w:date="2019-12-16T14:01:00Z">
        <w:r>
          <w:rPr/>
          <w:t>},</w:t>
        </w:r>
      </w:ins>
    </w:p>
    <w:p>
      <w:pPr>
        <w:pStyle w:val="PL"/>
        <w:rPr>
          <w:ins w:id="27305" w:author="28541_CR0199r2_MA5SLA_(Rel-16)" w:date="2019-12-16T14:01:00Z"/>
        </w:rPr>
      </w:pPr>
      <w:ins w:id="27303" w:author="28541_CR0199r2_MA5SLA_(Rel-16)" w:date="2019-12-16T14:01:00Z">
        <w:r>
          <w:rPr>
            <w:rFonts w:eastAsia="Courier New"/>
          </w:rPr>
          <w:t xml:space="preserve">          </w:t>
        </w:r>
      </w:ins>
      <w:ins w:id="27304" w:author="28541_CR0199r2_MA5SLA_(Rel-16)" w:date="2019-12-16T14:01:00Z">
        <w:r>
          <w:rPr/>
          <w:t>"maxThpt": {</w:t>
        </w:r>
      </w:ins>
    </w:p>
    <w:p>
      <w:pPr>
        <w:pStyle w:val="PL"/>
        <w:rPr>
          <w:ins w:id="27308" w:author="28541_CR0199r2_MA5SLA_(Rel-16)" w:date="2019-12-16T14:01:00Z"/>
        </w:rPr>
      </w:pPr>
      <w:ins w:id="27306" w:author="28541_CR0199r2_MA5SLA_(Rel-16)" w:date="2019-12-16T14:01:00Z">
        <w:r>
          <w:rPr>
            <w:rFonts w:eastAsia="Courier New"/>
          </w:rPr>
          <w:t xml:space="preserve">            </w:t>
        </w:r>
      </w:ins>
      <w:ins w:id="27307" w:author="28541_CR0199r2_MA5SLA_(Rel-16)" w:date="2019-12-16T14:01:00Z">
        <w:r>
          <w:rPr/>
          <w:t>"type": "float"</w:t>
        </w:r>
      </w:ins>
    </w:p>
    <w:p>
      <w:pPr>
        <w:pStyle w:val="PL"/>
        <w:rPr>
          <w:ins w:id="27311" w:author="28541_CR0199r2_MA5SLA_(Rel-16)" w:date="2019-12-16T14:01:00Z"/>
        </w:rPr>
      </w:pPr>
      <w:ins w:id="27309" w:author="28541_CR0199r2_MA5SLA_(Rel-16)" w:date="2019-12-16T14:01:00Z">
        <w:r>
          <w:rPr>
            <w:rFonts w:eastAsia="Courier New"/>
          </w:rPr>
          <w:t xml:space="preserve">          </w:t>
        </w:r>
      </w:ins>
      <w:ins w:id="27310" w:author="28541_CR0199r2_MA5SLA_(Rel-16)" w:date="2019-12-16T14:01:00Z">
        <w:r>
          <w:rPr/>
          <w:t>}</w:t>
        </w:r>
      </w:ins>
    </w:p>
    <w:p>
      <w:pPr>
        <w:pStyle w:val="PL"/>
        <w:rPr>
          <w:ins w:id="27314" w:author="28541_CR0199r2_MA5SLA_(Rel-16)" w:date="2019-12-16T14:01:00Z"/>
        </w:rPr>
      </w:pPr>
      <w:ins w:id="27312" w:author="28541_CR0199r2_MA5SLA_(Rel-16)" w:date="2019-12-16T14:01:00Z">
        <w:r>
          <w:rPr>
            <w:rFonts w:eastAsia="Courier New"/>
          </w:rPr>
          <w:t xml:space="preserve">        </w:t>
        </w:r>
      </w:ins>
      <w:ins w:id="27313" w:author="28541_CR0199r2_MA5SLA_(Rel-16)" w:date="2019-12-16T14:01:00Z">
        <w:r>
          <w:rPr/>
          <w:t>}</w:t>
        </w:r>
      </w:ins>
    </w:p>
    <w:p>
      <w:pPr>
        <w:pStyle w:val="PL"/>
        <w:rPr>
          <w:ins w:id="27317" w:author="28541_CR0199r2_MA5SLA_(Rel-16)" w:date="2019-12-16T14:01:00Z"/>
        </w:rPr>
      </w:pPr>
      <w:ins w:id="27315" w:author="28541_CR0199r2_MA5SLA_(Rel-16)" w:date="2019-12-16T14:01:00Z">
        <w:r>
          <w:rPr>
            <w:rFonts w:eastAsia="Courier New"/>
          </w:rPr>
          <w:t xml:space="preserve">      </w:t>
        </w:r>
      </w:ins>
      <w:ins w:id="27316" w:author="28541_CR0199r2_MA5SLA_(Rel-16)" w:date="2019-12-16T14:01:00Z">
        <w:r>
          <w:rPr/>
          <w:t>},</w:t>
        </w:r>
      </w:ins>
    </w:p>
    <w:p>
      <w:pPr>
        <w:pStyle w:val="PL"/>
        <w:rPr>
          <w:ins w:id="27319" w:author="28541_CR0199r2_MA5SLA_(Rel-16)" w:date="2019-12-16T14:01:00Z"/>
        </w:rPr>
      </w:pPr>
      <w:ins w:id="27318" w:author="28541_CR0199r2_MA5SLA_(Rel-16)" w:date="2019-12-16T14:01:00Z">
        <w:r>
          <w:rPr/>
        </w:r>
      </w:ins>
    </w:p>
    <w:p>
      <w:pPr>
        <w:pStyle w:val="PL"/>
        <w:rPr>
          <w:ins w:id="27322" w:author="28541_CR0199r2_MA5SLA_(Rel-16)" w:date="2019-12-16T14:01:00Z"/>
        </w:rPr>
      </w:pPr>
      <w:ins w:id="27320" w:author="28541_CR0199r2_MA5SLA_(Rel-16)" w:date="2019-12-16T14:01:00Z">
        <w:r>
          <w:rPr>
            <w:rFonts w:eastAsia="Courier New"/>
          </w:rPr>
          <w:t xml:space="preserve">      </w:t>
        </w:r>
      </w:ins>
      <w:ins w:id="27321" w:author="28541_CR0199r2_MA5SLA_(Rel-16)" w:date="2019-12-16T14:01:00Z">
        <w:r>
          <w:rPr/>
          <w:t>"maxPktSize": {</w:t>
        </w:r>
      </w:ins>
    </w:p>
    <w:p>
      <w:pPr>
        <w:pStyle w:val="PL"/>
        <w:rPr>
          <w:ins w:id="27325" w:author="28541_CR0199r2_MA5SLA_(Rel-16)" w:date="2019-12-16T14:01:00Z"/>
        </w:rPr>
      </w:pPr>
      <w:ins w:id="27323" w:author="28541_CR0199r2_MA5SLA_(Rel-16)" w:date="2019-12-16T14:01:00Z">
        <w:r>
          <w:rPr>
            <w:rFonts w:eastAsia="Courier New"/>
          </w:rPr>
          <w:t xml:space="preserve">        </w:t>
        </w:r>
      </w:ins>
      <w:ins w:id="27324" w:author="28541_CR0199r2_MA5SLA_(Rel-16)" w:date="2019-12-16T14:01:00Z">
        <w:r>
          <w:rPr/>
          <w:t>"type": "object",</w:t>
        </w:r>
      </w:ins>
    </w:p>
    <w:p>
      <w:pPr>
        <w:pStyle w:val="PL"/>
        <w:rPr>
          <w:ins w:id="27328" w:author="28541_CR0199r2_MA5SLA_(Rel-16)" w:date="2019-12-16T14:01:00Z"/>
        </w:rPr>
      </w:pPr>
      <w:ins w:id="27326" w:author="28541_CR0199r2_MA5SLA_(Rel-16)" w:date="2019-12-16T14:01:00Z">
        <w:r>
          <w:rPr>
            <w:rFonts w:eastAsia="Courier New"/>
          </w:rPr>
          <w:t xml:space="preserve">        </w:t>
        </w:r>
      </w:ins>
      <w:ins w:id="27327" w:author="28541_CR0199r2_MA5SLA_(Rel-16)" w:date="2019-12-16T14:01:00Z">
        <w:r>
          <w:rPr/>
          <w:t>"properties": {</w:t>
        </w:r>
      </w:ins>
    </w:p>
    <w:p>
      <w:pPr>
        <w:pStyle w:val="PL"/>
        <w:rPr>
          <w:ins w:id="27331" w:author="28541_CR0199r2_MA5SLA_(Rel-16)" w:date="2019-12-16T14:01:00Z"/>
        </w:rPr>
      </w:pPr>
      <w:ins w:id="27329" w:author="28541_CR0199r2_MA5SLA_(Rel-16)" w:date="2019-12-16T14:01:00Z">
        <w:r>
          <w:rPr>
            <w:rFonts w:eastAsia="Courier New"/>
          </w:rPr>
          <w:t xml:space="preserve">          </w:t>
        </w:r>
      </w:ins>
      <w:ins w:id="27330" w:author="28541_CR0199r2_MA5SLA_(Rel-16)" w:date="2019-12-16T14:01:00Z">
        <w:r>
          <w:rPr/>
          <w:t>"servAttrCom": {"$ref": "#/components/schemas/ServAttrCom"},</w:t>
        </w:r>
      </w:ins>
    </w:p>
    <w:p>
      <w:pPr>
        <w:pStyle w:val="PL"/>
        <w:rPr>
          <w:ins w:id="27334" w:author="28541_CR0199r2_MA5SLA_(Rel-16)" w:date="2019-12-16T14:01:00Z"/>
        </w:rPr>
      </w:pPr>
      <w:ins w:id="27332" w:author="28541_CR0199r2_MA5SLA_(Rel-16)" w:date="2019-12-16T14:01:00Z">
        <w:r>
          <w:rPr>
            <w:rFonts w:eastAsia="Courier New"/>
          </w:rPr>
          <w:t xml:space="preserve">          </w:t>
        </w:r>
      </w:ins>
      <w:ins w:id="27333" w:author="28541_CR0199r2_MA5SLA_(Rel-16)" w:date="2019-12-16T14:01:00Z">
        <w:r>
          <w:rPr/>
          <w:t>"maxsize": {</w:t>
        </w:r>
      </w:ins>
    </w:p>
    <w:p>
      <w:pPr>
        <w:pStyle w:val="PL"/>
        <w:rPr>
          <w:ins w:id="27337" w:author="28541_CR0199r2_MA5SLA_(Rel-16)" w:date="2019-12-16T14:01:00Z"/>
        </w:rPr>
      </w:pPr>
      <w:ins w:id="27335" w:author="28541_CR0199r2_MA5SLA_(Rel-16)" w:date="2019-12-16T14:01:00Z">
        <w:r>
          <w:rPr>
            <w:rFonts w:eastAsia="Courier New"/>
          </w:rPr>
          <w:t xml:space="preserve">            </w:t>
        </w:r>
      </w:ins>
      <w:ins w:id="27336" w:author="28541_CR0199r2_MA5SLA_(Rel-16)" w:date="2019-12-16T14:01:00Z">
        <w:r>
          <w:rPr/>
          <w:t>"type": "integer"</w:t>
        </w:r>
      </w:ins>
    </w:p>
    <w:p>
      <w:pPr>
        <w:pStyle w:val="PL"/>
        <w:rPr>
          <w:ins w:id="27340" w:author="28541_CR0199r2_MA5SLA_(Rel-16)" w:date="2019-12-16T14:01:00Z"/>
        </w:rPr>
      </w:pPr>
      <w:ins w:id="27338" w:author="28541_CR0199r2_MA5SLA_(Rel-16)" w:date="2019-12-16T14:01:00Z">
        <w:r>
          <w:rPr>
            <w:rFonts w:eastAsia="Courier New"/>
          </w:rPr>
          <w:t xml:space="preserve">          </w:t>
        </w:r>
      </w:ins>
      <w:ins w:id="27339" w:author="28541_CR0199r2_MA5SLA_(Rel-16)" w:date="2019-12-16T14:01:00Z">
        <w:r>
          <w:rPr/>
          <w:t>}</w:t>
        </w:r>
      </w:ins>
    </w:p>
    <w:p>
      <w:pPr>
        <w:pStyle w:val="PL"/>
        <w:rPr>
          <w:ins w:id="27343" w:author="28541_CR0199r2_MA5SLA_(Rel-16)" w:date="2019-12-16T14:01:00Z"/>
        </w:rPr>
      </w:pPr>
      <w:ins w:id="27341" w:author="28541_CR0199r2_MA5SLA_(Rel-16)" w:date="2019-12-16T14:01:00Z">
        <w:r>
          <w:rPr>
            <w:rFonts w:eastAsia="Courier New"/>
          </w:rPr>
          <w:t xml:space="preserve">        </w:t>
        </w:r>
      </w:ins>
      <w:ins w:id="27342" w:author="28541_CR0199r2_MA5SLA_(Rel-16)" w:date="2019-12-16T14:01:00Z">
        <w:r>
          <w:rPr/>
          <w:t>}</w:t>
        </w:r>
      </w:ins>
    </w:p>
    <w:p>
      <w:pPr>
        <w:pStyle w:val="PL"/>
        <w:rPr>
          <w:ins w:id="27346" w:author="28541_CR0199r2_MA5SLA_(Rel-16)" w:date="2019-12-16T14:01:00Z"/>
        </w:rPr>
      </w:pPr>
      <w:ins w:id="27344" w:author="28541_CR0199r2_MA5SLA_(Rel-16)" w:date="2019-12-16T14:01:00Z">
        <w:r>
          <w:rPr>
            <w:rFonts w:eastAsia="Courier New"/>
          </w:rPr>
          <w:t xml:space="preserve">      </w:t>
        </w:r>
      </w:ins>
      <w:ins w:id="27345" w:author="28541_CR0199r2_MA5SLA_(Rel-16)" w:date="2019-12-16T14:01:00Z">
        <w:r>
          <w:rPr/>
          <w:t>},</w:t>
        </w:r>
      </w:ins>
    </w:p>
    <w:p>
      <w:pPr>
        <w:pStyle w:val="PL"/>
        <w:rPr>
          <w:ins w:id="27348" w:author="28541_CR0199r2_MA5SLA_(Rel-16)" w:date="2019-12-16T14:01:00Z"/>
        </w:rPr>
      </w:pPr>
      <w:ins w:id="27347" w:author="28541_CR0199r2_MA5SLA_(Rel-16)" w:date="2019-12-16T14:01:00Z">
        <w:r>
          <w:rPr/>
        </w:r>
      </w:ins>
    </w:p>
    <w:p>
      <w:pPr>
        <w:pStyle w:val="PL"/>
        <w:rPr>
          <w:ins w:id="27351" w:author="28541_CR0199r2_MA5SLA_(Rel-16)" w:date="2019-12-16T14:01:00Z"/>
        </w:rPr>
      </w:pPr>
      <w:ins w:id="27349" w:author="28541_CR0199r2_MA5SLA_(Rel-16)" w:date="2019-12-16T14:01:00Z">
        <w:r>
          <w:rPr>
            <w:rFonts w:eastAsia="Courier New"/>
          </w:rPr>
          <w:t xml:space="preserve">      </w:t>
        </w:r>
      </w:ins>
      <w:ins w:id="27350" w:author="28541_CR0199r2_MA5SLA_(Rel-16)" w:date="2019-12-16T14:01:00Z">
        <w:r>
          <w:rPr/>
          <w:t>"maxNumberofConns": {</w:t>
        </w:r>
      </w:ins>
    </w:p>
    <w:p>
      <w:pPr>
        <w:pStyle w:val="PL"/>
        <w:rPr>
          <w:ins w:id="27354" w:author="28541_CR0199r2_MA5SLA_(Rel-16)" w:date="2019-12-16T14:01:00Z"/>
        </w:rPr>
      </w:pPr>
      <w:ins w:id="27352" w:author="28541_CR0199r2_MA5SLA_(Rel-16)" w:date="2019-12-16T14:01:00Z">
        <w:r>
          <w:rPr>
            <w:rFonts w:eastAsia="Courier New"/>
          </w:rPr>
          <w:t xml:space="preserve">        </w:t>
        </w:r>
      </w:ins>
      <w:ins w:id="27353" w:author="28541_CR0199r2_MA5SLA_(Rel-16)" w:date="2019-12-16T14:01:00Z">
        <w:r>
          <w:rPr/>
          <w:t>"type": "object",</w:t>
        </w:r>
      </w:ins>
    </w:p>
    <w:p>
      <w:pPr>
        <w:pStyle w:val="PL"/>
        <w:rPr>
          <w:ins w:id="27357" w:author="28541_CR0199r2_MA5SLA_(Rel-16)" w:date="2019-12-16T14:01:00Z"/>
        </w:rPr>
      </w:pPr>
      <w:ins w:id="27355" w:author="28541_CR0199r2_MA5SLA_(Rel-16)" w:date="2019-12-16T14:01:00Z">
        <w:r>
          <w:rPr>
            <w:rFonts w:eastAsia="Courier New"/>
          </w:rPr>
          <w:t xml:space="preserve">        </w:t>
        </w:r>
      </w:ins>
      <w:ins w:id="27356" w:author="28541_CR0199r2_MA5SLA_(Rel-16)" w:date="2019-12-16T14:01:00Z">
        <w:r>
          <w:rPr/>
          <w:t>"properties": {</w:t>
        </w:r>
      </w:ins>
    </w:p>
    <w:p>
      <w:pPr>
        <w:pStyle w:val="PL"/>
        <w:rPr>
          <w:ins w:id="27360" w:author="28541_CR0199r2_MA5SLA_(Rel-16)" w:date="2019-12-16T14:01:00Z"/>
        </w:rPr>
      </w:pPr>
      <w:ins w:id="27358" w:author="28541_CR0199r2_MA5SLA_(Rel-16)" w:date="2019-12-16T14:01:00Z">
        <w:r>
          <w:rPr>
            <w:rFonts w:eastAsia="Courier New"/>
          </w:rPr>
          <w:t xml:space="preserve">          </w:t>
        </w:r>
      </w:ins>
      <w:ins w:id="27359" w:author="28541_CR0199r2_MA5SLA_(Rel-16)" w:date="2019-12-16T14:01:00Z">
        <w:r>
          <w:rPr/>
          <w:t>"servAttrCom": {"$ref": "#/components/schemas/ServAttrCom"},</w:t>
        </w:r>
      </w:ins>
    </w:p>
    <w:p>
      <w:pPr>
        <w:pStyle w:val="PL"/>
        <w:rPr>
          <w:ins w:id="27363" w:author="28541_CR0199r2_MA5SLA_(Rel-16)" w:date="2019-12-16T14:01:00Z"/>
        </w:rPr>
      </w:pPr>
      <w:ins w:id="27361" w:author="28541_CR0199r2_MA5SLA_(Rel-16)" w:date="2019-12-16T14:01:00Z">
        <w:r>
          <w:rPr>
            <w:rFonts w:eastAsia="Courier New"/>
          </w:rPr>
          <w:t xml:space="preserve">          </w:t>
        </w:r>
      </w:ins>
      <w:ins w:id="27362" w:author="28541_CR0199r2_MA5SLA_(Rel-16)" w:date="2019-12-16T14:01:00Z">
        <w:r>
          <w:rPr/>
          <w:t>"nOofConn": {</w:t>
        </w:r>
      </w:ins>
    </w:p>
    <w:p>
      <w:pPr>
        <w:pStyle w:val="PL"/>
        <w:rPr>
          <w:ins w:id="27366" w:author="28541_CR0199r2_MA5SLA_(Rel-16)" w:date="2019-12-16T14:01:00Z"/>
        </w:rPr>
      </w:pPr>
      <w:ins w:id="27364" w:author="28541_CR0199r2_MA5SLA_(Rel-16)" w:date="2019-12-16T14:01:00Z">
        <w:r>
          <w:rPr>
            <w:rFonts w:eastAsia="Courier New"/>
          </w:rPr>
          <w:t xml:space="preserve">            </w:t>
        </w:r>
      </w:ins>
      <w:ins w:id="27365" w:author="28541_CR0199r2_MA5SLA_(Rel-16)" w:date="2019-12-16T14:01:00Z">
        <w:r>
          <w:rPr/>
          <w:t>"type": "integer"</w:t>
        </w:r>
      </w:ins>
    </w:p>
    <w:p>
      <w:pPr>
        <w:pStyle w:val="PL"/>
        <w:rPr>
          <w:ins w:id="27369" w:author="28541_CR0199r2_MA5SLA_(Rel-16)" w:date="2019-12-16T14:01:00Z"/>
        </w:rPr>
      </w:pPr>
      <w:ins w:id="27367" w:author="28541_CR0199r2_MA5SLA_(Rel-16)" w:date="2019-12-16T14:01:00Z">
        <w:r>
          <w:rPr>
            <w:rFonts w:eastAsia="Courier New"/>
          </w:rPr>
          <w:t xml:space="preserve">          </w:t>
        </w:r>
      </w:ins>
      <w:ins w:id="27368" w:author="28541_CR0199r2_MA5SLA_(Rel-16)" w:date="2019-12-16T14:01:00Z">
        <w:r>
          <w:rPr/>
          <w:t>}</w:t>
        </w:r>
      </w:ins>
    </w:p>
    <w:p>
      <w:pPr>
        <w:pStyle w:val="PL"/>
        <w:rPr>
          <w:ins w:id="27372" w:author="28541_CR0199r2_MA5SLA_(Rel-16)" w:date="2019-12-16T14:01:00Z"/>
        </w:rPr>
      </w:pPr>
      <w:ins w:id="27370" w:author="28541_CR0199r2_MA5SLA_(Rel-16)" w:date="2019-12-16T14:01:00Z">
        <w:r>
          <w:rPr>
            <w:rFonts w:eastAsia="Courier New"/>
          </w:rPr>
          <w:t xml:space="preserve">        </w:t>
        </w:r>
      </w:ins>
      <w:ins w:id="27371" w:author="28541_CR0199r2_MA5SLA_(Rel-16)" w:date="2019-12-16T14:01:00Z">
        <w:r>
          <w:rPr/>
          <w:t>}</w:t>
        </w:r>
      </w:ins>
    </w:p>
    <w:p>
      <w:pPr>
        <w:pStyle w:val="PL"/>
        <w:rPr>
          <w:ins w:id="27375" w:author="28541_CR0199r2_MA5SLA_(Rel-16)" w:date="2019-12-16T14:01:00Z"/>
        </w:rPr>
      </w:pPr>
      <w:ins w:id="27373" w:author="28541_CR0199r2_MA5SLA_(Rel-16)" w:date="2019-12-16T14:01:00Z">
        <w:r>
          <w:rPr>
            <w:rFonts w:eastAsia="Courier New"/>
          </w:rPr>
          <w:t xml:space="preserve">      </w:t>
        </w:r>
      </w:ins>
      <w:ins w:id="27374" w:author="28541_CR0199r2_MA5SLA_(Rel-16)" w:date="2019-12-16T14:01:00Z">
        <w:r>
          <w:rPr/>
          <w:t>},</w:t>
        </w:r>
      </w:ins>
    </w:p>
    <w:p>
      <w:pPr>
        <w:pStyle w:val="PL"/>
        <w:rPr>
          <w:ins w:id="27377" w:author="28541_CR0199r2_MA5SLA_(Rel-16)" w:date="2019-12-16T14:01:00Z"/>
        </w:rPr>
      </w:pPr>
      <w:ins w:id="27376" w:author="28541_CR0199r2_MA5SLA_(Rel-16)" w:date="2019-12-16T14:01:00Z">
        <w:r>
          <w:rPr/>
        </w:r>
      </w:ins>
    </w:p>
    <w:p>
      <w:pPr>
        <w:pStyle w:val="PL"/>
        <w:rPr>
          <w:ins w:id="27380" w:author="28541_CR0199r2_MA5SLA_(Rel-16)" w:date="2019-12-16T14:01:00Z"/>
        </w:rPr>
      </w:pPr>
      <w:ins w:id="27378" w:author="28541_CR0199r2_MA5SLA_(Rel-16)" w:date="2019-12-16T14:01:00Z">
        <w:r>
          <w:rPr>
            <w:rFonts w:eastAsia="Courier New"/>
          </w:rPr>
          <w:t xml:space="preserve">      </w:t>
        </w:r>
      </w:ins>
      <w:ins w:id="27379" w:author="28541_CR0199r2_MA5SLA_(Rel-16)" w:date="2019-12-16T14:01:00Z">
        <w:r>
          <w:rPr/>
          <w:t>"kPIMonitoring": {</w:t>
        </w:r>
      </w:ins>
    </w:p>
    <w:p>
      <w:pPr>
        <w:pStyle w:val="PL"/>
        <w:rPr>
          <w:ins w:id="27383" w:author="28541_CR0199r2_MA5SLA_(Rel-16)" w:date="2019-12-16T14:01:00Z"/>
        </w:rPr>
      </w:pPr>
      <w:ins w:id="27381" w:author="28541_CR0199r2_MA5SLA_(Rel-16)" w:date="2019-12-16T14:01:00Z">
        <w:r>
          <w:rPr>
            <w:rFonts w:eastAsia="Courier New"/>
          </w:rPr>
          <w:t xml:space="preserve">        </w:t>
        </w:r>
      </w:ins>
      <w:ins w:id="27382" w:author="28541_CR0199r2_MA5SLA_(Rel-16)" w:date="2019-12-16T14:01:00Z">
        <w:r>
          <w:rPr/>
          <w:t>"type": "object",</w:t>
        </w:r>
      </w:ins>
    </w:p>
    <w:p>
      <w:pPr>
        <w:pStyle w:val="PL"/>
        <w:rPr>
          <w:ins w:id="27386" w:author="28541_CR0199r2_MA5SLA_(Rel-16)" w:date="2019-12-16T14:01:00Z"/>
        </w:rPr>
      </w:pPr>
      <w:ins w:id="27384" w:author="28541_CR0199r2_MA5SLA_(Rel-16)" w:date="2019-12-16T14:01:00Z">
        <w:r>
          <w:rPr>
            <w:rFonts w:eastAsia="Courier New"/>
          </w:rPr>
          <w:t xml:space="preserve">        </w:t>
        </w:r>
      </w:ins>
      <w:ins w:id="27385" w:author="28541_CR0199r2_MA5SLA_(Rel-16)" w:date="2019-12-16T14:01:00Z">
        <w:r>
          <w:rPr/>
          <w:t>"properties": {</w:t>
        </w:r>
      </w:ins>
    </w:p>
    <w:p>
      <w:pPr>
        <w:pStyle w:val="PL"/>
        <w:rPr>
          <w:ins w:id="27389" w:author="28541_CR0199r2_MA5SLA_(Rel-16)" w:date="2019-12-16T14:01:00Z"/>
        </w:rPr>
      </w:pPr>
      <w:ins w:id="27387" w:author="28541_CR0199r2_MA5SLA_(Rel-16)" w:date="2019-12-16T14:01:00Z">
        <w:r>
          <w:rPr>
            <w:rFonts w:eastAsia="Courier New"/>
          </w:rPr>
          <w:t xml:space="preserve">          </w:t>
        </w:r>
      </w:ins>
      <w:ins w:id="27388" w:author="28541_CR0199r2_MA5SLA_(Rel-16)" w:date="2019-12-16T14:01:00Z">
        <w:r>
          <w:rPr/>
          <w:t>"servAttrCom": {"$ref": "#/components/schemas/ServAttrCom"},</w:t>
        </w:r>
      </w:ins>
    </w:p>
    <w:p>
      <w:pPr>
        <w:pStyle w:val="PL"/>
        <w:rPr>
          <w:ins w:id="27392" w:author="28541_CR0199r2_MA5SLA_(Rel-16)" w:date="2019-12-16T14:01:00Z"/>
        </w:rPr>
      </w:pPr>
      <w:ins w:id="27390" w:author="28541_CR0199r2_MA5SLA_(Rel-16)" w:date="2019-12-16T14:01:00Z">
        <w:r>
          <w:rPr>
            <w:rFonts w:eastAsia="Courier New"/>
          </w:rPr>
          <w:t xml:space="preserve">          </w:t>
        </w:r>
      </w:ins>
      <w:ins w:id="27391" w:author="28541_CR0199r2_MA5SLA_(Rel-16)" w:date="2019-12-16T14:01:00Z">
        <w:r>
          <w:rPr/>
          <w:t>"kPIList": {</w:t>
        </w:r>
      </w:ins>
    </w:p>
    <w:p>
      <w:pPr>
        <w:pStyle w:val="PL"/>
        <w:rPr>
          <w:ins w:id="27395" w:author="28541_CR0199r2_MA5SLA_(Rel-16)" w:date="2019-12-16T14:01:00Z"/>
        </w:rPr>
      </w:pPr>
      <w:ins w:id="27393" w:author="28541_CR0199r2_MA5SLA_(Rel-16)" w:date="2019-12-16T14:01:00Z">
        <w:r>
          <w:rPr>
            <w:rFonts w:eastAsia="Courier New"/>
          </w:rPr>
          <w:t xml:space="preserve">            </w:t>
        </w:r>
      </w:ins>
      <w:ins w:id="27394" w:author="28541_CR0199r2_MA5SLA_(Rel-16)" w:date="2019-12-16T14:01:00Z">
        <w:r>
          <w:rPr/>
          <w:t>"type": "string"</w:t>
        </w:r>
      </w:ins>
    </w:p>
    <w:p>
      <w:pPr>
        <w:pStyle w:val="PL"/>
        <w:rPr>
          <w:ins w:id="27398" w:author="28541_CR0199r2_MA5SLA_(Rel-16)" w:date="2019-12-16T14:01:00Z"/>
        </w:rPr>
      </w:pPr>
      <w:ins w:id="27396" w:author="28541_CR0199r2_MA5SLA_(Rel-16)" w:date="2019-12-16T14:01:00Z">
        <w:r>
          <w:rPr>
            <w:rFonts w:eastAsia="Courier New"/>
          </w:rPr>
          <w:t xml:space="preserve">          </w:t>
        </w:r>
      </w:ins>
      <w:ins w:id="27397" w:author="28541_CR0199r2_MA5SLA_(Rel-16)" w:date="2019-12-16T14:01:00Z">
        <w:r>
          <w:rPr/>
          <w:t>}</w:t>
        </w:r>
      </w:ins>
    </w:p>
    <w:p>
      <w:pPr>
        <w:pStyle w:val="PL"/>
        <w:rPr>
          <w:ins w:id="27401" w:author="28541_CR0199r2_MA5SLA_(Rel-16)" w:date="2019-12-16T14:01:00Z"/>
        </w:rPr>
      </w:pPr>
      <w:ins w:id="27399" w:author="28541_CR0199r2_MA5SLA_(Rel-16)" w:date="2019-12-16T14:01:00Z">
        <w:r>
          <w:rPr>
            <w:rFonts w:eastAsia="Courier New"/>
          </w:rPr>
          <w:t xml:space="preserve">        </w:t>
        </w:r>
      </w:ins>
      <w:ins w:id="27400" w:author="28541_CR0199r2_MA5SLA_(Rel-16)" w:date="2019-12-16T14:01:00Z">
        <w:r>
          <w:rPr/>
          <w:t>}</w:t>
        </w:r>
      </w:ins>
    </w:p>
    <w:p>
      <w:pPr>
        <w:pStyle w:val="PL"/>
        <w:rPr>
          <w:ins w:id="27404" w:author="28541_CR0199r2_MA5SLA_(Rel-16)" w:date="2019-12-16T14:01:00Z"/>
        </w:rPr>
      </w:pPr>
      <w:ins w:id="27402" w:author="28541_CR0199r2_MA5SLA_(Rel-16)" w:date="2019-12-16T14:01:00Z">
        <w:r>
          <w:rPr>
            <w:rFonts w:eastAsia="Courier New"/>
          </w:rPr>
          <w:t xml:space="preserve">      </w:t>
        </w:r>
      </w:ins>
      <w:ins w:id="27403" w:author="28541_CR0199r2_MA5SLA_(Rel-16)" w:date="2019-12-16T14:01:00Z">
        <w:r>
          <w:rPr/>
          <w:t>},</w:t>
        </w:r>
      </w:ins>
    </w:p>
    <w:p>
      <w:pPr>
        <w:pStyle w:val="PL"/>
        <w:rPr>
          <w:ins w:id="27406" w:author="28541_CR0199r2_MA5SLA_(Rel-16)" w:date="2019-12-16T14:01:00Z"/>
        </w:rPr>
      </w:pPr>
      <w:ins w:id="27405" w:author="28541_CR0199r2_MA5SLA_(Rel-16)" w:date="2019-12-16T14:01:00Z">
        <w:r>
          <w:rPr/>
        </w:r>
      </w:ins>
    </w:p>
    <w:p>
      <w:pPr>
        <w:pStyle w:val="PL"/>
        <w:rPr>
          <w:ins w:id="27409" w:author="28541_CR0199r2_MA5SLA_(Rel-16)" w:date="2019-12-16T14:01:00Z"/>
        </w:rPr>
      </w:pPr>
      <w:ins w:id="27407" w:author="28541_CR0199r2_MA5SLA_(Rel-16)" w:date="2019-12-16T14:01:00Z">
        <w:r>
          <w:rPr>
            <w:rFonts w:eastAsia="Courier New"/>
          </w:rPr>
          <w:t xml:space="preserve">      </w:t>
        </w:r>
      </w:ins>
      <w:ins w:id="27408" w:author="28541_CR0199r2_MA5SLA_(Rel-16)" w:date="2019-12-16T14:01:00Z">
        <w:r>
          <w:rPr/>
          <w:t>"supportedAccessTech": {</w:t>
        </w:r>
      </w:ins>
    </w:p>
    <w:p>
      <w:pPr>
        <w:pStyle w:val="PL"/>
        <w:rPr>
          <w:ins w:id="27412" w:author="28541_CR0199r2_MA5SLA_(Rel-16)" w:date="2019-12-16T14:01:00Z"/>
        </w:rPr>
      </w:pPr>
      <w:ins w:id="27410" w:author="28541_CR0199r2_MA5SLA_(Rel-16)" w:date="2019-12-16T14:01:00Z">
        <w:r>
          <w:rPr>
            <w:rFonts w:eastAsia="Courier New"/>
          </w:rPr>
          <w:t xml:space="preserve">        </w:t>
        </w:r>
      </w:ins>
      <w:ins w:id="27411" w:author="28541_CR0199r2_MA5SLA_(Rel-16)" w:date="2019-12-16T14:01:00Z">
        <w:r>
          <w:rPr/>
          <w:t>"type": "object",</w:t>
        </w:r>
      </w:ins>
    </w:p>
    <w:p>
      <w:pPr>
        <w:pStyle w:val="PL"/>
        <w:rPr>
          <w:ins w:id="27415" w:author="28541_CR0199r2_MA5SLA_(Rel-16)" w:date="2019-12-16T14:01:00Z"/>
        </w:rPr>
      </w:pPr>
      <w:ins w:id="27413" w:author="28541_CR0199r2_MA5SLA_(Rel-16)" w:date="2019-12-16T14:01:00Z">
        <w:r>
          <w:rPr>
            <w:rFonts w:eastAsia="Courier New"/>
          </w:rPr>
          <w:t xml:space="preserve">        </w:t>
        </w:r>
      </w:ins>
      <w:ins w:id="27414" w:author="28541_CR0199r2_MA5SLA_(Rel-16)" w:date="2019-12-16T14:01:00Z">
        <w:r>
          <w:rPr/>
          <w:t>"properties": {</w:t>
        </w:r>
      </w:ins>
    </w:p>
    <w:p>
      <w:pPr>
        <w:pStyle w:val="PL"/>
        <w:rPr>
          <w:ins w:id="27418" w:author="28541_CR0199r2_MA5SLA_(Rel-16)" w:date="2019-12-16T14:01:00Z"/>
        </w:rPr>
      </w:pPr>
      <w:ins w:id="27416" w:author="28541_CR0199r2_MA5SLA_(Rel-16)" w:date="2019-12-16T14:01:00Z">
        <w:r>
          <w:rPr>
            <w:rFonts w:eastAsia="Courier New"/>
          </w:rPr>
          <w:t xml:space="preserve">          </w:t>
        </w:r>
      </w:ins>
      <w:ins w:id="27417" w:author="28541_CR0199r2_MA5SLA_(Rel-16)" w:date="2019-12-16T14:01:00Z">
        <w:r>
          <w:rPr/>
          <w:t>"servAttrCom": {"$ref": "#/components/schemas/ServAttrCom"},</w:t>
        </w:r>
      </w:ins>
    </w:p>
    <w:p>
      <w:pPr>
        <w:pStyle w:val="PL"/>
        <w:rPr>
          <w:ins w:id="27421" w:author="28541_CR0199r2_MA5SLA_(Rel-16)" w:date="2019-12-16T14:01:00Z"/>
        </w:rPr>
      </w:pPr>
      <w:ins w:id="27419" w:author="28541_CR0199r2_MA5SLA_(Rel-16)" w:date="2019-12-16T14:01:00Z">
        <w:r>
          <w:rPr>
            <w:rFonts w:eastAsia="Courier New"/>
          </w:rPr>
          <w:t xml:space="preserve">          </w:t>
        </w:r>
      </w:ins>
      <w:ins w:id="27420" w:author="28541_CR0199r2_MA5SLA_(Rel-16)" w:date="2019-12-16T14:01:00Z">
        <w:r>
          <w:rPr/>
          <w:t>"accTechList": {</w:t>
        </w:r>
      </w:ins>
    </w:p>
    <w:p>
      <w:pPr>
        <w:pStyle w:val="PL"/>
        <w:rPr>
          <w:ins w:id="27424" w:author="28541_CR0199r2_MA5SLA_(Rel-16)" w:date="2019-12-16T14:01:00Z"/>
        </w:rPr>
      </w:pPr>
      <w:ins w:id="27422" w:author="28541_CR0199r2_MA5SLA_(Rel-16)" w:date="2019-12-16T14:01:00Z">
        <w:r>
          <w:rPr>
            <w:rFonts w:eastAsia="Courier New"/>
          </w:rPr>
          <w:t xml:space="preserve">            </w:t>
        </w:r>
      </w:ins>
      <w:ins w:id="27423" w:author="28541_CR0199r2_MA5SLA_(Rel-16)" w:date="2019-12-16T14:01:00Z">
        <w:r>
          <w:rPr/>
          <w:t>"type": "integer"</w:t>
        </w:r>
      </w:ins>
    </w:p>
    <w:p>
      <w:pPr>
        <w:pStyle w:val="PL"/>
        <w:rPr>
          <w:ins w:id="27427" w:author="28541_CR0199r2_MA5SLA_(Rel-16)" w:date="2019-12-16T14:01:00Z"/>
        </w:rPr>
      </w:pPr>
      <w:ins w:id="27425" w:author="28541_CR0199r2_MA5SLA_(Rel-16)" w:date="2019-12-16T14:01:00Z">
        <w:r>
          <w:rPr>
            <w:rFonts w:eastAsia="Courier New"/>
          </w:rPr>
          <w:t xml:space="preserve">          </w:t>
        </w:r>
      </w:ins>
      <w:ins w:id="27426" w:author="28541_CR0199r2_MA5SLA_(Rel-16)" w:date="2019-12-16T14:01:00Z">
        <w:r>
          <w:rPr/>
          <w:t>}</w:t>
        </w:r>
      </w:ins>
    </w:p>
    <w:p>
      <w:pPr>
        <w:pStyle w:val="PL"/>
        <w:rPr>
          <w:ins w:id="27430" w:author="28541_CR0199r2_MA5SLA_(Rel-16)" w:date="2019-12-16T14:01:00Z"/>
        </w:rPr>
      </w:pPr>
      <w:ins w:id="27428" w:author="28541_CR0199r2_MA5SLA_(Rel-16)" w:date="2019-12-16T14:01:00Z">
        <w:r>
          <w:rPr>
            <w:rFonts w:eastAsia="Courier New"/>
          </w:rPr>
          <w:t xml:space="preserve">        </w:t>
        </w:r>
      </w:ins>
      <w:ins w:id="27429" w:author="28541_CR0199r2_MA5SLA_(Rel-16)" w:date="2019-12-16T14:01:00Z">
        <w:r>
          <w:rPr/>
          <w:t>}</w:t>
        </w:r>
      </w:ins>
    </w:p>
    <w:p>
      <w:pPr>
        <w:pStyle w:val="PL"/>
        <w:rPr>
          <w:ins w:id="27433" w:author="28541_CR0199r2_MA5SLA_(Rel-16)" w:date="2019-12-16T14:01:00Z"/>
        </w:rPr>
      </w:pPr>
      <w:ins w:id="27431" w:author="28541_CR0199r2_MA5SLA_(Rel-16)" w:date="2019-12-16T14:01:00Z">
        <w:r>
          <w:rPr>
            <w:rFonts w:eastAsia="Courier New"/>
          </w:rPr>
          <w:t xml:space="preserve">      </w:t>
        </w:r>
      </w:ins>
      <w:ins w:id="27432" w:author="28541_CR0199r2_MA5SLA_(Rel-16)" w:date="2019-12-16T14:01:00Z">
        <w:r>
          <w:rPr/>
          <w:t>},</w:t>
        </w:r>
      </w:ins>
    </w:p>
    <w:p>
      <w:pPr>
        <w:pStyle w:val="PL"/>
        <w:rPr>
          <w:ins w:id="27435" w:author="28541_CR0199r2_MA5SLA_(Rel-16)" w:date="2019-12-16T14:01:00Z"/>
        </w:rPr>
      </w:pPr>
      <w:ins w:id="27434" w:author="28541_CR0199r2_MA5SLA_(Rel-16)" w:date="2019-12-16T14:01:00Z">
        <w:r>
          <w:rPr/>
        </w:r>
      </w:ins>
    </w:p>
    <w:p>
      <w:pPr>
        <w:pStyle w:val="PL"/>
        <w:rPr>
          <w:ins w:id="27438" w:author="28541_CR0199r2_MA5SLA_(Rel-16)" w:date="2019-12-16T14:01:00Z"/>
        </w:rPr>
      </w:pPr>
      <w:ins w:id="27436" w:author="28541_CR0199r2_MA5SLA_(Rel-16)" w:date="2019-12-16T14:01:00Z">
        <w:r>
          <w:rPr>
            <w:rFonts w:eastAsia="Courier New"/>
          </w:rPr>
          <w:t xml:space="preserve">      </w:t>
        </w:r>
      </w:ins>
      <w:ins w:id="27437" w:author="28541_CR0199r2_MA5SLA_(Rel-16)" w:date="2019-12-16T14:01:00Z">
        <w:r>
          <w:rPr/>
          <w:t>"userMgmtOpen": {</w:t>
        </w:r>
      </w:ins>
    </w:p>
    <w:p>
      <w:pPr>
        <w:pStyle w:val="PL"/>
        <w:rPr>
          <w:ins w:id="27441" w:author="28541_CR0199r2_MA5SLA_(Rel-16)" w:date="2019-12-16T14:01:00Z"/>
        </w:rPr>
      </w:pPr>
      <w:ins w:id="27439" w:author="28541_CR0199r2_MA5SLA_(Rel-16)" w:date="2019-12-16T14:01:00Z">
        <w:r>
          <w:rPr>
            <w:rFonts w:eastAsia="Courier New"/>
          </w:rPr>
          <w:t xml:space="preserve">        </w:t>
        </w:r>
      </w:ins>
      <w:ins w:id="27440" w:author="28541_CR0199r2_MA5SLA_(Rel-16)" w:date="2019-12-16T14:01:00Z">
        <w:r>
          <w:rPr/>
          <w:t>"type": "object",</w:t>
        </w:r>
      </w:ins>
    </w:p>
    <w:p>
      <w:pPr>
        <w:pStyle w:val="PL"/>
        <w:rPr>
          <w:ins w:id="27444" w:author="28541_CR0199r2_MA5SLA_(Rel-16)" w:date="2019-12-16T14:01:00Z"/>
        </w:rPr>
      </w:pPr>
      <w:ins w:id="27442" w:author="28541_CR0199r2_MA5SLA_(Rel-16)" w:date="2019-12-16T14:01:00Z">
        <w:r>
          <w:rPr>
            <w:rFonts w:eastAsia="Courier New"/>
          </w:rPr>
          <w:t xml:space="preserve">        </w:t>
        </w:r>
      </w:ins>
      <w:ins w:id="27443" w:author="28541_CR0199r2_MA5SLA_(Rel-16)" w:date="2019-12-16T14:01:00Z">
        <w:r>
          <w:rPr/>
          <w:t>"properties": {</w:t>
        </w:r>
      </w:ins>
    </w:p>
    <w:p>
      <w:pPr>
        <w:pStyle w:val="PL"/>
        <w:rPr>
          <w:ins w:id="27447" w:author="28541_CR0199r2_MA5SLA_(Rel-16)" w:date="2019-12-16T14:01:00Z"/>
        </w:rPr>
      </w:pPr>
      <w:ins w:id="27445" w:author="28541_CR0199r2_MA5SLA_(Rel-16)" w:date="2019-12-16T14:01:00Z">
        <w:r>
          <w:rPr>
            <w:rFonts w:eastAsia="Courier New"/>
          </w:rPr>
          <w:t xml:space="preserve">          </w:t>
        </w:r>
      </w:ins>
      <w:ins w:id="27446" w:author="28541_CR0199r2_MA5SLA_(Rel-16)" w:date="2019-12-16T14:01:00Z">
        <w:r>
          <w:rPr/>
          <w:t>"servAttrCom": {"$ref": "#/components/schemas/ServAttrCom"},</w:t>
        </w:r>
      </w:ins>
    </w:p>
    <w:p>
      <w:pPr>
        <w:pStyle w:val="PL"/>
        <w:tabs>
          <w:tab w:val="clear" w:pos="1536"/>
          <w:tab w:val="left" w:pos="384" w:leader="none"/>
          <w:tab w:val="left" w:pos="768" w:leader="none"/>
          <w:tab w:val="left" w:pos="1152" w:leader="none"/>
          <w:tab w:val="left" w:pos="1223"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450" w:author="28541_CR0199r2_MA5SLA_(Rel-16)" w:date="2019-12-16T14:01:00Z"/>
        </w:rPr>
      </w:pPr>
      <w:ins w:id="27448" w:author="28541_CR0199r2_MA5SLA_(Rel-16)" w:date="2019-12-16T14:01:00Z">
        <w:r>
          <w:rPr>
            <w:rFonts w:eastAsia="Courier New"/>
          </w:rPr>
          <w:t xml:space="preserve">          </w:t>
        </w:r>
      </w:ins>
      <w:ins w:id="27449" w:author="28541_CR0199r2_MA5SLA_(Rel-16)" w:date="2019-12-16T14:01:00Z">
        <w:r>
          <w:rPr/>
          <w:t>"support": {"$ref": "#/components/schemas/Support"}</w:t>
        </w:r>
      </w:ins>
    </w:p>
    <w:p>
      <w:pPr>
        <w:pStyle w:val="PL"/>
        <w:tabs>
          <w:tab w:val="clear" w:pos="1536"/>
          <w:tab w:val="left" w:pos="384" w:leader="none"/>
          <w:tab w:val="left" w:pos="768" w:leader="none"/>
          <w:tab w:val="left" w:pos="1152" w:leader="none"/>
          <w:tab w:val="left" w:pos="1223"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453" w:author="28541_CR0199r2_MA5SLA_(Rel-16)" w:date="2019-12-16T14:01:00Z"/>
        </w:rPr>
      </w:pPr>
      <w:ins w:id="27451" w:author="28541_CR0199r2_MA5SLA_(Rel-16)" w:date="2019-12-16T14:01:00Z">
        <w:r>
          <w:rPr>
            <w:rFonts w:eastAsia="Courier New"/>
          </w:rPr>
          <w:t xml:space="preserve">        </w:t>
        </w:r>
      </w:ins>
      <w:ins w:id="27452" w:author="28541_CR0199r2_MA5SLA_(Rel-16)" w:date="2019-12-16T14:01:00Z">
        <w:r>
          <w:rPr/>
          <w:t>}</w:t>
        </w:r>
      </w:ins>
    </w:p>
    <w:p>
      <w:pPr>
        <w:pStyle w:val="PL"/>
        <w:rPr>
          <w:ins w:id="27456" w:author="28541_CR0199r2_MA5SLA_(Rel-16)" w:date="2019-12-16T14:01:00Z"/>
        </w:rPr>
      </w:pPr>
      <w:ins w:id="27454" w:author="28541_CR0199r2_MA5SLA_(Rel-16)" w:date="2019-12-16T14:01:00Z">
        <w:r>
          <w:rPr>
            <w:rFonts w:eastAsia="Courier New"/>
          </w:rPr>
          <w:t xml:space="preserve">      </w:t>
        </w:r>
      </w:ins>
      <w:ins w:id="27455" w:author="28541_CR0199r2_MA5SLA_(Rel-16)" w:date="2019-12-16T14:01:00Z">
        <w:r>
          <w:rPr/>
          <w:t>},</w:t>
        </w:r>
      </w:ins>
    </w:p>
    <w:p>
      <w:pPr>
        <w:pStyle w:val="PL"/>
        <w:rPr>
          <w:ins w:id="27458" w:author="28541_CR0199r2_MA5SLA_(Rel-16)" w:date="2019-12-16T14:01:00Z"/>
        </w:rPr>
      </w:pPr>
      <w:ins w:id="27457" w:author="28541_CR0199r2_MA5SLA_(Rel-16)" w:date="2019-12-16T14:01:00Z">
        <w:r>
          <w:rPr/>
        </w:r>
      </w:ins>
    </w:p>
    <w:p>
      <w:pPr>
        <w:pStyle w:val="PL"/>
        <w:rPr>
          <w:ins w:id="27461" w:author="28541_CR0199r2_MA5SLA_(Rel-16)" w:date="2019-12-16T14:01:00Z"/>
        </w:rPr>
      </w:pPr>
      <w:ins w:id="27459" w:author="28541_CR0199r2_MA5SLA_(Rel-16)" w:date="2019-12-16T14:01:00Z">
        <w:r>
          <w:rPr>
            <w:rFonts w:eastAsia="Courier New"/>
          </w:rPr>
          <w:t xml:space="preserve">      </w:t>
        </w:r>
      </w:ins>
      <w:ins w:id="27460" w:author="28541_CR0199r2_MA5SLA_(Rel-16)" w:date="2019-12-16T14:01:00Z">
        <w:r>
          <w:rPr/>
          <w:t>"v2XModels": {</w:t>
        </w:r>
      </w:ins>
    </w:p>
    <w:p>
      <w:pPr>
        <w:pStyle w:val="PL"/>
        <w:rPr>
          <w:ins w:id="27464" w:author="28541_CR0199r2_MA5SLA_(Rel-16)" w:date="2019-12-16T14:01:00Z"/>
        </w:rPr>
      </w:pPr>
      <w:ins w:id="27462" w:author="28541_CR0199r2_MA5SLA_(Rel-16)" w:date="2019-12-16T14:01:00Z">
        <w:r>
          <w:rPr>
            <w:rFonts w:eastAsia="Courier New"/>
          </w:rPr>
          <w:t xml:space="preserve">        </w:t>
        </w:r>
      </w:ins>
      <w:ins w:id="27463" w:author="28541_CR0199r2_MA5SLA_(Rel-16)" w:date="2019-12-16T14:01:00Z">
        <w:r>
          <w:rPr/>
          <w:t>"type": "object",</w:t>
        </w:r>
      </w:ins>
    </w:p>
    <w:p>
      <w:pPr>
        <w:pStyle w:val="PL"/>
        <w:rPr>
          <w:ins w:id="27467" w:author="28541_CR0199r2_MA5SLA_(Rel-16)" w:date="2019-12-16T14:01:00Z"/>
        </w:rPr>
      </w:pPr>
      <w:ins w:id="27465" w:author="28541_CR0199r2_MA5SLA_(Rel-16)" w:date="2019-12-16T14:01:00Z">
        <w:r>
          <w:rPr>
            <w:rFonts w:eastAsia="Courier New"/>
          </w:rPr>
          <w:t xml:space="preserve">        </w:t>
        </w:r>
      </w:ins>
      <w:ins w:id="27466" w:author="28541_CR0199r2_MA5SLA_(Rel-16)" w:date="2019-12-16T14:01:00Z">
        <w:r>
          <w:rPr/>
          <w:t>"properties": {</w:t>
        </w:r>
      </w:ins>
    </w:p>
    <w:p>
      <w:pPr>
        <w:pStyle w:val="PL"/>
        <w:rPr>
          <w:ins w:id="27470" w:author="28541_CR0199r2_MA5SLA_(Rel-16)" w:date="2019-12-16T14:01:00Z"/>
        </w:rPr>
      </w:pPr>
      <w:ins w:id="27468" w:author="28541_CR0199r2_MA5SLA_(Rel-16)" w:date="2019-12-16T14:01:00Z">
        <w:r>
          <w:rPr>
            <w:rFonts w:eastAsia="Courier New"/>
          </w:rPr>
          <w:t xml:space="preserve">          </w:t>
        </w:r>
      </w:ins>
      <w:ins w:id="27469" w:author="28541_CR0199r2_MA5SLA_(Rel-16)" w:date="2019-12-16T14:01:00Z">
        <w:r>
          <w:rPr/>
          <w:t>"servAttrCom": {"$ref": "#/components/schemas/ServAttrCom"},</w:t>
        </w:r>
      </w:ins>
    </w:p>
    <w:p>
      <w:pPr>
        <w:pStyle w:val="PL"/>
        <w:rPr>
          <w:ins w:id="27473" w:author="28541_CR0199r2_MA5SLA_(Rel-16)" w:date="2019-12-16T14:01:00Z"/>
        </w:rPr>
      </w:pPr>
      <w:ins w:id="27471" w:author="28541_CR0199r2_MA5SLA_(Rel-16)" w:date="2019-12-16T14:01:00Z">
        <w:r>
          <w:rPr>
            <w:rFonts w:eastAsia="Courier New"/>
          </w:rPr>
          <w:t xml:space="preserve">          </w:t>
        </w:r>
      </w:ins>
      <w:ins w:id="27472" w:author="28541_CR0199r2_MA5SLA_(Rel-16)" w:date="2019-12-16T14:01:00Z">
        <w:r>
          <w:rPr/>
          <w:t>"v2XMode": {"$ref": "#/components/schemas/Support"}</w:t>
        </w:r>
      </w:ins>
    </w:p>
    <w:p>
      <w:pPr>
        <w:pStyle w:val="PL"/>
        <w:rPr>
          <w:ins w:id="27476" w:author="28541_CR0199r2_MA5SLA_(Rel-16)" w:date="2019-12-16T14:01:00Z"/>
        </w:rPr>
      </w:pPr>
      <w:ins w:id="27474" w:author="28541_CR0199r2_MA5SLA_(Rel-16)" w:date="2019-12-16T14:01:00Z">
        <w:r>
          <w:rPr>
            <w:rFonts w:eastAsia="Courier New"/>
          </w:rPr>
          <w:t xml:space="preserve">        </w:t>
        </w:r>
      </w:ins>
      <w:ins w:id="27475" w:author="28541_CR0199r2_MA5SLA_(Rel-16)" w:date="2019-12-16T14:01:00Z">
        <w:r>
          <w:rPr/>
          <w:t>}</w:t>
        </w:r>
      </w:ins>
    </w:p>
    <w:p>
      <w:pPr>
        <w:pStyle w:val="PL"/>
        <w:rPr>
          <w:ins w:id="27479" w:author="28541_CR0199r2_MA5SLA_(Rel-16)" w:date="2019-12-16T14:01:00Z"/>
        </w:rPr>
      </w:pPr>
      <w:ins w:id="27477" w:author="28541_CR0199r2_MA5SLA_(Rel-16)" w:date="2019-12-16T14:01:00Z">
        <w:r>
          <w:rPr>
            <w:rFonts w:eastAsia="Courier New"/>
          </w:rPr>
          <w:t xml:space="preserve">      </w:t>
        </w:r>
      </w:ins>
      <w:ins w:id="27478" w:author="28541_CR0199r2_MA5SLA_(Rel-16)" w:date="2019-12-16T14:01:00Z">
        <w:r>
          <w:rPr/>
          <w:t>},</w:t>
        </w:r>
      </w:ins>
    </w:p>
    <w:p>
      <w:pPr>
        <w:pStyle w:val="PL"/>
        <w:rPr>
          <w:ins w:id="27481" w:author="28541_CR0199r2_MA5SLA_(Rel-16)" w:date="2019-12-16T14:01:00Z"/>
        </w:rPr>
      </w:pPr>
      <w:ins w:id="27480" w:author="28541_CR0199r2_MA5SLA_(Rel-16)" w:date="2019-12-16T14:01:00Z">
        <w:r>
          <w:rPr/>
        </w:r>
      </w:ins>
    </w:p>
    <w:p>
      <w:pPr>
        <w:pStyle w:val="PL"/>
        <w:rPr>
          <w:ins w:id="27484" w:author="28541_CR0199r2_MA5SLA_(Rel-16)" w:date="2019-12-16T14:01:00Z"/>
        </w:rPr>
      </w:pPr>
      <w:ins w:id="27482" w:author="28541_CR0199r2_MA5SLA_(Rel-16)" w:date="2019-12-16T14:01:00Z">
        <w:r>
          <w:rPr>
            <w:rFonts w:eastAsia="Courier New"/>
          </w:rPr>
          <w:t xml:space="preserve">      </w:t>
        </w:r>
      </w:ins>
      <w:ins w:id="27483" w:author="28541_CR0199r2_MA5SLA_(Rel-16)" w:date="2019-12-16T14:01:00Z">
        <w:r>
          <w:rPr/>
          <w:t>"termDensity": {</w:t>
        </w:r>
      </w:ins>
    </w:p>
    <w:p>
      <w:pPr>
        <w:pStyle w:val="PL"/>
        <w:rPr>
          <w:ins w:id="27487" w:author="28541_CR0199r2_MA5SLA_(Rel-16)" w:date="2019-12-16T14:01:00Z"/>
        </w:rPr>
      </w:pPr>
      <w:ins w:id="27485" w:author="28541_CR0199r2_MA5SLA_(Rel-16)" w:date="2019-12-16T14:01:00Z">
        <w:r>
          <w:rPr>
            <w:rFonts w:eastAsia="Courier New"/>
          </w:rPr>
          <w:t xml:space="preserve">        </w:t>
        </w:r>
      </w:ins>
      <w:ins w:id="27486" w:author="28541_CR0199r2_MA5SLA_(Rel-16)" w:date="2019-12-16T14:01:00Z">
        <w:r>
          <w:rPr/>
          <w:t>"type": "object",</w:t>
        </w:r>
      </w:ins>
    </w:p>
    <w:p>
      <w:pPr>
        <w:pStyle w:val="PL"/>
        <w:rPr>
          <w:ins w:id="27490" w:author="28541_CR0199r2_MA5SLA_(Rel-16)" w:date="2019-12-16T14:01:00Z"/>
        </w:rPr>
      </w:pPr>
      <w:ins w:id="27488" w:author="28541_CR0199r2_MA5SLA_(Rel-16)" w:date="2019-12-16T14:01:00Z">
        <w:r>
          <w:rPr>
            <w:rFonts w:eastAsia="Courier New"/>
          </w:rPr>
          <w:t xml:space="preserve">        </w:t>
        </w:r>
      </w:ins>
      <w:ins w:id="27489" w:author="28541_CR0199r2_MA5SLA_(Rel-16)" w:date="2019-12-16T14:01:00Z">
        <w:r>
          <w:rPr/>
          <w:t>"properties": {</w:t>
        </w:r>
      </w:ins>
    </w:p>
    <w:p>
      <w:pPr>
        <w:pStyle w:val="PL"/>
        <w:rPr>
          <w:ins w:id="27493" w:author="28541_CR0199r2_MA5SLA_(Rel-16)" w:date="2019-12-16T14:01:00Z"/>
        </w:rPr>
      </w:pPr>
      <w:ins w:id="27491" w:author="28541_CR0199r2_MA5SLA_(Rel-16)" w:date="2019-12-16T14:01:00Z">
        <w:r>
          <w:rPr>
            <w:rFonts w:eastAsia="Courier New"/>
          </w:rPr>
          <w:t xml:space="preserve">          </w:t>
        </w:r>
      </w:ins>
      <w:ins w:id="27492" w:author="28541_CR0199r2_MA5SLA_(Rel-16)" w:date="2019-12-16T14:01:00Z">
        <w:r>
          <w:rPr/>
          <w:t>"servAttrCom": {"$ref": "#/components/schemas/ServAttrCom"},</w:t>
        </w:r>
      </w:ins>
    </w:p>
    <w:p>
      <w:pPr>
        <w:pStyle w:val="PL"/>
        <w:rPr>
          <w:ins w:id="27496" w:author="28541_CR0199r2_MA5SLA_(Rel-16)" w:date="2019-12-16T14:01:00Z"/>
        </w:rPr>
      </w:pPr>
      <w:ins w:id="27494" w:author="28541_CR0199r2_MA5SLA_(Rel-16)" w:date="2019-12-16T14:01:00Z">
        <w:r>
          <w:rPr>
            <w:rFonts w:eastAsia="Courier New"/>
          </w:rPr>
          <w:t xml:space="preserve">          </w:t>
        </w:r>
      </w:ins>
      <w:ins w:id="27495" w:author="28541_CR0199r2_MA5SLA_(Rel-16)" w:date="2019-12-16T14:01:00Z">
        <w:r>
          <w:rPr/>
          <w:t>"density": {</w:t>
        </w:r>
      </w:ins>
    </w:p>
    <w:p>
      <w:pPr>
        <w:pStyle w:val="PL"/>
        <w:rPr>
          <w:ins w:id="27499" w:author="28541_CR0199r2_MA5SLA_(Rel-16)" w:date="2019-12-16T14:01:00Z"/>
        </w:rPr>
      </w:pPr>
      <w:ins w:id="27497" w:author="28541_CR0199r2_MA5SLA_(Rel-16)" w:date="2019-12-16T14:01:00Z">
        <w:r>
          <w:rPr>
            <w:rFonts w:eastAsia="Courier New"/>
          </w:rPr>
          <w:t xml:space="preserve">            </w:t>
        </w:r>
      </w:ins>
      <w:ins w:id="27498" w:author="28541_CR0199r2_MA5SLA_(Rel-16)" w:date="2019-12-16T14:01:00Z">
        <w:r>
          <w:rPr/>
          <w:t>"type": "integer"</w:t>
        </w:r>
      </w:ins>
    </w:p>
    <w:p>
      <w:pPr>
        <w:pStyle w:val="PL"/>
        <w:rPr>
          <w:ins w:id="27502" w:author="28541_CR0199r2_MA5SLA_(Rel-16)" w:date="2019-12-16T14:01:00Z"/>
        </w:rPr>
      </w:pPr>
      <w:ins w:id="27500" w:author="28541_CR0199r2_MA5SLA_(Rel-16)" w:date="2019-12-16T14:01:00Z">
        <w:r>
          <w:rPr>
            <w:rFonts w:eastAsia="Courier New"/>
          </w:rPr>
          <w:t xml:space="preserve">          </w:t>
        </w:r>
      </w:ins>
      <w:ins w:id="27501" w:author="28541_CR0199r2_MA5SLA_(Rel-16)" w:date="2019-12-16T14:01:00Z">
        <w:r>
          <w:rPr/>
          <w:t>}</w:t>
        </w:r>
      </w:ins>
    </w:p>
    <w:p>
      <w:pPr>
        <w:pStyle w:val="PL"/>
        <w:rPr>
          <w:ins w:id="27505" w:author="28541_CR0199r2_MA5SLA_(Rel-16)" w:date="2019-12-16T14:01:00Z"/>
        </w:rPr>
      </w:pPr>
      <w:ins w:id="27503" w:author="28541_CR0199r2_MA5SLA_(Rel-16)" w:date="2019-12-16T14:01:00Z">
        <w:r>
          <w:rPr>
            <w:rFonts w:eastAsia="Courier New"/>
          </w:rPr>
          <w:t xml:space="preserve">        </w:t>
        </w:r>
      </w:ins>
      <w:ins w:id="27504" w:author="28541_CR0199r2_MA5SLA_(Rel-16)" w:date="2019-12-16T14:01:00Z">
        <w:r>
          <w:rPr/>
          <w:t>}</w:t>
        </w:r>
      </w:ins>
    </w:p>
    <w:p>
      <w:pPr>
        <w:pStyle w:val="PL"/>
        <w:rPr>
          <w:ins w:id="27508" w:author="28541_CR0199r2_MA5SLA_(Rel-16)" w:date="2019-12-16T14:01:00Z"/>
        </w:rPr>
      </w:pPr>
      <w:ins w:id="27506" w:author="28541_CR0199r2_MA5SLA_(Rel-16)" w:date="2019-12-16T14:01:00Z">
        <w:r>
          <w:rPr>
            <w:rFonts w:eastAsia="Courier New"/>
          </w:rPr>
          <w:t xml:space="preserve">      </w:t>
        </w:r>
      </w:ins>
      <w:ins w:id="27507" w:author="28541_CR0199r2_MA5SLA_(Rel-16)" w:date="2019-12-16T14:01:00Z">
        <w:r>
          <w:rPr/>
          <w:t>},</w:t>
        </w:r>
      </w:ins>
    </w:p>
    <w:p>
      <w:pPr>
        <w:pStyle w:val="PL"/>
        <w:rPr>
          <w:ins w:id="27510" w:author="28541_CR0199r2_MA5SLA_(Rel-16)" w:date="2019-12-16T14:01:00Z"/>
        </w:rPr>
      </w:pPr>
      <w:ins w:id="27509" w:author="28541_CR0199r2_MA5SLA_(Rel-16)" w:date="2019-12-16T14:01:00Z">
        <w:r>
          <w:rPr/>
        </w:r>
      </w:ins>
    </w:p>
    <w:p>
      <w:pPr>
        <w:pStyle w:val="PL"/>
        <w:rPr>
          <w:ins w:id="27512" w:author="28541_CR0199r2_MA5SLA_(Rel-16)" w:date="2019-12-16T14:01:00Z"/>
        </w:rPr>
      </w:pPr>
      <w:ins w:id="27511" w:author="28541_CR0199r2_MA5SLA_(Rel-16)" w:date="2019-12-16T14:01:00Z">
        <w:r>
          <w:rPr/>
        </w:r>
      </w:ins>
    </w:p>
    <w:p>
      <w:pPr>
        <w:pStyle w:val="PL"/>
        <w:rPr>
          <w:del w:id="27514" w:author="28541_CR0199r2_MA5SLA_(Rel-16)" w:date="2019-12-16T14:02:00Z"/>
        </w:rPr>
      </w:pPr>
      <w:del w:id="27513" w:author="28541_CR0199r2_MA5SLA_(Rel-16)" w:date="2019-12-16T14:02:00Z">
        <w:r>
          <w:rPr/>
        </w:r>
      </w:del>
    </w:p>
    <w:p>
      <w:pPr>
        <w:pStyle w:val="PL"/>
        <w:rPr>
          <w:del w:id="27517" w:author="28541_CR0199r2_MA5SLA_(Rel-16)" w:date="2019-12-16T14:02:00Z"/>
        </w:rPr>
      </w:pPr>
      <w:del w:id="27515" w:author="28541_CR0199r2_MA5SLA_(Rel-16)" w:date="2019-12-16T14:02:00Z">
        <w:r>
          <w:rPr>
            <w:rFonts w:eastAsia="Courier New"/>
          </w:rPr>
          <w:delText xml:space="preserve">      </w:delText>
        </w:r>
      </w:del>
      <w:del w:id="27516" w:author="28541_CR0199r2_MA5SLA_(Rel-16)" w:date="2019-12-16T14:02:00Z">
        <w:r>
          <w:rPr/>
          <w:delText>"PerfReq": {</w:delText>
        </w:r>
      </w:del>
    </w:p>
    <w:p>
      <w:pPr>
        <w:pStyle w:val="PL"/>
        <w:rPr>
          <w:del w:id="27520" w:author="28541_CR0199r2_MA5SLA_(Rel-16)" w:date="2019-12-16T14:02:00Z"/>
        </w:rPr>
      </w:pPr>
      <w:del w:id="27518" w:author="28541_CR0199r2_MA5SLA_(Rel-16)" w:date="2019-12-16T14:02:00Z">
        <w:r>
          <w:rPr>
            <w:rFonts w:eastAsia="Courier New"/>
          </w:rPr>
          <w:delText xml:space="preserve">        </w:delText>
        </w:r>
      </w:del>
      <w:del w:id="27519" w:author="28541_CR0199r2_MA5SLA_(Rel-16)" w:date="2019-12-16T14:02:00Z">
        <w:r>
          <w:rPr/>
          <w:delText>"type": "object",</w:delText>
        </w:r>
      </w:del>
    </w:p>
    <w:p>
      <w:pPr>
        <w:pStyle w:val="PL"/>
        <w:rPr>
          <w:del w:id="27523" w:author="28541_CR0199r2_MA5SLA_(Rel-16)" w:date="2019-12-16T14:02:00Z"/>
        </w:rPr>
      </w:pPr>
      <w:del w:id="27521" w:author="28541_CR0199r2_MA5SLA_(Rel-16)" w:date="2019-12-16T14:02:00Z">
        <w:r>
          <w:rPr>
            <w:rFonts w:eastAsia="Courier New"/>
          </w:rPr>
          <w:delText xml:space="preserve">        </w:delText>
        </w:r>
      </w:del>
      <w:del w:id="27522" w:author="28541_CR0199r2_MA5SLA_(Rel-16)" w:date="2019-12-16T14:02:00Z">
        <w:r>
          <w:rPr/>
          <w:delText>"properties": {</w:delText>
        </w:r>
      </w:del>
    </w:p>
    <w:p>
      <w:pPr>
        <w:pStyle w:val="PL"/>
        <w:rPr>
          <w:del w:id="27526" w:author="28541_CR0199r2_MA5SLA_(Rel-16)" w:date="2019-12-16T14:02:00Z"/>
        </w:rPr>
      </w:pPr>
      <w:del w:id="27524" w:author="28541_CR0199r2_MA5SLA_(Rel-16)" w:date="2019-12-16T14:02:00Z">
        <w:r>
          <w:rPr>
            <w:rFonts w:eastAsia="Courier New"/>
          </w:rPr>
          <w:delText xml:space="preserve">          </w:delText>
        </w:r>
      </w:del>
      <w:del w:id="27525" w:author="28541_CR0199r2_MA5SLA_(Rel-16)" w:date="2019-12-16T14:02:00Z">
        <w:r>
          <w:rPr/>
          <w:delText>"prefReqEmbb": {</w:delText>
        </w:r>
      </w:del>
    </w:p>
    <w:p>
      <w:pPr>
        <w:pStyle w:val="PL"/>
        <w:rPr>
          <w:del w:id="27529" w:author="28541_CR0199r2_MA5SLA_(Rel-16)" w:date="2019-12-16T14:02:00Z"/>
        </w:rPr>
      </w:pPr>
      <w:del w:id="27527" w:author="28541_CR0199r2_MA5SLA_(Rel-16)" w:date="2019-12-16T14:02:00Z">
        <w:r>
          <w:rPr>
            <w:rFonts w:eastAsia="Courier New"/>
          </w:rPr>
          <w:delText xml:space="preserve">            </w:delText>
        </w:r>
      </w:del>
      <w:del w:id="27528" w:author="28541_CR0199r2_MA5SLA_(Rel-16)" w:date="2019-12-16T14:02:00Z">
        <w:r>
          <w:rPr/>
          <w:delText>"$ref": "#/components/schemas/PerfReqEmbb"</w:delText>
        </w:r>
      </w:del>
    </w:p>
    <w:p>
      <w:pPr>
        <w:pStyle w:val="PL"/>
        <w:rPr>
          <w:del w:id="27532" w:author="28541_CR0199r2_MA5SLA_(Rel-16)" w:date="2019-12-16T14:02:00Z"/>
        </w:rPr>
      </w:pPr>
      <w:del w:id="27530" w:author="28541_CR0199r2_MA5SLA_(Rel-16)" w:date="2019-12-16T14:02:00Z">
        <w:r>
          <w:rPr>
            <w:rFonts w:eastAsia="Courier New"/>
          </w:rPr>
          <w:delText xml:space="preserve">          </w:delText>
        </w:r>
      </w:del>
      <w:del w:id="27531" w:author="28541_CR0199r2_MA5SLA_(Rel-16)" w:date="2019-12-16T14:02:00Z">
        <w:r>
          <w:rPr/>
          <w:delText>},</w:delText>
        </w:r>
      </w:del>
    </w:p>
    <w:p>
      <w:pPr>
        <w:pStyle w:val="PL"/>
        <w:rPr>
          <w:del w:id="27535" w:author="28541_CR0199r2_MA5SLA_(Rel-16)" w:date="2019-12-16T14:02:00Z"/>
        </w:rPr>
      </w:pPr>
      <w:del w:id="27533" w:author="28541_CR0199r2_MA5SLA_(Rel-16)" w:date="2019-12-16T14:02:00Z">
        <w:r>
          <w:rPr>
            <w:rFonts w:eastAsia="Courier New"/>
          </w:rPr>
          <w:delText xml:space="preserve">          </w:delText>
        </w:r>
      </w:del>
      <w:del w:id="27534" w:author="28541_CR0199r2_MA5SLA_(Rel-16)" w:date="2019-12-16T14:02:00Z">
        <w:r>
          <w:rPr/>
          <w:delText>"prefReqUrllc": {</w:delText>
        </w:r>
      </w:del>
    </w:p>
    <w:p>
      <w:pPr>
        <w:pStyle w:val="PL"/>
        <w:rPr>
          <w:del w:id="27538" w:author="28541_CR0199r2_MA5SLA_(Rel-16)" w:date="2019-12-16T14:02:00Z"/>
        </w:rPr>
      </w:pPr>
      <w:del w:id="27536" w:author="28541_CR0199r2_MA5SLA_(Rel-16)" w:date="2019-12-16T14:02:00Z">
        <w:r>
          <w:rPr>
            <w:rFonts w:eastAsia="Courier New"/>
          </w:rPr>
          <w:delText xml:space="preserve">            </w:delText>
        </w:r>
      </w:del>
      <w:del w:id="27537" w:author="28541_CR0199r2_MA5SLA_(Rel-16)" w:date="2019-12-16T14:02:00Z">
        <w:r>
          <w:rPr/>
          <w:delText>"$ref": "#/components/schemas/PerfReqUrllc"</w:delText>
        </w:r>
      </w:del>
    </w:p>
    <w:p>
      <w:pPr>
        <w:pStyle w:val="PL"/>
        <w:rPr>
          <w:del w:id="27541" w:author="28541_CR0199r2_MA5SLA_(Rel-16)" w:date="2019-12-16T14:02:00Z"/>
        </w:rPr>
      </w:pPr>
      <w:del w:id="27539" w:author="28541_CR0199r2_MA5SLA_(Rel-16)" w:date="2019-12-16T14:02:00Z">
        <w:r>
          <w:rPr>
            <w:rFonts w:eastAsia="Courier New"/>
          </w:rPr>
          <w:delText xml:space="preserve">          </w:delText>
        </w:r>
      </w:del>
      <w:del w:id="27540" w:author="28541_CR0199r2_MA5SLA_(Rel-16)" w:date="2019-12-16T14:02:00Z">
        <w:r>
          <w:rPr/>
          <w:delText>}</w:delText>
        </w:r>
      </w:del>
    </w:p>
    <w:p>
      <w:pPr>
        <w:pStyle w:val="PL"/>
        <w:rPr>
          <w:del w:id="27544" w:author="28541_CR0199r2_MA5SLA_(Rel-16)" w:date="2019-12-16T14:02:00Z"/>
        </w:rPr>
      </w:pPr>
      <w:del w:id="27542" w:author="28541_CR0199r2_MA5SLA_(Rel-16)" w:date="2019-12-16T14:02:00Z">
        <w:r>
          <w:rPr>
            <w:rFonts w:eastAsia="Courier New"/>
          </w:rPr>
          <w:delText xml:space="preserve">        </w:delText>
        </w:r>
      </w:del>
      <w:del w:id="27543" w:author="28541_CR0199r2_MA5SLA_(Rel-16)" w:date="2019-12-16T14:02:00Z">
        <w:r>
          <w:rPr/>
          <w:delText>}</w:delText>
        </w:r>
      </w:del>
    </w:p>
    <w:p>
      <w:pPr>
        <w:pStyle w:val="PL"/>
        <w:rPr>
          <w:del w:id="27547" w:author="28541_CR0199r2_MA5SLA_(Rel-16)" w:date="2019-12-16T14:02:00Z"/>
        </w:rPr>
      </w:pPr>
      <w:del w:id="27545" w:author="28541_CR0199r2_MA5SLA_(Rel-16)" w:date="2019-12-16T14:02:00Z">
        <w:r>
          <w:rPr>
            <w:rFonts w:eastAsia="Courier New"/>
          </w:rPr>
          <w:delText xml:space="preserve">      </w:delText>
        </w:r>
      </w:del>
      <w:del w:id="27546" w:author="28541_CR0199r2_MA5SLA_(Rel-16)" w:date="2019-12-16T14:02:00Z">
        <w:r>
          <w:rPr/>
          <w:delText>},</w:delText>
        </w:r>
      </w:del>
    </w:p>
    <w:p>
      <w:pPr>
        <w:pStyle w:val="PL"/>
        <w:rPr>
          <w:del w:id="27550" w:author="28541_CR0199r2_MA5SLA_(Rel-16)" w:date="2019-12-16T14:02:00Z"/>
        </w:rPr>
      </w:pPr>
      <w:del w:id="27548" w:author="28541_CR0199r2_MA5SLA_(Rel-16)" w:date="2019-12-16T14:02:00Z">
        <w:r>
          <w:rPr>
            <w:rFonts w:eastAsia="Courier New"/>
          </w:rPr>
          <w:delText xml:space="preserve">      </w:delText>
        </w:r>
      </w:del>
      <w:del w:id="27549" w:author="28541_CR0199r2_MA5SLA_(Rel-16)" w:date="2019-12-16T14:02:00Z">
        <w:r>
          <w:rPr/>
          <w:delText>"PerfReqEmbb": {</w:delText>
        </w:r>
      </w:del>
    </w:p>
    <w:p>
      <w:pPr>
        <w:pStyle w:val="PL"/>
        <w:rPr>
          <w:del w:id="27553" w:author="28541_CR0199r2_MA5SLA_(Rel-16)" w:date="2019-12-16T14:02:00Z"/>
        </w:rPr>
      </w:pPr>
      <w:del w:id="27551" w:author="28541_CR0199r2_MA5SLA_(Rel-16)" w:date="2019-12-16T14:02:00Z">
        <w:r>
          <w:rPr>
            <w:rFonts w:eastAsia="Courier New"/>
          </w:rPr>
          <w:delText xml:space="preserve">        </w:delText>
        </w:r>
      </w:del>
      <w:del w:id="27552" w:author="28541_CR0199r2_MA5SLA_(Rel-16)" w:date="2019-12-16T14:02:00Z">
        <w:r>
          <w:rPr/>
          <w:delText>"type": "object",</w:delText>
        </w:r>
      </w:del>
    </w:p>
    <w:p>
      <w:pPr>
        <w:pStyle w:val="PL"/>
        <w:rPr>
          <w:del w:id="27556" w:author="28541_CR0199r2_MA5SLA_(Rel-16)" w:date="2019-12-16T14:02:00Z"/>
        </w:rPr>
      </w:pPr>
      <w:del w:id="27554" w:author="28541_CR0199r2_MA5SLA_(Rel-16)" w:date="2019-12-16T14:02:00Z">
        <w:r>
          <w:rPr>
            <w:rFonts w:eastAsia="Courier New"/>
          </w:rPr>
          <w:delText xml:space="preserve">        </w:delText>
        </w:r>
      </w:del>
      <w:del w:id="27555" w:author="28541_CR0199r2_MA5SLA_(Rel-16)" w:date="2019-12-16T14:02:00Z">
        <w:r>
          <w:rPr/>
          <w:delText>"properties": {</w:delText>
        </w:r>
      </w:del>
    </w:p>
    <w:p>
      <w:pPr>
        <w:pStyle w:val="PL"/>
        <w:rPr>
          <w:del w:id="27559" w:author="28541_CR0199r2_MA5SLA_(Rel-16)" w:date="2019-12-16T14:02:00Z"/>
        </w:rPr>
      </w:pPr>
      <w:del w:id="27557" w:author="28541_CR0199r2_MA5SLA_(Rel-16)" w:date="2019-12-16T14:02:00Z">
        <w:r>
          <w:rPr>
            <w:rFonts w:eastAsia="Courier New"/>
          </w:rPr>
          <w:delText xml:space="preserve">          </w:delText>
        </w:r>
      </w:del>
      <w:del w:id="27558" w:author="28541_CR0199r2_MA5SLA_(Rel-16)" w:date="2019-12-16T14:02:00Z">
        <w:r>
          <w:rPr/>
          <w:delText>"expDataRateDL": {</w:delText>
        </w:r>
      </w:del>
    </w:p>
    <w:p>
      <w:pPr>
        <w:pStyle w:val="PL"/>
        <w:rPr>
          <w:del w:id="27562" w:author="28541_CR0199r2_MA5SLA_(Rel-16)" w:date="2019-12-16T14:02:00Z"/>
        </w:rPr>
      </w:pPr>
      <w:del w:id="27560" w:author="28541_CR0199r2_MA5SLA_(Rel-16)" w:date="2019-12-16T14:02:00Z">
        <w:r>
          <w:rPr>
            <w:rFonts w:eastAsia="Courier New"/>
          </w:rPr>
          <w:delText xml:space="preserve">            </w:delText>
        </w:r>
      </w:del>
      <w:del w:id="27561" w:author="28541_CR0199r2_MA5SLA_(Rel-16)" w:date="2019-12-16T14:02:00Z">
        <w:r>
          <w:rPr/>
          <w:delText>"type": "number"</w:delText>
        </w:r>
      </w:del>
    </w:p>
    <w:p>
      <w:pPr>
        <w:pStyle w:val="PL"/>
        <w:rPr>
          <w:del w:id="27565" w:author="28541_CR0199r2_MA5SLA_(Rel-16)" w:date="2019-12-16T14:02:00Z"/>
        </w:rPr>
      </w:pPr>
      <w:del w:id="27563" w:author="28541_CR0199r2_MA5SLA_(Rel-16)" w:date="2019-12-16T14:02:00Z">
        <w:r>
          <w:rPr>
            <w:rFonts w:eastAsia="Courier New"/>
          </w:rPr>
          <w:delText xml:space="preserve">          </w:delText>
        </w:r>
      </w:del>
      <w:del w:id="27564" w:author="28541_CR0199r2_MA5SLA_(Rel-16)" w:date="2019-12-16T14:02:00Z">
        <w:r>
          <w:rPr/>
          <w:delText>},</w:delText>
        </w:r>
      </w:del>
    </w:p>
    <w:p>
      <w:pPr>
        <w:pStyle w:val="PL"/>
        <w:rPr>
          <w:del w:id="27568" w:author="28541_CR0199r2_MA5SLA_(Rel-16)" w:date="2019-12-16T14:02:00Z"/>
        </w:rPr>
      </w:pPr>
      <w:del w:id="27566" w:author="28541_CR0199r2_MA5SLA_(Rel-16)" w:date="2019-12-16T14:02:00Z">
        <w:r>
          <w:rPr>
            <w:rFonts w:eastAsia="Courier New"/>
          </w:rPr>
          <w:delText xml:space="preserve">          </w:delText>
        </w:r>
      </w:del>
      <w:del w:id="27567" w:author="28541_CR0199r2_MA5SLA_(Rel-16)" w:date="2019-12-16T14:02:00Z">
        <w:r>
          <w:rPr/>
          <w:delText>"expDataRateUL": {</w:delText>
        </w:r>
      </w:del>
    </w:p>
    <w:p>
      <w:pPr>
        <w:pStyle w:val="PL"/>
        <w:rPr>
          <w:del w:id="27571" w:author="28541_CR0199r2_MA5SLA_(Rel-16)" w:date="2019-12-16T14:02:00Z"/>
        </w:rPr>
      </w:pPr>
      <w:del w:id="27569" w:author="28541_CR0199r2_MA5SLA_(Rel-16)" w:date="2019-12-16T14:02:00Z">
        <w:r>
          <w:rPr>
            <w:rFonts w:eastAsia="Courier New"/>
          </w:rPr>
          <w:delText xml:space="preserve">            </w:delText>
        </w:r>
      </w:del>
      <w:del w:id="27570" w:author="28541_CR0199r2_MA5SLA_(Rel-16)" w:date="2019-12-16T14:02:00Z">
        <w:r>
          <w:rPr/>
          <w:delText>"type": "number"</w:delText>
        </w:r>
      </w:del>
    </w:p>
    <w:p>
      <w:pPr>
        <w:pStyle w:val="PL"/>
        <w:rPr>
          <w:del w:id="27574" w:author="28541_CR0199r2_MA5SLA_(Rel-16)" w:date="2019-12-16T14:02:00Z"/>
        </w:rPr>
      </w:pPr>
      <w:del w:id="27572" w:author="28541_CR0199r2_MA5SLA_(Rel-16)" w:date="2019-12-16T14:02:00Z">
        <w:r>
          <w:rPr>
            <w:rFonts w:eastAsia="Courier New"/>
          </w:rPr>
          <w:delText xml:space="preserve">          </w:delText>
        </w:r>
      </w:del>
      <w:del w:id="27573" w:author="28541_CR0199r2_MA5SLA_(Rel-16)" w:date="2019-12-16T14:02:00Z">
        <w:r>
          <w:rPr/>
          <w:delText>},</w:delText>
        </w:r>
      </w:del>
    </w:p>
    <w:p>
      <w:pPr>
        <w:pStyle w:val="PL"/>
        <w:rPr>
          <w:del w:id="27577" w:author="28541_CR0199r2_MA5SLA_(Rel-16)" w:date="2019-12-16T14:02:00Z"/>
        </w:rPr>
      </w:pPr>
      <w:del w:id="27575" w:author="28541_CR0199r2_MA5SLA_(Rel-16)" w:date="2019-12-16T14:02:00Z">
        <w:r>
          <w:rPr>
            <w:rFonts w:eastAsia="Courier New"/>
          </w:rPr>
          <w:delText xml:space="preserve">          </w:delText>
        </w:r>
      </w:del>
      <w:del w:id="27576" w:author="28541_CR0199r2_MA5SLA_(Rel-16)" w:date="2019-12-16T14:02:00Z">
        <w:r>
          <w:rPr/>
          <w:delText>"areaTrafficCapDL": {</w:delText>
        </w:r>
      </w:del>
    </w:p>
    <w:p>
      <w:pPr>
        <w:pStyle w:val="PL"/>
        <w:rPr>
          <w:del w:id="27580" w:author="28541_CR0199r2_MA5SLA_(Rel-16)" w:date="2019-12-16T14:02:00Z"/>
        </w:rPr>
      </w:pPr>
      <w:del w:id="27578" w:author="28541_CR0199r2_MA5SLA_(Rel-16)" w:date="2019-12-16T14:02:00Z">
        <w:r>
          <w:rPr>
            <w:rFonts w:eastAsia="Courier New"/>
          </w:rPr>
          <w:delText xml:space="preserve">            </w:delText>
        </w:r>
      </w:del>
      <w:del w:id="27579" w:author="28541_CR0199r2_MA5SLA_(Rel-16)" w:date="2019-12-16T14:02:00Z">
        <w:r>
          <w:rPr/>
          <w:delText>"type": "number"</w:delText>
        </w:r>
      </w:del>
    </w:p>
    <w:p>
      <w:pPr>
        <w:pStyle w:val="PL"/>
        <w:rPr>
          <w:del w:id="27583" w:author="28541_CR0199r2_MA5SLA_(Rel-16)" w:date="2019-12-16T14:02:00Z"/>
        </w:rPr>
      </w:pPr>
      <w:del w:id="27581" w:author="28541_CR0199r2_MA5SLA_(Rel-16)" w:date="2019-12-16T14:02:00Z">
        <w:r>
          <w:rPr>
            <w:rFonts w:eastAsia="Courier New"/>
          </w:rPr>
          <w:delText xml:space="preserve">          </w:delText>
        </w:r>
      </w:del>
      <w:del w:id="27582" w:author="28541_CR0199r2_MA5SLA_(Rel-16)" w:date="2019-12-16T14:02:00Z">
        <w:r>
          <w:rPr/>
          <w:delText>},</w:delText>
        </w:r>
      </w:del>
    </w:p>
    <w:p>
      <w:pPr>
        <w:pStyle w:val="PL"/>
        <w:rPr>
          <w:del w:id="27586" w:author="28541_CR0199r2_MA5SLA_(Rel-16)" w:date="2019-12-16T14:02:00Z"/>
        </w:rPr>
      </w:pPr>
      <w:del w:id="27584" w:author="28541_CR0199r2_MA5SLA_(Rel-16)" w:date="2019-12-16T14:02:00Z">
        <w:r>
          <w:rPr>
            <w:rFonts w:eastAsia="Courier New"/>
          </w:rPr>
          <w:delText xml:space="preserve">          </w:delText>
        </w:r>
      </w:del>
      <w:del w:id="27585" w:author="28541_CR0199r2_MA5SLA_(Rel-16)" w:date="2019-12-16T14:02:00Z">
        <w:r>
          <w:rPr/>
          <w:delText>"areaTrafficCapUL": {</w:delText>
        </w:r>
      </w:del>
    </w:p>
    <w:p>
      <w:pPr>
        <w:pStyle w:val="PL"/>
        <w:rPr>
          <w:del w:id="27589" w:author="28541_CR0199r2_MA5SLA_(Rel-16)" w:date="2019-12-16T14:02:00Z"/>
        </w:rPr>
      </w:pPr>
      <w:del w:id="27587" w:author="28541_CR0199r2_MA5SLA_(Rel-16)" w:date="2019-12-16T14:02:00Z">
        <w:r>
          <w:rPr>
            <w:rFonts w:eastAsia="Courier New"/>
          </w:rPr>
          <w:delText xml:space="preserve">            </w:delText>
        </w:r>
      </w:del>
      <w:del w:id="27588" w:author="28541_CR0199r2_MA5SLA_(Rel-16)" w:date="2019-12-16T14:02:00Z">
        <w:r>
          <w:rPr/>
          <w:delText>"type": "number"</w:delText>
        </w:r>
      </w:del>
    </w:p>
    <w:p>
      <w:pPr>
        <w:pStyle w:val="PL"/>
        <w:rPr>
          <w:del w:id="27592" w:author="28541_CR0199r2_MA5SLA_(Rel-16)" w:date="2019-12-16T14:02:00Z"/>
        </w:rPr>
      </w:pPr>
      <w:del w:id="27590" w:author="28541_CR0199r2_MA5SLA_(Rel-16)" w:date="2019-12-16T14:02:00Z">
        <w:r>
          <w:rPr>
            <w:rFonts w:eastAsia="Courier New"/>
          </w:rPr>
          <w:delText xml:space="preserve">          </w:delText>
        </w:r>
      </w:del>
      <w:del w:id="27591" w:author="28541_CR0199r2_MA5SLA_(Rel-16)" w:date="2019-12-16T14:02:00Z">
        <w:r>
          <w:rPr/>
          <w:delText>},</w:delText>
        </w:r>
      </w:del>
    </w:p>
    <w:p>
      <w:pPr>
        <w:pStyle w:val="PL"/>
        <w:rPr>
          <w:del w:id="27595" w:author="28541_CR0199r2_MA5SLA_(Rel-16)" w:date="2019-12-16T14:02:00Z"/>
        </w:rPr>
      </w:pPr>
      <w:del w:id="27593" w:author="28541_CR0199r2_MA5SLA_(Rel-16)" w:date="2019-12-16T14:02:00Z">
        <w:r>
          <w:rPr>
            <w:rFonts w:eastAsia="Courier New"/>
          </w:rPr>
          <w:delText xml:space="preserve">          </w:delText>
        </w:r>
      </w:del>
      <w:del w:id="27594" w:author="28541_CR0199r2_MA5SLA_(Rel-16)" w:date="2019-12-16T14:02:00Z">
        <w:r>
          <w:rPr/>
          <w:delText>"userDensity": {</w:delText>
        </w:r>
      </w:del>
    </w:p>
    <w:p>
      <w:pPr>
        <w:pStyle w:val="PL"/>
        <w:rPr>
          <w:del w:id="27598" w:author="28541_CR0199r2_MA5SLA_(Rel-16)" w:date="2019-12-16T14:02:00Z"/>
        </w:rPr>
      </w:pPr>
      <w:del w:id="27596" w:author="28541_CR0199r2_MA5SLA_(Rel-16)" w:date="2019-12-16T14:02:00Z">
        <w:r>
          <w:rPr>
            <w:rFonts w:eastAsia="Courier New"/>
          </w:rPr>
          <w:delText xml:space="preserve">            </w:delText>
        </w:r>
      </w:del>
      <w:del w:id="27597" w:author="28541_CR0199r2_MA5SLA_(Rel-16)" w:date="2019-12-16T14:02:00Z">
        <w:r>
          <w:rPr/>
          <w:delText>"type": "number"</w:delText>
        </w:r>
      </w:del>
    </w:p>
    <w:p>
      <w:pPr>
        <w:pStyle w:val="PL"/>
        <w:rPr>
          <w:del w:id="27601" w:author="28541_CR0199r2_MA5SLA_(Rel-16)" w:date="2019-12-16T14:02:00Z"/>
        </w:rPr>
      </w:pPr>
      <w:del w:id="27599" w:author="28541_CR0199r2_MA5SLA_(Rel-16)" w:date="2019-12-16T14:02:00Z">
        <w:r>
          <w:rPr>
            <w:rFonts w:eastAsia="Courier New"/>
          </w:rPr>
          <w:delText xml:space="preserve">          </w:delText>
        </w:r>
      </w:del>
      <w:del w:id="27600" w:author="28541_CR0199r2_MA5SLA_(Rel-16)" w:date="2019-12-16T14:02:00Z">
        <w:r>
          <w:rPr/>
          <w:delText>},</w:delText>
        </w:r>
      </w:del>
    </w:p>
    <w:p>
      <w:pPr>
        <w:pStyle w:val="PL"/>
        <w:rPr>
          <w:del w:id="27604" w:author="28541_CR0199r2_MA5SLA_(Rel-16)" w:date="2019-12-16T14:02:00Z"/>
        </w:rPr>
      </w:pPr>
      <w:del w:id="27602" w:author="28541_CR0199r2_MA5SLA_(Rel-16)" w:date="2019-12-16T14:02:00Z">
        <w:r>
          <w:rPr>
            <w:rFonts w:eastAsia="Courier New"/>
          </w:rPr>
          <w:delText xml:space="preserve">          </w:delText>
        </w:r>
      </w:del>
      <w:del w:id="27603" w:author="28541_CR0199r2_MA5SLA_(Rel-16)" w:date="2019-12-16T14:02:00Z">
        <w:r>
          <w:rPr/>
          <w:delText>"activityFactor": {</w:delText>
        </w:r>
      </w:del>
    </w:p>
    <w:p>
      <w:pPr>
        <w:pStyle w:val="PL"/>
        <w:rPr>
          <w:del w:id="27607" w:author="28541_CR0199r2_MA5SLA_(Rel-16)" w:date="2019-12-16T14:02:00Z"/>
        </w:rPr>
      </w:pPr>
      <w:del w:id="27605" w:author="28541_CR0199r2_MA5SLA_(Rel-16)" w:date="2019-12-16T14:02:00Z">
        <w:r>
          <w:rPr>
            <w:rFonts w:eastAsia="Courier New"/>
          </w:rPr>
          <w:delText xml:space="preserve">            </w:delText>
        </w:r>
      </w:del>
      <w:del w:id="27606" w:author="28541_CR0199r2_MA5SLA_(Rel-16)" w:date="2019-12-16T14:02:00Z">
        <w:r>
          <w:rPr/>
          <w:delText>"type": "number"</w:delText>
        </w:r>
      </w:del>
    </w:p>
    <w:p>
      <w:pPr>
        <w:pStyle w:val="PL"/>
        <w:rPr>
          <w:del w:id="27610" w:author="28541_CR0199r2_MA5SLA_(Rel-16)" w:date="2019-12-16T14:02:00Z"/>
        </w:rPr>
      </w:pPr>
      <w:del w:id="27608" w:author="28541_CR0199r2_MA5SLA_(Rel-16)" w:date="2019-12-16T14:02:00Z">
        <w:r>
          <w:rPr>
            <w:rFonts w:eastAsia="Courier New"/>
          </w:rPr>
          <w:delText xml:space="preserve">          </w:delText>
        </w:r>
      </w:del>
      <w:del w:id="27609" w:author="28541_CR0199r2_MA5SLA_(Rel-16)" w:date="2019-12-16T14:02:00Z">
        <w:r>
          <w:rPr/>
          <w:delText>},</w:delText>
        </w:r>
      </w:del>
    </w:p>
    <w:p>
      <w:pPr>
        <w:pStyle w:val="PL"/>
        <w:rPr>
          <w:del w:id="27613" w:author="28541_CR0199r2_MA5SLA_(Rel-16)" w:date="2019-12-16T14:02:00Z"/>
        </w:rPr>
      </w:pPr>
      <w:del w:id="27611" w:author="28541_CR0199r2_MA5SLA_(Rel-16)" w:date="2019-12-16T14:02:00Z">
        <w:r>
          <w:rPr>
            <w:rFonts w:eastAsia="Courier New"/>
          </w:rPr>
          <w:delText xml:space="preserve">          </w:delText>
        </w:r>
      </w:del>
      <w:del w:id="27612" w:author="28541_CR0199r2_MA5SLA_(Rel-16)" w:date="2019-12-16T14:02:00Z">
        <w:r>
          <w:rPr/>
          <w:delText>"uESpeed": {</w:delText>
        </w:r>
      </w:del>
    </w:p>
    <w:p>
      <w:pPr>
        <w:pStyle w:val="PL"/>
        <w:rPr>
          <w:del w:id="27616" w:author="28541_CR0199r2_MA5SLA_(Rel-16)" w:date="2019-12-16T14:02:00Z"/>
        </w:rPr>
      </w:pPr>
      <w:del w:id="27614" w:author="28541_CR0199r2_MA5SLA_(Rel-16)" w:date="2019-12-16T14:02:00Z">
        <w:r>
          <w:rPr>
            <w:rFonts w:eastAsia="Courier New"/>
          </w:rPr>
          <w:delText xml:space="preserve">            </w:delText>
        </w:r>
      </w:del>
      <w:del w:id="27615" w:author="28541_CR0199r2_MA5SLA_(Rel-16)" w:date="2019-12-16T14:02:00Z">
        <w:r>
          <w:rPr/>
          <w:delText>"type": "number"</w:delText>
        </w:r>
      </w:del>
    </w:p>
    <w:p>
      <w:pPr>
        <w:pStyle w:val="PL"/>
        <w:rPr>
          <w:del w:id="27619" w:author="28541_CR0199r2_MA5SLA_(Rel-16)" w:date="2019-12-16T14:02:00Z"/>
        </w:rPr>
      </w:pPr>
      <w:del w:id="27617" w:author="28541_CR0199r2_MA5SLA_(Rel-16)" w:date="2019-12-16T14:02:00Z">
        <w:r>
          <w:rPr>
            <w:rFonts w:eastAsia="Courier New"/>
          </w:rPr>
          <w:delText xml:space="preserve">          </w:delText>
        </w:r>
      </w:del>
      <w:del w:id="27618" w:author="28541_CR0199r2_MA5SLA_(Rel-16)" w:date="2019-12-16T14:02:00Z">
        <w:r>
          <w:rPr/>
          <w:delText>},</w:delText>
        </w:r>
      </w:del>
    </w:p>
    <w:p>
      <w:pPr>
        <w:pStyle w:val="PL"/>
        <w:rPr>
          <w:del w:id="27622" w:author="28541_CR0199r2_MA5SLA_(Rel-16)" w:date="2019-12-16T14:02:00Z"/>
        </w:rPr>
      </w:pPr>
      <w:del w:id="27620" w:author="28541_CR0199r2_MA5SLA_(Rel-16)" w:date="2019-12-16T14:02:00Z">
        <w:r>
          <w:rPr>
            <w:rFonts w:eastAsia="Courier New"/>
          </w:rPr>
          <w:delText xml:space="preserve">          </w:delText>
        </w:r>
      </w:del>
      <w:del w:id="27621" w:author="28541_CR0199r2_MA5SLA_(Rel-16)" w:date="2019-12-16T14:02:00Z">
        <w:r>
          <w:rPr/>
          <w:delText>"coverage": {</w:delText>
        </w:r>
      </w:del>
    </w:p>
    <w:p>
      <w:pPr>
        <w:pStyle w:val="PL"/>
        <w:rPr>
          <w:del w:id="27625" w:author="28541_CR0199r2_MA5SLA_(Rel-16)" w:date="2019-12-16T14:02:00Z"/>
        </w:rPr>
      </w:pPr>
      <w:del w:id="27623" w:author="28541_CR0199r2_MA5SLA_(Rel-16)" w:date="2019-12-16T14:02:00Z">
        <w:r>
          <w:rPr>
            <w:rFonts w:eastAsia="Courier New"/>
          </w:rPr>
          <w:delText xml:space="preserve">            </w:delText>
        </w:r>
      </w:del>
      <w:del w:id="27624" w:author="28541_CR0199r2_MA5SLA_(Rel-16)" w:date="2019-12-16T14:02:00Z">
        <w:r>
          <w:rPr/>
          <w:delText>"type": "string"</w:delText>
        </w:r>
      </w:del>
    </w:p>
    <w:p>
      <w:pPr>
        <w:pStyle w:val="PL"/>
        <w:rPr>
          <w:del w:id="27628" w:author="28541_CR0199r2_MA5SLA_(Rel-16)" w:date="2019-12-16T14:02:00Z"/>
        </w:rPr>
      </w:pPr>
      <w:del w:id="27626" w:author="28541_CR0199r2_MA5SLA_(Rel-16)" w:date="2019-12-16T14:02:00Z">
        <w:r>
          <w:rPr>
            <w:rFonts w:eastAsia="Courier New"/>
          </w:rPr>
          <w:delText xml:space="preserve">          </w:delText>
        </w:r>
      </w:del>
      <w:del w:id="27627" w:author="28541_CR0199r2_MA5SLA_(Rel-16)" w:date="2019-12-16T14:02:00Z">
        <w:r>
          <w:rPr/>
          <w:delText>}</w:delText>
        </w:r>
      </w:del>
    </w:p>
    <w:p>
      <w:pPr>
        <w:pStyle w:val="PL"/>
        <w:rPr>
          <w:del w:id="27631" w:author="28541_CR0199r2_MA5SLA_(Rel-16)" w:date="2019-12-16T14:02:00Z"/>
        </w:rPr>
      </w:pPr>
      <w:del w:id="27629" w:author="28541_CR0199r2_MA5SLA_(Rel-16)" w:date="2019-12-16T14:02:00Z">
        <w:r>
          <w:rPr>
            <w:rFonts w:eastAsia="Courier New"/>
          </w:rPr>
          <w:delText xml:space="preserve">        </w:delText>
        </w:r>
      </w:del>
      <w:del w:id="27630" w:author="28541_CR0199r2_MA5SLA_(Rel-16)" w:date="2019-12-16T14:02:00Z">
        <w:r>
          <w:rPr/>
          <w:delText>}</w:delText>
        </w:r>
      </w:del>
    </w:p>
    <w:p>
      <w:pPr>
        <w:pStyle w:val="PL"/>
        <w:rPr>
          <w:del w:id="27634" w:author="28541_CR0199r2_MA5SLA_(Rel-16)" w:date="2019-12-16T14:02:00Z"/>
        </w:rPr>
      </w:pPr>
      <w:del w:id="27632" w:author="28541_CR0199r2_MA5SLA_(Rel-16)" w:date="2019-12-16T14:02:00Z">
        <w:r>
          <w:rPr>
            <w:rFonts w:eastAsia="Courier New"/>
          </w:rPr>
          <w:delText xml:space="preserve">      </w:delText>
        </w:r>
      </w:del>
      <w:del w:id="27633" w:author="28541_CR0199r2_MA5SLA_(Rel-16)" w:date="2019-12-16T14:02:00Z">
        <w:r>
          <w:rPr/>
          <w:delText>},</w:delText>
        </w:r>
      </w:del>
    </w:p>
    <w:p>
      <w:pPr>
        <w:pStyle w:val="PL"/>
        <w:rPr>
          <w:del w:id="27637" w:author="28541_CR0199r2_MA5SLA_(Rel-16)" w:date="2019-12-16T14:02:00Z"/>
        </w:rPr>
      </w:pPr>
      <w:del w:id="27635" w:author="28541_CR0199r2_MA5SLA_(Rel-16)" w:date="2019-12-16T14:02:00Z">
        <w:r>
          <w:rPr>
            <w:rFonts w:eastAsia="Courier New"/>
          </w:rPr>
          <w:delText xml:space="preserve">      </w:delText>
        </w:r>
      </w:del>
      <w:del w:id="27636" w:author="28541_CR0199r2_MA5SLA_(Rel-16)" w:date="2019-12-16T14:02:00Z">
        <w:r>
          <w:rPr/>
          <w:delText>"PerfReqUrllc": {</w:delText>
        </w:r>
      </w:del>
    </w:p>
    <w:p>
      <w:pPr>
        <w:pStyle w:val="PL"/>
        <w:rPr>
          <w:del w:id="27640" w:author="28541_CR0199r2_MA5SLA_(Rel-16)" w:date="2019-12-16T14:02:00Z"/>
        </w:rPr>
      </w:pPr>
      <w:del w:id="27638" w:author="28541_CR0199r2_MA5SLA_(Rel-16)" w:date="2019-12-16T14:02:00Z">
        <w:r>
          <w:rPr>
            <w:rFonts w:eastAsia="Courier New"/>
          </w:rPr>
          <w:delText xml:space="preserve">        </w:delText>
        </w:r>
      </w:del>
      <w:del w:id="27639" w:author="28541_CR0199r2_MA5SLA_(Rel-16)" w:date="2019-12-16T14:02:00Z">
        <w:r>
          <w:rPr/>
          <w:delText>"type": "object",</w:delText>
        </w:r>
      </w:del>
    </w:p>
    <w:p>
      <w:pPr>
        <w:pStyle w:val="PL"/>
        <w:rPr>
          <w:del w:id="27643" w:author="28541_CR0199r2_MA5SLA_(Rel-16)" w:date="2019-12-16T14:02:00Z"/>
        </w:rPr>
      </w:pPr>
      <w:del w:id="27641" w:author="28541_CR0199r2_MA5SLA_(Rel-16)" w:date="2019-12-16T14:02:00Z">
        <w:r>
          <w:rPr>
            <w:rFonts w:eastAsia="Courier New"/>
          </w:rPr>
          <w:delText xml:space="preserve">        </w:delText>
        </w:r>
      </w:del>
      <w:del w:id="27642" w:author="28541_CR0199r2_MA5SLA_(Rel-16)" w:date="2019-12-16T14:02:00Z">
        <w:r>
          <w:rPr/>
          <w:delText>"properties": {</w:delText>
        </w:r>
      </w:del>
    </w:p>
    <w:p>
      <w:pPr>
        <w:pStyle w:val="PL"/>
        <w:rPr>
          <w:del w:id="27646" w:author="28541_CR0199r2_MA5SLA_(Rel-16)" w:date="2019-12-16T14:02:00Z"/>
        </w:rPr>
      </w:pPr>
      <w:del w:id="27644" w:author="28541_CR0199r2_MA5SLA_(Rel-16)" w:date="2019-12-16T14:02:00Z">
        <w:r>
          <w:rPr>
            <w:rFonts w:eastAsia="Courier New"/>
          </w:rPr>
          <w:delText xml:space="preserve">          </w:delText>
        </w:r>
      </w:del>
      <w:del w:id="27645" w:author="28541_CR0199r2_MA5SLA_(Rel-16)" w:date="2019-12-16T14:02:00Z">
        <w:r>
          <w:rPr/>
          <w:delText>"e2eLatency": {</w:delText>
        </w:r>
      </w:del>
    </w:p>
    <w:p>
      <w:pPr>
        <w:pStyle w:val="PL"/>
        <w:rPr>
          <w:del w:id="27649" w:author="28541_CR0199r2_MA5SLA_(Rel-16)" w:date="2019-12-16T14:02:00Z"/>
        </w:rPr>
      </w:pPr>
      <w:del w:id="27647" w:author="28541_CR0199r2_MA5SLA_(Rel-16)" w:date="2019-12-16T14:02:00Z">
        <w:r>
          <w:rPr>
            <w:rFonts w:eastAsia="Courier New"/>
          </w:rPr>
          <w:delText xml:space="preserve">            </w:delText>
        </w:r>
      </w:del>
      <w:del w:id="27648" w:author="28541_CR0199r2_MA5SLA_(Rel-16)" w:date="2019-12-16T14:02:00Z">
        <w:r>
          <w:rPr/>
          <w:delText>"type": "number"</w:delText>
        </w:r>
      </w:del>
    </w:p>
    <w:p>
      <w:pPr>
        <w:pStyle w:val="PL"/>
        <w:rPr>
          <w:del w:id="27652" w:author="28541_CR0199r2_MA5SLA_(Rel-16)" w:date="2019-12-16T14:02:00Z"/>
        </w:rPr>
      </w:pPr>
      <w:del w:id="27650" w:author="28541_CR0199r2_MA5SLA_(Rel-16)" w:date="2019-12-16T14:02:00Z">
        <w:r>
          <w:rPr>
            <w:rFonts w:eastAsia="Courier New"/>
          </w:rPr>
          <w:delText xml:space="preserve">          </w:delText>
        </w:r>
      </w:del>
      <w:del w:id="27651" w:author="28541_CR0199r2_MA5SLA_(Rel-16)" w:date="2019-12-16T14:02:00Z">
        <w:r>
          <w:rPr/>
          <w:delText>},</w:delText>
        </w:r>
      </w:del>
    </w:p>
    <w:p>
      <w:pPr>
        <w:pStyle w:val="PL"/>
        <w:rPr>
          <w:del w:id="27655" w:author="28541_CR0199r2_MA5SLA_(Rel-16)" w:date="2019-12-16T14:02:00Z"/>
        </w:rPr>
      </w:pPr>
      <w:del w:id="27653" w:author="28541_CR0199r2_MA5SLA_(Rel-16)" w:date="2019-12-16T14:02:00Z">
        <w:r>
          <w:rPr>
            <w:rFonts w:eastAsia="Courier New"/>
          </w:rPr>
          <w:delText xml:space="preserve">          </w:delText>
        </w:r>
      </w:del>
      <w:del w:id="27654" w:author="28541_CR0199r2_MA5SLA_(Rel-16)" w:date="2019-12-16T14:02:00Z">
        <w:r>
          <w:rPr/>
          <w:delText>"jitter": {</w:delText>
        </w:r>
      </w:del>
    </w:p>
    <w:p>
      <w:pPr>
        <w:pStyle w:val="PL"/>
        <w:rPr>
          <w:del w:id="27658" w:author="28541_CR0199r2_MA5SLA_(Rel-16)" w:date="2019-12-16T14:02:00Z"/>
        </w:rPr>
      </w:pPr>
      <w:del w:id="27656" w:author="28541_CR0199r2_MA5SLA_(Rel-16)" w:date="2019-12-16T14:02:00Z">
        <w:r>
          <w:rPr>
            <w:rFonts w:eastAsia="Courier New"/>
          </w:rPr>
          <w:delText xml:space="preserve">            </w:delText>
        </w:r>
      </w:del>
      <w:del w:id="27657" w:author="28541_CR0199r2_MA5SLA_(Rel-16)" w:date="2019-12-16T14:02:00Z">
        <w:r>
          <w:rPr/>
          <w:delText>"type": "number"</w:delText>
        </w:r>
      </w:del>
    </w:p>
    <w:p>
      <w:pPr>
        <w:pStyle w:val="PL"/>
        <w:rPr>
          <w:del w:id="27661" w:author="28541_CR0199r2_MA5SLA_(Rel-16)" w:date="2019-12-16T14:02:00Z"/>
        </w:rPr>
      </w:pPr>
      <w:del w:id="27659" w:author="28541_CR0199r2_MA5SLA_(Rel-16)" w:date="2019-12-16T14:02:00Z">
        <w:r>
          <w:rPr>
            <w:rFonts w:eastAsia="Courier New"/>
          </w:rPr>
          <w:delText xml:space="preserve">          </w:delText>
        </w:r>
      </w:del>
      <w:del w:id="27660" w:author="28541_CR0199r2_MA5SLA_(Rel-16)" w:date="2019-12-16T14:02:00Z">
        <w:r>
          <w:rPr/>
          <w:delText>},</w:delText>
        </w:r>
      </w:del>
    </w:p>
    <w:p>
      <w:pPr>
        <w:pStyle w:val="PL"/>
        <w:rPr>
          <w:del w:id="27664" w:author="28541_CR0199r2_MA5SLA_(Rel-16)" w:date="2019-12-16T14:02:00Z"/>
        </w:rPr>
      </w:pPr>
      <w:del w:id="27662" w:author="28541_CR0199r2_MA5SLA_(Rel-16)" w:date="2019-12-16T14:02:00Z">
        <w:r>
          <w:rPr>
            <w:rFonts w:eastAsia="Courier New"/>
          </w:rPr>
          <w:delText xml:space="preserve">          </w:delText>
        </w:r>
      </w:del>
      <w:del w:id="27663" w:author="28541_CR0199r2_MA5SLA_(Rel-16)" w:date="2019-12-16T14:02:00Z">
        <w:r>
          <w:rPr/>
          <w:delText>"survivalTime": {</w:delText>
        </w:r>
      </w:del>
    </w:p>
    <w:p>
      <w:pPr>
        <w:pStyle w:val="PL"/>
        <w:rPr>
          <w:del w:id="27667" w:author="28541_CR0199r2_MA5SLA_(Rel-16)" w:date="2019-12-16T14:02:00Z"/>
        </w:rPr>
      </w:pPr>
      <w:del w:id="27665" w:author="28541_CR0199r2_MA5SLA_(Rel-16)" w:date="2019-12-16T14:02:00Z">
        <w:r>
          <w:rPr>
            <w:rFonts w:eastAsia="Courier New"/>
          </w:rPr>
          <w:delText xml:space="preserve">            </w:delText>
        </w:r>
      </w:del>
      <w:del w:id="27666" w:author="28541_CR0199r2_MA5SLA_(Rel-16)" w:date="2019-12-16T14:02:00Z">
        <w:r>
          <w:rPr/>
          <w:delText>"type": "number"</w:delText>
        </w:r>
      </w:del>
    </w:p>
    <w:p>
      <w:pPr>
        <w:pStyle w:val="PL"/>
        <w:rPr>
          <w:del w:id="27670" w:author="28541_CR0199r2_MA5SLA_(Rel-16)" w:date="2019-12-16T14:02:00Z"/>
        </w:rPr>
      </w:pPr>
      <w:del w:id="27668" w:author="28541_CR0199r2_MA5SLA_(Rel-16)" w:date="2019-12-16T14:02:00Z">
        <w:r>
          <w:rPr>
            <w:rFonts w:eastAsia="Courier New"/>
          </w:rPr>
          <w:delText xml:space="preserve">          </w:delText>
        </w:r>
      </w:del>
      <w:del w:id="27669" w:author="28541_CR0199r2_MA5SLA_(Rel-16)" w:date="2019-12-16T14:02:00Z">
        <w:r>
          <w:rPr/>
          <w:delText>},</w:delText>
        </w:r>
      </w:del>
    </w:p>
    <w:p>
      <w:pPr>
        <w:pStyle w:val="PL"/>
        <w:rPr>
          <w:del w:id="27673" w:author="28541_CR0199r2_MA5SLA_(Rel-16)" w:date="2019-12-16T14:02:00Z"/>
        </w:rPr>
      </w:pPr>
      <w:del w:id="27671" w:author="28541_CR0199r2_MA5SLA_(Rel-16)" w:date="2019-12-16T14:02:00Z">
        <w:r>
          <w:rPr>
            <w:rFonts w:eastAsia="Courier New"/>
          </w:rPr>
          <w:delText xml:space="preserve">          </w:delText>
        </w:r>
      </w:del>
      <w:del w:id="27672" w:author="28541_CR0199r2_MA5SLA_(Rel-16)" w:date="2019-12-16T14:02:00Z">
        <w:r>
          <w:rPr/>
          <w:delText>"areaTrafficCapUL": {</w:delText>
        </w:r>
      </w:del>
    </w:p>
    <w:p>
      <w:pPr>
        <w:pStyle w:val="PL"/>
        <w:rPr>
          <w:del w:id="27676" w:author="28541_CR0199r2_MA5SLA_(Rel-16)" w:date="2019-12-16T14:02:00Z"/>
        </w:rPr>
      </w:pPr>
      <w:del w:id="27674" w:author="28541_CR0199r2_MA5SLA_(Rel-16)" w:date="2019-12-16T14:02:00Z">
        <w:r>
          <w:rPr>
            <w:rFonts w:eastAsia="Courier New"/>
          </w:rPr>
          <w:delText xml:space="preserve">            </w:delText>
        </w:r>
      </w:del>
      <w:del w:id="27675" w:author="28541_CR0199r2_MA5SLA_(Rel-16)" w:date="2019-12-16T14:02:00Z">
        <w:r>
          <w:rPr/>
          <w:delText>"type": "number"</w:delText>
        </w:r>
      </w:del>
    </w:p>
    <w:p>
      <w:pPr>
        <w:pStyle w:val="PL"/>
        <w:rPr>
          <w:del w:id="27679" w:author="28541_CR0199r2_MA5SLA_(Rel-16)" w:date="2019-12-16T14:02:00Z"/>
        </w:rPr>
      </w:pPr>
      <w:del w:id="27677" w:author="28541_CR0199r2_MA5SLA_(Rel-16)" w:date="2019-12-16T14:02:00Z">
        <w:r>
          <w:rPr>
            <w:rFonts w:eastAsia="Courier New"/>
          </w:rPr>
          <w:delText xml:space="preserve">          </w:delText>
        </w:r>
      </w:del>
      <w:del w:id="27678" w:author="28541_CR0199r2_MA5SLA_(Rel-16)" w:date="2019-12-16T14:02:00Z">
        <w:r>
          <w:rPr/>
          <w:delText>},</w:delText>
        </w:r>
      </w:del>
    </w:p>
    <w:p>
      <w:pPr>
        <w:pStyle w:val="PL"/>
        <w:rPr>
          <w:del w:id="27682" w:author="28541_CR0199r2_MA5SLA_(Rel-16)" w:date="2019-12-16T14:02:00Z"/>
        </w:rPr>
      </w:pPr>
      <w:del w:id="27680" w:author="28541_CR0199r2_MA5SLA_(Rel-16)" w:date="2019-12-16T14:02:00Z">
        <w:r>
          <w:rPr>
            <w:rFonts w:eastAsia="Courier New"/>
          </w:rPr>
          <w:delText xml:space="preserve">          </w:delText>
        </w:r>
      </w:del>
      <w:del w:id="27681" w:author="28541_CR0199r2_MA5SLA_(Rel-16)" w:date="2019-12-16T14:02:00Z">
        <w:r>
          <w:rPr/>
          <w:delText>"cSAvailability": {</w:delText>
        </w:r>
      </w:del>
    </w:p>
    <w:p>
      <w:pPr>
        <w:pStyle w:val="PL"/>
        <w:rPr>
          <w:del w:id="27685" w:author="28541_CR0199r2_MA5SLA_(Rel-16)" w:date="2019-12-16T14:02:00Z"/>
        </w:rPr>
      </w:pPr>
      <w:del w:id="27683" w:author="28541_CR0199r2_MA5SLA_(Rel-16)" w:date="2019-12-16T14:02:00Z">
        <w:r>
          <w:rPr>
            <w:rFonts w:eastAsia="Courier New"/>
          </w:rPr>
          <w:delText xml:space="preserve">            </w:delText>
        </w:r>
      </w:del>
      <w:del w:id="27684" w:author="28541_CR0199r2_MA5SLA_(Rel-16)" w:date="2019-12-16T14:02:00Z">
        <w:r>
          <w:rPr/>
          <w:delText>"type": "number"</w:delText>
        </w:r>
      </w:del>
    </w:p>
    <w:p>
      <w:pPr>
        <w:pStyle w:val="PL"/>
        <w:rPr>
          <w:del w:id="27688" w:author="28541_CR0199r2_MA5SLA_(Rel-16)" w:date="2019-12-16T14:02:00Z"/>
        </w:rPr>
      </w:pPr>
      <w:del w:id="27686" w:author="28541_CR0199r2_MA5SLA_(Rel-16)" w:date="2019-12-16T14:02:00Z">
        <w:r>
          <w:rPr>
            <w:rFonts w:eastAsia="Courier New"/>
          </w:rPr>
          <w:delText xml:space="preserve">          </w:delText>
        </w:r>
      </w:del>
      <w:del w:id="27687" w:author="28541_CR0199r2_MA5SLA_(Rel-16)" w:date="2019-12-16T14:02:00Z">
        <w:r>
          <w:rPr/>
          <w:delText>},</w:delText>
        </w:r>
      </w:del>
    </w:p>
    <w:p>
      <w:pPr>
        <w:pStyle w:val="PL"/>
        <w:rPr>
          <w:del w:id="27691" w:author="28541_CR0199r2_MA5SLA_(Rel-16)" w:date="2019-12-16T14:02:00Z"/>
        </w:rPr>
      </w:pPr>
      <w:del w:id="27689" w:author="28541_CR0199r2_MA5SLA_(Rel-16)" w:date="2019-12-16T14:02:00Z">
        <w:r>
          <w:rPr>
            <w:rFonts w:eastAsia="Courier New"/>
          </w:rPr>
          <w:delText xml:space="preserve">          </w:delText>
        </w:r>
      </w:del>
      <w:del w:id="27690" w:author="28541_CR0199r2_MA5SLA_(Rel-16)" w:date="2019-12-16T14:02:00Z">
        <w:r>
          <w:rPr/>
          <w:delText>"reliability": {</w:delText>
        </w:r>
      </w:del>
    </w:p>
    <w:p>
      <w:pPr>
        <w:pStyle w:val="PL"/>
        <w:rPr>
          <w:del w:id="27694" w:author="28541_CR0199r2_MA5SLA_(Rel-16)" w:date="2019-12-16T14:02:00Z"/>
        </w:rPr>
      </w:pPr>
      <w:del w:id="27692" w:author="28541_CR0199r2_MA5SLA_(Rel-16)" w:date="2019-12-16T14:02:00Z">
        <w:r>
          <w:rPr>
            <w:rFonts w:eastAsia="Courier New"/>
          </w:rPr>
          <w:delText xml:space="preserve">            </w:delText>
        </w:r>
      </w:del>
      <w:del w:id="27693" w:author="28541_CR0199r2_MA5SLA_(Rel-16)" w:date="2019-12-16T14:02:00Z">
        <w:r>
          <w:rPr/>
          <w:delText>"type": "number"</w:delText>
        </w:r>
      </w:del>
    </w:p>
    <w:p>
      <w:pPr>
        <w:pStyle w:val="PL"/>
        <w:rPr>
          <w:del w:id="27697" w:author="28541_CR0199r2_MA5SLA_(Rel-16)" w:date="2019-12-16T14:02:00Z"/>
        </w:rPr>
      </w:pPr>
      <w:del w:id="27695" w:author="28541_CR0199r2_MA5SLA_(Rel-16)" w:date="2019-12-16T14:02:00Z">
        <w:r>
          <w:rPr>
            <w:rFonts w:eastAsia="Courier New"/>
          </w:rPr>
          <w:delText xml:space="preserve">          </w:delText>
        </w:r>
      </w:del>
      <w:del w:id="27696" w:author="28541_CR0199r2_MA5SLA_(Rel-16)" w:date="2019-12-16T14:02:00Z">
        <w:r>
          <w:rPr/>
          <w:delText>},</w:delText>
        </w:r>
      </w:del>
    </w:p>
    <w:p>
      <w:pPr>
        <w:pStyle w:val="PL"/>
        <w:rPr>
          <w:del w:id="27700" w:author="28541_CR0199r2_MA5SLA_(Rel-16)" w:date="2019-12-16T14:02:00Z"/>
        </w:rPr>
      </w:pPr>
      <w:del w:id="27698" w:author="28541_CR0199r2_MA5SLA_(Rel-16)" w:date="2019-12-16T14:02:00Z">
        <w:r>
          <w:rPr>
            <w:rFonts w:eastAsia="Courier New"/>
          </w:rPr>
          <w:delText xml:space="preserve">          </w:delText>
        </w:r>
      </w:del>
      <w:del w:id="27699" w:author="28541_CR0199r2_MA5SLA_(Rel-16)" w:date="2019-12-16T14:02:00Z">
        <w:r>
          <w:rPr/>
          <w:delText>"expDataRate": {</w:delText>
        </w:r>
      </w:del>
    </w:p>
    <w:p>
      <w:pPr>
        <w:pStyle w:val="PL"/>
        <w:rPr>
          <w:del w:id="27703" w:author="28541_CR0199r2_MA5SLA_(Rel-16)" w:date="2019-12-16T14:02:00Z"/>
        </w:rPr>
      </w:pPr>
      <w:del w:id="27701" w:author="28541_CR0199r2_MA5SLA_(Rel-16)" w:date="2019-12-16T14:02:00Z">
        <w:r>
          <w:rPr>
            <w:rFonts w:eastAsia="Courier New"/>
          </w:rPr>
          <w:delText xml:space="preserve">            </w:delText>
        </w:r>
      </w:del>
      <w:del w:id="27702" w:author="28541_CR0199r2_MA5SLA_(Rel-16)" w:date="2019-12-16T14:02:00Z">
        <w:r>
          <w:rPr/>
          <w:delText>"type": "number"</w:delText>
        </w:r>
      </w:del>
    </w:p>
    <w:p>
      <w:pPr>
        <w:pStyle w:val="PL"/>
        <w:rPr>
          <w:del w:id="27706" w:author="28541_CR0199r2_MA5SLA_(Rel-16)" w:date="2019-12-16T14:02:00Z"/>
        </w:rPr>
      </w:pPr>
      <w:del w:id="27704" w:author="28541_CR0199r2_MA5SLA_(Rel-16)" w:date="2019-12-16T14:02:00Z">
        <w:r>
          <w:rPr>
            <w:rFonts w:eastAsia="Courier New"/>
          </w:rPr>
          <w:delText xml:space="preserve">          </w:delText>
        </w:r>
      </w:del>
      <w:del w:id="27705" w:author="28541_CR0199r2_MA5SLA_(Rel-16)" w:date="2019-12-16T14:02:00Z">
        <w:r>
          <w:rPr/>
          <w:delText>},</w:delText>
        </w:r>
      </w:del>
    </w:p>
    <w:p>
      <w:pPr>
        <w:pStyle w:val="PL"/>
        <w:rPr>
          <w:del w:id="27709" w:author="28541_CR0199r2_MA5SLA_(Rel-16)" w:date="2019-12-16T14:02:00Z"/>
        </w:rPr>
      </w:pPr>
      <w:del w:id="27707" w:author="28541_CR0199r2_MA5SLA_(Rel-16)" w:date="2019-12-16T14:02:00Z">
        <w:r>
          <w:rPr>
            <w:rFonts w:eastAsia="Courier New"/>
          </w:rPr>
          <w:delText xml:space="preserve">          </w:delText>
        </w:r>
      </w:del>
      <w:del w:id="27708" w:author="28541_CR0199r2_MA5SLA_(Rel-16)" w:date="2019-12-16T14:02:00Z">
        <w:r>
          <w:rPr/>
          <w:delText>"payloadSize": {</w:delText>
        </w:r>
      </w:del>
    </w:p>
    <w:p>
      <w:pPr>
        <w:pStyle w:val="PL"/>
        <w:rPr>
          <w:del w:id="27712" w:author="28541_CR0199r2_MA5SLA_(Rel-16)" w:date="2019-12-16T14:02:00Z"/>
        </w:rPr>
      </w:pPr>
      <w:del w:id="27710" w:author="28541_CR0199r2_MA5SLA_(Rel-16)" w:date="2019-12-16T14:02:00Z">
        <w:r>
          <w:rPr>
            <w:rFonts w:eastAsia="Courier New"/>
          </w:rPr>
          <w:delText xml:space="preserve">            </w:delText>
        </w:r>
      </w:del>
      <w:del w:id="27711" w:author="28541_CR0199r2_MA5SLA_(Rel-16)" w:date="2019-12-16T14:02:00Z">
        <w:r>
          <w:rPr/>
          <w:delText>"type": "number"</w:delText>
        </w:r>
      </w:del>
    </w:p>
    <w:p>
      <w:pPr>
        <w:pStyle w:val="PL"/>
        <w:rPr>
          <w:del w:id="27715" w:author="28541_CR0199r2_MA5SLA_(Rel-16)" w:date="2019-12-16T14:02:00Z"/>
        </w:rPr>
      </w:pPr>
      <w:del w:id="27713" w:author="28541_CR0199r2_MA5SLA_(Rel-16)" w:date="2019-12-16T14:02:00Z">
        <w:r>
          <w:rPr>
            <w:rFonts w:eastAsia="Courier New"/>
          </w:rPr>
          <w:delText xml:space="preserve">          </w:delText>
        </w:r>
      </w:del>
      <w:del w:id="27714" w:author="28541_CR0199r2_MA5SLA_(Rel-16)" w:date="2019-12-16T14:02:00Z">
        <w:r>
          <w:rPr/>
          <w:delText>},</w:delText>
        </w:r>
      </w:del>
    </w:p>
    <w:p>
      <w:pPr>
        <w:pStyle w:val="PL"/>
        <w:rPr>
          <w:del w:id="27718" w:author="28541_CR0199r2_MA5SLA_(Rel-16)" w:date="2019-12-16T14:02:00Z"/>
        </w:rPr>
      </w:pPr>
      <w:del w:id="27716" w:author="28541_CR0199r2_MA5SLA_(Rel-16)" w:date="2019-12-16T14:02:00Z">
        <w:r>
          <w:rPr>
            <w:rFonts w:eastAsia="Courier New"/>
          </w:rPr>
          <w:delText xml:space="preserve">          </w:delText>
        </w:r>
      </w:del>
      <w:del w:id="27717" w:author="28541_CR0199r2_MA5SLA_(Rel-16)" w:date="2019-12-16T14:02:00Z">
        <w:r>
          <w:rPr/>
          <w:delText>"trafficDensity": {</w:delText>
        </w:r>
      </w:del>
    </w:p>
    <w:p>
      <w:pPr>
        <w:pStyle w:val="PL"/>
        <w:rPr>
          <w:del w:id="27721" w:author="28541_CR0199r2_MA5SLA_(Rel-16)" w:date="2019-12-16T14:02:00Z"/>
        </w:rPr>
      </w:pPr>
      <w:del w:id="27719" w:author="28541_CR0199r2_MA5SLA_(Rel-16)" w:date="2019-12-16T14:02:00Z">
        <w:r>
          <w:rPr>
            <w:rFonts w:eastAsia="Courier New"/>
          </w:rPr>
          <w:delText xml:space="preserve">            </w:delText>
        </w:r>
      </w:del>
      <w:del w:id="27720" w:author="28541_CR0199r2_MA5SLA_(Rel-16)" w:date="2019-12-16T14:02:00Z">
        <w:r>
          <w:rPr/>
          <w:delText>"type": "string"</w:delText>
        </w:r>
      </w:del>
    </w:p>
    <w:p>
      <w:pPr>
        <w:pStyle w:val="PL"/>
        <w:rPr>
          <w:del w:id="27724" w:author="28541_CR0199r2_MA5SLA_(Rel-16)" w:date="2019-12-16T14:02:00Z"/>
        </w:rPr>
      </w:pPr>
      <w:del w:id="27722" w:author="28541_CR0199r2_MA5SLA_(Rel-16)" w:date="2019-12-16T14:02:00Z">
        <w:r>
          <w:rPr>
            <w:rFonts w:eastAsia="Courier New"/>
          </w:rPr>
          <w:delText xml:space="preserve">          </w:delText>
        </w:r>
      </w:del>
      <w:del w:id="27723" w:author="28541_CR0199r2_MA5SLA_(Rel-16)" w:date="2019-12-16T14:02:00Z">
        <w:r>
          <w:rPr/>
          <w:delText>},</w:delText>
        </w:r>
      </w:del>
    </w:p>
    <w:p>
      <w:pPr>
        <w:pStyle w:val="PL"/>
        <w:rPr>
          <w:del w:id="27727" w:author="28541_CR0199r2_MA5SLA_(Rel-16)" w:date="2019-12-16T14:02:00Z"/>
        </w:rPr>
      </w:pPr>
      <w:del w:id="27725" w:author="28541_CR0199r2_MA5SLA_(Rel-16)" w:date="2019-12-16T14:02:00Z">
        <w:r>
          <w:rPr>
            <w:rFonts w:eastAsia="Courier New"/>
          </w:rPr>
          <w:delText xml:space="preserve">          </w:delText>
        </w:r>
      </w:del>
      <w:del w:id="27726" w:author="28541_CR0199r2_MA5SLA_(Rel-16)" w:date="2019-12-16T14:02:00Z">
        <w:r>
          <w:rPr/>
          <w:delText>"connDensity": {</w:delText>
        </w:r>
      </w:del>
    </w:p>
    <w:p>
      <w:pPr>
        <w:pStyle w:val="PL"/>
        <w:rPr>
          <w:del w:id="27730" w:author="28541_CR0199r2_MA5SLA_(Rel-16)" w:date="2019-12-16T14:02:00Z"/>
        </w:rPr>
      </w:pPr>
      <w:del w:id="27728" w:author="28541_CR0199r2_MA5SLA_(Rel-16)" w:date="2019-12-16T14:02:00Z">
        <w:r>
          <w:rPr>
            <w:rFonts w:eastAsia="Courier New"/>
          </w:rPr>
          <w:delText xml:space="preserve">            </w:delText>
        </w:r>
      </w:del>
      <w:del w:id="27729" w:author="28541_CR0199r2_MA5SLA_(Rel-16)" w:date="2019-12-16T14:02:00Z">
        <w:r>
          <w:rPr/>
          <w:delText>"type": "number"</w:delText>
        </w:r>
      </w:del>
    </w:p>
    <w:p>
      <w:pPr>
        <w:pStyle w:val="PL"/>
        <w:rPr>
          <w:del w:id="27733" w:author="28541_CR0199r2_MA5SLA_(Rel-16)" w:date="2019-12-16T14:02:00Z"/>
        </w:rPr>
      </w:pPr>
      <w:del w:id="27731" w:author="28541_CR0199r2_MA5SLA_(Rel-16)" w:date="2019-12-16T14:02:00Z">
        <w:r>
          <w:rPr>
            <w:rFonts w:eastAsia="Courier New"/>
          </w:rPr>
          <w:delText xml:space="preserve">          </w:delText>
        </w:r>
      </w:del>
      <w:del w:id="27732" w:author="28541_CR0199r2_MA5SLA_(Rel-16)" w:date="2019-12-16T14:02:00Z">
        <w:r>
          <w:rPr/>
          <w:delText>},</w:delText>
        </w:r>
      </w:del>
    </w:p>
    <w:p>
      <w:pPr>
        <w:pStyle w:val="PL"/>
        <w:rPr>
          <w:del w:id="27736" w:author="28541_CR0199r2_MA5SLA_(Rel-16)" w:date="2019-12-16T14:02:00Z"/>
        </w:rPr>
      </w:pPr>
      <w:del w:id="27734" w:author="28541_CR0199r2_MA5SLA_(Rel-16)" w:date="2019-12-16T14:02:00Z">
        <w:r>
          <w:rPr>
            <w:rFonts w:eastAsia="Courier New"/>
          </w:rPr>
          <w:delText xml:space="preserve">          </w:delText>
        </w:r>
      </w:del>
      <w:del w:id="27735" w:author="28541_CR0199r2_MA5SLA_(Rel-16)" w:date="2019-12-16T14:02:00Z">
        <w:r>
          <w:rPr/>
          <w:delText>"serviceDimension": {</w:delText>
        </w:r>
      </w:del>
    </w:p>
    <w:p>
      <w:pPr>
        <w:pStyle w:val="PL"/>
        <w:rPr>
          <w:del w:id="27739" w:author="28541_CR0199r2_MA5SLA_(Rel-16)" w:date="2019-12-16T14:02:00Z"/>
        </w:rPr>
      </w:pPr>
      <w:del w:id="27737" w:author="28541_CR0199r2_MA5SLA_(Rel-16)" w:date="2019-12-16T14:02:00Z">
        <w:r>
          <w:rPr>
            <w:rFonts w:eastAsia="Courier New"/>
          </w:rPr>
          <w:delText xml:space="preserve">            </w:delText>
        </w:r>
      </w:del>
      <w:del w:id="27738" w:author="28541_CR0199r2_MA5SLA_(Rel-16)" w:date="2019-12-16T14:02:00Z">
        <w:r>
          <w:rPr/>
          <w:delText>"type": "string"</w:delText>
        </w:r>
      </w:del>
    </w:p>
    <w:p>
      <w:pPr>
        <w:pStyle w:val="PL"/>
        <w:rPr>
          <w:del w:id="27742" w:author="28541_CR0199r2_MA5SLA_(Rel-16)" w:date="2019-12-16T14:02:00Z"/>
        </w:rPr>
      </w:pPr>
      <w:del w:id="27740" w:author="28541_CR0199r2_MA5SLA_(Rel-16)" w:date="2019-12-16T14:02:00Z">
        <w:r>
          <w:rPr>
            <w:rFonts w:eastAsia="Courier New"/>
          </w:rPr>
          <w:delText xml:space="preserve">          </w:delText>
        </w:r>
      </w:del>
      <w:del w:id="27741" w:author="28541_CR0199r2_MA5SLA_(Rel-16)" w:date="2019-12-16T14:02:00Z">
        <w:r>
          <w:rPr/>
          <w:delText>}</w:delText>
        </w:r>
      </w:del>
    </w:p>
    <w:p>
      <w:pPr>
        <w:pStyle w:val="PL"/>
        <w:rPr>
          <w:del w:id="27745" w:author="28541_CR0199r2_MA5SLA_(Rel-16)" w:date="2019-12-16T14:02:00Z"/>
        </w:rPr>
      </w:pPr>
      <w:del w:id="27743" w:author="28541_CR0199r2_MA5SLA_(Rel-16)" w:date="2019-12-16T14:02:00Z">
        <w:r>
          <w:rPr>
            <w:rFonts w:eastAsia="Courier New"/>
          </w:rPr>
          <w:delText xml:space="preserve">        </w:delText>
        </w:r>
      </w:del>
      <w:del w:id="27744" w:author="28541_CR0199r2_MA5SLA_(Rel-16)" w:date="2019-12-16T14:02:00Z">
        <w:r>
          <w:rPr/>
          <w:delText>}</w:delText>
        </w:r>
      </w:del>
    </w:p>
    <w:p>
      <w:pPr>
        <w:pStyle w:val="PL"/>
        <w:rPr>
          <w:del w:id="27748" w:author="28541_CR0199r2_MA5SLA_(Rel-16)" w:date="2019-12-16T14:02:00Z"/>
        </w:rPr>
      </w:pPr>
      <w:del w:id="27746" w:author="28541_CR0199r2_MA5SLA_(Rel-16)" w:date="2019-12-16T14:02:00Z">
        <w:r>
          <w:rPr>
            <w:rFonts w:eastAsia="Courier New"/>
          </w:rPr>
          <w:delText xml:space="preserve">      </w:delText>
        </w:r>
      </w:del>
      <w:del w:id="27747" w:author="28541_CR0199r2_MA5SLA_(Rel-16)" w:date="2019-12-16T14:02:00Z">
        <w:r>
          <w:rPr/>
          <w:delText>},</w:delText>
        </w:r>
      </w:del>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del w:id="27751" w:author="28541_CR0199r2_MA5SLA_(Rel-16)" w:date="2019-12-16T14:04:00Z"/>
        </w:rPr>
      </w:pPr>
      <w:del w:id="27749" w:author="28541_CR0199r2_MA5SLA_(Rel-16)" w:date="2019-12-16T14:04:00Z">
        <w:r>
          <w:rPr>
            <w:rFonts w:eastAsia="Courier New"/>
          </w:rPr>
          <w:delText xml:space="preserve">          </w:delText>
        </w:r>
      </w:del>
      <w:del w:id="27750" w:author="28541_CR0199r2_MA5SLA_(Rel-16)" w:date="2019-12-16T14:04:00Z">
        <w:r>
          <w:rPr/>
          <w:delText>"perfReq": {</w:delText>
        </w:r>
      </w:del>
    </w:p>
    <w:p>
      <w:pPr>
        <w:pStyle w:val="PL"/>
        <w:rPr>
          <w:del w:id="27754" w:author="28541_CR0199r2_MA5SLA_(Rel-16)" w:date="2019-12-16T14:04:00Z"/>
        </w:rPr>
      </w:pPr>
      <w:del w:id="27752" w:author="28541_CR0199r2_MA5SLA_(Rel-16)" w:date="2019-12-16T14:04:00Z">
        <w:r>
          <w:rPr>
            <w:rFonts w:eastAsia="Courier New"/>
          </w:rPr>
          <w:delText xml:space="preserve">            </w:delText>
        </w:r>
      </w:del>
      <w:del w:id="27753" w:author="28541_CR0199r2_MA5SLA_(Rel-16)" w:date="2019-12-16T14:04:00Z">
        <w:r>
          <w:rPr/>
          <w:delText>"$ref": "#/components/schemas/PerfReq"</w:delText>
        </w:r>
      </w:del>
    </w:p>
    <w:p>
      <w:pPr>
        <w:pStyle w:val="PL"/>
        <w:rPr>
          <w:del w:id="27757" w:author="28541_CR0199r2_MA5SLA_(Rel-16)" w:date="2019-12-16T14:04:00Z"/>
        </w:rPr>
      </w:pPr>
      <w:del w:id="27755" w:author="28541_CR0199r2_MA5SLA_(Rel-16)" w:date="2019-12-16T14:04:00Z">
        <w:r>
          <w:rPr>
            <w:rFonts w:eastAsia="Courier New"/>
          </w:rPr>
          <w:delText xml:space="preserve">          </w:delText>
        </w:r>
      </w:del>
      <w:del w:id="27756" w:author="28541_CR0199r2_MA5SLA_(Rel-16)" w:date="2019-12-16T14:04:00Z">
        <w:r>
          <w:rPr/>
          <w:delText>},</w:delText>
        </w:r>
      </w:del>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ins w:id="27759" w:author="28541_CR0199r2_MA5SLA_(Rel-16)" w:date="2019-12-16T14:04:00Z"/>
        </w:rPr>
      </w:pPr>
      <w:r>
        <w:rPr>
          <w:rFonts w:eastAsia="Courier New"/>
        </w:rPr>
        <w:t xml:space="preserve">          </w:t>
      </w:r>
      <w:r>
        <w:rPr/>
        <w:t>}</w:t>
      </w:r>
      <w:ins w:id="27758" w:author="28541_CR0199r2_MA5SLA_(Rel-16)" w:date="2019-12-16T14:04:00Z">
        <w:r>
          <w:rPr/>
          <w:t>,</w:t>
        </w:r>
      </w:ins>
    </w:p>
    <w:p>
      <w:pPr>
        <w:pStyle w:val="PL"/>
        <w:tabs>
          <w:tab w:val="clear" w:pos="1152"/>
          <w:tab w:val="left" w:pos="384" w:leader="none"/>
          <w:tab w:val="left" w:pos="768" w:leader="none"/>
          <w:tab w:val="left" w:pos="991"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762" w:author="28541_CR0199r2_MA5SLA_(Rel-16)" w:date="2019-12-16T14:04:00Z"/>
        </w:rPr>
      </w:pPr>
      <w:ins w:id="27760" w:author="28541_CR0199r2_MA5SLA_(Rel-16)" w:date="2019-12-16T14:04:00Z">
        <w:r>
          <w:rPr>
            <w:rFonts w:eastAsia="Courier New"/>
          </w:rPr>
          <w:t xml:space="preserve">          </w:t>
        </w:r>
      </w:ins>
      <w:ins w:id="27761" w:author="28541_CR0199r2_MA5SLA_(Rel-16)" w:date="2019-12-16T14:04:00Z">
        <w:r>
          <w:rPr/>
          <w:t>"delayTolerance": {</w:t>
        </w:r>
      </w:ins>
    </w:p>
    <w:p>
      <w:pPr>
        <w:pStyle w:val="PL"/>
        <w:rPr>
          <w:ins w:id="27765" w:author="28541_CR0199r2_MA5SLA_(Rel-16)" w:date="2019-12-16T14:04:00Z"/>
        </w:rPr>
      </w:pPr>
      <w:ins w:id="27763" w:author="28541_CR0199r2_MA5SLA_(Rel-16)" w:date="2019-12-16T14:04:00Z">
        <w:r>
          <w:rPr>
            <w:rFonts w:eastAsia="Courier New"/>
          </w:rPr>
          <w:t xml:space="preserve">            </w:t>
        </w:r>
      </w:ins>
      <w:ins w:id="27764" w:author="28541_CR0199r2_MA5SLA_(Rel-16)" w:date="2019-12-16T14:04:00Z">
        <w:r>
          <w:rPr/>
          <w:t>"$ref": "#/components/schemas/DelayTolerance"</w:t>
        </w:r>
      </w:ins>
    </w:p>
    <w:p>
      <w:pPr>
        <w:pStyle w:val="PL"/>
        <w:rPr>
          <w:ins w:id="27768" w:author="28541_CR0199r2_MA5SLA_(Rel-16)" w:date="2019-12-16T14:04:00Z"/>
        </w:rPr>
      </w:pPr>
      <w:ins w:id="27766" w:author="28541_CR0199r2_MA5SLA_(Rel-16)" w:date="2019-12-16T14:04:00Z">
        <w:r>
          <w:rPr>
            <w:rFonts w:eastAsia="Courier New"/>
          </w:rPr>
          <w:t xml:space="preserve">          </w:t>
        </w:r>
      </w:ins>
      <w:ins w:id="27767" w:author="28541_CR0199r2_MA5SLA_(Rel-16)" w:date="2019-12-16T14:04:00Z">
        <w:r>
          <w:rPr/>
          <w:t>},</w:t>
        </w:r>
      </w:ins>
    </w:p>
    <w:p>
      <w:pPr>
        <w:pStyle w:val="PL"/>
        <w:tabs>
          <w:tab w:val="clear" w:pos="1152"/>
          <w:tab w:val="left" w:pos="384" w:leader="none"/>
          <w:tab w:val="left" w:pos="768" w:leader="none"/>
          <w:tab w:val="left" w:pos="991"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771" w:author="28541_CR0199r2_MA5SLA_(Rel-16)" w:date="2019-12-16T14:04:00Z"/>
        </w:rPr>
      </w:pPr>
      <w:ins w:id="27769" w:author="28541_CR0199r2_MA5SLA_(Rel-16)" w:date="2019-12-16T14:04:00Z">
        <w:r>
          <w:rPr>
            <w:rFonts w:eastAsia="Courier New"/>
          </w:rPr>
          <w:t xml:space="preserve">          </w:t>
        </w:r>
      </w:ins>
      <w:ins w:id="27770" w:author="28541_CR0199r2_MA5SLA_(Rel-16)" w:date="2019-12-16T14:04:00Z">
        <w:r>
          <w:rPr/>
          <w:t>"deterministicComm": {</w:t>
        </w:r>
      </w:ins>
    </w:p>
    <w:p>
      <w:pPr>
        <w:pStyle w:val="PL"/>
        <w:rPr>
          <w:ins w:id="27774" w:author="28541_CR0199r2_MA5SLA_(Rel-16)" w:date="2019-12-16T14:04:00Z"/>
        </w:rPr>
      </w:pPr>
      <w:ins w:id="27772" w:author="28541_CR0199r2_MA5SLA_(Rel-16)" w:date="2019-12-16T14:04:00Z">
        <w:r>
          <w:rPr>
            <w:rFonts w:eastAsia="Courier New"/>
          </w:rPr>
          <w:t xml:space="preserve">            </w:t>
        </w:r>
      </w:ins>
      <w:ins w:id="27773" w:author="28541_CR0199r2_MA5SLA_(Rel-16)" w:date="2019-12-16T14:04:00Z">
        <w:r>
          <w:rPr/>
          <w:t>"$ref": "#/components/schemas/DeterministicComm"</w:t>
        </w:r>
      </w:ins>
    </w:p>
    <w:p>
      <w:pPr>
        <w:pStyle w:val="PL"/>
        <w:rPr>
          <w:ins w:id="27777" w:author="28541_CR0199r2_MA5SLA_(Rel-16)" w:date="2019-12-16T14:04:00Z"/>
        </w:rPr>
      </w:pPr>
      <w:ins w:id="27775" w:author="28541_CR0199r2_MA5SLA_(Rel-16)" w:date="2019-12-16T14:04:00Z">
        <w:r>
          <w:rPr>
            <w:rFonts w:eastAsia="Courier New"/>
          </w:rPr>
          <w:t xml:space="preserve">          </w:t>
        </w:r>
      </w:ins>
      <w:ins w:id="27776" w:author="28541_CR0199r2_MA5SLA_(Rel-16)" w:date="2019-12-16T14:04:00Z">
        <w:r>
          <w:rPr/>
          <w:t>},</w:t>
        </w:r>
      </w:ins>
    </w:p>
    <w:p>
      <w:pPr>
        <w:pStyle w:val="PL"/>
        <w:rPr>
          <w:ins w:id="27780" w:author="28541_CR0199r2_MA5SLA_(Rel-16)" w:date="2019-12-16T14:04:00Z"/>
        </w:rPr>
      </w:pPr>
      <w:ins w:id="27778" w:author="28541_CR0199r2_MA5SLA_(Rel-16)" w:date="2019-12-16T14:04:00Z">
        <w:r>
          <w:rPr>
            <w:rFonts w:eastAsia="Courier New"/>
          </w:rPr>
          <w:t xml:space="preserve">          </w:t>
        </w:r>
      </w:ins>
      <w:ins w:id="27779" w:author="28541_CR0199r2_MA5SLA_(Rel-16)" w:date="2019-12-16T14:04:00Z">
        <w:r>
          <w:rPr/>
          <w:t>"dLThptPerSlice": {</w:t>
        </w:r>
      </w:ins>
    </w:p>
    <w:p>
      <w:pPr>
        <w:pStyle w:val="PL"/>
        <w:rPr>
          <w:ins w:id="27783" w:author="28541_CR0199r2_MA5SLA_(Rel-16)" w:date="2019-12-16T14:04:00Z"/>
        </w:rPr>
      </w:pPr>
      <w:ins w:id="27781" w:author="28541_CR0199r2_MA5SLA_(Rel-16)" w:date="2019-12-16T14:04:00Z">
        <w:r>
          <w:rPr>
            <w:rFonts w:eastAsia="Courier New"/>
          </w:rPr>
          <w:t xml:space="preserve">            </w:t>
        </w:r>
      </w:ins>
      <w:ins w:id="27782" w:author="28541_CR0199r2_MA5SLA_(Rel-16)" w:date="2019-12-16T14:04:00Z">
        <w:r>
          <w:rPr/>
          <w:t>"$ref": "#/components/schemas/DLThptPerSlice"</w:t>
        </w:r>
      </w:ins>
    </w:p>
    <w:p>
      <w:pPr>
        <w:pStyle w:val="PL"/>
        <w:rPr>
          <w:ins w:id="27786" w:author="28541_CR0199r2_MA5SLA_(Rel-16)" w:date="2019-12-16T14:04:00Z"/>
        </w:rPr>
      </w:pPr>
      <w:ins w:id="27784" w:author="28541_CR0199r2_MA5SLA_(Rel-16)" w:date="2019-12-16T14:04:00Z">
        <w:r>
          <w:rPr>
            <w:rFonts w:eastAsia="Courier New"/>
          </w:rPr>
          <w:t xml:space="preserve">          </w:t>
        </w:r>
      </w:ins>
      <w:ins w:id="27785" w:author="28541_CR0199r2_MA5SLA_(Rel-16)" w:date="2019-12-16T14:04:00Z">
        <w:r>
          <w:rPr/>
          <w:t>},</w:t>
        </w:r>
      </w:ins>
    </w:p>
    <w:p>
      <w:pPr>
        <w:pStyle w:val="PL"/>
        <w:rPr>
          <w:ins w:id="27789" w:author="28541_CR0199r2_MA5SLA_(Rel-16)" w:date="2019-12-16T14:04:00Z"/>
        </w:rPr>
      </w:pPr>
      <w:ins w:id="27787" w:author="28541_CR0199r2_MA5SLA_(Rel-16)" w:date="2019-12-16T14:04:00Z">
        <w:r>
          <w:rPr>
            <w:rFonts w:eastAsia="Courier New"/>
          </w:rPr>
          <w:t xml:space="preserve">          </w:t>
        </w:r>
      </w:ins>
      <w:ins w:id="27788" w:author="28541_CR0199r2_MA5SLA_(Rel-16)" w:date="2019-12-16T14:04:00Z">
        <w:r>
          <w:rPr/>
          <w:t>"dLThptPerUE": {</w:t>
        </w:r>
      </w:ins>
    </w:p>
    <w:p>
      <w:pPr>
        <w:pStyle w:val="PL"/>
        <w:rPr>
          <w:ins w:id="27792" w:author="28541_CR0199r2_MA5SLA_(Rel-16)" w:date="2019-12-16T14:04:00Z"/>
        </w:rPr>
      </w:pPr>
      <w:ins w:id="27790" w:author="28541_CR0199r2_MA5SLA_(Rel-16)" w:date="2019-12-16T14:04:00Z">
        <w:r>
          <w:rPr>
            <w:rFonts w:eastAsia="Courier New"/>
          </w:rPr>
          <w:t xml:space="preserve">            </w:t>
        </w:r>
      </w:ins>
      <w:ins w:id="27791" w:author="28541_CR0199r2_MA5SLA_(Rel-16)" w:date="2019-12-16T14:04:00Z">
        <w:r>
          <w:rPr/>
          <w:t>"$ref": "#/components/schemas/DLThptPerUE"</w:t>
        </w:r>
      </w:ins>
    </w:p>
    <w:p>
      <w:pPr>
        <w:pStyle w:val="PL"/>
        <w:rPr>
          <w:ins w:id="27795" w:author="28541_CR0199r2_MA5SLA_(Rel-16)" w:date="2019-12-16T14:04:00Z"/>
        </w:rPr>
      </w:pPr>
      <w:ins w:id="27793" w:author="28541_CR0199r2_MA5SLA_(Rel-16)" w:date="2019-12-16T14:04:00Z">
        <w:r>
          <w:rPr>
            <w:rFonts w:eastAsia="Courier New"/>
          </w:rPr>
          <w:t xml:space="preserve">          </w:t>
        </w:r>
      </w:ins>
      <w:ins w:id="27794" w:author="28541_CR0199r2_MA5SLA_(Rel-16)" w:date="2019-12-16T14:04:00Z">
        <w:r>
          <w:rPr/>
          <w:t>},</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798" w:author="28541_CR0199r2_MA5SLA_(Rel-16)" w:date="2019-12-16T14:04:00Z"/>
        </w:rPr>
      </w:pPr>
      <w:ins w:id="27796" w:author="28541_CR0199r2_MA5SLA_(Rel-16)" w:date="2019-12-16T14:04:00Z">
        <w:r>
          <w:rPr>
            <w:rFonts w:eastAsia="Courier New"/>
          </w:rPr>
          <w:t xml:space="preserve">          </w:t>
        </w:r>
      </w:ins>
      <w:ins w:id="27797" w:author="28541_CR0199r2_MA5SLA_(Rel-16)" w:date="2019-12-16T14:04:00Z">
        <w:r>
          <w:rPr/>
          <w:t>"uLThptPerSlic":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01" w:author="28541_CR0199r2_MA5SLA_(Rel-16)" w:date="2019-12-16T14:04:00Z"/>
        </w:rPr>
      </w:pPr>
      <w:ins w:id="27799" w:author="28541_CR0199r2_MA5SLA_(Rel-16)" w:date="2019-12-16T14:04:00Z">
        <w:r>
          <w:rPr>
            <w:rFonts w:eastAsia="Courier New"/>
          </w:rPr>
          <w:t xml:space="preserve">            </w:t>
        </w:r>
      </w:ins>
      <w:ins w:id="27800" w:author="28541_CR0199r2_MA5SLA_(Rel-16)" w:date="2019-12-16T14:04:00Z">
        <w:r>
          <w:rPr/>
          <w:t>"$ref": "#/components/schemas/ULThptPerSlic"</w:t>
        </w:r>
      </w:ins>
    </w:p>
    <w:p>
      <w:pPr>
        <w:pStyle w:val="PL"/>
        <w:tabs>
          <w:tab w:val="clear" w:pos="768"/>
          <w:tab w:val="left" w:pos="384" w:leader="none"/>
          <w:tab w:val="left" w:pos="61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04" w:author="28541_CR0199r2_MA5SLA_(Rel-16)" w:date="2019-12-16T14:04:00Z"/>
        </w:rPr>
      </w:pPr>
      <w:ins w:id="27802" w:author="28541_CR0199r2_MA5SLA_(Rel-16)" w:date="2019-12-16T14:04:00Z">
        <w:r>
          <w:rPr>
            <w:rFonts w:eastAsia="Courier New"/>
          </w:rPr>
          <w:t xml:space="preserve">          </w:t>
        </w:r>
      </w:ins>
      <w:ins w:id="27803" w:author="28541_CR0199r2_MA5SLA_(Rel-16)" w:date="2019-12-16T14:04:00Z">
        <w:r>
          <w:rPr/>
          <w:t>},</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07" w:author="28541_CR0199r2_MA5SLA_(Rel-16)" w:date="2019-12-16T14:04:00Z"/>
        </w:rPr>
      </w:pPr>
      <w:ins w:id="27805" w:author="28541_CR0199r2_MA5SLA_(Rel-16)" w:date="2019-12-16T14:04:00Z">
        <w:r>
          <w:rPr>
            <w:rFonts w:eastAsia="Courier New"/>
          </w:rPr>
          <w:t xml:space="preserve">          </w:t>
        </w:r>
      </w:ins>
      <w:ins w:id="27806" w:author="28541_CR0199r2_MA5SLA_(Rel-16)" w:date="2019-12-16T14:04:00Z">
        <w:r>
          <w:rPr/>
          <w:t>"uLThptPerUE":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10" w:author="28541_CR0199r2_MA5SLA_(Rel-16)" w:date="2019-12-16T14:04:00Z"/>
        </w:rPr>
      </w:pPr>
      <w:ins w:id="27808" w:author="28541_CR0199r2_MA5SLA_(Rel-16)" w:date="2019-12-16T14:04:00Z">
        <w:r>
          <w:rPr>
            <w:rFonts w:eastAsia="Courier New"/>
          </w:rPr>
          <w:t xml:space="preserve">            </w:t>
        </w:r>
      </w:ins>
      <w:ins w:id="27809" w:author="28541_CR0199r2_MA5SLA_(Rel-16)" w:date="2019-12-16T14:04:00Z">
        <w:r>
          <w:rPr/>
          <w:t>"$ref": "#/components/schemas/ULThptPerUE"</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13" w:author="28541_CR0199r2_MA5SLA_(Rel-16)" w:date="2019-12-16T14:04:00Z"/>
        </w:rPr>
      </w:pPr>
      <w:ins w:id="27811" w:author="28541_CR0199r2_MA5SLA_(Rel-16)" w:date="2019-12-16T14:04:00Z">
        <w:r>
          <w:rPr>
            <w:rFonts w:eastAsia="Courier New"/>
          </w:rPr>
          <w:t xml:space="preserve">          </w:t>
        </w:r>
      </w:ins>
      <w:ins w:id="27812" w:author="28541_CR0199r2_MA5SLA_(Rel-16)" w:date="2019-12-16T14:04:00Z">
        <w:r>
          <w:rPr/>
          <w:t>},</w:t>
        </w:r>
      </w:ins>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16" w:author="28541_CR0199r2_MA5SLA_(Rel-16)" w:date="2019-12-16T14:04:00Z"/>
        </w:rPr>
      </w:pPr>
      <w:ins w:id="27814" w:author="28541_CR0199r2_MA5SLA_(Rel-16)" w:date="2019-12-16T14:04:00Z">
        <w:r>
          <w:rPr>
            <w:rFonts w:eastAsia="Courier New"/>
          </w:rPr>
          <w:t xml:space="preserve">          </w:t>
        </w:r>
      </w:ins>
      <w:ins w:id="27815" w:author="28541_CR0199r2_MA5SLA_(Rel-16)" w:date="2019-12-16T14:04:00Z">
        <w:r>
          <w:rPr/>
          <w:t>"maxPktSize":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19" w:author="28541_CR0199r2_MA5SLA_(Rel-16)" w:date="2019-12-16T14:04:00Z"/>
        </w:rPr>
      </w:pPr>
      <w:ins w:id="27817" w:author="28541_CR0199r2_MA5SLA_(Rel-16)" w:date="2019-12-16T14:04:00Z">
        <w:r>
          <w:rPr>
            <w:rFonts w:eastAsia="Courier New"/>
          </w:rPr>
          <w:t xml:space="preserve">            </w:t>
        </w:r>
      </w:ins>
      <w:ins w:id="27818" w:author="28541_CR0199r2_MA5SLA_(Rel-16)" w:date="2019-12-16T14:04:00Z">
        <w:r>
          <w:rPr/>
          <w:t>"$ref": "#/components/schemas/MaxPktSize"</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22" w:author="28541_CR0199r2_MA5SLA_(Rel-16)" w:date="2019-12-16T14:04:00Z"/>
        </w:rPr>
      </w:pPr>
      <w:ins w:id="27820" w:author="28541_CR0199r2_MA5SLA_(Rel-16)" w:date="2019-12-16T14:04:00Z">
        <w:r>
          <w:rPr>
            <w:rFonts w:eastAsia="Courier New"/>
          </w:rPr>
          <w:t xml:space="preserve">          </w:t>
        </w:r>
      </w:ins>
      <w:ins w:id="27821" w:author="28541_CR0199r2_MA5SLA_(Rel-16)" w:date="2019-12-16T14:04:00Z">
        <w:r>
          <w:rPr/>
          <w:t>},</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25" w:author="28541_CR0199r2_MA5SLA_(Rel-16)" w:date="2019-12-16T14:04:00Z"/>
        </w:rPr>
      </w:pPr>
      <w:ins w:id="27823" w:author="28541_CR0199r2_MA5SLA_(Rel-16)" w:date="2019-12-16T14:04:00Z">
        <w:r>
          <w:rPr>
            <w:rFonts w:eastAsia="Courier New"/>
          </w:rPr>
          <w:t xml:space="preserve">          </w:t>
        </w:r>
      </w:ins>
      <w:ins w:id="27824" w:author="28541_CR0199r2_MA5SLA_(Rel-16)" w:date="2019-12-16T14:04:00Z">
        <w:r>
          <w:rPr/>
          <w:t>"maxNumberofConns":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28" w:author="28541_CR0199r2_MA5SLA_(Rel-16)" w:date="2019-12-16T14:04:00Z"/>
        </w:rPr>
      </w:pPr>
      <w:ins w:id="27826" w:author="28541_CR0199r2_MA5SLA_(Rel-16)" w:date="2019-12-16T14:04:00Z">
        <w:r>
          <w:rPr>
            <w:rFonts w:eastAsia="Courier New"/>
          </w:rPr>
          <w:t xml:space="preserve">            </w:t>
        </w:r>
      </w:ins>
      <w:ins w:id="27827" w:author="28541_CR0199r2_MA5SLA_(Rel-16)" w:date="2019-12-16T14:04:00Z">
        <w:r>
          <w:rPr/>
          <w:t>"$ref": "#/components/schemas/MaxNumberofConns"</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31" w:author="28541_CR0199r2_MA5SLA_(Rel-16)" w:date="2019-12-16T14:04:00Z"/>
        </w:rPr>
      </w:pPr>
      <w:ins w:id="27829" w:author="28541_CR0199r2_MA5SLA_(Rel-16)" w:date="2019-12-16T14:04:00Z">
        <w:r>
          <w:rPr>
            <w:rFonts w:eastAsia="Courier New"/>
          </w:rPr>
          <w:t xml:space="preserve">          </w:t>
        </w:r>
      </w:ins>
      <w:ins w:id="27830" w:author="28541_CR0199r2_MA5SLA_(Rel-16)" w:date="2019-12-16T14:04:00Z">
        <w:r>
          <w:rPr/>
          <w:t>},</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34" w:author="28541_CR0199r2_MA5SLA_(Rel-16)" w:date="2019-12-16T14:04:00Z"/>
        </w:rPr>
      </w:pPr>
      <w:ins w:id="27832" w:author="28541_CR0199r2_MA5SLA_(Rel-16)" w:date="2019-12-16T14:04:00Z">
        <w:r>
          <w:rPr>
            <w:rFonts w:eastAsia="Courier New"/>
          </w:rPr>
          <w:t xml:space="preserve">          </w:t>
        </w:r>
      </w:ins>
      <w:ins w:id="27833" w:author="28541_CR0199r2_MA5SLA_(Rel-16)" w:date="2019-12-16T14:04:00Z">
        <w:r>
          <w:rPr/>
          <w:t>"kPIMonitoring":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37" w:author="28541_CR0199r2_MA5SLA_(Rel-16)" w:date="2019-12-16T14:04:00Z"/>
        </w:rPr>
      </w:pPr>
      <w:ins w:id="27835" w:author="28541_CR0199r2_MA5SLA_(Rel-16)" w:date="2019-12-16T14:04:00Z">
        <w:r>
          <w:rPr>
            <w:rFonts w:eastAsia="Courier New"/>
          </w:rPr>
          <w:t xml:space="preserve">            </w:t>
        </w:r>
      </w:ins>
      <w:ins w:id="27836" w:author="28541_CR0199r2_MA5SLA_(Rel-16)" w:date="2019-12-16T14:04:00Z">
        <w:r>
          <w:rPr/>
          <w:t>"$ref": "#/components/schemas/KPIMonitoring"</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40" w:author="28541_CR0199r2_MA5SLA_(Rel-16)" w:date="2019-12-16T14:04:00Z"/>
        </w:rPr>
      </w:pPr>
      <w:ins w:id="27838" w:author="28541_CR0199r2_MA5SLA_(Rel-16)" w:date="2019-12-16T14:04:00Z">
        <w:r>
          <w:rPr>
            <w:rFonts w:eastAsia="Courier New"/>
          </w:rPr>
          <w:t xml:space="preserve">          </w:t>
        </w:r>
      </w:ins>
      <w:ins w:id="27839" w:author="28541_CR0199r2_MA5SLA_(Rel-16)" w:date="2019-12-16T14:04:00Z">
        <w:r>
          <w:rPr/>
          <w:t>},</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43" w:author="28541_CR0199r2_MA5SLA_(Rel-16)" w:date="2019-12-16T14:04:00Z"/>
        </w:rPr>
      </w:pPr>
      <w:ins w:id="27841" w:author="28541_CR0199r2_MA5SLA_(Rel-16)" w:date="2019-12-16T14:04:00Z">
        <w:r>
          <w:rPr>
            <w:rFonts w:eastAsia="Courier New"/>
          </w:rPr>
          <w:t xml:space="preserve">          </w:t>
        </w:r>
      </w:ins>
      <w:ins w:id="27842" w:author="28541_CR0199r2_MA5SLA_(Rel-16)" w:date="2019-12-16T14:04:00Z">
        <w:r>
          <w:rPr/>
          <w:t>"supportedAccessTech":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46" w:author="28541_CR0199r2_MA5SLA_(Rel-16)" w:date="2019-12-16T14:04:00Z"/>
        </w:rPr>
      </w:pPr>
      <w:ins w:id="27844" w:author="28541_CR0199r2_MA5SLA_(Rel-16)" w:date="2019-12-16T14:04:00Z">
        <w:r>
          <w:rPr>
            <w:rFonts w:eastAsia="Courier New"/>
          </w:rPr>
          <w:t xml:space="preserve">            </w:t>
        </w:r>
      </w:ins>
      <w:ins w:id="27845" w:author="28541_CR0199r2_MA5SLA_(Rel-16)" w:date="2019-12-16T14:04:00Z">
        <w:r>
          <w:rPr/>
          <w:t>"$ref": "#/components/schemas/SupportedAccessTech"</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49" w:author="28541_CR0199r2_MA5SLA_(Rel-16)" w:date="2019-12-16T14:04:00Z"/>
        </w:rPr>
      </w:pPr>
      <w:ins w:id="27847" w:author="28541_CR0199r2_MA5SLA_(Rel-16)" w:date="2019-12-16T14:04:00Z">
        <w:r>
          <w:rPr>
            <w:rFonts w:eastAsia="Courier New"/>
          </w:rPr>
          <w:t xml:space="preserve">          </w:t>
        </w:r>
      </w:ins>
      <w:ins w:id="27848" w:author="28541_CR0199r2_MA5SLA_(Rel-16)" w:date="2019-12-16T14:04:00Z">
        <w:r>
          <w:rPr/>
          <w:t>},</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52" w:author="28541_CR0199r2_MA5SLA_(Rel-16)" w:date="2019-12-16T14:04:00Z"/>
        </w:rPr>
      </w:pPr>
      <w:ins w:id="27850" w:author="28541_CR0199r2_MA5SLA_(Rel-16)" w:date="2019-12-16T14:04:00Z">
        <w:r>
          <w:rPr>
            <w:rFonts w:eastAsia="Courier New"/>
          </w:rPr>
          <w:t xml:space="preserve">          </w:t>
        </w:r>
      </w:ins>
      <w:ins w:id="27851" w:author="28541_CR0199r2_MA5SLA_(Rel-16)" w:date="2019-12-16T14:04:00Z">
        <w:r>
          <w:rPr/>
          <w:t>"userMgmtOpen": {</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55" w:author="28541_CR0199r2_MA5SLA_(Rel-16)" w:date="2019-12-16T14:04:00Z"/>
        </w:rPr>
      </w:pPr>
      <w:ins w:id="27853" w:author="28541_CR0199r2_MA5SLA_(Rel-16)" w:date="2019-12-16T14:04:00Z">
        <w:r>
          <w:rPr>
            <w:rFonts w:eastAsia="Courier New"/>
          </w:rPr>
          <w:t xml:space="preserve">            </w:t>
        </w:r>
      </w:ins>
      <w:ins w:id="27854" w:author="28541_CR0199r2_MA5SLA_(Rel-16)" w:date="2019-12-16T14:04:00Z">
        <w:r>
          <w:rPr/>
          <w:t>"$ref": "#/components/schemas/UserMgmtOpen"</w:t>
        </w:r>
      </w:ins>
    </w:p>
    <w:p>
      <w:pPr>
        <w:pStyle w:val="PL"/>
        <w:tabs>
          <w:tab w:val="left" w:pos="384" w:leader="none"/>
          <w:tab w:val="left" w:pos="6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858" w:author="28541_CR0199r2_MA5SLA_(Rel-16)" w:date="2019-12-16T14:04:00Z"/>
        </w:rPr>
      </w:pPr>
      <w:ins w:id="27856" w:author="28541_CR0199r2_MA5SLA_(Rel-16)" w:date="2019-12-16T14:04:00Z">
        <w:r>
          <w:rPr>
            <w:rFonts w:eastAsia="Courier New"/>
          </w:rPr>
          <w:t xml:space="preserve">          </w:t>
        </w:r>
      </w:ins>
      <w:ins w:id="27857" w:author="28541_CR0199r2_MA5SLA_(Rel-16)" w:date="2019-12-16T14:04:00Z">
        <w:r>
          <w:rPr/>
          <w:t>},</w:t>
        </w:r>
      </w:ins>
    </w:p>
    <w:p>
      <w:pPr>
        <w:pStyle w:val="PL"/>
        <w:rPr>
          <w:ins w:id="27861" w:author="28541_CR0199r2_MA5SLA_(Rel-16)" w:date="2019-12-16T14:04:00Z"/>
        </w:rPr>
      </w:pPr>
      <w:ins w:id="27859" w:author="28541_CR0199r2_MA5SLA_(Rel-16)" w:date="2019-12-16T14:04:00Z">
        <w:r>
          <w:rPr>
            <w:rFonts w:eastAsia="Courier New"/>
          </w:rPr>
          <w:t xml:space="preserve">          </w:t>
        </w:r>
      </w:ins>
      <w:ins w:id="27860" w:author="28541_CR0199r2_MA5SLA_(Rel-16)" w:date="2019-12-16T14:04:00Z">
        <w:r>
          <w:rPr/>
          <w:t>"v2XModels": {</w:t>
        </w:r>
      </w:ins>
    </w:p>
    <w:p>
      <w:pPr>
        <w:pStyle w:val="PL"/>
        <w:rPr>
          <w:ins w:id="27864" w:author="28541_CR0199r2_MA5SLA_(Rel-16)" w:date="2019-12-16T14:04:00Z"/>
        </w:rPr>
      </w:pPr>
      <w:ins w:id="27862" w:author="28541_CR0199r2_MA5SLA_(Rel-16)" w:date="2019-12-16T14:04:00Z">
        <w:r>
          <w:rPr>
            <w:rFonts w:eastAsia="Courier New"/>
          </w:rPr>
          <w:t xml:space="preserve">            </w:t>
        </w:r>
      </w:ins>
      <w:ins w:id="27863" w:author="28541_CR0199r2_MA5SLA_(Rel-16)" w:date="2019-12-16T14:04:00Z">
        <w:r>
          <w:rPr/>
          <w:t>"$ref": "#/components/schemas/V2XModels"</w:t>
        </w:r>
      </w:ins>
    </w:p>
    <w:p>
      <w:pPr>
        <w:pStyle w:val="PL"/>
        <w:rPr>
          <w:ins w:id="27867" w:author="28541_CR0199r2_MA5SLA_(Rel-16)" w:date="2019-12-16T14:04:00Z"/>
        </w:rPr>
      </w:pPr>
      <w:ins w:id="27865" w:author="28541_CR0199r2_MA5SLA_(Rel-16)" w:date="2019-12-16T14:04:00Z">
        <w:r>
          <w:rPr>
            <w:rFonts w:eastAsia="Courier New"/>
          </w:rPr>
          <w:t xml:space="preserve">          </w:t>
        </w:r>
      </w:ins>
      <w:ins w:id="27866" w:author="28541_CR0199r2_MA5SLA_(Rel-16)" w:date="2019-12-16T14:04:00Z">
        <w:r>
          <w:rPr/>
          <w:t>},</w:t>
        </w:r>
      </w:ins>
    </w:p>
    <w:p>
      <w:pPr>
        <w:pStyle w:val="PL"/>
        <w:rPr>
          <w:ins w:id="27872" w:author="28541_CR0199r2_MA5SLA_(Rel-16)" w:date="2019-12-16T14:04:00Z"/>
        </w:rPr>
      </w:pPr>
      <w:ins w:id="27868" w:author="28541_CR0199r2_MA5SLA_(Rel-16)" w:date="2019-12-16T14:04:00Z">
        <w:r>
          <w:rPr>
            <w:rFonts w:eastAsia="Courier New"/>
          </w:rPr>
          <w:t xml:space="preserve">          </w:t>
        </w:r>
      </w:ins>
      <w:ins w:id="27869" w:author="28541_CR0199r2_MA5SLA_(Rel-16)" w:date="2019-12-16T14:04:00Z">
        <w:r>
          <w:rPr/>
          <w:t>"</w:t>
        </w:r>
      </w:ins>
      <w:ins w:id="27870" w:author="28541_CR0199r2_MA5SLA_(Rel-16)" w:date="2019-12-16T14:04:00Z">
        <w:r>
          <w:rPr>
            <w:rFonts w:cs="Courier New"/>
            <w:szCs w:val="18"/>
            <w:lang w:val="en-US" w:eastAsia="en-US"/>
          </w:rPr>
          <w:t>coverageArea</w:t>
        </w:r>
      </w:ins>
      <w:ins w:id="27871" w:author="28541_CR0199r2_MA5SLA_(Rel-16)" w:date="2019-12-16T14:04:00Z">
        <w:r>
          <w:rPr/>
          <w:t>": {</w:t>
        </w:r>
      </w:ins>
    </w:p>
    <w:p>
      <w:pPr>
        <w:pStyle w:val="PL"/>
        <w:rPr>
          <w:ins w:id="27875" w:author="28541_CR0199r2_MA5SLA_(Rel-16)" w:date="2019-12-16T14:04:00Z"/>
        </w:rPr>
      </w:pPr>
      <w:ins w:id="27873" w:author="28541_CR0199r2_MA5SLA_(Rel-16)" w:date="2019-12-16T14:04:00Z">
        <w:r>
          <w:rPr>
            <w:rFonts w:eastAsia="Courier New"/>
          </w:rPr>
          <w:t xml:space="preserve">            </w:t>
        </w:r>
      </w:ins>
      <w:ins w:id="27874" w:author="28541_CR0199r2_MA5SLA_(Rel-16)" w:date="2019-12-16T14:04:00Z">
        <w:r>
          <w:rPr/>
          <w:t>"type": "string"</w:t>
        </w:r>
      </w:ins>
    </w:p>
    <w:p>
      <w:pPr>
        <w:pStyle w:val="PL"/>
        <w:rPr>
          <w:ins w:id="27878" w:author="28541_CR0199r2_MA5SLA_(Rel-16)" w:date="2019-12-16T14:04:00Z"/>
        </w:rPr>
      </w:pPr>
      <w:ins w:id="27876" w:author="28541_CR0199r2_MA5SLA_(Rel-16)" w:date="2019-12-16T14:04:00Z">
        <w:r>
          <w:rPr>
            <w:rFonts w:eastAsia="Courier New"/>
          </w:rPr>
          <w:t xml:space="preserve">          </w:t>
        </w:r>
      </w:ins>
      <w:ins w:id="27877" w:author="28541_CR0199r2_MA5SLA_(Rel-16)" w:date="2019-12-16T14:04:00Z">
        <w:r>
          <w:rPr/>
          <w:t>},</w:t>
        </w:r>
      </w:ins>
    </w:p>
    <w:p>
      <w:pPr>
        <w:pStyle w:val="PL"/>
        <w:rPr>
          <w:ins w:id="27881" w:author="28541_CR0199r2_MA5SLA_(Rel-16)" w:date="2019-12-16T14:04:00Z"/>
        </w:rPr>
      </w:pPr>
      <w:ins w:id="27879" w:author="28541_CR0199r2_MA5SLA_(Rel-16)" w:date="2019-12-16T14:04:00Z">
        <w:r>
          <w:rPr>
            <w:rFonts w:eastAsia="Courier New"/>
          </w:rPr>
          <w:t xml:space="preserve">          </w:t>
        </w:r>
      </w:ins>
      <w:ins w:id="27880" w:author="28541_CR0199r2_MA5SLA_(Rel-16)" w:date="2019-12-16T14:04:00Z">
        <w:r>
          <w:rPr/>
          <w:t>"termDensity": {</w:t>
        </w:r>
      </w:ins>
    </w:p>
    <w:p>
      <w:pPr>
        <w:pStyle w:val="PL"/>
        <w:rPr>
          <w:ins w:id="27884" w:author="28541_CR0199r2_MA5SLA_(Rel-16)" w:date="2019-12-16T14:04:00Z"/>
        </w:rPr>
      </w:pPr>
      <w:ins w:id="27882" w:author="28541_CR0199r2_MA5SLA_(Rel-16)" w:date="2019-12-16T14:04:00Z">
        <w:r>
          <w:rPr>
            <w:rFonts w:eastAsia="Courier New"/>
          </w:rPr>
          <w:t xml:space="preserve">            </w:t>
        </w:r>
      </w:ins>
      <w:ins w:id="27883" w:author="28541_CR0199r2_MA5SLA_(Rel-16)" w:date="2019-12-16T14:04:00Z">
        <w:r>
          <w:rPr/>
          <w:t>"$ref": "#/components/schemas/TermDensity"</w:t>
        </w:r>
      </w:ins>
    </w:p>
    <w:p>
      <w:pPr>
        <w:pStyle w:val="PL"/>
        <w:rPr>
          <w:ins w:id="27887" w:author="28541_CR0199r2_MA5SLA_(Rel-16)" w:date="2019-12-16T14:04:00Z"/>
        </w:rPr>
      </w:pPr>
      <w:ins w:id="27885" w:author="28541_CR0199r2_MA5SLA_(Rel-16)" w:date="2019-12-16T14:04:00Z">
        <w:r>
          <w:rPr>
            <w:rFonts w:eastAsia="Courier New"/>
          </w:rPr>
          <w:t xml:space="preserve">          </w:t>
        </w:r>
      </w:ins>
      <w:ins w:id="27886" w:author="28541_CR0199r2_MA5SLA_(Rel-16)" w:date="2019-12-16T14:04:00Z">
        <w:r>
          <w:rPr/>
          <w:t>},</w:t>
        </w:r>
      </w:ins>
    </w:p>
    <w:p>
      <w:pPr>
        <w:pStyle w:val="PL"/>
        <w:rPr>
          <w:ins w:id="27890" w:author="28541_CR0199r2_MA5SLA_(Rel-16)" w:date="2019-12-16T14:04:00Z"/>
        </w:rPr>
      </w:pPr>
      <w:ins w:id="27888" w:author="28541_CR0199r2_MA5SLA_(Rel-16)" w:date="2019-12-16T14:04:00Z">
        <w:r>
          <w:rPr>
            <w:rFonts w:eastAsia="Courier New"/>
          </w:rPr>
          <w:t xml:space="preserve">          </w:t>
        </w:r>
      </w:ins>
      <w:ins w:id="27889" w:author="28541_CR0199r2_MA5SLA_(Rel-16)" w:date="2019-12-16T14:04:00Z">
        <w:r>
          <w:rPr/>
          <w:t>"activityFactor": {</w:t>
        </w:r>
      </w:ins>
    </w:p>
    <w:p>
      <w:pPr>
        <w:pStyle w:val="PL"/>
        <w:rPr>
          <w:ins w:id="27893" w:author="28541_CR0199r2_MA5SLA_(Rel-16)" w:date="2019-12-16T14:04:00Z"/>
        </w:rPr>
      </w:pPr>
      <w:ins w:id="27891" w:author="28541_CR0199r2_MA5SLA_(Rel-16)" w:date="2019-12-16T14:04:00Z">
        <w:r>
          <w:rPr>
            <w:rFonts w:eastAsia="Courier New"/>
          </w:rPr>
          <w:t xml:space="preserve">            </w:t>
        </w:r>
      </w:ins>
      <w:ins w:id="27892" w:author="28541_CR0199r2_MA5SLA_(Rel-16)" w:date="2019-12-16T14:04:00Z">
        <w:r>
          <w:rPr/>
          <w:t>"type": "float"</w:t>
        </w:r>
      </w:ins>
    </w:p>
    <w:p>
      <w:pPr>
        <w:pStyle w:val="PL"/>
        <w:rPr>
          <w:ins w:id="27896" w:author="28541_CR0199r2_MA5SLA_(Rel-16)" w:date="2019-12-16T14:04:00Z"/>
        </w:rPr>
      </w:pPr>
      <w:ins w:id="27894" w:author="28541_CR0199r2_MA5SLA_(Rel-16)" w:date="2019-12-16T14:04:00Z">
        <w:r>
          <w:rPr>
            <w:rFonts w:eastAsia="Courier New"/>
          </w:rPr>
          <w:t xml:space="preserve">          </w:t>
        </w:r>
      </w:ins>
      <w:ins w:id="27895" w:author="28541_CR0199r2_MA5SLA_(Rel-16)" w:date="2019-12-16T14:04:00Z">
        <w:r>
          <w:rPr/>
          <w:t>},</w:t>
        </w:r>
      </w:ins>
    </w:p>
    <w:p>
      <w:pPr>
        <w:pStyle w:val="PL"/>
        <w:rPr>
          <w:ins w:id="27899" w:author="28541_CR0199r2_MA5SLA_(Rel-16)" w:date="2019-12-16T14:04:00Z"/>
        </w:rPr>
      </w:pPr>
      <w:ins w:id="27897" w:author="28541_CR0199r2_MA5SLA_(Rel-16)" w:date="2019-12-16T14:04:00Z">
        <w:r>
          <w:rPr>
            <w:rFonts w:eastAsia="Courier New"/>
          </w:rPr>
          <w:t xml:space="preserve">          </w:t>
        </w:r>
      </w:ins>
      <w:ins w:id="27898" w:author="28541_CR0199r2_MA5SLA_(Rel-16)" w:date="2019-12-16T14:04:00Z">
        <w:r>
          <w:rPr/>
          <w:t>"uESpeed": {</w:t>
        </w:r>
      </w:ins>
    </w:p>
    <w:p>
      <w:pPr>
        <w:pStyle w:val="PL"/>
        <w:rPr>
          <w:ins w:id="27902" w:author="28541_CR0199r2_MA5SLA_(Rel-16)" w:date="2019-12-16T14:04:00Z"/>
        </w:rPr>
      </w:pPr>
      <w:ins w:id="27900" w:author="28541_CR0199r2_MA5SLA_(Rel-16)" w:date="2019-12-16T14:04:00Z">
        <w:r>
          <w:rPr>
            <w:rFonts w:eastAsia="Courier New"/>
          </w:rPr>
          <w:t xml:space="preserve">            </w:t>
        </w:r>
      </w:ins>
      <w:ins w:id="27901" w:author="28541_CR0199r2_MA5SLA_(Rel-16)" w:date="2019-12-16T14:04:00Z">
        <w:r>
          <w:rPr/>
          <w:t>"type": "integer"</w:t>
        </w:r>
      </w:ins>
    </w:p>
    <w:p>
      <w:pPr>
        <w:pStyle w:val="PL"/>
        <w:rPr>
          <w:ins w:id="27905" w:author="28541_CR0199r2_MA5SLA_(Rel-16)" w:date="2019-12-16T14:04:00Z"/>
        </w:rPr>
      </w:pPr>
      <w:ins w:id="27903" w:author="28541_CR0199r2_MA5SLA_(Rel-16)" w:date="2019-12-16T14:04:00Z">
        <w:r>
          <w:rPr>
            <w:rFonts w:eastAsia="Courier New"/>
          </w:rPr>
          <w:t xml:space="preserve">          </w:t>
        </w:r>
      </w:ins>
      <w:ins w:id="27904" w:author="28541_CR0199r2_MA5SLA_(Rel-16)" w:date="2019-12-16T14:04:00Z">
        <w:r>
          <w:rPr/>
          <w:t>},</w:t>
        </w:r>
      </w:ins>
    </w:p>
    <w:p>
      <w:pPr>
        <w:pStyle w:val="PL"/>
        <w:rPr>
          <w:ins w:id="27908" w:author="28541_CR0199r2_MA5SLA_(Rel-16)" w:date="2019-12-16T14:04:00Z"/>
        </w:rPr>
      </w:pPr>
      <w:ins w:id="27906" w:author="28541_CR0199r2_MA5SLA_(Rel-16)" w:date="2019-12-16T14:04:00Z">
        <w:r>
          <w:rPr>
            <w:rFonts w:eastAsia="Courier New"/>
          </w:rPr>
          <w:t xml:space="preserve">          </w:t>
        </w:r>
      </w:ins>
      <w:ins w:id="27907" w:author="28541_CR0199r2_MA5SLA_(Rel-16)" w:date="2019-12-16T14:04:00Z">
        <w:r>
          <w:rPr/>
          <w:t>"jitter": {</w:t>
        </w:r>
      </w:ins>
    </w:p>
    <w:p>
      <w:pPr>
        <w:pStyle w:val="PL"/>
        <w:rPr>
          <w:ins w:id="27911" w:author="28541_CR0199r2_MA5SLA_(Rel-16)" w:date="2019-12-16T14:04:00Z"/>
        </w:rPr>
      </w:pPr>
      <w:ins w:id="27909" w:author="28541_CR0199r2_MA5SLA_(Rel-16)" w:date="2019-12-16T14:04:00Z">
        <w:r>
          <w:rPr>
            <w:rFonts w:eastAsia="Courier New"/>
          </w:rPr>
          <w:t xml:space="preserve">            </w:t>
        </w:r>
      </w:ins>
      <w:ins w:id="27910" w:author="28541_CR0199r2_MA5SLA_(Rel-16)" w:date="2019-12-16T14:04:00Z">
        <w:r>
          <w:rPr/>
          <w:t>"type": "integer"</w:t>
        </w:r>
      </w:ins>
    </w:p>
    <w:p>
      <w:pPr>
        <w:pStyle w:val="PL"/>
        <w:rPr>
          <w:ins w:id="27914" w:author="28541_CR0199r2_MA5SLA_(Rel-16)" w:date="2019-12-16T14:04:00Z"/>
        </w:rPr>
      </w:pPr>
      <w:ins w:id="27912" w:author="28541_CR0199r2_MA5SLA_(Rel-16)" w:date="2019-12-16T14:04:00Z">
        <w:r>
          <w:rPr>
            <w:rFonts w:eastAsia="Courier New"/>
          </w:rPr>
          <w:t xml:space="preserve">          </w:t>
        </w:r>
      </w:ins>
      <w:ins w:id="27913" w:author="28541_CR0199r2_MA5SLA_(Rel-16)" w:date="2019-12-16T14:04:00Z">
        <w:r>
          <w:rPr/>
          <w:t>},</w:t>
        </w:r>
      </w:ins>
    </w:p>
    <w:p>
      <w:pPr>
        <w:pStyle w:val="PL"/>
        <w:rPr>
          <w:ins w:id="27917" w:author="28541_CR0199r2_MA5SLA_(Rel-16)" w:date="2019-12-16T14:04:00Z"/>
        </w:rPr>
      </w:pPr>
      <w:ins w:id="27915" w:author="28541_CR0199r2_MA5SLA_(Rel-16)" w:date="2019-12-16T14:04:00Z">
        <w:r>
          <w:rPr>
            <w:rFonts w:eastAsia="Courier New"/>
          </w:rPr>
          <w:t xml:space="preserve">          </w:t>
        </w:r>
      </w:ins>
      <w:ins w:id="27916" w:author="28541_CR0199r2_MA5SLA_(Rel-16)" w:date="2019-12-16T14:04:00Z">
        <w:r>
          <w:rPr/>
          <w:t>"survivalTime": {</w:t>
        </w:r>
      </w:ins>
    </w:p>
    <w:p>
      <w:pPr>
        <w:pStyle w:val="PL"/>
        <w:rPr>
          <w:ins w:id="27920" w:author="28541_CR0199r2_MA5SLA_(Rel-16)" w:date="2019-12-16T14:04:00Z"/>
        </w:rPr>
      </w:pPr>
      <w:ins w:id="27918" w:author="28541_CR0199r2_MA5SLA_(Rel-16)" w:date="2019-12-16T14:04:00Z">
        <w:r>
          <w:rPr>
            <w:rFonts w:eastAsia="Courier New"/>
          </w:rPr>
          <w:t xml:space="preserve">            </w:t>
        </w:r>
      </w:ins>
      <w:ins w:id="27919" w:author="28541_CR0199r2_MA5SLA_(Rel-16)" w:date="2019-12-16T14:04:00Z">
        <w:r>
          <w:rPr/>
          <w:t>"type": "string"</w:t>
        </w:r>
      </w:ins>
    </w:p>
    <w:p>
      <w:pPr>
        <w:pStyle w:val="PL"/>
        <w:rPr>
          <w:ins w:id="27923" w:author="28541_CR0199r2_MA5SLA_(Rel-16)" w:date="2019-12-16T14:04:00Z"/>
        </w:rPr>
      </w:pPr>
      <w:ins w:id="27921" w:author="28541_CR0199r2_MA5SLA_(Rel-16)" w:date="2019-12-16T14:04:00Z">
        <w:r>
          <w:rPr>
            <w:rFonts w:eastAsia="Courier New"/>
          </w:rPr>
          <w:t xml:space="preserve">          </w:t>
        </w:r>
      </w:ins>
      <w:ins w:id="27922" w:author="28541_CR0199r2_MA5SLA_(Rel-16)" w:date="2019-12-16T14:04:00Z">
        <w:r>
          <w:rPr/>
          <w:t>},</w:t>
        </w:r>
      </w:ins>
    </w:p>
    <w:p>
      <w:pPr>
        <w:pStyle w:val="PL"/>
        <w:rPr>
          <w:ins w:id="27926" w:author="28541_CR0199r2_MA5SLA_(Rel-16)" w:date="2019-12-16T14:04:00Z"/>
        </w:rPr>
      </w:pPr>
      <w:ins w:id="27924" w:author="28541_CR0199r2_MA5SLA_(Rel-16)" w:date="2019-12-16T14:04:00Z">
        <w:r>
          <w:rPr>
            <w:rFonts w:eastAsia="Courier New"/>
          </w:rPr>
          <w:t xml:space="preserve">          </w:t>
        </w:r>
      </w:ins>
      <w:ins w:id="27925" w:author="28541_CR0199r2_MA5SLA_(Rel-16)" w:date="2019-12-16T14:04:00Z">
        <w:r>
          <w:rPr/>
          <w:t>"reliability": {</w:t>
        </w:r>
      </w:ins>
    </w:p>
    <w:p>
      <w:pPr>
        <w:pStyle w:val="PL"/>
        <w:rPr>
          <w:ins w:id="27929" w:author="28541_CR0199r2_MA5SLA_(Rel-16)" w:date="2019-12-16T14:04:00Z"/>
        </w:rPr>
      </w:pPr>
      <w:ins w:id="27927" w:author="28541_CR0199r2_MA5SLA_(Rel-16)" w:date="2019-12-16T14:04:00Z">
        <w:r>
          <w:rPr>
            <w:rFonts w:eastAsia="Courier New"/>
          </w:rPr>
          <w:t xml:space="preserve">            </w:t>
        </w:r>
      </w:ins>
      <w:ins w:id="27928" w:author="28541_CR0199r2_MA5SLA_(Rel-16)" w:date="2019-12-16T14:04:00Z">
        <w:r>
          <w:rPr/>
          <w:t>"type": "string"</w:t>
        </w:r>
      </w:ins>
    </w:p>
    <w:p>
      <w:pPr>
        <w:pStyle w:val="PL"/>
        <w:rPr/>
      </w:pPr>
      <w:ins w:id="27930" w:author="28541_CR0199r2_MA5SLA_(Rel-16)" w:date="2019-12-16T14:04:00Z">
        <w:r>
          <w:rPr>
            <w:rFonts w:eastAsia="Courier New"/>
          </w:rPr>
          <w:t xml:space="preserve">          </w:t>
        </w:r>
      </w:ins>
      <w:ins w:id="27931" w:author="28541_CR0199r2_MA5SLA_(Rel-16)" w:date="2019-12-16T14:04:00Z">
        <w:r>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27932" w:author="28541_CR0146r3_TEI16 NETSLICE-5GNRM_(Rel-16)" w:date="2019-12-12T17:13:00Z"/>
        </w:rPr>
      </w:pPr>
      <w:r>
        <w:rPr/>
        <w:t xml:space="preserve">} </w:t>
      </w:r>
      <w:r>
        <w:br w:type="page"/>
      </w:r>
    </w:p>
    <w:p>
      <w:pPr>
        <w:pStyle w:val="Heading8"/>
        <w:ind w:left="0" w:hanging="0"/>
        <w:rPr>
          <w:ins w:id="27934" w:author="28541_CR0178r2_MA5SLA_(Rel-16)" w:date="2019-12-13T13:00:00Z"/>
        </w:rPr>
      </w:pPr>
      <w:bookmarkStart w:id="845" w:name="__RefHeading___Toc19888643"/>
      <w:bookmarkEnd w:id="845"/>
      <w:r>
        <w:rPr/>
        <w:t xml:space="preserve">Annex K </w:t>
      </w:r>
      <w:ins w:id="27933" w:author="28541_CR0195_eNRM_(Rel-16)" w:date="2019-12-13T14:28:00Z">
        <w:r>
          <w:rPr/>
          <w:t>(normative)</w:t>
        </w:r>
      </w:ins>
      <w:r>
        <w:rPr/>
        <w:t>:</w:t>
        <w:br/>
        <w:t>Void</w:t>
      </w:r>
      <w:r>
        <w:br w:type="page"/>
      </w:r>
    </w:p>
    <w:p>
      <w:pPr>
        <w:pStyle w:val="Heading8"/>
        <w:ind w:left="0" w:hanging="0"/>
        <w:rPr>
          <w:ins w:id="27936" w:author="28541_CR0178r2_MA5SLA_(Rel-16)" w:date="2019-12-13T13:00:00Z"/>
        </w:rPr>
      </w:pPr>
      <w:ins w:id="27935" w:author="28541_CR0178r2_MA5SLA_(Rel-16)" w:date="2019-12-13T13:00:00Z">
        <w:bookmarkStart w:id="846" w:name="__RefHeading___Toc27405672"/>
        <w:bookmarkEnd w:id="846"/>
        <w:r>
          <w:rPr/>
          <w:t xml:space="preserve">Annex L (normative): </w:t>
          <w:br/>
          <w:t>Relation of GSMA GST, Serviceprofile and Sliceprofile</w:t>
        </w:r>
      </w:ins>
    </w:p>
    <w:p>
      <w:pPr>
        <w:pStyle w:val="Heading1"/>
        <w:ind w:left="1134" w:hanging="1134"/>
        <w:rPr>
          <w:ins w:id="27939" w:author="28541_CR0178r2_MA5SLA_(Rel-16)" w:date="2019-12-13T13:00:00Z"/>
        </w:rPr>
      </w:pPr>
      <w:ins w:id="27937" w:author="28541_CR0178r2_MA5SLA_(Rel-16)" w:date="2019-12-13T13:00:00Z">
        <w:bookmarkStart w:id="847" w:name="__RefHeading___Toc27405673"/>
        <w:r>
          <w:rPr/>
          <w:t>L.1</w:t>
          <w:tab/>
          <w:t>General</w:t>
        </w:r>
      </w:ins>
      <w:ins w:id="27938" w:author="28541_CR0178r2_MA5SLA_(Rel-16)" w:date="2019-12-13T13:00:00Z">
        <w:bookmarkEnd w:id="847"/>
        <w:r>
          <w:rPr/>
          <w:t xml:space="preserve"> </w:t>
        </w:r>
      </w:ins>
    </w:p>
    <w:p>
      <w:pPr>
        <w:pStyle w:val="Normal"/>
        <w:rPr>
          <w:ins w:id="27946" w:author="28541_CR0178r2_MA5SLA_(Rel-16)" w:date="2019-12-13T13:00:00Z"/>
        </w:rPr>
      </w:pPr>
      <w:ins w:id="27940" w:author="28541_CR0178r2_MA5SLA_(Rel-16)" w:date="2019-12-13T13:00:00Z">
        <w:r>
          <w:rPr/>
          <w:t>This annex describes the</w:t>
        </w:r>
      </w:ins>
      <w:ins w:id="27941" w:author="28541_CR0178r2_MA5SLA_(Rel-16)" w:date="2019-12-13T13:00:00Z">
        <w:r>
          <w:rPr>
            <w:color w:val="000000"/>
          </w:rPr>
          <w:t xml:space="preserve"> relation between GSMA GST[x] and information model </w:t>
        </w:r>
      </w:ins>
      <w:ins w:id="27942" w:author="28541_CR0178r2_MA5SLA_(Rel-16)" w:date="2019-12-13T13:00:00Z">
        <w:r>
          <w:rPr>
            <w:rFonts w:cs="Courier New" w:ascii="Courier New" w:hAnsi="Courier New"/>
            <w:lang w:eastAsia="zh-CN"/>
          </w:rPr>
          <w:t>ServiceProfile</w:t>
        </w:r>
      </w:ins>
      <w:ins w:id="27943" w:author="28541_CR0178r2_MA5SLA_(Rel-16)" w:date="2019-12-13T13:00:00Z">
        <w:r>
          <w:rPr>
            <w:color w:val="000000"/>
          </w:rPr>
          <w:t xml:space="preserve"> and </w:t>
        </w:r>
      </w:ins>
      <w:ins w:id="27944" w:author="28541_CR0178r2_MA5SLA_(Rel-16)" w:date="2019-12-13T13:00:00Z">
        <w:r>
          <w:rPr>
            <w:rFonts w:cs="Courier New" w:ascii="Courier New" w:hAnsi="Courier New"/>
            <w:lang w:eastAsia="zh-CN"/>
          </w:rPr>
          <w:t>SliceProfile</w:t>
        </w:r>
      </w:ins>
      <w:ins w:id="27945" w:author="28541_CR0178r2_MA5SLA_(Rel-16)" w:date="2019-12-13T13:00:00Z">
        <w:r>
          <w:rPr/>
          <w:t>.</w:t>
        </w:r>
      </w:ins>
    </w:p>
    <w:p>
      <w:pPr>
        <w:pStyle w:val="Heading1"/>
        <w:ind w:left="1134" w:hanging="1134"/>
        <w:rPr>
          <w:ins w:id="27948" w:author="28541_CR0178r2_MA5SLA_(Rel-16)" w:date="2019-12-13T13:00:00Z"/>
        </w:rPr>
      </w:pPr>
      <w:ins w:id="27947" w:author="28541_CR0178r2_MA5SLA_(Rel-16)" w:date="2019-12-13T13:00:00Z">
        <w:bookmarkStart w:id="848" w:name="__RefHeading___Toc27405674"/>
        <w:bookmarkEnd w:id="848"/>
        <w:r>
          <w:rPr/>
          <w:t>L.2</w:t>
          <w:tab/>
          <w:t>GSMA GST, Serviceprofile and sliceprofile</w:t>
        </w:r>
      </w:ins>
    </w:p>
    <w:p>
      <w:pPr>
        <w:pStyle w:val="Normal"/>
        <w:rPr>
          <w:lang w:eastAsia="zh-CN"/>
          <w:ins w:id="27953" w:author="28541_CR0178r2_MA5SLA_(Rel-16)" w:date="2019-12-13T13:00:00Z"/>
        </w:rPr>
      </w:pPr>
      <w:ins w:id="27949" w:author="28541_CR0178r2_MA5SLA_(Rel-16)" w:date="2019-12-13T13:00:00Z">
        <w:r>
          <w:rPr>
            <w:lang w:eastAsia="zh-CN"/>
          </w:rPr>
          <w:t>T</w:t>
        </w:r>
      </w:ins>
      <w:ins w:id="27950" w:author="28541_CR0178r2_MA5SLA_(Rel-16)" w:date="2019-12-13T13:00:00Z">
        <w:r>
          <w:rPr>
            <w:lang w:eastAsia="zh-CN"/>
          </w:rPr>
          <w:t xml:space="preserve">he GSMA GST is used as the SLA information for the communication between the vertical industry and the communication service provider. The SLA requirements can be fulfilled from management aspect and control aspect in a coordinated way. </w:t>
        </w:r>
      </w:ins>
      <w:ins w:id="27951" w:author="28541_CR0178r2_MA5SLA_(Rel-16)" w:date="2019-12-13T13:00:00Z">
        <w:r>
          <w:rPr>
            <w:lang w:eastAsia="zh-CN"/>
          </w:rPr>
          <w:t>T</w:t>
        </w:r>
      </w:ins>
      <w:ins w:id="27952" w:author="28541_CR0178r2_MA5SLA_(Rel-16)" w:date="2019-12-13T13:00:00Z">
        <w:r>
          <w:rPr>
            <w:lang w:eastAsia="zh-CN"/>
          </w:rPr>
          <w:t>he SLS includes ServiceProfile information model.</w:t>
        </w:r>
      </w:ins>
    </w:p>
    <w:p>
      <w:pPr>
        <w:pStyle w:val="Normal"/>
        <w:rPr>
          <w:lang w:eastAsia="zh-CN"/>
          <w:ins w:id="27965" w:author="28541_CR0178r2_MA5SLA_(Rel-16)" w:date="2019-12-13T13:00:00Z"/>
        </w:rPr>
      </w:pPr>
      <w:ins w:id="27954" w:author="28541_CR0178r2_MA5SLA_(Rel-16)" w:date="2019-12-13T13:00:00Z">
        <w:r>
          <w:rPr>
            <w:lang w:eastAsia="zh-CN"/>
          </w:rPr>
          <w:t xml:space="preserve">As shown in figure </w:t>
        </w:r>
      </w:ins>
      <w:ins w:id="27955" w:author="28541_CR0178r2_MA5SLA_(Rel-16)" w:date="2019-12-13T13:00:00Z">
        <w:del w:id="27956" w:author="28541_CR0180r3_(Rel-16)" w:date="2019-12-13T13:03:00Z">
          <w:r>
            <w:rPr>
              <w:lang w:eastAsia="zh-CN"/>
            </w:rPr>
            <w:delText>X</w:delText>
          </w:r>
        </w:del>
      </w:ins>
      <w:ins w:id="27957" w:author="28541_CR0180r3_(Rel-16)" w:date="2019-12-13T13:03:00Z">
        <w:r>
          <w:rPr>
            <w:lang w:eastAsia="zh-CN"/>
          </w:rPr>
          <w:t>L</w:t>
        </w:r>
      </w:ins>
      <w:ins w:id="27958" w:author="28541_CR0178r2_MA5SLA_(Rel-16)" w:date="2019-12-13T13:00:00Z">
        <w:r>
          <w:rPr>
            <w:lang w:eastAsia="zh-CN"/>
          </w:rPr>
          <w:t>.2.1, the GST [</w:t>
        </w:r>
      </w:ins>
      <w:ins w:id="27959" w:author="28541_CR0178r2_MA5SLA_(Rel-16)" w:date="2019-12-13T13:00:00Z">
        <w:del w:id="27960" w:author="28541_CR0180r3_(Rel-16)" w:date="2019-12-13T13:03:00Z">
          <w:r>
            <w:rPr>
              <w:lang w:eastAsia="zh-CN"/>
            </w:rPr>
            <w:delText>x</w:delText>
          </w:r>
        </w:del>
      </w:ins>
      <w:ins w:id="27961" w:author="28541_CR0180r3_(Rel-16)" w:date="2019-12-13T13:03:00Z">
        <w:r>
          <w:rPr>
            <w:lang w:eastAsia="zh-CN"/>
          </w:rPr>
          <w:t>50</w:t>
        </w:r>
      </w:ins>
      <w:ins w:id="27962" w:author="28541_CR0178r2_MA5SLA_(Rel-16)" w:date="2019-12-13T13:00:00Z">
        <w:r>
          <w:rPr>
            <w:lang w:eastAsia="zh-CN"/>
          </w:rPr>
          <w:t xml:space="preserve">] is translated and used as input to serviceprofile, the serviceprofile can be translated to corresponding requirements for dedicated domains. For example, CN sliceprofile is used to carry Core network domain requirements or RAN sliceprofile is used to carry RAN domain requirements. TN related requirements are translated and provide to transport </w:t>
        </w:r>
      </w:ins>
      <w:ins w:id="27963" w:author="28541_CR0178r2_MA5SLA_(Rel-16)" w:date="2019-12-13T13:00:00Z">
        <w:r>
          <w:rPr>
            <w:lang w:eastAsia="zh-CN"/>
          </w:rPr>
          <w:t>do</w:t>
        </w:r>
      </w:ins>
      <w:ins w:id="27964" w:author="28541_CR0178r2_MA5SLA_(Rel-16)" w:date="2019-12-13T13:00:00Z">
        <w:r>
          <w:rPr>
            <w:lang w:eastAsia="zh-CN"/>
          </w:rPr>
          <w:t>main. Some of the information in CN sliceprofile is sent to the core network function for the control plane SLA support purpose.</w:t>
        </w:r>
      </w:ins>
    </w:p>
    <w:p>
      <w:pPr>
        <w:pStyle w:val="NO"/>
        <w:rPr>
          <w:lang w:eastAsia="zh-CN"/>
          <w:ins w:id="27967" w:author="28541_CR0178r2_MA5SLA_(Rel-16)" w:date="2019-12-13T13:00:00Z"/>
        </w:rPr>
      </w:pPr>
      <w:ins w:id="27966" w:author="28541_CR0178r2_MA5SLA_(Rel-16)" w:date="2019-12-13T13:00:00Z">
        <w:r>
          <w:rPr>
            <w:lang w:eastAsia="zh-CN"/>
          </w:rPr>
          <w:t>NOTE:</w:t>
          <w:tab/>
          <w:t>how to do the translation is out of the scope of this document.</w:t>
        </w:r>
      </w:ins>
    </w:p>
    <w:p>
      <w:pPr>
        <w:pStyle w:val="Normal"/>
        <w:jc w:val="center"/>
        <w:rPr>
          <w:lang w:eastAsia="zh-CN"/>
          <w:ins w:id="27969" w:author="28541_CR0178r2_MA5SLA_(Rel-16)" w:date="2019-12-13T13:00:00Z"/>
        </w:rPr>
      </w:pPr>
      <w:ins w:id="27968" w:author="28541_CR0178r2_MA5SLA_(Rel-16)" w:date="2019-12-13T13:00:00Z">
        <w:r>
          <w:rPr>
            <w:lang w:eastAsia="zh-CN"/>
          </w:rPr>
        </w:r>
      </w:ins>
    </w:p>
    <w:p>
      <w:pPr>
        <w:pStyle w:val="TH"/>
        <w:rPr>
          <w:lang w:val="en-US" w:eastAsia="en-US"/>
          <w:ins w:id="27971" w:author="28541_CR0178r2_MA5SLA_(Rel-16)" w:date="2019-12-13T13:00:00Z"/>
        </w:rPr>
      </w:pPr>
      <w:ins w:id="27970" w:author="28541_CR0178r2_MA5SLA_(Rel-16)" w:date="2019-12-13T13:00:00Z">
        <w:r>
          <w:rPr>
            <w:lang w:val="en-US" w:eastAsia="en-US"/>
          </w:rPr>
          <w:drawing>
            <wp:inline distT="0" distB="0" distL="0" distR="0">
              <wp:extent cx="6021070" cy="267970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78"/>
                      <a:srcRect l="-3" t="-7" r="-3" b="-7"/>
                      <a:stretch>
                        <a:fillRect/>
                      </a:stretch>
                    </pic:blipFill>
                    <pic:spPr bwMode="auto">
                      <a:xfrm>
                        <a:off x="0" y="0"/>
                        <a:ext cx="6021070" cy="2679700"/>
                      </a:xfrm>
                      <a:prstGeom prst="rect">
                        <a:avLst/>
                      </a:prstGeom>
                    </pic:spPr>
                  </pic:pic>
                </a:graphicData>
              </a:graphic>
            </wp:inline>
          </w:drawing>
        </w:r>
      </w:ins>
    </w:p>
    <w:p>
      <w:pPr>
        <w:pStyle w:val="TF"/>
        <w:jc w:val="center"/>
        <w:rPr>
          <w:ins w:id="27973" w:author="28541_CR0178r2_MA5SLA_(Rel-16)" w:date="2019-12-13T13:00:00Z"/>
        </w:rPr>
      </w:pPr>
      <w:ins w:id="27972" w:author="28541_CR0178r2_MA5SLA_(Rel-16)" w:date="2019-12-13T13:00:00Z">
        <w:r>
          <w:rPr>
            <w:lang w:eastAsia="zh-CN"/>
          </w:rPr>
          <w:t>Figure L.2.1 Relation between GSMA GST, ServiceProfile and SliceProfile</w:t>
        </w:r>
      </w:ins>
      <w:r>
        <w:br w:type="page"/>
      </w:r>
    </w:p>
    <w:p>
      <w:pPr>
        <w:pStyle w:val="Heading8"/>
        <w:ind w:left="0" w:hanging="0"/>
        <w:rPr>
          <w:lang w:val="en-US"/>
          <w:ins w:id="27975" w:author="28541_CR0195_eNRM_(Rel-16)" w:date="2019-12-13T14:25:00Z"/>
        </w:rPr>
      </w:pPr>
      <w:ins w:id="27974" w:author="28541_CR0195_eNRM_(Rel-16)" w:date="2019-12-13T14:25:00Z">
        <w:bookmarkStart w:id="849" w:name="__RefHeading___Toc27405675"/>
        <w:bookmarkEnd w:id="849"/>
        <w:r>
          <w:rPr>
            <w:lang w:val="en-US"/>
          </w:rPr>
          <w:t xml:space="preserve">Annex L (normative): </w:t>
          <w:br/>
          <w:t>Managed NF Service state handling</w:t>
        </w:r>
      </w:ins>
    </w:p>
    <w:p>
      <w:pPr>
        <w:pStyle w:val="Heading1"/>
        <w:ind w:left="1134" w:hanging="1134"/>
        <w:rPr>
          <w:ins w:id="27977" w:author="28541_CR0195_eNRM_(Rel-16)" w:date="2019-12-13T14:25:00Z"/>
        </w:rPr>
      </w:pPr>
      <w:ins w:id="27976" w:author="28541_CR0195_eNRM_(Rel-16)" w:date="2019-12-13T14:25:00Z">
        <w:bookmarkStart w:id="850" w:name="__RefHeading___Toc27405676"/>
        <w:bookmarkEnd w:id="850"/>
        <w:r>
          <w:rPr>
            <w:lang w:val="en-US"/>
          </w:rPr>
          <w:t>L.1</w:t>
          <w:tab/>
          <w:t>Combined state diagram for a Managed NF Service</w:t>
        </w:r>
      </w:ins>
    </w:p>
    <w:p>
      <w:pPr>
        <w:pStyle w:val="TH"/>
        <w:rPr>
          <w:ins w:id="27979" w:author="28541_CR0195_eNRM_(Rel-16)" w:date="2019-12-13T14:25:00Z"/>
        </w:rPr>
      </w:pPr>
      <w:ins w:id="27978" w:author="28541_CR0195_eNRM_(Rel-16)" w:date="2019-12-13T14:25:00Z">
        <w:bookmarkStart w:id="851" w:name="_1637752463"/>
        <w:bookmarkEnd w:id="851"/>
        <w:r>
          <w:rPr/>
          <w:object w:dxaOrig="9456" w:dyaOrig="49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2.8pt;height:248.65pt" filled="f" o:ole="">
              <v:imagedata r:id="rId80" o:title=""/>
            </v:shape>
            <o:OLEObject Type="Embed" ProgID="Word.Document.12" ShapeID="ole_rId79" DrawAspect="Content" ObjectID="_180397849" r:id="rId79"/>
          </w:object>
        </w:r>
      </w:ins>
    </w:p>
    <w:p>
      <w:pPr>
        <w:pStyle w:val="TF"/>
        <w:rPr>
          <w:ins w:id="27983" w:author="28541_CR0195_eNRM_(Rel-16)" w:date="2019-12-13T14:25:00Z"/>
        </w:rPr>
      </w:pPr>
      <w:ins w:id="27980" w:author="28541_CR0195_eNRM_(Rel-16)" w:date="2019-12-13T14:25:00Z">
        <w:r>
          <w:rPr/>
          <w:t>Figure L.1-</w:t>
        </w:r>
      </w:ins>
      <w:ins w:id="27981" w:author="28541_CR0195_eNRM_(Rel-16)" w:date="2019-12-13T14:25:00Z">
        <w:r>
          <w:rPr/>
          <w:fldChar w:fldCharType="begin"/>
        </w:r>
        <w:r>
          <w:rPr/>
          <w:instrText xml:space="preserve"> SEQ Figure \* ARABIC </w:instrText>
        </w:r>
        <w:r>
          <w:rPr/>
          <w:fldChar w:fldCharType="separate"/>
        </w:r>
        <w:r>
          <w:rPr/>
          <w:t>2</w:t>
        </w:r>
        <w:r>
          <w:rPr/>
          <w:fldChar w:fldCharType="end"/>
        </w:r>
      </w:ins>
      <w:ins w:id="27982" w:author="28541_CR0195_eNRM_(Rel-16)" w:date="2019-12-13T14:25:00Z">
        <w:r>
          <w:rPr/>
          <w:t>: Combined Managed NF Service state diagram</w:t>
        </w:r>
      </w:ins>
    </w:p>
    <w:p>
      <w:pPr>
        <w:pStyle w:val="TH"/>
        <w:rPr/>
      </w:pPr>
      <w:ins w:id="27984" w:author="28541_CR0195_eNRM_(Rel-16)" w:date="2019-12-13T14:25:00Z">
        <w:r>
          <w:rPr/>
          <w:t xml:space="preserve">Table L.1-1: The Managed </w:t>
        </w:r>
      </w:ins>
      <w:r>
        <w:rPr/>
        <w:t>NF Service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ins w:id="27986" w:author="28541_CR0195_eNRM_(Rel-16)" w:date="2019-12-13T14:25:00Z"/>
              </w:rPr>
            </w:pPr>
            <w:ins w:id="27985" w:author="28541_CR0195_eNRM_(Rel-16)" w:date="2019-12-13T14:25:00Z">
              <w:r>
                <w:rPr/>
                <w:t>Trigger number</w:t>
              </w:r>
            </w:ins>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ins w:id="27987" w:author="28541_CR0195_eNRM_(Rel-16)" w:date="2019-12-13T14:25:00Z">
              <w:r>
                <w:rPr/>
                <w:t>The state transition events and actions</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7988" w:author="28541_CR0195_eNRM_(Rel-16)" w:date="2019-12-13T14:25:00Z">
              <w:r>
                <w:rPr/>
                <w:t>1</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7990" w:author="28541_CR0195_eNRM_(Rel-16)" w:date="2019-12-13T14:25:00Z"/>
              </w:rPr>
            </w:pPr>
            <w:ins w:id="27989" w:author="28541_CR0195_eNRM_(Rel-16)" w:date="2019-12-13T14:25:00Z">
              <w:r>
                <w:rPr/>
                <w:t>Event: Received information of deployment of a Network Function (NF) service.</w:t>
              </w:r>
            </w:ins>
          </w:p>
          <w:p>
            <w:pPr>
              <w:pStyle w:val="TAC"/>
              <w:jc w:val="left"/>
              <w:rPr>
                <w:ins w:id="27992" w:author="28541_CR0195_eNRM_(Rel-16)" w:date="2019-12-13T14:25:00Z"/>
              </w:rPr>
            </w:pPr>
            <w:ins w:id="27991" w:author="28541_CR0195_eNRM_(Rel-16)" w:date="2019-12-13T14:25:00Z">
              <w:r>
                <w:rPr/>
                <w:t>Action: Create a ManagedNFService instance (MSI)  whose(Administrative/Operational/Registration) are set to Locked/Disabled/Deregistered.</w:t>
              </w:r>
            </w:ins>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7993" w:author="28541_CR0195_eNRM_(Rel-16)" w:date="2019-12-13T14:25:00Z">
              <w:r>
                <w:rPr/>
                <w:t>2</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7995" w:author="28541_CR0195_eNRM_(Rel-16)" w:date="2019-12-13T14:25:00Z"/>
              </w:rPr>
            </w:pPr>
            <w:ins w:id="27994" w:author="28541_CR0195_eNRM_(Rel-16)" w:date="2019-12-13T14:25:00Z">
              <w:r>
                <w:rPr/>
                <w:t>Event: Received information of positive state change of the NF service.</w:t>
              </w:r>
            </w:ins>
          </w:p>
          <w:p>
            <w:pPr>
              <w:pStyle w:val="TAC"/>
              <w:jc w:val="left"/>
              <w:rPr/>
            </w:pPr>
            <w:ins w:id="27996" w:author="28541_CR0195_eNRM_(Rel-16)" w:date="2019-12-13T14:25:00Z">
              <w:r>
                <w:rPr/>
                <w:t>Action: Set the Operational state of the MSI to Enabled.</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7997" w:author="28541_CR0195_eNRM_(Rel-16)" w:date="2019-12-13T14:25:00Z">
              <w:r>
                <w:rPr/>
                <w:t>3</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7999" w:author="28541_CR0195_eNRM_(Rel-16)" w:date="2019-12-13T14:25:00Z"/>
              </w:rPr>
            </w:pPr>
            <w:ins w:id="27998" w:author="28541_CR0195_eNRM_(Rel-16)" w:date="2019-12-13T14:25:00Z">
              <w:r>
                <w:rPr/>
                <w:t>Event: Received CM operation to unlock the NF Service or the NF.</w:t>
              </w:r>
            </w:ins>
          </w:p>
          <w:p>
            <w:pPr>
              <w:pStyle w:val="TAC"/>
              <w:jc w:val="left"/>
              <w:rPr>
                <w:ins w:id="28001" w:author="28541_CR0195_eNRM_(Rel-16)" w:date="2019-12-13T14:25:00Z"/>
              </w:rPr>
            </w:pPr>
            <w:ins w:id="28000" w:author="28541_CR0195_eNRM_(Rel-16)" w:date="2019-12-13T14:25:00Z">
              <w:r>
                <w:rPr/>
                <w:t>Action: Set the Administrative state of the MSI  to Unlocked.</w:t>
              </w:r>
            </w:ins>
          </w:p>
          <w:p>
            <w:pPr>
              <w:pStyle w:val="TAC"/>
              <w:jc w:val="left"/>
              <w:rPr>
                <w:ins w:id="28003" w:author="28541_CR0195_eNRM_(Rel-16)" w:date="2019-12-13T14:25:00Z"/>
              </w:rPr>
            </w:pPr>
            <w:ins w:id="28002" w:author="28541_CR0195_eNRM_(Rel-16)" w:date="2019-12-13T14:25:00Z">
              <w:r>
                <w:rPr/>
              </w:r>
            </w:ins>
          </w:p>
          <w:p>
            <w:pPr>
              <w:pStyle w:val="TAC"/>
              <w:jc w:val="left"/>
              <w:rPr>
                <w:ins w:id="28005" w:author="28541_CR0195_eNRM_(Rel-16)" w:date="2019-12-13T14:25:00Z"/>
              </w:rPr>
            </w:pPr>
            <w:ins w:id="28004" w:author="28541_CR0195_eNRM_(Rel-16)" w:date="2019-12-13T14:25:00Z">
              <w:r>
                <w:rPr/>
                <w:t>Note: Changing Administrative state on NF service level is optional</w:t>
              </w:r>
            </w:ins>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8006" w:author="28541_CR0195_eNRM_(Rel-16)" w:date="2019-12-13T14:25:00Z">
              <w:r>
                <w:rPr/>
                <w:t>4</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8008" w:author="28541_CR0195_eNRM_(Rel-16)" w:date="2019-12-13T14:25:00Z"/>
              </w:rPr>
            </w:pPr>
            <w:ins w:id="28007" w:author="28541_CR0195_eNRM_(Rel-16)" w:date="2019-12-13T14:25:00Z">
              <w:r>
                <w:rPr/>
                <w:t>Event: Received information that the NF Service is registered to an NRF either by the NF itself or by an OAM system on behalf of the NF.</w:t>
              </w:r>
            </w:ins>
          </w:p>
          <w:p>
            <w:pPr>
              <w:pStyle w:val="TAC"/>
              <w:jc w:val="left"/>
              <w:rPr>
                <w:ins w:id="28010" w:author="28541_CR0195_eNRM_(Rel-16)" w:date="2019-12-13T14:25:00Z"/>
              </w:rPr>
            </w:pPr>
            <w:ins w:id="28009" w:author="28541_CR0195_eNRM_(Rel-16)" w:date="2019-12-13T14:25:00Z">
              <w:r>
                <w:rPr/>
                <w:t>Action: Set the registration state of the MSI to Registered.</w:t>
              </w:r>
            </w:ins>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8011" w:author="28541_CR0195_eNRM_(Rel-16)" w:date="2019-12-13T14:25:00Z">
              <w:r>
                <w:rPr/>
                <w:t>5</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8013" w:author="28541_CR0195_eNRM_(Rel-16)" w:date="2019-12-13T14:25:00Z"/>
              </w:rPr>
            </w:pPr>
            <w:ins w:id="28012" w:author="28541_CR0195_eNRM_(Rel-16)" w:date="2019-12-13T14:25:00Z">
              <w:r>
                <w:rPr/>
                <w:t>Event: Received information that the NF Service is deregistered from the NRF either by the NF itself or by an OAM system on behalf of the NF.</w:t>
              </w:r>
            </w:ins>
          </w:p>
          <w:p>
            <w:pPr>
              <w:pStyle w:val="TAC"/>
              <w:jc w:val="left"/>
              <w:rPr>
                <w:ins w:id="28015" w:author="28541_CR0195_eNRM_(Rel-16)" w:date="2019-12-13T14:25:00Z"/>
              </w:rPr>
            </w:pPr>
            <w:ins w:id="28014" w:author="28541_CR0195_eNRM_(Rel-16)" w:date="2019-12-13T14:25:00Z">
              <w:r>
                <w:rPr/>
                <w:t>Action: Set registration state of the MSI to Deregistered.</w:t>
              </w:r>
            </w:ins>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8016" w:author="28541_CR0195_eNRM_(Rel-16)" w:date="2019-12-13T14:25:00Z">
              <w:r>
                <w:rPr/>
                <w:t>6</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8018" w:author="28541_CR0195_eNRM_(Rel-16)" w:date="2019-12-13T14:25:00Z"/>
              </w:rPr>
            </w:pPr>
            <w:ins w:id="28017" w:author="28541_CR0195_eNRM_(Rel-16)" w:date="2019-12-13T14:25:00Z">
              <w:r>
                <w:rPr/>
                <w:t>Event: Received information that the NF Service is unavailable because of, for example, limitation of resource or other exceptions.</w:t>
              </w:r>
            </w:ins>
          </w:p>
          <w:p>
            <w:pPr>
              <w:pStyle w:val="TAC"/>
              <w:jc w:val="left"/>
              <w:rPr>
                <w:ins w:id="28020" w:author="28541_CR0195_eNRM_(Rel-16)" w:date="2019-12-13T14:25:00Z"/>
              </w:rPr>
            </w:pPr>
            <w:ins w:id="28019" w:author="28541_CR0195_eNRM_(Rel-16)" w:date="2019-12-13T14:25:00Z">
              <w:r>
                <w:rPr/>
                <w:t>Action: Set the Operational state of the MSI to Disabled.</w:t>
              </w:r>
            </w:ins>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8021" w:author="28541_CR0195_eNRM_(Rel-16)" w:date="2019-12-13T14:25:00Z">
              <w:r>
                <w:rPr/>
                <w:t>7</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8023" w:author="28541_CR0195_eNRM_(Rel-16)" w:date="2019-12-13T14:25:00Z"/>
              </w:rPr>
            </w:pPr>
            <w:ins w:id="28022" w:author="28541_CR0195_eNRM_(Rel-16)" w:date="2019-12-13T14:25:00Z">
              <w:r>
                <w:rPr/>
                <w:t>Event: Received information that the NF Service is unavilable.</w:t>
              </w:r>
            </w:ins>
          </w:p>
          <w:p>
            <w:pPr>
              <w:pStyle w:val="TAC"/>
              <w:jc w:val="left"/>
              <w:rPr/>
            </w:pPr>
            <w:ins w:id="28024" w:author="28541_CR0195_eNRM_(Rel-16)" w:date="2019-12-13T14:25:00Z">
              <w:r>
                <w:rPr/>
                <w:t>Action: Deregister the NF Service on behalf of the NF, and set the registration state of the MSI to Deregistered.</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8025" w:author="28541_CR0195_eNRM_(Rel-16)" w:date="2019-12-13T14:25:00Z">
              <w:r>
                <w:rPr/>
                <w:t>8</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8027" w:author="28541_CR0195_eNRM_(Rel-16)" w:date="2019-12-13T14:25:00Z"/>
              </w:rPr>
            </w:pPr>
            <w:ins w:id="28026" w:author="28541_CR0195_eNRM_(Rel-16)" w:date="2019-12-13T14:25:00Z">
              <w:r>
                <w:rPr/>
                <w:t>Event: Received CM operation to lock the NF Service or the NF.</w:t>
              </w:r>
            </w:ins>
          </w:p>
          <w:p>
            <w:pPr>
              <w:pStyle w:val="TAC"/>
              <w:jc w:val="left"/>
              <w:rPr>
                <w:ins w:id="28029" w:author="28541_CR0195_eNRM_(Rel-16)" w:date="2019-12-13T14:25:00Z"/>
              </w:rPr>
            </w:pPr>
            <w:ins w:id="28028" w:author="28541_CR0195_eNRM_(Rel-16)" w:date="2019-12-13T14:25:00Z">
              <w:r>
                <w:rPr/>
                <w:t>Action: Set the Administrative state of the MSI to Locked.</w:t>
              </w:r>
            </w:ins>
          </w:p>
          <w:p>
            <w:pPr>
              <w:pStyle w:val="TAC"/>
              <w:jc w:val="left"/>
              <w:rPr>
                <w:ins w:id="28031" w:author="28541_CR0195_eNRM_(Rel-16)" w:date="2019-12-13T14:25:00Z"/>
              </w:rPr>
            </w:pPr>
            <w:ins w:id="28030" w:author="28541_CR0195_eNRM_(Rel-16)" w:date="2019-12-13T14:25:00Z">
              <w:r>
                <w:rPr/>
              </w:r>
            </w:ins>
          </w:p>
          <w:p>
            <w:pPr>
              <w:pStyle w:val="TAC"/>
              <w:jc w:val="left"/>
              <w:rPr>
                <w:ins w:id="28033" w:author="28541_CR0195_eNRM_(Rel-16)" w:date="2019-12-13T14:25:00Z"/>
              </w:rPr>
            </w:pPr>
            <w:ins w:id="28032" w:author="28541_CR0195_eNRM_(Rel-16)" w:date="2019-12-13T14:25:00Z">
              <w:r>
                <w:rPr/>
                <w:t>Note: Changing Administrative state on NF service level is optional</w:t>
              </w:r>
            </w:ins>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ins w:id="28034" w:author="28541_CR0195_eNRM_(Rel-16)" w:date="2019-12-13T14:25:00Z">
              <w:r>
                <w:rPr/>
                <w:t>9</w:t>
              </w:r>
            </w:ins>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ins w:id="28036" w:author="28541_CR0195_eNRM_(Rel-16)" w:date="2019-12-13T14:25:00Z"/>
              </w:rPr>
            </w:pPr>
            <w:ins w:id="28035" w:author="28541_CR0195_eNRM_(Rel-16)" w:date="2019-12-13T14:25:00Z">
              <w:r>
                <w:rPr/>
                <w:t>Event: Received information that the NF Service is terminated or deleted,</w:t>
              </w:r>
            </w:ins>
          </w:p>
          <w:p>
            <w:pPr>
              <w:pStyle w:val="TAC"/>
              <w:jc w:val="left"/>
              <w:rPr/>
            </w:pPr>
            <w:ins w:id="28037" w:author="28541_CR0195_eNRM_(Rel-16)" w:date="2019-12-13T14:25:00Z">
              <w:r>
                <w:rPr/>
                <w:t>Action: Delete the MSI  and set its state to NULL.</w:t>
              </w:r>
            </w:ins>
          </w:p>
        </w:tc>
      </w:tr>
    </w:tbl>
    <w:p>
      <w:pPr>
        <w:pStyle w:val="Normal"/>
        <w:rPr/>
      </w:pPr>
      <w:r>
        <w:rPr/>
      </w:r>
      <w:r>
        <w:br w:type="page"/>
      </w:r>
    </w:p>
    <w:p>
      <w:pPr>
        <w:pStyle w:val="Heading8"/>
        <w:tabs>
          <w:tab w:val="clear" w:pos="284"/>
          <w:tab w:val="left" w:pos="6144" w:leader="none"/>
        </w:tabs>
        <w:ind w:left="0" w:hanging="0"/>
        <w:rPr/>
      </w:pPr>
      <w:bookmarkStart w:id="852" w:name="__RefHeading___Toc19888644"/>
      <w:bookmarkEnd w:id="852"/>
      <w:r>
        <w:rPr/>
        <w:t xml:space="preserve">Annex </w:t>
      </w:r>
      <w:del w:id="28038" w:author="28541_CR0195_eNRM_(Rel-16)" w:date="2019-12-13T14:27:00Z">
        <w:r>
          <w:rPr/>
          <w:delText xml:space="preserve">L </w:delText>
        </w:r>
      </w:del>
      <w:ins w:id="28039" w:author="28541_CR0195_eNRM_(Rel-16)" w:date="2019-12-13T14:27:00Z">
        <w:r>
          <w:rPr/>
          <w:t xml:space="preserve">M </w:t>
        </w:r>
      </w:ins>
      <w:r>
        <w:rPr/>
        <w:t>(informative):</w:t>
        <w:tab/>
        <w:br/>
        <w:t>Change history</w:t>
      </w:r>
      <w:bookmarkEnd w:id="825"/>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CoverageAreaTAList typ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me datatypes SliceProfile and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datatype definition for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incomplete description for T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me datatype RRMPolicyRatio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clauses to RRMPolicyRatio2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RRMPolicyRatio2 data type name in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C Information Service to align with Managed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0107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NF Profil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sli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0" w:author="28541_CR0146r3_TEI16 NETSLICE-5GNRM_(Rel-16)" w:date="2019-12-12T17:12: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1" w:author="28541_CR0146r3_TEI16 NETSLICE-5GNRM_(Rel-16)" w:date="2019-12-12T17:12: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42" w:author="28541_CR0146r3_TEI16 NETSLICE-5GNRM_(Rel-16)" w:date="2019-12-12T17:12:00Z">
              <w:r>
                <w:rPr>
                  <w:rFonts w:cs="Arial"/>
                  <w:lang w:eastAsia="zh-CN"/>
                </w:rPr>
                <w:t>SP-19115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3" w:author="28541_CR0146r3_TEI16 NETSLICE-5GNRM_(Rel-16)" w:date="2019-12-12T17:12:00Z">
              <w:r>
                <w:rPr>
                  <w:lang w:eastAsia="zh-CN"/>
                </w:rPr>
                <w:t>014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4" w:author="28541_CR0146r3_TEI16 NETSLICE-5GNRM_(Rel-16)" w:date="2019-12-12T17:12:00Z">
              <w:r>
                <w:rPr>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45" w:author="28541_CR0146r3_TEI16 NETSLICE-5GNRM_(Rel-16)" w:date="2019-12-12T17:1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46" w:author="28541_CR0146r3_TEI16 NETSLICE-5GNRM_(Rel-16)" w:date="2019-12-12T17:12:00Z">
              <w:r>
                <w:rPr/>
                <w:fldChar w:fldCharType="begin"/>
              </w:r>
              <w:r>
                <w:rPr/>
                <w:instrText xml:space="preserve"> DOCPROPERTY "CrTitle"</w:instrText>
              </w:r>
              <w:r>
                <w:rPr/>
                <w:fldChar w:fldCharType="separate"/>
              </w:r>
              <w:r>
                <w:rPr/>
                <w:t>To syn up with v1540 stage 2</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7" w:author="28541_CR0146r3_TEI16 NETSLICE-5GNRM_(Rel-16)" w:date="2019-12-12T17:12: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8" w:author="28541_CR0156r2_NETSLICE-5GNRM_(Rel-16)" w:date="2019-12-12T17:50: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49" w:author="28541_CR0156r2_NETSLICE-5GNRM_(Rel-16)" w:date="2019-12-12T17:50: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50" w:author="28541_CR0156r2_NETSLICE-5GNRM_(Rel-16)" w:date="2019-12-12T17:50: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51" w:author="28541_CR0156r2_NETSLICE-5GNRM_(Rel-16)" w:date="2019-12-12T17:50:00Z">
              <w:r>
                <w:rPr>
                  <w:lang w:eastAsia="zh-CN"/>
                </w:rPr>
                <w:t>015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52" w:author="28541_CR0156r2_NETSLICE-5GNRM_(Rel-16)" w:date="2019-12-12T17:50: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53" w:author="28541_CR0156r2_NETSLICE-5GNRM_(Rel-16)" w:date="2019-12-12T17:50: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54" w:author="28541_CR0156r2_NETSLICE-5GNRM_(Rel-16)" w:date="2019-12-12T17:50:00Z">
              <w:r>
                <w:rPr/>
                <w:t>Correct Import t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55" w:author="28541_CR0156r2_NETSLICE-5GNRM_(Rel-16)" w:date="2019-12-12T17:50: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56" w:author="28541_CR0161r1_eNRM_(Rel-16)" w:date="2019-12-12T17:52: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57" w:author="28541_CR0161r1_eNRM_(Rel-16)" w:date="2019-12-12T17:52: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58" w:author="28541_CR0161r1_eNRM_(Rel-16)" w:date="2019-12-12T17:53: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59" w:author="28541_CR0161r1_eNRM_(Rel-16)" w:date="2019-12-12T17:52:00Z">
              <w:r>
                <w:rPr>
                  <w:lang w:eastAsia="zh-CN"/>
                </w:rPr>
                <w:t>016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60" w:author="28541_CR0161r1_eNRM_(Rel-16)" w:date="2019-12-12T17:5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61" w:author="28541_CR0161r1_eNRM_(Rel-16)" w:date="2019-12-12T17:52: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62" w:author="28541_CR0161r1_eNRM_(Rel-16)" w:date="2019-12-12T17:52:00Z">
              <w:r>
                <w:rPr/>
                <w:t>Extensions to PCF and UPF IOCs for support of TSC (Time Sensitive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63" w:author="28541_CR0161r1_eNRM_(Rel-16)" w:date="2019-12-12T17:52: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64" w:author="28541_CR0166r1_eNRM_(Rel-16)" w:date="2019-12-12T18:02: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65" w:author="28541_CR0166r1_eNRM_(Rel-16)" w:date="2019-12-12T18:02: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66" w:author="28541_CR0166r1_eNRM_(Rel-16)" w:date="2019-12-12T18:02: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67" w:author="28541_CR0166r1_eNRM_(Rel-16)" w:date="2019-12-12T18:02:00Z">
              <w:r>
                <w:rPr>
                  <w:lang w:eastAsia="zh-CN"/>
                </w:rPr>
                <w:t>01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68" w:author="28541_CR0166r1_eNRM_(Rel-16)" w:date="2019-12-12T18:0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69" w:author="28541_CR0166r1_eNRM_(Rel-16)" w:date="2019-12-12T18:0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70" w:author="28541_CR0166r1_eNRM_(Rel-16)" w:date="2019-12-12T18:02:00Z">
              <w:r>
                <w:rPr/>
                <w:t>Correct XML solution set for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71" w:author="28541_CR0166r1_eNRM_(Rel-16)" w:date="2019-12-12T18:02: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72" w:author="28541_CR0167r1_eNRM_(Rel-16)" w:date="2019-12-12T18:05: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73" w:author="28541_CR0167r1_eNRM_(Rel-16)" w:date="2019-12-12T18:05: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74" w:author="28541_CR0167r1_eNRM_(Rel-16)" w:date="2019-12-12T18:06: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75" w:author="28541_CR0167r1_eNRM_(Rel-16)" w:date="2019-12-12T18:05:00Z">
              <w:r>
                <w:rPr>
                  <w:lang w:eastAsia="zh-CN"/>
                </w:rPr>
                <w:t>016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76" w:author="28541_CR0167r1_eNRM_(Rel-16)" w:date="2019-12-12T18:0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77" w:author="28541_CR0167r1_eNRM_(Rel-16)" w:date="2019-12-12T18:0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78" w:author="28541_CR0167r1_eNRM_(Rel-16)" w:date="2019-12-12T18:05:00Z">
              <w:r>
                <w:rPr/>
                <w:t>Correct Network slice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79" w:author="28541_CR0167r1_eNRM_(Rel-16)" w:date="2019-12-12T18:05: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0" w:author="28541_CR0168r1_NETSLICE-5GNRM_(Rel-16)" w:date="2019-12-13T10:40: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1" w:author="28541_CR0168r1_NETSLICE-5GNRM_(Rel-16)" w:date="2019-12-13T10:40: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82" w:author="28541_CR0168r1_NETSLICE-5GNRM_(Rel-16)" w:date="2019-12-13T10:41: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3" w:author="28541_CR0168r1_NETSLICE-5GNRM_(Rel-16)" w:date="2019-12-13T10:40:00Z">
              <w:r>
                <w:rPr>
                  <w:lang w:eastAsia="zh-CN"/>
                </w:rPr>
                <w:t>016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4" w:author="28541_CR0168r1_NETSLICE-5GNRM_(Rel-16)" w:date="2019-12-13T10:41: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85" w:author="28541_CR0168r1_NETSLICE-5GNRM_(Rel-16)" w:date="2019-12-13T10:40: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86" w:author="28541_CR0168r1_NETSLICE-5GNRM_(Rel-16)" w:date="2019-12-13T10:40:00Z">
              <w:r>
                <w:rPr/>
                <w:t>Correct NR TAC attribute proper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7" w:author="28541_CR0168r1_NETSLICE-5GNRM_(Rel-16)" w:date="2019-12-13T10:40: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8" w:author="28541_CR0170_NETSLICE-5GNRM_(Rel-16)" w:date="2019-12-13T10:44: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89" w:author="28541_CR0170_NETSLICE-5GNRM_(Rel-16)" w:date="2019-12-13T10:44: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90" w:author="28541_CR0170_NETSLICE-5GNRM_(Rel-16)" w:date="2019-12-13T10:45: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91" w:author="28541_CR0170_NETSLICE-5GNRM_(Rel-16)" w:date="2019-12-13T10:44:00Z">
              <w:r>
                <w:rPr>
                  <w:lang w:eastAsia="zh-CN"/>
                </w:rPr>
                <w:t>017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92" w:author="28541_CR0170_NETSLICE-5GNRM_(Rel-16)" w:date="2019-12-13T10:44: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93" w:author="28541_CR0170_NETSLICE-5GNRM_(Rel-16)" w:date="2019-12-13T10:44: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94" w:author="28541_CR0170_NETSLICE-5GNRM_(Rel-16)" w:date="2019-12-13T10:44:00Z">
              <w:r>
                <w:rPr/>
                <w:t>Correction of the duplicated IOC NSSFFunction in dai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95" w:author="28541_CR0170_NETSLICE-5GNRM_(Rel-16)" w:date="2019-12-13T10:44: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96" w:author="28541_CR0172_NETSLICE-5GNRM_(Rel-16)" w:date="2019-12-13T10:47: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97" w:author="28541_CR0172_NETSLICE-5GNRM_(Rel-16)" w:date="2019-12-13T10:47: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098" w:author="28541_CR0172_NETSLICE-5GNRM_(Rel-16)" w:date="2019-12-13T10:47: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099" w:author="28541_CR0172_NETSLICE-5GNRM_(Rel-16)" w:date="2019-12-13T10:47:00Z">
              <w:r>
                <w:rPr>
                  <w:lang w:eastAsia="zh-CN"/>
                </w:rPr>
                <w:t>017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00" w:author="28541_CR0172_NETSLICE-5GNRM_(Rel-16)" w:date="2019-12-13T10:47: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01" w:author="28541_CR0172_NETSLICE-5GNRM_(Rel-16)" w:date="2019-12-13T10:47: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02" w:author="28541_CR0172_NETSLICE-5GNRM_(Rel-16)" w:date="2019-12-13T10:47:00Z">
              <w:r>
                <w:rPr/>
                <w:t>Correction of the wrong IOC names in transport view d</w:t>
              </w:r>
            </w:ins>
            <w:ins w:id="28103" w:author="28541_CR0172_NETSLICE-5GNRM_(Rel-16)" w:date="2019-12-13T10:56:00Z">
              <w:r>
                <w:rPr/>
                <w:t>ia</w:t>
              </w:r>
            </w:ins>
            <w:ins w:id="28104" w:author="28541_CR0172_NETSLICE-5GNRM_(Rel-16)" w:date="2019-12-13T10:47:00Z">
              <w:r>
                <w:rPr/>
                <w:t>gram</w:t>
              </w:r>
            </w:ins>
            <w:ins w:id="28105" w:author="28541_CR0172_NETSLICE-5GNRM_(Rel-16)" w:date="2019-12-13T10:56:00Z">
              <w:r>
                <w:rPr/>
                <w:t>---Not implemented, wrong baseline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06" w:author="28541_CR0172_NETSLICE-5GNRM_(Rel-16)" w:date="2019-12-13T10:47: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07" w:author="28541_CR0175r2_eNRM_(Rel-16)" w:date="2019-12-13T10:57: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08" w:author="28541_CR0175r2_eNRM_(Rel-16)" w:date="2019-12-13T10:57: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09" w:author="28541_CR0175r2_eNRM_(Rel-16)" w:date="2019-12-13T10:58: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0" w:author="28541_CR0175r2_eNRM_(Rel-16)" w:date="2019-12-13T10:57:00Z">
              <w:r>
                <w:rPr>
                  <w:lang w:eastAsia="zh-CN"/>
                </w:rPr>
                <w:t>017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1" w:author="28541_CR0175r2_eNRM_(Rel-16)" w:date="2019-12-13T10:57: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12" w:author="28541_CR0175r2_eNRM_(Rel-16)" w:date="2019-12-13T10:5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13" w:author="28541_CR0175r2_eNRM_(Rel-16)" w:date="2019-12-13T10:57:00Z">
              <w:r>
                <w:rPr/>
                <w:t>XML Solution Set for 5G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4" w:author="28541_CR0175r2_eNRM_(Rel-16)" w:date="2019-12-13T10:57: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5" w:author="28541_CR0177r3_MA5SLA_(Rel-16)" w:date="2019-12-13T11:52: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6" w:author="28541_CR0177r3_MA5SLA_(Rel-16)" w:date="2019-12-13T11:52: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17" w:author="28541_CR0177r3_MA5SLA_(Rel-16)" w:date="2019-12-13T11:53:00Z">
              <w:r>
                <w:rPr>
                  <w:rFonts w:cs="Arial"/>
                  <w:lang w:eastAsia="zh-CN"/>
                </w:rPr>
                <w:t>SP-19117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8" w:author="28541_CR0177r3_MA5SLA_(Rel-16)" w:date="2019-12-13T11:52:00Z">
              <w:r>
                <w:rPr>
                  <w:lang w:eastAsia="zh-CN"/>
                </w:rPr>
                <w:t>017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19" w:author="28541_CR0177r3_MA5SLA_(Rel-16)" w:date="2019-12-13T11:52:00Z">
              <w:r>
                <w:rPr>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20" w:author="28541_CR0177r3_MA5SLA_(Rel-16)" w:date="2019-12-13T11:52: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21" w:author="28541_CR0177r3_MA5SLA_(Rel-16)" w:date="2019-12-13T11:52:00Z">
              <w:r>
                <w:rPr/>
                <w:t>Update on slice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22" w:author="28541_CR0177r3_MA5SLA_(Rel-16)" w:date="2019-12-13T11:52: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23" w:author="28541_CR0178r2_MA5SLA_(Rel-16)" w:date="2019-12-13T13:00: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24" w:author="28541_CR0178r2_MA5SLA_(Rel-16)" w:date="2019-12-13T13:00: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25" w:author="28541_CR0178r2_MA5SLA_(Rel-16)" w:date="2019-12-13T13:00:00Z">
              <w:r>
                <w:rPr>
                  <w:rFonts w:cs="Arial"/>
                  <w:lang w:eastAsia="zh-CN"/>
                </w:rPr>
                <w:t>SP-19117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26" w:author="28541_CR0178r2_MA5SLA_(Rel-16)" w:date="2019-12-13T13:00:00Z">
              <w:r>
                <w:rPr>
                  <w:lang w:eastAsia="zh-CN"/>
                </w:rPr>
                <w:t>017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27" w:author="28541_CR0178r2_MA5SLA_(Rel-16)" w:date="2019-12-13T13:00:00Z">
              <w:r>
                <w:rPr>
                  <w:lang w:eastAsia="zh-CN"/>
                </w:rPr>
                <w:t xml:space="preserve">2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28" w:author="28541_CR0178r2_MA5SLA_(Rel-16)" w:date="2019-12-13T13:00:00Z">
              <w:r>
                <w:rPr>
                  <w:rFonts w:cs="Arial"/>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29" w:author="28541_CR0178r2_MA5SLA_(Rel-16)" w:date="2019-12-13T13:00:00Z">
              <w:r>
                <w:rPr/>
                <w:t>Add relation of GST and pro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0" w:author="28541_CR0178r2_MA5SLA_(Rel-16)" w:date="2019-12-13T13:00: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1" w:author="28541_CR0180r3_(Rel-16)" w:date="2019-12-13T13:01: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2" w:author="28541_CR0180r3_(Rel-16)" w:date="2019-12-13T13:01: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33" w:author="28541_CR0180r3_(Rel-16)" w:date="2019-12-13T13:02: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4" w:author="28541_CR0180r3_(Rel-16)" w:date="2019-12-13T13:01:00Z">
              <w:r>
                <w:rPr>
                  <w:lang w:eastAsia="zh-CN"/>
                </w:rPr>
                <w:t>018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5" w:author="28541_CR0180r3_(Rel-16)" w:date="2019-12-13T13:01:00Z">
              <w:r>
                <w:rPr>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36" w:author="28541_CR0180r3_(Rel-16)" w:date="2019-12-13T13:0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37" w:author="28541_CR0180r3_(Rel-16)" w:date="2019-12-13T13:01:00Z">
              <w:r>
                <w:rPr/>
                <w:t xml:space="preserve">Update SEPP Stage 2 definition in 5GC NRM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8" w:author="28541_CR0180r3_(Rel-16)" w:date="2019-12-13T13:01: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39" w:author="28541_CR0182r1_eNRM_(Rel-16)" w:date="2019-12-13T13:11: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40" w:author="28541_CR0182r1_eNRM_(Rel-16)" w:date="2019-12-13T13:11: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41" w:author="28541_CR0182r1_eNRM_(Rel-16)" w:date="2019-12-13T13:11: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42" w:author="28541_CR0182r1_eNRM_(Rel-16)" w:date="2019-12-13T13:11:00Z">
              <w:r>
                <w:rPr>
                  <w:lang w:eastAsia="zh-CN"/>
                </w:rPr>
                <w:t>018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43" w:author="28541_CR0182r1_eNRM_(Rel-16)" w:date="2019-12-13T13:1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44" w:author="28541_CR0182r1_eNRM_(Rel-16)" w:date="2019-12-13T13:11: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45" w:author="28541_CR0182r1_eNRM_(Rel-16)" w:date="2019-12-13T13:11:00Z">
              <w:r>
                <w:rPr/>
                <w:t>Add NEF Stage 2 definition in 5GC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46" w:author="28541_CR0182r1_eNRM_(Rel-16)" w:date="2019-12-13T13:11: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47" w:author="28541_CR0184r1_eNRM_(Rel-16)" w:date="2019-12-13T13:13: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48" w:author="28541_CR0184r1_eNRM_(Rel-16)" w:date="2019-12-13T13:13: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49" w:author="28541_CR0184r1_eNRM_(Rel-16)" w:date="2019-12-13T13:13: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0" w:author="28541_CR0184r1_eNRM_(Rel-16)" w:date="2019-12-13T13:13:00Z">
              <w:r>
                <w:rPr>
                  <w:lang w:eastAsia="zh-CN"/>
                </w:rPr>
                <w:t>018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1" w:author="28541_CR0184r1_eNRM_(Rel-16)" w:date="2019-12-13T13:1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52" w:author="28541_CR0184r1_eNRM_(Rel-16)" w:date="2019-12-13T13:13: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53" w:author="28541_CR0184r1_eNRM_(Rel-16)" w:date="2019-12-13T13:13:00Z">
              <w:r>
                <w:rPr/>
                <w:t>Add SCP Stage 2 definition in 5GC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4" w:author="28541_CR0184r1_eNRM_(Rel-16)" w:date="2019-12-13T13:13: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5" w:author="28541_CR0185_eNRM_(Rel-16)" w:date="2019-12-13T13:24: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6" w:author="28541_CR0185_eNRM_(Rel-16)" w:date="2019-12-13T13:24: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57" w:author="28541_CR0185_eNRM_(Rel-16)" w:date="2019-12-13T13:24: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8" w:author="28541_CR0185_eNRM_(Rel-16)" w:date="2019-12-13T13:24:00Z">
              <w:r>
                <w:rPr>
                  <w:lang w:eastAsia="zh-CN"/>
                </w:rPr>
                <w:t>018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59" w:author="28541_CR0185_eNRM_(Rel-16)" w:date="2019-12-13T13:24: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60" w:author="28541_CR0185_eNRM_(Rel-16)" w:date="2019-12-13T13:24: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61" w:author="28541_CR0185_eNRM_(Rel-16)" w:date="2019-12-13T13:24:00Z">
              <w:r>
                <w:rPr/>
                <w:t>Add Stage 3 definitions of 5GC NRM to align with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62" w:author="28541_CR0185_eNRM_(Rel-16)" w:date="2019-12-13T13:24: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63" w:author="28541_CR0186r1_eNRM_(Rel-16)" w:date="2019-12-13T14:14: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64" w:author="28541_CR0186r1_eNRM_(Rel-16)" w:date="2019-12-13T14:14: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65" w:author="28541_CR0186r1_eNRM_(Rel-16)" w:date="2019-12-13T14:14: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66" w:author="28541_CR0186r1_eNRM_(Rel-16)" w:date="2019-12-13T14:14:00Z">
              <w:r>
                <w:rPr>
                  <w:lang w:eastAsia="zh-CN"/>
                </w:rPr>
                <w:t>018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67" w:author="28541_CR0186r1_eNRM_(Rel-16)" w:date="2019-12-13T14:1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68" w:author="28541_CR0186r1_eNRM_(Rel-16)" w:date="2019-12-13T14:14: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69" w:author="28541_CR0186r1_eNRM_(Rel-16)" w:date="2019-12-13T14:14:00Z">
              <w:r>
                <w:rPr/>
                <w:t>Support communication model in 5GC NF -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0" w:author="28541_CR0186r1_eNRM_(Rel-16)" w:date="2019-12-13T14:14: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1" w:author="28541_CR0192r1_eNRM_(Rel-16)" w:date="2019-12-13T14:19: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2" w:author="28541_CR0192r1_eNRM_(Rel-16)" w:date="2019-12-13T14:19: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73" w:author="28541_CR0192r1_eNRM_(Rel-16)" w:date="2019-12-13T14:19: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4" w:author="28541_CR0192r1_eNRM_(Rel-16)" w:date="2019-12-13T14:19:00Z">
              <w:r>
                <w:rPr>
                  <w:lang w:eastAsia="zh-CN"/>
                </w:rPr>
                <w:t>019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5" w:author="28541_CR0192r1_eNRM_(Rel-16)" w:date="2019-12-13T14:19: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76" w:author="28541_CR0192r1_eNRM_(Rel-16)" w:date="2019-12-13T14:1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77" w:author="28541_CR0192r1_eNRM_(Rel-16)" w:date="2019-12-13T14:19:00Z">
              <w:r>
                <w:rPr/>
                <w:t>Fix merging errors of the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8" w:author="28541_CR0192r1_eNRM_(Rel-16)" w:date="2019-12-13T14:19: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79" w:author="28541_CR0195_eNRM_(Rel-16)" w:date="2019-12-13T14:25: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80" w:author="28541_CR0195_eNRM_(Rel-16)" w:date="2019-12-13T14:25: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81" w:author="28541_CR0195_eNRM_(Rel-16)" w:date="2019-12-13T14:25: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82" w:author="28541_CR0195_eNRM_(Rel-16)" w:date="2019-12-13T14:25:00Z">
              <w:r>
                <w:rPr>
                  <w:lang w:eastAsia="zh-CN"/>
                </w:rPr>
                <w:t>019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83" w:author="28541_CR0195_eNRM_(Rel-16)" w:date="2019-12-13T14:2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84" w:author="28541_CR0195_eNRM_(Rel-16)" w:date="2019-12-13T14:25: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85" w:author="28541_CR0195_eNRM_(Rel-16)" w:date="2019-12-13T14:25:00Z">
              <w:r>
                <w:rPr/>
                <w:t>Add State Handling diagram for NF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86" w:author="28541_CR0195_eNRM_(Rel-16)" w:date="2019-12-13T14:25: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87" w:author="28541_CR0197_eNRM_(Rel-16)" w:date="2019-12-13T14:29: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88" w:author="28541_CR0197_eNRM_(Rel-16)" w:date="2019-12-13T14:29: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89" w:author="28541_CR0197_eNRM_(Rel-16)" w:date="2019-12-13T14:29: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0" w:author="28541_CR0197_eNRM_(Rel-16)" w:date="2019-12-13T14:29:00Z">
              <w:r>
                <w:rPr>
                  <w:lang w:eastAsia="zh-CN"/>
                </w:rPr>
                <w:t>019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1" w:author="28541_CR0197_eNRM_(Rel-16)" w:date="2019-12-13T14:29: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92" w:author="28541_CR0197_eNRM_(Rel-16)" w:date="2019-12-13T14:29:00Z">
              <w:r>
                <w:rPr>
                  <w:rFonts w:cs="Arial"/>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193" w:author="28541_CR0197_eNRM_(Rel-16)" w:date="2019-12-13T14:29:00Z">
              <w:r>
                <w:rPr/>
                <w:t>Updates to YANG 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4" w:author="28541_CR0197_eNRM_(Rel-16)" w:date="2019-12-13T14:29: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5" w:author="28541_CR0198r1_MA5SLA_(Rel-16)" w:date="2019-12-16T13:53: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6" w:author="28541_CR0198r1_MA5SLA_(Rel-16)" w:date="2019-12-16T13:53: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197" w:author="28541_CR0198r1_MA5SLA_(Rel-16)" w:date="2019-12-16T13:54:00Z">
              <w:r>
                <w:rPr>
                  <w:rFonts w:cs="Arial"/>
                  <w:lang w:eastAsia="zh-CN"/>
                </w:rPr>
                <w:t>SP-19117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8" w:author="28541_CR0198r1_MA5SLA_(Rel-16)" w:date="2019-12-16T13:53:00Z">
              <w:r>
                <w:rPr>
                  <w:lang w:eastAsia="zh-CN"/>
                </w:rPr>
                <w:t>019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199" w:author="28541_CR0198r1_MA5SLA_(Rel-16)" w:date="2019-12-16T13:5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00" w:author="28541_CR0198r1_MA5SLA_(Rel-16)" w:date="2019-12-16T13:53: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01" w:author="28541_CR0198r1_MA5SLA_(Rel-16)" w:date="2019-12-16T13:53:00Z">
              <w:r>
                <w:rPr/>
                <w:t>Update XML definitions of ServiceProfile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02" w:author="28541_CR0198r1_MA5SLA_(Rel-16)" w:date="2019-12-16T13:53: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03" w:author="28541_CR0199r2_MA5SLA_(Rel-16)" w:date="2019-12-16T14:00: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04" w:author="28541_CR0199r2_MA5SLA_(Rel-16)" w:date="2019-12-16T14:00: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05" w:author="28541_CR0199r2_MA5SLA_(Rel-16)" w:date="2019-12-16T14:00:00Z">
              <w:r>
                <w:rPr>
                  <w:rFonts w:cs="Arial"/>
                  <w:lang w:eastAsia="zh-CN"/>
                </w:rPr>
                <w:t>SP-19117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06" w:author="28541_CR0199r2_MA5SLA_(Rel-16)" w:date="2019-12-16T14:00:00Z">
              <w:r>
                <w:rPr>
                  <w:lang w:eastAsia="zh-CN"/>
                </w:rPr>
                <w:t>019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07" w:author="28541_CR0199r2_MA5SLA_(Rel-16)" w:date="2019-12-16T14:00: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08" w:author="28541_CR0199r2_MA5SLA_(Rel-16)" w:date="2019-12-16T14:00: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09" w:author="28541_CR0199r2_MA5SLA_(Rel-16)" w:date="2019-12-16T14:00:00Z">
              <w:r>
                <w:rPr/>
                <w:t>Update JSON definitions of ServiceProfile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0" w:author="28541_CR0199r2_MA5SLA_(Rel-16)" w:date="2019-12-16T14:00: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1" w:author="28541_CR0200r1_eNRM_(Rel-16)" w:date="2019-12-16T14:04: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2" w:author="28541_CR0200r1_eNRM_(Rel-16)" w:date="2019-12-16T14:04: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13" w:author="28541_CR0200r1_eNRM_(Rel-16)" w:date="2019-12-16T14:05: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4" w:author="28541_CR0200r1_eNRM_(Rel-16)" w:date="2019-12-16T14:04:00Z">
              <w:r>
                <w:rPr>
                  <w:lang w:eastAsia="zh-CN"/>
                </w:rPr>
                <w:t>020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5" w:author="28541_CR0200r1_eNRM_(Rel-16)" w:date="2019-12-16T14:0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16" w:author="28541_CR0200r1_eNRM_(Rel-16)" w:date="2019-12-16T14:04: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17" w:author="28541_CR0200r1_eNRM_(Rel-16)" w:date="2019-12-16T14:04:00Z">
              <w:r>
                <w:rPr/>
                <w:t>Add managedNFProfile definition for ngc NRM - stage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8" w:author="28541_CR0200r1_eNRM_(Rel-16)" w:date="2019-12-16T14:04: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19" w:author="28541_CR0202r2_eNRM_(Rel-16)" w:date="2019-12-16T14:06: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20" w:author="28541_CR0202r2_eNRM_(Rel-16)" w:date="2019-12-16T14:06: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21" w:author="28541_CR0202r2_eNRM_(Rel-16)" w:date="2019-12-16T14:06: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22" w:author="28541_CR0202r2_eNRM_(Rel-16)" w:date="2019-12-16T14:06:00Z">
              <w:r>
                <w:rPr>
                  <w:lang w:eastAsia="zh-CN"/>
                </w:rPr>
                <w:t>020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23" w:author="28541_CR0202r2_eNRM_(Rel-16)" w:date="2019-12-16T14:06: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24" w:author="28541_CR0202r2_eNRM_(Rel-16)" w:date="2019-12-16T14:06:00Z">
              <w:r>
                <w:rPr>
                  <w:rFonts w:cs="Arial"/>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25" w:author="28541_CR0202r2_eNRM_(Rel-16)" w:date="2019-12-16T14:06:00Z">
              <w:r>
                <w:rPr/>
                <w:t>Add the RIM monitoring parameters for remote interference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26" w:author="28541_CR0202r2_eNRM_(Rel-16)" w:date="2019-12-16T14:06: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27" w:author="28541_CR0212r2_eNRM_(Rel-16)" w:date="2019-12-16T14:09: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28" w:author="28541_CR0212r2_eNRM_(Rel-16)" w:date="2019-12-16T14:09: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29" w:author="28541_CR0212r2_eNRM_(Rel-16)" w:date="2019-12-16T14:09: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0" w:author="28541_CR0212r2_eNRM_(Rel-16)" w:date="2019-12-16T14:09:00Z">
              <w:r>
                <w:rPr>
                  <w:lang w:eastAsia="zh-CN"/>
                </w:rPr>
                <w:t>021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1" w:author="28541_CR0212r2_eNRM_(Rel-16)" w:date="2019-12-16T14:09: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32" w:author="28541_CR0212r2_eNRM_(Rel-16)" w:date="2019-12-16T14:0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33" w:author="28541_CR0212r2_eNRM_(Rel-16)" w:date="2019-12-16T14:09:00Z">
              <w:r>
                <w:rPr/>
                <w:t>Correct Network slice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4" w:author="28541_CR0212r2_eNRM_(Rel-16)" w:date="2019-12-16T14:09: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5" w:author="28541_CR0213_(Rel-16)" w:date="2019-12-16T14:37: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6" w:author="28541_CR0213_(Rel-16)" w:date="2019-12-16T14:37: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37" w:author="28541_CR0213_(Rel-16)" w:date="2019-12-16T14:37:00Z">
              <w:r>
                <w:rPr>
                  <w:rFonts w:cs="Arial"/>
                  <w:lang w:eastAsia="zh-CN"/>
                </w:rPr>
                <w:t>SP-1911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8" w:author="28541_CR0213_(Rel-16)" w:date="2019-12-16T14:37:00Z">
              <w:r>
                <w:rPr>
                  <w:lang w:eastAsia="zh-CN"/>
                </w:rPr>
                <w:t>021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39" w:author="28541_CR0213_(Rel-16)" w:date="2019-12-16T14:37: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40" w:author="28541_CR0213_(Rel-16)" w:date="2019-12-16T14:3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41" w:author="28541_CR0213_(Rel-16)" w:date="2019-12-16T14:37:00Z">
              <w:r>
                <w:rPr/>
                <w:t xml:space="preserve">Update SEPP Stage 3 definition in 5GC NRM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42" w:author="28541_CR0213_(Rel-16)" w:date="2019-12-16T14:37: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43" w:author="28541_CR0222r2_SON_5G_(Rel-16)" w:date="2019-12-16T15:03: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44" w:author="28541_CR0222r2_SON_5G_(Rel-16)" w:date="2019-12-16T15:03: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45" w:author="28541_CR0223_SON_5G_(Rel-16)" w:date="2019-12-16T15:11:00Z">
              <w:r>
                <w:rPr>
                  <w:rFonts w:cs="Arial"/>
                  <w:lang w:eastAsia="zh-CN"/>
                </w:rPr>
                <w:t>SP-19118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46" w:author="28541_CR0222r2_SON_5G_(Rel-16)" w:date="2019-12-16T15:03:00Z">
              <w:r>
                <w:rPr>
                  <w:lang w:eastAsia="zh-CN"/>
                </w:rPr>
                <w:t>022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47" w:author="28541_CR0222r2_SON_5G_(Rel-16)" w:date="2019-12-16T15:03: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48" w:author="28541_CR0222r2_SON_5G_(Rel-16)" w:date="2019-12-16T15:03:00Z">
              <w:r>
                <w:rPr>
                  <w:rFonts w:cs="Arial"/>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49" w:author="28541_CR0222r2_SON_5G_(Rel-16)" w:date="2019-12-16T15:03:00Z">
              <w:r>
                <w:rPr/>
                <w:t>Management of NR ANR,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0" w:author="28541_CR0222r2_SON_5G_(Rel-16)" w:date="2019-12-16T15:03: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1" w:author="28541_CR0223_SON_5G_(Rel-16)" w:date="2019-12-16T15:11: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2" w:author="28541_CR0223_SON_5G_(Rel-16)" w:date="2019-12-16T15:11: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53" w:author="28541_CR0223_SON_5G_(Rel-16)" w:date="2019-12-16T15:11:00Z">
              <w:r>
                <w:rPr>
                  <w:rFonts w:cs="Arial"/>
                  <w:lang w:eastAsia="zh-CN"/>
                </w:rPr>
                <w:t>SP-19118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4" w:author="28541_CR0223_SON_5G_(Rel-16)" w:date="2019-12-16T15:11:00Z">
              <w:r>
                <w:rPr>
                  <w:lang w:eastAsia="zh-CN"/>
                </w:rPr>
                <w:t>022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5" w:author="28541_CR0223_SON_5G_(Rel-16)" w:date="2019-12-16T15:1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56" w:author="28541_CR0223_SON_5G_(Rel-16)" w:date="2019-12-16T15:11:00Z">
              <w:r>
                <w:rPr>
                  <w:rFonts w:cs="Arial"/>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57" w:author="28541_CR0223_SON_5G_(Rel-16)" w:date="2019-12-16T15:11:00Z">
              <w:r>
                <w:rPr/>
                <w:t>Management of NR ANR,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8" w:author="28541_CR0223_SON_5G_(Rel-16)" w:date="2019-12-16T15:11: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59" w:author="28541_CR0226r1_NETSLICE-5GNRM_(Rel-16)" w:date="2019-12-16T15:27: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60" w:author="28541_CR0226r1_NETSLICE-5GNRM_(Rel-16)" w:date="2019-12-16T15:27: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61" w:author="28541_CR0226r1_NETSLICE-5GNRM_(Rel-16)" w:date="2019-12-16T15:28: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62" w:author="28541_CR0226r1_NETSLICE-5GNRM_(Rel-16)" w:date="2019-12-16T15:27:00Z">
              <w:r>
                <w:rPr>
                  <w:lang w:eastAsia="zh-CN"/>
                </w:rPr>
                <w:t>022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63" w:author="28541_CR0226r1_NETSLICE-5GNRM_(Rel-16)" w:date="2019-12-16T15:2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64" w:author="28541_CR0226r1_NETSLICE-5GNRM_(Rel-16)" w:date="2019-12-16T15:27: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65" w:author="28541_CR0226r1_NETSLICE-5GNRM_(Rel-16)" w:date="2019-12-16T15:27:00Z">
              <w:r>
                <w:rPr/>
                <w:t>Add Stages 2 NRM Info Model definitions for beam managed object clas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66" w:author="28541_CR0226r1_NETSLICE-5GNRM_(Rel-16)" w:date="2019-12-16T15:27:00Z">
              <w:r>
                <w:rPr>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67" w:author="28541_CR0227_NETSLICE-5GNRM_(Rel-16)" w:date="2019-12-16T15:53: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68" w:author="28541_CR0227_NETSLICE-5GNRM_(Rel-16)" w:date="2019-12-16T15:53: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69" w:author="28541_CR0227_NETSLICE-5GNRM_(Rel-16)" w:date="2019-12-16T15:54: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70" w:author="28541_CR0227_NETSLICE-5GNRM_(Rel-16)" w:date="2019-12-16T15:53:00Z">
              <w:r>
                <w:rPr>
                  <w:lang w:eastAsia="zh-CN"/>
                </w:rPr>
                <w:t>022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71" w:author="28541_CR0227_NETSLICE-5GNRM_(Rel-16)" w:date="2019-12-16T15:53: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8272" w:author="28541_CR0227_NETSLICE-5GNRM_(Rel-16)" w:date="2019-12-16T15:53: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273" w:author="28541_CR0227_NETSLICE-5GNRM_(Rel-16)" w:date="2019-12-16T15:53:00Z">
              <w:r>
                <w:rPr/>
                <w:t>Add Stages 2 NRM Info Model definitions for beam managed object clas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274" w:author="28541_CR0227_NETSLICE-5GNRM_(Rel-16)" w:date="2019-12-16T15:53:00Z">
              <w:r>
                <w:rPr>
                  <w:lang w:eastAsia="zh-CN"/>
                </w:rPr>
                <w:t>16.3.0</w:t>
              </w:r>
            </w:ins>
          </w:p>
        </w:tc>
      </w:tr>
    </w:tbl>
    <w:p>
      <w:pPr>
        <w:pStyle w:val="Normal"/>
        <w:spacing w:before="0" w:after="180"/>
        <w:rPr/>
      </w:pPr>
      <w:r>
        <w:rPr/>
      </w:r>
    </w:p>
    <w:sectPr>
      <w:headerReference w:type="default" r:id="rId81"/>
      <w:footerReference w:type="default" r:id="rId8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009140" cy="180340"/>
              <wp:effectExtent l="0" t="0" r="0" b="0"/>
              <wp:wrapSquare wrapText="largest"/>
              <wp:docPr id="4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6.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6.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4445</wp:posOffset>
              </wp:positionV>
              <wp:extent cx="191770" cy="180340"/>
              <wp:effectExtent l="0" t="0" r="0" b="0"/>
              <wp:wrapSquare wrapText="largest"/>
              <wp:docPr id="4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margin">
                <wp:align>left</wp:align>
              </wp:positionH>
              <wp:positionV relativeFrom="paragraph">
                <wp:posOffset>4445</wp:posOffset>
              </wp:positionV>
              <wp:extent cx="591820" cy="180340"/>
              <wp:effectExtent l="0" t="0" r="0" b="0"/>
              <wp:wrapSquare wrapText="largest"/>
              <wp:docPr id="4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DocumentMapChar">
    <w:name w:val="Document Map Char"/>
    <w:qFormat/>
    <w:rPr>
      <w:rFonts w:ascii="Tahoma" w:hAnsi="Tahoma" w:eastAsia="SimSun;宋体" w:cs="Tahoma"/>
      <w:shd w:fill="000080" w:val="clear"/>
    </w:rPr>
  </w:style>
  <w:style w:type="character" w:styleId="PlainTextChar">
    <w:name w:val="Plain Text Char"/>
    <w:qFormat/>
    <w:rPr>
      <w:rFonts w:ascii="SimSun;宋体" w:hAnsi="SimSun;宋体" w:eastAsia="SimSun;宋体" w:cs="Courier New"/>
      <w:kern w:val="2"/>
      <w:sz w:val="21"/>
      <w:szCs w:val="21"/>
      <w:lang w:val="en-US" w:eastAsia="zh-CN"/>
    </w:rPr>
  </w:style>
  <w:style w:type="character" w:styleId="BodyTextFirstIndentChar">
    <w:name w:val="Body Text First Indent Char"/>
    <w:qFormat/>
    <w:rPr>
      <w:rFonts w:ascii="Arial" w:hAnsi="Arial" w:eastAsia="SimSun;宋体" w:cs="Arial"/>
      <w:sz w:val="21"/>
      <w:szCs w:val="21"/>
      <w:lang w:val="en-US"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val="en-US"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package" Target="embeddings/oleObject1.docx"/><Relationship Id="rId22" Type="http://schemas.openxmlformats.org/officeDocument/2006/relationships/image" Target="media/image18.wmf"/><Relationship Id="rId23" Type="http://schemas.openxmlformats.org/officeDocument/2006/relationships/package" Target="embeddings/oleObject2.docx"/><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package" Target="embeddings/oleObject4.docx"/><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package" Target="embeddings/oleObject6.docx"/><Relationship Id="rId37" Type="http://schemas.openxmlformats.org/officeDocument/2006/relationships/image" Target="media/image28.wmf"/><Relationship Id="rId38" Type="http://schemas.openxmlformats.org/officeDocument/2006/relationships/package" Target="embeddings/oleObject7.docx"/><Relationship Id="rId39" Type="http://schemas.openxmlformats.org/officeDocument/2006/relationships/image" Target="media/image29.wmf"/><Relationship Id="rId40" Type="http://schemas.openxmlformats.org/officeDocument/2006/relationships/oleObject" Target="embeddings/oleObject8.bin"/><Relationship Id="rId41" Type="http://schemas.openxmlformats.org/officeDocument/2006/relationships/image" Target="media/image30.wmf"/><Relationship Id="rId42" Type="http://schemas.openxmlformats.org/officeDocument/2006/relationships/oleObject" Target="embeddings/oleObject9.bin"/><Relationship Id="rId43" Type="http://schemas.openxmlformats.org/officeDocument/2006/relationships/image" Target="media/image31.wmf"/><Relationship Id="rId44" Type="http://schemas.openxmlformats.org/officeDocument/2006/relationships/oleObject" Target="embeddings/oleObject10.bin"/><Relationship Id="rId45" Type="http://schemas.openxmlformats.org/officeDocument/2006/relationships/image" Target="media/image32.wmf"/><Relationship Id="rId46" Type="http://schemas.openxmlformats.org/officeDocument/2006/relationships/oleObject" Target="embeddings/oleObject11.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package" Target="embeddings/oleObject12.docx"/><Relationship Id="rId50" Type="http://schemas.openxmlformats.org/officeDocument/2006/relationships/image" Target="media/image35.wmf"/><Relationship Id="rId51" Type="http://schemas.openxmlformats.org/officeDocument/2006/relationships/oleObject" Target="embeddings/oleObject13.bin"/><Relationship Id="rId52" Type="http://schemas.openxmlformats.org/officeDocument/2006/relationships/image" Target="media/image36.wmf"/><Relationship Id="rId53" Type="http://schemas.openxmlformats.org/officeDocument/2006/relationships/oleObject" Target="embeddings/oleObject14.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oleObject" Target="embeddings/oleObject15.bin"/><Relationship Id="rId57" Type="http://schemas.openxmlformats.org/officeDocument/2006/relationships/image" Target="media/image39.wmf"/><Relationship Id="rId58" Type="http://schemas.openxmlformats.org/officeDocument/2006/relationships/oleObject" Target="embeddings/oleObject16.bin"/><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17.bin"/><Relationship Id="rId66" Type="http://schemas.openxmlformats.org/officeDocument/2006/relationships/image" Target="media/image46.wmf"/><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8.png"/><Relationship Id="rId71" Type="http://schemas.openxmlformats.org/officeDocument/2006/relationships/image" Target="media/image50.png"/><Relationship Id="rId72" Type="http://schemas.openxmlformats.org/officeDocument/2006/relationships/hyperlink" Target="mailto:_3gpp-nr-nrm-ep@2019-06-17.yang" TargetMode="External"/><Relationship Id="rId73" Type="http://schemas.openxmlformats.org/officeDocument/2006/relationships/hyperlink" Target="mailto:_3gpp-nr-nrm-eutrancellrelation@2019-10-28.yang" TargetMode="External"/><Relationship Id="rId74" Type="http://schemas.openxmlformats.org/officeDocument/2006/relationships/hyperlink" Target="mailto:_3gpp-nr-nrm-externalservinggwfunction@2019-10-28.yang" TargetMode="External"/><Relationship Id="rId75" Type="http://schemas.openxmlformats.org/officeDocument/2006/relationships/hyperlink" Target="mailto:module_3gpp-nr-nrm-gnbdufunction@2019-10-28.yang" TargetMode="External"/><Relationship Id="rId76" Type="http://schemas.openxmlformats.org/officeDocument/2006/relationships/hyperlink" Target="mailto:_3gpp-nr-nrm-nrfreqrelation@2019-10-28.yang" TargetMode="External"/><Relationship Id="rId77" Type="http://schemas.openxmlformats.org/officeDocument/2006/relationships/hyperlink" Target="mailto:ietf-yang-types@2013-07-15.yang" TargetMode="External"/><Relationship Id="rId78" Type="http://schemas.openxmlformats.org/officeDocument/2006/relationships/image" Target="media/image51.png"/><Relationship Id="rId79" Type="http://schemas.openxmlformats.org/officeDocument/2006/relationships/package" Target="embeddings/oleObject18.docx"/><Relationship Id="rId80" Type="http://schemas.openxmlformats.org/officeDocument/2006/relationships/image" Target="media/image52.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8:00Z</dcterms:created>
  <dc:creator>MCC Support</dc:creator>
  <dc:description/>
  <cp:keywords>Management resource model orchestration 5G</cp:keywords>
  <dc:language>en-US</dc:language>
  <cp:lastModifiedBy>28541_CR0227_NETSLICE-5GNRM_(Rel-16)</cp:lastModifiedBy>
  <dcterms:modified xsi:type="dcterms:W3CDTF">2019-12-16T15:13:00Z</dcterms:modified>
  <cp:revision>271</cp:revision>
  <dc:subject>Management and orchestration; 5G Network Resource Model (NRM); Stage 2 and stage 3 (Release 1516)</dc:subject>
  <dc:title>3GPP TS 28.541</dc:title>
</cp:coreProperties>
</file>