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3_CR0054_NETSCLICE_(Rel-15)" w:date="2019-12-12T12:24:00Z">
                              <w:r>
                                <w:rPr>
                                  <w:lang w:val="en-GB" w:eastAsia="en-US"/>
                                </w:rPr>
                                <w:delText>1</w:delText>
                              </w:r>
                            </w:del>
                            <w:ins w:id="1" w:author="28533_CR0054_NETSCLICE_(Rel-15)" w:date="2019-12-12T12:24:00Z">
                              <w:r>
                                <w:rPr>
                                  <w:lang w:val="en-GB" w:eastAsia="en-US"/>
                                </w:rPr>
                                <w:t>2</w:t>
                              </w:r>
                            </w:ins>
                            <w:r>
                              <w:rPr>
                                <w:lang w:val="en-GB" w:eastAsia="en-US"/>
                              </w:rPr>
                              <w:t xml:space="preserve">.0 </w:t>
                            </w:r>
                            <w:r>
                              <w:rPr>
                                <w:sz w:val="32"/>
                                <w:lang w:val="en-GB" w:eastAsia="en-US"/>
                              </w:rPr>
                              <w:t>(2019-</w:t>
                            </w:r>
                            <w:del w:id="2" w:author="28533_CR0054_NETSCLICE_(Rel-15)" w:date="2019-12-12T12:24:00Z">
                              <w:r>
                                <w:rPr>
                                  <w:sz w:val="32"/>
                                  <w:lang w:val="en-GB" w:eastAsia="en-US"/>
                                </w:rPr>
                                <w:delText>09</w:delText>
                              </w:r>
                            </w:del>
                            <w:ins w:id="3" w:author="28533_CR0054_NETSCLICE_(Rel-15)" w:date="2019-12-12T12: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4" w:author="28533_CR0054_NETSCLICE_(Rel-15)" w:date="2019-12-12T12:24:00Z">
                        <w:r>
                          <w:rPr>
                            <w:lang w:val="en-GB" w:eastAsia="en-US"/>
                          </w:rPr>
                          <w:delText>1</w:delText>
                        </w:r>
                      </w:del>
                      <w:ins w:id="5" w:author="28533_CR0054_NETSCLICE_(Rel-15)" w:date="2019-12-12T12:24:00Z">
                        <w:r>
                          <w:rPr>
                            <w:lang w:val="en-GB" w:eastAsia="en-US"/>
                          </w:rPr>
                          <w:t>2</w:t>
                        </w:r>
                      </w:ins>
                      <w:r>
                        <w:rPr>
                          <w:lang w:val="en-GB" w:eastAsia="en-US"/>
                        </w:rPr>
                        <w:t xml:space="preserve">.0 </w:t>
                      </w:r>
                      <w:r>
                        <w:rPr>
                          <w:sz w:val="32"/>
                          <w:lang w:val="en-GB" w:eastAsia="en-US"/>
                        </w:rPr>
                        <w:t>(2019-</w:t>
                      </w:r>
                      <w:del w:id="6" w:author="28533_CR0054_NETSCLICE_(Rel-15)" w:date="2019-12-12T12:24:00Z">
                        <w:r>
                          <w:rPr>
                            <w:sz w:val="32"/>
                            <w:lang w:val="en-GB" w:eastAsia="en-US"/>
                          </w:rPr>
                          <w:delText>09</w:delText>
                        </w:r>
                      </w:del>
                      <w:ins w:id="7" w:author="28533_CR0054_NETSCLICE_(Rel-15)" w:date="2019-12-12T12: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3_CR0053r1_NETSCLICE_(Rel-16)" w:date="2019-12-12T12:40:00Z"/>
            </w:rPr>
          </w:pPr>
          <w:ins w:id="8" w:author="28533_CR0053r1_NETSCLICE_(Rel-16)" w:date="2019-12-12T12: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3_CR0053r1_NETSCLICE_(Rel-16)" w:date="2019-12-12T12:40:00Z">
            <w:r>
              <w:rPr>
                <w:rFonts w:eastAsia="Times New Roman" w:cs="Times New Roman"/>
                <w:color w:val="auto"/>
                <w:sz w:val="22"/>
                <w:szCs w:val="20"/>
                <w:lang w:val="en-GB" w:eastAsia="en-US" w:bidi="ar-SA"/>
              </w:rPr>
              <w:t>Foreword</w:t>
              <w:tab/>
            </w:r>
          </w:ins>
          <w:hyperlink w:anchor="__RefHeading___Toc27046848">
            <w:ins w:id="10" w:author="28533_CR0053r1_NETSCLICE_(Rel-16)" w:date="2019-12-12T12:4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533_CR0053r1_NETSCLICE_(Rel-16)" w:date="2019-12-12T12:40:00Z"/>
            </w:rPr>
          </w:pPr>
          <w:ins w:id="12" w:author="28533_CR0053r1_NETSCLICE_(Rel-16)" w:date="2019-12-12T12:40:00Z">
            <w:r>
              <w:rPr/>
              <w:t>Introduction</w:t>
              <w:tab/>
            </w:r>
          </w:ins>
          <w:hyperlink w:anchor="__RefHeading___Toc27046849">
            <w:ins w:id="13" w:author="28533_CR0053r1_NETSCLICE_(Rel-16)" w:date="2019-12-12T12:40:00Z">
              <w:r>
                <w:rPr>
                  <w:rStyle w:val="IndexLink"/>
                </w:rPr>
                <w:t>5</w:t>
              </w:r>
            </w:ins>
          </w:hyperlink>
        </w:p>
        <w:p>
          <w:pPr>
            <w:pStyle w:val="Contents1"/>
            <w:rPr>
              <w:rFonts w:ascii="Calibri" w:hAnsi="Calibri" w:cs="Calibri"/>
              <w:szCs w:val="22"/>
              <w:lang w:val="en-US" w:eastAsia="en-US"/>
              <w:ins w:id="19" w:author="28533_CR0053r1_NETSCLICE_(Rel-16)" w:date="2019-12-12T12:40:00Z"/>
            </w:rPr>
          </w:pPr>
          <w:ins w:id="15" w:author="28533_CR0053r1_NETSCLICE_(Rel-16)" w:date="2019-12-12T12:40:00Z">
            <w:r>
              <w:rPr/>
              <w:t>1</w:t>
            </w:r>
          </w:ins>
          <w:ins w:id="16" w:author="28533_CR0053r1_NETSCLICE_(Rel-16)" w:date="2019-12-12T12:40:00Z">
            <w:r>
              <w:rPr>
                <w:rFonts w:cs="Calibri" w:ascii="Calibri" w:hAnsi="Calibri"/>
                <w:szCs w:val="22"/>
                <w:lang w:val="en-US" w:eastAsia="en-US"/>
              </w:rPr>
              <w:tab/>
            </w:r>
          </w:ins>
          <w:ins w:id="17" w:author="28533_CR0053r1_NETSCLICE_(Rel-16)" w:date="2019-12-12T12:40:00Z">
            <w:r>
              <w:rPr/>
              <w:t>Scope</w:t>
              <w:tab/>
            </w:r>
          </w:ins>
          <w:hyperlink w:anchor="__RefHeading___Toc27046850">
            <w:ins w:id="18" w:author="28533_CR0053r1_NETSCLICE_(Rel-16)" w:date="2019-12-12T12:40:00Z">
              <w:r>
                <w:rPr>
                  <w:rStyle w:val="IndexLink"/>
                </w:rPr>
                <w:t>6</w:t>
              </w:r>
            </w:ins>
          </w:hyperlink>
        </w:p>
        <w:p>
          <w:pPr>
            <w:pStyle w:val="Contents1"/>
            <w:rPr>
              <w:rFonts w:ascii="Calibri" w:hAnsi="Calibri" w:cs="Calibri"/>
              <w:szCs w:val="22"/>
              <w:lang w:val="en-US" w:eastAsia="en-US"/>
              <w:ins w:id="24" w:author="28533_CR0053r1_NETSCLICE_(Rel-16)" w:date="2019-12-12T12:40:00Z"/>
            </w:rPr>
          </w:pPr>
          <w:ins w:id="20" w:author="28533_CR0053r1_NETSCLICE_(Rel-16)" w:date="2019-12-12T12:40:00Z">
            <w:r>
              <w:rPr/>
              <w:t>2</w:t>
            </w:r>
          </w:ins>
          <w:ins w:id="21" w:author="28533_CR0053r1_NETSCLICE_(Rel-16)" w:date="2019-12-12T12:40:00Z">
            <w:r>
              <w:rPr>
                <w:rFonts w:cs="Calibri" w:ascii="Calibri" w:hAnsi="Calibri"/>
                <w:szCs w:val="22"/>
                <w:lang w:val="en-US" w:eastAsia="en-US"/>
              </w:rPr>
              <w:tab/>
            </w:r>
          </w:ins>
          <w:ins w:id="22" w:author="28533_CR0053r1_NETSCLICE_(Rel-16)" w:date="2019-12-12T12:40:00Z">
            <w:r>
              <w:rPr/>
              <w:t>References</w:t>
              <w:tab/>
            </w:r>
          </w:ins>
          <w:hyperlink w:anchor="__RefHeading___Toc27046851">
            <w:ins w:id="23" w:author="28533_CR0053r1_NETSCLICE_(Rel-16)" w:date="2019-12-12T12:40:00Z">
              <w:r>
                <w:rPr>
                  <w:rStyle w:val="IndexLink"/>
                </w:rPr>
                <w:t>6</w:t>
              </w:r>
            </w:ins>
          </w:hyperlink>
        </w:p>
        <w:p>
          <w:pPr>
            <w:pStyle w:val="Contents1"/>
            <w:rPr>
              <w:rFonts w:ascii="Calibri" w:hAnsi="Calibri" w:cs="Calibri"/>
              <w:szCs w:val="22"/>
              <w:lang w:val="en-US" w:eastAsia="en-US"/>
              <w:ins w:id="29" w:author="28533_CR0053r1_NETSCLICE_(Rel-16)" w:date="2019-12-12T12:40:00Z"/>
            </w:rPr>
          </w:pPr>
          <w:ins w:id="25" w:author="28533_CR0053r1_NETSCLICE_(Rel-16)" w:date="2019-12-12T12:40:00Z">
            <w:r>
              <w:rPr/>
              <w:t>3</w:t>
            </w:r>
          </w:ins>
          <w:ins w:id="26" w:author="28533_CR0053r1_NETSCLICE_(Rel-16)" w:date="2019-12-12T12:40:00Z">
            <w:r>
              <w:rPr>
                <w:rFonts w:cs="Calibri" w:ascii="Calibri" w:hAnsi="Calibri"/>
                <w:szCs w:val="22"/>
                <w:lang w:val="en-US" w:eastAsia="en-US"/>
              </w:rPr>
              <w:tab/>
            </w:r>
          </w:ins>
          <w:ins w:id="27" w:author="28533_CR0053r1_NETSCLICE_(Rel-16)" w:date="2019-12-12T12:40:00Z">
            <w:r>
              <w:rPr/>
              <w:t>Definitions and abbreviations</w:t>
              <w:tab/>
            </w:r>
          </w:ins>
          <w:hyperlink w:anchor="__RefHeading___Toc27046852">
            <w:ins w:id="28" w:author="28533_CR0053r1_NETSCLICE_(Rel-16)" w:date="2019-12-12T12:40:00Z">
              <w:r>
                <w:rPr>
                  <w:rStyle w:val="IndexLink"/>
                </w:rPr>
                <w:t>7</w:t>
              </w:r>
            </w:ins>
          </w:hyperlink>
        </w:p>
        <w:p>
          <w:pPr>
            <w:pStyle w:val="Contents2"/>
            <w:rPr>
              <w:rFonts w:ascii="Calibri" w:hAnsi="Calibri" w:cs="Calibri"/>
              <w:sz w:val="22"/>
              <w:szCs w:val="22"/>
              <w:lang w:val="en-US" w:eastAsia="en-US"/>
              <w:ins w:id="34" w:author="28533_CR0053r1_NETSCLICE_(Rel-16)" w:date="2019-12-12T12:40:00Z"/>
            </w:rPr>
          </w:pPr>
          <w:ins w:id="30" w:author="28533_CR0053r1_NETSCLICE_(Rel-16)" w:date="2019-12-12T12:40:00Z">
            <w:r>
              <w:rPr/>
              <w:t>3.1</w:t>
            </w:r>
          </w:ins>
          <w:ins w:id="31" w:author="28533_CR0053r1_NETSCLICE_(Rel-16)" w:date="2019-12-12T12:40:00Z">
            <w:r>
              <w:rPr>
                <w:rFonts w:cs="Calibri" w:ascii="Calibri" w:hAnsi="Calibri"/>
                <w:sz w:val="22"/>
                <w:szCs w:val="22"/>
                <w:lang w:val="en-US" w:eastAsia="en-US"/>
              </w:rPr>
              <w:tab/>
            </w:r>
          </w:ins>
          <w:ins w:id="32" w:author="28533_CR0053r1_NETSCLICE_(Rel-16)" w:date="2019-12-12T12:40:00Z">
            <w:r>
              <w:rPr/>
              <w:t>Definitions</w:t>
              <w:tab/>
            </w:r>
          </w:ins>
          <w:hyperlink w:anchor="__RefHeading___Toc27046853">
            <w:ins w:id="33" w:author="28533_CR0053r1_NETSCLICE_(Rel-16)" w:date="2019-12-12T12:40:00Z">
              <w:r>
                <w:rPr>
                  <w:rStyle w:val="IndexLink"/>
                </w:rPr>
                <w:t>7</w:t>
              </w:r>
            </w:ins>
          </w:hyperlink>
        </w:p>
        <w:p>
          <w:pPr>
            <w:pStyle w:val="Contents2"/>
            <w:rPr>
              <w:rFonts w:ascii="Calibri" w:hAnsi="Calibri" w:cs="Calibri"/>
              <w:sz w:val="22"/>
              <w:szCs w:val="22"/>
              <w:lang w:val="en-US" w:eastAsia="en-US"/>
              <w:ins w:id="39" w:author="28533_CR0053r1_NETSCLICE_(Rel-16)" w:date="2019-12-12T12:40:00Z"/>
            </w:rPr>
          </w:pPr>
          <w:ins w:id="35" w:author="28533_CR0053r1_NETSCLICE_(Rel-16)" w:date="2019-12-12T12:40:00Z">
            <w:r>
              <w:rPr/>
              <w:t>3.2</w:t>
            </w:r>
          </w:ins>
          <w:ins w:id="36" w:author="28533_CR0053r1_NETSCLICE_(Rel-16)" w:date="2019-12-12T12:40:00Z">
            <w:r>
              <w:rPr>
                <w:rFonts w:cs="Calibri" w:ascii="Calibri" w:hAnsi="Calibri"/>
                <w:sz w:val="22"/>
                <w:szCs w:val="22"/>
                <w:lang w:val="en-US" w:eastAsia="en-US"/>
              </w:rPr>
              <w:tab/>
            </w:r>
          </w:ins>
          <w:ins w:id="37" w:author="28533_CR0053r1_NETSCLICE_(Rel-16)" w:date="2019-12-12T12:40:00Z">
            <w:r>
              <w:rPr/>
              <w:t>Abbreviations</w:t>
              <w:tab/>
            </w:r>
          </w:ins>
          <w:hyperlink w:anchor="__RefHeading___Toc27046854">
            <w:ins w:id="38" w:author="28533_CR0053r1_NETSCLICE_(Rel-16)" w:date="2019-12-12T12:40:00Z">
              <w:r>
                <w:rPr>
                  <w:rStyle w:val="IndexLink"/>
                </w:rPr>
                <w:t>7</w:t>
              </w:r>
            </w:ins>
          </w:hyperlink>
        </w:p>
        <w:p>
          <w:pPr>
            <w:pStyle w:val="Contents1"/>
            <w:rPr>
              <w:rFonts w:ascii="Calibri" w:hAnsi="Calibri" w:cs="Calibri"/>
              <w:szCs w:val="22"/>
              <w:lang w:val="en-US" w:eastAsia="en-US"/>
              <w:ins w:id="44" w:author="28533_CR0053r1_NETSCLICE_(Rel-16)" w:date="2019-12-12T12:40:00Z"/>
            </w:rPr>
          </w:pPr>
          <w:ins w:id="40" w:author="28533_CR0053r1_NETSCLICE_(Rel-16)" w:date="2019-12-12T12:40:00Z">
            <w:r>
              <w:rPr/>
              <w:t>4</w:t>
            </w:r>
          </w:ins>
          <w:ins w:id="41" w:author="28533_CR0053r1_NETSCLICE_(Rel-16)" w:date="2019-12-12T12:40:00Z">
            <w:r>
              <w:rPr>
                <w:rFonts w:cs="Calibri" w:ascii="Calibri" w:hAnsi="Calibri"/>
                <w:szCs w:val="22"/>
                <w:lang w:val="en-US" w:eastAsia="en-US"/>
              </w:rPr>
              <w:tab/>
            </w:r>
          </w:ins>
          <w:ins w:id="42" w:author="28533_CR0053r1_NETSCLICE_(Rel-16)" w:date="2019-12-12T12:40:00Z">
            <w:r>
              <w:rPr/>
              <w:t>Management framework</w:t>
              <w:tab/>
            </w:r>
          </w:ins>
          <w:hyperlink w:anchor="__RefHeading___Toc27046855">
            <w:ins w:id="43" w:author="28533_CR0053r1_NETSCLICE_(Rel-16)" w:date="2019-12-12T12:40:00Z">
              <w:r>
                <w:rPr>
                  <w:rStyle w:val="IndexLink"/>
                </w:rPr>
                <w:t>8</w:t>
              </w:r>
            </w:ins>
          </w:hyperlink>
        </w:p>
        <w:p>
          <w:pPr>
            <w:pStyle w:val="Contents2"/>
            <w:rPr>
              <w:rFonts w:ascii="Calibri" w:hAnsi="Calibri" w:cs="Calibri"/>
              <w:sz w:val="22"/>
              <w:szCs w:val="22"/>
              <w:lang w:val="en-US" w:eastAsia="en-US"/>
              <w:ins w:id="49" w:author="28533_CR0053r1_NETSCLICE_(Rel-16)" w:date="2019-12-12T12:40:00Z"/>
            </w:rPr>
          </w:pPr>
          <w:ins w:id="45" w:author="28533_CR0053r1_NETSCLICE_(Rel-16)" w:date="2019-12-12T12:40:00Z">
            <w:r>
              <w:rPr/>
              <w:t>4.1</w:t>
            </w:r>
          </w:ins>
          <w:ins w:id="46" w:author="28533_CR0053r1_NETSCLICE_(Rel-16)" w:date="2019-12-12T12:40:00Z">
            <w:r>
              <w:rPr>
                <w:rFonts w:cs="Calibri" w:ascii="Calibri" w:hAnsi="Calibri"/>
                <w:sz w:val="22"/>
                <w:szCs w:val="22"/>
                <w:lang w:val="en-US" w:eastAsia="en-US"/>
              </w:rPr>
              <w:tab/>
            </w:r>
          </w:ins>
          <w:ins w:id="47" w:author="28533_CR0053r1_NETSCLICE_(Rel-16)" w:date="2019-12-12T12:40:00Z">
            <w:r>
              <w:rPr/>
              <w:t>Management services</w:t>
              <w:tab/>
            </w:r>
          </w:ins>
          <w:hyperlink w:anchor="__RefHeading___Toc27046856">
            <w:ins w:id="48" w:author="28533_CR0053r1_NETSCLICE_(Rel-16)" w:date="2019-12-12T12:40:00Z">
              <w:r>
                <w:rPr>
                  <w:rStyle w:val="IndexLink"/>
                </w:rPr>
                <w:t>8</w:t>
              </w:r>
            </w:ins>
          </w:hyperlink>
        </w:p>
        <w:p>
          <w:pPr>
            <w:pStyle w:val="Contents2"/>
            <w:rPr>
              <w:rFonts w:ascii="Calibri" w:hAnsi="Calibri" w:cs="Calibri"/>
              <w:sz w:val="22"/>
              <w:szCs w:val="22"/>
              <w:lang w:val="en-US" w:eastAsia="en-US"/>
              <w:ins w:id="54" w:author="28533_CR0053r1_NETSCLICE_(Rel-16)" w:date="2019-12-12T12:40:00Z"/>
            </w:rPr>
          </w:pPr>
          <w:ins w:id="50" w:author="28533_CR0053r1_NETSCLICE_(Rel-16)" w:date="2019-12-12T12:40:00Z">
            <w:r>
              <w:rPr/>
              <w:t>4.2</w:t>
            </w:r>
          </w:ins>
          <w:ins w:id="51" w:author="28533_CR0053r1_NETSCLICE_(Rel-16)" w:date="2019-12-12T12:40:00Z">
            <w:r>
              <w:rPr>
                <w:rFonts w:cs="Calibri" w:ascii="Calibri" w:hAnsi="Calibri"/>
                <w:sz w:val="22"/>
                <w:szCs w:val="22"/>
                <w:lang w:val="en-US" w:eastAsia="en-US"/>
              </w:rPr>
              <w:tab/>
            </w:r>
          </w:ins>
          <w:ins w:id="52" w:author="28533_CR0053r1_NETSCLICE_(Rel-16)" w:date="2019-12-12T12:40:00Z">
            <w:r>
              <w:rPr/>
              <w:t>MnS components</w:t>
              <w:tab/>
            </w:r>
          </w:ins>
          <w:hyperlink w:anchor="__RefHeading___Toc27046857">
            <w:ins w:id="53" w:author="28533_CR0053r1_NETSCLICE_(Rel-16)" w:date="2019-12-12T12:40:00Z">
              <w:r>
                <w:rPr>
                  <w:rStyle w:val="IndexLink"/>
                </w:rPr>
                <w:t>8</w:t>
              </w:r>
            </w:ins>
          </w:hyperlink>
        </w:p>
        <w:p>
          <w:pPr>
            <w:pStyle w:val="Contents3"/>
            <w:rPr>
              <w:rFonts w:ascii="Calibri" w:hAnsi="Calibri" w:cs="Calibri"/>
              <w:sz w:val="22"/>
              <w:szCs w:val="22"/>
              <w:lang w:val="en-US" w:eastAsia="en-US"/>
              <w:ins w:id="59" w:author="28533_CR0053r1_NETSCLICE_(Rel-16)" w:date="2019-12-12T12:40:00Z"/>
            </w:rPr>
          </w:pPr>
          <w:ins w:id="55" w:author="28533_CR0053r1_NETSCLICE_(Rel-16)" w:date="2019-12-12T12:40:00Z">
            <w:r>
              <w:rPr/>
              <w:t>4.2.1</w:t>
            </w:r>
          </w:ins>
          <w:ins w:id="56" w:author="28533_CR0053r1_NETSCLICE_(Rel-16)" w:date="2019-12-12T12:40:00Z">
            <w:r>
              <w:rPr>
                <w:rFonts w:cs="Calibri" w:ascii="Calibri" w:hAnsi="Calibri"/>
                <w:sz w:val="22"/>
                <w:szCs w:val="22"/>
                <w:lang w:val="en-US" w:eastAsia="en-US"/>
              </w:rPr>
              <w:tab/>
            </w:r>
          </w:ins>
          <w:ins w:id="57" w:author="28533_CR0053r1_NETSCLICE_(Rel-16)" w:date="2019-12-12T12:40:00Z">
            <w:r>
              <w:rPr/>
              <w:t>Introduction</w:t>
              <w:tab/>
            </w:r>
          </w:ins>
          <w:hyperlink w:anchor="__RefHeading___Toc27046858">
            <w:ins w:id="58" w:author="28533_CR0053r1_NETSCLICE_(Rel-16)" w:date="2019-12-12T12:40:00Z">
              <w:r>
                <w:rPr>
                  <w:rStyle w:val="IndexLink"/>
                </w:rPr>
                <w:t>8</w:t>
              </w:r>
            </w:ins>
          </w:hyperlink>
        </w:p>
        <w:p>
          <w:pPr>
            <w:pStyle w:val="Contents3"/>
            <w:rPr>
              <w:rFonts w:ascii="Calibri" w:hAnsi="Calibri" w:cs="Calibri"/>
              <w:sz w:val="22"/>
              <w:szCs w:val="22"/>
              <w:lang w:val="en-US" w:eastAsia="en-US"/>
              <w:ins w:id="64" w:author="28533_CR0053r1_NETSCLICE_(Rel-16)" w:date="2019-12-12T12:40:00Z"/>
            </w:rPr>
          </w:pPr>
          <w:ins w:id="60" w:author="28533_CR0053r1_NETSCLICE_(Rel-16)" w:date="2019-12-12T12:40:00Z">
            <w:r>
              <w:rPr/>
              <w:t>4.2.2</w:t>
            </w:r>
          </w:ins>
          <w:ins w:id="61" w:author="28533_CR0053r1_NETSCLICE_(Rel-16)" w:date="2019-12-12T12:40:00Z">
            <w:r>
              <w:rPr>
                <w:rFonts w:cs="Calibri" w:ascii="Calibri" w:hAnsi="Calibri"/>
                <w:sz w:val="22"/>
                <w:szCs w:val="22"/>
                <w:lang w:val="en-US" w:eastAsia="en-US"/>
              </w:rPr>
              <w:tab/>
            </w:r>
          </w:ins>
          <w:ins w:id="62" w:author="28533_CR0053r1_NETSCLICE_(Rel-16)" w:date="2019-12-12T12:40:00Z">
            <w:r>
              <w:rPr/>
              <w:t>MnS component type A</w:t>
              <w:tab/>
            </w:r>
          </w:ins>
          <w:hyperlink w:anchor="__RefHeading___Toc27046859">
            <w:ins w:id="63" w:author="28533_CR0053r1_NETSCLICE_(Rel-16)" w:date="2019-12-12T12:40:00Z">
              <w:r>
                <w:rPr>
                  <w:rStyle w:val="IndexLink"/>
                </w:rPr>
                <w:t>8</w:t>
              </w:r>
            </w:ins>
          </w:hyperlink>
        </w:p>
        <w:p>
          <w:pPr>
            <w:pStyle w:val="Contents3"/>
            <w:rPr>
              <w:rFonts w:ascii="Calibri" w:hAnsi="Calibri" w:cs="Calibri"/>
              <w:sz w:val="22"/>
              <w:szCs w:val="22"/>
              <w:lang w:val="en-US" w:eastAsia="en-US"/>
              <w:ins w:id="70" w:author="28533_CR0053r1_NETSCLICE_(Rel-16)" w:date="2019-12-12T12:40:00Z"/>
            </w:rPr>
          </w:pPr>
          <w:ins w:id="65" w:author="28533_CR0053r1_NETSCLICE_(Rel-16)" w:date="2019-12-12T12:40:00Z">
            <w:r>
              <w:rPr/>
              <w:t>4.2.</w:t>
            </w:r>
          </w:ins>
          <w:ins w:id="66" w:author="28533_CR0053r1_NETSCLICE_(Rel-16)" w:date="2019-12-12T12:40:00Z">
            <w:r>
              <w:rPr>
                <w:lang w:val="en-US" w:eastAsia="en-US"/>
              </w:rPr>
              <w:t>3</w:t>
            </w:r>
          </w:ins>
          <w:ins w:id="67" w:author="28533_CR0053r1_NETSCLICE_(Rel-16)" w:date="2019-12-12T12:40:00Z">
            <w:r>
              <w:rPr>
                <w:rFonts w:cs="Calibri" w:ascii="Calibri" w:hAnsi="Calibri"/>
                <w:sz w:val="22"/>
                <w:szCs w:val="22"/>
                <w:lang w:val="en-US" w:eastAsia="en-US"/>
              </w:rPr>
              <w:tab/>
            </w:r>
          </w:ins>
          <w:ins w:id="68" w:author="28533_CR0053r1_NETSCLICE_(Rel-16)" w:date="2019-12-12T12:40:00Z">
            <w:r>
              <w:rPr/>
              <w:t>Management information</w:t>
              <w:tab/>
            </w:r>
          </w:ins>
          <w:hyperlink w:anchor="__RefHeading___Toc27046860">
            <w:ins w:id="69" w:author="28533_CR0053r1_NETSCLICE_(Rel-16)" w:date="2019-12-12T12:40:00Z">
              <w:r>
                <w:rPr>
                  <w:rStyle w:val="IndexLink"/>
                </w:rPr>
                <w:t>8</w:t>
              </w:r>
            </w:ins>
          </w:hyperlink>
        </w:p>
        <w:p>
          <w:pPr>
            <w:pStyle w:val="Contents4"/>
            <w:rPr>
              <w:rFonts w:ascii="Calibri" w:hAnsi="Calibri" w:cs="Calibri"/>
              <w:sz w:val="22"/>
              <w:szCs w:val="22"/>
              <w:lang w:val="en-US" w:eastAsia="en-US"/>
              <w:ins w:id="77" w:author="28533_CR0053r1_NETSCLICE_(Rel-16)" w:date="2019-12-12T12:40:00Z"/>
            </w:rPr>
          </w:pPr>
          <w:ins w:id="71" w:author="28533_CR0053r1_NETSCLICE_(Rel-16)" w:date="2019-12-12T12:40:00Z">
            <w:r>
              <w:rPr/>
              <w:t>4.2.</w:t>
            </w:r>
          </w:ins>
          <w:ins w:id="72" w:author="28533_CR0053r1_NETSCLICE_(Rel-16)" w:date="2019-12-12T12:40:00Z">
            <w:r>
              <w:rPr>
                <w:lang w:val="en-US" w:eastAsia="en-US"/>
              </w:rPr>
              <w:t>3.1</w:t>
            </w:r>
          </w:ins>
          <w:ins w:id="73" w:author="28533_CR0053r1_NETSCLICE_(Rel-16)" w:date="2019-12-12T12:40:00Z">
            <w:r>
              <w:rPr>
                <w:rFonts w:cs="Calibri" w:ascii="Calibri" w:hAnsi="Calibri"/>
                <w:sz w:val="22"/>
                <w:szCs w:val="22"/>
                <w:lang w:val="en-US" w:eastAsia="en-US"/>
              </w:rPr>
              <w:tab/>
            </w:r>
          </w:ins>
          <w:ins w:id="74" w:author="28533_CR0053r1_NETSCLICE_(Rel-16)" w:date="2019-12-12T12:40:00Z">
            <w:r>
              <w:rPr>
                <w:lang w:val="en-US" w:eastAsia="en-US"/>
              </w:rPr>
              <w:t>MnS component type B</w:t>
            </w:r>
          </w:ins>
          <w:ins w:id="75" w:author="28533_CR0053r1_NETSCLICE_(Rel-16)" w:date="2019-12-12T12:40:00Z">
            <w:r>
              <w:rPr/>
              <w:tab/>
            </w:r>
          </w:ins>
          <w:hyperlink w:anchor="__RefHeading___Toc27046861">
            <w:ins w:id="76" w:author="28533_CR0053r1_NETSCLICE_(Rel-16)" w:date="2019-12-12T12:40:00Z">
              <w:r>
                <w:rPr>
                  <w:rStyle w:val="IndexLink"/>
                </w:rPr>
                <w:t>8</w:t>
              </w:r>
            </w:ins>
          </w:hyperlink>
        </w:p>
        <w:p>
          <w:pPr>
            <w:pStyle w:val="Contents4"/>
            <w:rPr>
              <w:rFonts w:ascii="Calibri" w:hAnsi="Calibri" w:cs="Calibri"/>
              <w:sz w:val="22"/>
              <w:szCs w:val="22"/>
              <w:lang w:val="en-US" w:eastAsia="en-US"/>
              <w:ins w:id="83" w:author="28533_CR0053r1_NETSCLICE_(Rel-16)" w:date="2019-12-12T12:40:00Z"/>
            </w:rPr>
          </w:pPr>
          <w:ins w:id="78" w:author="28533_CR0053r1_NETSCLICE_(Rel-16)" w:date="2019-12-12T12:40:00Z">
            <w:r>
              <w:rPr/>
              <w:t>4.2.</w:t>
            </w:r>
          </w:ins>
          <w:ins w:id="79" w:author="28533_CR0053r1_NETSCLICE_(Rel-16)" w:date="2019-12-12T12:40:00Z">
            <w:r>
              <w:rPr>
                <w:lang w:val="en-US" w:eastAsia="en-US"/>
              </w:rPr>
              <w:t>3.2</w:t>
            </w:r>
          </w:ins>
          <w:ins w:id="80" w:author="28533_CR0053r1_NETSCLICE_(Rel-16)" w:date="2019-12-12T12:40:00Z">
            <w:r>
              <w:rPr>
                <w:rFonts w:cs="Calibri" w:ascii="Calibri" w:hAnsi="Calibri"/>
                <w:sz w:val="22"/>
                <w:szCs w:val="22"/>
                <w:lang w:val="en-US" w:eastAsia="en-US"/>
              </w:rPr>
              <w:tab/>
            </w:r>
          </w:ins>
          <w:ins w:id="81" w:author="28533_CR0053r1_NETSCLICE_(Rel-16)" w:date="2019-12-12T12:40:00Z">
            <w:r>
              <w:rPr/>
              <w:t>MnS component type C</w:t>
              <w:tab/>
            </w:r>
          </w:ins>
          <w:hyperlink w:anchor="__RefHeading___Toc27046862">
            <w:ins w:id="82" w:author="28533_CR0053r1_NETSCLICE_(Rel-16)" w:date="2019-12-12T12:40:00Z">
              <w:r>
                <w:rPr>
                  <w:rStyle w:val="IndexLink"/>
                </w:rPr>
                <w:t>9</w:t>
              </w:r>
            </w:ins>
          </w:hyperlink>
        </w:p>
        <w:p>
          <w:pPr>
            <w:pStyle w:val="Contents3"/>
            <w:rPr>
              <w:rFonts w:ascii="Calibri" w:hAnsi="Calibri" w:cs="Calibri"/>
              <w:sz w:val="22"/>
              <w:szCs w:val="22"/>
              <w:lang w:val="en-US" w:eastAsia="en-US"/>
              <w:ins w:id="88" w:author="28533_CR0053r1_NETSCLICE_(Rel-16)" w:date="2019-12-12T12:40:00Z"/>
            </w:rPr>
          </w:pPr>
          <w:ins w:id="84" w:author="28533_CR0053r1_NETSCLICE_(Rel-16)" w:date="2019-12-12T12:40:00Z">
            <w:r>
              <w:rPr/>
              <w:t>4.2.4</w:t>
            </w:r>
          </w:ins>
          <w:ins w:id="85" w:author="28533_CR0053r1_NETSCLICE_(Rel-16)" w:date="2019-12-12T12:40:00Z">
            <w:r>
              <w:rPr>
                <w:rFonts w:cs="Calibri" w:ascii="Calibri" w:hAnsi="Calibri"/>
                <w:sz w:val="22"/>
                <w:szCs w:val="22"/>
                <w:lang w:val="en-US" w:eastAsia="en-US"/>
              </w:rPr>
              <w:tab/>
            </w:r>
          </w:ins>
          <w:ins w:id="86" w:author="28533_CR0053r1_NETSCLICE_(Rel-16)" w:date="2019-12-12T12:40:00Z">
            <w:r>
              <w:rPr/>
              <w:t>MnS producer profile</w:t>
              <w:tab/>
            </w:r>
          </w:ins>
          <w:hyperlink w:anchor="__RefHeading___Toc27046863">
            <w:ins w:id="87" w:author="28533_CR0053r1_NETSCLICE_(Rel-16)" w:date="2019-12-12T12:40:00Z">
              <w:r>
                <w:rPr>
                  <w:rStyle w:val="IndexLink"/>
                </w:rPr>
                <w:t>9</w:t>
              </w:r>
            </w:ins>
          </w:hyperlink>
        </w:p>
        <w:p>
          <w:pPr>
            <w:pStyle w:val="Contents2"/>
            <w:rPr>
              <w:rFonts w:ascii="Calibri" w:hAnsi="Calibri" w:cs="Calibri"/>
              <w:sz w:val="22"/>
              <w:szCs w:val="22"/>
              <w:lang w:val="en-US" w:eastAsia="en-US"/>
              <w:ins w:id="93" w:author="28533_CR0053r1_NETSCLICE_(Rel-16)" w:date="2019-12-12T12:40:00Z"/>
            </w:rPr>
          </w:pPr>
          <w:ins w:id="89" w:author="28533_CR0053r1_NETSCLICE_(Rel-16)" w:date="2019-12-12T12:40:00Z">
            <w:r>
              <w:rPr/>
              <w:t>4.3</w:t>
            </w:r>
          </w:ins>
          <w:ins w:id="90" w:author="28533_CR0053r1_NETSCLICE_(Rel-16)" w:date="2019-12-12T12:40:00Z">
            <w:r>
              <w:rPr>
                <w:rFonts w:cs="Calibri" w:ascii="Calibri" w:hAnsi="Calibri"/>
                <w:sz w:val="22"/>
                <w:szCs w:val="22"/>
                <w:lang w:val="en-US" w:eastAsia="en-US"/>
              </w:rPr>
              <w:tab/>
            </w:r>
          </w:ins>
          <w:ins w:id="91" w:author="28533_CR0053r1_NETSCLICE_(Rel-16)" w:date="2019-12-12T12:40:00Z">
            <w:r>
              <w:rPr/>
              <w:t>Combination of MnS components</w:t>
              <w:tab/>
            </w:r>
          </w:ins>
          <w:hyperlink w:anchor="__RefHeading___Toc27046864">
            <w:ins w:id="92" w:author="28533_CR0053r1_NETSCLICE_(Rel-16)" w:date="2019-12-12T12:40:00Z">
              <w:r>
                <w:rPr>
                  <w:rStyle w:val="IndexLink"/>
                </w:rPr>
                <w:t>9</w:t>
              </w:r>
            </w:ins>
          </w:hyperlink>
        </w:p>
        <w:p>
          <w:pPr>
            <w:pStyle w:val="Contents2"/>
            <w:rPr>
              <w:rFonts w:ascii="Calibri" w:hAnsi="Calibri" w:cs="Calibri"/>
              <w:sz w:val="22"/>
              <w:szCs w:val="22"/>
              <w:lang w:val="en-US" w:eastAsia="en-US"/>
              <w:ins w:id="98" w:author="28533_CR0053r1_NETSCLICE_(Rel-16)" w:date="2019-12-12T12:40:00Z"/>
            </w:rPr>
          </w:pPr>
          <w:ins w:id="94" w:author="28533_CR0053r1_NETSCLICE_(Rel-16)" w:date="2019-12-12T12:40:00Z">
            <w:r>
              <w:rPr/>
              <w:t>4.4</w:t>
            </w:r>
          </w:ins>
          <w:ins w:id="95" w:author="28533_CR0053r1_NETSCLICE_(Rel-16)" w:date="2019-12-12T12:40:00Z">
            <w:r>
              <w:rPr>
                <w:rFonts w:cs="Calibri" w:ascii="Calibri" w:hAnsi="Calibri"/>
                <w:sz w:val="22"/>
                <w:szCs w:val="22"/>
                <w:lang w:val="en-US" w:eastAsia="en-US"/>
              </w:rPr>
              <w:tab/>
            </w:r>
          </w:ins>
          <w:ins w:id="96" w:author="28533_CR0053r1_NETSCLICE_(Rel-16)" w:date="2019-12-12T12:40:00Z">
            <w:r>
              <w:rPr/>
              <w:t>Management capability exposure governance</w:t>
              <w:tab/>
            </w:r>
          </w:ins>
          <w:hyperlink w:anchor="__RefHeading___Toc27046865">
            <w:ins w:id="97" w:author="28533_CR0053r1_NETSCLICE_(Rel-16)" w:date="2019-12-12T12:40:00Z">
              <w:r>
                <w:rPr>
                  <w:rStyle w:val="IndexLink"/>
                </w:rPr>
                <w:t>10</w:t>
              </w:r>
            </w:ins>
          </w:hyperlink>
        </w:p>
        <w:p>
          <w:pPr>
            <w:pStyle w:val="Contents2"/>
            <w:rPr>
              <w:rFonts w:ascii="Calibri" w:hAnsi="Calibri" w:cs="Calibri"/>
              <w:sz w:val="22"/>
              <w:szCs w:val="22"/>
              <w:lang w:val="en-US" w:eastAsia="en-US"/>
              <w:ins w:id="104" w:author="28533_CR0053r1_NETSCLICE_(Rel-16)" w:date="2019-12-12T12:40:00Z"/>
            </w:rPr>
          </w:pPr>
          <w:ins w:id="99" w:author="28533_CR0053r1_NETSCLICE_(Rel-16)" w:date="2019-12-12T12:40:00Z">
            <w:r>
              <w:rPr/>
              <w:t>4.5</w:t>
            </w:r>
          </w:ins>
          <w:ins w:id="100" w:author="28533_CR0053r1_NETSCLICE_(Rel-16)" w:date="2019-12-12T12:40:00Z">
            <w:r>
              <w:rPr>
                <w:rFonts w:cs="Calibri" w:ascii="Calibri" w:hAnsi="Calibri"/>
                <w:sz w:val="22"/>
                <w:szCs w:val="22"/>
              </w:rPr>
              <w:tab/>
            </w:r>
          </w:ins>
          <w:ins w:id="101" w:author="28533_CR0053r1_NETSCLICE_(Rel-16)" w:date="2019-12-12T12:40:00Z">
            <w:r>
              <w:rPr>
                <w:lang w:val="en-US" w:eastAsia="en-US"/>
              </w:rPr>
              <w:t>Management Function (MnF) concept</w:t>
            </w:r>
          </w:ins>
          <w:ins w:id="102" w:author="28533_CR0053r1_NETSCLICE_(Rel-16)" w:date="2019-12-12T12:40:00Z">
            <w:r>
              <w:rPr/>
              <w:tab/>
            </w:r>
          </w:ins>
          <w:hyperlink w:anchor="__RefHeading___Toc27046866">
            <w:ins w:id="103" w:author="28533_CR0053r1_NETSCLICE_(Rel-16)" w:date="2019-12-12T12:40:00Z">
              <w:r>
                <w:rPr>
                  <w:rStyle w:val="IndexLink"/>
                </w:rPr>
                <w:t>11</w:t>
              </w:r>
            </w:ins>
          </w:hyperlink>
        </w:p>
        <w:p>
          <w:pPr>
            <w:pStyle w:val="Contents2"/>
            <w:rPr>
              <w:rFonts w:ascii="Calibri" w:hAnsi="Calibri" w:cs="Calibri"/>
              <w:sz w:val="22"/>
              <w:szCs w:val="22"/>
              <w:lang w:val="en-US" w:eastAsia="en-US"/>
              <w:ins w:id="109" w:author="28533_CR0053r1_NETSCLICE_(Rel-16)" w:date="2019-12-12T12:40:00Z"/>
            </w:rPr>
          </w:pPr>
          <w:ins w:id="105" w:author="28533_CR0053r1_NETSCLICE_(Rel-16)" w:date="2019-12-12T12:40:00Z">
            <w:r>
              <w:rPr/>
              <w:t>4.6</w:t>
            </w:r>
          </w:ins>
          <w:ins w:id="106" w:author="28533_CR0053r1_NETSCLICE_(Rel-16)" w:date="2019-12-12T12:40:00Z">
            <w:r>
              <w:rPr>
                <w:rFonts w:cs="Calibri" w:ascii="Calibri" w:hAnsi="Calibri"/>
                <w:sz w:val="22"/>
                <w:szCs w:val="22"/>
                <w:lang w:val="en-US" w:eastAsia="en-US"/>
              </w:rPr>
              <w:tab/>
            </w:r>
          </w:ins>
          <w:ins w:id="107" w:author="28533_CR0053r1_NETSCLICE_(Rel-16)" w:date="2019-12-12T12:40:00Z">
            <w:r>
              <w:rPr/>
              <w:t>Management data analytics capability</w:t>
              <w:tab/>
            </w:r>
          </w:ins>
          <w:hyperlink w:anchor="__RefHeading___Toc27046867">
            <w:ins w:id="108" w:author="28533_CR0053r1_NETSCLICE_(Rel-16)" w:date="2019-12-12T12:40:00Z">
              <w:r>
                <w:rPr>
                  <w:rStyle w:val="IndexLink"/>
                </w:rPr>
                <w:t>12</w:t>
              </w:r>
            </w:ins>
          </w:hyperlink>
        </w:p>
        <w:p>
          <w:pPr>
            <w:pStyle w:val="Contents2"/>
            <w:rPr>
              <w:rFonts w:ascii="Calibri" w:hAnsi="Calibri" w:cs="Calibri"/>
              <w:sz w:val="22"/>
              <w:szCs w:val="22"/>
              <w:lang w:val="en-US" w:eastAsia="en-US"/>
              <w:ins w:id="114" w:author="28533_CR0053r1_NETSCLICE_(Rel-16)" w:date="2019-12-12T12:40:00Z"/>
            </w:rPr>
          </w:pPr>
          <w:ins w:id="110" w:author="28533_CR0053r1_NETSCLICE_(Rel-16)" w:date="2019-12-12T12:40:00Z">
            <w:r>
              <w:rPr/>
              <w:t>4.7</w:t>
            </w:r>
          </w:ins>
          <w:ins w:id="111" w:author="28533_CR0053r1_NETSCLICE_(Rel-16)" w:date="2019-12-12T12:40:00Z">
            <w:r>
              <w:rPr>
                <w:rFonts w:cs="Calibri" w:ascii="Calibri" w:hAnsi="Calibri"/>
                <w:sz w:val="22"/>
                <w:szCs w:val="22"/>
                <w:lang w:val="en-US" w:eastAsia="en-US"/>
              </w:rPr>
              <w:tab/>
            </w:r>
          </w:ins>
          <w:ins w:id="112" w:author="28533_CR0053r1_NETSCLICE_(Rel-16)" w:date="2019-12-12T12:40:00Z">
            <w:r>
              <w:rPr/>
              <w:t>Management service discovery</w:t>
              <w:tab/>
            </w:r>
          </w:ins>
          <w:hyperlink w:anchor="__RefHeading___Toc27046868">
            <w:ins w:id="113" w:author="28533_CR0053r1_NETSCLICE_(Rel-16)" w:date="2019-12-12T12:40:00Z">
              <w:r>
                <w:rPr>
                  <w:rStyle w:val="IndexLink"/>
                </w:rPr>
                <w:t>13</w:t>
              </w:r>
            </w:ins>
          </w:hyperlink>
        </w:p>
        <w:p>
          <w:pPr>
            <w:pStyle w:val="Contents3"/>
            <w:rPr>
              <w:rFonts w:ascii="Calibri" w:hAnsi="Calibri" w:cs="Calibri"/>
              <w:sz w:val="22"/>
              <w:szCs w:val="22"/>
              <w:lang w:val="en-US" w:eastAsia="en-US"/>
              <w:ins w:id="119" w:author="28533_CR0053r1_NETSCLICE_(Rel-16)" w:date="2019-12-12T12:40:00Z"/>
            </w:rPr>
          </w:pPr>
          <w:ins w:id="115" w:author="28533_CR0053r1_NETSCLICE_(Rel-16)" w:date="2019-12-12T12:40:00Z">
            <w:r>
              <w:rPr/>
              <w:t>4.7.1</w:t>
            </w:r>
          </w:ins>
          <w:ins w:id="116" w:author="28533_CR0053r1_NETSCLICE_(Rel-16)" w:date="2019-12-12T12:40:00Z">
            <w:r>
              <w:rPr>
                <w:rFonts w:cs="Calibri" w:ascii="Calibri" w:hAnsi="Calibri"/>
                <w:sz w:val="22"/>
                <w:szCs w:val="22"/>
                <w:lang w:val="en-US" w:eastAsia="en-US"/>
              </w:rPr>
              <w:tab/>
            </w:r>
          </w:ins>
          <w:ins w:id="117" w:author="28533_CR0053r1_NETSCLICE_(Rel-16)" w:date="2019-12-12T12:40:00Z">
            <w:r>
              <w:rPr/>
              <w:t>Introduction</w:t>
              <w:tab/>
            </w:r>
          </w:ins>
          <w:hyperlink w:anchor="__RefHeading___Toc27046869">
            <w:ins w:id="118" w:author="28533_CR0053r1_NETSCLICE_(Rel-16)" w:date="2019-12-12T12:40:00Z">
              <w:r>
                <w:rPr>
                  <w:rStyle w:val="IndexLink"/>
                </w:rPr>
                <w:t>13</w:t>
              </w:r>
            </w:ins>
          </w:hyperlink>
        </w:p>
        <w:p>
          <w:pPr>
            <w:pStyle w:val="Contents3"/>
            <w:rPr>
              <w:rFonts w:ascii="Calibri" w:hAnsi="Calibri" w:cs="Calibri"/>
              <w:sz w:val="22"/>
              <w:szCs w:val="22"/>
              <w:lang w:val="en-US" w:eastAsia="en-US"/>
              <w:ins w:id="124" w:author="28533_CR0053r1_NETSCLICE_(Rel-16)" w:date="2019-12-12T12:40:00Z"/>
            </w:rPr>
          </w:pPr>
          <w:ins w:id="120" w:author="28533_CR0053r1_NETSCLICE_(Rel-16)" w:date="2019-12-12T12:40:00Z">
            <w:r>
              <w:rPr/>
              <w:t>4.7.2</w:t>
            </w:r>
          </w:ins>
          <w:ins w:id="121" w:author="28533_CR0053r1_NETSCLICE_(Rel-16)" w:date="2019-12-12T12:40:00Z">
            <w:r>
              <w:rPr>
                <w:rFonts w:cs="Calibri" w:ascii="Calibri" w:hAnsi="Calibri"/>
                <w:sz w:val="22"/>
                <w:szCs w:val="22"/>
                <w:lang w:val="en-US" w:eastAsia="en-US"/>
              </w:rPr>
              <w:tab/>
            </w:r>
          </w:ins>
          <w:ins w:id="122" w:author="28533_CR0053r1_NETSCLICE_(Rel-16)" w:date="2019-12-12T12:40:00Z">
            <w:r>
              <w:rPr/>
              <w:t>MnS data</w:t>
              <w:tab/>
            </w:r>
          </w:ins>
          <w:hyperlink w:anchor="__RefHeading___Toc27046870">
            <w:ins w:id="123" w:author="28533_CR0053r1_NETSCLICE_(Rel-16)" w:date="2019-12-12T12:40:00Z">
              <w:r>
                <w:rPr>
                  <w:rStyle w:val="IndexLink"/>
                </w:rPr>
                <w:t>13</w:t>
              </w:r>
            </w:ins>
          </w:hyperlink>
        </w:p>
        <w:p>
          <w:pPr>
            <w:pStyle w:val="Contents3"/>
            <w:rPr>
              <w:rFonts w:ascii="Calibri" w:hAnsi="Calibri" w:cs="Calibri"/>
              <w:sz w:val="22"/>
              <w:szCs w:val="22"/>
              <w:lang w:val="en-US" w:eastAsia="en-US"/>
              <w:ins w:id="130" w:author="28533_CR0053r1_NETSCLICE_(Rel-16)" w:date="2019-12-12T12:40:00Z"/>
            </w:rPr>
          </w:pPr>
          <w:ins w:id="125" w:author="28533_CR0053r1_NETSCLICE_(Rel-16)" w:date="2019-12-12T12:40:00Z">
            <w:r>
              <w:rPr/>
              <w:t>4.7.</w:t>
            </w:r>
          </w:ins>
          <w:ins w:id="126" w:author="28533_CR0053r1_NETSCLICE_(Rel-16)" w:date="2019-12-12T12:40:00Z">
            <w:r>
              <w:rPr>
                <w:lang w:val="en-US" w:eastAsia="en-US"/>
              </w:rPr>
              <w:t>3</w:t>
            </w:r>
          </w:ins>
          <w:ins w:id="127" w:author="28533_CR0053r1_NETSCLICE_(Rel-16)" w:date="2019-12-12T12:40:00Z">
            <w:r>
              <w:rPr>
                <w:rFonts w:cs="Calibri" w:ascii="Calibri" w:hAnsi="Calibri"/>
                <w:sz w:val="22"/>
                <w:szCs w:val="22"/>
                <w:lang w:val="en-US" w:eastAsia="en-US"/>
              </w:rPr>
              <w:tab/>
            </w:r>
          </w:ins>
          <w:ins w:id="128" w:author="28533_CR0053r1_NETSCLICE_(Rel-16)" w:date="2019-12-12T12:40:00Z">
            <w:r>
              <w:rPr/>
              <w:t>MnS discovery service</w:t>
              <w:tab/>
            </w:r>
          </w:ins>
          <w:hyperlink w:anchor="__RefHeading___Toc27046871">
            <w:ins w:id="129" w:author="28533_CR0053r1_NETSCLICE_(Rel-16)" w:date="2019-12-12T12:40:00Z">
              <w:r>
                <w:rPr>
                  <w:rStyle w:val="IndexLink"/>
                </w:rPr>
                <w:t>13</w:t>
              </w:r>
            </w:ins>
          </w:hyperlink>
        </w:p>
        <w:p>
          <w:pPr>
            <w:pStyle w:val="Contents2"/>
            <w:rPr>
              <w:rFonts w:ascii="Calibri" w:hAnsi="Calibri" w:cs="Calibri"/>
              <w:sz w:val="22"/>
              <w:szCs w:val="22"/>
              <w:lang w:val="en-US" w:eastAsia="en-US"/>
              <w:ins w:id="135" w:author="28533_CR0053r1_NETSCLICE_(Rel-16)" w:date="2019-12-12T12:40:00Z"/>
            </w:rPr>
          </w:pPr>
          <w:ins w:id="131" w:author="28533_CR0053r1_NETSCLICE_(Rel-16)" w:date="2019-12-12T12:40:00Z">
            <w:r>
              <w:rPr/>
              <w:t>4.8</w:t>
            </w:r>
          </w:ins>
          <w:ins w:id="132" w:author="28533_CR0053r1_NETSCLICE_(Rel-16)" w:date="2019-12-12T12:40:00Z">
            <w:r>
              <w:rPr>
                <w:rFonts w:cs="Calibri" w:ascii="Calibri" w:hAnsi="Calibri"/>
                <w:sz w:val="22"/>
                <w:szCs w:val="22"/>
                <w:lang w:val="en-US" w:eastAsia="en-US"/>
              </w:rPr>
              <w:tab/>
            </w:r>
          </w:ins>
          <w:ins w:id="133" w:author="28533_CR0053r1_NETSCLICE_(Rel-16)" w:date="2019-12-12T12:40:00Z">
            <w:r>
              <w:rPr/>
              <w:t>Management capability support in multiple tenant environment</w:t>
              <w:tab/>
            </w:r>
          </w:ins>
          <w:hyperlink w:anchor="__RefHeading___Toc27046872">
            <w:ins w:id="134" w:author="28533_CR0053r1_NETSCLICE_(Rel-16)" w:date="2019-12-12T12:40:00Z">
              <w:r>
                <w:rPr>
                  <w:rStyle w:val="IndexLink"/>
                </w:rPr>
                <w:t>14</w:t>
              </w:r>
            </w:ins>
          </w:hyperlink>
        </w:p>
        <w:p>
          <w:pPr>
            <w:pStyle w:val="Contents1"/>
            <w:rPr>
              <w:rFonts w:ascii="Calibri" w:hAnsi="Calibri" w:cs="Calibri"/>
              <w:szCs w:val="22"/>
              <w:lang w:val="en-US" w:eastAsia="en-US"/>
              <w:ins w:id="140" w:author="28533_CR0053r1_NETSCLICE_(Rel-16)" w:date="2019-12-12T12:40:00Z"/>
            </w:rPr>
          </w:pPr>
          <w:ins w:id="136" w:author="28533_CR0053r1_NETSCLICE_(Rel-16)" w:date="2019-12-12T12:40:00Z">
            <w:r>
              <w:rPr/>
              <w:t>5</w:t>
            </w:r>
          </w:ins>
          <w:ins w:id="137" w:author="28533_CR0053r1_NETSCLICE_(Rel-16)" w:date="2019-12-12T12:40:00Z">
            <w:r>
              <w:rPr>
                <w:rFonts w:cs="Calibri" w:ascii="Calibri" w:hAnsi="Calibri"/>
                <w:szCs w:val="22"/>
                <w:lang w:val="en-US" w:eastAsia="en-US"/>
              </w:rPr>
              <w:tab/>
            </w:r>
          </w:ins>
          <w:ins w:id="138" w:author="28533_CR0053r1_NETSCLICE_(Rel-16)" w:date="2019-12-12T12:40:00Z">
            <w:r>
              <w:rPr/>
              <w:t>Architecture reference model</w:t>
              <w:tab/>
            </w:r>
          </w:ins>
          <w:hyperlink w:anchor="__RefHeading___Toc27046873">
            <w:ins w:id="139" w:author="28533_CR0053r1_NETSCLICE_(Rel-16)" w:date="2019-12-12T12:40:00Z">
              <w:r>
                <w:rPr>
                  <w:rStyle w:val="IndexLink"/>
                </w:rPr>
                <w:t>14</w:t>
              </w:r>
            </w:ins>
          </w:hyperlink>
        </w:p>
        <w:p>
          <w:pPr>
            <w:pStyle w:val="Contents2"/>
            <w:rPr>
              <w:rFonts w:ascii="Calibri" w:hAnsi="Calibri" w:cs="Calibri"/>
              <w:sz w:val="22"/>
              <w:szCs w:val="22"/>
              <w:lang w:val="en-US" w:eastAsia="en-US"/>
              <w:ins w:id="145" w:author="28533_CR0053r1_NETSCLICE_(Rel-16)" w:date="2019-12-12T12:40:00Z"/>
            </w:rPr>
          </w:pPr>
          <w:ins w:id="141" w:author="28533_CR0053r1_NETSCLICE_(Rel-16)" w:date="2019-12-12T12:40:00Z">
            <w:r>
              <w:rPr/>
              <w:t>5.1</w:t>
            </w:r>
          </w:ins>
          <w:ins w:id="142" w:author="28533_CR0053r1_NETSCLICE_(Rel-16)" w:date="2019-12-12T12:40:00Z">
            <w:r>
              <w:rPr>
                <w:rFonts w:cs="Calibri" w:ascii="Calibri" w:hAnsi="Calibri"/>
                <w:sz w:val="22"/>
                <w:szCs w:val="22"/>
                <w:lang w:val="en-US" w:eastAsia="en-US"/>
              </w:rPr>
              <w:tab/>
            </w:r>
          </w:ins>
          <w:ins w:id="143" w:author="28533_CR0053r1_NETSCLICE_(Rel-16)" w:date="2019-12-12T12:40:00Z">
            <w:r>
              <w:rPr/>
              <w:t>General concepts</w:t>
              <w:tab/>
            </w:r>
          </w:ins>
          <w:hyperlink w:anchor="__RefHeading___Toc27046874">
            <w:ins w:id="144" w:author="28533_CR0053r1_NETSCLICE_(Rel-16)" w:date="2019-12-12T12:40:00Z">
              <w:r>
                <w:rPr>
                  <w:rStyle w:val="IndexLink"/>
                </w:rPr>
                <w:t>14</w:t>
              </w:r>
            </w:ins>
          </w:hyperlink>
        </w:p>
        <w:p>
          <w:pPr>
            <w:pStyle w:val="Contents3"/>
            <w:rPr>
              <w:rFonts w:ascii="Calibri" w:hAnsi="Calibri" w:cs="Calibri"/>
              <w:sz w:val="22"/>
              <w:szCs w:val="22"/>
              <w:lang w:val="en-US" w:eastAsia="en-US"/>
              <w:ins w:id="150" w:author="28533_CR0053r1_NETSCLICE_(Rel-16)" w:date="2019-12-12T12:40:00Z"/>
            </w:rPr>
          </w:pPr>
          <w:ins w:id="146" w:author="28533_CR0053r1_NETSCLICE_(Rel-16)" w:date="2019-12-12T12:40:00Z">
            <w:r>
              <w:rPr/>
              <w:t>5.1.1</w:t>
            </w:r>
          </w:ins>
          <w:ins w:id="147" w:author="28533_CR0053r1_NETSCLICE_(Rel-16)" w:date="2019-12-12T12:40:00Z">
            <w:r>
              <w:rPr>
                <w:rFonts w:cs="Calibri" w:ascii="Calibri" w:hAnsi="Calibri"/>
                <w:sz w:val="22"/>
                <w:szCs w:val="22"/>
                <w:lang w:val="en-US" w:eastAsia="en-US"/>
              </w:rPr>
              <w:tab/>
            </w:r>
          </w:ins>
          <w:ins w:id="148" w:author="28533_CR0053r1_NETSCLICE_(Rel-16)" w:date="2019-12-12T12:40:00Z">
            <w:r>
              <w:rPr/>
              <w:t>Management service providers, consumers and exposure</w:t>
              <w:tab/>
            </w:r>
          </w:ins>
          <w:hyperlink w:anchor="__RefHeading___Toc27046875">
            <w:ins w:id="149" w:author="28533_CR0053r1_NETSCLICE_(Rel-16)" w:date="2019-12-12T12:40:00Z">
              <w:r>
                <w:rPr>
                  <w:rStyle w:val="IndexLink"/>
                </w:rPr>
                <w:t>14</w:t>
              </w:r>
            </w:ins>
          </w:hyperlink>
        </w:p>
        <w:p>
          <w:pPr>
            <w:pStyle w:val="Contents3"/>
            <w:rPr>
              <w:rFonts w:ascii="Calibri" w:hAnsi="Calibri" w:cs="Calibri"/>
              <w:sz w:val="22"/>
              <w:szCs w:val="22"/>
              <w:lang w:val="en-US" w:eastAsia="en-US"/>
              <w:ins w:id="155" w:author="28533_CR0053r1_NETSCLICE_(Rel-16)" w:date="2019-12-12T12:40:00Z"/>
            </w:rPr>
          </w:pPr>
          <w:ins w:id="151" w:author="28533_CR0053r1_NETSCLICE_(Rel-16)" w:date="2019-12-12T12:40:00Z">
            <w:r>
              <w:rPr/>
              <w:t>5.1.2</w:t>
            </w:r>
          </w:ins>
          <w:ins w:id="152" w:author="28533_CR0053r1_NETSCLICE_(Rel-16)" w:date="2019-12-12T12:40:00Z">
            <w:r>
              <w:rPr>
                <w:rFonts w:cs="Calibri" w:ascii="Calibri" w:hAnsi="Calibri"/>
                <w:sz w:val="22"/>
                <w:szCs w:val="22"/>
                <w:lang w:val="en-US" w:eastAsia="en-US"/>
              </w:rPr>
              <w:tab/>
            </w:r>
          </w:ins>
          <w:ins w:id="153" w:author="28533_CR0053r1_NETSCLICE_(Rel-16)" w:date="2019-12-12T12:40:00Z">
            <w:r>
              <w:rPr/>
              <w:t>Interactions between management service producer and management service consumer</w:t>
              <w:tab/>
            </w:r>
          </w:ins>
          <w:hyperlink w:anchor="__RefHeading___Toc27046876">
            <w:ins w:id="154" w:author="28533_CR0053r1_NETSCLICE_(Rel-16)" w:date="2019-12-12T12:40:00Z">
              <w:r>
                <w:rPr>
                  <w:rStyle w:val="IndexLink"/>
                </w:rPr>
                <w:t>15</w:t>
              </w:r>
            </w:ins>
          </w:hyperlink>
        </w:p>
        <w:p>
          <w:pPr>
            <w:pStyle w:val="Contents2"/>
            <w:rPr>
              <w:rFonts w:ascii="Calibri" w:hAnsi="Calibri" w:cs="Calibri"/>
              <w:sz w:val="22"/>
              <w:szCs w:val="22"/>
              <w:lang w:val="en-US" w:eastAsia="en-US"/>
              <w:ins w:id="161" w:author="28533_CR0053r1_NETSCLICE_(Rel-16)" w:date="2019-12-12T12:40:00Z"/>
            </w:rPr>
          </w:pPr>
          <w:ins w:id="156" w:author="28533_CR0053r1_NETSCLICE_(Rel-16)" w:date="2019-12-12T12:40:00Z">
            <w:r>
              <w:rPr/>
              <w:t>5.2</w:t>
            </w:r>
          </w:ins>
          <w:ins w:id="157" w:author="28533_CR0053r1_NETSCLICE_(Rel-16)" w:date="2019-12-12T12:40:00Z">
            <w:r>
              <w:rPr>
                <w:rFonts w:cs="Calibri" w:ascii="Calibri" w:hAnsi="Calibri"/>
                <w:sz w:val="22"/>
                <w:szCs w:val="22"/>
              </w:rPr>
              <w:tab/>
            </w:r>
          </w:ins>
          <w:ins w:id="158" w:author="28533_CR0053r1_NETSCLICE_(Rel-16)" w:date="2019-12-12T12:40:00Z">
            <w:r>
              <w:rPr>
                <w:lang w:val="en-US" w:eastAsia="en-US"/>
              </w:rPr>
              <w:t>Management interactions with NFV MANO</w:t>
            </w:r>
          </w:ins>
          <w:ins w:id="159" w:author="28533_CR0053r1_NETSCLICE_(Rel-16)" w:date="2019-12-12T12:40:00Z">
            <w:r>
              <w:rPr/>
              <w:tab/>
            </w:r>
          </w:ins>
          <w:hyperlink w:anchor="__RefHeading___Toc27046877">
            <w:ins w:id="160" w:author="28533_CR0053r1_NETSCLICE_(Rel-16)" w:date="2019-12-12T12:40:00Z">
              <w:r>
                <w:rPr>
                  <w:rStyle w:val="IndexLink"/>
                </w:rPr>
                <w:t>16</w:t>
              </w:r>
            </w:ins>
          </w:hyperlink>
        </w:p>
        <w:p>
          <w:pPr>
            <w:pStyle w:val="Contents2"/>
            <w:rPr>
              <w:rFonts w:ascii="Calibri" w:hAnsi="Calibri" w:cs="Calibri"/>
              <w:sz w:val="22"/>
              <w:szCs w:val="22"/>
              <w:lang w:val="en-US" w:eastAsia="en-US"/>
              <w:ins w:id="167" w:author="28533_CR0053r1_NETSCLICE_(Rel-16)" w:date="2019-12-12T12:40:00Z"/>
            </w:rPr>
          </w:pPr>
          <w:ins w:id="162" w:author="28533_CR0053r1_NETSCLICE_(Rel-16)" w:date="2019-12-12T12:40:00Z">
            <w:r>
              <w:rPr/>
              <w:t>5.3</w:t>
            </w:r>
          </w:ins>
          <w:ins w:id="163" w:author="28533_CR0053r1_NETSCLICE_(Rel-16)" w:date="2019-12-12T12:40:00Z">
            <w:r>
              <w:rPr>
                <w:rFonts w:cs="Calibri" w:ascii="Calibri" w:hAnsi="Calibri"/>
                <w:sz w:val="22"/>
                <w:szCs w:val="22"/>
              </w:rPr>
              <w:tab/>
            </w:r>
          </w:ins>
          <w:ins w:id="164" w:author="28533_CR0053r1_NETSCLICE_(Rel-16)" w:date="2019-12-12T12:40:00Z">
            <w:r>
              <w:rPr>
                <w:lang w:val="en-US" w:eastAsia="en-US"/>
              </w:rPr>
              <w:t>Management service deployment based on ZSM framework</w:t>
            </w:r>
          </w:ins>
          <w:ins w:id="165" w:author="28533_CR0053r1_NETSCLICE_(Rel-16)" w:date="2019-12-12T12:40:00Z">
            <w:r>
              <w:rPr/>
              <w:tab/>
            </w:r>
          </w:ins>
          <w:hyperlink w:anchor="__RefHeading___Toc27046878">
            <w:ins w:id="166" w:author="28533_CR0053r1_NETSCLICE_(Rel-16)" w:date="2019-12-12T12:40:00Z">
              <w:r>
                <w:rPr>
                  <w:rStyle w:val="IndexLink"/>
                </w:rPr>
                <w:t>16</w:t>
              </w:r>
            </w:ins>
          </w:hyperlink>
        </w:p>
        <w:p>
          <w:pPr>
            <w:pStyle w:val="Contents2"/>
            <w:rPr>
              <w:rFonts w:ascii="Calibri" w:hAnsi="Calibri" w:cs="Calibri"/>
              <w:sz w:val="22"/>
              <w:szCs w:val="22"/>
              <w:lang w:val="en-US" w:eastAsia="en-US"/>
              <w:ins w:id="173" w:author="28533_CR0053r1_NETSCLICE_(Rel-16)" w:date="2019-12-12T12:40:00Z"/>
            </w:rPr>
          </w:pPr>
          <w:ins w:id="168" w:author="28533_CR0053r1_NETSCLICE_(Rel-16)" w:date="2019-12-12T12:40:00Z">
            <w:r>
              <w:rPr/>
              <w:t>5.4</w:t>
            </w:r>
          </w:ins>
          <w:ins w:id="169" w:author="28533_CR0053r1_NETSCLICE_(Rel-16)" w:date="2019-12-12T12:40:00Z">
            <w:r>
              <w:rPr>
                <w:rFonts w:cs="Calibri" w:ascii="Calibri" w:hAnsi="Calibri"/>
                <w:sz w:val="22"/>
                <w:szCs w:val="22"/>
              </w:rPr>
              <w:tab/>
            </w:r>
          </w:ins>
          <w:ins w:id="170" w:author="28533_CR0053r1_NETSCLICE_(Rel-16)" w:date="2019-12-12T12:40:00Z">
            <w:r>
              <w:rPr>
                <w:lang w:val="en-US" w:eastAsia="en-US"/>
              </w:rPr>
              <w:t>Management interactions with NWDAF</w:t>
            </w:r>
          </w:ins>
          <w:ins w:id="171" w:author="28533_CR0053r1_NETSCLICE_(Rel-16)" w:date="2019-12-12T12:40:00Z">
            <w:r>
              <w:rPr/>
              <w:tab/>
            </w:r>
          </w:ins>
          <w:hyperlink w:anchor="__RefHeading___Toc27046879">
            <w:ins w:id="172" w:author="28533_CR0053r1_NETSCLICE_(Rel-16)" w:date="2019-12-12T12:40:00Z">
              <w:r>
                <w:rPr>
                  <w:rStyle w:val="IndexLink"/>
                </w:rPr>
                <w:t>17</w:t>
              </w:r>
            </w:ins>
          </w:hyperlink>
        </w:p>
        <w:p>
          <w:pPr>
            <w:pStyle w:val="Contents1"/>
            <w:rPr>
              <w:rFonts w:ascii="Calibri" w:hAnsi="Calibri" w:cs="Calibri"/>
              <w:szCs w:val="22"/>
              <w:lang w:val="en-US" w:eastAsia="en-US"/>
              <w:ins w:id="178" w:author="28533_CR0053r1_NETSCLICE_(Rel-16)" w:date="2019-12-12T12:40:00Z"/>
            </w:rPr>
          </w:pPr>
          <w:ins w:id="174" w:author="28533_CR0053r1_NETSCLICE_(Rel-16)" w:date="2019-12-12T12:40:00Z">
            <w:r>
              <w:rPr/>
              <w:t>6</w:t>
            </w:r>
          </w:ins>
          <w:ins w:id="175" w:author="28533_CR0053r1_NETSCLICE_(Rel-16)" w:date="2019-12-12T12:40:00Z">
            <w:r>
              <w:rPr>
                <w:rFonts w:cs="Calibri" w:ascii="Calibri" w:hAnsi="Calibri"/>
                <w:szCs w:val="22"/>
                <w:lang w:val="en-US" w:eastAsia="en-US"/>
              </w:rPr>
              <w:tab/>
            </w:r>
          </w:ins>
          <w:ins w:id="176" w:author="28533_CR0053r1_NETSCLICE_(Rel-16)" w:date="2019-12-12T12:40:00Z">
            <w:r>
              <w:rPr/>
              <w:t>Use cases and requirements</w:t>
              <w:tab/>
            </w:r>
          </w:ins>
          <w:hyperlink w:anchor="__RefHeading___Toc27046880">
            <w:ins w:id="177" w:author="28533_CR0053r1_NETSCLICE_(Rel-16)" w:date="2019-12-12T12:40:00Z">
              <w:r>
                <w:rPr>
                  <w:rStyle w:val="IndexLink"/>
                </w:rPr>
                <w:t>18</w:t>
              </w:r>
            </w:ins>
          </w:hyperlink>
        </w:p>
        <w:p>
          <w:pPr>
            <w:pStyle w:val="Contents2"/>
            <w:rPr>
              <w:rFonts w:ascii="Calibri" w:hAnsi="Calibri" w:cs="Calibri"/>
              <w:sz w:val="22"/>
              <w:szCs w:val="22"/>
              <w:lang w:val="en-US" w:eastAsia="en-US"/>
              <w:ins w:id="184" w:author="28533_CR0053r1_NETSCLICE_(Rel-16)" w:date="2019-12-12T12:40:00Z"/>
            </w:rPr>
          </w:pPr>
          <w:ins w:id="179" w:author="28533_CR0053r1_NETSCLICE_(Rel-16)" w:date="2019-12-12T12:40:00Z">
            <w:r>
              <w:rPr>
                <w:rFonts w:eastAsia="Times New Roman"/>
              </w:rPr>
              <w:t>6.1</w:t>
            </w:r>
          </w:ins>
          <w:ins w:id="180" w:author="28533_CR0053r1_NETSCLICE_(Rel-16)" w:date="2019-12-12T12:40:00Z">
            <w:r>
              <w:rPr>
                <w:rFonts w:cs="Calibri" w:ascii="Calibri" w:hAnsi="Calibri"/>
                <w:sz w:val="22"/>
                <w:szCs w:val="22"/>
                <w:lang w:val="en-US" w:eastAsia="en-US"/>
              </w:rPr>
              <w:tab/>
            </w:r>
          </w:ins>
          <w:ins w:id="181" w:author="28533_CR0053r1_NETSCLICE_(Rel-16)" w:date="2019-12-12T12:40:00Z">
            <w:r>
              <w:rPr>
                <w:rFonts w:eastAsia="SimSun;宋体"/>
              </w:rPr>
              <w:t>Use cases</w:t>
            </w:r>
          </w:ins>
          <w:ins w:id="182" w:author="28533_CR0053r1_NETSCLICE_(Rel-16)" w:date="2019-12-12T12:40:00Z">
            <w:r>
              <w:rPr/>
              <w:tab/>
            </w:r>
          </w:ins>
          <w:hyperlink w:anchor="__RefHeading___Toc27046881">
            <w:ins w:id="183" w:author="28533_CR0053r1_NETSCLICE_(Rel-16)" w:date="2019-12-12T12:40:00Z">
              <w:r>
                <w:rPr>
                  <w:rStyle w:val="IndexLink"/>
                </w:rPr>
                <w:t>18</w:t>
              </w:r>
            </w:ins>
          </w:hyperlink>
        </w:p>
        <w:p>
          <w:pPr>
            <w:pStyle w:val="Contents3"/>
            <w:rPr>
              <w:rFonts w:ascii="Calibri" w:hAnsi="Calibri" w:cs="Calibri"/>
              <w:sz w:val="22"/>
              <w:szCs w:val="22"/>
              <w:lang w:val="en-US" w:eastAsia="en-US"/>
              <w:ins w:id="190" w:author="28533_CR0053r1_NETSCLICE_(Rel-16)" w:date="2019-12-12T12:40:00Z"/>
            </w:rPr>
          </w:pPr>
          <w:ins w:id="185" w:author="28533_CR0053r1_NETSCLICE_(Rel-16)" w:date="2019-12-12T12:40:00Z">
            <w:r>
              <w:rPr/>
              <w:t>6.1.1</w:t>
            </w:r>
          </w:ins>
          <w:ins w:id="186" w:author="28533_CR0053r1_NETSCLICE_(Rel-16)" w:date="2019-12-12T12:40:00Z">
            <w:r>
              <w:rPr>
                <w:rFonts w:cs="Calibri" w:ascii="Calibri" w:hAnsi="Calibri"/>
                <w:sz w:val="22"/>
                <w:szCs w:val="22"/>
              </w:rPr>
              <w:tab/>
            </w:r>
          </w:ins>
          <w:ins w:id="187" w:author="28533_CR0053r1_NETSCLICE_(Rel-16)" w:date="2019-12-12T12:40:00Z">
            <w:r>
              <w:rPr>
                <w:rFonts w:eastAsia="SimSun;宋体"/>
              </w:rPr>
              <w:t>MnS query</w:t>
            </w:r>
          </w:ins>
          <w:ins w:id="188" w:author="28533_CR0053r1_NETSCLICE_(Rel-16)" w:date="2019-12-12T12:40:00Z">
            <w:r>
              <w:rPr/>
              <w:tab/>
            </w:r>
          </w:ins>
          <w:hyperlink w:anchor="__RefHeading___Toc27046882">
            <w:ins w:id="189" w:author="28533_CR0053r1_NETSCLICE_(Rel-16)" w:date="2019-12-12T12:40:00Z">
              <w:r>
                <w:rPr>
                  <w:rStyle w:val="IndexLink"/>
                </w:rPr>
                <w:t>18</w:t>
              </w:r>
            </w:ins>
          </w:hyperlink>
        </w:p>
        <w:p>
          <w:pPr>
            <w:pStyle w:val="Contents2"/>
            <w:rPr>
              <w:rFonts w:ascii="Calibri" w:hAnsi="Calibri" w:cs="Calibri"/>
              <w:sz w:val="22"/>
              <w:szCs w:val="22"/>
              <w:lang w:val="en-US" w:eastAsia="en-US"/>
              <w:ins w:id="195" w:author="28533_CR0053r1_NETSCLICE_(Rel-16)" w:date="2019-12-12T12:40:00Z"/>
            </w:rPr>
          </w:pPr>
          <w:ins w:id="191" w:author="28533_CR0053r1_NETSCLICE_(Rel-16)" w:date="2019-12-12T12:40:00Z">
            <w:r>
              <w:rPr/>
              <w:t>6.2</w:t>
            </w:r>
          </w:ins>
          <w:ins w:id="192" w:author="28533_CR0053r1_NETSCLICE_(Rel-16)" w:date="2019-12-12T12:40:00Z">
            <w:r>
              <w:rPr>
                <w:rFonts w:cs="Calibri" w:ascii="Calibri" w:hAnsi="Calibri"/>
                <w:sz w:val="22"/>
                <w:szCs w:val="22"/>
                <w:lang w:val="en-US" w:eastAsia="en-US"/>
              </w:rPr>
              <w:tab/>
            </w:r>
          </w:ins>
          <w:ins w:id="193" w:author="28533_CR0053r1_NETSCLICE_(Rel-16)" w:date="2019-12-12T12:40:00Z">
            <w:r>
              <w:rPr/>
              <w:t>Requirements</w:t>
              <w:tab/>
            </w:r>
          </w:ins>
          <w:hyperlink w:anchor="__RefHeading___Toc27046883">
            <w:ins w:id="194" w:author="28533_CR0053r1_NETSCLICE_(Rel-16)" w:date="2019-12-12T12:40:00Z">
              <w:r>
                <w:rPr>
                  <w:rStyle w:val="IndexLink"/>
                </w:rPr>
                <w:t>18</w:t>
              </w:r>
            </w:ins>
          </w:hyperlink>
        </w:p>
        <w:p>
          <w:pPr>
            <w:pStyle w:val="Contents3"/>
            <w:rPr>
              <w:rFonts w:ascii="Calibri" w:hAnsi="Calibri" w:cs="Calibri"/>
              <w:sz w:val="22"/>
              <w:szCs w:val="22"/>
              <w:lang w:val="en-US" w:eastAsia="en-US"/>
              <w:ins w:id="200" w:author="28533_CR0053r1_NETSCLICE_(Rel-16)" w:date="2019-12-12T12:40:00Z"/>
            </w:rPr>
          </w:pPr>
          <w:ins w:id="196" w:author="28533_CR0053r1_NETSCLICE_(Rel-16)" w:date="2019-12-12T12:40:00Z">
            <w:r>
              <w:rPr/>
              <w:t>6.2.1</w:t>
            </w:r>
          </w:ins>
          <w:ins w:id="197" w:author="28533_CR0053r1_NETSCLICE_(Rel-16)" w:date="2019-12-12T12:40:00Z">
            <w:r>
              <w:rPr>
                <w:rFonts w:cs="Calibri" w:ascii="Calibri" w:hAnsi="Calibri"/>
                <w:sz w:val="22"/>
                <w:szCs w:val="22"/>
              </w:rPr>
              <w:tab/>
            </w:r>
          </w:ins>
          <w:ins w:id="198" w:author="28533_CR0053r1_NETSCLICE_(Rel-16)" w:date="2019-12-12T12:40:00Z">
            <w:r>
              <w:rPr/>
              <w:t>Requirements for MnS discovery service</w:t>
              <w:tab/>
            </w:r>
          </w:ins>
          <w:hyperlink w:anchor="__RefHeading___Toc27046884">
            <w:ins w:id="199" w:author="28533_CR0053r1_NETSCLICE_(Rel-16)" w:date="2019-12-12T12:40:00Z">
              <w:r>
                <w:rPr>
                  <w:rStyle w:val="IndexLink"/>
                </w:rPr>
                <w:t>18</w:t>
              </w:r>
            </w:ins>
          </w:hyperlink>
        </w:p>
        <w:p>
          <w:pPr>
            <w:pStyle w:val="Contents8"/>
            <w:rPr>
              <w:rFonts w:ascii="Calibri" w:hAnsi="Calibri" w:cs="Calibri"/>
              <w:b w:val="false"/>
              <w:b w:val="false"/>
              <w:szCs w:val="22"/>
              <w:lang w:val="en-US" w:eastAsia="en-US"/>
              <w:ins w:id="205" w:author="28533_CR0053r1_NETSCLICE_(Rel-16)" w:date="2019-12-12T12:40:00Z"/>
            </w:rPr>
          </w:pPr>
          <w:ins w:id="201" w:author="28533_CR0053r1_NETSCLICE_(Rel-16)" w:date="2019-12-12T12:40:00Z">
            <w:r>
              <w:rPr/>
              <w:t>Annex A (informative):</w:t>
              <w:tab/>
              <w:t>Example of deployment model</w:t>
            </w:r>
          </w:ins>
          <w:ins w:id="202" w:author="28533_CR0053r1_NETSCLICE_(Rel-16)" w:date="2019-12-12T12:40:00Z">
            <w:r>
              <w:rPr>
                <w:lang w:val="en-US" w:eastAsia="en-US"/>
              </w:rPr>
              <w:t xml:space="preserve"> with utilization of management services</w:t>
            </w:r>
          </w:ins>
          <w:ins w:id="203" w:author="28533_CR0053r1_NETSCLICE_(Rel-16)" w:date="2019-12-12T12:40:00Z">
            <w:r>
              <w:rPr/>
              <w:tab/>
            </w:r>
          </w:ins>
          <w:hyperlink w:anchor="__RefHeading___Toc27046885">
            <w:ins w:id="204" w:author="28533_CR0053r1_NETSCLICE_(Rel-16)" w:date="2019-12-12T12:40:00Z">
              <w:r>
                <w:rPr>
                  <w:rStyle w:val="IndexLink"/>
                </w:rPr>
                <w:t>19</w:t>
              </w:r>
            </w:ins>
          </w:hyperlink>
        </w:p>
        <w:p>
          <w:pPr>
            <w:pStyle w:val="Contents1"/>
            <w:rPr>
              <w:rFonts w:ascii="Calibri" w:hAnsi="Calibri" w:cs="Calibri"/>
              <w:szCs w:val="22"/>
              <w:lang w:val="en-US" w:eastAsia="en-US"/>
              <w:ins w:id="211" w:author="28533_CR0053r1_NETSCLICE_(Rel-16)" w:date="2019-12-12T12:40:00Z"/>
            </w:rPr>
          </w:pPr>
          <w:ins w:id="206" w:author="28533_CR0053r1_NETSCLICE_(Rel-16)" w:date="2019-12-12T12:40:00Z">
            <w:r>
              <w:rPr/>
              <w:t>A.1</w:t>
            </w:r>
          </w:ins>
          <w:ins w:id="207" w:author="28533_CR0053r1_NETSCLICE_(Rel-16)" w:date="2019-12-12T12:40:00Z">
            <w:r>
              <w:rPr>
                <w:rFonts w:cs="Calibri" w:ascii="Calibri" w:hAnsi="Calibri"/>
                <w:szCs w:val="22"/>
              </w:rPr>
              <w:tab/>
            </w:r>
          </w:ins>
          <w:ins w:id="208" w:author="28533_CR0053r1_NETSCLICE_(Rel-16)" w:date="2019-12-12T12:40:00Z">
            <w:r>
              <w:rPr>
                <w:lang w:val="en-US" w:eastAsia="en-US"/>
              </w:rPr>
              <w:t xml:space="preserve">Utilization of </w:t>
            </w:r>
          </w:ins>
          <w:ins w:id="209" w:author="28533_CR0053r1_NETSCLICE_(Rel-16)" w:date="2019-12-12T12:40:00Z">
            <w:r>
              <w:rPr/>
              <w:t>Management services in network and subnet layers</w:t>
              <w:tab/>
            </w:r>
          </w:ins>
          <w:hyperlink w:anchor="__RefHeading___Toc27046886">
            <w:ins w:id="210" w:author="28533_CR0053r1_NETSCLICE_(Rel-16)" w:date="2019-12-12T12:40:00Z">
              <w:r>
                <w:rPr>
                  <w:rStyle w:val="IndexLink"/>
                </w:rPr>
                <w:t>19</w:t>
              </w:r>
            </w:ins>
          </w:hyperlink>
        </w:p>
        <w:p>
          <w:pPr>
            <w:pStyle w:val="Contents1"/>
            <w:rPr>
              <w:rFonts w:ascii="Calibri" w:hAnsi="Calibri" w:cs="Calibri"/>
              <w:szCs w:val="22"/>
              <w:lang w:val="en-US" w:eastAsia="en-US"/>
              <w:ins w:id="219" w:author="28533_CR0053r1_NETSCLICE_(Rel-16)" w:date="2019-12-12T12:40:00Z"/>
            </w:rPr>
          </w:pPr>
          <w:ins w:id="212" w:author="28533_CR0053r1_NETSCLICE_(Rel-16)" w:date="2019-12-12T12:40:00Z">
            <w:r>
              <w:rPr/>
              <w:t>A.2</w:t>
            </w:r>
          </w:ins>
          <w:ins w:id="213" w:author="28533_CR0053r1_NETSCLICE_(Rel-16)" w:date="2019-12-12T12:40:00Z">
            <w:r>
              <w:rPr>
                <w:rFonts w:cs="Calibri" w:ascii="Calibri" w:hAnsi="Calibri"/>
                <w:szCs w:val="22"/>
              </w:rPr>
              <w:tab/>
            </w:r>
          </w:ins>
          <w:ins w:id="214" w:author="28533_CR0053r1_NETSCLICE_(Rel-16)" w:date="2019-12-12T12:40:00Z">
            <w:r>
              <w:rPr>
                <w:lang w:val="en-US" w:eastAsia="en-US"/>
              </w:rPr>
              <w:t xml:space="preserve">Utilization of </w:t>
            </w:r>
          </w:ins>
          <w:ins w:id="215" w:author="28533_CR0053r1_NETSCLICE_(Rel-16)" w:date="2019-12-12T12:40:00Z">
            <w:r>
              <w:rPr/>
              <w:t xml:space="preserve">management services in network function </w:t>
            </w:r>
          </w:ins>
          <w:ins w:id="216" w:author="28533_CR0053r1_NETSCLICE_(Rel-16)" w:date="2019-12-12T12:40:00Z">
            <w:r>
              <w:rPr>
                <w:lang w:val="en-US" w:eastAsia="en-US"/>
              </w:rPr>
              <w:t>management</w:t>
            </w:r>
          </w:ins>
          <w:ins w:id="217" w:author="28533_CR0053r1_NETSCLICE_(Rel-16)" w:date="2019-12-12T12:40:00Z">
            <w:r>
              <w:rPr/>
              <w:t>.</w:t>
              <w:tab/>
            </w:r>
          </w:ins>
          <w:hyperlink w:anchor="__RefHeading___Toc27046887">
            <w:ins w:id="218" w:author="28533_CR0053r1_NETSCLICE_(Rel-16)" w:date="2019-12-12T12:40:00Z">
              <w:r>
                <w:rPr>
                  <w:rStyle w:val="IndexLink"/>
                </w:rPr>
                <w:t>19</w:t>
              </w:r>
            </w:ins>
          </w:hyperlink>
        </w:p>
        <w:p>
          <w:pPr>
            <w:pStyle w:val="Contents1"/>
            <w:rPr>
              <w:rFonts w:ascii="Calibri" w:hAnsi="Calibri" w:cs="Calibri"/>
              <w:szCs w:val="22"/>
              <w:lang w:val="en-US" w:eastAsia="en-US"/>
              <w:ins w:id="227" w:author="28533_CR0053r1_NETSCLICE_(Rel-16)" w:date="2019-12-12T12:40:00Z"/>
            </w:rPr>
          </w:pPr>
          <w:ins w:id="220" w:author="28533_CR0053r1_NETSCLICE_(Rel-16)" w:date="2019-12-12T12:40:00Z">
            <w:r>
              <w:rPr/>
              <w:t>A.3</w:t>
            </w:r>
          </w:ins>
          <w:ins w:id="221" w:author="28533_CR0053r1_NETSCLICE_(Rel-16)" w:date="2019-12-12T12:40:00Z">
            <w:r>
              <w:rPr>
                <w:rFonts w:cs="Calibri" w:ascii="Calibri" w:hAnsi="Calibri"/>
                <w:szCs w:val="22"/>
                <w:lang w:val="en-US" w:eastAsia="en-US"/>
              </w:rPr>
              <w:tab/>
            </w:r>
          </w:ins>
          <w:ins w:id="222" w:author="28533_CR0053r1_NETSCLICE_(Rel-16)" w:date="2019-12-12T12:40:00Z">
            <w:r>
              <w:rPr>
                <w:lang w:val="en-US" w:eastAsia="en-US"/>
              </w:rPr>
              <w:t xml:space="preserve">Utilization of </w:t>
            </w:r>
          </w:ins>
          <w:ins w:id="223" w:author="28533_CR0053r1_NETSCLICE_(Rel-16)" w:date="2019-12-12T12:40:00Z">
            <w:r>
              <w:rPr/>
              <w:t>management services</w:t>
            </w:r>
          </w:ins>
          <w:ins w:id="224" w:author="28533_CR0053r1_NETSCLICE_(Rel-16)" w:date="2019-12-12T12:40:00Z">
            <w:r>
              <w:rPr>
                <w:lang w:val="en-US" w:eastAsia="en-US"/>
              </w:rPr>
              <w:t xml:space="preserve"> by Exposure Governance Management Function (EGMF)</w:t>
            </w:r>
          </w:ins>
          <w:ins w:id="225" w:author="28533_CR0053r1_NETSCLICE_(Rel-16)" w:date="2019-12-12T12:40:00Z">
            <w:r>
              <w:rPr/>
              <w:tab/>
            </w:r>
          </w:ins>
          <w:hyperlink w:anchor="__RefHeading___Toc27046888">
            <w:ins w:id="226" w:author="28533_CR0053r1_NETSCLICE_(Rel-16)" w:date="2019-12-12T12:40:00Z">
              <w:r>
                <w:rPr>
                  <w:rStyle w:val="IndexLink"/>
                </w:rPr>
                <w:t>20</w:t>
              </w:r>
            </w:ins>
          </w:hyperlink>
        </w:p>
        <w:p>
          <w:pPr>
            <w:pStyle w:val="Contents1"/>
            <w:rPr>
              <w:rFonts w:ascii="Calibri" w:hAnsi="Calibri" w:cs="Calibri"/>
              <w:szCs w:val="22"/>
              <w:lang w:val="en-US" w:eastAsia="en-US"/>
              <w:ins w:id="234" w:author="28533_CR0053r1_NETSCLICE_(Rel-16)" w:date="2019-12-12T12:40:00Z"/>
            </w:rPr>
          </w:pPr>
          <w:ins w:id="228" w:author="28533_CR0053r1_NETSCLICE_(Rel-16)" w:date="2019-12-12T12:40:00Z">
            <w:r>
              <w:rPr/>
              <w:t>A.4</w:t>
            </w:r>
          </w:ins>
          <w:ins w:id="229" w:author="28533_CR0053r1_NETSCLICE_(Rel-16)" w:date="2019-12-12T12:40:00Z">
            <w:r>
              <w:rPr>
                <w:rFonts w:cs="Calibri" w:ascii="Calibri" w:hAnsi="Calibri"/>
                <w:szCs w:val="22"/>
              </w:rPr>
              <w:tab/>
            </w:r>
          </w:ins>
          <w:ins w:id="230" w:author="28533_CR0053r1_NETSCLICE_(Rel-16)" w:date="2019-12-12T12:40:00Z">
            <w:r>
              <w:rPr/>
              <w:t xml:space="preserve">Utilization of </w:t>
            </w:r>
          </w:ins>
          <w:ins w:id="231" w:author="28533_CR0053r1_NETSCLICE_(Rel-16)" w:date="2019-12-12T12:40:00Z">
            <w:r>
              <w:rPr>
                <w:lang w:val="en-US" w:eastAsia="en-US"/>
              </w:rPr>
              <w:t>interface to NFV-MANO by the producer of management services</w:t>
            </w:r>
          </w:ins>
          <w:ins w:id="232" w:author="28533_CR0053r1_NETSCLICE_(Rel-16)" w:date="2019-12-12T12:40:00Z">
            <w:r>
              <w:rPr/>
              <w:tab/>
            </w:r>
          </w:ins>
          <w:hyperlink w:anchor="__RefHeading___Toc27046889">
            <w:ins w:id="233" w:author="28533_CR0053r1_NETSCLICE_(Rel-16)" w:date="2019-12-12T12:40:00Z">
              <w:r>
                <w:rPr>
                  <w:rStyle w:val="IndexLink"/>
                </w:rPr>
                <w:t>21</w:t>
              </w:r>
            </w:ins>
          </w:hyperlink>
        </w:p>
        <w:p>
          <w:pPr>
            <w:pStyle w:val="Contents1"/>
            <w:rPr>
              <w:rFonts w:ascii="Calibri" w:hAnsi="Calibri" w:cs="Calibri"/>
              <w:szCs w:val="22"/>
              <w:lang w:val="en-US" w:eastAsia="en-US"/>
              <w:ins w:id="239" w:author="28533_CR0053r1_NETSCLICE_(Rel-16)" w:date="2019-12-12T12:40:00Z"/>
            </w:rPr>
          </w:pPr>
          <w:ins w:id="235" w:author="28533_CR0053r1_NETSCLICE_(Rel-16)" w:date="2019-12-12T12:40:00Z">
            <w:r>
              <w:rPr/>
              <w:t>A.5</w:t>
            </w:r>
          </w:ins>
          <w:ins w:id="236" w:author="28533_CR0053r1_NETSCLICE_(Rel-16)" w:date="2019-12-12T12:40:00Z">
            <w:r>
              <w:rPr>
                <w:rFonts w:cs="Calibri" w:ascii="Calibri" w:hAnsi="Calibri"/>
                <w:szCs w:val="22"/>
                <w:lang w:val="en-US" w:eastAsia="en-US"/>
              </w:rPr>
              <w:tab/>
            </w:r>
          </w:ins>
          <w:ins w:id="237" w:author="28533_CR0053r1_NETSCLICE_(Rel-16)" w:date="2019-12-12T12:40:00Z">
            <w:r>
              <w:rPr/>
              <w:t>Management Data Analytics Service (MDAS)</w:t>
              <w:tab/>
            </w:r>
          </w:ins>
          <w:hyperlink w:anchor="__RefHeading___Toc27046890">
            <w:ins w:id="238" w:author="28533_CR0053r1_NETSCLICE_(Rel-16)" w:date="2019-12-12T12:40:00Z">
              <w:r>
                <w:rPr>
                  <w:rStyle w:val="IndexLink"/>
                </w:rPr>
                <w:t>22</w:t>
              </w:r>
            </w:ins>
          </w:hyperlink>
        </w:p>
        <w:p>
          <w:pPr>
            <w:pStyle w:val="Contents1"/>
            <w:rPr>
              <w:rFonts w:ascii="Calibri" w:hAnsi="Calibri" w:cs="Calibri"/>
              <w:szCs w:val="22"/>
              <w:lang w:val="en-US" w:eastAsia="en-US"/>
              <w:ins w:id="244" w:author="28533_CR0053r1_NETSCLICE_(Rel-16)" w:date="2019-12-12T12:40:00Z"/>
            </w:rPr>
          </w:pPr>
          <w:ins w:id="240" w:author="28533_CR0053r1_NETSCLICE_(Rel-16)" w:date="2019-12-12T12:40:00Z">
            <w:r>
              <w:rPr/>
              <w:t>A.6</w:t>
            </w:r>
          </w:ins>
          <w:ins w:id="241" w:author="28533_CR0053r1_NETSCLICE_(Rel-16)" w:date="2019-12-12T12:40:00Z">
            <w:r>
              <w:rPr>
                <w:rFonts w:cs="Calibri" w:ascii="Calibri" w:hAnsi="Calibri"/>
                <w:szCs w:val="22"/>
                <w:lang w:val="en-US" w:eastAsia="en-US"/>
              </w:rPr>
              <w:tab/>
            </w:r>
          </w:ins>
          <w:ins w:id="242" w:author="28533_CR0053r1_NETSCLICE_(Rel-16)" w:date="2019-12-12T12:40:00Z">
            <w:r>
              <w:rPr/>
              <w:t>Utilization of management services in functional management architecture</w:t>
              <w:tab/>
            </w:r>
          </w:ins>
          <w:hyperlink w:anchor="__RefHeading___Toc27046891">
            <w:ins w:id="243" w:author="28533_CR0053r1_NETSCLICE_(Rel-16)" w:date="2019-12-12T12:40:00Z">
              <w:r>
                <w:rPr>
                  <w:rStyle w:val="IndexLink"/>
                </w:rPr>
                <w:t>23</w:t>
              </w:r>
            </w:ins>
          </w:hyperlink>
        </w:p>
        <w:p>
          <w:pPr>
            <w:pStyle w:val="Contents1"/>
            <w:rPr>
              <w:rFonts w:ascii="Calibri" w:hAnsi="Calibri" w:cs="Calibri"/>
              <w:szCs w:val="22"/>
              <w:lang w:val="en-US" w:eastAsia="en-US"/>
              <w:ins w:id="249" w:author="28533_CR0053r1_NETSCLICE_(Rel-16)" w:date="2019-12-12T12:40:00Z"/>
            </w:rPr>
          </w:pPr>
          <w:ins w:id="245" w:author="28533_CR0053r1_NETSCLICE_(Rel-16)" w:date="2019-12-12T12:40:00Z">
            <w:r>
              <w:rPr/>
              <w:t>A.7</w:t>
            </w:r>
          </w:ins>
          <w:ins w:id="246" w:author="28533_CR0053r1_NETSCLICE_(Rel-16)" w:date="2019-12-12T12:40:00Z">
            <w:r>
              <w:rPr>
                <w:rFonts w:cs="Calibri" w:ascii="Calibri" w:hAnsi="Calibri"/>
                <w:szCs w:val="22"/>
                <w:lang w:val="en-US" w:eastAsia="en-US"/>
              </w:rPr>
              <w:tab/>
            </w:r>
          </w:ins>
          <w:ins w:id="247" w:author="28533_CR0053r1_NETSCLICE_(Rel-16)" w:date="2019-12-12T12:40:00Z">
            <w:r>
              <w:rPr/>
              <w:t>Utilization of management data analytics services</w:t>
              <w:tab/>
            </w:r>
          </w:ins>
          <w:hyperlink w:anchor="__RefHeading___Toc27046892">
            <w:ins w:id="248" w:author="28533_CR0053r1_NETSCLICE_(Rel-16)" w:date="2019-12-12T12:40:00Z">
              <w:r>
                <w:rPr>
                  <w:rStyle w:val="IndexLink"/>
                </w:rPr>
                <w:t>24</w:t>
              </w:r>
            </w:ins>
          </w:hyperlink>
        </w:p>
        <w:p>
          <w:pPr>
            <w:pStyle w:val="Contents1"/>
            <w:rPr>
              <w:rFonts w:ascii="Calibri" w:hAnsi="Calibri" w:cs="Calibri"/>
              <w:szCs w:val="22"/>
              <w:lang w:val="en-US" w:eastAsia="en-US"/>
              <w:ins w:id="254" w:author="28533_CR0053r1_NETSCLICE_(Rel-16)" w:date="2019-12-12T12:40:00Z"/>
            </w:rPr>
          </w:pPr>
          <w:ins w:id="250" w:author="28533_CR0053r1_NETSCLICE_(Rel-16)" w:date="2019-12-12T12:40:00Z">
            <w:r>
              <w:rPr/>
              <w:t>A.8</w:t>
            </w:r>
          </w:ins>
          <w:ins w:id="251" w:author="28533_CR0053r1_NETSCLICE_(Rel-16)" w:date="2019-12-12T12:40:00Z">
            <w:r>
              <w:rPr>
                <w:rFonts w:cs="Calibri" w:ascii="Calibri" w:hAnsi="Calibri"/>
                <w:szCs w:val="22"/>
                <w:lang w:val="en-US" w:eastAsia="en-US"/>
              </w:rPr>
              <w:tab/>
            </w:r>
          </w:ins>
          <w:ins w:id="252" w:author="28533_CR0053r1_NETSCLICE_(Rel-16)" w:date="2019-12-12T12:40:00Z">
            <w:r>
              <w:rPr/>
              <w:t>An example of deployment scenario for network and network slice</w:t>
              <w:tab/>
            </w:r>
          </w:ins>
          <w:hyperlink w:anchor="__RefHeading___Toc27046893">
            <w:ins w:id="253" w:author="28533_CR0053r1_NETSCLICE_(Rel-16)" w:date="2019-12-12T12:40:00Z">
              <w:r>
                <w:rPr>
                  <w:rStyle w:val="IndexLink"/>
                </w:rPr>
                <w:t>24</w:t>
              </w:r>
            </w:ins>
          </w:hyperlink>
        </w:p>
        <w:p>
          <w:pPr>
            <w:pStyle w:val="Contents1"/>
            <w:rPr>
              <w:rFonts w:ascii="Calibri" w:hAnsi="Calibri" w:cs="Calibri"/>
              <w:szCs w:val="22"/>
              <w:lang w:val="en-US" w:eastAsia="en-US"/>
              <w:ins w:id="259" w:author="28533_CR0053r1_NETSCLICE_(Rel-16)" w:date="2019-12-12T12:40:00Z"/>
            </w:rPr>
          </w:pPr>
          <w:ins w:id="255" w:author="28533_CR0053r1_NETSCLICE_(Rel-16)" w:date="2019-12-12T12:40:00Z">
            <w:r>
              <w:rPr/>
              <w:t>A.9</w:t>
            </w:r>
          </w:ins>
          <w:ins w:id="256" w:author="28533_CR0053r1_NETSCLICE_(Rel-16)" w:date="2019-12-12T12:40:00Z">
            <w:r>
              <w:rPr>
                <w:rFonts w:cs="Calibri" w:ascii="Calibri" w:hAnsi="Calibri"/>
                <w:szCs w:val="22"/>
                <w:lang w:val="en-US" w:eastAsia="en-US"/>
              </w:rPr>
              <w:tab/>
            </w:r>
          </w:ins>
          <w:ins w:id="257" w:author="28533_CR0053r1_NETSCLICE_(Rel-16)" w:date="2019-12-12T12:40:00Z">
            <w:r>
              <w:rPr/>
              <w:t>Deployment examples of ONAP platform consuming 3GPP MnS(s)</w:t>
              <w:tab/>
            </w:r>
          </w:ins>
          <w:hyperlink w:anchor="__RefHeading___Toc27046894">
            <w:ins w:id="258" w:author="28533_CR0053r1_NETSCLICE_(Rel-16)" w:date="2019-12-12T12:40:00Z">
              <w:r>
                <w:rPr>
                  <w:rStyle w:val="IndexLink"/>
                </w:rPr>
                <w:t>26</w:t>
              </w:r>
            </w:ins>
          </w:hyperlink>
        </w:p>
        <w:p>
          <w:pPr>
            <w:pStyle w:val="Contents2"/>
            <w:rPr>
              <w:rFonts w:ascii="Calibri" w:hAnsi="Calibri" w:cs="Calibri"/>
              <w:sz w:val="22"/>
              <w:szCs w:val="22"/>
              <w:lang w:val="en-US" w:eastAsia="en-US"/>
              <w:ins w:id="264" w:author="28533_CR0053r1_NETSCLICE_(Rel-16)" w:date="2019-12-12T12:40:00Z"/>
            </w:rPr>
          </w:pPr>
          <w:ins w:id="260" w:author="28533_CR0053r1_NETSCLICE_(Rel-16)" w:date="2019-12-12T12:40:00Z">
            <w:r>
              <w:rPr/>
              <w:t>A.9.1</w:t>
            </w:r>
          </w:ins>
          <w:ins w:id="261" w:author="28533_CR0053r1_NETSCLICE_(Rel-16)" w:date="2019-12-12T12:40:00Z">
            <w:r>
              <w:rPr>
                <w:rFonts w:cs="Calibri" w:ascii="Calibri" w:hAnsi="Calibri"/>
                <w:sz w:val="22"/>
                <w:szCs w:val="22"/>
                <w:lang w:val="en-US" w:eastAsia="en-US"/>
              </w:rPr>
              <w:tab/>
            </w:r>
          </w:ins>
          <w:ins w:id="262" w:author="28533_CR0053r1_NETSCLICE_(Rel-16)" w:date="2019-12-12T12:40:00Z">
            <w:r>
              <w:rPr/>
              <w:t>Integration with ONAP DCAE collection framework utilizing 3GPP MnS(s)</w:t>
              <w:tab/>
            </w:r>
          </w:ins>
          <w:hyperlink w:anchor="__RefHeading___Toc27046895">
            <w:ins w:id="263" w:author="28533_CR0053r1_NETSCLICE_(Rel-16)" w:date="2019-12-12T12:40:00Z">
              <w:r>
                <w:rPr>
                  <w:rStyle w:val="IndexLink"/>
                </w:rPr>
                <w:t>26</w:t>
              </w:r>
            </w:ins>
          </w:hyperlink>
        </w:p>
        <w:p>
          <w:pPr>
            <w:pStyle w:val="Contents3"/>
            <w:rPr>
              <w:rFonts w:ascii="Calibri" w:hAnsi="Calibri" w:cs="Calibri"/>
              <w:sz w:val="22"/>
              <w:szCs w:val="22"/>
              <w:lang w:val="en-US" w:eastAsia="en-US"/>
              <w:ins w:id="269" w:author="28533_CR0053r1_NETSCLICE_(Rel-16)" w:date="2019-12-12T12:40:00Z"/>
            </w:rPr>
          </w:pPr>
          <w:ins w:id="265" w:author="28533_CR0053r1_NETSCLICE_(Rel-16)" w:date="2019-12-12T12:40:00Z">
            <w:r>
              <w:rPr/>
              <w:t>A.9.2</w:t>
            </w:r>
          </w:ins>
          <w:ins w:id="266" w:author="28533_CR0053r1_NETSCLICE_(Rel-16)" w:date="2019-12-12T12:40:00Z">
            <w:r>
              <w:rPr>
                <w:rFonts w:cs="Calibri" w:ascii="Calibri" w:hAnsi="Calibri"/>
                <w:sz w:val="22"/>
                <w:szCs w:val="22"/>
                <w:lang w:val="en-US" w:eastAsia="en-US"/>
              </w:rPr>
              <w:tab/>
            </w:r>
          </w:ins>
          <w:ins w:id="267" w:author="28533_CR0053r1_NETSCLICE_(Rel-16)" w:date="2019-12-12T12:40:00Z">
            <w:r>
              <w:rPr/>
              <w:t>Integration with ONAP controller utilizing 3GPP MnS(s)</w:t>
              <w:tab/>
            </w:r>
          </w:ins>
          <w:hyperlink w:anchor="__RefHeading___Toc27046896">
            <w:ins w:id="268" w:author="28533_CR0053r1_NETSCLICE_(Rel-16)" w:date="2019-12-12T12:40:00Z">
              <w:r>
                <w:rPr>
                  <w:rStyle w:val="IndexLink"/>
                </w:rPr>
                <w:t>26</w:t>
              </w:r>
            </w:ins>
          </w:hyperlink>
        </w:p>
        <w:p>
          <w:pPr>
            <w:pStyle w:val="Contents8"/>
            <w:rPr>
              <w:rFonts w:ascii="Calibri" w:hAnsi="Calibri" w:cs="Calibri"/>
              <w:b w:val="false"/>
              <w:b w:val="false"/>
              <w:szCs w:val="22"/>
              <w:lang w:val="en-US" w:eastAsia="en-US"/>
              <w:ins w:id="272" w:author="28533_CR0053r1_NETSCLICE_(Rel-16)" w:date="2019-12-12T12:40:00Z"/>
            </w:rPr>
          </w:pPr>
          <w:ins w:id="270" w:author="28533_CR0053r1_NETSCLICE_(Rel-16)" w:date="2019-12-12T12:40:00Z">
            <w:r>
              <w:rPr/>
              <w:t>Annex B (normative):</w:t>
              <w:tab/>
              <w:t>Solutions for management of 5G network and network slicing</w:t>
              <w:tab/>
            </w:r>
          </w:ins>
          <w:hyperlink w:anchor="__RefHeading___Toc27046897">
            <w:ins w:id="271" w:author="28533_CR0053r1_NETSCLICE_(Rel-16)" w:date="2019-12-12T12:40:00Z">
              <w:r>
                <w:rPr>
                  <w:rStyle w:val="IndexLink"/>
                </w:rPr>
                <w:t>26</w:t>
              </w:r>
            </w:ins>
          </w:hyperlink>
        </w:p>
        <w:p>
          <w:pPr>
            <w:pStyle w:val="Contents8"/>
            <w:rPr>
              <w:rFonts w:ascii="Calibri" w:hAnsi="Calibri" w:cs="Calibri"/>
              <w:b w:val="false"/>
              <w:b w:val="false"/>
              <w:szCs w:val="22"/>
              <w:lang w:val="en-US" w:eastAsia="en-US"/>
              <w:ins w:id="275" w:author="28533_CR0053r1_NETSCLICE_(Rel-16)" w:date="2019-12-12T12:40:00Z"/>
            </w:rPr>
          </w:pPr>
          <w:ins w:id="273" w:author="28533_CR0053r1_NETSCLICE_(Rel-16)" w:date="2019-12-12T12:40:00Z">
            <w:r>
              <w:rPr/>
              <w:t>Annex C (informative):</w:t>
              <w:tab/>
              <w:t>Example of mapping Management Services (MnS) to pre-Rel-15 management framework</w:t>
              <w:tab/>
            </w:r>
          </w:ins>
          <w:hyperlink w:anchor="__RefHeading___Toc27046898">
            <w:ins w:id="274" w:author="28533_CR0053r1_NETSCLICE_(Rel-16)" w:date="2019-12-12T12:40:00Z">
              <w:r>
                <w:rPr>
                  <w:rStyle w:val="IndexLink"/>
                </w:rPr>
                <w:t>28</w:t>
              </w:r>
            </w:ins>
          </w:hyperlink>
        </w:p>
        <w:p>
          <w:pPr>
            <w:pStyle w:val="Contents8"/>
            <w:rPr/>
          </w:pPr>
          <w:ins w:id="276" w:author="28533_CR0053r1_NETSCLICE_(Rel-16)" w:date="2019-12-12T12:40:00Z">
            <w:r>
              <w:rPr>
                <w:rFonts w:cs="Calibri" w:ascii="Calibri" w:hAnsi="Calibri"/>
                <w:b/>
                <w:szCs w:val="22"/>
                <w:lang w:val="en-US" w:eastAsia="en-US"/>
              </w:rPr>
              <w:t>Annex D (informative):</w:t>
              <w:tab/>
              <w:t>Change history</w:t>
              <w:tab/>
            </w:r>
          </w:ins>
          <w:hyperlink w:anchor="__RefHeading___Toc27046899">
            <w:ins w:id="277" w:author="28533_CR0053r1_NETSCLICE_(Rel-16)" w:date="2019-12-12T12:40: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81" w:author="28533_CR0053r1_NETSCLICE_(Rel-16)" w:date="2019-12-12T12:40:00Z"/>
            </w:rPr>
          </w:pPr>
          <w:del w:id="278" w:author="28533_CR0053r1_NETSCLICE_(Rel-16)" w:date="2019-12-12T12:40:00Z">
            <w:r>
              <w:fldChar w:fldCharType="begin"/>
            </w:r>
            <w:r>
              <w:rPr>
                <w:b/>
                <w:lang w:val="en-GB" w:eastAsia="en-US"/>
              </w:rPr>
              <w:delInstrText xml:space="preserve"> TOC \o "1-9" </w:delInstrText>
            </w:r>
          </w:del>
          <w:r>
            <w:rPr>
              <w:b/>
              <w:lang w:val="en-GB" w:eastAsia="en-US"/>
            </w:rPr>
            <w:fldChar w:fldCharType="separate"/>
          </w:r>
          <w:del w:id="279" w:author="28533_CR0053r1_NETSCLICE_(Rel-16)" w:date="2019-12-12T12:40:00Z">
            <w:r>
              <w:rPr>
                <w:b/>
                <w:lang w:val="en-GB" w:eastAsia="en-US"/>
              </w:rPr>
              <w:delText>Foreword</w:delText>
              <w:tab/>
            </w:r>
          </w:del>
          <w:hyperlink w:anchor="__RefHeading___Toc19796717">
            <w:del w:id="280" w:author="28533_CR0053r1_NETSCLICE_(Rel-16)" w:date="2019-12-12T12:40:00Z">
              <w:r>
                <w:rPr>
                  <w:rStyle w:val="IndexLink"/>
                  <w:b/>
                  <w:lang w:val="en-GB" w:eastAsia="en-US"/>
                </w:rPr>
                <w:delText>5</w:delText>
              </w:r>
            </w:del>
          </w:hyperlink>
        </w:p>
        <w:p>
          <w:pPr>
            <w:pStyle w:val="Contents1"/>
            <w:rPr>
              <w:rFonts w:ascii="Calibri" w:hAnsi="Calibri" w:cs="Calibri"/>
              <w:szCs w:val="22"/>
              <w:lang w:val="en-US" w:eastAsia="en-US"/>
              <w:del w:id="284" w:author="28533_CR0053r1_NETSCLICE_(Rel-16)" w:date="2019-12-12T12:40:00Z"/>
            </w:rPr>
          </w:pPr>
          <w:del w:id="282" w:author="28533_CR0053r1_NETSCLICE_(Rel-16)" w:date="2019-12-12T12:40:00Z">
            <w:r>
              <w:rPr/>
              <w:delText>Introduction</w:delText>
              <w:tab/>
            </w:r>
          </w:del>
          <w:hyperlink w:anchor="__RefHeading___Toc19796718">
            <w:del w:id="283" w:author="28533_CR0053r1_NETSCLICE_(Rel-16)" w:date="2019-12-12T12:40:00Z">
              <w:r>
                <w:rPr>
                  <w:rStyle w:val="IndexLink"/>
                </w:rPr>
                <w:delText>5</w:delText>
              </w:r>
            </w:del>
          </w:hyperlink>
        </w:p>
        <w:p>
          <w:pPr>
            <w:pStyle w:val="Contents1"/>
            <w:rPr>
              <w:rFonts w:ascii="Calibri" w:hAnsi="Calibri" w:cs="Calibri"/>
              <w:szCs w:val="22"/>
              <w:lang w:val="en-US" w:eastAsia="en-US"/>
              <w:del w:id="290" w:author="28533_CR0053r1_NETSCLICE_(Rel-16)" w:date="2019-12-12T12:40:00Z"/>
            </w:rPr>
          </w:pPr>
          <w:del w:id="285" w:author="28533_CR0053r1_NETSCLICE_(Rel-16)" w:date="2019-12-12T12:40:00Z">
            <w:r>
              <w:rPr/>
              <w:delText>1</w:delText>
            </w:r>
          </w:del>
          <w:ins w:id="286" w:author="28533_CR0053r1_NETSCLICE_(Rel-16)" w:date="2019-12-12T12:40:00Z">
            <w:r>
              <w:rPr>
                <w:rFonts w:cs="Calibri" w:ascii="Calibri" w:hAnsi="Calibri"/>
                <w:szCs w:val="22"/>
                <w:lang w:val="en-US" w:eastAsia="en-US"/>
              </w:rPr>
              <w:tab/>
            </w:r>
          </w:ins>
          <w:del w:id="287" w:author="28533_CR0053r1_NETSCLICE_(Rel-16)" w:date="2019-12-12T12:40:00Z">
            <w:r>
              <w:rPr>
                <w:rFonts w:cs="Calibri" w:ascii="Calibri" w:hAnsi="Calibri"/>
                <w:szCs w:val="22"/>
                <w:lang w:val="en-US" w:eastAsia="en-US"/>
              </w:rPr>
              <w:tab/>
            </w:r>
          </w:del>
          <w:del w:id="288" w:author="28533_CR0053r1_NETSCLICE_(Rel-16)" w:date="2019-12-12T12:40:00Z">
            <w:r>
              <w:rPr/>
              <w:delText>Scope</w:delText>
              <w:tab/>
            </w:r>
          </w:del>
          <w:hyperlink w:anchor="__RefHeading___Toc19796719">
            <w:del w:id="289" w:author="28533_CR0053r1_NETSCLICE_(Rel-16)" w:date="2019-12-12T12:40:00Z">
              <w:r>
                <w:rPr>
                  <w:rStyle w:val="IndexLink"/>
                </w:rPr>
                <w:delText>6</w:delText>
              </w:r>
            </w:del>
          </w:hyperlink>
        </w:p>
        <w:p>
          <w:pPr>
            <w:pStyle w:val="Contents1"/>
            <w:rPr>
              <w:rFonts w:ascii="Calibri" w:hAnsi="Calibri" w:cs="Calibri"/>
              <w:szCs w:val="22"/>
              <w:lang w:val="en-US" w:eastAsia="en-US"/>
              <w:del w:id="296" w:author="28533_CR0053r1_NETSCLICE_(Rel-16)" w:date="2019-12-12T12:40:00Z"/>
            </w:rPr>
          </w:pPr>
          <w:del w:id="291" w:author="28533_CR0053r1_NETSCLICE_(Rel-16)" w:date="2019-12-12T12:40:00Z">
            <w:r>
              <w:rPr/>
              <w:delText>2</w:delText>
            </w:r>
          </w:del>
          <w:ins w:id="292" w:author="28533_CR0053r1_NETSCLICE_(Rel-16)" w:date="2019-12-12T12:40:00Z">
            <w:r>
              <w:rPr>
                <w:rFonts w:cs="Calibri" w:ascii="Calibri" w:hAnsi="Calibri"/>
                <w:szCs w:val="22"/>
                <w:lang w:val="en-US" w:eastAsia="en-US"/>
              </w:rPr>
              <w:tab/>
            </w:r>
          </w:ins>
          <w:del w:id="293" w:author="28533_CR0053r1_NETSCLICE_(Rel-16)" w:date="2019-12-12T12:40:00Z">
            <w:r>
              <w:rPr>
                <w:rFonts w:cs="Calibri" w:ascii="Calibri" w:hAnsi="Calibri"/>
                <w:szCs w:val="22"/>
                <w:lang w:val="en-US" w:eastAsia="en-US"/>
              </w:rPr>
              <w:tab/>
            </w:r>
          </w:del>
          <w:del w:id="294" w:author="28533_CR0053r1_NETSCLICE_(Rel-16)" w:date="2019-12-12T12:40:00Z">
            <w:r>
              <w:rPr/>
              <w:delText>References</w:delText>
              <w:tab/>
            </w:r>
          </w:del>
          <w:hyperlink w:anchor="__RefHeading___Toc19796720">
            <w:del w:id="295" w:author="28533_CR0053r1_NETSCLICE_(Rel-16)" w:date="2019-12-12T12:40:00Z">
              <w:r>
                <w:rPr>
                  <w:rStyle w:val="IndexLink"/>
                </w:rPr>
                <w:delText>6</w:delText>
              </w:r>
            </w:del>
          </w:hyperlink>
        </w:p>
        <w:p>
          <w:pPr>
            <w:pStyle w:val="Contents1"/>
            <w:rPr>
              <w:rFonts w:ascii="Calibri" w:hAnsi="Calibri" w:cs="Calibri"/>
              <w:szCs w:val="22"/>
              <w:lang w:val="en-US" w:eastAsia="en-US"/>
              <w:del w:id="302" w:author="28533_CR0053r1_NETSCLICE_(Rel-16)" w:date="2019-12-12T12:40:00Z"/>
            </w:rPr>
          </w:pPr>
          <w:del w:id="297" w:author="28533_CR0053r1_NETSCLICE_(Rel-16)" w:date="2019-12-12T12:40:00Z">
            <w:r>
              <w:rPr/>
              <w:delText>3</w:delText>
            </w:r>
          </w:del>
          <w:ins w:id="298" w:author="28533_CR0053r1_NETSCLICE_(Rel-16)" w:date="2019-12-12T12:40:00Z">
            <w:r>
              <w:rPr>
                <w:rFonts w:cs="Calibri" w:ascii="Calibri" w:hAnsi="Calibri"/>
                <w:szCs w:val="22"/>
                <w:lang w:val="en-US" w:eastAsia="en-US"/>
              </w:rPr>
              <w:tab/>
            </w:r>
          </w:ins>
          <w:del w:id="299" w:author="28533_CR0053r1_NETSCLICE_(Rel-16)" w:date="2019-12-12T12:40:00Z">
            <w:r>
              <w:rPr>
                <w:rFonts w:cs="Calibri" w:ascii="Calibri" w:hAnsi="Calibri"/>
                <w:szCs w:val="22"/>
                <w:lang w:val="en-US" w:eastAsia="en-US"/>
              </w:rPr>
              <w:tab/>
            </w:r>
          </w:del>
          <w:del w:id="300" w:author="28533_CR0053r1_NETSCLICE_(Rel-16)" w:date="2019-12-12T12:40:00Z">
            <w:r>
              <w:rPr/>
              <w:delText>Definitions and abbreviations</w:delText>
              <w:tab/>
            </w:r>
          </w:del>
          <w:hyperlink w:anchor="__RefHeading___Toc19796721">
            <w:del w:id="301" w:author="28533_CR0053r1_NETSCLICE_(Rel-16)" w:date="2019-12-12T12:40:00Z">
              <w:r>
                <w:rPr>
                  <w:rStyle w:val="IndexLink"/>
                </w:rPr>
                <w:delText>7</w:delText>
              </w:r>
            </w:del>
          </w:hyperlink>
        </w:p>
        <w:p>
          <w:pPr>
            <w:pStyle w:val="Contents1"/>
            <w:rPr>
              <w:rFonts w:ascii="Calibri" w:hAnsi="Calibri" w:cs="Calibri"/>
              <w:sz w:val="22"/>
              <w:szCs w:val="22"/>
              <w:lang w:val="en-US" w:eastAsia="en-US"/>
              <w:del w:id="307" w:author="28533_CR0053r1_NETSCLICE_(Rel-16)" w:date="2019-12-12T12:40:00Z"/>
            </w:rPr>
          </w:pPr>
          <w:del w:id="303" w:author="28533_CR0053r1_NETSCLICE_(Rel-16)" w:date="2019-12-12T12:40:00Z">
            <w:r>
              <w:rPr/>
              <w:delText>3.1</w:delText>
            </w:r>
          </w:del>
          <w:del w:id="304" w:author="28533_CR0053r1_NETSCLICE_(Rel-16)" w:date="2019-12-12T12:40:00Z">
            <w:r>
              <w:rPr>
                <w:rFonts w:cs="Calibri" w:ascii="Calibri" w:hAnsi="Calibri"/>
                <w:sz w:val="22"/>
                <w:szCs w:val="22"/>
                <w:lang w:val="en-US" w:eastAsia="en-US"/>
              </w:rPr>
              <w:tab/>
            </w:r>
          </w:del>
          <w:del w:id="305" w:author="28533_CR0053r1_NETSCLICE_(Rel-16)" w:date="2019-12-12T12:40:00Z">
            <w:r>
              <w:rPr/>
              <w:delText>Definitions</w:delText>
              <w:tab/>
            </w:r>
          </w:del>
          <w:hyperlink w:anchor="__RefHeading___Toc19796722">
            <w:del w:id="306" w:author="28533_CR0053r1_NETSCLICE_(Rel-16)" w:date="2019-12-12T12:40:00Z">
              <w:r>
                <w:rPr>
                  <w:rStyle w:val="IndexLink"/>
                </w:rPr>
                <w:delText>7</w:delText>
              </w:r>
            </w:del>
          </w:hyperlink>
        </w:p>
        <w:p>
          <w:pPr>
            <w:pStyle w:val="Contents1"/>
            <w:rPr>
              <w:rFonts w:ascii="Calibri" w:hAnsi="Calibri" w:cs="Calibri"/>
              <w:sz w:val="22"/>
              <w:szCs w:val="22"/>
              <w:lang w:val="en-US" w:eastAsia="en-US"/>
              <w:del w:id="312" w:author="28533_CR0053r1_NETSCLICE_(Rel-16)" w:date="2019-12-12T12:40:00Z"/>
            </w:rPr>
          </w:pPr>
          <w:del w:id="308" w:author="28533_CR0053r1_NETSCLICE_(Rel-16)" w:date="2019-12-12T12:40:00Z">
            <w:r>
              <w:rPr/>
              <w:delText>3.2</w:delText>
            </w:r>
          </w:del>
          <w:del w:id="309" w:author="28533_CR0053r1_NETSCLICE_(Rel-16)" w:date="2019-12-12T12:40:00Z">
            <w:r>
              <w:rPr>
                <w:rFonts w:cs="Calibri" w:ascii="Calibri" w:hAnsi="Calibri"/>
                <w:sz w:val="22"/>
                <w:szCs w:val="22"/>
                <w:lang w:val="en-US" w:eastAsia="en-US"/>
              </w:rPr>
              <w:tab/>
            </w:r>
          </w:del>
          <w:del w:id="310" w:author="28533_CR0053r1_NETSCLICE_(Rel-16)" w:date="2019-12-12T12:40:00Z">
            <w:r>
              <w:rPr/>
              <w:delText>Abbreviations</w:delText>
              <w:tab/>
            </w:r>
          </w:del>
          <w:hyperlink w:anchor="__RefHeading___Toc19796723">
            <w:del w:id="311" w:author="28533_CR0053r1_NETSCLICE_(Rel-16)" w:date="2019-12-12T12:40:00Z">
              <w:r>
                <w:rPr>
                  <w:rStyle w:val="IndexLink"/>
                </w:rPr>
                <w:delText>7</w:delText>
              </w:r>
            </w:del>
          </w:hyperlink>
        </w:p>
        <w:p>
          <w:pPr>
            <w:pStyle w:val="Contents1"/>
            <w:rPr>
              <w:rFonts w:ascii="Calibri" w:hAnsi="Calibri" w:cs="Calibri"/>
              <w:szCs w:val="22"/>
              <w:lang w:val="en-US" w:eastAsia="en-US"/>
              <w:del w:id="318" w:author="28533_CR0053r1_NETSCLICE_(Rel-16)" w:date="2019-12-12T12:40:00Z"/>
            </w:rPr>
          </w:pPr>
          <w:del w:id="313" w:author="28533_CR0053r1_NETSCLICE_(Rel-16)" w:date="2019-12-12T12:40:00Z">
            <w:r>
              <w:rPr/>
              <w:delText>4</w:delText>
            </w:r>
          </w:del>
          <w:ins w:id="314" w:author="28533_CR0053r1_NETSCLICE_(Rel-16)" w:date="2019-12-12T12:40:00Z">
            <w:r>
              <w:rPr>
                <w:rFonts w:cs="Calibri" w:ascii="Calibri" w:hAnsi="Calibri"/>
                <w:szCs w:val="22"/>
                <w:lang w:val="en-US" w:eastAsia="en-US"/>
              </w:rPr>
              <w:tab/>
            </w:r>
          </w:ins>
          <w:del w:id="315" w:author="28533_CR0053r1_NETSCLICE_(Rel-16)" w:date="2019-12-12T12:40:00Z">
            <w:r>
              <w:rPr>
                <w:rFonts w:cs="Calibri" w:ascii="Calibri" w:hAnsi="Calibri"/>
                <w:szCs w:val="22"/>
                <w:lang w:val="en-US" w:eastAsia="en-US"/>
              </w:rPr>
              <w:tab/>
            </w:r>
          </w:del>
          <w:del w:id="316" w:author="28533_CR0053r1_NETSCLICE_(Rel-16)" w:date="2019-12-12T12:40:00Z">
            <w:r>
              <w:rPr/>
              <w:delText>Management framework</w:delText>
              <w:tab/>
            </w:r>
          </w:del>
          <w:hyperlink w:anchor="__RefHeading___Toc19796724">
            <w:del w:id="317"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23" w:author="28533_CR0053r1_NETSCLICE_(Rel-16)" w:date="2019-12-12T12:40:00Z"/>
            </w:rPr>
          </w:pPr>
          <w:del w:id="319" w:author="28533_CR0053r1_NETSCLICE_(Rel-16)" w:date="2019-12-12T12:40:00Z">
            <w:r>
              <w:rPr/>
              <w:delText>4.1</w:delText>
            </w:r>
          </w:del>
          <w:del w:id="320" w:author="28533_CR0053r1_NETSCLICE_(Rel-16)" w:date="2019-12-12T12:40:00Z">
            <w:r>
              <w:rPr>
                <w:rFonts w:cs="Calibri" w:ascii="Calibri" w:hAnsi="Calibri"/>
                <w:sz w:val="22"/>
                <w:szCs w:val="22"/>
                <w:lang w:val="en-US" w:eastAsia="en-US"/>
              </w:rPr>
              <w:tab/>
            </w:r>
          </w:del>
          <w:del w:id="321" w:author="28533_CR0053r1_NETSCLICE_(Rel-16)" w:date="2019-12-12T12:40:00Z">
            <w:r>
              <w:rPr/>
              <w:delText>Management services</w:delText>
              <w:tab/>
            </w:r>
          </w:del>
          <w:hyperlink w:anchor="__RefHeading___Toc19796725">
            <w:del w:id="322"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28" w:author="28533_CR0053r1_NETSCLICE_(Rel-16)" w:date="2019-12-12T12:40:00Z"/>
            </w:rPr>
          </w:pPr>
          <w:del w:id="324" w:author="28533_CR0053r1_NETSCLICE_(Rel-16)" w:date="2019-12-12T12:40:00Z">
            <w:r>
              <w:rPr/>
              <w:delText>4.2</w:delText>
            </w:r>
          </w:del>
          <w:del w:id="325" w:author="28533_CR0053r1_NETSCLICE_(Rel-16)" w:date="2019-12-12T12:40:00Z">
            <w:r>
              <w:rPr>
                <w:rFonts w:cs="Calibri" w:ascii="Calibri" w:hAnsi="Calibri"/>
                <w:sz w:val="22"/>
                <w:szCs w:val="22"/>
                <w:lang w:val="en-US" w:eastAsia="en-US"/>
              </w:rPr>
              <w:tab/>
            </w:r>
          </w:del>
          <w:del w:id="326" w:author="28533_CR0053r1_NETSCLICE_(Rel-16)" w:date="2019-12-12T12:40:00Z">
            <w:r>
              <w:rPr/>
              <w:delText>Management service components</w:delText>
              <w:tab/>
            </w:r>
          </w:del>
          <w:hyperlink w:anchor="__RefHeading___Toc19796726">
            <w:del w:id="327"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33" w:author="28533_CR0053r1_NETSCLICE_(Rel-16)" w:date="2019-12-12T12:40:00Z"/>
            </w:rPr>
          </w:pPr>
          <w:del w:id="329" w:author="28533_CR0053r1_NETSCLICE_(Rel-16)" w:date="2019-12-12T12:40:00Z">
            <w:r>
              <w:rPr/>
              <w:delText>4.2.1</w:delText>
            </w:r>
          </w:del>
          <w:del w:id="330" w:author="28533_CR0053r1_NETSCLICE_(Rel-16)" w:date="2019-12-12T12:40:00Z">
            <w:r>
              <w:rPr>
                <w:rFonts w:cs="Calibri" w:ascii="Calibri" w:hAnsi="Calibri"/>
                <w:sz w:val="22"/>
                <w:szCs w:val="22"/>
                <w:lang w:val="en-US" w:eastAsia="en-US"/>
              </w:rPr>
              <w:tab/>
            </w:r>
          </w:del>
          <w:del w:id="331" w:author="28533_CR0053r1_NETSCLICE_(Rel-16)" w:date="2019-12-12T12:40:00Z">
            <w:r>
              <w:rPr/>
              <w:delText>Introduction</w:delText>
              <w:tab/>
            </w:r>
          </w:del>
          <w:hyperlink w:anchor="__RefHeading___Toc19796727">
            <w:del w:id="332"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38" w:author="28533_CR0053r1_NETSCLICE_(Rel-16)" w:date="2019-12-12T12:40:00Z"/>
            </w:rPr>
          </w:pPr>
          <w:del w:id="334" w:author="28533_CR0053r1_NETSCLICE_(Rel-16)" w:date="2019-12-12T12:40:00Z">
            <w:r>
              <w:rPr/>
              <w:delText>4.2.2</w:delText>
            </w:r>
          </w:del>
          <w:del w:id="335" w:author="28533_CR0053r1_NETSCLICE_(Rel-16)" w:date="2019-12-12T12:40:00Z">
            <w:r>
              <w:rPr>
                <w:rFonts w:cs="Calibri" w:ascii="Calibri" w:hAnsi="Calibri"/>
                <w:sz w:val="22"/>
                <w:szCs w:val="22"/>
                <w:lang w:val="en-US" w:eastAsia="en-US"/>
              </w:rPr>
              <w:tab/>
            </w:r>
          </w:del>
          <w:del w:id="336" w:author="28533_CR0053r1_NETSCLICE_(Rel-16)" w:date="2019-12-12T12:40:00Z">
            <w:r>
              <w:rPr/>
              <w:delText>Management service component type A</w:delText>
              <w:tab/>
            </w:r>
          </w:del>
          <w:hyperlink w:anchor="__RefHeading___Toc19796728">
            <w:del w:id="337"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44" w:author="28533_CR0053r1_NETSCLICE_(Rel-16)" w:date="2019-12-12T12:40:00Z"/>
            </w:rPr>
          </w:pPr>
          <w:del w:id="339" w:author="28533_CR0053r1_NETSCLICE_(Rel-16)" w:date="2019-12-12T12:40:00Z">
            <w:r>
              <w:rPr/>
              <w:delText>4.2.</w:delText>
            </w:r>
          </w:del>
          <w:del w:id="340" w:author="28533_CR0053r1_NETSCLICE_(Rel-16)" w:date="2019-12-12T12:40:00Z">
            <w:r>
              <w:rPr>
                <w:lang w:val="en-US" w:eastAsia="en-US"/>
              </w:rPr>
              <w:delText>3</w:delText>
            </w:r>
          </w:del>
          <w:del w:id="341" w:author="28533_CR0053r1_NETSCLICE_(Rel-16)" w:date="2019-12-12T12:40:00Z">
            <w:r>
              <w:rPr>
                <w:rFonts w:cs="Calibri" w:ascii="Calibri" w:hAnsi="Calibri"/>
                <w:sz w:val="22"/>
                <w:szCs w:val="22"/>
                <w:lang w:val="en-US" w:eastAsia="en-US"/>
              </w:rPr>
              <w:tab/>
            </w:r>
          </w:del>
          <w:del w:id="342" w:author="28533_CR0053r1_NETSCLICE_(Rel-16)" w:date="2019-12-12T12:40:00Z">
            <w:r>
              <w:rPr/>
              <w:delText>Management information</w:delText>
              <w:tab/>
            </w:r>
          </w:del>
          <w:hyperlink w:anchor="__RefHeading___Toc19796729">
            <w:del w:id="343"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51" w:author="28533_CR0053r1_NETSCLICE_(Rel-16)" w:date="2019-12-12T12:40:00Z"/>
            </w:rPr>
          </w:pPr>
          <w:del w:id="345" w:author="28533_CR0053r1_NETSCLICE_(Rel-16)" w:date="2019-12-12T12:40:00Z">
            <w:r>
              <w:rPr/>
              <w:delText>4.2.</w:delText>
            </w:r>
          </w:del>
          <w:del w:id="346" w:author="28533_CR0053r1_NETSCLICE_(Rel-16)" w:date="2019-12-12T12:40:00Z">
            <w:r>
              <w:rPr>
                <w:lang w:val="en-US" w:eastAsia="en-US"/>
              </w:rPr>
              <w:delText>3.1</w:delText>
            </w:r>
          </w:del>
          <w:del w:id="347" w:author="28533_CR0053r1_NETSCLICE_(Rel-16)" w:date="2019-12-12T12:40:00Z">
            <w:r>
              <w:rPr>
                <w:rFonts w:cs="Calibri" w:ascii="Calibri" w:hAnsi="Calibri"/>
                <w:sz w:val="22"/>
                <w:szCs w:val="22"/>
                <w:lang w:val="en-US" w:eastAsia="en-US"/>
              </w:rPr>
              <w:tab/>
            </w:r>
          </w:del>
          <w:del w:id="348" w:author="28533_CR0053r1_NETSCLICE_(Rel-16)" w:date="2019-12-12T12:40:00Z">
            <w:r>
              <w:rPr>
                <w:lang w:val="en-US" w:eastAsia="en-US"/>
              </w:rPr>
              <w:delText>Management service component type B</w:delText>
            </w:r>
          </w:del>
          <w:del w:id="349" w:author="28533_CR0053r1_NETSCLICE_(Rel-16)" w:date="2019-12-12T12:40:00Z">
            <w:r>
              <w:rPr/>
              <w:tab/>
            </w:r>
          </w:del>
          <w:hyperlink w:anchor="__RefHeading___Toc19796730">
            <w:del w:id="350"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58" w:author="28533_CR0053r1_NETSCLICE_(Rel-16)" w:date="2019-12-12T12:40:00Z"/>
            </w:rPr>
          </w:pPr>
          <w:del w:id="352" w:author="28533_CR0053r1_NETSCLICE_(Rel-16)" w:date="2019-12-12T12:40:00Z">
            <w:r>
              <w:rPr/>
              <w:delText>4.2.</w:delText>
            </w:r>
          </w:del>
          <w:del w:id="353" w:author="28533_CR0053r1_NETSCLICE_(Rel-16)" w:date="2019-12-12T12:40:00Z">
            <w:r>
              <w:rPr>
                <w:lang w:val="en-US" w:eastAsia="en-US"/>
              </w:rPr>
              <w:delText>3.2</w:delText>
            </w:r>
          </w:del>
          <w:del w:id="354" w:author="28533_CR0053r1_NETSCLICE_(Rel-16)" w:date="2019-12-12T12:40:00Z">
            <w:r>
              <w:rPr>
                <w:rFonts w:cs="Calibri" w:ascii="Calibri" w:hAnsi="Calibri"/>
                <w:sz w:val="22"/>
                <w:szCs w:val="22"/>
                <w:lang w:val="en-US" w:eastAsia="en-US"/>
              </w:rPr>
              <w:tab/>
            </w:r>
          </w:del>
          <w:del w:id="355" w:author="28533_CR0053r1_NETSCLICE_(Rel-16)" w:date="2019-12-12T12:40:00Z">
            <w:r>
              <w:rPr>
                <w:lang w:val="en-US" w:eastAsia="en-US"/>
              </w:rPr>
              <w:delText>Management service component type C</w:delText>
            </w:r>
          </w:del>
          <w:del w:id="356" w:author="28533_CR0053r1_NETSCLICE_(Rel-16)" w:date="2019-12-12T12:40:00Z">
            <w:r>
              <w:rPr/>
              <w:tab/>
            </w:r>
          </w:del>
          <w:hyperlink w:anchor="__RefHeading___Toc19796731">
            <w:del w:id="357" w:author="28533_CR0053r1_NETSCLICE_(Rel-16)" w:date="2019-12-12T12:40:00Z">
              <w:r>
                <w:rPr>
                  <w:rStyle w:val="IndexLink"/>
                </w:rPr>
                <w:delText>8</w:delText>
              </w:r>
            </w:del>
          </w:hyperlink>
        </w:p>
        <w:p>
          <w:pPr>
            <w:pStyle w:val="Contents1"/>
            <w:rPr>
              <w:rFonts w:ascii="Calibri" w:hAnsi="Calibri" w:cs="Calibri"/>
              <w:sz w:val="22"/>
              <w:szCs w:val="22"/>
              <w:lang w:val="en-US" w:eastAsia="en-US"/>
              <w:del w:id="363" w:author="28533_CR0053r1_NETSCLICE_(Rel-16)" w:date="2019-12-12T12:40:00Z"/>
            </w:rPr>
          </w:pPr>
          <w:del w:id="359" w:author="28533_CR0053r1_NETSCLICE_(Rel-16)" w:date="2019-12-12T12:40:00Z">
            <w:r>
              <w:rPr/>
              <w:delText>4.3</w:delText>
            </w:r>
          </w:del>
          <w:del w:id="360" w:author="28533_CR0053r1_NETSCLICE_(Rel-16)" w:date="2019-12-12T12:40:00Z">
            <w:r>
              <w:rPr>
                <w:rFonts w:cs="Calibri" w:ascii="Calibri" w:hAnsi="Calibri"/>
                <w:sz w:val="22"/>
                <w:szCs w:val="22"/>
                <w:lang w:val="en-US" w:eastAsia="en-US"/>
              </w:rPr>
              <w:tab/>
            </w:r>
          </w:del>
          <w:del w:id="361" w:author="28533_CR0053r1_NETSCLICE_(Rel-16)" w:date="2019-12-12T12:40:00Z">
            <w:r>
              <w:rPr/>
              <w:delText>Combination of management service components</w:delText>
              <w:tab/>
            </w:r>
          </w:del>
          <w:hyperlink w:anchor="__RefHeading___Toc19796732">
            <w:del w:id="362" w:author="28533_CR0053r1_NETSCLICE_(Rel-16)" w:date="2019-12-12T12:40:00Z">
              <w:r>
                <w:rPr>
                  <w:rStyle w:val="IndexLink"/>
                </w:rPr>
                <w:delText>9</w:delText>
              </w:r>
            </w:del>
          </w:hyperlink>
        </w:p>
        <w:p>
          <w:pPr>
            <w:pStyle w:val="Contents1"/>
            <w:rPr>
              <w:rFonts w:ascii="Calibri" w:hAnsi="Calibri" w:cs="Calibri"/>
              <w:sz w:val="22"/>
              <w:szCs w:val="22"/>
              <w:lang w:val="en-US" w:eastAsia="en-US"/>
              <w:del w:id="368" w:author="28533_CR0053r1_NETSCLICE_(Rel-16)" w:date="2019-12-12T12:40:00Z"/>
            </w:rPr>
          </w:pPr>
          <w:del w:id="364" w:author="28533_CR0053r1_NETSCLICE_(Rel-16)" w:date="2019-12-12T12:40:00Z">
            <w:r>
              <w:rPr/>
              <w:delText>4.4</w:delText>
            </w:r>
          </w:del>
          <w:del w:id="365" w:author="28533_CR0053r1_NETSCLICE_(Rel-16)" w:date="2019-12-12T12:40:00Z">
            <w:r>
              <w:rPr>
                <w:rFonts w:cs="Calibri" w:ascii="Calibri" w:hAnsi="Calibri"/>
                <w:sz w:val="22"/>
                <w:szCs w:val="22"/>
                <w:lang w:val="en-US" w:eastAsia="en-US"/>
              </w:rPr>
              <w:tab/>
            </w:r>
          </w:del>
          <w:del w:id="366" w:author="28533_CR0053r1_NETSCLICE_(Rel-16)" w:date="2019-12-12T12:40:00Z">
            <w:r>
              <w:rPr/>
              <w:delText>Management capability exposure governance</w:delText>
              <w:tab/>
            </w:r>
          </w:del>
          <w:hyperlink w:anchor="__RefHeading___Toc19796733">
            <w:del w:id="367" w:author="28533_CR0053r1_NETSCLICE_(Rel-16)" w:date="2019-12-12T12:40:00Z">
              <w:r>
                <w:rPr>
                  <w:rStyle w:val="IndexLink"/>
                </w:rPr>
                <w:delText>9</w:delText>
              </w:r>
            </w:del>
          </w:hyperlink>
        </w:p>
        <w:p>
          <w:pPr>
            <w:pStyle w:val="Contents1"/>
            <w:rPr>
              <w:rFonts w:ascii="Calibri" w:hAnsi="Calibri" w:cs="Calibri"/>
              <w:sz w:val="22"/>
              <w:szCs w:val="22"/>
              <w:lang w:val="en-US" w:eastAsia="en-US"/>
              <w:del w:id="374" w:author="28533_CR0053r1_NETSCLICE_(Rel-16)" w:date="2019-12-12T12:40:00Z"/>
            </w:rPr>
          </w:pPr>
          <w:del w:id="369" w:author="28533_CR0053r1_NETSCLICE_(Rel-16)" w:date="2019-12-12T12:40:00Z">
            <w:r>
              <w:rPr/>
              <w:delText>4.5</w:delText>
            </w:r>
          </w:del>
          <w:del w:id="370" w:author="28533_CR0053r1_NETSCLICE_(Rel-16)" w:date="2019-12-12T12:40:00Z">
            <w:r>
              <w:rPr>
                <w:rFonts w:cs="Calibri" w:ascii="Calibri" w:hAnsi="Calibri"/>
                <w:sz w:val="22"/>
                <w:szCs w:val="22"/>
              </w:rPr>
              <w:tab/>
            </w:r>
          </w:del>
          <w:del w:id="371" w:author="28533_CR0053r1_NETSCLICE_(Rel-16)" w:date="2019-12-12T12:40:00Z">
            <w:r>
              <w:rPr>
                <w:lang w:val="en-US" w:eastAsia="en-US"/>
              </w:rPr>
              <w:delText>Management Function (MnF) concept</w:delText>
            </w:r>
          </w:del>
          <w:del w:id="372" w:author="28533_CR0053r1_NETSCLICE_(Rel-16)" w:date="2019-12-12T12:40:00Z">
            <w:r>
              <w:rPr/>
              <w:tab/>
            </w:r>
          </w:del>
          <w:hyperlink w:anchor="__RefHeading___Toc19796734">
            <w:del w:id="373" w:author="28533_CR0053r1_NETSCLICE_(Rel-16)" w:date="2019-12-12T12:40:00Z">
              <w:r>
                <w:rPr>
                  <w:rStyle w:val="IndexLink"/>
                </w:rPr>
                <w:delText>10</w:delText>
              </w:r>
            </w:del>
          </w:hyperlink>
        </w:p>
        <w:p>
          <w:pPr>
            <w:pStyle w:val="Contents1"/>
            <w:rPr>
              <w:rFonts w:ascii="Calibri" w:hAnsi="Calibri" w:cs="Calibri"/>
              <w:sz w:val="22"/>
              <w:szCs w:val="22"/>
              <w:lang w:val="en-US" w:eastAsia="en-US"/>
              <w:del w:id="379" w:author="28533_CR0053r1_NETSCLICE_(Rel-16)" w:date="2019-12-12T12:40:00Z"/>
            </w:rPr>
          </w:pPr>
          <w:del w:id="375" w:author="28533_CR0053r1_NETSCLICE_(Rel-16)" w:date="2019-12-12T12:40:00Z">
            <w:r>
              <w:rPr/>
              <w:delText>4.6</w:delText>
            </w:r>
          </w:del>
          <w:del w:id="376" w:author="28533_CR0053r1_NETSCLICE_(Rel-16)" w:date="2019-12-12T12:40:00Z">
            <w:r>
              <w:rPr>
                <w:rFonts w:cs="Calibri" w:ascii="Calibri" w:hAnsi="Calibri"/>
                <w:sz w:val="22"/>
                <w:szCs w:val="22"/>
                <w:lang w:val="en-US" w:eastAsia="en-US"/>
              </w:rPr>
              <w:tab/>
            </w:r>
          </w:del>
          <w:del w:id="377" w:author="28533_CR0053r1_NETSCLICE_(Rel-16)" w:date="2019-12-12T12:40:00Z">
            <w:r>
              <w:rPr/>
              <w:delText>Management data analytics capability</w:delText>
              <w:tab/>
            </w:r>
          </w:del>
          <w:hyperlink w:anchor="__RefHeading___Toc19796735">
            <w:del w:id="378" w:author="28533_CR0053r1_NETSCLICE_(Rel-16)" w:date="2019-12-12T12:40:00Z">
              <w:r>
                <w:rPr>
                  <w:rStyle w:val="IndexLink"/>
                </w:rPr>
                <w:delText>12</w:delText>
              </w:r>
            </w:del>
          </w:hyperlink>
        </w:p>
        <w:p>
          <w:pPr>
            <w:pStyle w:val="Contents1"/>
            <w:rPr>
              <w:rFonts w:ascii="Calibri" w:hAnsi="Calibri" w:cs="Calibri"/>
              <w:sz w:val="22"/>
              <w:szCs w:val="22"/>
              <w:lang w:val="en-US" w:eastAsia="en-US"/>
              <w:del w:id="384" w:author="28533_CR0053r1_NETSCLICE_(Rel-16)" w:date="2019-12-12T12:40:00Z"/>
            </w:rPr>
          </w:pPr>
          <w:del w:id="380" w:author="28533_CR0053r1_NETSCLICE_(Rel-16)" w:date="2019-12-12T12:40:00Z">
            <w:r>
              <w:rPr/>
              <w:delText>4.7</w:delText>
            </w:r>
          </w:del>
          <w:del w:id="381" w:author="28533_CR0053r1_NETSCLICE_(Rel-16)" w:date="2019-12-12T12:40:00Z">
            <w:r>
              <w:rPr>
                <w:rFonts w:cs="Calibri" w:ascii="Calibri" w:hAnsi="Calibri"/>
                <w:sz w:val="22"/>
                <w:szCs w:val="22"/>
                <w:lang w:val="en-US" w:eastAsia="en-US"/>
              </w:rPr>
              <w:tab/>
            </w:r>
          </w:del>
          <w:del w:id="382" w:author="28533_CR0053r1_NETSCLICE_(Rel-16)" w:date="2019-12-12T12:40:00Z">
            <w:r>
              <w:rPr/>
              <w:delText>Management service discovery</w:delText>
              <w:tab/>
            </w:r>
          </w:del>
          <w:hyperlink w:anchor="__RefHeading___Toc19796736">
            <w:del w:id="383" w:author="28533_CR0053r1_NETSCLICE_(Rel-16)" w:date="2019-12-12T12:40:00Z">
              <w:r>
                <w:rPr>
                  <w:rStyle w:val="IndexLink"/>
                </w:rPr>
                <w:delText>13</w:delText>
              </w:r>
            </w:del>
          </w:hyperlink>
        </w:p>
        <w:p>
          <w:pPr>
            <w:pStyle w:val="Contents1"/>
            <w:rPr>
              <w:rFonts w:ascii="Calibri" w:hAnsi="Calibri" w:cs="Calibri"/>
              <w:sz w:val="22"/>
              <w:szCs w:val="22"/>
              <w:lang w:val="en-US" w:eastAsia="en-US"/>
              <w:del w:id="389" w:author="28533_CR0053r1_NETSCLICE_(Rel-16)" w:date="2019-12-12T12:40:00Z"/>
            </w:rPr>
          </w:pPr>
          <w:del w:id="385" w:author="28533_CR0053r1_NETSCLICE_(Rel-16)" w:date="2019-12-12T12:40:00Z">
            <w:r>
              <w:rPr/>
              <w:delText>4.7.1</w:delText>
            </w:r>
          </w:del>
          <w:del w:id="386" w:author="28533_CR0053r1_NETSCLICE_(Rel-16)" w:date="2019-12-12T12:40:00Z">
            <w:r>
              <w:rPr>
                <w:rFonts w:cs="Calibri" w:ascii="Calibri" w:hAnsi="Calibri"/>
                <w:sz w:val="22"/>
                <w:szCs w:val="22"/>
                <w:lang w:val="en-US" w:eastAsia="en-US"/>
              </w:rPr>
              <w:tab/>
            </w:r>
          </w:del>
          <w:del w:id="387" w:author="28533_CR0053r1_NETSCLICE_(Rel-16)" w:date="2019-12-12T12:40:00Z">
            <w:r>
              <w:rPr/>
              <w:delText>Introduction</w:delText>
              <w:tab/>
            </w:r>
          </w:del>
          <w:hyperlink w:anchor="__RefHeading___Toc19796737">
            <w:del w:id="388" w:author="28533_CR0053r1_NETSCLICE_(Rel-16)" w:date="2019-12-12T12:40:00Z">
              <w:r>
                <w:rPr>
                  <w:rStyle w:val="IndexLink"/>
                </w:rPr>
                <w:delText>13</w:delText>
              </w:r>
            </w:del>
          </w:hyperlink>
        </w:p>
        <w:p>
          <w:pPr>
            <w:pStyle w:val="Contents1"/>
            <w:rPr>
              <w:rFonts w:ascii="Calibri" w:hAnsi="Calibri" w:cs="Calibri"/>
              <w:sz w:val="22"/>
              <w:szCs w:val="22"/>
              <w:lang w:val="en-US" w:eastAsia="en-US"/>
              <w:del w:id="392" w:author="28533_CR0053r1_NETSCLICE_(Rel-16)" w:date="2019-12-12T12:40:00Z"/>
            </w:rPr>
          </w:pPr>
          <w:del w:id="390" w:author="28533_CR0053r1_NETSCLICE_(Rel-16)" w:date="2019-12-12T12:40:00Z">
            <w:r>
              <w:rPr/>
              <w:delText>4.7.2 MnS data</w:delText>
              <w:tab/>
            </w:r>
          </w:del>
          <w:hyperlink w:anchor="__RefHeading___Toc19796738">
            <w:del w:id="391" w:author="28533_CR0053r1_NETSCLICE_(Rel-16)" w:date="2019-12-12T12:40:00Z">
              <w:r>
                <w:rPr>
                  <w:rStyle w:val="IndexLink"/>
                </w:rPr>
                <w:delText>13</w:delText>
              </w:r>
            </w:del>
          </w:hyperlink>
        </w:p>
        <w:p>
          <w:pPr>
            <w:pStyle w:val="Contents1"/>
            <w:rPr>
              <w:rFonts w:ascii="Calibri" w:hAnsi="Calibri" w:cs="Calibri"/>
              <w:szCs w:val="22"/>
              <w:lang w:val="en-US" w:eastAsia="en-US"/>
              <w:del w:id="398" w:author="28533_CR0053r1_NETSCLICE_(Rel-16)" w:date="2019-12-12T12:40:00Z"/>
            </w:rPr>
          </w:pPr>
          <w:del w:id="393" w:author="28533_CR0053r1_NETSCLICE_(Rel-16)" w:date="2019-12-12T12:40:00Z">
            <w:r>
              <w:rPr/>
              <w:delText>5</w:delText>
            </w:r>
          </w:del>
          <w:ins w:id="394" w:author="28533_CR0053r1_NETSCLICE_(Rel-16)" w:date="2019-12-12T12:40:00Z">
            <w:r>
              <w:rPr>
                <w:rFonts w:cs="Calibri" w:ascii="Calibri" w:hAnsi="Calibri"/>
                <w:szCs w:val="22"/>
                <w:lang w:val="en-US" w:eastAsia="en-US"/>
              </w:rPr>
              <w:tab/>
            </w:r>
          </w:ins>
          <w:del w:id="395" w:author="28533_CR0053r1_NETSCLICE_(Rel-16)" w:date="2019-12-12T12:40:00Z">
            <w:r>
              <w:rPr>
                <w:rFonts w:cs="Calibri" w:ascii="Calibri" w:hAnsi="Calibri"/>
                <w:szCs w:val="22"/>
                <w:lang w:val="en-US" w:eastAsia="en-US"/>
              </w:rPr>
              <w:tab/>
            </w:r>
          </w:del>
          <w:del w:id="396" w:author="28533_CR0053r1_NETSCLICE_(Rel-16)" w:date="2019-12-12T12:40:00Z">
            <w:r>
              <w:rPr/>
              <w:delText>Architecture reference model</w:delText>
              <w:tab/>
            </w:r>
          </w:del>
          <w:hyperlink w:anchor="__RefHeading___Toc19796739">
            <w:del w:id="397" w:author="28533_CR0053r1_NETSCLICE_(Rel-16)" w:date="2019-12-12T12:40:00Z">
              <w:r>
                <w:rPr>
                  <w:rStyle w:val="IndexLink"/>
                </w:rPr>
                <w:delText>13</w:delText>
              </w:r>
            </w:del>
          </w:hyperlink>
        </w:p>
        <w:p>
          <w:pPr>
            <w:pStyle w:val="Contents1"/>
            <w:rPr>
              <w:rFonts w:ascii="Calibri" w:hAnsi="Calibri" w:cs="Calibri"/>
              <w:sz w:val="22"/>
              <w:szCs w:val="22"/>
              <w:lang w:val="en-US" w:eastAsia="en-US"/>
              <w:del w:id="403" w:author="28533_CR0053r1_NETSCLICE_(Rel-16)" w:date="2019-12-12T12:40:00Z"/>
            </w:rPr>
          </w:pPr>
          <w:del w:id="399" w:author="28533_CR0053r1_NETSCLICE_(Rel-16)" w:date="2019-12-12T12:40:00Z">
            <w:r>
              <w:rPr/>
              <w:delText>5.1</w:delText>
            </w:r>
          </w:del>
          <w:del w:id="400" w:author="28533_CR0053r1_NETSCLICE_(Rel-16)" w:date="2019-12-12T12:40:00Z">
            <w:r>
              <w:rPr>
                <w:rFonts w:cs="Calibri" w:ascii="Calibri" w:hAnsi="Calibri"/>
                <w:sz w:val="22"/>
                <w:szCs w:val="22"/>
                <w:lang w:val="en-US" w:eastAsia="en-US"/>
              </w:rPr>
              <w:tab/>
            </w:r>
          </w:del>
          <w:del w:id="401" w:author="28533_CR0053r1_NETSCLICE_(Rel-16)" w:date="2019-12-12T12:40:00Z">
            <w:r>
              <w:rPr/>
              <w:delText>General concepts</w:delText>
              <w:tab/>
            </w:r>
          </w:del>
          <w:hyperlink w:anchor="__RefHeading___Toc19796740">
            <w:del w:id="402" w:author="28533_CR0053r1_NETSCLICE_(Rel-16)" w:date="2019-12-12T12:40:00Z">
              <w:r>
                <w:rPr>
                  <w:rStyle w:val="IndexLink"/>
                </w:rPr>
                <w:delText>13</w:delText>
              </w:r>
            </w:del>
          </w:hyperlink>
        </w:p>
        <w:p>
          <w:pPr>
            <w:pStyle w:val="Contents1"/>
            <w:rPr>
              <w:rFonts w:ascii="Calibri" w:hAnsi="Calibri" w:cs="Calibri"/>
              <w:sz w:val="22"/>
              <w:szCs w:val="22"/>
              <w:lang w:val="en-US" w:eastAsia="en-US"/>
              <w:del w:id="408" w:author="28533_CR0053r1_NETSCLICE_(Rel-16)" w:date="2019-12-12T12:40:00Z"/>
            </w:rPr>
          </w:pPr>
          <w:del w:id="404" w:author="28533_CR0053r1_NETSCLICE_(Rel-16)" w:date="2019-12-12T12:40:00Z">
            <w:r>
              <w:rPr/>
              <w:delText>5.1.1</w:delText>
            </w:r>
          </w:del>
          <w:del w:id="405" w:author="28533_CR0053r1_NETSCLICE_(Rel-16)" w:date="2019-12-12T12:40:00Z">
            <w:r>
              <w:rPr>
                <w:rFonts w:cs="Calibri" w:ascii="Calibri" w:hAnsi="Calibri"/>
                <w:sz w:val="22"/>
                <w:szCs w:val="22"/>
                <w:lang w:val="en-US" w:eastAsia="en-US"/>
              </w:rPr>
              <w:tab/>
            </w:r>
          </w:del>
          <w:del w:id="406" w:author="28533_CR0053r1_NETSCLICE_(Rel-16)" w:date="2019-12-12T12:40:00Z">
            <w:r>
              <w:rPr/>
              <w:delText>Management service providers, consumers and exposure</w:delText>
              <w:tab/>
            </w:r>
          </w:del>
          <w:hyperlink w:anchor="__RefHeading___Toc19796741">
            <w:del w:id="407" w:author="28533_CR0053r1_NETSCLICE_(Rel-16)" w:date="2019-12-12T12:40:00Z">
              <w:r>
                <w:rPr>
                  <w:rStyle w:val="IndexLink"/>
                </w:rPr>
                <w:delText>13</w:delText>
              </w:r>
            </w:del>
          </w:hyperlink>
        </w:p>
        <w:p>
          <w:pPr>
            <w:pStyle w:val="Contents1"/>
            <w:rPr>
              <w:rFonts w:ascii="Calibri" w:hAnsi="Calibri" w:cs="Calibri"/>
              <w:sz w:val="22"/>
              <w:szCs w:val="22"/>
              <w:lang w:val="en-US" w:eastAsia="en-US"/>
              <w:del w:id="413" w:author="28533_CR0053r1_NETSCLICE_(Rel-16)" w:date="2019-12-12T12:40:00Z"/>
            </w:rPr>
          </w:pPr>
          <w:del w:id="409" w:author="28533_CR0053r1_NETSCLICE_(Rel-16)" w:date="2019-12-12T12:40:00Z">
            <w:r>
              <w:rPr/>
              <w:delText>5.1.2</w:delText>
            </w:r>
          </w:del>
          <w:del w:id="410" w:author="28533_CR0053r1_NETSCLICE_(Rel-16)" w:date="2019-12-12T12:40:00Z">
            <w:r>
              <w:rPr>
                <w:rFonts w:cs="Calibri" w:ascii="Calibri" w:hAnsi="Calibri"/>
                <w:sz w:val="22"/>
                <w:szCs w:val="22"/>
                <w:lang w:val="en-US" w:eastAsia="en-US"/>
              </w:rPr>
              <w:tab/>
            </w:r>
          </w:del>
          <w:del w:id="411" w:author="28533_CR0053r1_NETSCLICE_(Rel-16)" w:date="2019-12-12T12:40:00Z">
            <w:r>
              <w:rPr/>
              <w:delText>Interactions between management service producer and management service consumer</w:delText>
              <w:tab/>
            </w:r>
          </w:del>
          <w:hyperlink w:anchor="__RefHeading___Toc19796742">
            <w:del w:id="412" w:author="28533_CR0053r1_NETSCLICE_(Rel-16)" w:date="2019-12-12T12:40:00Z">
              <w:r>
                <w:rPr>
                  <w:rStyle w:val="IndexLink"/>
                </w:rPr>
                <w:delText>15</w:delText>
              </w:r>
            </w:del>
          </w:hyperlink>
        </w:p>
        <w:p>
          <w:pPr>
            <w:pStyle w:val="Contents1"/>
            <w:rPr>
              <w:rFonts w:ascii="Calibri" w:hAnsi="Calibri" w:cs="Calibri"/>
              <w:sz w:val="22"/>
              <w:szCs w:val="22"/>
              <w:lang w:val="en-US" w:eastAsia="en-US"/>
              <w:del w:id="419" w:author="28533_CR0053r1_NETSCLICE_(Rel-16)" w:date="2019-12-12T12:40:00Z"/>
            </w:rPr>
          </w:pPr>
          <w:del w:id="414" w:author="28533_CR0053r1_NETSCLICE_(Rel-16)" w:date="2019-12-12T12:40:00Z">
            <w:r>
              <w:rPr/>
              <w:delText>5.2</w:delText>
            </w:r>
          </w:del>
          <w:del w:id="415" w:author="28533_CR0053r1_NETSCLICE_(Rel-16)" w:date="2019-12-12T12:40:00Z">
            <w:r>
              <w:rPr>
                <w:rFonts w:cs="Calibri" w:ascii="Calibri" w:hAnsi="Calibri"/>
                <w:sz w:val="22"/>
                <w:szCs w:val="22"/>
              </w:rPr>
              <w:tab/>
            </w:r>
          </w:del>
          <w:del w:id="416" w:author="28533_CR0053r1_NETSCLICE_(Rel-16)" w:date="2019-12-12T12:40:00Z">
            <w:r>
              <w:rPr>
                <w:lang w:val="en-US" w:eastAsia="en-US"/>
              </w:rPr>
              <w:delText>Management interactions with NFV MANO</w:delText>
            </w:r>
          </w:del>
          <w:del w:id="417" w:author="28533_CR0053r1_NETSCLICE_(Rel-16)" w:date="2019-12-12T12:40:00Z">
            <w:r>
              <w:rPr/>
              <w:tab/>
            </w:r>
          </w:del>
          <w:hyperlink w:anchor="__RefHeading___Toc19796743">
            <w:del w:id="418" w:author="28533_CR0053r1_NETSCLICE_(Rel-16)" w:date="2019-12-12T12:40:00Z">
              <w:r>
                <w:rPr>
                  <w:rStyle w:val="IndexLink"/>
                </w:rPr>
                <w:delText>16</w:delText>
              </w:r>
            </w:del>
          </w:hyperlink>
        </w:p>
        <w:p>
          <w:pPr>
            <w:pStyle w:val="Contents1"/>
            <w:rPr>
              <w:rFonts w:ascii="Calibri" w:hAnsi="Calibri" w:cs="Calibri"/>
              <w:sz w:val="22"/>
              <w:szCs w:val="22"/>
              <w:lang w:val="en-US" w:eastAsia="en-US"/>
              <w:del w:id="425" w:author="28533_CR0053r1_NETSCLICE_(Rel-16)" w:date="2019-12-12T12:40:00Z"/>
            </w:rPr>
          </w:pPr>
          <w:del w:id="420" w:author="28533_CR0053r1_NETSCLICE_(Rel-16)" w:date="2019-12-12T12:40:00Z">
            <w:r>
              <w:rPr/>
              <w:delText>5.3</w:delText>
            </w:r>
          </w:del>
          <w:del w:id="421" w:author="28533_CR0053r1_NETSCLICE_(Rel-16)" w:date="2019-12-12T12:40:00Z">
            <w:r>
              <w:rPr>
                <w:rFonts w:cs="Calibri" w:ascii="Calibri" w:hAnsi="Calibri"/>
                <w:sz w:val="22"/>
                <w:szCs w:val="22"/>
              </w:rPr>
              <w:tab/>
            </w:r>
          </w:del>
          <w:del w:id="422" w:author="28533_CR0053r1_NETSCLICE_(Rel-16)" w:date="2019-12-12T12:40:00Z">
            <w:r>
              <w:rPr>
                <w:lang w:val="en-US" w:eastAsia="en-US"/>
              </w:rPr>
              <w:delText>Management service deployment based on ZSM framework</w:delText>
            </w:r>
          </w:del>
          <w:del w:id="423" w:author="28533_CR0053r1_NETSCLICE_(Rel-16)" w:date="2019-12-12T12:40:00Z">
            <w:r>
              <w:rPr/>
              <w:tab/>
            </w:r>
          </w:del>
          <w:hyperlink w:anchor="__RefHeading___Toc19796744">
            <w:del w:id="424" w:author="28533_CR0053r1_NETSCLICE_(Rel-16)" w:date="2019-12-12T12:40:00Z">
              <w:r>
                <w:rPr>
                  <w:rStyle w:val="IndexLink"/>
                </w:rPr>
                <w:delText>16</w:delText>
              </w:r>
            </w:del>
          </w:hyperlink>
        </w:p>
        <w:p>
          <w:pPr>
            <w:pStyle w:val="Contents1"/>
            <w:rPr>
              <w:rFonts w:ascii="Calibri" w:hAnsi="Calibri" w:cs="Calibri"/>
              <w:sz w:val="22"/>
              <w:szCs w:val="22"/>
              <w:lang w:val="en-US" w:eastAsia="en-US"/>
              <w:del w:id="431" w:author="28533_CR0053r1_NETSCLICE_(Rel-16)" w:date="2019-12-12T12:40:00Z"/>
            </w:rPr>
          </w:pPr>
          <w:del w:id="426" w:author="28533_CR0053r1_NETSCLICE_(Rel-16)" w:date="2019-12-12T12:40:00Z">
            <w:r>
              <w:rPr/>
              <w:delText>5.4</w:delText>
            </w:r>
          </w:del>
          <w:del w:id="427" w:author="28533_CR0053r1_NETSCLICE_(Rel-16)" w:date="2019-12-12T12:40:00Z">
            <w:r>
              <w:rPr>
                <w:rFonts w:cs="Calibri" w:ascii="Calibri" w:hAnsi="Calibri"/>
                <w:sz w:val="22"/>
                <w:szCs w:val="22"/>
              </w:rPr>
              <w:tab/>
            </w:r>
          </w:del>
          <w:del w:id="428" w:author="28533_CR0053r1_NETSCLICE_(Rel-16)" w:date="2019-12-12T12:40:00Z">
            <w:r>
              <w:rPr>
                <w:lang w:val="en-US" w:eastAsia="en-US"/>
              </w:rPr>
              <w:delText>Management interactions with NWDAF</w:delText>
            </w:r>
          </w:del>
          <w:del w:id="429" w:author="28533_CR0053r1_NETSCLICE_(Rel-16)" w:date="2019-12-12T12:40:00Z">
            <w:r>
              <w:rPr/>
              <w:tab/>
            </w:r>
          </w:del>
          <w:hyperlink w:anchor="__RefHeading___Toc19796745">
            <w:del w:id="430" w:author="28533_CR0053r1_NETSCLICE_(Rel-16)" w:date="2019-12-12T12:40:00Z">
              <w:r>
                <w:rPr>
                  <w:rStyle w:val="IndexLink"/>
                </w:rPr>
                <w:delText>17</w:delText>
              </w:r>
            </w:del>
          </w:hyperlink>
        </w:p>
        <w:p>
          <w:pPr>
            <w:pStyle w:val="Contents1"/>
            <w:rPr>
              <w:rFonts w:ascii="Calibri" w:hAnsi="Calibri" w:cs="Calibri"/>
              <w:szCs w:val="22"/>
              <w:lang w:val="en-US" w:eastAsia="en-US"/>
              <w:del w:id="437" w:author="28533_CR0053r1_NETSCLICE_(Rel-16)" w:date="2019-12-12T12:40:00Z"/>
            </w:rPr>
          </w:pPr>
          <w:del w:id="432" w:author="28533_CR0053r1_NETSCLICE_(Rel-16)" w:date="2019-12-12T12:40:00Z">
            <w:r>
              <w:rPr/>
              <w:delText>6</w:delText>
            </w:r>
          </w:del>
          <w:ins w:id="433" w:author="28533_CR0053r1_NETSCLICE_(Rel-16)" w:date="2019-12-12T12:40:00Z">
            <w:r>
              <w:rPr>
                <w:rFonts w:cs="Calibri" w:ascii="Calibri" w:hAnsi="Calibri"/>
                <w:szCs w:val="22"/>
                <w:lang w:val="en-US" w:eastAsia="en-US"/>
              </w:rPr>
              <w:tab/>
            </w:r>
          </w:ins>
          <w:del w:id="434" w:author="28533_CR0053r1_NETSCLICE_(Rel-16)" w:date="2019-12-12T12:40:00Z">
            <w:r>
              <w:rPr>
                <w:rFonts w:cs="Calibri" w:ascii="Calibri" w:hAnsi="Calibri"/>
                <w:szCs w:val="22"/>
                <w:lang w:val="en-US" w:eastAsia="en-US"/>
              </w:rPr>
              <w:tab/>
            </w:r>
          </w:del>
          <w:del w:id="435" w:author="28533_CR0053r1_NETSCLICE_(Rel-16)" w:date="2019-12-12T12:40:00Z">
            <w:r>
              <w:rPr/>
              <w:delText>Use cases and requirements</w:delText>
              <w:tab/>
            </w:r>
          </w:del>
          <w:hyperlink w:anchor="__RefHeading___Toc19796746">
            <w:del w:id="436" w:author="28533_CR0053r1_NETSCLICE_(Rel-16)" w:date="2019-12-12T12:40:00Z">
              <w:r>
                <w:rPr>
                  <w:rStyle w:val="IndexLink"/>
                </w:rPr>
                <w:delText>17</w:delText>
              </w:r>
            </w:del>
          </w:hyperlink>
        </w:p>
        <w:p>
          <w:pPr>
            <w:pStyle w:val="Contents1"/>
            <w:rPr>
              <w:rFonts w:ascii="Calibri" w:hAnsi="Calibri" w:cs="Calibri"/>
              <w:sz w:val="22"/>
              <w:szCs w:val="22"/>
              <w:lang w:val="en-US" w:eastAsia="en-US"/>
              <w:del w:id="443" w:author="28533_CR0053r1_NETSCLICE_(Rel-16)" w:date="2019-12-12T12:40:00Z"/>
            </w:rPr>
          </w:pPr>
          <w:del w:id="438" w:author="28533_CR0053r1_NETSCLICE_(Rel-16)" w:date="2019-12-12T12:40:00Z">
            <w:r>
              <w:rPr/>
              <w:delText>6.1</w:delText>
            </w:r>
          </w:del>
          <w:del w:id="439" w:author="28533_CR0053r1_NETSCLICE_(Rel-16)" w:date="2019-12-12T12:40:00Z">
            <w:r>
              <w:rPr>
                <w:rFonts w:cs="Calibri" w:ascii="Calibri" w:hAnsi="Calibri"/>
                <w:sz w:val="22"/>
                <w:szCs w:val="22"/>
                <w:lang w:val="en-US" w:eastAsia="en-US"/>
              </w:rPr>
              <w:tab/>
            </w:r>
          </w:del>
          <w:del w:id="440" w:author="28533_CR0053r1_NETSCLICE_(Rel-16)" w:date="2019-12-12T12:40:00Z">
            <w:r>
              <w:rPr>
                <w:rFonts w:eastAsia="SimSun;宋体"/>
              </w:rPr>
              <w:delText>Use cases</w:delText>
            </w:r>
          </w:del>
          <w:del w:id="441" w:author="28533_CR0053r1_NETSCLICE_(Rel-16)" w:date="2019-12-12T12:40:00Z">
            <w:r>
              <w:rPr/>
              <w:tab/>
            </w:r>
          </w:del>
          <w:hyperlink w:anchor="__RefHeading___Toc19796747">
            <w:del w:id="442" w:author="28533_CR0053r1_NETSCLICE_(Rel-16)" w:date="2019-12-12T12:40:00Z">
              <w:r>
                <w:rPr>
                  <w:rStyle w:val="IndexLink"/>
                </w:rPr>
                <w:delText>17</w:delText>
              </w:r>
            </w:del>
          </w:hyperlink>
        </w:p>
        <w:p>
          <w:pPr>
            <w:pStyle w:val="Contents1"/>
            <w:rPr>
              <w:rFonts w:ascii="Calibri" w:hAnsi="Calibri" w:cs="Calibri"/>
              <w:sz w:val="22"/>
              <w:szCs w:val="22"/>
              <w:lang w:val="en-US" w:eastAsia="en-US"/>
              <w:del w:id="449" w:author="28533_CR0053r1_NETSCLICE_(Rel-16)" w:date="2019-12-12T12:40:00Z"/>
            </w:rPr>
          </w:pPr>
          <w:del w:id="444" w:author="28533_CR0053r1_NETSCLICE_(Rel-16)" w:date="2019-12-12T12:40:00Z">
            <w:r>
              <w:rPr/>
              <w:delText>6.1.1</w:delText>
            </w:r>
          </w:del>
          <w:del w:id="445" w:author="28533_CR0053r1_NETSCLICE_(Rel-16)" w:date="2019-12-12T12:40:00Z">
            <w:r>
              <w:rPr>
                <w:rFonts w:cs="Calibri" w:ascii="Calibri" w:hAnsi="Calibri"/>
                <w:sz w:val="22"/>
                <w:szCs w:val="22"/>
              </w:rPr>
              <w:tab/>
            </w:r>
          </w:del>
          <w:del w:id="446" w:author="28533_CR0053r1_NETSCLICE_(Rel-16)" w:date="2019-12-12T12:40:00Z">
            <w:r>
              <w:rPr>
                <w:rFonts w:eastAsia="SimSun;宋体"/>
              </w:rPr>
              <w:delText>MnS query</w:delText>
            </w:r>
          </w:del>
          <w:del w:id="447" w:author="28533_CR0053r1_NETSCLICE_(Rel-16)" w:date="2019-12-12T12:40:00Z">
            <w:r>
              <w:rPr/>
              <w:tab/>
            </w:r>
          </w:del>
          <w:hyperlink w:anchor="__RefHeading___Toc19796748">
            <w:del w:id="448" w:author="28533_CR0053r1_NETSCLICE_(Rel-16)" w:date="2019-12-12T12:40:00Z">
              <w:r>
                <w:rPr>
                  <w:rStyle w:val="IndexLink"/>
                </w:rPr>
                <w:delText>17</w:delText>
              </w:r>
            </w:del>
          </w:hyperlink>
        </w:p>
        <w:p>
          <w:pPr>
            <w:pStyle w:val="Contents1"/>
            <w:rPr>
              <w:rFonts w:ascii="Calibri" w:hAnsi="Calibri" w:cs="Calibri"/>
              <w:sz w:val="22"/>
              <w:szCs w:val="22"/>
              <w:lang w:val="en-US" w:eastAsia="en-US"/>
              <w:del w:id="454" w:author="28533_CR0053r1_NETSCLICE_(Rel-16)" w:date="2019-12-12T12:40:00Z"/>
            </w:rPr>
          </w:pPr>
          <w:del w:id="450" w:author="28533_CR0053r1_NETSCLICE_(Rel-16)" w:date="2019-12-12T12:40:00Z">
            <w:r>
              <w:rPr/>
              <w:delText>6.2</w:delText>
            </w:r>
          </w:del>
          <w:del w:id="451" w:author="28533_CR0053r1_NETSCLICE_(Rel-16)" w:date="2019-12-12T12:40:00Z">
            <w:r>
              <w:rPr>
                <w:rFonts w:cs="Calibri" w:ascii="Calibri" w:hAnsi="Calibri"/>
                <w:sz w:val="22"/>
                <w:szCs w:val="22"/>
                <w:lang w:val="en-US" w:eastAsia="en-US"/>
              </w:rPr>
              <w:tab/>
            </w:r>
          </w:del>
          <w:del w:id="452" w:author="28533_CR0053r1_NETSCLICE_(Rel-16)" w:date="2019-12-12T12:40:00Z">
            <w:r>
              <w:rPr/>
              <w:delText>Requirements</w:delText>
              <w:tab/>
            </w:r>
          </w:del>
          <w:hyperlink w:anchor="__RefHeading___Toc19796749">
            <w:del w:id="453" w:author="28533_CR0053r1_NETSCLICE_(Rel-16)" w:date="2019-12-12T12:40:00Z">
              <w:r>
                <w:rPr>
                  <w:rStyle w:val="IndexLink"/>
                </w:rPr>
                <w:delText>17</w:delText>
              </w:r>
            </w:del>
          </w:hyperlink>
        </w:p>
        <w:p>
          <w:pPr>
            <w:pStyle w:val="Contents1"/>
            <w:rPr>
              <w:rFonts w:ascii="Calibri" w:hAnsi="Calibri" w:cs="Calibri"/>
              <w:sz w:val="22"/>
              <w:szCs w:val="22"/>
              <w:lang w:val="en-US" w:eastAsia="en-US"/>
              <w:del w:id="459" w:author="28533_CR0053r1_NETSCLICE_(Rel-16)" w:date="2019-12-12T12:40:00Z"/>
            </w:rPr>
          </w:pPr>
          <w:del w:id="455" w:author="28533_CR0053r1_NETSCLICE_(Rel-16)" w:date="2019-12-12T12:40:00Z">
            <w:r>
              <w:rPr/>
              <w:delText>6.2.1</w:delText>
            </w:r>
          </w:del>
          <w:del w:id="456" w:author="28533_CR0053r1_NETSCLICE_(Rel-16)" w:date="2019-12-12T12:40:00Z">
            <w:r>
              <w:rPr>
                <w:rFonts w:cs="Calibri" w:ascii="Calibri" w:hAnsi="Calibri"/>
                <w:sz w:val="22"/>
                <w:szCs w:val="22"/>
              </w:rPr>
              <w:tab/>
            </w:r>
          </w:del>
          <w:del w:id="457" w:author="28533_CR0053r1_NETSCLICE_(Rel-16)" w:date="2019-12-12T12:40:00Z">
            <w:r>
              <w:rPr/>
              <w:delText>Requirements for MnS discovery service</w:delText>
              <w:tab/>
            </w:r>
          </w:del>
          <w:hyperlink w:anchor="__RefHeading___Toc19796750">
            <w:del w:id="458" w:author="28533_CR0053r1_NETSCLICE_(Rel-16)" w:date="2019-12-12T12:40:00Z">
              <w:r>
                <w:rPr>
                  <w:rStyle w:val="IndexLink"/>
                </w:rPr>
                <w:delText>17</w:delText>
              </w:r>
            </w:del>
          </w:hyperlink>
        </w:p>
        <w:p>
          <w:pPr>
            <w:pStyle w:val="Contents1"/>
            <w:rPr>
              <w:rFonts w:ascii="Calibri" w:hAnsi="Calibri" w:cs="Calibri"/>
              <w:b w:val="false"/>
              <w:b w:val="false"/>
              <w:szCs w:val="22"/>
              <w:lang w:val="en-US" w:eastAsia="en-US"/>
              <w:del w:id="464" w:author="28533_CR0053r1_NETSCLICE_(Rel-16)" w:date="2019-12-12T12:40:00Z"/>
            </w:rPr>
          </w:pPr>
          <w:del w:id="460" w:author="28533_CR0053r1_NETSCLICE_(Rel-16)" w:date="2019-12-12T12:40:00Z">
            <w:r>
              <w:rPr/>
              <w:delText>Annex A (informative):</w:delText>
              <w:tab/>
              <w:delText>Example of deployment model</w:delText>
            </w:r>
          </w:del>
          <w:del w:id="461" w:author="28533_CR0053r1_NETSCLICE_(Rel-16)" w:date="2019-12-12T12:40:00Z">
            <w:r>
              <w:rPr>
                <w:lang w:val="en-US" w:eastAsia="en-US"/>
              </w:rPr>
              <w:delText xml:space="preserve"> with utilization of management services</w:delText>
            </w:r>
          </w:del>
          <w:del w:id="462" w:author="28533_CR0053r1_NETSCLICE_(Rel-16)" w:date="2019-12-12T12:40:00Z">
            <w:r>
              <w:rPr/>
              <w:tab/>
            </w:r>
          </w:del>
          <w:hyperlink w:anchor="__RefHeading___Toc19796751">
            <w:del w:id="463" w:author="28533_CR0053r1_NETSCLICE_(Rel-16)" w:date="2019-12-12T12:40:00Z">
              <w:r>
                <w:rPr>
                  <w:rStyle w:val="IndexLink"/>
                </w:rPr>
                <w:delText>18</w:delText>
              </w:r>
            </w:del>
          </w:hyperlink>
        </w:p>
        <w:p>
          <w:pPr>
            <w:pStyle w:val="Contents1"/>
            <w:rPr>
              <w:rFonts w:ascii="Calibri" w:hAnsi="Calibri" w:cs="Calibri"/>
              <w:szCs w:val="22"/>
              <w:lang w:val="en-US" w:eastAsia="en-US"/>
              <w:del w:id="471" w:author="28533_CR0053r1_NETSCLICE_(Rel-16)" w:date="2019-12-12T12:40:00Z"/>
            </w:rPr>
          </w:pPr>
          <w:del w:id="465" w:author="28533_CR0053r1_NETSCLICE_(Rel-16)" w:date="2019-12-12T12:40:00Z">
            <w:r>
              <w:rPr/>
              <w:delText>A.1</w:delText>
            </w:r>
          </w:del>
          <w:ins w:id="466" w:author="28533_CR0053r1_NETSCLICE_(Rel-16)" w:date="2019-12-12T12:40:00Z">
            <w:r>
              <w:rPr>
                <w:rFonts w:cs="Calibri" w:ascii="Calibri" w:hAnsi="Calibri"/>
                <w:szCs w:val="22"/>
              </w:rPr>
              <w:tab/>
            </w:r>
          </w:ins>
          <w:del w:id="467" w:author="28533_CR0053r1_NETSCLICE_(Rel-16)" w:date="2019-12-12T12:40:00Z">
            <w:r>
              <w:rPr>
                <w:rFonts w:cs="Calibri" w:ascii="Calibri" w:hAnsi="Calibri"/>
                <w:szCs w:val="22"/>
              </w:rPr>
              <w:tab/>
            </w:r>
          </w:del>
          <w:del w:id="468" w:author="28533_CR0053r1_NETSCLICE_(Rel-16)" w:date="2019-12-12T12:40:00Z">
            <w:r>
              <w:rPr>
                <w:lang w:val="en-US" w:eastAsia="en-US"/>
              </w:rPr>
              <w:delText xml:space="preserve">Utilization of </w:delText>
            </w:r>
          </w:del>
          <w:del w:id="469" w:author="28533_CR0053r1_NETSCLICE_(Rel-16)" w:date="2019-12-12T12:40:00Z">
            <w:r>
              <w:rPr/>
              <w:delText>Management services in network and subnet layers</w:delText>
              <w:tab/>
            </w:r>
          </w:del>
          <w:hyperlink w:anchor="__RefHeading___Toc19796752">
            <w:del w:id="470" w:author="28533_CR0053r1_NETSCLICE_(Rel-16)" w:date="2019-12-12T12:40:00Z">
              <w:r>
                <w:rPr>
                  <w:rStyle w:val="IndexLink"/>
                </w:rPr>
                <w:delText>18</w:delText>
              </w:r>
            </w:del>
          </w:hyperlink>
        </w:p>
        <w:p>
          <w:pPr>
            <w:pStyle w:val="Contents1"/>
            <w:rPr>
              <w:rFonts w:ascii="Calibri" w:hAnsi="Calibri" w:cs="Calibri"/>
              <w:szCs w:val="22"/>
              <w:lang w:val="en-US" w:eastAsia="en-US"/>
              <w:del w:id="480" w:author="28533_CR0053r1_NETSCLICE_(Rel-16)" w:date="2019-12-12T12:40:00Z"/>
            </w:rPr>
          </w:pPr>
          <w:del w:id="472" w:author="28533_CR0053r1_NETSCLICE_(Rel-16)" w:date="2019-12-12T12:40:00Z">
            <w:r>
              <w:rPr/>
              <w:delText>A.2</w:delText>
            </w:r>
          </w:del>
          <w:ins w:id="473" w:author="28533_CR0053r1_NETSCLICE_(Rel-16)" w:date="2019-12-12T12:40:00Z">
            <w:r>
              <w:rPr>
                <w:rFonts w:cs="Calibri" w:ascii="Calibri" w:hAnsi="Calibri"/>
                <w:szCs w:val="22"/>
              </w:rPr>
              <w:tab/>
            </w:r>
          </w:ins>
          <w:del w:id="474" w:author="28533_CR0053r1_NETSCLICE_(Rel-16)" w:date="2019-12-12T12:40:00Z">
            <w:r>
              <w:rPr>
                <w:rFonts w:cs="Calibri" w:ascii="Calibri" w:hAnsi="Calibri"/>
                <w:szCs w:val="22"/>
              </w:rPr>
              <w:tab/>
            </w:r>
          </w:del>
          <w:del w:id="475" w:author="28533_CR0053r1_NETSCLICE_(Rel-16)" w:date="2019-12-12T12:40:00Z">
            <w:r>
              <w:rPr>
                <w:lang w:val="en-US" w:eastAsia="en-US"/>
              </w:rPr>
              <w:delText xml:space="preserve">Utilization of </w:delText>
            </w:r>
          </w:del>
          <w:del w:id="476" w:author="28533_CR0053r1_NETSCLICE_(Rel-16)" w:date="2019-12-12T12:40:00Z">
            <w:r>
              <w:rPr/>
              <w:delText xml:space="preserve">management services in network function </w:delText>
            </w:r>
          </w:del>
          <w:del w:id="477" w:author="28533_CR0053r1_NETSCLICE_(Rel-16)" w:date="2019-12-12T12:40:00Z">
            <w:r>
              <w:rPr>
                <w:lang w:val="en-US" w:eastAsia="en-US"/>
              </w:rPr>
              <w:delText>management</w:delText>
            </w:r>
          </w:del>
          <w:del w:id="478" w:author="28533_CR0053r1_NETSCLICE_(Rel-16)" w:date="2019-12-12T12:40:00Z">
            <w:r>
              <w:rPr/>
              <w:delText>.</w:delText>
              <w:tab/>
            </w:r>
          </w:del>
          <w:hyperlink w:anchor="__RefHeading___Toc19796753">
            <w:del w:id="479" w:author="28533_CR0053r1_NETSCLICE_(Rel-16)" w:date="2019-12-12T12:40:00Z">
              <w:r>
                <w:rPr>
                  <w:rStyle w:val="IndexLink"/>
                </w:rPr>
                <w:delText>18</w:delText>
              </w:r>
            </w:del>
          </w:hyperlink>
        </w:p>
        <w:p>
          <w:pPr>
            <w:pStyle w:val="Contents1"/>
            <w:rPr>
              <w:rFonts w:ascii="Calibri" w:hAnsi="Calibri" w:cs="Calibri"/>
              <w:szCs w:val="22"/>
              <w:lang w:val="en-US" w:eastAsia="en-US"/>
              <w:del w:id="489" w:author="28533_CR0053r1_NETSCLICE_(Rel-16)" w:date="2019-12-12T12:40:00Z"/>
            </w:rPr>
          </w:pPr>
          <w:del w:id="481" w:author="28533_CR0053r1_NETSCLICE_(Rel-16)" w:date="2019-12-12T12:40:00Z">
            <w:r>
              <w:rPr/>
              <w:delText>A.3</w:delText>
            </w:r>
          </w:del>
          <w:ins w:id="482" w:author="28533_CR0053r1_NETSCLICE_(Rel-16)" w:date="2019-12-12T12:40:00Z">
            <w:r>
              <w:rPr>
                <w:rFonts w:cs="Calibri" w:ascii="Calibri" w:hAnsi="Calibri"/>
                <w:szCs w:val="22"/>
                <w:lang w:val="en-US" w:eastAsia="en-US"/>
              </w:rPr>
              <w:tab/>
            </w:r>
          </w:ins>
          <w:del w:id="483" w:author="28533_CR0053r1_NETSCLICE_(Rel-16)" w:date="2019-12-12T12:40:00Z">
            <w:r>
              <w:rPr>
                <w:rFonts w:cs="Calibri" w:ascii="Calibri" w:hAnsi="Calibri"/>
                <w:szCs w:val="22"/>
                <w:lang w:val="en-US" w:eastAsia="en-US"/>
              </w:rPr>
              <w:tab/>
            </w:r>
          </w:del>
          <w:del w:id="484" w:author="28533_CR0053r1_NETSCLICE_(Rel-16)" w:date="2019-12-12T12:40:00Z">
            <w:r>
              <w:rPr>
                <w:lang w:val="en-US" w:eastAsia="en-US"/>
              </w:rPr>
              <w:delText xml:space="preserve">Utilization of </w:delText>
            </w:r>
          </w:del>
          <w:del w:id="485" w:author="28533_CR0053r1_NETSCLICE_(Rel-16)" w:date="2019-12-12T12:40:00Z">
            <w:r>
              <w:rPr/>
              <w:delText>management services</w:delText>
            </w:r>
          </w:del>
          <w:del w:id="486" w:author="28533_CR0053r1_NETSCLICE_(Rel-16)" w:date="2019-12-12T12:40:00Z">
            <w:r>
              <w:rPr>
                <w:lang w:val="en-US" w:eastAsia="en-US"/>
              </w:rPr>
              <w:delText xml:space="preserve"> by Exposure Governance Management Function (EGMF)</w:delText>
            </w:r>
          </w:del>
          <w:del w:id="487" w:author="28533_CR0053r1_NETSCLICE_(Rel-16)" w:date="2019-12-12T12:40:00Z">
            <w:r>
              <w:rPr/>
              <w:tab/>
            </w:r>
          </w:del>
          <w:hyperlink w:anchor="__RefHeading___Toc19796754">
            <w:del w:id="488" w:author="28533_CR0053r1_NETSCLICE_(Rel-16)" w:date="2019-12-12T12:40:00Z">
              <w:r>
                <w:rPr>
                  <w:rStyle w:val="IndexLink"/>
                </w:rPr>
                <w:delText>19</w:delText>
              </w:r>
            </w:del>
          </w:hyperlink>
        </w:p>
        <w:p>
          <w:pPr>
            <w:pStyle w:val="Contents1"/>
            <w:rPr>
              <w:rFonts w:ascii="Calibri" w:hAnsi="Calibri" w:cs="Calibri"/>
              <w:szCs w:val="22"/>
              <w:lang w:val="en-US" w:eastAsia="en-US"/>
              <w:del w:id="497" w:author="28533_CR0053r1_NETSCLICE_(Rel-16)" w:date="2019-12-12T12:40:00Z"/>
            </w:rPr>
          </w:pPr>
          <w:del w:id="490" w:author="28533_CR0053r1_NETSCLICE_(Rel-16)" w:date="2019-12-12T12:40:00Z">
            <w:r>
              <w:rPr/>
              <w:delText>A.4</w:delText>
            </w:r>
          </w:del>
          <w:ins w:id="491" w:author="28533_CR0053r1_NETSCLICE_(Rel-16)" w:date="2019-12-12T12:40:00Z">
            <w:r>
              <w:rPr>
                <w:rFonts w:cs="Calibri" w:ascii="Calibri" w:hAnsi="Calibri"/>
                <w:szCs w:val="22"/>
              </w:rPr>
              <w:tab/>
            </w:r>
          </w:ins>
          <w:del w:id="492" w:author="28533_CR0053r1_NETSCLICE_(Rel-16)" w:date="2019-12-12T12:40:00Z">
            <w:r>
              <w:rPr>
                <w:rFonts w:cs="Calibri" w:ascii="Calibri" w:hAnsi="Calibri"/>
                <w:szCs w:val="22"/>
              </w:rPr>
              <w:tab/>
            </w:r>
          </w:del>
          <w:del w:id="493" w:author="28533_CR0053r1_NETSCLICE_(Rel-16)" w:date="2019-12-12T12:40:00Z">
            <w:r>
              <w:rPr/>
              <w:delText xml:space="preserve">Utilization of </w:delText>
            </w:r>
          </w:del>
          <w:del w:id="494" w:author="28533_CR0053r1_NETSCLICE_(Rel-16)" w:date="2019-12-12T12:40:00Z">
            <w:r>
              <w:rPr>
                <w:lang w:val="en-US" w:eastAsia="en-US"/>
              </w:rPr>
              <w:delText>interface to NFV-MANO by the producer of management services</w:delText>
            </w:r>
          </w:del>
          <w:del w:id="495" w:author="28533_CR0053r1_NETSCLICE_(Rel-16)" w:date="2019-12-12T12:40:00Z">
            <w:r>
              <w:rPr/>
              <w:tab/>
            </w:r>
          </w:del>
          <w:hyperlink w:anchor="__RefHeading___Toc19796755">
            <w:del w:id="496" w:author="28533_CR0053r1_NETSCLICE_(Rel-16)" w:date="2019-12-12T12:40:00Z">
              <w:r>
                <w:rPr>
                  <w:rStyle w:val="IndexLink"/>
                </w:rPr>
                <w:delText>20</w:delText>
              </w:r>
            </w:del>
          </w:hyperlink>
        </w:p>
        <w:p>
          <w:pPr>
            <w:pStyle w:val="Contents1"/>
            <w:rPr>
              <w:rFonts w:ascii="Calibri" w:hAnsi="Calibri" w:cs="Calibri"/>
              <w:szCs w:val="22"/>
              <w:lang w:val="en-US" w:eastAsia="en-US"/>
              <w:del w:id="503" w:author="28533_CR0053r1_NETSCLICE_(Rel-16)" w:date="2019-12-12T12:40:00Z"/>
            </w:rPr>
          </w:pPr>
          <w:del w:id="498" w:author="28533_CR0053r1_NETSCLICE_(Rel-16)" w:date="2019-12-12T12:40:00Z">
            <w:r>
              <w:rPr/>
              <w:delText>A.5</w:delText>
            </w:r>
          </w:del>
          <w:ins w:id="499" w:author="28533_CR0053r1_NETSCLICE_(Rel-16)" w:date="2019-12-12T12:40:00Z">
            <w:r>
              <w:rPr>
                <w:rFonts w:cs="Calibri" w:ascii="Calibri" w:hAnsi="Calibri"/>
                <w:szCs w:val="22"/>
                <w:lang w:val="en-US" w:eastAsia="en-US"/>
              </w:rPr>
              <w:tab/>
            </w:r>
          </w:ins>
          <w:del w:id="500" w:author="28533_CR0053r1_NETSCLICE_(Rel-16)" w:date="2019-12-12T12:40:00Z">
            <w:r>
              <w:rPr>
                <w:rFonts w:cs="Calibri" w:ascii="Calibri" w:hAnsi="Calibri"/>
                <w:szCs w:val="22"/>
                <w:lang w:val="en-US" w:eastAsia="en-US"/>
              </w:rPr>
              <w:tab/>
            </w:r>
          </w:del>
          <w:del w:id="501" w:author="28533_CR0053r1_NETSCLICE_(Rel-16)" w:date="2019-12-12T12:40:00Z">
            <w:r>
              <w:rPr/>
              <w:delText>Management Data Analytics Service (MDAS)</w:delText>
              <w:tab/>
            </w:r>
          </w:del>
          <w:hyperlink w:anchor="__RefHeading___Toc19796756">
            <w:del w:id="502" w:author="28533_CR0053r1_NETSCLICE_(Rel-16)" w:date="2019-12-12T12:40:00Z">
              <w:r>
                <w:rPr>
                  <w:rStyle w:val="IndexLink"/>
                </w:rPr>
                <w:delText>21</w:delText>
              </w:r>
            </w:del>
          </w:hyperlink>
        </w:p>
        <w:p>
          <w:pPr>
            <w:pStyle w:val="Contents1"/>
            <w:rPr>
              <w:rFonts w:ascii="Calibri" w:hAnsi="Calibri" w:cs="Calibri"/>
              <w:szCs w:val="22"/>
              <w:lang w:val="en-US" w:eastAsia="en-US"/>
              <w:del w:id="509" w:author="28533_CR0053r1_NETSCLICE_(Rel-16)" w:date="2019-12-12T12:40:00Z"/>
            </w:rPr>
          </w:pPr>
          <w:del w:id="504" w:author="28533_CR0053r1_NETSCLICE_(Rel-16)" w:date="2019-12-12T12:40:00Z">
            <w:r>
              <w:rPr/>
              <w:delText>A.6</w:delText>
            </w:r>
          </w:del>
          <w:ins w:id="505" w:author="28533_CR0053r1_NETSCLICE_(Rel-16)" w:date="2019-12-12T12:40:00Z">
            <w:r>
              <w:rPr>
                <w:rFonts w:cs="Calibri" w:ascii="Calibri" w:hAnsi="Calibri"/>
                <w:szCs w:val="22"/>
                <w:lang w:val="en-US" w:eastAsia="en-US"/>
              </w:rPr>
              <w:tab/>
            </w:r>
          </w:ins>
          <w:del w:id="506" w:author="28533_CR0053r1_NETSCLICE_(Rel-16)" w:date="2019-12-12T12:40:00Z">
            <w:r>
              <w:rPr>
                <w:rFonts w:cs="Calibri" w:ascii="Calibri" w:hAnsi="Calibri"/>
                <w:szCs w:val="22"/>
                <w:lang w:val="en-US" w:eastAsia="en-US"/>
              </w:rPr>
              <w:tab/>
            </w:r>
          </w:del>
          <w:del w:id="507" w:author="28533_CR0053r1_NETSCLICE_(Rel-16)" w:date="2019-12-12T12:40:00Z">
            <w:r>
              <w:rPr/>
              <w:delText>Utilization of management services in functional management architecture</w:delText>
              <w:tab/>
            </w:r>
          </w:del>
          <w:hyperlink w:anchor="__RefHeading___Toc19796757">
            <w:del w:id="508" w:author="28533_CR0053r1_NETSCLICE_(Rel-16)" w:date="2019-12-12T12:40:00Z">
              <w:r>
                <w:rPr>
                  <w:rStyle w:val="IndexLink"/>
                </w:rPr>
                <w:delText>22</w:delText>
              </w:r>
            </w:del>
          </w:hyperlink>
        </w:p>
        <w:p>
          <w:pPr>
            <w:pStyle w:val="Contents1"/>
            <w:rPr>
              <w:rFonts w:ascii="Calibri" w:hAnsi="Calibri" w:cs="Calibri"/>
              <w:szCs w:val="22"/>
              <w:lang w:val="en-US" w:eastAsia="en-US"/>
              <w:del w:id="515" w:author="28533_CR0053r1_NETSCLICE_(Rel-16)" w:date="2019-12-12T12:40:00Z"/>
            </w:rPr>
          </w:pPr>
          <w:del w:id="510" w:author="28533_CR0053r1_NETSCLICE_(Rel-16)" w:date="2019-12-12T12:40:00Z">
            <w:r>
              <w:rPr/>
              <w:delText>A.7</w:delText>
            </w:r>
          </w:del>
          <w:ins w:id="511" w:author="28533_CR0053r1_NETSCLICE_(Rel-16)" w:date="2019-12-12T12:40:00Z">
            <w:r>
              <w:rPr>
                <w:rFonts w:cs="Calibri" w:ascii="Calibri" w:hAnsi="Calibri"/>
                <w:szCs w:val="22"/>
                <w:lang w:val="en-US" w:eastAsia="en-US"/>
              </w:rPr>
              <w:tab/>
            </w:r>
          </w:ins>
          <w:del w:id="512" w:author="28533_CR0053r1_NETSCLICE_(Rel-16)" w:date="2019-12-12T12:40:00Z">
            <w:r>
              <w:rPr>
                <w:rFonts w:cs="Calibri" w:ascii="Calibri" w:hAnsi="Calibri"/>
                <w:szCs w:val="22"/>
                <w:lang w:val="en-US" w:eastAsia="en-US"/>
              </w:rPr>
              <w:tab/>
            </w:r>
          </w:del>
          <w:del w:id="513" w:author="28533_CR0053r1_NETSCLICE_(Rel-16)" w:date="2019-12-12T12:40:00Z">
            <w:r>
              <w:rPr/>
              <w:delText>Utilization of management data analytics services</w:delText>
              <w:tab/>
            </w:r>
          </w:del>
          <w:hyperlink w:anchor="__RefHeading___Toc19796758">
            <w:del w:id="514" w:author="28533_CR0053r1_NETSCLICE_(Rel-16)" w:date="2019-12-12T12:40:00Z">
              <w:r>
                <w:rPr>
                  <w:rStyle w:val="IndexLink"/>
                </w:rPr>
                <w:delText>23</w:delText>
              </w:r>
            </w:del>
          </w:hyperlink>
        </w:p>
        <w:p>
          <w:pPr>
            <w:pStyle w:val="Contents1"/>
            <w:rPr>
              <w:rFonts w:ascii="Calibri" w:hAnsi="Calibri" w:cs="Calibri"/>
              <w:szCs w:val="22"/>
              <w:lang w:val="en-US" w:eastAsia="en-US"/>
              <w:del w:id="521" w:author="28533_CR0053r1_NETSCLICE_(Rel-16)" w:date="2019-12-12T12:40:00Z"/>
            </w:rPr>
          </w:pPr>
          <w:del w:id="516" w:author="28533_CR0053r1_NETSCLICE_(Rel-16)" w:date="2019-12-12T12:40:00Z">
            <w:r>
              <w:rPr/>
              <w:delText>A.8</w:delText>
            </w:r>
          </w:del>
          <w:ins w:id="517" w:author="28533_CR0053r1_NETSCLICE_(Rel-16)" w:date="2019-12-12T12:40:00Z">
            <w:r>
              <w:rPr>
                <w:rFonts w:cs="Calibri" w:ascii="Calibri" w:hAnsi="Calibri"/>
                <w:szCs w:val="22"/>
                <w:lang w:val="en-US" w:eastAsia="en-US"/>
              </w:rPr>
              <w:tab/>
            </w:r>
          </w:ins>
          <w:del w:id="518" w:author="28533_CR0053r1_NETSCLICE_(Rel-16)" w:date="2019-12-12T12:40:00Z">
            <w:r>
              <w:rPr>
                <w:rFonts w:cs="Calibri" w:ascii="Calibri" w:hAnsi="Calibri"/>
                <w:szCs w:val="22"/>
                <w:lang w:val="en-US" w:eastAsia="en-US"/>
              </w:rPr>
              <w:tab/>
            </w:r>
          </w:del>
          <w:del w:id="519" w:author="28533_CR0053r1_NETSCLICE_(Rel-16)" w:date="2019-12-12T12:40:00Z">
            <w:r>
              <w:rPr/>
              <w:delText>An example of deployment scenario for network and network slice</w:delText>
              <w:tab/>
            </w:r>
          </w:del>
          <w:hyperlink w:anchor="__RefHeading___Toc19796759">
            <w:del w:id="520" w:author="28533_CR0053r1_NETSCLICE_(Rel-16)" w:date="2019-12-12T12:40:00Z">
              <w:r>
                <w:rPr>
                  <w:rStyle w:val="IndexLink"/>
                </w:rPr>
                <w:delText>23</w:delText>
              </w:r>
            </w:del>
          </w:hyperlink>
        </w:p>
        <w:p>
          <w:pPr>
            <w:pStyle w:val="Contents1"/>
            <w:rPr>
              <w:rFonts w:ascii="Calibri" w:hAnsi="Calibri" w:cs="Calibri"/>
              <w:szCs w:val="22"/>
              <w:lang w:val="en-US" w:eastAsia="en-US"/>
              <w:del w:id="527" w:author="28533_CR0053r1_NETSCLICE_(Rel-16)" w:date="2019-12-12T12:40:00Z"/>
            </w:rPr>
          </w:pPr>
          <w:del w:id="522" w:author="28533_CR0053r1_NETSCLICE_(Rel-16)" w:date="2019-12-12T12:40:00Z">
            <w:r>
              <w:rPr/>
              <w:delText>A.9</w:delText>
            </w:r>
          </w:del>
          <w:ins w:id="523" w:author="28533_CR0053r1_NETSCLICE_(Rel-16)" w:date="2019-12-12T12:40:00Z">
            <w:r>
              <w:rPr>
                <w:rFonts w:cs="Calibri" w:ascii="Calibri" w:hAnsi="Calibri"/>
                <w:szCs w:val="22"/>
                <w:lang w:val="en-US" w:eastAsia="en-US"/>
              </w:rPr>
              <w:tab/>
            </w:r>
          </w:ins>
          <w:del w:id="524" w:author="28533_CR0053r1_NETSCLICE_(Rel-16)" w:date="2019-12-12T12:40:00Z">
            <w:r>
              <w:rPr>
                <w:rFonts w:cs="Calibri" w:ascii="Calibri" w:hAnsi="Calibri"/>
                <w:szCs w:val="22"/>
                <w:lang w:val="en-US" w:eastAsia="en-US"/>
              </w:rPr>
              <w:tab/>
            </w:r>
          </w:del>
          <w:del w:id="525" w:author="28533_CR0053r1_NETSCLICE_(Rel-16)" w:date="2019-12-12T12:40:00Z">
            <w:r>
              <w:rPr/>
              <w:delText>Deployment examples of ONAP platform consuming 3GPP MnS(s)</w:delText>
              <w:tab/>
            </w:r>
          </w:del>
          <w:hyperlink w:anchor="__RefHeading___Toc19796760">
            <w:del w:id="526" w:author="28533_CR0053r1_NETSCLICE_(Rel-16)" w:date="2019-12-12T12:40:00Z">
              <w:r>
                <w:rPr>
                  <w:rStyle w:val="IndexLink"/>
                </w:rPr>
                <w:delText>25</w:delText>
              </w:r>
            </w:del>
          </w:hyperlink>
        </w:p>
        <w:p>
          <w:pPr>
            <w:pStyle w:val="Contents1"/>
            <w:rPr>
              <w:rFonts w:ascii="Calibri" w:hAnsi="Calibri" w:cs="Calibri"/>
              <w:sz w:val="22"/>
              <w:szCs w:val="22"/>
              <w:lang w:val="en-US" w:eastAsia="en-US"/>
              <w:del w:id="532" w:author="28533_CR0053r1_NETSCLICE_(Rel-16)" w:date="2019-12-12T12:40:00Z"/>
            </w:rPr>
          </w:pPr>
          <w:del w:id="528" w:author="28533_CR0053r1_NETSCLICE_(Rel-16)" w:date="2019-12-12T12:40:00Z">
            <w:r>
              <w:rPr/>
              <w:delText>A.9.1</w:delText>
            </w:r>
          </w:del>
          <w:del w:id="529" w:author="28533_CR0053r1_NETSCLICE_(Rel-16)" w:date="2019-12-12T12:40:00Z">
            <w:r>
              <w:rPr>
                <w:rFonts w:cs="Calibri" w:ascii="Calibri" w:hAnsi="Calibri"/>
                <w:sz w:val="22"/>
                <w:szCs w:val="22"/>
                <w:lang w:val="en-US" w:eastAsia="en-US"/>
              </w:rPr>
              <w:tab/>
            </w:r>
          </w:del>
          <w:del w:id="530" w:author="28533_CR0053r1_NETSCLICE_(Rel-16)" w:date="2019-12-12T12:40:00Z">
            <w:r>
              <w:rPr/>
              <w:delText>Integration with ONAP DCAE collection framework utilizing 3GPP MnS(s)</w:delText>
              <w:tab/>
            </w:r>
          </w:del>
          <w:hyperlink w:anchor="__RefHeading___Toc19796761">
            <w:del w:id="531" w:author="28533_CR0053r1_NETSCLICE_(Rel-16)" w:date="2019-12-12T12:40:00Z">
              <w:r>
                <w:rPr>
                  <w:rStyle w:val="IndexLink"/>
                </w:rPr>
                <w:delText>25</w:delText>
              </w:r>
            </w:del>
          </w:hyperlink>
        </w:p>
        <w:p>
          <w:pPr>
            <w:pStyle w:val="Contents1"/>
            <w:rPr>
              <w:rFonts w:ascii="Calibri" w:hAnsi="Calibri" w:cs="Calibri"/>
              <w:sz w:val="22"/>
              <w:szCs w:val="22"/>
              <w:lang w:val="en-US" w:eastAsia="en-US"/>
              <w:del w:id="537" w:author="28533_CR0053r1_NETSCLICE_(Rel-16)" w:date="2019-12-12T12:40:00Z"/>
            </w:rPr>
          </w:pPr>
          <w:del w:id="533" w:author="28533_CR0053r1_NETSCLICE_(Rel-16)" w:date="2019-12-12T12:40:00Z">
            <w:r>
              <w:rPr/>
              <w:delText>A.9.2</w:delText>
            </w:r>
          </w:del>
          <w:del w:id="534" w:author="28533_CR0053r1_NETSCLICE_(Rel-16)" w:date="2019-12-12T12:40:00Z">
            <w:r>
              <w:rPr>
                <w:rFonts w:cs="Calibri" w:ascii="Calibri" w:hAnsi="Calibri"/>
                <w:sz w:val="22"/>
                <w:szCs w:val="22"/>
                <w:lang w:val="en-US" w:eastAsia="en-US"/>
              </w:rPr>
              <w:tab/>
            </w:r>
          </w:del>
          <w:del w:id="535" w:author="28533_CR0053r1_NETSCLICE_(Rel-16)" w:date="2019-12-12T12:40:00Z">
            <w:r>
              <w:rPr/>
              <w:delText>Integration with ONAP controller utilizing 3GPP MnS(s)</w:delText>
              <w:tab/>
            </w:r>
          </w:del>
          <w:hyperlink w:anchor="__RefHeading___Toc19796762">
            <w:del w:id="536" w:author="28533_CR0053r1_NETSCLICE_(Rel-16)" w:date="2019-12-12T12:40:00Z">
              <w:r>
                <w:rPr>
                  <w:rStyle w:val="IndexLink"/>
                </w:rPr>
                <w:delText>25</w:delText>
              </w:r>
            </w:del>
          </w:hyperlink>
        </w:p>
        <w:p>
          <w:pPr>
            <w:pStyle w:val="Contents1"/>
            <w:rPr>
              <w:rFonts w:ascii="Calibri" w:hAnsi="Calibri" w:cs="Calibri"/>
              <w:b w:val="false"/>
              <w:b w:val="false"/>
              <w:szCs w:val="22"/>
              <w:lang w:val="en-US" w:eastAsia="en-US"/>
              <w:del w:id="540" w:author="28533_CR0053r1_NETSCLICE_(Rel-16)" w:date="2019-12-12T12:40:00Z"/>
            </w:rPr>
          </w:pPr>
          <w:del w:id="538" w:author="28533_CR0053r1_NETSCLICE_(Rel-16)" w:date="2019-12-12T12:40:00Z">
            <w:r>
              <w:rPr/>
              <w:delText>Annex B (normative):</w:delText>
              <w:tab/>
              <w:delText>Solutions for management of 5G network and network slicing</w:delText>
              <w:tab/>
            </w:r>
          </w:del>
          <w:hyperlink w:anchor="__RefHeading___Toc19796763">
            <w:del w:id="539" w:author="28533_CR0053r1_NETSCLICE_(Rel-16)" w:date="2019-12-12T12:40:00Z">
              <w:r>
                <w:rPr>
                  <w:rStyle w:val="IndexLink"/>
                </w:rPr>
                <w:delText>25</w:delText>
              </w:r>
            </w:del>
          </w:hyperlink>
        </w:p>
        <w:p>
          <w:pPr>
            <w:pStyle w:val="Contents1"/>
            <w:rPr>
              <w:rFonts w:ascii="Calibri" w:hAnsi="Calibri" w:cs="Calibri"/>
              <w:b w:val="false"/>
              <w:b w:val="false"/>
              <w:szCs w:val="22"/>
              <w:lang w:val="en-US" w:eastAsia="en-US"/>
              <w:del w:id="543" w:author="28533_CR0053r1_NETSCLICE_(Rel-16)" w:date="2019-12-12T12:40:00Z"/>
            </w:rPr>
          </w:pPr>
          <w:del w:id="541" w:author="28533_CR0053r1_NETSCLICE_(Rel-16)" w:date="2019-12-12T12:40:00Z">
            <w:r>
              <w:rPr/>
              <w:delText>Annex C (informative):</w:delText>
              <w:tab/>
              <w:delText>Example of mapping Management Services (MnS) to pre-Rel-15 management framework</w:delText>
              <w:tab/>
            </w:r>
          </w:del>
          <w:hyperlink w:anchor="__RefHeading___Toc19796764">
            <w:del w:id="542" w:author="28533_CR0053r1_NETSCLICE_(Rel-16)" w:date="2019-12-12T12:40:00Z">
              <w:r>
                <w:rPr>
                  <w:rStyle w:val="IndexLink"/>
                </w:rPr>
                <w:delText>27</w:delText>
              </w:r>
            </w:del>
          </w:hyperlink>
        </w:p>
        <w:p>
          <w:pPr>
            <w:pStyle w:val="Contents1"/>
            <w:rPr>
              <w:rFonts w:ascii="Calibri" w:hAnsi="Calibri" w:cs="Calibri"/>
              <w:szCs w:val="22"/>
              <w:lang w:val="en-US" w:eastAsia="en-US"/>
            </w:rPr>
          </w:pPr>
          <w:del w:id="544" w:author="28533_CR0053r1_NETSCLICE_(Rel-16)" w:date="2019-12-12T12:40:00Z">
            <w:r>
              <w:rPr>
                <w:b w:val="false"/>
              </w:rPr>
              <w:delText>Annex D (informative):</w:delText>
              <w:tab/>
              <w:delText>Change history</w:delText>
              <w:tab/>
            </w:r>
          </w:del>
          <w:hyperlink w:anchor="__RefHeading___Toc19796765">
            <w:del w:id="545" w:author="28533_CR0053r1_NETSCLICE_(Rel-16)" w:date="2019-12-12T12:40:00Z">
              <w:r>
                <w:rPr>
                  <w:rStyle w:val="IndexLink"/>
                  <w:b w:val="false"/>
                </w:rPr>
                <w:delText>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9671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96718"/>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19796719"/>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1979672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0" w:name="__RefHeading___Toc19796721"/>
      <w:bookmarkEnd w:id="20"/>
      <w:r>
        <w:rPr/>
        <w:t>3</w:t>
        <w:tab/>
        <w:t>Definitions and abbreviations</w:t>
      </w:r>
    </w:p>
    <w:p>
      <w:pPr>
        <w:pStyle w:val="Heading2"/>
        <w:rPr/>
      </w:pPr>
      <w:bookmarkStart w:id="21" w:name="__RefHeading___Toc1979672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EW"/>
        <w:rPr/>
      </w:pPr>
      <w:r>
        <w:rPr/>
      </w:r>
    </w:p>
    <w:p>
      <w:pPr>
        <w:pStyle w:val="Heading2"/>
        <w:rPr/>
      </w:pPr>
      <w:bookmarkStart w:id="25" w:name="__RefHeading___Toc19796723"/>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19796724"/>
      <w:bookmarkEnd w:id="26"/>
      <w:r>
        <w:rPr/>
        <w:t>4</w:t>
        <w:tab/>
        <w:t>Management framework</w:t>
      </w:r>
    </w:p>
    <w:p>
      <w:pPr>
        <w:pStyle w:val="Heading2"/>
        <w:rPr/>
      </w:pPr>
      <w:bookmarkStart w:id="27" w:name="__RefHeading___Toc19796725"/>
      <w:bookmarkEnd w:id="27"/>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offers management capabilities. </w:t>
      </w:r>
      <w:r>
        <w:rPr>
          <w:lang w:eastAsia="zh-CN"/>
        </w:rPr>
        <w:t>These m</w:t>
      </w:r>
      <w:r>
        <w:rPr/>
        <w:t xml:space="preserve">anagement capabilities are accessed by </w:t>
      </w:r>
      <w:r>
        <w:rPr>
          <w:lang w:eastAsia="zh-CN"/>
        </w:rPr>
        <w:t>management s</w:t>
      </w:r>
      <w:r>
        <w:rPr/>
        <w:t xml:space="preserve">ervice </w:t>
      </w:r>
      <w:r>
        <w:rPr>
          <w:lang w:eastAsia="zh-CN"/>
        </w:rPr>
        <w:t>c</w:t>
      </w:r>
      <w:r>
        <w:rPr/>
        <w:t>onsumers</w:t>
      </w:r>
      <w:r>
        <w:rPr>
          <w:lang w:eastAsia="zh-CN"/>
        </w:rPr>
        <w:t xml:space="preserve"> via standardized service interface composed of individually specified management service components.</w:t>
      </w:r>
    </w:p>
    <w:p>
      <w:pPr>
        <w:pStyle w:val="TH"/>
        <w:rPr/>
      </w:pPr>
      <w:r>
        <w:rPr>
          <w:rFonts w:eastAsia="Arial"/>
        </w:rPr>
        <w:t xml:space="preserve"> </w:t>
      </w:r>
      <w:r>
        <w:rPr/>
        <w:t xml:space="preserve">INCLUDEPICTURE  "cid:EA459032AAD601479114052B384AEACC@eurprd07.prod.outlook.com" \* MERGEFORMATINET </w:t>
      </w:r>
      <w:r>
        <w:rPr/>
        <w:drawing>
          <wp:inline distT="0" distB="0" distL="0" distR="0">
            <wp:extent cx="1686560" cy="1218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p>
    <w:p>
      <w:pPr>
        <w:pStyle w:val="TF"/>
        <w:rPr/>
      </w:pPr>
      <w:r>
        <w:rPr/>
        <w:t>Figure 4.1.1: Management Service</w:t>
      </w:r>
    </w:p>
    <w:p>
      <w:pPr>
        <w:pStyle w:val="Heading2"/>
        <w:rPr/>
      </w:pPr>
      <w:bookmarkStart w:id="28" w:name="__RefHeading___Toc19796726"/>
      <w:bookmarkEnd w:id="28"/>
      <w:r>
        <w:rPr/>
        <w:t>4.2</w:t>
        <w:tab/>
      </w:r>
      <w:ins w:id="546" w:author="28533_CR0053r1_NETSCLICE_(Rel-16)" w:date="2019-12-12T12:37:00Z">
        <w:r>
          <w:rPr/>
          <w:t>MnS components</w:t>
        </w:r>
      </w:ins>
      <w:del w:id="547" w:author="28533_CR0053r1_NETSCLICE_(Rel-16)" w:date="2019-12-12T12:37:00Z">
        <w:r>
          <w:rPr/>
          <w:delText>Management service components</w:delText>
        </w:r>
      </w:del>
    </w:p>
    <w:p>
      <w:pPr>
        <w:pStyle w:val="Heading3"/>
        <w:rPr/>
      </w:pPr>
      <w:bookmarkStart w:id="29" w:name="__RefHeading___Toc19796727"/>
      <w:bookmarkEnd w:id="29"/>
      <w:r>
        <w:rPr/>
        <w:t>4.2.</w:t>
      </w:r>
      <w:r>
        <w:rPr/>
        <w:t>1</w:t>
      </w:r>
      <w:r>
        <w:rPr/>
        <w:tab/>
        <w:t>Introduction</w:t>
      </w:r>
    </w:p>
    <w:p>
      <w:pPr>
        <w:pStyle w:val="Normal"/>
        <w:keepNext w:val="true"/>
        <w:rPr>
          <w:ins w:id="549" w:author="28533_CR0053r1_NETSCLICE_(Rel-16)" w:date="2019-12-12T12:37:00Z"/>
        </w:rPr>
      </w:pPr>
      <w:ins w:id="548" w:author="28533_CR0053r1_NETSCLICE_(Rel-16)" w:date="2019-12-12T12:37:00Z">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ins>
    </w:p>
    <w:p>
      <w:pPr>
        <w:pStyle w:val="Normal"/>
        <w:keepNext w:val="true"/>
        <w:rPr/>
      </w:pPr>
      <w:del w:id="550" w:author="28533_CR0053r1_NETSCLICE_(Rel-16)" w:date="2019-12-12T12:37:00Z">
        <w:r>
          <w:rPr/>
          <w:delText>A management service combines elements of management service component type A, B and C. The management service components are combined to allow a management service consumer to interact with a management service producer via a specified service interface.</w:delText>
        </w:r>
      </w:del>
    </w:p>
    <w:p>
      <w:pPr>
        <w:pStyle w:val="Heading3"/>
        <w:rPr/>
      </w:pPr>
      <w:bookmarkStart w:id="30" w:name="__RefHeading___Toc19796728"/>
      <w:bookmarkEnd w:id="30"/>
      <w:r>
        <w:rPr/>
        <w:t>4.2.2</w:t>
        <w:tab/>
      </w:r>
      <w:ins w:id="551" w:author="28533_CR0053r1_NETSCLICE_(Rel-16)" w:date="2019-12-12T12:37:00Z">
        <w:r>
          <w:rPr/>
          <w:t>MnS component type A</w:t>
        </w:r>
      </w:ins>
      <w:del w:id="552" w:author="28533_CR0053r1_NETSCLICE_(Rel-16)" w:date="2019-12-12T12:37:00Z">
        <w:r>
          <w:rPr/>
          <w:delText>Management service component type A</w:delText>
        </w:r>
      </w:del>
    </w:p>
    <w:p>
      <w:pPr>
        <w:pStyle w:val="Normal"/>
        <w:rPr>
          <w:lang w:eastAsia="zh-CN"/>
          <w:ins w:id="564" w:author="28533_CR0053r1_NETSCLICE_(Rel-16)" w:date="2019-12-12T12:37:00Z"/>
        </w:rPr>
      </w:pPr>
      <w:ins w:id="553" w:author="28533_CR0053r1_NETSCLICE_(Rel-16)" w:date="2019-12-12T12:37:00Z">
        <w:r>
          <w:rPr>
            <w:lang w:eastAsia="zh-CN"/>
          </w:rPr>
          <w:t xml:space="preserve">The </w:t>
        </w:r>
      </w:ins>
      <w:ins w:id="554" w:author="28533_CR0053r1_NETSCLICE_(Rel-16)" w:date="2019-12-12T12:37:00Z">
        <w:r>
          <w:rPr>
            <w:lang w:eastAsia="zh-CN"/>
          </w:rPr>
          <w:t>M</w:t>
        </w:r>
      </w:ins>
      <w:ins w:id="555" w:author="28533_CR0053r1_NETSCLICE_(Rel-16)" w:date="2019-12-12T12:37:00Z">
        <w:r>
          <w:rPr>
            <w:lang w:eastAsia="zh-CN"/>
          </w:rPr>
          <w:t>nS</w:t>
        </w:r>
      </w:ins>
      <w:ins w:id="556" w:author="28533_CR0053r1_NETSCLICE_(Rel-16)" w:date="2019-12-12T12:37:00Z">
        <w:r>
          <w:rPr>
            <w:lang w:eastAsia="zh-CN"/>
          </w:rPr>
          <w:t xml:space="preserve">anagement service component type A is a group of </w:t>
        </w:r>
      </w:ins>
      <w:ins w:id="557" w:author="28533_CR0053r1_NETSCLICE_(Rel-16)" w:date="2019-12-12T12:37:00Z">
        <w:r>
          <w:rPr>
            <w:lang w:eastAsia="zh-CN"/>
          </w:rPr>
          <w:t>management</w:t>
        </w:r>
      </w:ins>
      <w:ins w:id="558" w:author="28533_CR0053r1_NETSCLICE_(Rel-16)" w:date="2019-12-12T12:37:00Z">
        <w:r>
          <w:rPr>
            <w:lang w:eastAsia="zh-CN"/>
          </w:rPr>
          <w:t xml:space="preserve"> operations and/or notifications </w:t>
        </w:r>
      </w:ins>
      <w:ins w:id="559" w:author="28533_CR0053r1_NETSCLICE_(Rel-16)" w:date="2019-12-12T12:37:00Z">
        <w:r>
          <w:rPr>
            <w:lang w:eastAsia="zh-CN"/>
          </w:rPr>
          <w:t xml:space="preserve">that is </w:t>
        </w:r>
      </w:ins>
      <w:ins w:id="560" w:author="28533_CR0053r1_NETSCLICE_(Rel-16)" w:date="2019-12-12T12:37:00Z">
        <w:r>
          <w:rPr>
            <w:lang w:eastAsia="zh-CN"/>
          </w:rPr>
          <w:t xml:space="preserve">agnostic </w:t>
        </w:r>
      </w:ins>
      <w:ins w:id="561" w:author="28533_CR0053r1_NETSCLICE_(Rel-16)" w:date="2019-12-12T12:37:00Z">
        <w:r>
          <w:rPr>
            <w:lang w:eastAsia="zh-CN"/>
          </w:rPr>
          <w:t>with regard to the entities managed</w:t>
        </w:r>
      </w:ins>
      <w:ins w:id="562" w:author="28533_CR0053r1_NETSCLICE_(Rel-16)" w:date="2019-12-12T12:37:00Z">
        <w:r>
          <w:rPr>
            <w:lang w:eastAsia="zh-CN"/>
          </w:rPr>
          <w:t>of managed entities.</w:t>
        </w:r>
      </w:ins>
      <w:ins w:id="563" w:author="28533_CR0053r1_NETSCLICE_(Rel-16)" w:date="2019-12-12T12:37:00Z">
        <w:r>
          <w:rPr>
            <w:lang w:eastAsia="zh-CN"/>
          </w:rPr>
          <w:t xml:space="preserve"> The operations and notifications as such are hence not involving any information related to the managed network. These operations and notifications are called generic or network agnostic.</w:t>
        </w:r>
      </w:ins>
    </w:p>
    <w:p>
      <w:pPr>
        <w:pStyle w:val="Normal"/>
        <w:rPr>
          <w:lang w:eastAsia="zh-CN"/>
        </w:rPr>
      </w:pPr>
      <w:ins w:id="565" w:author="28533_CR0053r1_NETSCLICE_(Rel-16)" w:date="2019-12-12T12:37:00Z">
        <w:r>
          <w:rPr>
            <w:lang w:eastAsia="zh-CN"/>
          </w:rPr>
          <w:t>For example, operations for creating, reading, updating and deleting managed object instances, where the managed object instance to be manipulated is specified only in the signature of the operation, are generic.</w:t>
        </w:r>
      </w:ins>
      <w:del w:id="566" w:author="28533_CR0053r1_NETSCLICE_(Rel-16)" w:date="2019-12-12T12:37:00Z">
        <w:r>
          <w:rPr>
            <w:lang w:eastAsia="zh-CN"/>
          </w:rPr>
          <w:delText xml:space="preserve">Management service component type A is a group of </w:delText>
        </w:r>
      </w:del>
      <w:del w:id="567" w:author="28533_CR0053r1_NETSCLICE_(Rel-16)" w:date="2019-12-12T12:37:00Z">
        <w:r>
          <w:rPr>
            <w:lang w:eastAsia="zh-CN"/>
          </w:rPr>
          <w:delText>management</w:delText>
        </w:r>
      </w:del>
      <w:del w:id="568" w:author="28533_CR0053r1_NETSCLICE_(Rel-16)" w:date="2019-12-12T12:37:00Z">
        <w:r>
          <w:rPr>
            <w:lang w:eastAsia="zh-CN"/>
          </w:rPr>
          <w:delText xml:space="preserve"> operations and/or notifications agnostic of managed entities.</w:delText>
        </w:r>
      </w:del>
    </w:p>
    <w:p>
      <w:pPr>
        <w:pStyle w:val="Heading3"/>
        <w:rPr>
          <w:lang w:eastAsia="zh-CN"/>
        </w:rPr>
      </w:pPr>
      <w:bookmarkStart w:id="31" w:name="__RefHeading___Toc19796729"/>
      <w:bookmarkEnd w:id="31"/>
      <w:r>
        <w:rPr/>
        <w:t>4.2.</w:t>
      </w:r>
      <w:r>
        <w:rPr>
          <w:lang w:eastAsia="zh-CN"/>
        </w:rPr>
        <w:t>3</w:t>
      </w:r>
      <w:r>
        <w:rPr/>
        <w:tab/>
        <w:t>Management information</w:t>
      </w:r>
    </w:p>
    <w:p>
      <w:pPr>
        <w:pStyle w:val="Heading4"/>
        <w:ind w:left="1418" w:hanging="1418"/>
        <w:rPr>
          <w:lang w:eastAsia="zh-CN"/>
        </w:rPr>
      </w:pPr>
      <w:bookmarkStart w:id="32" w:name="__RefHeading___Toc19796730"/>
      <w:bookmarkEnd w:id="32"/>
      <w:r>
        <w:rPr/>
        <w:t>4.2.</w:t>
      </w:r>
      <w:r>
        <w:rPr>
          <w:lang w:eastAsia="zh-CN"/>
        </w:rPr>
        <w:t>3</w:t>
      </w:r>
      <w:r>
        <w:rPr>
          <w:lang w:eastAsia="zh-CN"/>
        </w:rPr>
        <w:t>.1</w:t>
      </w:r>
      <w:r>
        <w:rPr/>
        <w:tab/>
      </w:r>
      <w:ins w:id="569" w:author="28533_CR0053r1_NETSCLICE_(Rel-16)" w:date="2019-12-12T12:38:00Z">
        <w:r>
          <w:rPr>
            <w:lang w:eastAsia="zh-CN"/>
          </w:rPr>
          <w:t>MnS component type B</w:t>
        </w:r>
      </w:ins>
      <w:del w:id="570" w:author="28533_CR0053r1_NETSCLICE_(Rel-16)" w:date="2019-12-12T12:38:00Z">
        <w:r>
          <w:rPr>
            <w:lang w:eastAsia="zh-CN"/>
          </w:rPr>
          <w:delText>Management service component type B</w:delText>
        </w:r>
      </w:del>
    </w:p>
    <w:p>
      <w:pPr>
        <w:pStyle w:val="Normal"/>
        <w:rPr>
          <w:lang w:eastAsia="zh-CN"/>
          <w:ins w:id="573" w:author="28533_CR0053r1_NETSCLICE_(Rel-16)" w:date="2019-12-12T12:38:00Z"/>
        </w:rPr>
      </w:pPr>
      <w:del w:id="571" w:author="28533_CR0053r1_NETSCLICE_(Rel-16)" w:date="2019-12-12T12:38:00Z">
        <w:r>
          <w:rPr>
            <w:lang w:eastAsia="zh-CN"/>
          </w:rPr>
          <w:delText xml:space="preserve">Management service component type B </w:delText>
        </w:r>
      </w:del>
      <w:ins w:id="572" w:author="28533_CR0053r1_NETSCLICE_(Rel-16)" w:date="2019-12-12T12:38:00Z">
        <w:r>
          <w:rPr>
            <w:lang w:eastAsia="zh-CN"/>
          </w:rPr>
          <w:t>MnS component type B refers to management information represented by information models representing the managed entities. A MnS component type B is also called Network Resource Model (NRM).</w:t>
        </w:r>
      </w:ins>
    </w:p>
    <w:p>
      <w:pPr>
        <w:pStyle w:val="Normal"/>
        <w:rPr>
          <w:lang w:eastAsia="zh-CN"/>
          <w:ins w:id="577" w:author="28533_CR0053r1_NETSCLICE_(Rel-16)" w:date="2019-12-12T12:38:00Z"/>
        </w:rPr>
      </w:pPr>
      <w:ins w:id="574" w:author="28533_CR0053r1_NETSCLICE_(Rel-16)" w:date="2019-12-12T12:38:00Z">
        <w:r>
          <w:rPr>
            <w:lang w:eastAsia="zh-CN"/>
          </w:rPr>
          <w:t xml:space="preserve">MnS component type B examples areThe following are examples of </w:t>
        </w:r>
      </w:ins>
      <w:ins w:id="575" w:author="28533_CR0053r1_NETSCLICE_(Rel-16)" w:date="2019-12-12T12:38:00Z">
        <w:r>
          <w:rPr>
            <w:lang w:eastAsia="zh-CN"/>
          </w:rPr>
          <w:t>Management service component type B</w:t>
        </w:r>
      </w:ins>
      <w:ins w:id="576" w:author="28533_CR0053r1_NETSCLICE_(Rel-16)" w:date="2019-12-12T12:38:00Z">
        <w:r>
          <w:rPr>
            <w:lang w:eastAsia="zh-CN"/>
          </w:rPr>
          <w:t>:</w:t>
        </w:r>
      </w:ins>
    </w:p>
    <w:p>
      <w:pPr>
        <w:pStyle w:val="B1"/>
        <w:rPr>
          <w:lang w:eastAsia="zh-CN"/>
          <w:ins w:id="584" w:author="28533_CR0053r1_NETSCLICE_(Rel-16)" w:date="2019-12-12T12:38:00Z"/>
        </w:rPr>
      </w:pPr>
      <w:ins w:id="578" w:author="28533_CR0053r1_NETSCLICE_(Rel-16)" w:date="2019-12-12T12:38:00Z">
        <w:r>
          <w:rPr>
            <w:lang w:eastAsia="zh-CN"/>
          </w:rPr>
          <w:t>1</w:t>
        </w:r>
      </w:ins>
      <w:ins w:id="579" w:author="28533_CR0053r1_NETSCLICE_(Rel-16)" w:date="2019-12-12T12:38:00Z">
        <w:r>
          <w:rPr>
            <w:lang w:eastAsia="zh-CN"/>
          </w:rPr>
          <w:t>)</w:t>
          <w:tab/>
        </w:r>
      </w:ins>
      <w:ins w:id="580" w:author="28533_CR0053r1_NETSCLICE_(Rel-16)" w:date="2019-12-12T12:38:00Z">
        <w:r>
          <w:rPr>
            <w:lang w:eastAsia="zh-CN"/>
          </w:rPr>
          <w:t>Network resource model</w:t>
        </w:r>
      </w:ins>
      <w:ins w:id="581" w:author="28533_CR0053r1_NETSCLICE_(Rel-16)" w:date="2019-12-12T12:38:00Z">
        <w:r>
          <w:rPr>
            <w:lang w:eastAsia="zh-CN"/>
          </w:rPr>
          <w:t>s</w:t>
        </w:r>
      </w:ins>
      <w:ins w:id="582" w:author="28533_CR0053r1_NETSCLICE_(Rel-16)" w:date="2019-12-12T12:38:00Z">
        <w:r>
          <w:rPr>
            <w:lang w:eastAsia="zh-CN"/>
          </w:rPr>
          <w:t xml:space="preserve"> </w:t>
        </w:r>
      </w:ins>
      <w:ins w:id="583" w:author="28533_CR0053r1_NETSCLICE_(Rel-16)" w:date="2019-12-12T12:38:00Z">
        <w:r>
          <w:rPr>
            <w:lang w:eastAsia="zh-CN"/>
          </w:rPr>
          <w:t>as defined in TS 28.622 [x].</w:t>
        </w:r>
      </w:ins>
    </w:p>
    <w:p>
      <w:pPr>
        <w:pStyle w:val="B1"/>
        <w:rPr>
          <w:lang w:eastAsia="zh-CN"/>
          <w:ins w:id="593" w:author="28533_CR0053r1_NETSCLICE_(Rel-16)" w:date="2019-12-12T12:38:00Z"/>
        </w:rPr>
      </w:pPr>
      <w:ins w:id="585" w:author="28533_CR0053r1_NETSCLICE_(Rel-16)" w:date="2019-12-12T12:38:00Z">
        <w:r>
          <w:rPr>
            <w:lang w:eastAsia="zh-CN"/>
          </w:rPr>
          <w:t>2)</w:t>
          <w:tab/>
          <w:t xml:space="preserve"> </w:t>
        </w:r>
      </w:ins>
      <w:ins w:id="586" w:author="28533_CR0053r1_NETSCLICE_(Rel-16)" w:date="2019-12-12T12:38:00Z">
        <w:r>
          <w:rPr>
            <w:lang w:eastAsia="zh-CN"/>
          </w:rPr>
          <w:t>Network resource model</w:t>
        </w:r>
      </w:ins>
      <w:ins w:id="587" w:author="28533_CR0053r1_NETSCLICE_(Rel-16)" w:date="2019-12-12T12:38:00Z">
        <w:r>
          <w:rPr>
            <w:lang w:eastAsia="zh-CN"/>
          </w:rPr>
          <w:t>s</w:t>
        </w:r>
      </w:ins>
      <w:ins w:id="588" w:author="28533_CR0053r1_NETSCLICE_(Rel-16)" w:date="2019-12-12T12:38:00Z">
        <w:r>
          <w:rPr>
            <w:lang w:eastAsia="zh-CN"/>
          </w:rPr>
          <w:t xml:space="preserve"> </w:t>
        </w:r>
      </w:ins>
      <w:ins w:id="589" w:author="28533_CR0053r1_NETSCLICE_(Rel-16)" w:date="2019-12-12T12:38:00Z">
        <w:r>
          <w:rPr>
            <w:lang w:eastAsia="zh-CN"/>
          </w:rPr>
          <w:t xml:space="preserve">as defined in TS 28.541of 3GPP defined entities </w:t>
        </w:r>
      </w:ins>
      <w:ins w:id="590" w:author="28533_CR0053r1_NETSCLICE_(Rel-16)" w:date="2019-12-12T12:38:00Z">
        <w:r>
          <w:rPr>
            <w:lang w:eastAsia="zh-CN"/>
          </w:rPr>
          <w:t xml:space="preserve">for </w:t>
        </w:r>
      </w:ins>
      <w:ins w:id="591" w:author="28533_CR0053r1_NETSCLICE_(Rel-16)" w:date="2019-12-12T12:38:00Z">
        <w:r>
          <w:rPr>
            <w:lang w:eastAsia="zh-CN"/>
          </w:rPr>
          <w:t>mobile networks such as those found in [4]</w:t>
        </w:r>
      </w:ins>
      <w:ins w:id="592" w:author="28533_CR0053r1_NETSCLICE_(Rel-16)" w:date="2019-12-12T12:38:00Z">
        <w:r>
          <w:rPr>
            <w:lang w:eastAsia="zh-CN"/>
          </w:rPr>
          <w:t xml:space="preserve"> </w:t>
        </w:r>
      </w:ins>
    </w:p>
    <w:p>
      <w:pPr>
        <w:pStyle w:val="Normal"/>
        <w:rPr>
          <w:lang w:eastAsia="zh-CN"/>
          <w:del w:id="597" w:author="28533_CR0053r1_NETSCLICE_(Rel-16)" w:date="2019-12-12T12:38:00Z"/>
        </w:rPr>
      </w:pPr>
      <w:del w:id="594" w:author="28533_CR0053r1_NETSCLICE_(Rel-16)" w:date="2019-12-12T12:38:00Z">
        <w:r>
          <w:rPr>
            <w:lang w:eastAsia="zh-CN"/>
          </w:rPr>
          <w:delText xml:space="preserve">is the management information </w:delText>
        </w:r>
      </w:del>
      <w:del w:id="595" w:author="28533_CR0053r1_NETSCLICE_(Rel-16)" w:date="2019-12-12T12:38:00Z">
        <w:r>
          <w:rPr>
            <w:lang w:eastAsia="zh-CN"/>
          </w:rPr>
          <w:delText>represent</w:delText>
        </w:r>
      </w:del>
      <w:del w:id="596" w:author="28533_CR0053r1_NETSCLICE_(Rel-16)" w:date="2019-12-12T12:38:00Z">
        <w:r>
          <w:rPr>
            <w:lang w:eastAsia="zh-CN"/>
          </w:rPr>
          <w:delText>ed by information model of managed entities.</w:delText>
        </w:r>
      </w:del>
    </w:p>
    <w:p>
      <w:pPr>
        <w:pStyle w:val="Normal"/>
        <w:rPr>
          <w:lang w:eastAsia="zh-CN"/>
          <w:del w:id="601" w:author="28533_CR0053r1_NETSCLICE_(Rel-16)" w:date="2019-12-12T12:38:00Z"/>
        </w:rPr>
      </w:pPr>
      <w:del w:id="598" w:author="28533_CR0053r1_NETSCLICE_(Rel-16)" w:date="2019-12-12T12:38:00Z">
        <w:r>
          <w:rPr>
            <w:lang w:eastAsia="zh-CN"/>
          </w:rPr>
          <w:delText xml:space="preserve">The following are examples of </w:delText>
        </w:r>
      </w:del>
      <w:del w:id="599" w:author="28533_CR0053r1_NETSCLICE_(Rel-16)" w:date="2019-12-12T12:38:00Z">
        <w:r>
          <w:rPr>
            <w:lang w:eastAsia="zh-CN"/>
          </w:rPr>
          <w:delText>Management service component type B</w:delText>
        </w:r>
      </w:del>
      <w:del w:id="600" w:author="28533_CR0053r1_NETSCLICE_(Rel-16)" w:date="2019-12-12T12:38:00Z">
        <w:r>
          <w:rPr>
            <w:lang w:eastAsia="zh-CN"/>
          </w:rPr>
          <w:delText>:</w:delText>
        </w:r>
      </w:del>
    </w:p>
    <w:p>
      <w:pPr>
        <w:pStyle w:val="Normal"/>
        <w:rPr>
          <w:lang w:eastAsia="zh-CN"/>
          <w:del w:id="610" w:author="28533_CR0053r1_NETSCLICE_(Rel-16)" w:date="2019-12-12T12:38:00Z"/>
        </w:rPr>
      </w:pPr>
      <w:del w:id="602" w:author="28533_CR0053r1_NETSCLICE_(Rel-16)" w:date="2019-12-12T12:38:00Z">
        <w:r>
          <w:rPr>
            <w:lang w:eastAsia="zh-CN"/>
          </w:rPr>
          <w:delText>1</w:delText>
        </w:r>
      </w:del>
      <w:del w:id="603" w:author="28533_CR0053r1_NETSCLICE_(Rel-16)" w:date="2019-12-12T12:38:00Z">
        <w:r>
          <w:rPr>
            <w:lang w:eastAsia="zh-CN"/>
          </w:rPr>
          <w:delText>)</w:delText>
          <w:tab/>
          <w:delText xml:space="preserve"> </w:delText>
        </w:r>
      </w:del>
      <w:del w:id="604" w:author="28533_CR0053r1_NETSCLICE_(Rel-16)" w:date="2019-12-12T12:38:00Z">
        <w:r>
          <w:rPr>
            <w:lang w:eastAsia="zh-CN"/>
          </w:rPr>
          <w:delText>Network resource model</w:delText>
        </w:r>
      </w:del>
      <w:del w:id="605" w:author="28533_CR0053r1_NETSCLICE_(Rel-16)" w:date="2019-12-12T12:38:00Z">
        <w:r>
          <w:rPr>
            <w:lang w:eastAsia="zh-CN"/>
          </w:rPr>
          <w:delText>s</w:delText>
        </w:r>
      </w:del>
      <w:del w:id="606" w:author="28533_CR0053r1_NETSCLICE_(Rel-16)" w:date="2019-12-12T12:38:00Z">
        <w:r>
          <w:rPr>
            <w:lang w:eastAsia="zh-CN"/>
          </w:rPr>
          <w:delText xml:space="preserve"> </w:delText>
        </w:r>
      </w:del>
      <w:del w:id="607" w:author="28533_CR0053r1_NETSCLICE_(Rel-16)" w:date="2019-12-12T12:38:00Z">
        <w:r>
          <w:rPr>
            <w:lang w:eastAsia="zh-CN"/>
          </w:rPr>
          <w:delText xml:space="preserve">of 3GPP defined entities </w:delText>
        </w:r>
      </w:del>
      <w:del w:id="608" w:author="28533_CR0053r1_NETSCLICE_(Rel-16)" w:date="2019-12-12T12:38:00Z">
        <w:r>
          <w:rPr>
            <w:lang w:eastAsia="zh-CN"/>
          </w:rPr>
          <w:delText xml:space="preserve">for </w:delText>
        </w:r>
      </w:del>
      <w:del w:id="609" w:author="28533_CR0053r1_NETSCLICE_(Rel-16)" w:date="2019-12-12T12:38:00Z">
        <w:r>
          <w:rPr>
            <w:lang w:eastAsia="zh-CN"/>
          </w:rPr>
          <w:delText>mobile networks such as those found in [4]</w:delText>
        </w:r>
      </w:del>
    </w:p>
    <w:p>
      <w:pPr>
        <w:pStyle w:val="Normal"/>
        <w:ind w:left="1418" w:hanging="1418"/>
        <w:rPr>
          <w:lang w:eastAsia="zh-CN"/>
        </w:rPr>
      </w:pPr>
      <w:bookmarkStart w:id="33" w:name="__RefHeading___Toc19796731"/>
      <w:bookmarkEnd w:id="33"/>
      <w:r>
        <w:rPr/>
        <w:t>4.2.</w:t>
      </w:r>
      <w:r>
        <w:rPr>
          <w:lang w:eastAsia="zh-CN"/>
        </w:rPr>
        <w:t>3</w:t>
      </w:r>
      <w:r>
        <w:rPr>
          <w:lang w:eastAsia="zh-CN"/>
        </w:rPr>
        <w:t>.2</w:t>
      </w:r>
      <w:r>
        <w:rPr/>
        <w:tab/>
      </w:r>
      <w:ins w:id="611" w:author="28533_CR0053r1_NETSCLICE_(Rel-16)" w:date="2019-12-12T12:38:00Z">
        <w:r>
          <w:rPr/>
          <w:t>MnS component type C</w:t>
        </w:r>
      </w:ins>
      <w:del w:id="612" w:author="28533_CR0053r1_NETSCLICE_(Rel-16)" w:date="2019-12-12T12:38:00Z">
        <w:r>
          <w:rPr>
            <w:lang w:eastAsia="zh-CN"/>
          </w:rPr>
          <w:delText>Management service component type C</w:delText>
        </w:r>
      </w:del>
    </w:p>
    <w:p>
      <w:pPr>
        <w:pStyle w:val="Normal"/>
        <w:rPr>
          <w:lang w:eastAsia="zh-CN"/>
        </w:rPr>
      </w:pPr>
      <w:r>
        <w:rPr>
          <w:lang w:eastAsia="zh-CN"/>
        </w:rPr>
        <w:t>M</w:t>
      </w:r>
      <w:del w:id="613" w:author="28533_CR0053r1_NETSCLICE_(Rel-16)" w:date="2019-12-12T12:39:00Z">
        <w:r>
          <w:rPr>
            <w:lang w:eastAsia="zh-CN"/>
          </w:rPr>
          <w:delText>anagement service</w:delText>
        </w:r>
      </w:del>
      <w:ins w:id="614" w:author="28533_CR0053r1_NETSCLICE_(Rel-16)" w:date="2019-12-12T12:39:00Z">
        <w:r>
          <w:rPr>
            <w:lang w:eastAsia="zh-CN"/>
          </w:rPr>
          <w:t>nS</w:t>
        </w:r>
      </w:ins>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ind w:left="284" w:hanging="0"/>
        <w:rPr>
          <w:lang w:eastAsia="zh-CN"/>
        </w:rPr>
      </w:pPr>
      <w:r>
        <w:rPr>
          <w:lang w:eastAsia="zh-CN"/>
        </w:rPr>
        <w:t>1. Alarm information as defined in TS 28.</w:t>
      </w:r>
      <w:r>
        <w:rPr>
          <w:lang w:eastAsia="zh-CN"/>
        </w:rPr>
        <w:t>532 [9] and TS 28.545 [28]</w:t>
      </w:r>
      <w:r>
        <w:rPr>
          <w:lang w:eastAsia="zh-CN"/>
        </w:rPr>
        <w:t>.</w:t>
      </w:r>
    </w:p>
    <w:p>
      <w:pPr>
        <w:pStyle w:val="B1"/>
        <w:ind w:left="284" w:hanging="0"/>
        <w:rPr>
          <w:lang w:eastAsia="zh-CN"/>
          <w:ins w:id="615" w:author="28533_CR0051r1_5GDMS_(Rel-16)" w:date="2019-12-12T12:35:00Z"/>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ins w:id="617" w:author="28533_CR0051r1_5GDMS_(Rel-16)" w:date="2019-12-12T12:35:00Z"/>
        </w:rPr>
      </w:pPr>
      <w:ins w:id="616" w:author="28533_CR0051r1_5GDMS_(Rel-16)" w:date="2019-12-12T12:35:00Z">
        <w:bookmarkStart w:id="34" w:name="__RefHeading___Toc27046863"/>
        <w:bookmarkEnd w:id="34"/>
        <w:r>
          <w:rPr/>
          <w:t>4.2.4</w:t>
          <w:tab/>
          <w:t>MnS producer profile</w:t>
        </w:r>
      </w:ins>
    </w:p>
    <w:p>
      <w:pPr>
        <w:pStyle w:val="Normal"/>
        <w:ind w:left="0" w:hanging="0"/>
        <w:rPr>
          <w:lang w:eastAsia="zh-CN"/>
        </w:rPr>
      </w:pPr>
      <w:ins w:id="618" w:author="28533_CR0051r1_5GDMS_(Rel-16)" w:date="2019-12-12T12:35:00Z">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ins>
    </w:p>
    <w:p>
      <w:pPr>
        <w:pStyle w:val="Heading2"/>
        <w:rPr/>
      </w:pPr>
      <w:bookmarkStart w:id="35" w:name="__RefHeading___Toc19796732"/>
      <w:bookmarkEnd w:id="35"/>
      <w:r>
        <w:rPr/>
        <w:t>4.3</w:t>
        <w:tab/>
        <w:t xml:space="preserve">Combination </w:t>
      </w:r>
      <w:ins w:id="619" w:author="28533_CR0053r1_NETSCLICE_(Rel-16)" w:date="2019-12-12T12:39:00Z">
        <w:r>
          <w:rPr/>
          <w:t>of MnS</w:t>
        </w:r>
      </w:ins>
      <w:del w:id="620" w:author="28533_CR0053r1_NETSCLICE_(Rel-16)" w:date="2019-12-12T12:39:00Z">
        <w:r>
          <w:rPr/>
          <w:delText>of management service</w:delText>
        </w:r>
      </w:del>
      <w:r>
        <w:rPr/>
        <w:t xml:space="preserve"> components</w:t>
      </w:r>
    </w:p>
    <w:p>
      <w:pPr>
        <w:pStyle w:val="Normal"/>
        <w:rPr>
          <w:ins w:id="622" w:author="28533_CR0053r1_NETSCLICE_(Rel-16)" w:date="2019-12-12T12:39:00Z"/>
        </w:rPr>
      </w:pPr>
      <w:ins w:id="621" w:author="28533_CR0053r1_NETSCLICE_(Rel-16)" w:date="2019-12-12T12:39:00Z">
        <w:r>
          <w:rPr/>
          <w:t>A MnS is composed by a MnS component type A and</w:t>
        </w:r>
      </w:ins>
    </w:p>
    <w:p>
      <w:pPr>
        <w:pStyle w:val="B1"/>
        <w:rPr>
          <w:ins w:id="624" w:author="28533_CR0053r1_NETSCLICE_(Rel-16)" w:date="2019-12-12T12:39:00Z"/>
        </w:rPr>
      </w:pPr>
      <w:ins w:id="623" w:author="28533_CR0053r1_NETSCLICE_(Rel-16)" w:date="2019-12-12T12:39:00Z">
        <w:r>
          <w:rPr/>
          <w:t>-</w:t>
          <w:tab/>
          <w:t>a MnS component type B, or</w:t>
        </w:r>
      </w:ins>
    </w:p>
    <w:p>
      <w:pPr>
        <w:pStyle w:val="B1"/>
        <w:rPr>
          <w:del w:id="631" w:author="28533_CR0053r1_NETSCLICE_(Rel-16)" w:date="2019-12-12T12:39:00Z"/>
        </w:rPr>
      </w:pPr>
      <w:ins w:id="625" w:author="28533_CR0053r1_NETSCLICE_(Rel-16)" w:date="2019-12-12T12:39:00Z">
        <w:r>
          <w:rPr/>
          <w:t>-</w:t>
          <w:tab/>
          <w:t>a MnS component type B and a MnS component type C.</w:t>
        </w:r>
      </w:ins>
      <w:del w:id="626" w:author="28533_CR0053r1_NETSCLICE_(Rel-16)" w:date="2019-12-12T12:39:00Z">
        <w:r>
          <w:rPr/>
          <w:delText xml:space="preserve">A </w:delText>
        </w:r>
      </w:del>
      <w:del w:id="627" w:author="28533_CR0053r1_NETSCLICE_(Rel-16)" w:date="2019-12-12T12:39:00Z">
        <w:r>
          <w:rPr>
            <w:lang w:eastAsia="zh-CN"/>
          </w:rPr>
          <w:delText>m</w:delText>
        </w:r>
      </w:del>
      <w:del w:id="628" w:author="28533_CR0053r1_NETSCLICE_(Rel-16)" w:date="2019-12-12T12:39:00Z">
        <w:r>
          <w:rPr/>
          <w:delText xml:space="preserve">anagement </w:delText>
        </w:r>
      </w:del>
      <w:del w:id="629" w:author="28533_CR0053r1_NETSCLICE_(Rel-16)" w:date="2019-12-12T12:39:00Z">
        <w:r>
          <w:rPr>
            <w:lang w:eastAsia="zh-CN"/>
          </w:rPr>
          <w:delText>s</w:delText>
        </w:r>
      </w:del>
      <w:del w:id="630" w:author="28533_CR0053r1_NETSCLICE_(Rel-16)" w:date="2019-12-12T12:39:00Z">
        <w:r>
          <w:rPr/>
          <w:delText>ervice may contain the combination of the following:</w:delText>
        </w:r>
      </w:del>
    </w:p>
    <w:p>
      <w:pPr>
        <w:pStyle w:val="B1"/>
        <w:rPr>
          <w:del w:id="633" w:author="28533_CR0053r1_NETSCLICE_(Rel-16)" w:date="2019-12-12T12:39:00Z"/>
        </w:rPr>
      </w:pPr>
      <w:del w:id="632" w:author="28533_CR0053r1_NETSCLICE_(Rel-16)" w:date="2019-12-12T12:39:00Z">
        <w:r>
          <w:rPr/>
          <w:delText>1)</w:delText>
          <w:tab/>
          <w:delText>management service component type A and management service component type B</w:delText>
        </w:r>
      </w:del>
    </w:p>
    <w:p>
      <w:pPr>
        <w:pStyle w:val="B1"/>
        <w:rPr/>
      </w:pPr>
      <w:del w:id="634" w:author="28533_CR0053r1_NETSCLICE_(Rel-16)" w:date="2019-12-12T12:39:00Z">
        <w:r>
          <w:rPr/>
          <w:delText>2)</w:delText>
          <w:tab/>
          <w:delText>management service component type A, management service component type B and management service component type C.</w:delText>
        </w:r>
      </w:del>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6" w:name="__RefHeading___Toc19796733"/>
      <w:bookmarkEnd w:id="36"/>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7" w:name="__RefHeading___Toc19796734"/>
      <w:bookmarkEnd w:id="37"/>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pPr>
      <w:del w:id="635" w:author="28533_CR0039r2_NETSLICE_(Rel-16)" w:date="2019-12-12T12:27:00Z">
        <w:r>
          <w:rPr/>
          <w:drawing>
            <wp:inline distT="0" distB="0" distL="0" distR="0">
              <wp:extent cx="3056255" cy="21285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9" t="-13" r="-9" b="-13"/>
                      <a:stretch>
                        <a:fillRect/>
                      </a:stretch>
                    </pic:blipFill>
                    <pic:spPr bwMode="auto">
                      <a:xfrm>
                        <a:off x="0" y="0"/>
                        <a:ext cx="3056255" cy="2128520"/>
                      </a:xfrm>
                      <a:prstGeom prst="rect">
                        <a:avLst/>
                      </a:prstGeom>
                    </pic:spPr>
                  </pic:pic>
                </a:graphicData>
              </a:graphic>
            </wp:inline>
          </w:drawing>
        </w:r>
      </w:del>
      <w:ins w:id="636" w:author="28533_CR0039r2_NETSLICE_(Rel-16)" w:date="2019-12-12T12:27:00Z">
        <w:r>
          <w:rPr>
            <w:lang w:val="en-US" w:eastAsia="en-US"/>
          </w:rPr>
          <w:drawing>
            <wp:inline distT="0" distB="0" distL="0" distR="0">
              <wp:extent cx="3523615" cy="20567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ins>
    </w:p>
    <w:p>
      <w:pPr>
        <w:pStyle w:val="TF"/>
        <w:rPr/>
      </w:pPr>
      <w:r>
        <w:rPr>
          <w:lang w:eastAsia="zh-CN"/>
        </w:rPr>
        <w:t>Figure 4.5.1: Example of Management Function and Management Services</w:t>
      </w:r>
    </w:p>
    <w:p>
      <w:pPr>
        <w:pStyle w:val="Normal"/>
        <w:rPr>
          <w:lang w:eastAsia="zh-CN"/>
        </w:rPr>
      </w:pPr>
      <w:ins w:id="637" w:author="28533_CR0047r2_NETSLICE_(Rel-16)" w:date="2019-12-12T12:32:00Z">
        <w:r>
          <w:rPr>
            <w:lang w:eastAsia="zh-CN"/>
          </w:rPr>
          <w:t>Management Function can be deployed as a separate entity or embedded in Network Function to provide MnS(s). Following figure 4.5.2 shows an example (on the left) which MnF deployed as a separate entity</w:t>
        </w:r>
      </w:ins>
      <w:ins w:id="638" w:author="28533_CR0047r2_NETSLICE_(Rel-16)" w:date="2019-12-12T12:32:00Z">
        <w:r>
          <w:rPr>
            <w:lang w:eastAsia="zh-CN"/>
          </w:rPr>
          <w:t xml:space="preserve"> to provide MnS(</w:t>
        </w:r>
      </w:ins>
      <w:ins w:id="639" w:author="28533_CR0047r2_NETSLICE_(Rel-16)" w:date="2019-12-12T12:32:00Z">
        <w:r>
          <w:rPr>
            <w:lang w:eastAsia="zh-CN"/>
          </w:rPr>
          <w:t>s</w:t>
        </w:r>
      </w:ins>
      <w:ins w:id="640" w:author="28533_CR0047r2_NETSLICE_(Rel-16)" w:date="2019-12-12T12:32:00Z">
        <w:r>
          <w:rPr>
            <w:lang w:eastAsia="zh-CN"/>
          </w:rPr>
          <w:t>)</w:t>
        </w:r>
      </w:ins>
      <w:ins w:id="641" w:author="28533_CR0047r2_NETSLICE_(Rel-16)" w:date="2019-12-12T12:32:00Z">
        <w:r>
          <w:rPr>
            <w:lang w:eastAsia="zh-CN"/>
          </w:rPr>
          <w:t xml:space="preserve"> and another example (on the right) which MnF is embedded in Network Function to provide MnS(s):</w:t>
        </w:r>
      </w:ins>
      <w:del w:id="642" w:author="28533_CR0047r2_NETSLICE_(Rel-16)" w:date="2019-12-12T12:32:00Z">
        <w:r>
          <w:rPr>
            <w:lang w:eastAsia="zh-CN"/>
          </w:rPr>
          <w:delText>Following are examples of MnS deployment scenario</w:delText>
        </w:r>
      </w:del>
    </w:p>
    <w:p>
      <w:pPr>
        <w:pStyle w:val="TH"/>
        <w:rPr>
          <w:lang w:eastAsia="zh-CN"/>
        </w:rPr>
      </w:pPr>
      <w:del w:id="643" w:author="28533_CR0047r2_NETSLICE_(Rel-16)" w:date="2019-12-12T12:32:00Z">
        <w:r>
          <w:rPr>
            <w:lang w:val="en-US" w:eastAsia="en-US"/>
          </w:rPr>
          <w:drawing>
            <wp:inline distT="0" distB="0" distL="0" distR="0">
              <wp:extent cx="3810000" cy="1866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1"/>
                      <a:srcRect l="-5" t="-10" r="-5" b="-10"/>
                      <a:stretch>
                        <a:fillRect/>
                      </a:stretch>
                    </pic:blipFill>
                    <pic:spPr bwMode="auto">
                      <a:xfrm>
                        <a:off x="0" y="0"/>
                        <a:ext cx="3810000" cy="1866900"/>
                      </a:xfrm>
                      <a:prstGeom prst="rect">
                        <a:avLst/>
                      </a:prstGeom>
                    </pic:spPr>
                  </pic:pic>
                </a:graphicData>
              </a:graphic>
            </wp:inline>
          </w:drawing>
        </w:r>
      </w:del>
      <w:ins w:id="644" w:author="28533_CR0047r2_NETSLICE_(Rel-16)" w:date="2019-12-12T12:32:00Z">
        <w:r>
          <w:rPr>
            <w:lang w:val="en-US" w:eastAsia="en-US"/>
          </w:rPr>
          <w:drawing>
            <wp:inline distT="0" distB="0" distL="0" distR="0">
              <wp:extent cx="3583940" cy="17735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3" t="-5" r="-3" b="-5"/>
                      <a:stretch>
                        <a:fillRect/>
                      </a:stretch>
                    </pic:blipFill>
                    <pic:spPr bwMode="auto">
                      <a:xfrm>
                        <a:off x="0" y="0"/>
                        <a:ext cx="3583940" cy="1773555"/>
                      </a:xfrm>
                      <a:prstGeom prst="rect">
                        <a:avLst/>
                      </a:prstGeom>
                    </pic:spPr>
                  </pic:pic>
                </a:graphicData>
              </a:graphic>
            </wp:inline>
          </w:drawing>
        </w:r>
      </w:ins>
      <w:del w:id="645" w:author="28533_CR0039r2_NETSLICE_(Rel-16)" w:date="2019-12-12T12:28:00Z">
        <w:r>
          <w:rPr>
            <w:rFonts w:eastAsia="Arial"/>
            <w:lang w:val="en-US" w:eastAsia="en-US"/>
          </w:rPr>
          <w:delText xml:space="preserve"> </w:delText>
        </w:r>
      </w:del>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38" w:name="__RefHeading___Toc19796735"/>
      <w:bookmarkEnd w:id="38"/>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Normal"/>
        <w:jc w:val="center"/>
        <w:rPr/>
      </w:pPr>
      <w:r>
        <w:rPr/>
        <w:drawing>
          <wp:inline distT="0" distB="0" distL="0" distR="0">
            <wp:extent cx="3887470" cy="16236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39" w:name="__RefHeading___Toc19796736"/>
      <w:bookmarkEnd w:id="39"/>
      <w:r>
        <w:rPr/>
        <w:t>4.7</w:t>
        <w:tab/>
        <w:t>Management service discovery</w:t>
      </w:r>
    </w:p>
    <w:p>
      <w:pPr>
        <w:pStyle w:val="Heading3"/>
        <w:rPr/>
      </w:pPr>
      <w:bookmarkStart w:id="40" w:name="__RefHeading___Toc19796737"/>
      <w:bookmarkEnd w:id="40"/>
      <w:r>
        <w:rPr/>
        <w:t>4.7.</w:t>
      </w:r>
      <w:r>
        <w:rPr/>
        <w:t>1</w:t>
      </w:r>
      <w:r>
        <w:rPr/>
        <w:tab/>
        <w:t>Introduction</w:t>
      </w:r>
    </w:p>
    <w:p>
      <w:pPr>
        <w:pStyle w:val="Normal"/>
        <w:rPr/>
      </w:pPr>
      <w:r>
        <w:rPr/>
        <w:t>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w:t>
      </w:r>
    </w:p>
    <w:p>
      <w:pPr>
        <w:pStyle w:val="Heading3"/>
        <w:rPr/>
      </w:pPr>
      <w:bookmarkStart w:id="41" w:name="__RefHeading___Toc19796738"/>
      <w:bookmarkEnd w:id="41"/>
      <w:r>
        <w:rPr/>
        <w:t>4.7.2</w:t>
      </w:r>
      <w:ins w:id="646" w:author="28533_CR0044r1_MEMTANE_(Rel-16)" w:date="2019-12-12T12:29:00Z">
        <w:r>
          <w:rPr/>
          <w:tab/>
        </w:r>
      </w:ins>
      <w:del w:id="647" w:author="28533_CR0044r1_MEMTANE_(Rel-16)" w:date="2019-12-12T12:29:00Z">
        <w:r>
          <w:rPr/>
          <w:delText xml:space="preserve"> </w:delText>
        </w:r>
      </w:del>
      <w:r>
        <w:rPr/>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2" w:name="__RefHeading___Toc27046871"/>
      <w:bookmarkEnd w:id="42"/>
      <w:r>
        <w:rPr/>
        <w:t>4.7.</w:t>
      </w:r>
      <w:r>
        <w:rPr>
          <w:lang w:eastAsia="zh-CN"/>
        </w:rPr>
        <w:t>3</w:t>
      </w:r>
      <w:ins w:id="648" w:author="28533_CR0044r1_MEMTANE_(Rel-16)" w:date="2019-12-12T12:29:00Z">
        <w:r>
          <w:rPr>
            <w:lang w:eastAsia="zh-CN"/>
          </w:rPr>
          <w:tab/>
        </w:r>
      </w:ins>
      <w:del w:id="649" w:author="28533_CR0044r1_MEMTANE_(Rel-16)" w:date="2019-12-12T12:29:00Z">
        <w:r>
          <w:rPr/>
          <w:delText xml:space="preserve"> </w:delText>
        </w:r>
      </w:del>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ins w:id="651" w:author="28533_CR0044r1_MEMTANE_(Rel-16)" w:date="2019-12-12T12:29:00Z"/>
        </w:rPr>
      </w:pPr>
      <w:ins w:id="650" w:author="28533_CR0044r1_MEMTANE_(Rel-16)" w:date="2019-12-12T12:29:00Z">
        <w:r>
          <w:rPr/>
        </w:r>
      </w:ins>
    </w:p>
    <w:p>
      <w:pPr>
        <w:pStyle w:val="Heading2"/>
        <w:ind w:left="0" w:hanging="0"/>
        <w:rPr>
          <w:ins w:id="653" w:author="28533_CR0044r1_MEMTANE_(Rel-16)" w:date="2019-12-12T12:29:00Z"/>
        </w:rPr>
      </w:pPr>
      <w:ins w:id="652" w:author="28533_CR0044r1_MEMTANE_(Rel-16)" w:date="2019-12-12T12:29:00Z">
        <w:bookmarkStart w:id="43" w:name="__RefHeading___Toc27046872"/>
        <w:bookmarkEnd w:id="43"/>
        <w:r>
          <w:rPr/>
          <w:t>4.8</w:t>
          <w:tab/>
          <w:t>Management capability support in multiple tenant environment</w:t>
        </w:r>
      </w:ins>
    </w:p>
    <w:p>
      <w:pPr>
        <w:pStyle w:val="Normal"/>
        <w:rPr/>
      </w:pPr>
      <w:ins w:id="654" w:author="28533_CR0044r1_MEMTANE_(Rel-16)" w:date="2019-12-12T12:29:00Z">
        <w:r>
          <w:rPr/>
          <w:t xml:space="preserve">Tenant represents a group of 3GPP management system users associated with the management capabilities they are allowed to access and consume. The tenant may be authorized to access different management capabilities,depending on the services the tenant obtains from the provider. </w:t>
        </w:r>
      </w:ins>
    </w:p>
    <w:p>
      <w:pPr>
        <w:pStyle w:val="Heading1"/>
        <w:ind w:left="1134" w:hanging="1134"/>
        <w:rPr/>
      </w:pPr>
      <w:bookmarkStart w:id="44" w:name="__RefHeading___Toc19796739"/>
      <w:bookmarkEnd w:id="44"/>
      <w:r>
        <w:rPr/>
        <w:t>5</w:t>
        <w:tab/>
        <w:t>Architecture reference model</w:t>
      </w:r>
    </w:p>
    <w:p>
      <w:pPr>
        <w:pStyle w:val="Heading2"/>
        <w:rPr/>
      </w:pPr>
      <w:bookmarkStart w:id="45" w:name="__RefHeading___Toc19796740"/>
      <w:bookmarkEnd w:id="45"/>
      <w:r>
        <w:rPr/>
        <w:t>5.1</w:t>
        <w:tab/>
        <w:t>General concepts</w:t>
      </w:r>
    </w:p>
    <w:p>
      <w:pPr>
        <w:pStyle w:val="Heading3"/>
        <w:rPr/>
      </w:pPr>
      <w:bookmarkStart w:id="46" w:name="__RefHeading___Toc19796741"/>
      <w:bookmarkEnd w:id="46"/>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604480491" r:id="rId15"/>
        </w:object>
      </w:r>
    </w:p>
    <w:p>
      <w:pPr>
        <w:pStyle w:val="TF"/>
        <w:rPr/>
      </w:pPr>
      <w:bookmarkStart w:id="47" w:name="_Ref521319004"/>
      <w:r>
        <w:rPr/>
        <w:t xml:space="preserve">Figure </w:t>
      </w:r>
      <w:bookmarkEnd w:id="47"/>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286.5pt" filled="f" o:ole="">
            <v:imagedata r:id="rId18" o:title=""/>
          </v:shape>
          <o:OLEObject Type="Embed" ProgID="" ShapeID="ole_rId17" DrawAspect="Content" ObjectID="_1029222903" r:id="rId17"/>
        </w:object>
      </w:r>
    </w:p>
    <w:p>
      <w:pPr>
        <w:pStyle w:val="TF"/>
        <w:rPr/>
      </w:pPr>
      <w:r>
        <w:rPr/>
        <w:t>Figure 5.1.1-2. Example of producers and consumers of management services</w:t>
      </w:r>
    </w:p>
    <w:p>
      <w:pPr>
        <w:pStyle w:val="Normal"/>
        <w:rPr/>
      </w:pPr>
      <w:r>
        <w:rPr/>
      </w:r>
    </w:p>
    <w:p>
      <w:pPr>
        <w:pStyle w:val="Heading3"/>
        <w:rPr/>
      </w:pPr>
      <w:bookmarkStart w:id="48" w:name="__RefHeading___Toc19796742"/>
      <w:bookmarkEnd w:id="48"/>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wo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159.75pt" filled="f" o:ole="">
            <v:imagedata r:id="rId20" o:title=""/>
          </v:shape>
          <o:OLEObject Type="Embed" ProgID="" ShapeID="ole_rId19" DrawAspect="Content" ObjectID="_748440487" r:id="rId19"/>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90.2pt" filled="f" o:ole="">
            <v:imagedata r:id="rId22" o:title=""/>
          </v:shape>
          <o:OLEObject Type="Embed" ProgID="" ShapeID="ole_rId21" DrawAspect="Content" ObjectID="_1617849747" r:id="rId21"/>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Heading2"/>
        <w:rPr>
          <w:lang w:eastAsia="zh-CN"/>
        </w:rPr>
      </w:pPr>
      <w:bookmarkStart w:id="49" w:name="__RefHeading___Toc19796743"/>
      <w:bookmarkStart w:id="50" w:name="historyclause"/>
      <w:bookmarkEnd w:id="49"/>
      <w:bookmarkEnd w:id="50"/>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1" w:name="__RefHeading___Toc19796744"/>
      <w:bookmarkEnd w:id="51"/>
      <w:r>
        <w:rPr>
          <w:lang w:eastAsia="zh-CN"/>
        </w:rPr>
        <w:t>5.3</w:t>
        <w:tab/>
        <w:t>Management service deployment based on ZSM framework</w:t>
      </w:r>
    </w:p>
    <w:p>
      <w:pPr>
        <w:pStyle w:val="Normal"/>
        <w:jc w:val="both"/>
        <w:rPr>
          <w:lang w:eastAsia="zh-CN"/>
        </w:rPr>
      </w:pPr>
      <w:r>
        <w:rPr/>
        <w:t>ZSM framework reference architecture is described in ETSI GS ZSM 002 [</w:t>
      </w:r>
      <w:del w:id="655" w:author="28533_CR0049_TEI16_(Rel-16)" w:date="2019-12-12T12:33:00Z">
        <w:r>
          <w:rPr/>
          <w:delText>X</w:delText>
        </w:r>
      </w:del>
      <w:ins w:id="656" w:author="28533_CR0049_TEI16_(Rel-16)" w:date="2019-12-12T12:33:00Z">
        <w:r>
          <w:rPr/>
          <w:t>29</w:t>
        </w:r>
      </w:ins>
      <w:r>
        <w:rPr/>
        <w:t>]</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del w:id="657" w:author="28533_CR0049_TEI16_(Rel-16)" w:date="2019-12-12T12:34:00Z">
        <w:r>
          <w:rPr>
            <w:lang w:eastAsia="zh-CN"/>
          </w:rPr>
          <w:delText xml:space="preserve">X </w:delText>
        </w:r>
      </w:del>
      <w:ins w:id="658" w:author="28533_CR0049_TEI16_(Rel-16)" w:date="2019-12-12T12:34:00Z">
        <w:r>
          <w:rPr>
            <w:lang w:eastAsia="zh-CN"/>
          </w:rPr>
          <w:t>3-1</w:t>
        </w:r>
      </w:ins>
      <w:ins w:id="659" w:author="28533_CR0049_TEI16_(Rel-16)" w:date="2019-12-12T12:34:00Z">
        <w:r>
          <w:rPr>
            <w:lang w:eastAsia="zh-CN"/>
          </w:rPr>
          <w:t xml:space="preserve"> </w:t>
        </w:r>
      </w:ins>
      <w:r>
        <w:rPr>
          <w:lang w:eastAsia="zh-CN"/>
        </w:rPr>
        <w:t>show</w:t>
      </w:r>
      <w:ins w:id="660" w:author="28533_CR0049_TEI16_(Rel-16)" w:date="2019-12-12T12:34:00Z">
        <w:r>
          <w:rPr>
            <w:lang w:eastAsia="zh-CN"/>
          </w:rPr>
          <w:t>s</w:t>
        </w:r>
      </w:ins>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Domain (A bundle of MnFs) provides a set of MnS(s) for Cross Domain Network (including Network Slice), and consumes MnSs provided by RAN Domain and CN Domain. </w:t>
      </w:r>
      <w:r>
        <w:rPr>
          <w:lang w:eastAsia="zh-CN"/>
        </w:rPr>
        <w:t>3</w:t>
      </w:r>
      <w:r>
        <w:rPr>
          <w:lang w:eastAsia="zh-CN"/>
        </w:rPr>
        <w:t>GPP Cross Domain is a Management Domain in ETSI ZSM Framework.</w:t>
      </w:r>
    </w:p>
    <w:p>
      <w:pPr>
        <w:pStyle w:val="B1"/>
        <w:rPr>
          <w:lang w:eastAsia="zh-CN"/>
        </w:rPr>
      </w:pPr>
      <w:r>
        <w:rPr>
          <w:lang w:eastAsia="zh-CN"/>
        </w:rPr>
        <w:t>-</w:t>
        <w:tab/>
      </w:r>
      <w:r>
        <w:rPr>
          <w:lang w:eastAsia="zh-CN"/>
        </w:rPr>
        <w:t>RAN Domain (</w:t>
      </w:r>
      <w:r>
        <w:rPr>
          <w:lang w:eastAsia="zh-CN"/>
        </w:rPr>
        <w:t>A bundle of MnFs</w:t>
      </w:r>
      <w:r>
        <w:rPr>
          <w:lang w:eastAsia="zh-CN"/>
        </w:rPr>
        <w:t>)</w:t>
      </w:r>
      <w:r>
        <w:rPr>
          <w:lang w:eastAsia="zh-CN"/>
        </w:rPr>
        <w:t xml:space="preserve"> provides a set of MnS(s) for RAN SubNetwork and NF. RAN Domain is a Management Domain in ETSI ZSM Framework.</w:t>
      </w:r>
    </w:p>
    <w:p>
      <w:pPr>
        <w:pStyle w:val="B1"/>
        <w:rPr>
          <w:lang w:eastAsia="zh-CN"/>
        </w:rPr>
      </w:pPr>
      <w:r>
        <w:rPr>
          <w:lang w:eastAsia="zh-CN"/>
        </w:rPr>
        <w:t>-</w:t>
        <w:tab/>
        <w:t xml:space="preserve">CN Domain </w:t>
      </w:r>
      <w:r>
        <w:rPr>
          <w:lang w:eastAsia="zh-CN"/>
        </w:rPr>
        <w:t>(</w:t>
      </w:r>
      <w:r>
        <w:rPr>
          <w:lang w:eastAsia="zh-CN"/>
        </w:rPr>
        <w:t>A bundle of MnFs</w:t>
      </w:r>
      <w:r>
        <w:rPr>
          <w:lang w:eastAsia="zh-CN"/>
        </w:rPr>
        <w:t>)</w:t>
      </w:r>
      <w:r>
        <w:rPr>
          <w:lang w:eastAsia="zh-CN"/>
        </w:rPr>
        <w:t xml:space="preserve"> provides a set of MnS(s) for CN SubNetwork and NF. CN Domain is a Management Domain in ETSI ZSM Framework.</w:t>
      </w:r>
    </w:p>
    <w:p>
      <w:pPr>
        <w:pStyle w:val="B1"/>
        <w:rPr>
          <w:lang w:eastAsia="zh-CN"/>
        </w:rPr>
      </w:pPr>
      <w:r>
        <w:rPr>
          <w:lang w:eastAsia="zh-CN"/>
        </w:rPr>
        <w:t>-</w:t>
        <w:tab/>
      </w:r>
      <w:r>
        <w:rPr>
          <w:lang w:eastAsia="zh-CN"/>
        </w:rPr>
        <w:t>3</w:t>
      </w:r>
      <w:r>
        <w:rPr>
          <w:lang w:eastAsia="zh-CN"/>
        </w:rPr>
        <w:t xml:space="preserve">GPP Management Framework Consumer (e.g. ZSM E2E Service Management Domain) </w:t>
      </w:r>
      <w:r>
        <w:rPr/>
        <w:t xml:space="preserve">can consume MnS(s) provided by the 3GPP Cross Domain, RAN Domain and CN Domain. </w:t>
      </w:r>
      <w:r>
        <w:rPr>
          <w:lang w:eastAsia="zh-CN"/>
        </w:rPr>
        <w:t>3GPP Management Framework Consumer is E2E Service Management Domain in ETSI ZSM Framework.</w:t>
      </w:r>
    </w:p>
    <w:p>
      <w:pPr>
        <w:pStyle w:val="TF"/>
        <w:rPr>
          <w:lang w:val="en-US" w:eastAsia="en-US"/>
        </w:rPr>
      </w:pPr>
      <w:r>
        <w:rPr>
          <w:rFonts w:eastAsia="Arial"/>
          <w:lang w:val="en-US" w:eastAsia="en-US"/>
        </w:rPr>
        <w:t xml:space="preserve"> </w:t>
      </w:r>
    </w:p>
    <w:p>
      <w:pPr>
        <w:pStyle w:val="TH"/>
        <w:rPr>
          <w:lang w:eastAsia="zh-CN"/>
        </w:rPr>
      </w:pPr>
      <w:r>
        <w:rPr>
          <w:lang w:val="en-US" w:eastAsia="en-US"/>
        </w:rPr>
        <w:drawing>
          <wp:inline distT="0" distB="0" distL="0" distR="0">
            <wp:extent cx="4911090" cy="25939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3" t="-7" r="-3" b="-7"/>
                    <a:stretch>
                      <a:fillRect/>
                    </a:stretch>
                  </pic:blipFill>
                  <pic:spPr bwMode="auto">
                    <a:xfrm>
                      <a:off x="0" y="0"/>
                      <a:ext cx="4911090" cy="2593975"/>
                    </a:xfrm>
                    <a:prstGeom prst="rect">
                      <a:avLst/>
                    </a:prstGeom>
                  </pic:spPr>
                </pic:pic>
              </a:graphicData>
            </a:graphic>
          </wp:inline>
        </w:drawing>
      </w:r>
    </w:p>
    <w:p>
      <w:pPr>
        <w:pStyle w:val="TF"/>
        <w:rPr>
          <w:lang w:eastAsia="zh-CN"/>
        </w:rPr>
      </w:pPr>
      <w:r>
        <w:rPr>
          <w:lang w:eastAsia="zh-CN"/>
        </w:rPr>
        <w:t xml:space="preserve">Figure </w:t>
      </w:r>
      <w:r>
        <w:rPr>
          <w:lang w:eastAsia="zh-CN"/>
        </w:rPr>
        <w:t>5.</w:t>
      </w:r>
      <w:del w:id="661" w:author="28533_CR0049_TEI16_(Rel-16)" w:date="2019-12-12T12:34:00Z">
        <w:r>
          <w:rPr>
            <w:lang w:eastAsia="zh-CN"/>
          </w:rPr>
          <w:delText>X</w:delText>
        </w:r>
      </w:del>
      <w:ins w:id="662" w:author="28533_CR0049_TEI16_(Rel-16)" w:date="2019-12-12T12:34:00Z">
        <w:r>
          <w:rPr>
            <w:lang w:eastAsia="zh-CN"/>
          </w:rPr>
          <w:t>3-1</w:t>
        </w:r>
      </w:ins>
      <w:r>
        <w:rPr>
          <w:lang w:eastAsia="zh-CN"/>
        </w:rPr>
        <w:t xml:space="preserve">: </w:t>
      </w:r>
      <w:r>
        <w:rPr>
          <w:lang w:eastAsia="zh-CN"/>
        </w:rPr>
        <w:t>An example</w:t>
      </w:r>
      <w:r>
        <w:rPr>
          <w:lang w:eastAsia="zh-CN"/>
        </w:rPr>
        <w:t xml:space="preserve"> </w:t>
      </w:r>
      <w:r>
        <w:rPr>
          <w:lang w:eastAsia="zh-CN"/>
        </w:rPr>
        <w:t>of Management Service deployment framework.</w:t>
      </w:r>
    </w:p>
    <w:p>
      <w:pPr>
        <w:pStyle w:val="Heading2"/>
        <w:rPr>
          <w:lang w:eastAsia="zh-CN"/>
        </w:rPr>
      </w:pPr>
      <w:bookmarkStart w:id="52" w:name="__RefHeading___Toc19796745"/>
      <w:bookmarkEnd w:id="52"/>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53" w:name="__RefHeading___Toc19796746"/>
      <w:bookmarkEnd w:id="53"/>
      <w:r>
        <w:rPr/>
        <w:t>6</w:t>
      </w:r>
      <w:r>
        <w:rPr/>
        <w:tab/>
      </w:r>
      <w:r>
        <w:rPr/>
        <w:t>Use cases and requirements</w:t>
      </w:r>
    </w:p>
    <w:p>
      <w:pPr>
        <w:pStyle w:val="Heading2"/>
        <w:rPr/>
      </w:pPr>
      <w:bookmarkStart w:id="54" w:name="__RefHeading___Toc19796747"/>
      <w:bookmarkEnd w:id="54"/>
      <w:r>
        <w:rPr>
          <w:rFonts w:eastAsia="SimSun;宋体"/>
        </w:rPr>
        <w:t>6.1</w:t>
        <w:tab/>
        <w:t>Use cases</w:t>
      </w:r>
    </w:p>
    <w:p>
      <w:pPr>
        <w:pStyle w:val="Heading3"/>
        <w:rPr>
          <w:rFonts w:eastAsia="SimSun;宋体"/>
        </w:rPr>
      </w:pPr>
      <w:bookmarkStart w:id="55" w:name="__RefHeading___Toc19796748"/>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19796749"/>
      <w:bookmarkEnd w:id="56"/>
      <w:r>
        <w:rPr/>
        <w:t>6.2</w:t>
        <w:tab/>
        <w:t>Requirements</w:t>
      </w:r>
    </w:p>
    <w:p>
      <w:pPr>
        <w:pStyle w:val="Heading3"/>
        <w:rPr/>
      </w:pPr>
      <w:r>
        <w:rPr>
          <w:rFonts w:eastAsia="Arial"/>
          <w:lang w:eastAsia="zh-CN"/>
        </w:rPr>
        <w:t xml:space="preserve"> </w:t>
      </w:r>
      <w:bookmarkStart w:id="57" w:name="__RefHeading___Toc27046884"/>
      <w:bookmarkStart w:id="58" w:name="__RefHeading___Toc19796750"/>
      <w:r>
        <w:rPr>
          <w:lang w:eastAsia="zh-CN"/>
        </w:rPr>
        <w:t>6</w:t>
      </w:r>
      <w:r>
        <w:rPr>
          <w:lang w:eastAsia="zh-CN"/>
        </w:rPr>
        <w:t>.</w:t>
      </w:r>
      <w:r>
        <w:rPr>
          <w:lang w:eastAsia="zh-CN"/>
        </w:rPr>
        <w:t>2.1</w:t>
      </w:r>
      <w:r>
        <w:rPr/>
        <w:tab/>
        <w:t>Requirements for MnS discovery service</w:t>
      </w:r>
      <w:bookmarkEnd w:id="57"/>
      <w:bookmarkEnd w:id="58"/>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9" w:name="historyclause"/>
      <w:bookmarkStart w:id="60" w:name="__RefHeading___Toc19796751"/>
      <w:bookmarkEnd w:id="59"/>
      <w:bookmarkEnd w:id="60"/>
      <w:r>
        <w:rPr/>
        <w:t>Annex A (informative):</w:t>
        <w:br/>
        <w:t>Example of deployment model</w:t>
      </w:r>
      <w:r>
        <w:rPr>
          <w:lang w:eastAsia="zh-CN"/>
        </w:rPr>
        <w:t xml:space="preserve"> with utilization of management services</w:t>
      </w:r>
    </w:p>
    <w:p>
      <w:pPr>
        <w:pStyle w:val="Heading1"/>
        <w:ind w:left="1134" w:hanging="1134"/>
        <w:rPr/>
      </w:pPr>
      <w:bookmarkStart w:id="61" w:name="__RefHeading___Toc19796752"/>
      <w:bookmarkEnd w:id="61"/>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2" w:name="__RefHeading___Toc19796753"/>
      <w:bookmarkEnd w:id="62"/>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5"/>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3" w:name="__RefHeading___Toc19796754"/>
      <w:bookmarkEnd w:id="63"/>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4" w:name="__RefHeading___Toc19796755"/>
      <w:bookmarkEnd w:id="64"/>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S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5" w:name="__RefHeading___Toc19796756"/>
      <w:bookmarkEnd w:id="65"/>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w:t>
      </w:r>
    </w:p>
    <w:p>
      <w:pPr>
        <w:pStyle w:val="Heading1"/>
        <w:ind w:left="1134" w:hanging="1134"/>
        <w:rPr/>
      </w:pPr>
      <w:bookmarkStart w:id="66" w:name="__RefHeading___Toc19796757"/>
      <w:bookmarkEnd w:id="66"/>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7" w:name="__RefHeading___Toc19796758"/>
      <w:bookmarkEnd w:id="67"/>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8" w:name="__RefHeading___Toc19796759"/>
      <w:bookmarkEnd w:id="68"/>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SSI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CN Management Function B provides the management services for CN NSSI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69" w:name="__RefHeading___Toc19796760"/>
      <w:bookmarkEnd w:id="69"/>
      <w:r>
        <w:rPr/>
        <w:t>A.9</w:t>
        <w:tab/>
        <w:t>Deployment examples of ONAP platform consuming 3GPP MnS(s)</w:t>
      </w:r>
    </w:p>
    <w:p>
      <w:pPr>
        <w:pStyle w:val="Heading2"/>
        <w:rPr/>
      </w:pPr>
      <w:bookmarkStart w:id="70" w:name="__RefHeading___Toc19796761"/>
      <w:bookmarkEnd w:id="70"/>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71" w:name="__RefHeading___Toc19796762"/>
      <w:bookmarkEnd w:id="71"/>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vid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72" w:name="__RefHeading___Toc19796763"/>
      <w:bookmarkEnd w:id="72"/>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73" w:name="__RefHeading___Toc19796764"/>
      <w:bookmarkEnd w:id="73"/>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4" w:name="__RefHeading___Toc19796765"/>
      <w:bookmarkEnd w:id="74"/>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3" w:author="28533_CR0039r2_NETSLICE_(Rel-16)" w:date="2019-12-12T12:25: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4" w:author="28533_CR0039r2_NETSLICE_(Rel-16)" w:date="2019-12-12T12:2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5" w:author="28533_CR0039r2_NETSLICE_(Rel-16)" w:date="2019-12-12T12:25:00Z">
              <w:r>
                <w:rPr>
                  <w:sz w:val="16"/>
                  <w:szCs w:val="16"/>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6" w:author="28533_CR0039r2_NETSLICE_(Rel-16)" w:date="2019-12-12T12:25:00Z">
              <w:r>
                <w:rPr>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7" w:author="28533_CR0039r2_NETSLICE_(Rel-16)" w:date="2019-12-12T12:2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8" w:author="28533_CR0039r2_NETSLICE_(Rel-16)" w:date="2019-12-12T12:2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9" w:author="28533_CR0039r2_NETSLICE_(Rel-16)" w:date="2019-12-12T12:25:00Z">
              <w:r>
                <w:rPr>
                  <w:sz w:val="16"/>
                  <w:szCs w:val="16"/>
                  <w:lang w:eastAsia="en-US"/>
                </w:rPr>
                <w:t>Update of Management service description and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0" w:author="28533_CR0039r2_NETSLICE_(Rel-16)" w:date="2019-12-12T12:25: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1" w:author="28533_CR0044r1_MEMTANE_(Rel-16)" w:date="2019-12-12T12:28: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2" w:author="28533_CR0044r1_MEMTANE_(Rel-16)" w:date="2019-12-12T12:28: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3" w:author="28533_CR0044r1_MEMTANE_(Rel-16)" w:date="2019-12-12T12:28:00Z">
              <w:r>
                <w:rPr>
                  <w:sz w:val="16"/>
                  <w:szCs w:val="16"/>
                </w:rPr>
                <w:t>SP-19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4" w:author="28533_CR0044r1_MEMTANE_(Rel-16)" w:date="2019-12-12T12:28:00Z">
              <w:r>
                <w:rPr>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75" w:author="28533_CR0044r1_MEMTANE_(Rel-16)" w:date="2019-12-12T12: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6" w:author="28533_CR0044r1_MEMTANE_(Rel-16)" w:date="2019-12-12T12: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7" w:author="28533_CR0044r1_MEMTANE_(Rel-16)" w:date="2019-12-12T12:28:00Z">
              <w:r>
                <w:rPr>
                  <w:sz w:val="16"/>
                  <w:szCs w:val="16"/>
                </w:rPr>
                <w:t>Add description for management capability support in multiple tenant environ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8" w:author="28533_CR0044r1_MEMTANE_(Rel-16)" w:date="2019-12-12T12:28: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9" w:author="28533_CR0047r2_NETSLICE_(Rel-16)" w:date="2019-12-12T12:30: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0" w:author="28533_CR0047r2_NETSLICE_(Rel-16)" w:date="2019-12-12T12:30: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1" w:author="28533_CR0047r2_NETSLICE_(Rel-16)" w:date="2019-12-12T12:30:00Z">
              <w:r>
                <w:rPr>
                  <w:sz w:val="16"/>
                  <w:szCs w:val="16"/>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2" w:author="28533_CR0047r2_NETSLICE_(Rel-16)" w:date="2019-12-12T12:30:00Z">
              <w:r>
                <w:rPr>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83" w:author="28533_CR0047r2_NETSLICE_(Rel-16)" w:date="2019-12-12T12:3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4" w:author="28533_CR0047r2_NETSLICE_(Rel-16)" w:date="2019-12-12T12: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5" w:author="28533_CR0047r2_NETSLICE_(Rel-16)" w:date="2019-12-12T12:30:00Z">
              <w:r>
                <w:rPr>
                  <w:sz w:val="16"/>
                  <w:szCs w:val="16"/>
                </w:rPr>
                <w:t>Correction on example of MnS deployment scenario in clause 4.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6" w:author="28533_CR0047r2_NETSLICE_(Rel-16)" w:date="2019-12-12T12:30: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7" w:author="28533_CR0049_TEI16_(Rel-16)" w:date="2019-12-12T12:33: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8" w:author="28533_CR0049_TEI16_(Rel-16)" w:date="2019-12-12T12:33: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9" w:author="28533_CR0049_TEI16_(Rel-16)" w:date="2019-12-12T12:33:00Z">
              <w:r>
                <w:rPr>
                  <w:sz w:val="16"/>
                  <w:szCs w:val="16"/>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0" w:author="28533_CR0049_TEI16_(Rel-16)" w:date="2019-12-12T12:33:00Z">
              <w:r>
                <w:rPr>
                  <w:sz w:val="16"/>
                  <w:szCs w:val="16"/>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1" w:author="28533_CR0049_TEI16_(Rel-16)" w:date="2019-12-12T12: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 w:author="28533_CR0049_TEI16_(Rel-16)" w:date="2019-12-12T12: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3" w:author="28533_CR0049_TEI16_(Rel-16)" w:date="2019-12-12T12:33:00Z">
              <w:r>
                <w:rPr>
                  <w:sz w:val="16"/>
                  <w:szCs w:val="16"/>
                </w:rPr>
                <w:t>Some correction on the reference in Clause 5.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 w:author="28533_CR0049_TEI16_(Rel-16)" w:date="2019-12-12T12:33: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 w:author="28533_CR0051r1_5GDMS_(Rel-16)" w:date="2019-12-12T12:3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 w:author="28533_CR0051r1_5GDMS_(Rel-16)" w:date="2019-12-12T12:3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 w:author="28533_CR0053r1_NETSCLICE_(Rel-16)" w:date="2019-12-12T12:36:00Z">
              <w:r>
                <w:rPr>
                  <w:sz w:val="16"/>
                  <w:szCs w:val="16"/>
                </w:rPr>
                <w:t>SP-1911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8" w:author="28533_CR0051r1_5GDMS_(Rel-16)" w:date="2019-12-12T12:34:00Z">
              <w:r>
                <w:rPr>
                  <w:sz w:val="16"/>
                  <w:szCs w:val="16"/>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9" w:author="28533_CR0051r1_5GDMS_(Rel-16)" w:date="2019-12-12T12: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 w:author="28533_CR0051r1_5GDMS_(Rel-16)" w:date="2019-12-12T12:3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1" w:author="28533_CR0051r1_5GDMS_(Rel-16)" w:date="2019-12-12T12:34:00Z">
              <w:r>
                <w:rPr>
                  <w:sz w:val="16"/>
                  <w:szCs w:val="16"/>
                </w:rPr>
                <w:t>Introduce a MnS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 w:author="28533_CR0051r1_5GDMS_(Rel-16)" w:date="2019-12-12T12:34: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 w:author="28533_CR0053r1_NETSCLICE_(Rel-16)" w:date="2019-12-12T12:3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 w:author="28533_CR0053r1_NETSCLICE_(Rel-16)" w:date="2019-12-12T12:3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 w:author="28533_CR0053r1_NETSCLICE_(Rel-16)" w:date="2019-12-12T12:36:00Z">
              <w:r>
                <w:rPr>
                  <w:sz w:val="16"/>
                  <w:szCs w:val="16"/>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6" w:author="28533_CR0053r1_NETSCLICE_(Rel-16)" w:date="2019-12-12T12:36:00Z">
              <w:r>
                <w:rPr>
                  <w:sz w:val="16"/>
                  <w:szCs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7" w:author="28533_CR0053r1_NETSCLICE_(Rel-16)" w:date="2019-12-12T12: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 w:author="28533_CR0053r1_NETSCLICE_(Rel-16)" w:date="2019-12-12T12:3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 w:author="28533_CR0053r1_NETSCLICE_(Rel-16)" w:date="2019-12-12T12:36:00Z">
              <w:r>
                <w:rPr>
                  <w:sz w:val="16"/>
                  <w:szCs w:val="16"/>
                </w:rPr>
                <w:t>Clarify numerous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 w:author="28533_CR0053r1_NETSCLICE_(Rel-16)" w:date="2019-12-12T12:36: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80340"/>
              <wp:effectExtent l="0" t="0" r="0" b="0"/>
              <wp:wrapSquare wrapText="largest"/>
              <wp:docPr id="3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4445</wp:posOffset>
              </wp:positionV>
              <wp:extent cx="127635" cy="180340"/>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5:00Z</dcterms:created>
  <dc:creator>MCC Support</dc:creator>
  <dc:description/>
  <cp:keywords>&lt;keyword[ keyword ]&gt;</cp:keywords>
  <dc:language>en-US</dc:language>
  <cp:lastModifiedBy>28533_CR0053r1_NETSCLICE_(Rel-16)</cp:lastModifiedBy>
  <dcterms:modified xsi:type="dcterms:W3CDTF">2019-12-12T11:40:00Z</dcterms:modified>
  <cp:revision>20</cp:revision>
  <dc:subject>&lt;Title 1; Title 2&gt; (Release 14 | 13 |12)</dc:subject>
  <dc:title>3GPP TS ab.cde</dc:title>
</cp:coreProperties>
</file>