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3.wmf" ContentType="image/x-wmf"/>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wmf" ContentType="image/x-wmf"/>
  <Override PartName="/word/media/image13.wmf" ContentType="image/x-wmf"/>
  <Override PartName="/word/media/image5.png" ContentType="image/png"/>
  <Override PartName="/word/media/image10.jpeg" ContentType="image/jpeg"/>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del w:id="0" w:author="28622_CR0031r2_(Rel-16)" w:date="2019-06-05T16:22:00Z">
                              <w:r>
                                <w:rPr/>
                                <w:delText>V15</w:delText>
                              </w:r>
                            </w:del>
                            <w:ins w:id="1" w:author="28622_CR0031r2_(Rel-16)" w:date="2019-06-05T16:22:00Z">
                              <w:r>
                                <w:rPr/>
                                <w:t>V16</w:t>
                              </w:r>
                            </w:ins>
                            <w:r>
                              <w:rPr/>
                              <w:t>.</w:t>
                            </w:r>
                            <w:del w:id="2" w:author="28622_CR0031r2_(Rel-16)" w:date="2019-06-05T16:22:00Z">
                              <w:r>
                                <w:rPr/>
                                <w:delText>2</w:delText>
                              </w:r>
                            </w:del>
                            <w:ins w:id="3" w:author="28622_CR0031r2_(Rel-16)" w:date="2019-06-05T16:22:00Z">
                              <w:r>
                                <w:rPr/>
                                <w:t>0</w:t>
                              </w:r>
                            </w:ins>
                            <w:r>
                              <w:rPr/>
                              <w:t xml:space="preserve">.0 </w:t>
                            </w:r>
                            <w:r>
                              <w:rPr>
                                <w:sz w:val="32"/>
                              </w:rPr>
                              <w:t>(</w:t>
                            </w:r>
                            <w:del w:id="4" w:author="28622_CR0031r2_(Rel-16)" w:date="2019-06-05T16:22:00Z">
                              <w:r>
                                <w:rPr>
                                  <w:sz w:val="32"/>
                                </w:rPr>
                                <w:delText>2018</w:delText>
                              </w:r>
                            </w:del>
                            <w:ins w:id="5" w:author="28622_CR0031r2_(Rel-16)" w:date="2019-06-05T16:22:00Z">
                              <w:r>
                                <w:rPr>
                                  <w:sz w:val="32"/>
                                </w:rPr>
                                <w:t>2019</w:t>
                              </w:r>
                            </w:ins>
                            <w:r>
                              <w:rPr>
                                <w:sz w:val="32"/>
                              </w:rPr>
                              <w:t>-</w:t>
                            </w:r>
                            <w:del w:id="6" w:author="28622_CR0031r2_(Rel-16)" w:date="2019-06-05T16:22:00Z">
                              <w:r>
                                <w:rPr>
                                  <w:sz w:val="32"/>
                                </w:rPr>
                                <w:delText>12</w:delText>
                              </w:r>
                            </w:del>
                            <w:ins w:id="7" w:author="28622_CR0031r2_(Rel-16)" w:date="2019-06-05T16: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del w:id="8" w:author="28622_CR0031r2_(Rel-16)" w:date="2019-06-05T16:22:00Z">
                        <w:r>
                          <w:rPr/>
                          <w:delText>V15</w:delText>
                        </w:r>
                      </w:del>
                      <w:ins w:id="9" w:author="28622_CR0031r2_(Rel-16)" w:date="2019-06-05T16:22:00Z">
                        <w:r>
                          <w:rPr/>
                          <w:t>V16</w:t>
                        </w:r>
                      </w:ins>
                      <w:r>
                        <w:rPr/>
                        <w:t>.</w:t>
                      </w:r>
                      <w:del w:id="10" w:author="28622_CR0031r2_(Rel-16)" w:date="2019-06-05T16:22:00Z">
                        <w:r>
                          <w:rPr/>
                          <w:delText>2</w:delText>
                        </w:r>
                      </w:del>
                      <w:ins w:id="11" w:author="28622_CR0031r2_(Rel-16)" w:date="2019-06-05T16:22:00Z">
                        <w:r>
                          <w:rPr/>
                          <w:t>0</w:t>
                        </w:r>
                      </w:ins>
                      <w:r>
                        <w:rPr/>
                        <w:t xml:space="preserve">.0 </w:t>
                      </w:r>
                      <w:r>
                        <w:rPr>
                          <w:sz w:val="32"/>
                        </w:rPr>
                        <w:t>(</w:t>
                      </w:r>
                      <w:del w:id="12" w:author="28622_CR0031r2_(Rel-16)" w:date="2019-06-05T16:22:00Z">
                        <w:r>
                          <w:rPr>
                            <w:sz w:val="32"/>
                          </w:rPr>
                          <w:delText>2018</w:delText>
                        </w:r>
                      </w:del>
                      <w:ins w:id="13" w:author="28622_CR0031r2_(Rel-16)" w:date="2019-06-05T16:22:00Z">
                        <w:r>
                          <w:rPr>
                            <w:sz w:val="32"/>
                          </w:rPr>
                          <w:t>2019</w:t>
                        </w:r>
                      </w:ins>
                      <w:r>
                        <w:rPr>
                          <w:sz w:val="32"/>
                        </w:rPr>
                        <w:t>-</w:t>
                      </w:r>
                      <w:del w:id="14" w:author="28622_CR0031r2_(Rel-16)" w:date="2019-06-05T16:22:00Z">
                        <w:r>
                          <w:rPr>
                            <w:sz w:val="32"/>
                          </w:rPr>
                          <w:delText>12</w:delText>
                        </w:r>
                      </w:del>
                      <w:ins w:id="15" w:author="28622_CR0031r2_(Rel-16)" w:date="2019-06-05T16: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 xml:space="preserve">Release </w:t>
                            </w:r>
                            <w:del w:id="16" w:author="28622_CR0031r2_(Rel-16)" w:date="2019-06-05T16:22:00Z">
                              <w:r>
                                <w:rPr>
                                  <w:rStyle w:val="ZGSM"/>
                                </w:rPr>
                                <w:delText>15</w:delText>
                              </w:r>
                            </w:del>
                            <w:ins w:id="17" w:author="28622_CR0031r2_(Rel-16)" w:date="2019-06-05T16:22: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 xml:space="preserve">Release </w:t>
                      </w:r>
                      <w:del w:id="18" w:author="28622_CR0031r2_(Rel-16)" w:date="2019-06-05T16:22:00Z">
                        <w:r>
                          <w:rPr>
                            <w:rStyle w:val="ZGSM"/>
                          </w:rPr>
                          <w:delText>15</w:delText>
                        </w:r>
                      </w:del>
                      <w:ins w:id="19" w:author="28622_CR0031r2_(Rel-16)" w:date="2019-06-05T16:22: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28622_CR0031r2_(Rel-16)" w:date="2019-06-05T16:22:00Z">
                              <w:r>
                                <w:rPr>
                                  <w:sz w:val="18"/>
                                  <w:lang w:val="en-US" w:eastAsia="en-US"/>
                                </w:rPr>
                                <w:delText>2018</w:delText>
                              </w:r>
                            </w:del>
                            <w:ins w:id="21" w:author="28622_CR0031r2_(Rel-16)" w:date="2019-06-05T16:22: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28622_CR0031r2_(Rel-16)" w:date="2019-06-05T16:22:00Z">
                        <w:r>
                          <w:rPr>
                            <w:sz w:val="18"/>
                            <w:lang w:val="en-US" w:eastAsia="en-US"/>
                          </w:rPr>
                          <w:delText>2018</w:delText>
                        </w:r>
                      </w:del>
                      <w:ins w:id="23" w:author="28622_CR0031r2_(Rel-16)" w:date="2019-06-05T16:22: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7" w:author="28622_CR0033r2_(Rel-16)" w:date="2019-06-05T16:50:00Z"/>
            </w:rPr>
          </w:pPr>
          <w:ins w:id="24" w:author="28622_CR0033r2_(Rel-16)" w:date="2019-06-05T16: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28622_CR0033r2_(Rel-16)" w:date="2019-06-05T16:50:00Z">
            <w:r>
              <w:rPr>
                <w:rFonts w:eastAsia="Times New Roman" w:cs="Times New Roman"/>
                <w:color w:val="auto"/>
                <w:sz w:val="22"/>
                <w:szCs w:val="20"/>
                <w:lang w:val="en-GB" w:eastAsia="en-US" w:bidi="ar-SA"/>
              </w:rPr>
              <w:t>Foreword</w:t>
              <w:tab/>
            </w:r>
          </w:ins>
          <w:hyperlink w:anchor="__RefHeading___Toc10645873">
            <w:ins w:id="26" w:author="28622_CR0033r2_(Rel-16)" w:date="2019-06-05T16:5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30" w:author="28622_CR0033r2_(Rel-16)" w:date="2019-06-05T16:50:00Z"/>
            </w:rPr>
          </w:pPr>
          <w:ins w:id="28" w:author="28622_CR0033r2_(Rel-16)" w:date="2019-06-05T16:50:00Z">
            <w:r>
              <w:rPr/>
              <w:t>Introduction</w:t>
              <w:tab/>
            </w:r>
          </w:ins>
          <w:hyperlink w:anchor="__RefHeading___Toc10645874">
            <w:ins w:id="29" w:author="28622_CR0033r2_(Rel-16)" w:date="2019-06-05T16:50:00Z">
              <w:r>
                <w:rPr>
                  <w:rStyle w:val="IndexLink"/>
                </w:rPr>
                <w:t>6</w:t>
              </w:r>
            </w:ins>
          </w:hyperlink>
        </w:p>
        <w:p>
          <w:pPr>
            <w:pStyle w:val="Contents1"/>
            <w:rPr>
              <w:rFonts w:ascii="Calibri" w:hAnsi="Calibri" w:cs="Calibri"/>
              <w:szCs w:val="22"/>
              <w:lang w:val="en-US" w:eastAsia="en-US"/>
              <w:ins w:id="35" w:author="28622_CR0033r2_(Rel-16)" w:date="2019-06-05T16:50:00Z"/>
            </w:rPr>
          </w:pPr>
          <w:ins w:id="31" w:author="28622_CR0033r2_(Rel-16)" w:date="2019-06-05T16:50:00Z">
            <w:r>
              <w:rPr/>
              <w:t>1</w:t>
            </w:r>
          </w:ins>
          <w:ins w:id="32" w:author="28622_CR0033r2_(Rel-16)" w:date="2019-06-05T16:50:00Z">
            <w:r>
              <w:rPr>
                <w:rFonts w:cs="Calibri" w:ascii="Calibri" w:hAnsi="Calibri"/>
                <w:szCs w:val="22"/>
                <w:lang w:val="en-US" w:eastAsia="en-US"/>
              </w:rPr>
              <w:tab/>
            </w:r>
          </w:ins>
          <w:ins w:id="33" w:author="28622_CR0033r2_(Rel-16)" w:date="2019-06-05T16:50:00Z">
            <w:r>
              <w:rPr/>
              <w:t>Scope</w:t>
              <w:tab/>
            </w:r>
          </w:ins>
          <w:hyperlink w:anchor="__RefHeading___Toc10645875">
            <w:ins w:id="34" w:author="28622_CR0033r2_(Rel-16)" w:date="2019-06-05T16:50:00Z">
              <w:r>
                <w:rPr>
                  <w:rStyle w:val="IndexLink"/>
                </w:rPr>
                <w:t>7</w:t>
              </w:r>
            </w:ins>
          </w:hyperlink>
        </w:p>
        <w:p>
          <w:pPr>
            <w:pStyle w:val="Contents1"/>
            <w:rPr>
              <w:rFonts w:ascii="Calibri" w:hAnsi="Calibri" w:cs="Calibri"/>
              <w:szCs w:val="22"/>
              <w:lang w:val="en-US" w:eastAsia="en-US"/>
              <w:ins w:id="40" w:author="28622_CR0033r2_(Rel-16)" w:date="2019-06-05T16:50:00Z"/>
            </w:rPr>
          </w:pPr>
          <w:ins w:id="36" w:author="28622_CR0033r2_(Rel-16)" w:date="2019-06-05T16:50:00Z">
            <w:r>
              <w:rPr/>
              <w:t>2</w:t>
            </w:r>
          </w:ins>
          <w:ins w:id="37" w:author="28622_CR0033r2_(Rel-16)" w:date="2019-06-05T16:50:00Z">
            <w:r>
              <w:rPr>
                <w:rFonts w:cs="Calibri" w:ascii="Calibri" w:hAnsi="Calibri"/>
                <w:szCs w:val="22"/>
                <w:lang w:val="en-US" w:eastAsia="en-US"/>
              </w:rPr>
              <w:tab/>
            </w:r>
          </w:ins>
          <w:ins w:id="38" w:author="28622_CR0033r2_(Rel-16)" w:date="2019-06-05T16:50:00Z">
            <w:r>
              <w:rPr/>
              <w:t>References</w:t>
              <w:tab/>
            </w:r>
          </w:ins>
          <w:hyperlink w:anchor="__RefHeading___Toc10645876">
            <w:ins w:id="39" w:author="28622_CR0033r2_(Rel-16)" w:date="2019-06-05T16:50:00Z">
              <w:r>
                <w:rPr>
                  <w:rStyle w:val="IndexLink"/>
                </w:rPr>
                <w:t>7</w:t>
              </w:r>
            </w:ins>
          </w:hyperlink>
        </w:p>
        <w:p>
          <w:pPr>
            <w:pStyle w:val="Contents1"/>
            <w:rPr>
              <w:rFonts w:ascii="Calibri" w:hAnsi="Calibri" w:cs="Calibri"/>
              <w:szCs w:val="22"/>
              <w:lang w:val="en-US" w:eastAsia="en-US"/>
              <w:ins w:id="45" w:author="28622_CR0033r2_(Rel-16)" w:date="2019-06-05T16:50:00Z"/>
            </w:rPr>
          </w:pPr>
          <w:ins w:id="41" w:author="28622_CR0033r2_(Rel-16)" w:date="2019-06-05T16:50:00Z">
            <w:r>
              <w:rPr/>
              <w:t>3</w:t>
            </w:r>
          </w:ins>
          <w:ins w:id="42" w:author="28622_CR0033r2_(Rel-16)" w:date="2019-06-05T16:50:00Z">
            <w:r>
              <w:rPr>
                <w:rFonts w:cs="Calibri" w:ascii="Calibri" w:hAnsi="Calibri"/>
                <w:szCs w:val="22"/>
                <w:lang w:val="en-US" w:eastAsia="en-US"/>
              </w:rPr>
              <w:tab/>
            </w:r>
          </w:ins>
          <w:ins w:id="43" w:author="28622_CR0033r2_(Rel-16)" w:date="2019-06-05T16:50:00Z">
            <w:r>
              <w:rPr/>
              <w:t>Definitions and abbreviations</w:t>
              <w:tab/>
            </w:r>
          </w:ins>
          <w:hyperlink w:anchor="__RefHeading___Toc10645877">
            <w:ins w:id="44" w:author="28622_CR0033r2_(Rel-16)" w:date="2019-06-05T16:50:00Z">
              <w:r>
                <w:rPr>
                  <w:rStyle w:val="IndexLink"/>
                </w:rPr>
                <w:t>8</w:t>
              </w:r>
            </w:ins>
          </w:hyperlink>
        </w:p>
        <w:p>
          <w:pPr>
            <w:pStyle w:val="Contents2"/>
            <w:rPr>
              <w:rFonts w:ascii="Calibri" w:hAnsi="Calibri" w:cs="Calibri"/>
              <w:sz w:val="22"/>
              <w:szCs w:val="22"/>
              <w:lang w:val="en-US" w:eastAsia="en-US"/>
              <w:ins w:id="50" w:author="28622_CR0033r2_(Rel-16)" w:date="2019-06-05T16:50:00Z"/>
            </w:rPr>
          </w:pPr>
          <w:ins w:id="46" w:author="28622_CR0033r2_(Rel-16)" w:date="2019-06-05T16:50:00Z">
            <w:r>
              <w:rPr/>
              <w:t>3.1</w:t>
            </w:r>
          </w:ins>
          <w:ins w:id="47" w:author="28622_CR0033r2_(Rel-16)" w:date="2019-06-05T16:50:00Z">
            <w:r>
              <w:rPr>
                <w:rFonts w:cs="Calibri" w:ascii="Calibri" w:hAnsi="Calibri"/>
                <w:sz w:val="22"/>
                <w:szCs w:val="22"/>
                <w:lang w:val="en-US" w:eastAsia="en-US"/>
              </w:rPr>
              <w:tab/>
            </w:r>
          </w:ins>
          <w:ins w:id="48" w:author="28622_CR0033r2_(Rel-16)" w:date="2019-06-05T16:50:00Z">
            <w:r>
              <w:rPr/>
              <w:t>Definitions</w:t>
              <w:tab/>
            </w:r>
          </w:ins>
          <w:hyperlink w:anchor="__RefHeading___Toc10645878">
            <w:ins w:id="49" w:author="28622_CR0033r2_(Rel-16)" w:date="2019-06-05T16:50:00Z">
              <w:r>
                <w:rPr>
                  <w:rStyle w:val="IndexLink"/>
                </w:rPr>
                <w:t>8</w:t>
              </w:r>
            </w:ins>
          </w:hyperlink>
        </w:p>
        <w:p>
          <w:pPr>
            <w:pStyle w:val="Contents2"/>
            <w:rPr>
              <w:rFonts w:ascii="Calibri" w:hAnsi="Calibri" w:cs="Calibri"/>
              <w:sz w:val="22"/>
              <w:szCs w:val="22"/>
              <w:lang w:val="en-US" w:eastAsia="en-US"/>
              <w:ins w:id="55" w:author="28622_CR0033r2_(Rel-16)" w:date="2019-06-05T16:50:00Z"/>
            </w:rPr>
          </w:pPr>
          <w:ins w:id="51" w:author="28622_CR0033r2_(Rel-16)" w:date="2019-06-05T16:50:00Z">
            <w:r>
              <w:rPr/>
              <w:t>3.2</w:t>
            </w:r>
          </w:ins>
          <w:ins w:id="52" w:author="28622_CR0033r2_(Rel-16)" w:date="2019-06-05T16:50:00Z">
            <w:r>
              <w:rPr>
                <w:rFonts w:cs="Calibri" w:ascii="Calibri" w:hAnsi="Calibri"/>
                <w:sz w:val="22"/>
                <w:szCs w:val="22"/>
                <w:lang w:val="en-US" w:eastAsia="en-US"/>
              </w:rPr>
              <w:tab/>
            </w:r>
          </w:ins>
          <w:ins w:id="53" w:author="28622_CR0033r2_(Rel-16)" w:date="2019-06-05T16:50:00Z">
            <w:r>
              <w:rPr/>
              <w:t>Abbreviations</w:t>
              <w:tab/>
            </w:r>
          </w:ins>
          <w:hyperlink w:anchor="__RefHeading___Toc10645879">
            <w:ins w:id="54" w:author="28622_CR0033r2_(Rel-16)" w:date="2019-06-05T16:50:00Z">
              <w:r>
                <w:rPr>
                  <w:rStyle w:val="IndexLink"/>
                </w:rPr>
                <w:t>9</w:t>
              </w:r>
            </w:ins>
          </w:hyperlink>
        </w:p>
        <w:p>
          <w:pPr>
            <w:pStyle w:val="Contents1"/>
            <w:rPr>
              <w:rFonts w:ascii="Calibri" w:hAnsi="Calibri" w:cs="Calibri"/>
              <w:szCs w:val="22"/>
              <w:lang w:val="en-US" w:eastAsia="en-US"/>
              <w:ins w:id="60" w:author="28622_CR0033r2_(Rel-16)" w:date="2019-06-05T16:50:00Z"/>
            </w:rPr>
          </w:pPr>
          <w:ins w:id="56" w:author="28622_CR0033r2_(Rel-16)" w:date="2019-06-05T16:50:00Z">
            <w:r>
              <w:rPr/>
              <w:t>4</w:t>
            </w:r>
          </w:ins>
          <w:ins w:id="57" w:author="28622_CR0033r2_(Rel-16)" w:date="2019-06-05T16:50:00Z">
            <w:r>
              <w:rPr>
                <w:rFonts w:cs="Calibri" w:ascii="Calibri" w:hAnsi="Calibri"/>
                <w:szCs w:val="22"/>
                <w:lang w:val="en-US" w:eastAsia="en-US"/>
              </w:rPr>
              <w:tab/>
            </w:r>
          </w:ins>
          <w:ins w:id="58" w:author="28622_CR0033r2_(Rel-16)" w:date="2019-06-05T16:50:00Z">
            <w:r>
              <w:rPr/>
              <w:t>Model</w:t>
              <w:tab/>
            </w:r>
          </w:ins>
          <w:hyperlink w:anchor="__RefHeading___Toc10645880">
            <w:ins w:id="59" w:author="28622_CR0033r2_(Rel-16)" w:date="2019-06-05T16:50:00Z">
              <w:r>
                <w:rPr>
                  <w:rStyle w:val="IndexLink"/>
                </w:rPr>
                <w:t>10</w:t>
              </w:r>
            </w:ins>
          </w:hyperlink>
        </w:p>
        <w:p>
          <w:pPr>
            <w:pStyle w:val="Contents2"/>
            <w:rPr>
              <w:rFonts w:ascii="Calibri" w:hAnsi="Calibri" w:cs="Calibri"/>
              <w:sz w:val="22"/>
              <w:szCs w:val="22"/>
              <w:lang w:val="en-US" w:eastAsia="en-US"/>
              <w:ins w:id="65" w:author="28622_CR0033r2_(Rel-16)" w:date="2019-06-05T16:50:00Z"/>
            </w:rPr>
          </w:pPr>
          <w:ins w:id="61" w:author="28622_CR0033r2_(Rel-16)" w:date="2019-06-05T16:50:00Z">
            <w:r>
              <w:rPr/>
              <w:t>4.1</w:t>
            </w:r>
          </w:ins>
          <w:ins w:id="62" w:author="28622_CR0033r2_(Rel-16)" w:date="2019-06-05T16:50:00Z">
            <w:r>
              <w:rPr>
                <w:rFonts w:cs="Calibri" w:ascii="Calibri" w:hAnsi="Calibri"/>
                <w:sz w:val="22"/>
                <w:szCs w:val="22"/>
                <w:lang w:val="en-US" w:eastAsia="en-US"/>
              </w:rPr>
              <w:tab/>
            </w:r>
          </w:ins>
          <w:ins w:id="63" w:author="28622_CR0033r2_(Rel-16)" w:date="2019-06-05T16:50:00Z">
            <w:r>
              <w:rPr/>
              <w:t>Imported information entities and local labels</w:t>
              <w:tab/>
            </w:r>
          </w:ins>
          <w:hyperlink w:anchor="__RefHeading___Toc10645881">
            <w:ins w:id="64" w:author="28622_CR0033r2_(Rel-16)" w:date="2019-06-05T16:50:00Z">
              <w:r>
                <w:rPr>
                  <w:rStyle w:val="IndexLink"/>
                </w:rPr>
                <w:t>10</w:t>
              </w:r>
            </w:ins>
          </w:hyperlink>
        </w:p>
        <w:p>
          <w:pPr>
            <w:pStyle w:val="Contents2"/>
            <w:rPr>
              <w:rFonts w:ascii="Calibri" w:hAnsi="Calibri" w:cs="Calibri"/>
              <w:sz w:val="22"/>
              <w:szCs w:val="22"/>
              <w:lang w:val="en-US" w:eastAsia="en-US"/>
              <w:ins w:id="70" w:author="28622_CR0033r2_(Rel-16)" w:date="2019-06-05T16:50:00Z"/>
            </w:rPr>
          </w:pPr>
          <w:ins w:id="66" w:author="28622_CR0033r2_(Rel-16)" w:date="2019-06-05T16:50:00Z">
            <w:r>
              <w:rPr/>
              <w:t>4.2</w:t>
            </w:r>
          </w:ins>
          <w:ins w:id="67" w:author="28622_CR0033r2_(Rel-16)" w:date="2019-06-05T16:50:00Z">
            <w:r>
              <w:rPr>
                <w:rFonts w:cs="Calibri" w:ascii="Calibri" w:hAnsi="Calibri"/>
                <w:sz w:val="22"/>
                <w:szCs w:val="22"/>
                <w:lang w:val="en-US" w:eastAsia="en-US"/>
              </w:rPr>
              <w:tab/>
            </w:r>
          </w:ins>
          <w:ins w:id="68" w:author="28622_CR0033r2_(Rel-16)" w:date="2019-06-05T16:50:00Z">
            <w:r>
              <w:rPr/>
              <w:t>Class diagrams</w:t>
              <w:tab/>
            </w:r>
          </w:ins>
          <w:hyperlink w:anchor="__RefHeading___Toc10645882">
            <w:ins w:id="69" w:author="28622_CR0033r2_(Rel-16)" w:date="2019-06-05T16:50:00Z">
              <w:r>
                <w:rPr>
                  <w:rStyle w:val="IndexLink"/>
                </w:rPr>
                <w:t>10</w:t>
              </w:r>
            </w:ins>
          </w:hyperlink>
        </w:p>
        <w:p>
          <w:pPr>
            <w:pStyle w:val="Contents3"/>
            <w:rPr>
              <w:rFonts w:ascii="Calibri" w:hAnsi="Calibri" w:cs="Calibri"/>
              <w:sz w:val="22"/>
              <w:szCs w:val="22"/>
              <w:lang w:val="en-US" w:eastAsia="en-US"/>
              <w:ins w:id="75" w:author="28622_CR0033r2_(Rel-16)" w:date="2019-06-05T16:50:00Z"/>
            </w:rPr>
          </w:pPr>
          <w:ins w:id="71" w:author="28622_CR0033r2_(Rel-16)" w:date="2019-06-05T16:50:00Z">
            <w:r>
              <w:rPr/>
              <w:t>4.2.1</w:t>
            </w:r>
          </w:ins>
          <w:ins w:id="72" w:author="28622_CR0033r2_(Rel-16)" w:date="2019-06-05T16:50:00Z">
            <w:r>
              <w:rPr>
                <w:rFonts w:cs="Calibri" w:ascii="Calibri" w:hAnsi="Calibri"/>
                <w:sz w:val="22"/>
                <w:szCs w:val="22"/>
                <w:lang w:val="en-US" w:eastAsia="en-US"/>
              </w:rPr>
              <w:tab/>
            </w:r>
          </w:ins>
          <w:ins w:id="73" w:author="28622_CR0033r2_(Rel-16)" w:date="2019-06-05T16:50:00Z">
            <w:r>
              <w:rPr/>
              <w:t>Relationships</w:t>
              <w:tab/>
            </w:r>
          </w:ins>
          <w:hyperlink w:anchor="__RefHeading___Toc10645883">
            <w:ins w:id="74" w:author="28622_CR0033r2_(Rel-16)" w:date="2019-06-05T16:50:00Z">
              <w:r>
                <w:rPr>
                  <w:rStyle w:val="IndexLink"/>
                </w:rPr>
                <w:t>10</w:t>
              </w:r>
            </w:ins>
          </w:hyperlink>
        </w:p>
        <w:p>
          <w:pPr>
            <w:pStyle w:val="Contents3"/>
            <w:rPr>
              <w:rFonts w:ascii="Calibri" w:hAnsi="Calibri" w:cs="Calibri"/>
              <w:sz w:val="22"/>
              <w:szCs w:val="22"/>
              <w:lang w:val="en-US" w:eastAsia="en-US"/>
              <w:ins w:id="80" w:author="28622_CR0033r2_(Rel-16)" w:date="2019-06-05T16:50:00Z"/>
            </w:rPr>
          </w:pPr>
          <w:ins w:id="76" w:author="28622_CR0033r2_(Rel-16)" w:date="2019-06-05T16:50:00Z">
            <w:r>
              <w:rPr/>
              <w:t>4.2.2</w:t>
            </w:r>
          </w:ins>
          <w:ins w:id="77" w:author="28622_CR0033r2_(Rel-16)" w:date="2019-06-05T16:50:00Z">
            <w:r>
              <w:rPr>
                <w:rFonts w:cs="Calibri" w:ascii="Calibri" w:hAnsi="Calibri"/>
                <w:sz w:val="22"/>
                <w:szCs w:val="22"/>
                <w:lang w:val="en-US" w:eastAsia="en-US"/>
              </w:rPr>
              <w:tab/>
            </w:r>
          </w:ins>
          <w:ins w:id="78" w:author="28622_CR0033r2_(Rel-16)" w:date="2019-06-05T16:50:00Z">
            <w:r>
              <w:rPr/>
              <w:t>Inheritance</w:t>
              <w:tab/>
            </w:r>
          </w:ins>
          <w:hyperlink w:anchor="__RefHeading___Toc10645884">
            <w:ins w:id="79" w:author="28622_CR0033r2_(Rel-16)" w:date="2019-06-05T16:50:00Z">
              <w:r>
                <w:rPr>
                  <w:rStyle w:val="IndexLink"/>
                </w:rPr>
                <w:t>14</w:t>
              </w:r>
            </w:ins>
          </w:hyperlink>
        </w:p>
        <w:p>
          <w:pPr>
            <w:pStyle w:val="Contents2"/>
            <w:rPr>
              <w:rFonts w:ascii="Calibri" w:hAnsi="Calibri" w:cs="Calibri"/>
              <w:sz w:val="22"/>
              <w:szCs w:val="22"/>
              <w:lang w:val="en-US" w:eastAsia="en-US"/>
              <w:ins w:id="85" w:author="28622_CR0033r2_(Rel-16)" w:date="2019-06-05T16:50:00Z"/>
            </w:rPr>
          </w:pPr>
          <w:ins w:id="81" w:author="28622_CR0033r2_(Rel-16)" w:date="2019-06-05T16:50:00Z">
            <w:r>
              <w:rPr/>
              <w:t>4.3</w:t>
            </w:r>
          </w:ins>
          <w:ins w:id="82" w:author="28622_CR0033r2_(Rel-16)" w:date="2019-06-05T16:50:00Z">
            <w:r>
              <w:rPr>
                <w:rFonts w:cs="Calibri" w:ascii="Calibri" w:hAnsi="Calibri"/>
                <w:sz w:val="22"/>
                <w:szCs w:val="22"/>
                <w:lang w:val="en-US" w:eastAsia="en-US"/>
              </w:rPr>
              <w:tab/>
            </w:r>
          </w:ins>
          <w:ins w:id="83" w:author="28622_CR0033r2_(Rel-16)" w:date="2019-06-05T16:50:00Z">
            <w:r>
              <w:rPr/>
              <w:t>Class definitions</w:t>
              <w:tab/>
            </w:r>
          </w:ins>
          <w:hyperlink w:anchor="__RefHeading___Toc10645885">
            <w:ins w:id="84" w:author="28622_CR0033r2_(Rel-16)" w:date="2019-06-05T16:50:00Z">
              <w:r>
                <w:rPr>
                  <w:rStyle w:val="IndexLink"/>
                </w:rPr>
                <w:t>15</w:t>
              </w:r>
            </w:ins>
          </w:hyperlink>
        </w:p>
        <w:p>
          <w:pPr>
            <w:pStyle w:val="Contents3"/>
            <w:rPr>
              <w:rFonts w:ascii="Calibri" w:hAnsi="Calibri" w:cs="Calibri"/>
              <w:sz w:val="22"/>
              <w:szCs w:val="22"/>
              <w:lang w:val="en-US" w:eastAsia="en-US"/>
              <w:ins w:id="91" w:author="28622_CR0033r2_(Rel-16)" w:date="2019-06-05T16:50:00Z"/>
            </w:rPr>
          </w:pPr>
          <w:ins w:id="86" w:author="28622_CR0033r2_(Rel-16)" w:date="2019-06-05T16:50:00Z">
            <w:r>
              <w:rPr/>
              <w:t>4.3.1</w:t>
            </w:r>
          </w:ins>
          <w:ins w:id="87" w:author="28622_CR0033r2_(Rel-16)" w:date="2019-06-05T16:50:00Z">
            <w:r>
              <w:rPr>
                <w:rFonts w:cs="Calibri" w:ascii="Calibri" w:hAnsi="Calibri"/>
                <w:sz w:val="22"/>
                <w:szCs w:val="22"/>
                <w:lang w:val="en-US" w:eastAsia="en-US"/>
              </w:rPr>
              <w:tab/>
            </w:r>
          </w:ins>
          <w:ins w:id="88" w:author="28622_CR0033r2_(Rel-16)" w:date="2019-06-05T16:50:00Z">
            <w:r>
              <w:rPr>
                <w:rFonts w:cs="Courier New" w:ascii="Courier New" w:hAnsi="Courier New"/>
              </w:rPr>
              <w:t>Any</w:t>
            </w:r>
          </w:ins>
          <w:ins w:id="89" w:author="28622_CR0033r2_(Rel-16)" w:date="2019-06-05T16:50:00Z">
            <w:r>
              <w:rPr/>
              <w:tab/>
            </w:r>
          </w:ins>
          <w:hyperlink w:anchor="__RefHeading___Toc10645886">
            <w:ins w:id="90" w:author="28622_CR0033r2_(Rel-16)" w:date="2019-06-05T16:50:00Z">
              <w:r>
                <w:rPr>
                  <w:rStyle w:val="IndexLink"/>
                </w:rPr>
                <w:t>15</w:t>
              </w:r>
            </w:ins>
          </w:hyperlink>
        </w:p>
        <w:p>
          <w:pPr>
            <w:pStyle w:val="Contents4"/>
            <w:rPr>
              <w:rFonts w:ascii="Calibri" w:hAnsi="Calibri" w:cs="Calibri"/>
              <w:sz w:val="22"/>
              <w:szCs w:val="22"/>
              <w:lang w:val="en-US" w:eastAsia="en-US"/>
              <w:ins w:id="96" w:author="28622_CR0033r2_(Rel-16)" w:date="2019-06-05T16:50:00Z"/>
            </w:rPr>
          </w:pPr>
          <w:ins w:id="92" w:author="28622_CR0033r2_(Rel-16)" w:date="2019-06-05T16:50:00Z">
            <w:r>
              <w:rPr/>
              <w:t>4.3.1.1</w:t>
            </w:r>
          </w:ins>
          <w:ins w:id="93" w:author="28622_CR0033r2_(Rel-16)" w:date="2019-06-05T16:50:00Z">
            <w:r>
              <w:rPr>
                <w:rFonts w:cs="Calibri" w:ascii="Calibri" w:hAnsi="Calibri"/>
                <w:sz w:val="22"/>
                <w:szCs w:val="22"/>
                <w:lang w:val="en-US" w:eastAsia="en-US"/>
              </w:rPr>
              <w:tab/>
            </w:r>
          </w:ins>
          <w:ins w:id="94" w:author="28622_CR0033r2_(Rel-16)" w:date="2019-06-05T16:50:00Z">
            <w:r>
              <w:rPr/>
              <w:t>Definition</w:t>
              <w:tab/>
            </w:r>
          </w:ins>
          <w:hyperlink w:anchor="__RefHeading___Toc10645887">
            <w:ins w:id="95" w:author="28622_CR0033r2_(Rel-16)" w:date="2019-06-05T16:50:00Z">
              <w:r>
                <w:rPr>
                  <w:rStyle w:val="IndexLink"/>
                </w:rPr>
                <w:t>15</w:t>
              </w:r>
            </w:ins>
          </w:hyperlink>
        </w:p>
        <w:p>
          <w:pPr>
            <w:pStyle w:val="Contents4"/>
            <w:rPr>
              <w:rFonts w:ascii="Calibri" w:hAnsi="Calibri" w:cs="Calibri"/>
              <w:sz w:val="22"/>
              <w:szCs w:val="22"/>
              <w:lang w:val="en-US" w:eastAsia="en-US"/>
              <w:ins w:id="102" w:author="28622_CR0033r2_(Rel-16)" w:date="2019-06-05T16:50:00Z"/>
            </w:rPr>
          </w:pPr>
          <w:ins w:id="97" w:author="28622_CR0033r2_(Rel-16)" w:date="2019-06-05T16:50:00Z">
            <w:r>
              <w:rPr>
                <w:lang w:val="en-GB" w:eastAsia="en-US"/>
              </w:rPr>
              <w:t>4.3.1.2</w:t>
            </w:r>
          </w:ins>
          <w:ins w:id="98" w:author="28622_CR0033r2_(Rel-16)" w:date="2019-06-05T16:50:00Z">
            <w:r>
              <w:rPr>
                <w:rFonts w:cs="Calibri" w:ascii="Calibri" w:hAnsi="Calibri"/>
                <w:sz w:val="22"/>
                <w:szCs w:val="22"/>
                <w:lang w:val="en-US" w:eastAsia="en-US"/>
              </w:rPr>
              <w:tab/>
            </w:r>
          </w:ins>
          <w:ins w:id="99" w:author="28622_CR0033r2_(Rel-16)" w:date="2019-06-05T16:50:00Z">
            <w:r>
              <w:rPr>
                <w:lang w:val="fr-FR" w:eastAsia="en-US"/>
              </w:rPr>
              <w:t>Attributes</w:t>
            </w:r>
          </w:ins>
          <w:ins w:id="100" w:author="28622_CR0033r2_(Rel-16)" w:date="2019-06-05T16:50:00Z">
            <w:r>
              <w:rPr/>
              <w:tab/>
            </w:r>
          </w:ins>
          <w:hyperlink w:anchor="__RefHeading___Toc10645888">
            <w:ins w:id="101" w:author="28622_CR0033r2_(Rel-16)" w:date="2019-06-05T16:50:00Z">
              <w:r>
                <w:rPr>
                  <w:rStyle w:val="IndexLink"/>
                </w:rPr>
                <w:t>15</w:t>
              </w:r>
            </w:ins>
          </w:hyperlink>
        </w:p>
        <w:p>
          <w:pPr>
            <w:pStyle w:val="Contents4"/>
            <w:rPr>
              <w:rFonts w:ascii="Calibri" w:hAnsi="Calibri" w:cs="Calibri"/>
              <w:sz w:val="22"/>
              <w:szCs w:val="22"/>
              <w:lang w:val="en-US" w:eastAsia="en-US"/>
              <w:ins w:id="108" w:author="28622_CR0033r2_(Rel-16)" w:date="2019-06-05T16:50:00Z"/>
            </w:rPr>
          </w:pPr>
          <w:ins w:id="103" w:author="28622_CR0033r2_(Rel-16)" w:date="2019-06-05T16:50:00Z">
            <w:r>
              <w:rPr>
                <w:lang w:val="en-GB" w:eastAsia="en-US"/>
              </w:rPr>
              <w:t>4.3.1.3</w:t>
            </w:r>
          </w:ins>
          <w:ins w:id="104" w:author="28622_CR0033r2_(Rel-16)" w:date="2019-06-05T16:50:00Z">
            <w:r>
              <w:rPr>
                <w:rFonts w:cs="Calibri" w:ascii="Calibri" w:hAnsi="Calibri"/>
                <w:sz w:val="22"/>
                <w:szCs w:val="22"/>
                <w:lang w:val="en-US" w:eastAsia="en-US"/>
              </w:rPr>
              <w:tab/>
            </w:r>
          </w:ins>
          <w:ins w:id="105" w:author="28622_CR0033r2_(Rel-16)" w:date="2019-06-05T16:50:00Z">
            <w:r>
              <w:rPr>
                <w:lang w:val="fr-FR" w:eastAsia="en-US"/>
              </w:rPr>
              <w:t>Attribute constraints</w:t>
            </w:r>
          </w:ins>
          <w:ins w:id="106" w:author="28622_CR0033r2_(Rel-16)" w:date="2019-06-05T16:50:00Z">
            <w:r>
              <w:rPr/>
              <w:tab/>
            </w:r>
          </w:ins>
          <w:hyperlink w:anchor="__RefHeading___Toc10645889">
            <w:ins w:id="107" w:author="28622_CR0033r2_(Rel-16)" w:date="2019-06-05T16:50:00Z">
              <w:r>
                <w:rPr>
                  <w:rStyle w:val="IndexLink"/>
                </w:rPr>
                <w:t>15</w:t>
              </w:r>
            </w:ins>
          </w:hyperlink>
        </w:p>
        <w:p>
          <w:pPr>
            <w:pStyle w:val="Contents4"/>
            <w:rPr>
              <w:rFonts w:ascii="Calibri" w:hAnsi="Calibri" w:cs="Calibri"/>
              <w:sz w:val="22"/>
              <w:szCs w:val="22"/>
              <w:lang w:val="en-US" w:eastAsia="en-US"/>
              <w:ins w:id="114" w:author="28622_CR0033r2_(Rel-16)" w:date="2019-06-05T16:50:00Z"/>
            </w:rPr>
          </w:pPr>
          <w:ins w:id="109" w:author="28622_CR0033r2_(Rel-16)" w:date="2019-06-05T16:50:00Z">
            <w:r>
              <w:rPr>
                <w:lang w:val="en-GB" w:eastAsia="en-US"/>
              </w:rPr>
              <w:t>4.3.1.4</w:t>
            </w:r>
          </w:ins>
          <w:ins w:id="110" w:author="28622_CR0033r2_(Rel-16)" w:date="2019-06-05T16:50:00Z">
            <w:r>
              <w:rPr>
                <w:rFonts w:cs="Calibri" w:ascii="Calibri" w:hAnsi="Calibri"/>
                <w:sz w:val="22"/>
                <w:szCs w:val="22"/>
                <w:lang w:val="en-US" w:eastAsia="en-US"/>
              </w:rPr>
              <w:tab/>
            </w:r>
          </w:ins>
          <w:ins w:id="111" w:author="28622_CR0033r2_(Rel-16)" w:date="2019-06-05T16:50:00Z">
            <w:r>
              <w:rPr>
                <w:lang w:val="fr-FR" w:eastAsia="en-US"/>
              </w:rPr>
              <w:t>Notifications</w:t>
            </w:r>
          </w:ins>
          <w:ins w:id="112" w:author="28622_CR0033r2_(Rel-16)" w:date="2019-06-05T16:50:00Z">
            <w:r>
              <w:rPr/>
              <w:tab/>
            </w:r>
          </w:ins>
          <w:hyperlink w:anchor="__RefHeading___Toc10645890">
            <w:ins w:id="113" w:author="28622_CR0033r2_(Rel-16)" w:date="2019-06-05T16:50:00Z">
              <w:r>
                <w:rPr>
                  <w:rStyle w:val="IndexLink"/>
                </w:rPr>
                <w:t>15</w:t>
              </w:r>
            </w:ins>
          </w:hyperlink>
        </w:p>
        <w:p>
          <w:pPr>
            <w:pStyle w:val="Contents3"/>
            <w:rPr>
              <w:rFonts w:ascii="Calibri" w:hAnsi="Calibri" w:cs="Calibri"/>
              <w:sz w:val="22"/>
              <w:szCs w:val="22"/>
              <w:lang w:val="en-US" w:eastAsia="en-US"/>
              <w:ins w:id="120" w:author="28622_CR0033r2_(Rel-16)" w:date="2019-06-05T16:50:00Z"/>
            </w:rPr>
          </w:pPr>
          <w:ins w:id="115" w:author="28622_CR0033r2_(Rel-16)" w:date="2019-06-05T16:50:00Z">
            <w:r>
              <w:rPr/>
              <w:t>4.3.2</w:t>
            </w:r>
          </w:ins>
          <w:ins w:id="116" w:author="28622_CR0033r2_(Rel-16)" w:date="2019-06-05T16:50:00Z">
            <w:r>
              <w:rPr>
                <w:rFonts w:cs="Calibri" w:ascii="Calibri" w:hAnsi="Calibri"/>
                <w:sz w:val="22"/>
                <w:szCs w:val="22"/>
                <w:lang w:val="en-US" w:eastAsia="en-US"/>
              </w:rPr>
              <w:tab/>
            </w:r>
          </w:ins>
          <w:ins w:id="117" w:author="28622_CR0033r2_(Rel-16)" w:date="2019-06-05T16:50:00Z">
            <w:r>
              <w:rPr>
                <w:rFonts w:cs="Courier New" w:ascii="Courier New" w:hAnsi="Courier New"/>
              </w:rPr>
              <w:t>IRPAgent</w:t>
            </w:r>
          </w:ins>
          <w:ins w:id="118" w:author="28622_CR0033r2_(Rel-16)" w:date="2019-06-05T16:50:00Z">
            <w:r>
              <w:rPr/>
              <w:tab/>
            </w:r>
          </w:ins>
          <w:hyperlink w:anchor="__RefHeading___Toc10645891">
            <w:ins w:id="119" w:author="28622_CR0033r2_(Rel-16)" w:date="2019-06-05T16:50:00Z">
              <w:r>
                <w:rPr>
                  <w:rStyle w:val="IndexLink"/>
                </w:rPr>
                <w:t>15</w:t>
              </w:r>
            </w:ins>
          </w:hyperlink>
        </w:p>
        <w:p>
          <w:pPr>
            <w:pStyle w:val="Contents4"/>
            <w:rPr>
              <w:rFonts w:ascii="Calibri" w:hAnsi="Calibri" w:cs="Calibri"/>
              <w:sz w:val="22"/>
              <w:szCs w:val="22"/>
              <w:lang w:val="en-US" w:eastAsia="en-US"/>
              <w:ins w:id="125" w:author="28622_CR0033r2_(Rel-16)" w:date="2019-06-05T16:50:00Z"/>
            </w:rPr>
          </w:pPr>
          <w:ins w:id="121" w:author="28622_CR0033r2_(Rel-16)" w:date="2019-06-05T16:50:00Z">
            <w:r>
              <w:rPr/>
              <w:t>4.3.2.1</w:t>
            </w:r>
          </w:ins>
          <w:ins w:id="122" w:author="28622_CR0033r2_(Rel-16)" w:date="2019-06-05T16:50:00Z">
            <w:r>
              <w:rPr>
                <w:rFonts w:cs="Calibri" w:ascii="Calibri" w:hAnsi="Calibri"/>
                <w:sz w:val="22"/>
                <w:szCs w:val="22"/>
                <w:lang w:val="en-US" w:eastAsia="en-US"/>
              </w:rPr>
              <w:tab/>
            </w:r>
          </w:ins>
          <w:ins w:id="123" w:author="28622_CR0033r2_(Rel-16)" w:date="2019-06-05T16:50:00Z">
            <w:r>
              <w:rPr/>
              <w:t>Definition</w:t>
              <w:tab/>
            </w:r>
          </w:ins>
          <w:hyperlink w:anchor="__RefHeading___Toc10645892">
            <w:ins w:id="124" w:author="28622_CR0033r2_(Rel-16)" w:date="2019-06-05T16:50:00Z">
              <w:r>
                <w:rPr>
                  <w:rStyle w:val="IndexLink"/>
                </w:rPr>
                <w:t>15</w:t>
              </w:r>
            </w:ins>
          </w:hyperlink>
        </w:p>
        <w:p>
          <w:pPr>
            <w:pStyle w:val="Contents4"/>
            <w:rPr>
              <w:rFonts w:ascii="Calibri" w:hAnsi="Calibri" w:cs="Calibri"/>
              <w:sz w:val="22"/>
              <w:szCs w:val="22"/>
              <w:lang w:val="en-US" w:eastAsia="en-US"/>
              <w:ins w:id="130" w:author="28622_CR0033r2_(Rel-16)" w:date="2019-06-05T16:50:00Z"/>
            </w:rPr>
          </w:pPr>
          <w:ins w:id="126" w:author="28622_CR0033r2_(Rel-16)" w:date="2019-06-05T16:50:00Z">
            <w:r>
              <w:rPr/>
              <w:t>4.3.2.2</w:t>
            </w:r>
          </w:ins>
          <w:ins w:id="127" w:author="28622_CR0033r2_(Rel-16)" w:date="2019-06-05T16:50:00Z">
            <w:r>
              <w:rPr>
                <w:rFonts w:cs="Calibri" w:ascii="Calibri" w:hAnsi="Calibri"/>
                <w:sz w:val="22"/>
                <w:szCs w:val="22"/>
                <w:lang w:val="en-US" w:eastAsia="en-US"/>
              </w:rPr>
              <w:tab/>
            </w:r>
          </w:ins>
          <w:ins w:id="128" w:author="28622_CR0033r2_(Rel-16)" w:date="2019-06-05T16:50:00Z">
            <w:r>
              <w:rPr/>
              <w:t>Attributes</w:t>
              <w:tab/>
            </w:r>
          </w:ins>
          <w:hyperlink w:anchor="__RefHeading___Toc10645893">
            <w:ins w:id="129" w:author="28622_CR0033r2_(Rel-16)" w:date="2019-06-05T16:50:00Z">
              <w:r>
                <w:rPr>
                  <w:rStyle w:val="IndexLink"/>
                </w:rPr>
                <w:t>15</w:t>
              </w:r>
            </w:ins>
          </w:hyperlink>
        </w:p>
        <w:p>
          <w:pPr>
            <w:pStyle w:val="Contents4"/>
            <w:rPr>
              <w:rFonts w:ascii="Calibri" w:hAnsi="Calibri" w:cs="Calibri"/>
              <w:sz w:val="22"/>
              <w:szCs w:val="22"/>
              <w:lang w:val="en-US" w:eastAsia="en-US"/>
              <w:ins w:id="135" w:author="28622_CR0033r2_(Rel-16)" w:date="2019-06-05T16:50:00Z"/>
            </w:rPr>
          </w:pPr>
          <w:ins w:id="131" w:author="28622_CR0033r2_(Rel-16)" w:date="2019-06-05T16:50:00Z">
            <w:r>
              <w:rPr/>
              <w:t>4.3.2.3</w:t>
            </w:r>
          </w:ins>
          <w:ins w:id="132" w:author="28622_CR0033r2_(Rel-16)" w:date="2019-06-05T16:50:00Z">
            <w:r>
              <w:rPr>
                <w:rFonts w:cs="Calibri" w:ascii="Calibri" w:hAnsi="Calibri"/>
                <w:sz w:val="22"/>
                <w:szCs w:val="22"/>
                <w:lang w:val="en-US" w:eastAsia="en-US"/>
              </w:rPr>
              <w:tab/>
            </w:r>
          </w:ins>
          <w:ins w:id="133" w:author="28622_CR0033r2_(Rel-16)" w:date="2019-06-05T16:50:00Z">
            <w:r>
              <w:rPr/>
              <w:t>Attribute constraints</w:t>
              <w:tab/>
            </w:r>
          </w:ins>
          <w:hyperlink w:anchor="__RefHeading___Toc10645894">
            <w:ins w:id="134" w:author="28622_CR0033r2_(Rel-16)" w:date="2019-06-05T16:50:00Z">
              <w:r>
                <w:rPr>
                  <w:rStyle w:val="IndexLink"/>
                </w:rPr>
                <w:t>15</w:t>
              </w:r>
            </w:ins>
          </w:hyperlink>
        </w:p>
        <w:p>
          <w:pPr>
            <w:pStyle w:val="Contents4"/>
            <w:rPr>
              <w:rFonts w:ascii="Calibri" w:hAnsi="Calibri" w:cs="Calibri"/>
              <w:sz w:val="22"/>
              <w:szCs w:val="22"/>
              <w:lang w:val="en-US" w:eastAsia="en-US"/>
              <w:ins w:id="140" w:author="28622_CR0033r2_(Rel-16)" w:date="2019-06-05T16:50:00Z"/>
            </w:rPr>
          </w:pPr>
          <w:ins w:id="136" w:author="28622_CR0033r2_(Rel-16)" w:date="2019-06-05T16:50:00Z">
            <w:r>
              <w:rPr/>
              <w:t>4.3.2.4</w:t>
            </w:r>
          </w:ins>
          <w:ins w:id="137" w:author="28622_CR0033r2_(Rel-16)" w:date="2019-06-05T16:50:00Z">
            <w:r>
              <w:rPr>
                <w:rFonts w:cs="Calibri" w:ascii="Calibri" w:hAnsi="Calibri"/>
                <w:sz w:val="22"/>
                <w:szCs w:val="22"/>
                <w:lang w:val="en-US" w:eastAsia="en-US"/>
              </w:rPr>
              <w:tab/>
            </w:r>
          </w:ins>
          <w:ins w:id="138" w:author="28622_CR0033r2_(Rel-16)" w:date="2019-06-05T16:50:00Z">
            <w:r>
              <w:rPr/>
              <w:t>Notifications</w:t>
              <w:tab/>
            </w:r>
          </w:ins>
          <w:hyperlink w:anchor="__RefHeading___Toc10645895">
            <w:ins w:id="139" w:author="28622_CR0033r2_(Rel-16)" w:date="2019-06-05T16:50:00Z">
              <w:r>
                <w:rPr>
                  <w:rStyle w:val="IndexLink"/>
                </w:rPr>
                <w:t>15</w:t>
              </w:r>
            </w:ins>
          </w:hyperlink>
        </w:p>
        <w:p>
          <w:pPr>
            <w:pStyle w:val="Contents3"/>
            <w:rPr>
              <w:rFonts w:ascii="Calibri" w:hAnsi="Calibri" w:cs="Calibri"/>
              <w:sz w:val="22"/>
              <w:szCs w:val="22"/>
              <w:lang w:val="en-US" w:eastAsia="en-US"/>
              <w:ins w:id="146" w:author="28622_CR0033r2_(Rel-16)" w:date="2019-06-05T16:50:00Z"/>
            </w:rPr>
          </w:pPr>
          <w:ins w:id="141" w:author="28622_CR0033r2_(Rel-16)" w:date="2019-06-05T16:50:00Z">
            <w:r>
              <w:rPr/>
              <w:t>4.3.3</w:t>
            </w:r>
          </w:ins>
          <w:ins w:id="142" w:author="28622_CR0033r2_(Rel-16)" w:date="2019-06-05T16:50:00Z">
            <w:r>
              <w:rPr>
                <w:rFonts w:cs="Calibri" w:ascii="Calibri" w:hAnsi="Calibri"/>
                <w:sz w:val="22"/>
                <w:szCs w:val="22"/>
                <w:lang w:val="en-US" w:eastAsia="en-US"/>
              </w:rPr>
              <w:tab/>
            </w:r>
          </w:ins>
          <w:ins w:id="143" w:author="28622_CR0033r2_(Rel-16)" w:date="2019-06-05T16:50:00Z">
            <w:r>
              <w:rPr>
                <w:rFonts w:cs="Courier New" w:ascii="Courier New" w:hAnsi="Courier New"/>
              </w:rPr>
              <w:t>ManagedElement</w:t>
            </w:r>
          </w:ins>
          <w:ins w:id="144" w:author="28622_CR0033r2_(Rel-16)" w:date="2019-06-05T16:50:00Z">
            <w:r>
              <w:rPr/>
              <w:tab/>
            </w:r>
          </w:ins>
          <w:hyperlink w:anchor="__RefHeading___Toc10645896">
            <w:ins w:id="145" w:author="28622_CR0033r2_(Rel-16)" w:date="2019-06-05T16:50:00Z">
              <w:r>
                <w:rPr>
                  <w:rStyle w:val="IndexLink"/>
                </w:rPr>
                <w:t>15</w:t>
              </w:r>
            </w:ins>
          </w:hyperlink>
        </w:p>
        <w:p>
          <w:pPr>
            <w:pStyle w:val="Contents4"/>
            <w:rPr>
              <w:rFonts w:ascii="Calibri" w:hAnsi="Calibri" w:cs="Calibri"/>
              <w:sz w:val="22"/>
              <w:szCs w:val="22"/>
              <w:lang w:val="en-US" w:eastAsia="en-US"/>
              <w:ins w:id="151" w:author="28622_CR0033r2_(Rel-16)" w:date="2019-06-05T16:50:00Z"/>
            </w:rPr>
          </w:pPr>
          <w:ins w:id="147" w:author="28622_CR0033r2_(Rel-16)" w:date="2019-06-05T16:50:00Z">
            <w:r>
              <w:rPr/>
              <w:t>4.3.3.1</w:t>
            </w:r>
          </w:ins>
          <w:ins w:id="148" w:author="28622_CR0033r2_(Rel-16)" w:date="2019-06-05T16:50:00Z">
            <w:r>
              <w:rPr>
                <w:rFonts w:cs="Calibri" w:ascii="Calibri" w:hAnsi="Calibri"/>
                <w:sz w:val="22"/>
                <w:szCs w:val="22"/>
                <w:lang w:val="en-US" w:eastAsia="en-US"/>
              </w:rPr>
              <w:tab/>
            </w:r>
          </w:ins>
          <w:ins w:id="149" w:author="28622_CR0033r2_(Rel-16)" w:date="2019-06-05T16:50:00Z">
            <w:r>
              <w:rPr/>
              <w:t>Definition</w:t>
              <w:tab/>
            </w:r>
          </w:ins>
          <w:hyperlink w:anchor="__RefHeading___Toc10645897">
            <w:ins w:id="150" w:author="28622_CR0033r2_(Rel-16)" w:date="2019-06-05T16:50:00Z">
              <w:r>
                <w:rPr>
                  <w:rStyle w:val="IndexLink"/>
                </w:rPr>
                <w:t>15</w:t>
              </w:r>
            </w:ins>
          </w:hyperlink>
        </w:p>
        <w:p>
          <w:pPr>
            <w:pStyle w:val="Contents4"/>
            <w:rPr>
              <w:rFonts w:ascii="Calibri" w:hAnsi="Calibri" w:cs="Calibri"/>
              <w:sz w:val="22"/>
              <w:szCs w:val="22"/>
              <w:lang w:val="en-US" w:eastAsia="en-US"/>
              <w:ins w:id="156" w:author="28622_CR0033r2_(Rel-16)" w:date="2019-06-05T16:50:00Z"/>
            </w:rPr>
          </w:pPr>
          <w:ins w:id="152" w:author="28622_CR0033r2_(Rel-16)" w:date="2019-06-05T16:50:00Z">
            <w:r>
              <w:rPr/>
              <w:t>4.3.3.2</w:t>
            </w:r>
          </w:ins>
          <w:ins w:id="153" w:author="28622_CR0033r2_(Rel-16)" w:date="2019-06-05T16:50:00Z">
            <w:r>
              <w:rPr>
                <w:rFonts w:cs="Calibri" w:ascii="Calibri" w:hAnsi="Calibri"/>
                <w:sz w:val="22"/>
                <w:szCs w:val="22"/>
                <w:lang w:val="en-US" w:eastAsia="en-US"/>
              </w:rPr>
              <w:tab/>
            </w:r>
          </w:ins>
          <w:ins w:id="154" w:author="28622_CR0033r2_(Rel-16)" w:date="2019-06-05T16:50:00Z">
            <w:r>
              <w:rPr/>
              <w:t>Attributes</w:t>
              <w:tab/>
            </w:r>
          </w:ins>
          <w:hyperlink w:anchor="__RefHeading___Toc10645898">
            <w:ins w:id="155" w:author="28622_CR0033r2_(Rel-16)" w:date="2019-06-05T16:50:00Z">
              <w:r>
                <w:rPr>
                  <w:rStyle w:val="IndexLink"/>
                </w:rPr>
                <w:t>16</w:t>
              </w:r>
            </w:ins>
          </w:hyperlink>
        </w:p>
        <w:p>
          <w:pPr>
            <w:pStyle w:val="Contents4"/>
            <w:rPr>
              <w:rFonts w:ascii="Calibri" w:hAnsi="Calibri" w:cs="Calibri"/>
              <w:sz w:val="22"/>
              <w:szCs w:val="22"/>
              <w:lang w:val="en-US" w:eastAsia="en-US"/>
              <w:ins w:id="161" w:author="28622_CR0033r2_(Rel-16)" w:date="2019-06-05T16:50:00Z"/>
            </w:rPr>
          </w:pPr>
          <w:ins w:id="157" w:author="28622_CR0033r2_(Rel-16)" w:date="2019-06-05T16:50:00Z">
            <w:r>
              <w:rPr/>
              <w:t>4.3.3.3</w:t>
            </w:r>
          </w:ins>
          <w:ins w:id="158" w:author="28622_CR0033r2_(Rel-16)" w:date="2019-06-05T16:50:00Z">
            <w:r>
              <w:rPr>
                <w:rFonts w:cs="Calibri" w:ascii="Calibri" w:hAnsi="Calibri"/>
                <w:sz w:val="22"/>
                <w:szCs w:val="22"/>
                <w:lang w:val="en-US" w:eastAsia="en-US"/>
              </w:rPr>
              <w:tab/>
            </w:r>
          </w:ins>
          <w:ins w:id="159" w:author="28622_CR0033r2_(Rel-16)" w:date="2019-06-05T16:50:00Z">
            <w:r>
              <w:rPr/>
              <w:t>Attribute constraints</w:t>
              <w:tab/>
            </w:r>
          </w:ins>
          <w:hyperlink w:anchor="__RefHeading___Toc10645899">
            <w:ins w:id="160" w:author="28622_CR0033r2_(Rel-16)" w:date="2019-06-05T16:50:00Z">
              <w:r>
                <w:rPr>
                  <w:rStyle w:val="IndexLink"/>
                </w:rPr>
                <w:t>16</w:t>
              </w:r>
            </w:ins>
          </w:hyperlink>
        </w:p>
        <w:p>
          <w:pPr>
            <w:pStyle w:val="Contents4"/>
            <w:rPr>
              <w:rFonts w:ascii="Calibri" w:hAnsi="Calibri" w:cs="Calibri"/>
              <w:sz w:val="22"/>
              <w:szCs w:val="22"/>
              <w:lang w:val="en-US" w:eastAsia="en-US"/>
              <w:ins w:id="166" w:author="28622_CR0033r2_(Rel-16)" w:date="2019-06-05T16:50:00Z"/>
            </w:rPr>
          </w:pPr>
          <w:ins w:id="162" w:author="28622_CR0033r2_(Rel-16)" w:date="2019-06-05T16:50:00Z">
            <w:r>
              <w:rPr/>
              <w:t>4.3.3.4</w:t>
            </w:r>
          </w:ins>
          <w:ins w:id="163" w:author="28622_CR0033r2_(Rel-16)" w:date="2019-06-05T16:50:00Z">
            <w:r>
              <w:rPr>
                <w:rFonts w:cs="Calibri" w:ascii="Calibri" w:hAnsi="Calibri"/>
                <w:sz w:val="22"/>
                <w:szCs w:val="22"/>
                <w:lang w:val="en-US" w:eastAsia="en-US"/>
              </w:rPr>
              <w:tab/>
            </w:r>
          </w:ins>
          <w:ins w:id="164" w:author="28622_CR0033r2_(Rel-16)" w:date="2019-06-05T16:50:00Z">
            <w:r>
              <w:rPr/>
              <w:t>Notifications</w:t>
              <w:tab/>
            </w:r>
          </w:ins>
          <w:hyperlink w:anchor="__RefHeading___Toc10645900">
            <w:ins w:id="165" w:author="28622_CR0033r2_(Rel-16)" w:date="2019-06-05T16:50:00Z">
              <w:r>
                <w:rPr>
                  <w:rStyle w:val="IndexLink"/>
                </w:rPr>
                <w:t>16</w:t>
              </w:r>
            </w:ins>
          </w:hyperlink>
        </w:p>
        <w:p>
          <w:pPr>
            <w:pStyle w:val="Contents3"/>
            <w:rPr>
              <w:rFonts w:ascii="Calibri" w:hAnsi="Calibri" w:cs="Calibri"/>
              <w:sz w:val="22"/>
              <w:szCs w:val="22"/>
              <w:lang w:val="en-US" w:eastAsia="en-US"/>
              <w:ins w:id="172" w:author="28622_CR0033r2_(Rel-16)" w:date="2019-06-05T16:50:00Z"/>
            </w:rPr>
          </w:pPr>
          <w:ins w:id="167" w:author="28622_CR0033r2_(Rel-16)" w:date="2019-06-05T16:50:00Z">
            <w:r>
              <w:rPr/>
              <w:t>4.3.4</w:t>
            </w:r>
          </w:ins>
          <w:ins w:id="168" w:author="28622_CR0033r2_(Rel-16)" w:date="2019-06-05T16:50:00Z">
            <w:r>
              <w:rPr>
                <w:rFonts w:cs="Calibri" w:ascii="Calibri" w:hAnsi="Calibri"/>
                <w:sz w:val="22"/>
                <w:szCs w:val="22"/>
                <w:lang w:val="en-US" w:eastAsia="en-US"/>
              </w:rPr>
              <w:tab/>
            </w:r>
          </w:ins>
          <w:ins w:id="169" w:author="28622_CR0033r2_(Rel-16)" w:date="2019-06-05T16:50:00Z">
            <w:r>
              <w:rPr>
                <w:rFonts w:cs="Courier New" w:ascii="Courier New" w:hAnsi="Courier New"/>
                <w:i/>
              </w:rPr>
              <w:t>ManagedFunction</w:t>
            </w:r>
          </w:ins>
          <w:ins w:id="170" w:author="28622_CR0033r2_(Rel-16)" w:date="2019-06-05T16:50:00Z">
            <w:r>
              <w:rPr/>
              <w:tab/>
            </w:r>
          </w:ins>
          <w:hyperlink w:anchor="__RefHeading___Toc10645901">
            <w:ins w:id="171" w:author="28622_CR0033r2_(Rel-16)" w:date="2019-06-05T16:50:00Z">
              <w:r>
                <w:rPr>
                  <w:rStyle w:val="IndexLink"/>
                </w:rPr>
                <w:t>16</w:t>
              </w:r>
            </w:ins>
          </w:hyperlink>
        </w:p>
        <w:p>
          <w:pPr>
            <w:pStyle w:val="Contents4"/>
            <w:rPr>
              <w:rFonts w:ascii="Calibri" w:hAnsi="Calibri" w:cs="Calibri"/>
              <w:sz w:val="22"/>
              <w:szCs w:val="22"/>
              <w:lang w:val="en-US" w:eastAsia="en-US"/>
              <w:ins w:id="177" w:author="28622_CR0033r2_(Rel-16)" w:date="2019-06-05T16:50:00Z"/>
            </w:rPr>
          </w:pPr>
          <w:ins w:id="173" w:author="28622_CR0033r2_(Rel-16)" w:date="2019-06-05T16:50:00Z">
            <w:r>
              <w:rPr/>
              <w:t>4.3.4.1</w:t>
            </w:r>
          </w:ins>
          <w:ins w:id="174" w:author="28622_CR0033r2_(Rel-16)" w:date="2019-06-05T16:50:00Z">
            <w:r>
              <w:rPr>
                <w:rFonts w:cs="Calibri" w:ascii="Calibri" w:hAnsi="Calibri"/>
                <w:sz w:val="22"/>
                <w:szCs w:val="22"/>
                <w:lang w:val="en-US" w:eastAsia="en-US"/>
              </w:rPr>
              <w:tab/>
            </w:r>
          </w:ins>
          <w:ins w:id="175" w:author="28622_CR0033r2_(Rel-16)" w:date="2019-06-05T16:50:00Z">
            <w:r>
              <w:rPr/>
              <w:t>Definition</w:t>
              <w:tab/>
            </w:r>
          </w:ins>
          <w:hyperlink w:anchor="__RefHeading___Toc10645902">
            <w:ins w:id="176" w:author="28622_CR0033r2_(Rel-16)" w:date="2019-06-05T16:50:00Z">
              <w:r>
                <w:rPr>
                  <w:rStyle w:val="IndexLink"/>
                </w:rPr>
                <w:t>16</w:t>
              </w:r>
            </w:ins>
          </w:hyperlink>
        </w:p>
        <w:p>
          <w:pPr>
            <w:pStyle w:val="Contents4"/>
            <w:rPr>
              <w:rFonts w:ascii="Calibri" w:hAnsi="Calibri" w:cs="Calibri"/>
              <w:sz w:val="22"/>
              <w:szCs w:val="22"/>
              <w:lang w:val="en-US" w:eastAsia="en-US"/>
              <w:ins w:id="182" w:author="28622_CR0033r2_(Rel-16)" w:date="2019-06-05T16:50:00Z"/>
            </w:rPr>
          </w:pPr>
          <w:ins w:id="178" w:author="28622_CR0033r2_(Rel-16)" w:date="2019-06-05T16:50:00Z">
            <w:r>
              <w:rPr/>
              <w:t>4.3.4.2</w:t>
            </w:r>
          </w:ins>
          <w:ins w:id="179" w:author="28622_CR0033r2_(Rel-16)" w:date="2019-06-05T16:50:00Z">
            <w:r>
              <w:rPr>
                <w:rFonts w:cs="Calibri" w:ascii="Calibri" w:hAnsi="Calibri"/>
                <w:sz w:val="22"/>
                <w:szCs w:val="22"/>
                <w:lang w:val="en-US" w:eastAsia="en-US"/>
              </w:rPr>
              <w:tab/>
            </w:r>
          </w:ins>
          <w:ins w:id="180" w:author="28622_CR0033r2_(Rel-16)" w:date="2019-06-05T16:50:00Z">
            <w:r>
              <w:rPr/>
              <w:t>Attributes</w:t>
              <w:tab/>
            </w:r>
          </w:ins>
          <w:hyperlink w:anchor="__RefHeading___Toc10645903">
            <w:ins w:id="181" w:author="28622_CR0033r2_(Rel-16)" w:date="2019-06-05T16:50:00Z">
              <w:r>
                <w:rPr>
                  <w:rStyle w:val="IndexLink"/>
                </w:rPr>
                <w:t>17</w:t>
              </w:r>
            </w:ins>
          </w:hyperlink>
        </w:p>
        <w:p>
          <w:pPr>
            <w:pStyle w:val="Contents4"/>
            <w:rPr>
              <w:rFonts w:ascii="Calibri" w:hAnsi="Calibri" w:cs="Calibri"/>
              <w:sz w:val="22"/>
              <w:szCs w:val="22"/>
              <w:lang w:val="en-US" w:eastAsia="en-US"/>
              <w:ins w:id="187" w:author="28622_CR0033r2_(Rel-16)" w:date="2019-06-05T16:50:00Z"/>
            </w:rPr>
          </w:pPr>
          <w:ins w:id="183" w:author="28622_CR0033r2_(Rel-16)" w:date="2019-06-05T16:50:00Z">
            <w:r>
              <w:rPr/>
              <w:t>4.3.4.3</w:t>
            </w:r>
          </w:ins>
          <w:ins w:id="184" w:author="28622_CR0033r2_(Rel-16)" w:date="2019-06-05T16:50:00Z">
            <w:r>
              <w:rPr>
                <w:rFonts w:cs="Calibri" w:ascii="Calibri" w:hAnsi="Calibri"/>
                <w:sz w:val="22"/>
                <w:szCs w:val="22"/>
                <w:lang w:val="en-US" w:eastAsia="en-US"/>
              </w:rPr>
              <w:tab/>
            </w:r>
          </w:ins>
          <w:ins w:id="185" w:author="28622_CR0033r2_(Rel-16)" w:date="2019-06-05T16:50:00Z">
            <w:r>
              <w:rPr/>
              <w:t>Attribute constraints</w:t>
              <w:tab/>
            </w:r>
          </w:ins>
          <w:hyperlink w:anchor="__RefHeading___Toc10645904">
            <w:ins w:id="186" w:author="28622_CR0033r2_(Rel-16)" w:date="2019-06-05T16:50:00Z">
              <w:r>
                <w:rPr>
                  <w:rStyle w:val="IndexLink"/>
                </w:rPr>
                <w:t>17</w:t>
              </w:r>
            </w:ins>
          </w:hyperlink>
        </w:p>
        <w:p>
          <w:pPr>
            <w:pStyle w:val="Contents4"/>
            <w:rPr>
              <w:rFonts w:ascii="Calibri" w:hAnsi="Calibri" w:cs="Calibri"/>
              <w:sz w:val="22"/>
              <w:szCs w:val="22"/>
              <w:lang w:val="en-US" w:eastAsia="en-US"/>
              <w:ins w:id="192" w:author="28622_CR0033r2_(Rel-16)" w:date="2019-06-05T16:50:00Z"/>
            </w:rPr>
          </w:pPr>
          <w:ins w:id="188" w:author="28622_CR0033r2_(Rel-16)" w:date="2019-06-05T16:50:00Z">
            <w:r>
              <w:rPr/>
              <w:t>4.3.4.4</w:t>
            </w:r>
          </w:ins>
          <w:ins w:id="189" w:author="28622_CR0033r2_(Rel-16)" w:date="2019-06-05T16:50:00Z">
            <w:r>
              <w:rPr>
                <w:rFonts w:cs="Calibri" w:ascii="Calibri" w:hAnsi="Calibri"/>
                <w:sz w:val="22"/>
                <w:szCs w:val="22"/>
                <w:lang w:val="en-US" w:eastAsia="en-US"/>
              </w:rPr>
              <w:tab/>
            </w:r>
          </w:ins>
          <w:ins w:id="190" w:author="28622_CR0033r2_(Rel-16)" w:date="2019-06-05T16:50:00Z">
            <w:r>
              <w:rPr/>
              <w:t>Notifications</w:t>
              <w:tab/>
            </w:r>
          </w:ins>
          <w:hyperlink w:anchor="__RefHeading___Toc10645905">
            <w:ins w:id="191" w:author="28622_CR0033r2_(Rel-16)" w:date="2019-06-05T16:50:00Z">
              <w:r>
                <w:rPr>
                  <w:rStyle w:val="IndexLink"/>
                </w:rPr>
                <w:t>17</w:t>
              </w:r>
            </w:ins>
          </w:hyperlink>
        </w:p>
        <w:p>
          <w:pPr>
            <w:pStyle w:val="Contents3"/>
            <w:rPr>
              <w:rFonts w:ascii="Calibri" w:hAnsi="Calibri" w:cs="Calibri"/>
              <w:sz w:val="22"/>
              <w:szCs w:val="22"/>
              <w:lang w:val="en-US" w:eastAsia="en-US"/>
              <w:ins w:id="198" w:author="28622_CR0033r2_(Rel-16)" w:date="2019-06-05T16:50:00Z"/>
            </w:rPr>
          </w:pPr>
          <w:ins w:id="193" w:author="28622_CR0033r2_(Rel-16)" w:date="2019-06-05T16:50:00Z">
            <w:r>
              <w:rPr/>
              <w:t>4.3.5</w:t>
            </w:r>
          </w:ins>
          <w:ins w:id="194" w:author="28622_CR0033r2_(Rel-16)" w:date="2019-06-05T16:50:00Z">
            <w:r>
              <w:rPr>
                <w:rFonts w:cs="Calibri" w:ascii="Calibri" w:hAnsi="Calibri"/>
                <w:sz w:val="22"/>
                <w:szCs w:val="22"/>
                <w:lang w:val="en-US" w:eastAsia="en-US"/>
              </w:rPr>
              <w:tab/>
            </w:r>
          </w:ins>
          <w:ins w:id="195" w:author="28622_CR0033r2_(Rel-16)" w:date="2019-06-05T16:50:00Z">
            <w:r>
              <w:rPr>
                <w:rFonts w:cs="Courier New" w:ascii="Courier New" w:hAnsi="Courier New"/>
              </w:rPr>
              <w:t>ManagementNode</w:t>
            </w:r>
          </w:ins>
          <w:ins w:id="196" w:author="28622_CR0033r2_(Rel-16)" w:date="2019-06-05T16:50:00Z">
            <w:r>
              <w:rPr/>
              <w:tab/>
            </w:r>
          </w:ins>
          <w:hyperlink w:anchor="__RefHeading___Toc10645906">
            <w:ins w:id="197" w:author="28622_CR0033r2_(Rel-16)" w:date="2019-06-05T16:50:00Z">
              <w:r>
                <w:rPr>
                  <w:rStyle w:val="IndexLink"/>
                </w:rPr>
                <w:t>17</w:t>
              </w:r>
            </w:ins>
          </w:hyperlink>
        </w:p>
        <w:p>
          <w:pPr>
            <w:pStyle w:val="Contents4"/>
            <w:rPr>
              <w:rFonts w:ascii="Calibri" w:hAnsi="Calibri" w:cs="Calibri"/>
              <w:sz w:val="22"/>
              <w:szCs w:val="22"/>
              <w:lang w:val="en-US" w:eastAsia="en-US"/>
              <w:ins w:id="203" w:author="28622_CR0033r2_(Rel-16)" w:date="2019-06-05T16:50:00Z"/>
            </w:rPr>
          </w:pPr>
          <w:ins w:id="199" w:author="28622_CR0033r2_(Rel-16)" w:date="2019-06-05T16:50:00Z">
            <w:r>
              <w:rPr/>
              <w:t>4.3.5.1</w:t>
            </w:r>
          </w:ins>
          <w:ins w:id="200" w:author="28622_CR0033r2_(Rel-16)" w:date="2019-06-05T16:50:00Z">
            <w:r>
              <w:rPr>
                <w:rFonts w:cs="Calibri" w:ascii="Calibri" w:hAnsi="Calibri"/>
                <w:sz w:val="22"/>
                <w:szCs w:val="22"/>
                <w:lang w:val="en-US" w:eastAsia="en-US"/>
              </w:rPr>
              <w:tab/>
            </w:r>
          </w:ins>
          <w:ins w:id="201" w:author="28622_CR0033r2_(Rel-16)" w:date="2019-06-05T16:50:00Z">
            <w:r>
              <w:rPr/>
              <w:t>Definition</w:t>
              <w:tab/>
            </w:r>
          </w:ins>
          <w:hyperlink w:anchor="__RefHeading___Toc10645907">
            <w:ins w:id="202" w:author="28622_CR0033r2_(Rel-16)" w:date="2019-06-05T16:50:00Z">
              <w:r>
                <w:rPr>
                  <w:rStyle w:val="IndexLink"/>
                </w:rPr>
                <w:t>17</w:t>
              </w:r>
            </w:ins>
          </w:hyperlink>
        </w:p>
        <w:p>
          <w:pPr>
            <w:pStyle w:val="Contents4"/>
            <w:rPr>
              <w:rFonts w:ascii="Calibri" w:hAnsi="Calibri" w:cs="Calibri"/>
              <w:sz w:val="22"/>
              <w:szCs w:val="22"/>
              <w:lang w:val="en-US" w:eastAsia="en-US"/>
              <w:ins w:id="208" w:author="28622_CR0033r2_(Rel-16)" w:date="2019-06-05T16:50:00Z"/>
            </w:rPr>
          </w:pPr>
          <w:ins w:id="204" w:author="28622_CR0033r2_(Rel-16)" w:date="2019-06-05T16:50:00Z">
            <w:r>
              <w:rPr/>
              <w:t>4.3.5.2</w:t>
            </w:r>
          </w:ins>
          <w:ins w:id="205" w:author="28622_CR0033r2_(Rel-16)" w:date="2019-06-05T16:50:00Z">
            <w:r>
              <w:rPr>
                <w:rFonts w:cs="Calibri" w:ascii="Calibri" w:hAnsi="Calibri"/>
                <w:sz w:val="22"/>
                <w:szCs w:val="22"/>
                <w:lang w:val="en-US" w:eastAsia="en-US"/>
              </w:rPr>
              <w:tab/>
            </w:r>
          </w:ins>
          <w:ins w:id="206" w:author="28622_CR0033r2_(Rel-16)" w:date="2019-06-05T16:50:00Z">
            <w:r>
              <w:rPr/>
              <w:t>Attributes</w:t>
              <w:tab/>
            </w:r>
          </w:ins>
          <w:hyperlink w:anchor="__RefHeading___Toc10645908">
            <w:ins w:id="207" w:author="28622_CR0033r2_(Rel-16)" w:date="2019-06-05T16:50:00Z">
              <w:r>
                <w:rPr>
                  <w:rStyle w:val="IndexLink"/>
                </w:rPr>
                <w:t>17</w:t>
              </w:r>
            </w:ins>
          </w:hyperlink>
        </w:p>
        <w:p>
          <w:pPr>
            <w:pStyle w:val="Contents4"/>
            <w:rPr>
              <w:rFonts w:ascii="Calibri" w:hAnsi="Calibri" w:cs="Calibri"/>
              <w:sz w:val="22"/>
              <w:szCs w:val="22"/>
              <w:lang w:val="en-US" w:eastAsia="en-US"/>
              <w:ins w:id="213" w:author="28622_CR0033r2_(Rel-16)" w:date="2019-06-05T16:50:00Z"/>
            </w:rPr>
          </w:pPr>
          <w:ins w:id="209" w:author="28622_CR0033r2_(Rel-16)" w:date="2019-06-05T16:50:00Z">
            <w:r>
              <w:rPr/>
              <w:t>4.3.5.3</w:t>
            </w:r>
          </w:ins>
          <w:ins w:id="210" w:author="28622_CR0033r2_(Rel-16)" w:date="2019-06-05T16:50:00Z">
            <w:r>
              <w:rPr>
                <w:rFonts w:cs="Calibri" w:ascii="Calibri" w:hAnsi="Calibri"/>
                <w:sz w:val="22"/>
                <w:szCs w:val="22"/>
                <w:lang w:val="en-US" w:eastAsia="en-US"/>
              </w:rPr>
              <w:tab/>
            </w:r>
          </w:ins>
          <w:ins w:id="211" w:author="28622_CR0033r2_(Rel-16)" w:date="2019-06-05T16:50:00Z">
            <w:r>
              <w:rPr/>
              <w:t>Attribute constraints</w:t>
              <w:tab/>
            </w:r>
          </w:ins>
          <w:hyperlink w:anchor="__RefHeading___Toc10645909">
            <w:ins w:id="212" w:author="28622_CR0033r2_(Rel-16)" w:date="2019-06-05T16:50:00Z">
              <w:r>
                <w:rPr>
                  <w:rStyle w:val="IndexLink"/>
                </w:rPr>
                <w:t>17</w:t>
              </w:r>
            </w:ins>
          </w:hyperlink>
        </w:p>
        <w:p>
          <w:pPr>
            <w:pStyle w:val="Contents4"/>
            <w:rPr>
              <w:rFonts w:ascii="Calibri" w:hAnsi="Calibri" w:cs="Calibri"/>
              <w:sz w:val="22"/>
              <w:szCs w:val="22"/>
              <w:lang w:val="en-US" w:eastAsia="en-US"/>
              <w:ins w:id="218" w:author="28622_CR0033r2_(Rel-16)" w:date="2019-06-05T16:50:00Z"/>
            </w:rPr>
          </w:pPr>
          <w:ins w:id="214" w:author="28622_CR0033r2_(Rel-16)" w:date="2019-06-05T16:50:00Z">
            <w:r>
              <w:rPr/>
              <w:t>4.3.5.4</w:t>
            </w:r>
          </w:ins>
          <w:ins w:id="215" w:author="28622_CR0033r2_(Rel-16)" w:date="2019-06-05T16:50:00Z">
            <w:r>
              <w:rPr>
                <w:rFonts w:cs="Calibri" w:ascii="Calibri" w:hAnsi="Calibri"/>
                <w:sz w:val="22"/>
                <w:szCs w:val="22"/>
                <w:lang w:val="en-US" w:eastAsia="en-US"/>
              </w:rPr>
              <w:tab/>
            </w:r>
          </w:ins>
          <w:ins w:id="216" w:author="28622_CR0033r2_(Rel-16)" w:date="2019-06-05T16:50:00Z">
            <w:r>
              <w:rPr/>
              <w:t>Notifications</w:t>
              <w:tab/>
            </w:r>
          </w:ins>
          <w:hyperlink w:anchor="__RefHeading___Toc10645910">
            <w:ins w:id="217" w:author="28622_CR0033r2_(Rel-16)" w:date="2019-06-05T16:50:00Z">
              <w:r>
                <w:rPr>
                  <w:rStyle w:val="IndexLink"/>
                </w:rPr>
                <w:t>17</w:t>
              </w:r>
            </w:ins>
          </w:hyperlink>
        </w:p>
        <w:p>
          <w:pPr>
            <w:pStyle w:val="Contents3"/>
            <w:rPr>
              <w:rFonts w:ascii="Calibri" w:hAnsi="Calibri" w:cs="Calibri"/>
              <w:sz w:val="22"/>
              <w:szCs w:val="22"/>
              <w:lang w:val="en-US" w:eastAsia="en-US"/>
              <w:ins w:id="224" w:author="28622_CR0033r2_(Rel-16)" w:date="2019-06-05T16:50:00Z"/>
            </w:rPr>
          </w:pPr>
          <w:ins w:id="219" w:author="28622_CR0033r2_(Rel-16)" w:date="2019-06-05T16:50:00Z">
            <w:r>
              <w:rPr/>
              <w:t>4.3.6</w:t>
            </w:r>
          </w:ins>
          <w:ins w:id="220" w:author="28622_CR0033r2_(Rel-16)" w:date="2019-06-05T16:50:00Z">
            <w:r>
              <w:rPr>
                <w:rFonts w:cs="Calibri" w:ascii="Calibri" w:hAnsi="Calibri"/>
                <w:sz w:val="22"/>
                <w:szCs w:val="22"/>
                <w:lang w:val="en-US" w:eastAsia="en-US"/>
              </w:rPr>
              <w:tab/>
            </w:r>
          </w:ins>
          <w:ins w:id="221" w:author="28622_CR0033r2_(Rel-16)" w:date="2019-06-05T16:50:00Z">
            <w:r>
              <w:rPr>
                <w:rFonts w:cs="Courier New" w:ascii="Courier New" w:hAnsi="Courier New"/>
              </w:rPr>
              <w:t>MeContext</w:t>
            </w:r>
          </w:ins>
          <w:ins w:id="222" w:author="28622_CR0033r2_(Rel-16)" w:date="2019-06-05T16:50:00Z">
            <w:r>
              <w:rPr/>
              <w:tab/>
            </w:r>
          </w:ins>
          <w:hyperlink w:anchor="__RefHeading___Toc10645911">
            <w:ins w:id="223" w:author="28622_CR0033r2_(Rel-16)" w:date="2019-06-05T16:50:00Z">
              <w:r>
                <w:rPr>
                  <w:rStyle w:val="IndexLink"/>
                </w:rPr>
                <w:t>17</w:t>
              </w:r>
            </w:ins>
          </w:hyperlink>
        </w:p>
        <w:p>
          <w:pPr>
            <w:pStyle w:val="Contents4"/>
            <w:rPr>
              <w:rFonts w:ascii="Calibri" w:hAnsi="Calibri" w:cs="Calibri"/>
              <w:sz w:val="22"/>
              <w:szCs w:val="22"/>
              <w:lang w:val="en-US" w:eastAsia="en-US"/>
              <w:ins w:id="229" w:author="28622_CR0033r2_(Rel-16)" w:date="2019-06-05T16:50:00Z"/>
            </w:rPr>
          </w:pPr>
          <w:ins w:id="225" w:author="28622_CR0033r2_(Rel-16)" w:date="2019-06-05T16:50:00Z">
            <w:r>
              <w:rPr/>
              <w:t>4.3.6.1</w:t>
            </w:r>
          </w:ins>
          <w:ins w:id="226" w:author="28622_CR0033r2_(Rel-16)" w:date="2019-06-05T16:50:00Z">
            <w:r>
              <w:rPr>
                <w:rFonts w:cs="Calibri" w:ascii="Calibri" w:hAnsi="Calibri"/>
                <w:sz w:val="22"/>
                <w:szCs w:val="22"/>
                <w:lang w:val="en-US" w:eastAsia="en-US"/>
              </w:rPr>
              <w:tab/>
            </w:r>
          </w:ins>
          <w:ins w:id="227" w:author="28622_CR0033r2_(Rel-16)" w:date="2019-06-05T16:50:00Z">
            <w:r>
              <w:rPr/>
              <w:t>Definition</w:t>
              <w:tab/>
            </w:r>
          </w:ins>
          <w:hyperlink w:anchor="__RefHeading___Toc10645912">
            <w:ins w:id="228" w:author="28622_CR0033r2_(Rel-16)" w:date="2019-06-05T16:50:00Z">
              <w:r>
                <w:rPr>
                  <w:rStyle w:val="IndexLink"/>
                </w:rPr>
                <w:t>17</w:t>
              </w:r>
            </w:ins>
          </w:hyperlink>
        </w:p>
        <w:p>
          <w:pPr>
            <w:pStyle w:val="Contents4"/>
            <w:rPr>
              <w:rFonts w:ascii="Calibri" w:hAnsi="Calibri" w:cs="Calibri"/>
              <w:sz w:val="22"/>
              <w:szCs w:val="22"/>
              <w:lang w:val="en-US" w:eastAsia="en-US"/>
              <w:ins w:id="234" w:author="28622_CR0033r2_(Rel-16)" w:date="2019-06-05T16:50:00Z"/>
            </w:rPr>
          </w:pPr>
          <w:ins w:id="230" w:author="28622_CR0033r2_(Rel-16)" w:date="2019-06-05T16:50:00Z">
            <w:r>
              <w:rPr/>
              <w:t>4.3.6.2</w:t>
            </w:r>
          </w:ins>
          <w:ins w:id="231" w:author="28622_CR0033r2_(Rel-16)" w:date="2019-06-05T16:50:00Z">
            <w:r>
              <w:rPr>
                <w:rFonts w:cs="Calibri" w:ascii="Calibri" w:hAnsi="Calibri"/>
                <w:sz w:val="22"/>
                <w:szCs w:val="22"/>
                <w:lang w:val="en-US" w:eastAsia="en-US"/>
              </w:rPr>
              <w:tab/>
            </w:r>
          </w:ins>
          <w:ins w:id="232" w:author="28622_CR0033r2_(Rel-16)" w:date="2019-06-05T16:50:00Z">
            <w:r>
              <w:rPr/>
              <w:t>Attributes</w:t>
              <w:tab/>
            </w:r>
          </w:ins>
          <w:hyperlink w:anchor="__RefHeading___Toc10645913">
            <w:ins w:id="233" w:author="28622_CR0033r2_(Rel-16)" w:date="2019-06-05T16:50:00Z">
              <w:r>
                <w:rPr>
                  <w:rStyle w:val="IndexLink"/>
                </w:rPr>
                <w:t>18</w:t>
              </w:r>
            </w:ins>
          </w:hyperlink>
        </w:p>
        <w:p>
          <w:pPr>
            <w:pStyle w:val="Contents4"/>
            <w:rPr>
              <w:rFonts w:ascii="Calibri" w:hAnsi="Calibri" w:cs="Calibri"/>
              <w:sz w:val="22"/>
              <w:szCs w:val="22"/>
              <w:lang w:val="en-US" w:eastAsia="en-US"/>
              <w:ins w:id="239" w:author="28622_CR0033r2_(Rel-16)" w:date="2019-06-05T16:50:00Z"/>
            </w:rPr>
          </w:pPr>
          <w:ins w:id="235" w:author="28622_CR0033r2_(Rel-16)" w:date="2019-06-05T16:50:00Z">
            <w:r>
              <w:rPr/>
              <w:t>4.3.6.3</w:t>
            </w:r>
          </w:ins>
          <w:ins w:id="236" w:author="28622_CR0033r2_(Rel-16)" w:date="2019-06-05T16:50:00Z">
            <w:r>
              <w:rPr>
                <w:rFonts w:cs="Calibri" w:ascii="Calibri" w:hAnsi="Calibri"/>
                <w:sz w:val="22"/>
                <w:szCs w:val="22"/>
                <w:lang w:val="en-US" w:eastAsia="en-US"/>
              </w:rPr>
              <w:tab/>
            </w:r>
          </w:ins>
          <w:ins w:id="237" w:author="28622_CR0033r2_(Rel-16)" w:date="2019-06-05T16:50:00Z">
            <w:r>
              <w:rPr/>
              <w:t>Attribute constraints</w:t>
              <w:tab/>
            </w:r>
          </w:ins>
          <w:hyperlink w:anchor="__RefHeading___Toc10645914">
            <w:ins w:id="238" w:author="28622_CR0033r2_(Rel-16)" w:date="2019-06-05T16:50:00Z">
              <w:r>
                <w:rPr>
                  <w:rStyle w:val="IndexLink"/>
                </w:rPr>
                <w:t>18</w:t>
              </w:r>
            </w:ins>
          </w:hyperlink>
        </w:p>
        <w:p>
          <w:pPr>
            <w:pStyle w:val="Contents4"/>
            <w:rPr>
              <w:rFonts w:ascii="Calibri" w:hAnsi="Calibri" w:cs="Calibri"/>
              <w:sz w:val="22"/>
              <w:szCs w:val="22"/>
              <w:lang w:val="en-US" w:eastAsia="en-US"/>
              <w:ins w:id="244" w:author="28622_CR0033r2_(Rel-16)" w:date="2019-06-05T16:50:00Z"/>
            </w:rPr>
          </w:pPr>
          <w:ins w:id="240" w:author="28622_CR0033r2_(Rel-16)" w:date="2019-06-05T16:50:00Z">
            <w:r>
              <w:rPr/>
              <w:t>4.3.6.4</w:t>
            </w:r>
          </w:ins>
          <w:ins w:id="241" w:author="28622_CR0033r2_(Rel-16)" w:date="2019-06-05T16:50:00Z">
            <w:r>
              <w:rPr>
                <w:rFonts w:cs="Calibri" w:ascii="Calibri" w:hAnsi="Calibri"/>
                <w:sz w:val="22"/>
                <w:szCs w:val="22"/>
                <w:lang w:val="en-US" w:eastAsia="en-US"/>
              </w:rPr>
              <w:tab/>
            </w:r>
          </w:ins>
          <w:ins w:id="242" w:author="28622_CR0033r2_(Rel-16)" w:date="2019-06-05T16:50:00Z">
            <w:r>
              <w:rPr/>
              <w:t>Notifications</w:t>
              <w:tab/>
            </w:r>
          </w:ins>
          <w:hyperlink w:anchor="__RefHeading___Toc10645915">
            <w:ins w:id="243" w:author="28622_CR0033r2_(Rel-16)" w:date="2019-06-05T16:50:00Z">
              <w:r>
                <w:rPr>
                  <w:rStyle w:val="IndexLink"/>
                </w:rPr>
                <w:t>18</w:t>
              </w:r>
            </w:ins>
          </w:hyperlink>
        </w:p>
        <w:p>
          <w:pPr>
            <w:pStyle w:val="Contents3"/>
            <w:rPr>
              <w:rFonts w:ascii="Calibri" w:hAnsi="Calibri" w:cs="Calibri"/>
              <w:sz w:val="22"/>
              <w:szCs w:val="22"/>
              <w:lang w:val="en-US" w:eastAsia="en-US"/>
              <w:ins w:id="250" w:author="28622_CR0033r2_(Rel-16)" w:date="2019-06-05T16:50:00Z"/>
            </w:rPr>
          </w:pPr>
          <w:ins w:id="245" w:author="28622_CR0033r2_(Rel-16)" w:date="2019-06-05T16:50:00Z">
            <w:r>
              <w:rPr/>
              <w:t>4.3.7</w:t>
            </w:r>
          </w:ins>
          <w:ins w:id="246" w:author="28622_CR0033r2_(Rel-16)" w:date="2019-06-05T16:50:00Z">
            <w:r>
              <w:rPr>
                <w:rFonts w:cs="Calibri" w:ascii="Calibri" w:hAnsi="Calibri"/>
                <w:sz w:val="22"/>
                <w:szCs w:val="22"/>
                <w:lang w:val="en-US" w:eastAsia="en-US"/>
              </w:rPr>
              <w:tab/>
            </w:r>
          </w:ins>
          <w:ins w:id="247" w:author="28622_CR0033r2_(Rel-16)" w:date="2019-06-05T16:50:00Z">
            <w:r>
              <w:rPr>
                <w:rFonts w:cs="Courier New" w:ascii="Courier New" w:hAnsi="Courier New"/>
              </w:rPr>
              <w:t>SubNetwork</w:t>
            </w:r>
          </w:ins>
          <w:ins w:id="248" w:author="28622_CR0033r2_(Rel-16)" w:date="2019-06-05T16:50:00Z">
            <w:r>
              <w:rPr/>
              <w:tab/>
            </w:r>
          </w:ins>
          <w:hyperlink w:anchor="__RefHeading___Toc10645916">
            <w:ins w:id="249" w:author="28622_CR0033r2_(Rel-16)" w:date="2019-06-05T16:50:00Z">
              <w:r>
                <w:rPr>
                  <w:rStyle w:val="IndexLink"/>
                </w:rPr>
                <w:t>18</w:t>
              </w:r>
            </w:ins>
          </w:hyperlink>
        </w:p>
        <w:p>
          <w:pPr>
            <w:pStyle w:val="Contents4"/>
            <w:rPr>
              <w:rFonts w:ascii="Calibri" w:hAnsi="Calibri" w:cs="Calibri"/>
              <w:sz w:val="22"/>
              <w:szCs w:val="22"/>
              <w:lang w:val="en-US" w:eastAsia="en-US"/>
              <w:ins w:id="255" w:author="28622_CR0033r2_(Rel-16)" w:date="2019-06-05T16:50:00Z"/>
            </w:rPr>
          </w:pPr>
          <w:ins w:id="251" w:author="28622_CR0033r2_(Rel-16)" w:date="2019-06-05T16:50:00Z">
            <w:r>
              <w:rPr/>
              <w:t>4.3.7.1</w:t>
            </w:r>
          </w:ins>
          <w:ins w:id="252" w:author="28622_CR0033r2_(Rel-16)" w:date="2019-06-05T16:50:00Z">
            <w:r>
              <w:rPr>
                <w:rFonts w:cs="Calibri" w:ascii="Calibri" w:hAnsi="Calibri"/>
                <w:sz w:val="22"/>
                <w:szCs w:val="22"/>
                <w:lang w:val="en-US" w:eastAsia="en-US"/>
              </w:rPr>
              <w:tab/>
            </w:r>
          </w:ins>
          <w:ins w:id="253" w:author="28622_CR0033r2_(Rel-16)" w:date="2019-06-05T16:50:00Z">
            <w:r>
              <w:rPr/>
              <w:t>Definition</w:t>
              <w:tab/>
            </w:r>
          </w:ins>
          <w:hyperlink w:anchor="__RefHeading___Toc10645917">
            <w:ins w:id="254" w:author="28622_CR0033r2_(Rel-16)" w:date="2019-06-05T16:50:00Z">
              <w:r>
                <w:rPr>
                  <w:rStyle w:val="IndexLink"/>
                </w:rPr>
                <w:t>18</w:t>
              </w:r>
            </w:ins>
          </w:hyperlink>
        </w:p>
        <w:p>
          <w:pPr>
            <w:pStyle w:val="Contents4"/>
            <w:rPr>
              <w:rFonts w:ascii="Calibri" w:hAnsi="Calibri" w:cs="Calibri"/>
              <w:sz w:val="22"/>
              <w:szCs w:val="22"/>
              <w:lang w:val="en-US" w:eastAsia="en-US"/>
              <w:ins w:id="260" w:author="28622_CR0033r2_(Rel-16)" w:date="2019-06-05T16:50:00Z"/>
            </w:rPr>
          </w:pPr>
          <w:ins w:id="256" w:author="28622_CR0033r2_(Rel-16)" w:date="2019-06-05T16:50:00Z">
            <w:r>
              <w:rPr/>
              <w:t>4.3.7.2</w:t>
            </w:r>
          </w:ins>
          <w:ins w:id="257" w:author="28622_CR0033r2_(Rel-16)" w:date="2019-06-05T16:50:00Z">
            <w:r>
              <w:rPr>
                <w:rFonts w:cs="Calibri" w:ascii="Calibri" w:hAnsi="Calibri"/>
                <w:sz w:val="22"/>
                <w:szCs w:val="22"/>
                <w:lang w:val="en-US" w:eastAsia="en-US"/>
              </w:rPr>
              <w:tab/>
            </w:r>
          </w:ins>
          <w:ins w:id="258" w:author="28622_CR0033r2_(Rel-16)" w:date="2019-06-05T16:50:00Z">
            <w:r>
              <w:rPr/>
              <w:t>Attributes</w:t>
              <w:tab/>
            </w:r>
          </w:ins>
          <w:hyperlink w:anchor="__RefHeading___Toc10645918">
            <w:ins w:id="259" w:author="28622_CR0033r2_(Rel-16)" w:date="2019-06-05T16:50:00Z">
              <w:r>
                <w:rPr>
                  <w:rStyle w:val="IndexLink"/>
                </w:rPr>
                <w:t>18</w:t>
              </w:r>
            </w:ins>
          </w:hyperlink>
        </w:p>
        <w:p>
          <w:pPr>
            <w:pStyle w:val="Contents4"/>
            <w:rPr>
              <w:rFonts w:ascii="Calibri" w:hAnsi="Calibri" w:cs="Calibri"/>
              <w:sz w:val="22"/>
              <w:szCs w:val="22"/>
              <w:lang w:val="en-US" w:eastAsia="en-US"/>
              <w:ins w:id="266" w:author="28622_CR0033r2_(Rel-16)" w:date="2019-06-05T16:50:00Z"/>
            </w:rPr>
          </w:pPr>
          <w:ins w:id="261" w:author="28622_CR0033r2_(Rel-16)" w:date="2019-06-05T16:50:00Z">
            <w:r>
              <w:rPr/>
              <w:t>4.3.7.</w:t>
            </w:r>
          </w:ins>
          <w:ins w:id="262" w:author="28622_CR0033r2_(Rel-16)" w:date="2019-06-05T16:50:00Z">
            <w:r>
              <w:rPr>
                <w:lang w:val="en-US" w:eastAsia="en-US"/>
              </w:rPr>
              <w:t>3</w:t>
            </w:r>
          </w:ins>
          <w:ins w:id="263" w:author="28622_CR0033r2_(Rel-16)" w:date="2019-06-05T16:50:00Z">
            <w:r>
              <w:rPr>
                <w:rFonts w:cs="Calibri" w:ascii="Calibri" w:hAnsi="Calibri"/>
                <w:sz w:val="22"/>
                <w:szCs w:val="22"/>
                <w:lang w:val="en-US" w:eastAsia="en-US"/>
              </w:rPr>
              <w:tab/>
            </w:r>
          </w:ins>
          <w:ins w:id="264" w:author="28622_CR0033r2_(Rel-16)" w:date="2019-06-05T16:50:00Z">
            <w:r>
              <w:rPr/>
              <w:t>Attribute constraints</w:t>
              <w:tab/>
            </w:r>
          </w:ins>
          <w:hyperlink w:anchor="__RefHeading___Toc10645919">
            <w:ins w:id="265" w:author="28622_CR0033r2_(Rel-16)" w:date="2019-06-05T16:50:00Z">
              <w:r>
                <w:rPr>
                  <w:rStyle w:val="IndexLink"/>
                </w:rPr>
                <w:t>19</w:t>
              </w:r>
            </w:ins>
          </w:hyperlink>
        </w:p>
        <w:p>
          <w:pPr>
            <w:pStyle w:val="Contents4"/>
            <w:rPr>
              <w:rFonts w:ascii="Calibri" w:hAnsi="Calibri" w:cs="Calibri"/>
              <w:sz w:val="22"/>
              <w:szCs w:val="22"/>
              <w:lang w:val="en-US" w:eastAsia="en-US"/>
              <w:ins w:id="272" w:author="28622_CR0033r2_(Rel-16)" w:date="2019-06-05T16:50:00Z"/>
            </w:rPr>
          </w:pPr>
          <w:ins w:id="267" w:author="28622_CR0033r2_(Rel-16)" w:date="2019-06-05T16:50:00Z">
            <w:r>
              <w:rPr/>
              <w:t>4.3.7.</w:t>
            </w:r>
          </w:ins>
          <w:ins w:id="268" w:author="28622_CR0033r2_(Rel-16)" w:date="2019-06-05T16:50:00Z">
            <w:r>
              <w:rPr>
                <w:lang w:val="en-US" w:eastAsia="en-US"/>
              </w:rPr>
              <w:t>4</w:t>
            </w:r>
          </w:ins>
          <w:ins w:id="269" w:author="28622_CR0033r2_(Rel-16)" w:date="2019-06-05T16:50:00Z">
            <w:r>
              <w:rPr>
                <w:rFonts w:cs="Calibri" w:ascii="Calibri" w:hAnsi="Calibri"/>
                <w:sz w:val="22"/>
                <w:szCs w:val="22"/>
                <w:lang w:val="en-US" w:eastAsia="en-US"/>
              </w:rPr>
              <w:tab/>
            </w:r>
          </w:ins>
          <w:ins w:id="270" w:author="28622_CR0033r2_(Rel-16)" w:date="2019-06-05T16:50:00Z">
            <w:r>
              <w:rPr/>
              <w:t>Notifications</w:t>
              <w:tab/>
            </w:r>
          </w:ins>
          <w:hyperlink w:anchor="__RefHeading___Toc10645920">
            <w:ins w:id="271" w:author="28622_CR0033r2_(Rel-16)" w:date="2019-06-05T16:50:00Z">
              <w:r>
                <w:rPr>
                  <w:rStyle w:val="IndexLink"/>
                </w:rPr>
                <w:t>19</w:t>
              </w:r>
            </w:ins>
          </w:hyperlink>
        </w:p>
        <w:p>
          <w:pPr>
            <w:pStyle w:val="Contents3"/>
            <w:rPr>
              <w:rFonts w:ascii="Calibri" w:hAnsi="Calibri" w:cs="Calibri"/>
              <w:sz w:val="22"/>
              <w:szCs w:val="22"/>
              <w:lang w:val="en-US" w:eastAsia="en-US"/>
              <w:ins w:id="278" w:author="28622_CR0033r2_(Rel-16)" w:date="2019-06-05T16:50:00Z"/>
            </w:rPr>
          </w:pPr>
          <w:ins w:id="273" w:author="28622_CR0033r2_(Rel-16)" w:date="2019-06-05T16:50:00Z">
            <w:r>
              <w:rPr/>
              <w:t>4.3.8</w:t>
            </w:r>
          </w:ins>
          <w:ins w:id="274" w:author="28622_CR0033r2_(Rel-16)" w:date="2019-06-05T16:50:00Z">
            <w:r>
              <w:rPr>
                <w:rFonts w:cs="Calibri" w:ascii="Calibri" w:hAnsi="Calibri"/>
                <w:sz w:val="22"/>
                <w:szCs w:val="22"/>
                <w:lang w:val="en-US" w:eastAsia="en-US"/>
              </w:rPr>
              <w:tab/>
            </w:r>
          </w:ins>
          <w:ins w:id="275" w:author="28622_CR0033r2_(Rel-16)" w:date="2019-06-05T16:50:00Z">
            <w:r>
              <w:rPr>
                <w:rFonts w:cs="Courier New" w:ascii="Courier New" w:hAnsi="Courier New"/>
                <w:i/>
              </w:rPr>
              <w:t>Top</w:t>
            </w:r>
          </w:ins>
          <w:ins w:id="276" w:author="28622_CR0033r2_(Rel-16)" w:date="2019-06-05T16:50:00Z">
            <w:r>
              <w:rPr/>
              <w:tab/>
            </w:r>
          </w:ins>
          <w:hyperlink w:anchor="__RefHeading___Toc10645921">
            <w:ins w:id="277" w:author="28622_CR0033r2_(Rel-16)" w:date="2019-06-05T16:50:00Z">
              <w:r>
                <w:rPr>
                  <w:rStyle w:val="IndexLink"/>
                </w:rPr>
                <w:t>19</w:t>
              </w:r>
            </w:ins>
          </w:hyperlink>
        </w:p>
        <w:p>
          <w:pPr>
            <w:pStyle w:val="Contents4"/>
            <w:rPr>
              <w:rFonts w:ascii="Calibri" w:hAnsi="Calibri" w:cs="Calibri"/>
              <w:sz w:val="22"/>
              <w:szCs w:val="22"/>
              <w:lang w:val="en-US" w:eastAsia="en-US"/>
              <w:ins w:id="283" w:author="28622_CR0033r2_(Rel-16)" w:date="2019-06-05T16:50:00Z"/>
            </w:rPr>
          </w:pPr>
          <w:ins w:id="279" w:author="28622_CR0033r2_(Rel-16)" w:date="2019-06-05T16:50:00Z">
            <w:r>
              <w:rPr/>
              <w:t>4.3.8.1</w:t>
            </w:r>
          </w:ins>
          <w:ins w:id="280" w:author="28622_CR0033r2_(Rel-16)" w:date="2019-06-05T16:50:00Z">
            <w:r>
              <w:rPr>
                <w:rFonts w:cs="Calibri" w:ascii="Calibri" w:hAnsi="Calibri"/>
                <w:sz w:val="22"/>
                <w:szCs w:val="22"/>
                <w:lang w:val="en-US" w:eastAsia="en-US"/>
              </w:rPr>
              <w:tab/>
            </w:r>
          </w:ins>
          <w:ins w:id="281" w:author="28622_CR0033r2_(Rel-16)" w:date="2019-06-05T16:50:00Z">
            <w:r>
              <w:rPr/>
              <w:t>Definition</w:t>
              <w:tab/>
            </w:r>
          </w:ins>
          <w:hyperlink w:anchor="__RefHeading___Toc10645922">
            <w:ins w:id="282" w:author="28622_CR0033r2_(Rel-16)" w:date="2019-06-05T16:50:00Z">
              <w:r>
                <w:rPr>
                  <w:rStyle w:val="IndexLink"/>
                </w:rPr>
                <w:t>19</w:t>
              </w:r>
            </w:ins>
          </w:hyperlink>
        </w:p>
        <w:p>
          <w:pPr>
            <w:pStyle w:val="Contents4"/>
            <w:rPr>
              <w:rFonts w:ascii="Calibri" w:hAnsi="Calibri" w:cs="Calibri"/>
              <w:sz w:val="22"/>
              <w:szCs w:val="22"/>
              <w:lang w:val="en-US" w:eastAsia="en-US"/>
              <w:ins w:id="288" w:author="28622_CR0033r2_(Rel-16)" w:date="2019-06-05T16:50:00Z"/>
            </w:rPr>
          </w:pPr>
          <w:ins w:id="284" w:author="28622_CR0033r2_(Rel-16)" w:date="2019-06-05T16:50:00Z">
            <w:r>
              <w:rPr/>
              <w:t>4.3.8.2</w:t>
            </w:r>
          </w:ins>
          <w:ins w:id="285" w:author="28622_CR0033r2_(Rel-16)" w:date="2019-06-05T16:50:00Z">
            <w:r>
              <w:rPr>
                <w:rFonts w:cs="Calibri" w:ascii="Calibri" w:hAnsi="Calibri"/>
                <w:sz w:val="22"/>
                <w:szCs w:val="22"/>
                <w:lang w:val="en-US" w:eastAsia="en-US"/>
              </w:rPr>
              <w:tab/>
            </w:r>
          </w:ins>
          <w:ins w:id="286" w:author="28622_CR0033r2_(Rel-16)" w:date="2019-06-05T16:50:00Z">
            <w:r>
              <w:rPr/>
              <w:t>Attributes</w:t>
              <w:tab/>
            </w:r>
          </w:ins>
          <w:hyperlink w:anchor="__RefHeading___Toc10645923">
            <w:ins w:id="287" w:author="28622_CR0033r2_(Rel-16)" w:date="2019-06-05T16:50:00Z">
              <w:r>
                <w:rPr>
                  <w:rStyle w:val="IndexLink"/>
                </w:rPr>
                <w:t>19</w:t>
              </w:r>
            </w:ins>
          </w:hyperlink>
        </w:p>
        <w:p>
          <w:pPr>
            <w:pStyle w:val="Contents4"/>
            <w:rPr>
              <w:rFonts w:ascii="Calibri" w:hAnsi="Calibri" w:cs="Calibri"/>
              <w:sz w:val="22"/>
              <w:szCs w:val="22"/>
              <w:lang w:val="en-US" w:eastAsia="en-US"/>
              <w:ins w:id="293" w:author="28622_CR0033r2_(Rel-16)" w:date="2019-06-05T16:50:00Z"/>
            </w:rPr>
          </w:pPr>
          <w:ins w:id="289" w:author="28622_CR0033r2_(Rel-16)" w:date="2019-06-05T16:50:00Z">
            <w:r>
              <w:rPr/>
              <w:t>4.3.8.3</w:t>
            </w:r>
          </w:ins>
          <w:ins w:id="290" w:author="28622_CR0033r2_(Rel-16)" w:date="2019-06-05T16:50:00Z">
            <w:r>
              <w:rPr>
                <w:rFonts w:cs="Calibri" w:ascii="Calibri" w:hAnsi="Calibri"/>
                <w:sz w:val="22"/>
                <w:szCs w:val="22"/>
                <w:lang w:val="en-US" w:eastAsia="en-US"/>
              </w:rPr>
              <w:tab/>
            </w:r>
          </w:ins>
          <w:ins w:id="291" w:author="28622_CR0033r2_(Rel-16)" w:date="2019-06-05T16:50:00Z">
            <w:r>
              <w:rPr/>
              <w:t>Attribute constraints</w:t>
              <w:tab/>
            </w:r>
          </w:ins>
          <w:hyperlink w:anchor="__RefHeading___Toc10645924">
            <w:ins w:id="292" w:author="28622_CR0033r2_(Rel-16)" w:date="2019-06-05T16:50:00Z">
              <w:r>
                <w:rPr>
                  <w:rStyle w:val="IndexLink"/>
                </w:rPr>
                <w:t>19</w:t>
              </w:r>
            </w:ins>
          </w:hyperlink>
        </w:p>
        <w:p>
          <w:pPr>
            <w:pStyle w:val="Contents4"/>
            <w:rPr>
              <w:rFonts w:ascii="Calibri" w:hAnsi="Calibri" w:cs="Calibri"/>
              <w:sz w:val="22"/>
              <w:szCs w:val="22"/>
              <w:lang w:val="en-US" w:eastAsia="en-US"/>
              <w:ins w:id="298" w:author="28622_CR0033r2_(Rel-16)" w:date="2019-06-05T16:50:00Z"/>
            </w:rPr>
          </w:pPr>
          <w:ins w:id="294" w:author="28622_CR0033r2_(Rel-16)" w:date="2019-06-05T16:50:00Z">
            <w:r>
              <w:rPr/>
              <w:t>4.3.8.4</w:t>
            </w:r>
          </w:ins>
          <w:ins w:id="295" w:author="28622_CR0033r2_(Rel-16)" w:date="2019-06-05T16:50:00Z">
            <w:r>
              <w:rPr>
                <w:rFonts w:cs="Calibri" w:ascii="Calibri" w:hAnsi="Calibri"/>
                <w:sz w:val="22"/>
                <w:szCs w:val="22"/>
                <w:lang w:val="en-US" w:eastAsia="en-US"/>
              </w:rPr>
              <w:tab/>
            </w:r>
          </w:ins>
          <w:ins w:id="296" w:author="28622_CR0033r2_(Rel-16)" w:date="2019-06-05T16:50:00Z">
            <w:r>
              <w:rPr/>
              <w:t>Notifications</w:t>
              <w:tab/>
            </w:r>
          </w:ins>
          <w:hyperlink w:anchor="__RefHeading___Toc10645925">
            <w:ins w:id="297" w:author="28622_CR0033r2_(Rel-16)" w:date="2019-06-05T16:50:00Z">
              <w:r>
                <w:rPr>
                  <w:rStyle w:val="IndexLink"/>
                </w:rPr>
                <w:t>19</w:t>
              </w:r>
            </w:ins>
          </w:hyperlink>
        </w:p>
        <w:p>
          <w:pPr>
            <w:pStyle w:val="Contents3"/>
            <w:rPr>
              <w:rFonts w:ascii="Calibri" w:hAnsi="Calibri" w:cs="Calibri"/>
              <w:sz w:val="22"/>
              <w:szCs w:val="22"/>
              <w:lang w:val="en-US" w:eastAsia="en-US"/>
              <w:ins w:id="304" w:author="28622_CR0033r2_(Rel-16)" w:date="2019-06-05T16:50:00Z"/>
            </w:rPr>
          </w:pPr>
          <w:ins w:id="299" w:author="28622_CR0033r2_(Rel-16)" w:date="2019-06-05T16:50:00Z">
            <w:r>
              <w:rPr/>
              <w:t>4.3.9</w:t>
            </w:r>
          </w:ins>
          <w:ins w:id="300" w:author="28622_CR0033r2_(Rel-16)" w:date="2019-06-05T16:50:00Z">
            <w:r>
              <w:rPr>
                <w:rFonts w:cs="Calibri" w:ascii="Calibri" w:hAnsi="Calibri"/>
                <w:sz w:val="22"/>
                <w:szCs w:val="22"/>
                <w:lang w:val="en-US" w:eastAsia="en-US"/>
              </w:rPr>
              <w:tab/>
            </w:r>
          </w:ins>
          <w:ins w:id="301" w:author="28622_CR0033r2_(Rel-16)" w:date="2019-06-05T16:50:00Z">
            <w:r>
              <w:rPr>
                <w:rFonts w:cs="Courier New" w:ascii="Courier New" w:hAnsi="Courier New"/>
              </w:rPr>
              <w:t>VsDataContainer</w:t>
            </w:r>
          </w:ins>
          <w:ins w:id="302" w:author="28622_CR0033r2_(Rel-16)" w:date="2019-06-05T16:50:00Z">
            <w:r>
              <w:rPr/>
              <w:tab/>
            </w:r>
          </w:ins>
          <w:hyperlink w:anchor="__RefHeading___Toc10645926">
            <w:ins w:id="303" w:author="28622_CR0033r2_(Rel-16)" w:date="2019-06-05T16:50:00Z">
              <w:r>
                <w:rPr>
                  <w:rStyle w:val="IndexLink"/>
                </w:rPr>
                <w:t>19</w:t>
              </w:r>
            </w:ins>
          </w:hyperlink>
        </w:p>
        <w:p>
          <w:pPr>
            <w:pStyle w:val="Contents4"/>
            <w:rPr>
              <w:rFonts w:ascii="Calibri" w:hAnsi="Calibri" w:cs="Calibri"/>
              <w:sz w:val="22"/>
              <w:szCs w:val="22"/>
              <w:lang w:val="en-US" w:eastAsia="en-US"/>
              <w:ins w:id="309" w:author="28622_CR0033r2_(Rel-16)" w:date="2019-06-05T16:50:00Z"/>
            </w:rPr>
          </w:pPr>
          <w:ins w:id="305" w:author="28622_CR0033r2_(Rel-16)" w:date="2019-06-05T16:50:00Z">
            <w:r>
              <w:rPr/>
              <w:t>4.3.9.1</w:t>
            </w:r>
          </w:ins>
          <w:ins w:id="306" w:author="28622_CR0033r2_(Rel-16)" w:date="2019-06-05T16:50:00Z">
            <w:r>
              <w:rPr>
                <w:rFonts w:cs="Calibri" w:ascii="Calibri" w:hAnsi="Calibri"/>
                <w:sz w:val="22"/>
                <w:szCs w:val="22"/>
                <w:lang w:val="en-US" w:eastAsia="en-US"/>
              </w:rPr>
              <w:tab/>
            </w:r>
          </w:ins>
          <w:ins w:id="307" w:author="28622_CR0033r2_(Rel-16)" w:date="2019-06-05T16:50:00Z">
            <w:r>
              <w:rPr/>
              <w:t>Definition</w:t>
              <w:tab/>
            </w:r>
          </w:ins>
          <w:hyperlink w:anchor="__RefHeading___Toc10645927">
            <w:ins w:id="308" w:author="28622_CR0033r2_(Rel-16)" w:date="2019-06-05T16:50:00Z">
              <w:r>
                <w:rPr>
                  <w:rStyle w:val="IndexLink"/>
                </w:rPr>
                <w:t>19</w:t>
              </w:r>
            </w:ins>
          </w:hyperlink>
        </w:p>
        <w:p>
          <w:pPr>
            <w:pStyle w:val="Contents4"/>
            <w:rPr>
              <w:rFonts w:ascii="Calibri" w:hAnsi="Calibri" w:cs="Calibri"/>
              <w:sz w:val="22"/>
              <w:szCs w:val="22"/>
              <w:lang w:val="en-US" w:eastAsia="en-US"/>
              <w:ins w:id="314" w:author="28622_CR0033r2_(Rel-16)" w:date="2019-06-05T16:50:00Z"/>
            </w:rPr>
          </w:pPr>
          <w:ins w:id="310" w:author="28622_CR0033r2_(Rel-16)" w:date="2019-06-05T16:50:00Z">
            <w:r>
              <w:rPr/>
              <w:t>4.3.9.2</w:t>
            </w:r>
          </w:ins>
          <w:ins w:id="311" w:author="28622_CR0033r2_(Rel-16)" w:date="2019-06-05T16:50:00Z">
            <w:r>
              <w:rPr>
                <w:rFonts w:cs="Calibri" w:ascii="Calibri" w:hAnsi="Calibri"/>
                <w:sz w:val="22"/>
                <w:szCs w:val="22"/>
                <w:lang w:val="en-US" w:eastAsia="en-US"/>
              </w:rPr>
              <w:tab/>
            </w:r>
          </w:ins>
          <w:ins w:id="312" w:author="28622_CR0033r2_(Rel-16)" w:date="2019-06-05T16:50:00Z">
            <w:r>
              <w:rPr/>
              <w:t>Attributes</w:t>
              <w:tab/>
            </w:r>
          </w:ins>
          <w:hyperlink w:anchor="__RefHeading___Toc10645928">
            <w:ins w:id="313" w:author="28622_CR0033r2_(Rel-16)" w:date="2019-06-05T16:50:00Z">
              <w:r>
                <w:rPr>
                  <w:rStyle w:val="IndexLink"/>
                </w:rPr>
                <w:t>19</w:t>
              </w:r>
            </w:ins>
          </w:hyperlink>
        </w:p>
        <w:p>
          <w:pPr>
            <w:pStyle w:val="Contents4"/>
            <w:rPr>
              <w:rFonts w:ascii="Calibri" w:hAnsi="Calibri" w:cs="Calibri"/>
              <w:sz w:val="22"/>
              <w:szCs w:val="22"/>
              <w:lang w:val="en-US" w:eastAsia="en-US"/>
              <w:ins w:id="319" w:author="28622_CR0033r2_(Rel-16)" w:date="2019-06-05T16:50:00Z"/>
            </w:rPr>
          </w:pPr>
          <w:ins w:id="315" w:author="28622_CR0033r2_(Rel-16)" w:date="2019-06-05T16:50:00Z">
            <w:r>
              <w:rPr/>
              <w:t>4.3.9.3</w:t>
            </w:r>
          </w:ins>
          <w:ins w:id="316" w:author="28622_CR0033r2_(Rel-16)" w:date="2019-06-05T16:50:00Z">
            <w:r>
              <w:rPr>
                <w:rFonts w:cs="Calibri" w:ascii="Calibri" w:hAnsi="Calibri"/>
                <w:sz w:val="22"/>
                <w:szCs w:val="22"/>
                <w:lang w:val="en-US" w:eastAsia="en-US"/>
              </w:rPr>
              <w:tab/>
            </w:r>
          </w:ins>
          <w:ins w:id="317" w:author="28622_CR0033r2_(Rel-16)" w:date="2019-06-05T16:50:00Z">
            <w:r>
              <w:rPr/>
              <w:t>Attribute constraints</w:t>
              <w:tab/>
            </w:r>
          </w:ins>
          <w:hyperlink w:anchor="__RefHeading___Toc10645929">
            <w:ins w:id="318" w:author="28622_CR0033r2_(Rel-16)" w:date="2019-06-05T16:50:00Z">
              <w:r>
                <w:rPr>
                  <w:rStyle w:val="IndexLink"/>
                </w:rPr>
                <w:t>19</w:t>
              </w:r>
            </w:ins>
          </w:hyperlink>
        </w:p>
        <w:p>
          <w:pPr>
            <w:pStyle w:val="Contents4"/>
            <w:rPr>
              <w:rFonts w:ascii="Calibri" w:hAnsi="Calibri" w:cs="Calibri"/>
              <w:sz w:val="22"/>
              <w:szCs w:val="22"/>
              <w:lang w:val="en-US" w:eastAsia="en-US"/>
              <w:ins w:id="324" w:author="28622_CR0033r2_(Rel-16)" w:date="2019-06-05T16:50:00Z"/>
            </w:rPr>
          </w:pPr>
          <w:ins w:id="320" w:author="28622_CR0033r2_(Rel-16)" w:date="2019-06-05T16:50:00Z">
            <w:r>
              <w:rPr/>
              <w:t>4.3.9.4</w:t>
            </w:r>
          </w:ins>
          <w:ins w:id="321" w:author="28622_CR0033r2_(Rel-16)" w:date="2019-06-05T16:50:00Z">
            <w:r>
              <w:rPr>
                <w:rFonts w:cs="Calibri" w:ascii="Calibri" w:hAnsi="Calibri"/>
                <w:sz w:val="22"/>
                <w:szCs w:val="22"/>
                <w:lang w:val="en-US" w:eastAsia="en-US"/>
              </w:rPr>
              <w:tab/>
            </w:r>
          </w:ins>
          <w:ins w:id="322" w:author="28622_CR0033r2_(Rel-16)" w:date="2019-06-05T16:50:00Z">
            <w:r>
              <w:rPr/>
              <w:t>Notifications</w:t>
              <w:tab/>
            </w:r>
          </w:ins>
          <w:hyperlink w:anchor="__RefHeading___Toc10645930">
            <w:ins w:id="323" w:author="28622_CR0033r2_(Rel-16)" w:date="2019-06-05T16:50:00Z">
              <w:r>
                <w:rPr>
                  <w:rStyle w:val="IndexLink"/>
                </w:rPr>
                <w:t>20</w:t>
              </w:r>
            </w:ins>
          </w:hyperlink>
        </w:p>
        <w:p>
          <w:pPr>
            <w:pStyle w:val="Contents3"/>
            <w:rPr>
              <w:rFonts w:ascii="Calibri" w:hAnsi="Calibri" w:cs="Calibri"/>
              <w:sz w:val="22"/>
              <w:szCs w:val="22"/>
              <w:lang w:val="en-US" w:eastAsia="en-US"/>
              <w:ins w:id="330" w:author="28622_CR0033r2_(Rel-16)" w:date="2019-06-05T16:50:00Z"/>
            </w:rPr>
          </w:pPr>
          <w:ins w:id="325" w:author="28622_CR0033r2_(Rel-16)" w:date="2019-06-05T16:50:00Z">
            <w:r>
              <w:rPr/>
              <w:t>4.3.10</w:t>
            </w:r>
          </w:ins>
          <w:ins w:id="326" w:author="28622_CR0033r2_(Rel-16)" w:date="2019-06-05T16:50:00Z">
            <w:r>
              <w:rPr>
                <w:rFonts w:cs="Calibri" w:ascii="Calibri" w:hAnsi="Calibri"/>
                <w:sz w:val="22"/>
                <w:szCs w:val="22"/>
                <w:lang w:val="en-US" w:eastAsia="en-US"/>
              </w:rPr>
              <w:tab/>
            </w:r>
          </w:ins>
          <w:ins w:id="327" w:author="28622_CR0033r2_(Rel-16)" w:date="2019-06-05T16:50:00Z">
            <w:r>
              <w:rPr>
                <w:rFonts w:cs="Courier New" w:ascii="Courier New" w:hAnsi="Courier New"/>
                <w:i/>
              </w:rPr>
              <w:t>Link</w:t>
            </w:r>
          </w:ins>
          <w:ins w:id="328" w:author="28622_CR0033r2_(Rel-16)" w:date="2019-06-05T16:50:00Z">
            <w:r>
              <w:rPr/>
              <w:tab/>
            </w:r>
          </w:ins>
          <w:hyperlink w:anchor="__RefHeading___Toc10645931">
            <w:ins w:id="329" w:author="28622_CR0033r2_(Rel-16)" w:date="2019-06-05T16:50:00Z">
              <w:r>
                <w:rPr>
                  <w:rStyle w:val="IndexLink"/>
                </w:rPr>
                <w:t>20</w:t>
              </w:r>
            </w:ins>
          </w:hyperlink>
        </w:p>
        <w:p>
          <w:pPr>
            <w:pStyle w:val="Contents4"/>
            <w:rPr>
              <w:rFonts w:ascii="Calibri" w:hAnsi="Calibri" w:cs="Calibri"/>
              <w:sz w:val="22"/>
              <w:szCs w:val="22"/>
              <w:lang w:val="en-US" w:eastAsia="en-US"/>
              <w:ins w:id="335" w:author="28622_CR0033r2_(Rel-16)" w:date="2019-06-05T16:50:00Z"/>
            </w:rPr>
          </w:pPr>
          <w:ins w:id="331" w:author="28622_CR0033r2_(Rel-16)" w:date="2019-06-05T16:50:00Z">
            <w:r>
              <w:rPr/>
              <w:t>4.3.10.1</w:t>
            </w:r>
          </w:ins>
          <w:ins w:id="332" w:author="28622_CR0033r2_(Rel-16)" w:date="2019-06-05T16:50:00Z">
            <w:r>
              <w:rPr>
                <w:rFonts w:cs="Calibri" w:ascii="Calibri" w:hAnsi="Calibri"/>
                <w:sz w:val="22"/>
                <w:szCs w:val="22"/>
                <w:lang w:val="en-US" w:eastAsia="en-US"/>
              </w:rPr>
              <w:tab/>
            </w:r>
          </w:ins>
          <w:ins w:id="333" w:author="28622_CR0033r2_(Rel-16)" w:date="2019-06-05T16:50:00Z">
            <w:r>
              <w:rPr/>
              <w:t>Definition</w:t>
              <w:tab/>
            </w:r>
          </w:ins>
          <w:hyperlink w:anchor="__RefHeading___Toc10645932">
            <w:ins w:id="334" w:author="28622_CR0033r2_(Rel-16)" w:date="2019-06-05T16:50:00Z">
              <w:r>
                <w:rPr>
                  <w:rStyle w:val="IndexLink"/>
                </w:rPr>
                <w:t>20</w:t>
              </w:r>
            </w:ins>
          </w:hyperlink>
        </w:p>
        <w:p>
          <w:pPr>
            <w:pStyle w:val="Contents4"/>
            <w:rPr>
              <w:rFonts w:ascii="Calibri" w:hAnsi="Calibri" w:cs="Calibri"/>
              <w:sz w:val="22"/>
              <w:szCs w:val="22"/>
              <w:lang w:val="en-US" w:eastAsia="en-US"/>
              <w:ins w:id="340" w:author="28622_CR0033r2_(Rel-16)" w:date="2019-06-05T16:50:00Z"/>
            </w:rPr>
          </w:pPr>
          <w:ins w:id="336" w:author="28622_CR0033r2_(Rel-16)" w:date="2019-06-05T16:50:00Z">
            <w:r>
              <w:rPr/>
              <w:t>4.3.10.2</w:t>
            </w:r>
          </w:ins>
          <w:ins w:id="337" w:author="28622_CR0033r2_(Rel-16)" w:date="2019-06-05T16:50:00Z">
            <w:r>
              <w:rPr>
                <w:rFonts w:cs="Calibri" w:ascii="Calibri" w:hAnsi="Calibri"/>
                <w:sz w:val="22"/>
                <w:szCs w:val="22"/>
                <w:lang w:val="en-US" w:eastAsia="en-US"/>
              </w:rPr>
              <w:tab/>
            </w:r>
          </w:ins>
          <w:ins w:id="338" w:author="28622_CR0033r2_(Rel-16)" w:date="2019-06-05T16:50:00Z">
            <w:r>
              <w:rPr/>
              <w:t>Attributes</w:t>
              <w:tab/>
            </w:r>
          </w:ins>
          <w:hyperlink w:anchor="__RefHeading___Toc10645933">
            <w:ins w:id="339" w:author="28622_CR0033r2_(Rel-16)" w:date="2019-06-05T16:50:00Z">
              <w:r>
                <w:rPr>
                  <w:rStyle w:val="IndexLink"/>
                </w:rPr>
                <w:t>20</w:t>
              </w:r>
            </w:ins>
          </w:hyperlink>
        </w:p>
        <w:p>
          <w:pPr>
            <w:pStyle w:val="Contents4"/>
            <w:rPr>
              <w:rFonts w:ascii="Calibri" w:hAnsi="Calibri" w:cs="Calibri"/>
              <w:sz w:val="22"/>
              <w:szCs w:val="22"/>
              <w:lang w:val="en-US" w:eastAsia="en-US"/>
              <w:ins w:id="345" w:author="28622_CR0033r2_(Rel-16)" w:date="2019-06-05T16:50:00Z"/>
            </w:rPr>
          </w:pPr>
          <w:ins w:id="341" w:author="28622_CR0033r2_(Rel-16)" w:date="2019-06-05T16:50:00Z">
            <w:r>
              <w:rPr/>
              <w:t>4.3.10.3</w:t>
            </w:r>
          </w:ins>
          <w:ins w:id="342" w:author="28622_CR0033r2_(Rel-16)" w:date="2019-06-05T16:50:00Z">
            <w:r>
              <w:rPr>
                <w:rFonts w:cs="Calibri" w:ascii="Calibri" w:hAnsi="Calibri"/>
                <w:sz w:val="22"/>
                <w:szCs w:val="22"/>
                <w:lang w:val="en-US" w:eastAsia="en-US"/>
              </w:rPr>
              <w:tab/>
            </w:r>
          </w:ins>
          <w:ins w:id="343" w:author="28622_CR0033r2_(Rel-16)" w:date="2019-06-05T16:50:00Z">
            <w:r>
              <w:rPr/>
              <w:t>Attribute constraints</w:t>
              <w:tab/>
            </w:r>
          </w:ins>
          <w:hyperlink w:anchor="__RefHeading___Toc10645934">
            <w:ins w:id="344" w:author="28622_CR0033r2_(Rel-16)" w:date="2019-06-05T16:50:00Z">
              <w:r>
                <w:rPr>
                  <w:rStyle w:val="IndexLink"/>
                </w:rPr>
                <w:t>20</w:t>
              </w:r>
            </w:ins>
          </w:hyperlink>
        </w:p>
        <w:p>
          <w:pPr>
            <w:pStyle w:val="Contents4"/>
            <w:rPr>
              <w:rFonts w:ascii="Calibri" w:hAnsi="Calibri" w:cs="Calibri"/>
              <w:sz w:val="22"/>
              <w:szCs w:val="22"/>
              <w:lang w:val="en-US" w:eastAsia="en-US"/>
              <w:ins w:id="350" w:author="28622_CR0033r2_(Rel-16)" w:date="2019-06-05T16:50:00Z"/>
            </w:rPr>
          </w:pPr>
          <w:ins w:id="346" w:author="28622_CR0033r2_(Rel-16)" w:date="2019-06-05T16:50:00Z">
            <w:r>
              <w:rPr/>
              <w:t>4.3.10.4</w:t>
            </w:r>
          </w:ins>
          <w:ins w:id="347" w:author="28622_CR0033r2_(Rel-16)" w:date="2019-06-05T16:50:00Z">
            <w:r>
              <w:rPr>
                <w:rFonts w:cs="Calibri" w:ascii="Calibri" w:hAnsi="Calibri"/>
                <w:sz w:val="22"/>
                <w:szCs w:val="22"/>
                <w:lang w:val="en-US" w:eastAsia="en-US"/>
              </w:rPr>
              <w:tab/>
            </w:r>
          </w:ins>
          <w:ins w:id="348" w:author="28622_CR0033r2_(Rel-16)" w:date="2019-06-05T16:50:00Z">
            <w:r>
              <w:rPr/>
              <w:t>Notifications</w:t>
              <w:tab/>
            </w:r>
          </w:ins>
          <w:hyperlink w:anchor="__RefHeading___Toc10645935">
            <w:ins w:id="349" w:author="28622_CR0033r2_(Rel-16)" w:date="2019-06-05T16:50:00Z">
              <w:r>
                <w:rPr>
                  <w:rStyle w:val="IndexLink"/>
                </w:rPr>
                <w:t>20</w:t>
              </w:r>
            </w:ins>
          </w:hyperlink>
        </w:p>
        <w:p>
          <w:pPr>
            <w:pStyle w:val="Contents3"/>
            <w:rPr>
              <w:rFonts w:ascii="Calibri" w:hAnsi="Calibri" w:cs="Calibri"/>
              <w:sz w:val="22"/>
              <w:szCs w:val="22"/>
              <w:lang w:val="en-US" w:eastAsia="en-US"/>
              <w:ins w:id="356" w:author="28622_CR0033r2_(Rel-16)" w:date="2019-06-05T16:50:00Z"/>
            </w:rPr>
          </w:pPr>
          <w:ins w:id="351" w:author="28622_CR0033r2_(Rel-16)" w:date="2019-06-05T16:50:00Z">
            <w:r>
              <w:rPr/>
              <w:t>4.3.11</w:t>
            </w:r>
          </w:ins>
          <w:ins w:id="352" w:author="28622_CR0033r2_(Rel-16)" w:date="2019-06-05T16:50:00Z">
            <w:r>
              <w:rPr>
                <w:rFonts w:cs="Calibri" w:ascii="Calibri" w:hAnsi="Calibri"/>
                <w:sz w:val="22"/>
                <w:szCs w:val="22"/>
                <w:lang w:val="en-US" w:eastAsia="en-US"/>
              </w:rPr>
              <w:tab/>
            </w:r>
          </w:ins>
          <w:ins w:id="353" w:author="28622_CR0033r2_(Rel-16)" w:date="2019-06-05T16:50:00Z">
            <w:r>
              <w:rPr>
                <w:rFonts w:cs="Courier New" w:ascii="Courier New" w:hAnsi="Courier New"/>
                <w:i/>
              </w:rPr>
              <w:t>EP_RP</w:t>
            </w:r>
          </w:ins>
          <w:ins w:id="354" w:author="28622_CR0033r2_(Rel-16)" w:date="2019-06-05T16:50:00Z">
            <w:r>
              <w:rPr/>
              <w:tab/>
            </w:r>
          </w:ins>
          <w:hyperlink w:anchor="__RefHeading___Toc10645936">
            <w:ins w:id="355" w:author="28622_CR0033r2_(Rel-16)" w:date="2019-06-05T16:50:00Z">
              <w:r>
                <w:rPr>
                  <w:rStyle w:val="IndexLink"/>
                </w:rPr>
                <w:t>20</w:t>
              </w:r>
            </w:ins>
          </w:hyperlink>
        </w:p>
        <w:p>
          <w:pPr>
            <w:pStyle w:val="Contents4"/>
            <w:rPr>
              <w:rFonts w:ascii="Calibri" w:hAnsi="Calibri" w:cs="Calibri"/>
              <w:sz w:val="22"/>
              <w:szCs w:val="22"/>
              <w:lang w:val="en-US" w:eastAsia="en-US"/>
              <w:ins w:id="361" w:author="28622_CR0033r2_(Rel-16)" w:date="2019-06-05T16:50:00Z"/>
            </w:rPr>
          </w:pPr>
          <w:ins w:id="357" w:author="28622_CR0033r2_(Rel-16)" w:date="2019-06-05T16:50:00Z">
            <w:r>
              <w:rPr/>
              <w:t>4.3.11.1</w:t>
            </w:r>
          </w:ins>
          <w:ins w:id="358" w:author="28622_CR0033r2_(Rel-16)" w:date="2019-06-05T16:50:00Z">
            <w:r>
              <w:rPr>
                <w:rFonts w:cs="Calibri" w:ascii="Calibri" w:hAnsi="Calibri"/>
                <w:sz w:val="22"/>
                <w:szCs w:val="22"/>
                <w:lang w:val="en-US" w:eastAsia="en-US"/>
              </w:rPr>
              <w:tab/>
            </w:r>
          </w:ins>
          <w:ins w:id="359" w:author="28622_CR0033r2_(Rel-16)" w:date="2019-06-05T16:50:00Z">
            <w:r>
              <w:rPr/>
              <w:t>Definition</w:t>
              <w:tab/>
            </w:r>
          </w:ins>
          <w:hyperlink w:anchor="__RefHeading___Toc10645937">
            <w:ins w:id="360" w:author="28622_CR0033r2_(Rel-16)" w:date="2019-06-05T16:50:00Z">
              <w:r>
                <w:rPr>
                  <w:rStyle w:val="IndexLink"/>
                </w:rPr>
                <w:t>20</w:t>
              </w:r>
            </w:ins>
          </w:hyperlink>
        </w:p>
        <w:p>
          <w:pPr>
            <w:pStyle w:val="Contents4"/>
            <w:rPr>
              <w:rFonts w:ascii="Calibri" w:hAnsi="Calibri" w:cs="Calibri"/>
              <w:sz w:val="22"/>
              <w:szCs w:val="22"/>
              <w:lang w:val="en-US" w:eastAsia="en-US"/>
              <w:ins w:id="366" w:author="28622_CR0033r2_(Rel-16)" w:date="2019-06-05T16:50:00Z"/>
            </w:rPr>
          </w:pPr>
          <w:ins w:id="362" w:author="28622_CR0033r2_(Rel-16)" w:date="2019-06-05T16:50:00Z">
            <w:r>
              <w:rPr/>
              <w:t>4.3.11.2</w:t>
            </w:r>
          </w:ins>
          <w:ins w:id="363" w:author="28622_CR0033r2_(Rel-16)" w:date="2019-06-05T16:50:00Z">
            <w:r>
              <w:rPr>
                <w:rFonts w:cs="Calibri" w:ascii="Calibri" w:hAnsi="Calibri"/>
                <w:sz w:val="22"/>
                <w:szCs w:val="22"/>
                <w:lang w:val="en-US" w:eastAsia="en-US"/>
              </w:rPr>
              <w:tab/>
            </w:r>
          </w:ins>
          <w:ins w:id="364" w:author="28622_CR0033r2_(Rel-16)" w:date="2019-06-05T16:50:00Z">
            <w:r>
              <w:rPr/>
              <w:t>Attributes</w:t>
              <w:tab/>
            </w:r>
          </w:ins>
          <w:hyperlink w:anchor="__RefHeading___Toc10645938">
            <w:ins w:id="365" w:author="28622_CR0033r2_(Rel-16)" w:date="2019-06-05T16:50:00Z">
              <w:r>
                <w:rPr>
                  <w:rStyle w:val="IndexLink"/>
                </w:rPr>
                <w:t>21</w:t>
              </w:r>
            </w:ins>
          </w:hyperlink>
        </w:p>
        <w:p>
          <w:pPr>
            <w:pStyle w:val="Contents4"/>
            <w:rPr>
              <w:rFonts w:ascii="Calibri" w:hAnsi="Calibri" w:cs="Calibri"/>
              <w:sz w:val="22"/>
              <w:szCs w:val="22"/>
              <w:lang w:val="en-US" w:eastAsia="en-US"/>
              <w:ins w:id="371" w:author="28622_CR0033r2_(Rel-16)" w:date="2019-06-05T16:50:00Z"/>
            </w:rPr>
          </w:pPr>
          <w:ins w:id="367" w:author="28622_CR0033r2_(Rel-16)" w:date="2019-06-05T16:50:00Z">
            <w:r>
              <w:rPr/>
              <w:t>4.3.11.3</w:t>
            </w:r>
          </w:ins>
          <w:ins w:id="368" w:author="28622_CR0033r2_(Rel-16)" w:date="2019-06-05T16:50:00Z">
            <w:r>
              <w:rPr>
                <w:rFonts w:cs="Calibri" w:ascii="Calibri" w:hAnsi="Calibri"/>
                <w:sz w:val="22"/>
                <w:szCs w:val="22"/>
                <w:lang w:val="en-US" w:eastAsia="en-US"/>
              </w:rPr>
              <w:tab/>
            </w:r>
          </w:ins>
          <w:ins w:id="369" w:author="28622_CR0033r2_(Rel-16)" w:date="2019-06-05T16:50:00Z">
            <w:r>
              <w:rPr/>
              <w:t>Attribute constraints</w:t>
              <w:tab/>
            </w:r>
          </w:ins>
          <w:hyperlink w:anchor="__RefHeading___Toc10645939">
            <w:ins w:id="370" w:author="28622_CR0033r2_(Rel-16)" w:date="2019-06-05T16:50:00Z">
              <w:r>
                <w:rPr>
                  <w:rStyle w:val="IndexLink"/>
                </w:rPr>
                <w:t>21</w:t>
              </w:r>
            </w:ins>
          </w:hyperlink>
        </w:p>
        <w:p>
          <w:pPr>
            <w:pStyle w:val="Contents4"/>
            <w:rPr>
              <w:rFonts w:ascii="Calibri" w:hAnsi="Calibri" w:cs="Calibri"/>
              <w:sz w:val="22"/>
              <w:szCs w:val="22"/>
              <w:lang w:val="en-US" w:eastAsia="en-US"/>
              <w:ins w:id="376" w:author="28622_CR0033r2_(Rel-16)" w:date="2019-06-05T16:50:00Z"/>
            </w:rPr>
          </w:pPr>
          <w:ins w:id="372" w:author="28622_CR0033r2_(Rel-16)" w:date="2019-06-05T16:50:00Z">
            <w:r>
              <w:rPr/>
              <w:t>4.3.11.4</w:t>
            </w:r>
          </w:ins>
          <w:ins w:id="373" w:author="28622_CR0033r2_(Rel-16)" w:date="2019-06-05T16:50:00Z">
            <w:r>
              <w:rPr>
                <w:rFonts w:cs="Calibri" w:ascii="Calibri" w:hAnsi="Calibri"/>
                <w:sz w:val="22"/>
                <w:szCs w:val="22"/>
                <w:lang w:val="en-US" w:eastAsia="en-US"/>
              </w:rPr>
              <w:tab/>
            </w:r>
          </w:ins>
          <w:ins w:id="374" w:author="28622_CR0033r2_(Rel-16)" w:date="2019-06-05T16:50:00Z">
            <w:r>
              <w:rPr/>
              <w:t>Notifications</w:t>
              <w:tab/>
            </w:r>
          </w:ins>
          <w:hyperlink w:anchor="__RefHeading___Toc10645940">
            <w:ins w:id="375" w:author="28622_CR0033r2_(Rel-16)" w:date="2019-06-05T16:50:00Z">
              <w:r>
                <w:rPr>
                  <w:rStyle w:val="IndexLink"/>
                </w:rPr>
                <w:t>21</w:t>
              </w:r>
            </w:ins>
          </w:hyperlink>
        </w:p>
        <w:p>
          <w:pPr>
            <w:pStyle w:val="Contents3"/>
            <w:rPr>
              <w:rFonts w:ascii="Calibri" w:hAnsi="Calibri" w:cs="Calibri"/>
              <w:sz w:val="22"/>
              <w:szCs w:val="22"/>
              <w:lang w:val="en-US" w:eastAsia="en-US"/>
              <w:ins w:id="382" w:author="28622_CR0033r2_(Rel-16)" w:date="2019-06-05T16:50:00Z"/>
            </w:rPr>
          </w:pPr>
          <w:ins w:id="377" w:author="28622_CR0033r2_(Rel-16)" w:date="2019-06-05T16:50:00Z">
            <w:r>
              <w:rPr>
                <w:lang w:val="en-GB" w:eastAsia="en-US"/>
              </w:rPr>
              <w:t>4.3.12</w:t>
            </w:r>
          </w:ins>
          <w:ins w:id="378" w:author="28622_CR0033r2_(Rel-16)" w:date="2019-06-05T16:50:00Z">
            <w:r>
              <w:rPr>
                <w:rFonts w:cs="Calibri" w:ascii="Calibri" w:hAnsi="Calibri"/>
                <w:sz w:val="22"/>
                <w:szCs w:val="22"/>
                <w:lang w:val="en-US" w:eastAsia="en-US"/>
              </w:rPr>
              <w:tab/>
            </w:r>
          </w:ins>
          <w:ins w:id="379" w:author="28622_CR0033r2_(Rel-16)" w:date="2019-06-05T16:50:00Z">
            <w:r>
              <w:rPr>
                <w:rFonts w:cs="Courier New" w:ascii="Courier New" w:hAnsi="Courier New"/>
                <w:lang w:val="en-US" w:eastAsia="en-US"/>
              </w:rPr>
              <w:t>MeasurementControl</w:t>
            </w:r>
          </w:ins>
          <w:ins w:id="380" w:author="28622_CR0033r2_(Rel-16)" w:date="2019-06-05T16:50:00Z">
            <w:r>
              <w:rPr/>
              <w:tab/>
            </w:r>
          </w:ins>
          <w:hyperlink w:anchor="__RefHeading___Toc10645941">
            <w:ins w:id="381" w:author="28622_CR0033r2_(Rel-16)" w:date="2019-06-05T16:50:00Z">
              <w:r>
                <w:rPr>
                  <w:rStyle w:val="IndexLink"/>
                </w:rPr>
                <w:t>21</w:t>
              </w:r>
            </w:ins>
          </w:hyperlink>
        </w:p>
        <w:p>
          <w:pPr>
            <w:pStyle w:val="Contents4"/>
            <w:rPr>
              <w:rFonts w:ascii="Calibri" w:hAnsi="Calibri" w:cs="Calibri"/>
              <w:sz w:val="22"/>
              <w:szCs w:val="22"/>
              <w:lang w:val="en-US" w:eastAsia="en-US"/>
              <w:ins w:id="387" w:author="28622_CR0033r2_(Rel-16)" w:date="2019-06-05T16:50:00Z"/>
            </w:rPr>
          </w:pPr>
          <w:ins w:id="383" w:author="28622_CR0033r2_(Rel-16)" w:date="2019-06-05T16:50:00Z">
            <w:r>
              <w:rPr/>
              <w:t>4.3.12.1</w:t>
            </w:r>
          </w:ins>
          <w:ins w:id="384" w:author="28622_CR0033r2_(Rel-16)" w:date="2019-06-05T16:50:00Z">
            <w:r>
              <w:rPr>
                <w:rFonts w:cs="Calibri" w:ascii="Calibri" w:hAnsi="Calibri"/>
                <w:sz w:val="22"/>
                <w:szCs w:val="22"/>
                <w:lang w:val="en-US" w:eastAsia="en-US"/>
              </w:rPr>
              <w:tab/>
            </w:r>
          </w:ins>
          <w:ins w:id="385" w:author="28622_CR0033r2_(Rel-16)" w:date="2019-06-05T16:50:00Z">
            <w:r>
              <w:rPr/>
              <w:t>Definition</w:t>
              <w:tab/>
            </w:r>
          </w:ins>
          <w:hyperlink w:anchor="__RefHeading___Toc10645942">
            <w:ins w:id="386" w:author="28622_CR0033r2_(Rel-16)" w:date="2019-06-05T16:50:00Z">
              <w:r>
                <w:rPr>
                  <w:rStyle w:val="IndexLink"/>
                </w:rPr>
                <w:t>21</w:t>
              </w:r>
            </w:ins>
          </w:hyperlink>
        </w:p>
        <w:p>
          <w:pPr>
            <w:pStyle w:val="Contents4"/>
            <w:rPr>
              <w:rFonts w:ascii="Calibri" w:hAnsi="Calibri" w:cs="Calibri"/>
              <w:sz w:val="22"/>
              <w:szCs w:val="22"/>
              <w:lang w:val="en-US" w:eastAsia="en-US"/>
              <w:ins w:id="392" w:author="28622_CR0033r2_(Rel-16)" w:date="2019-06-05T16:50:00Z"/>
            </w:rPr>
          </w:pPr>
          <w:ins w:id="388" w:author="28622_CR0033r2_(Rel-16)" w:date="2019-06-05T16:50:00Z">
            <w:r>
              <w:rPr/>
              <w:t>4.3.12.2</w:t>
            </w:r>
          </w:ins>
          <w:ins w:id="389" w:author="28622_CR0033r2_(Rel-16)" w:date="2019-06-05T16:50:00Z">
            <w:r>
              <w:rPr>
                <w:rFonts w:cs="Calibri" w:ascii="Calibri" w:hAnsi="Calibri"/>
                <w:sz w:val="22"/>
                <w:szCs w:val="22"/>
                <w:lang w:val="en-US" w:eastAsia="en-US"/>
              </w:rPr>
              <w:tab/>
            </w:r>
          </w:ins>
          <w:ins w:id="390" w:author="28622_CR0033r2_(Rel-16)" w:date="2019-06-05T16:50:00Z">
            <w:r>
              <w:rPr/>
              <w:t>Attributes</w:t>
              <w:tab/>
            </w:r>
          </w:ins>
          <w:hyperlink w:anchor="__RefHeading___Toc10645943">
            <w:ins w:id="391" w:author="28622_CR0033r2_(Rel-16)" w:date="2019-06-05T16:50:00Z">
              <w:r>
                <w:rPr>
                  <w:rStyle w:val="IndexLink"/>
                </w:rPr>
                <w:t>21</w:t>
              </w:r>
            </w:ins>
          </w:hyperlink>
        </w:p>
        <w:p>
          <w:pPr>
            <w:pStyle w:val="Contents4"/>
            <w:rPr>
              <w:rFonts w:ascii="Calibri" w:hAnsi="Calibri" w:cs="Calibri"/>
              <w:sz w:val="22"/>
              <w:szCs w:val="22"/>
              <w:lang w:val="en-US" w:eastAsia="en-US"/>
              <w:ins w:id="397" w:author="28622_CR0033r2_(Rel-16)" w:date="2019-06-05T16:50:00Z"/>
            </w:rPr>
          </w:pPr>
          <w:ins w:id="393" w:author="28622_CR0033r2_(Rel-16)" w:date="2019-06-05T16:50:00Z">
            <w:r>
              <w:rPr/>
              <w:t>4.3.12.3</w:t>
            </w:r>
          </w:ins>
          <w:ins w:id="394" w:author="28622_CR0033r2_(Rel-16)" w:date="2019-06-05T16:50:00Z">
            <w:r>
              <w:rPr>
                <w:rFonts w:cs="Calibri" w:ascii="Calibri" w:hAnsi="Calibri"/>
                <w:sz w:val="22"/>
                <w:szCs w:val="22"/>
                <w:lang w:val="en-US" w:eastAsia="en-US"/>
              </w:rPr>
              <w:tab/>
            </w:r>
          </w:ins>
          <w:ins w:id="395" w:author="28622_CR0033r2_(Rel-16)" w:date="2019-06-05T16:50:00Z">
            <w:r>
              <w:rPr/>
              <w:t>Attribute constraints</w:t>
              <w:tab/>
            </w:r>
          </w:ins>
          <w:hyperlink w:anchor="__RefHeading___Toc10645944">
            <w:ins w:id="396" w:author="28622_CR0033r2_(Rel-16)" w:date="2019-06-05T16:50:00Z">
              <w:r>
                <w:rPr>
                  <w:rStyle w:val="IndexLink"/>
                </w:rPr>
                <w:t>21</w:t>
              </w:r>
            </w:ins>
          </w:hyperlink>
        </w:p>
        <w:p>
          <w:pPr>
            <w:pStyle w:val="Contents4"/>
            <w:rPr>
              <w:rFonts w:ascii="Calibri" w:hAnsi="Calibri" w:cs="Calibri"/>
              <w:sz w:val="22"/>
              <w:szCs w:val="22"/>
              <w:lang w:val="en-US" w:eastAsia="en-US"/>
              <w:ins w:id="402" w:author="28622_CR0033r2_(Rel-16)" w:date="2019-06-05T16:50:00Z"/>
            </w:rPr>
          </w:pPr>
          <w:ins w:id="398" w:author="28622_CR0033r2_(Rel-16)" w:date="2019-06-05T16:50:00Z">
            <w:r>
              <w:rPr/>
              <w:t>4.3.12.4</w:t>
            </w:r>
          </w:ins>
          <w:ins w:id="399" w:author="28622_CR0033r2_(Rel-16)" w:date="2019-06-05T16:50:00Z">
            <w:r>
              <w:rPr>
                <w:rFonts w:cs="Calibri" w:ascii="Calibri" w:hAnsi="Calibri"/>
                <w:sz w:val="22"/>
                <w:szCs w:val="22"/>
                <w:lang w:val="en-US" w:eastAsia="en-US"/>
              </w:rPr>
              <w:tab/>
            </w:r>
          </w:ins>
          <w:ins w:id="400" w:author="28622_CR0033r2_(Rel-16)" w:date="2019-06-05T16:50:00Z">
            <w:r>
              <w:rPr/>
              <w:t>Notifications</w:t>
              <w:tab/>
            </w:r>
          </w:ins>
          <w:hyperlink w:anchor="__RefHeading___Toc10645945">
            <w:ins w:id="401" w:author="28622_CR0033r2_(Rel-16)" w:date="2019-06-05T16:50:00Z">
              <w:r>
                <w:rPr>
                  <w:rStyle w:val="IndexLink"/>
                </w:rPr>
                <w:t>21</w:t>
              </w:r>
            </w:ins>
          </w:hyperlink>
        </w:p>
        <w:p>
          <w:pPr>
            <w:pStyle w:val="Contents3"/>
            <w:rPr>
              <w:rFonts w:ascii="Calibri" w:hAnsi="Calibri" w:cs="Calibri"/>
              <w:sz w:val="22"/>
              <w:szCs w:val="22"/>
              <w:lang w:val="en-US" w:eastAsia="en-US"/>
              <w:ins w:id="408" w:author="28622_CR0033r2_(Rel-16)" w:date="2019-06-05T16:50:00Z"/>
            </w:rPr>
          </w:pPr>
          <w:ins w:id="403" w:author="28622_CR0033r2_(Rel-16)" w:date="2019-06-05T16:50:00Z">
            <w:r>
              <w:rPr>
                <w:lang w:val="en-GB" w:eastAsia="en-US"/>
              </w:rPr>
              <w:t>4.3.13</w:t>
            </w:r>
          </w:ins>
          <w:ins w:id="404" w:author="28622_CR0033r2_(Rel-16)" w:date="2019-06-05T16:50:00Z">
            <w:r>
              <w:rPr>
                <w:rFonts w:cs="Calibri" w:ascii="Calibri" w:hAnsi="Calibri"/>
                <w:sz w:val="22"/>
                <w:szCs w:val="22"/>
                <w:lang w:val="en-US" w:eastAsia="en-US"/>
              </w:rPr>
              <w:tab/>
            </w:r>
          </w:ins>
          <w:ins w:id="405" w:author="28622_CR0033r2_(Rel-16)" w:date="2019-06-05T16:50:00Z">
            <w:r>
              <w:rPr>
                <w:rFonts w:cs="Courier New" w:ascii="Courier New" w:hAnsi="Courier New"/>
                <w:lang w:val="en-US" w:eastAsia="en-US"/>
              </w:rPr>
              <w:t>MeasurementReader</w:t>
            </w:r>
          </w:ins>
          <w:ins w:id="406" w:author="28622_CR0033r2_(Rel-16)" w:date="2019-06-05T16:50:00Z">
            <w:r>
              <w:rPr/>
              <w:tab/>
            </w:r>
          </w:ins>
          <w:hyperlink w:anchor="__RefHeading___Toc10645946">
            <w:ins w:id="407" w:author="28622_CR0033r2_(Rel-16)" w:date="2019-06-05T16:50:00Z">
              <w:r>
                <w:rPr>
                  <w:rStyle w:val="IndexLink"/>
                </w:rPr>
                <w:t>21</w:t>
              </w:r>
            </w:ins>
          </w:hyperlink>
        </w:p>
        <w:p>
          <w:pPr>
            <w:pStyle w:val="Contents4"/>
            <w:rPr>
              <w:rFonts w:ascii="Calibri" w:hAnsi="Calibri" w:cs="Calibri"/>
              <w:sz w:val="22"/>
              <w:szCs w:val="22"/>
              <w:lang w:val="en-US" w:eastAsia="en-US"/>
              <w:ins w:id="413" w:author="28622_CR0033r2_(Rel-16)" w:date="2019-06-05T16:50:00Z"/>
            </w:rPr>
          </w:pPr>
          <w:ins w:id="409" w:author="28622_CR0033r2_(Rel-16)" w:date="2019-06-05T16:50:00Z">
            <w:r>
              <w:rPr/>
              <w:t>4.3.13.1</w:t>
            </w:r>
          </w:ins>
          <w:ins w:id="410" w:author="28622_CR0033r2_(Rel-16)" w:date="2019-06-05T16:50:00Z">
            <w:r>
              <w:rPr>
                <w:rFonts w:cs="Calibri" w:ascii="Calibri" w:hAnsi="Calibri"/>
                <w:sz w:val="22"/>
                <w:szCs w:val="22"/>
                <w:lang w:val="en-US" w:eastAsia="en-US"/>
              </w:rPr>
              <w:tab/>
            </w:r>
          </w:ins>
          <w:ins w:id="411" w:author="28622_CR0033r2_(Rel-16)" w:date="2019-06-05T16:50:00Z">
            <w:r>
              <w:rPr/>
              <w:t>Definition</w:t>
              <w:tab/>
            </w:r>
          </w:ins>
          <w:hyperlink w:anchor="__RefHeading___Toc10645947">
            <w:ins w:id="412" w:author="28622_CR0033r2_(Rel-16)" w:date="2019-06-05T16:50:00Z">
              <w:r>
                <w:rPr>
                  <w:rStyle w:val="IndexLink"/>
                </w:rPr>
                <w:t>21</w:t>
              </w:r>
            </w:ins>
          </w:hyperlink>
        </w:p>
        <w:p>
          <w:pPr>
            <w:pStyle w:val="Contents4"/>
            <w:rPr>
              <w:rFonts w:ascii="Calibri" w:hAnsi="Calibri" w:cs="Calibri"/>
              <w:sz w:val="22"/>
              <w:szCs w:val="22"/>
              <w:lang w:val="en-US" w:eastAsia="en-US"/>
              <w:ins w:id="418" w:author="28622_CR0033r2_(Rel-16)" w:date="2019-06-05T16:50:00Z"/>
            </w:rPr>
          </w:pPr>
          <w:ins w:id="414" w:author="28622_CR0033r2_(Rel-16)" w:date="2019-06-05T16:50:00Z">
            <w:r>
              <w:rPr/>
              <w:t>4.3.13.2</w:t>
            </w:r>
          </w:ins>
          <w:ins w:id="415" w:author="28622_CR0033r2_(Rel-16)" w:date="2019-06-05T16:50:00Z">
            <w:r>
              <w:rPr>
                <w:rFonts w:cs="Calibri" w:ascii="Calibri" w:hAnsi="Calibri"/>
                <w:sz w:val="22"/>
                <w:szCs w:val="22"/>
                <w:lang w:val="en-US" w:eastAsia="en-US"/>
              </w:rPr>
              <w:tab/>
            </w:r>
          </w:ins>
          <w:ins w:id="416" w:author="28622_CR0033r2_(Rel-16)" w:date="2019-06-05T16:50:00Z">
            <w:r>
              <w:rPr/>
              <w:t>Attributes</w:t>
              <w:tab/>
            </w:r>
          </w:ins>
          <w:hyperlink w:anchor="__RefHeading___Toc10645948">
            <w:ins w:id="417" w:author="28622_CR0033r2_(Rel-16)" w:date="2019-06-05T16:50:00Z">
              <w:r>
                <w:rPr>
                  <w:rStyle w:val="IndexLink"/>
                </w:rPr>
                <w:t>22</w:t>
              </w:r>
            </w:ins>
          </w:hyperlink>
        </w:p>
        <w:p>
          <w:pPr>
            <w:pStyle w:val="Contents4"/>
            <w:rPr>
              <w:rFonts w:ascii="Calibri" w:hAnsi="Calibri" w:cs="Calibri"/>
              <w:sz w:val="22"/>
              <w:szCs w:val="22"/>
              <w:lang w:val="en-US" w:eastAsia="en-US"/>
              <w:ins w:id="423" w:author="28622_CR0033r2_(Rel-16)" w:date="2019-06-05T16:50:00Z"/>
            </w:rPr>
          </w:pPr>
          <w:ins w:id="419" w:author="28622_CR0033r2_(Rel-16)" w:date="2019-06-05T16:50:00Z">
            <w:r>
              <w:rPr/>
              <w:t>4.3.13.3</w:t>
            </w:r>
          </w:ins>
          <w:ins w:id="420" w:author="28622_CR0033r2_(Rel-16)" w:date="2019-06-05T16:50:00Z">
            <w:r>
              <w:rPr>
                <w:rFonts w:cs="Calibri" w:ascii="Calibri" w:hAnsi="Calibri"/>
                <w:sz w:val="22"/>
                <w:szCs w:val="22"/>
                <w:lang w:val="en-US" w:eastAsia="en-US"/>
              </w:rPr>
              <w:tab/>
            </w:r>
          </w:ins>
          <w:ins w:id="421" w:author="28622_CR0033r2_(Rel-16)" w:date="2019-06-05T16:50:00Z">
            <w:r>
              <w:rPr/>
              <w:t>Attribute constraints</w:t>
              <w:tab/>
            </w:r>
          </w:ins>
          <w:hyperlink w:anchor="__RefHeading___Toc10645949">
            <w:ins w:id="422" w:author="28622_CR0033r2_(Rel-16)" w:date="2019-06-05T16:50:00Z">
              <w:r>
                <w:rPr>
                  <w:rStyle w:val="IndexLink"/>
                </w:rPr>
                <w:t>22</w:t>
              </w:r>
            </w:ins>
          </w:hyperlink>
        </w:p>
        <w:p>
          <w:pPr>
            <w:pStyle w:val="Contents4"/>
            <w:rPr>
              <w:rFonts w:ascii="Calibri" w:hAnsi="Calibri" w:cs="Calibri"/>
              <w:sz w:val="22"/>
              <w:szCs w:val="22"/>
              <w:lang w:val="en-US" w:eastAsia="en-US"/>
              <w:ins w:id="428" w:author="28622_CR0033r2_(Rel-16)" w:date="2019-06-05T16:50:00Z"/>
            </w:rPr>
          </w:pPr>
          <w:ins w:id="424" w:author="28622_CR0033r2_(Rel-16)" w:date="2019-06-05T16:50:00Z">
            <w:r>
              <w:rPr/>
              <w:t>4.3.13.4</w:t>
            </w:r>
          </w:ins>
          <w:ins w:id="425" w:author="28622_CR0033r2_(Rel-16)" w:date="2019-06-05T16:50:00Z">
            <w:r>
              <w:rPr>
                <w:rFonts w:cs="Calibri" w:ascii="Calibri" w:hAnsi="Calibri"/>
                <w:sz w:val="22"/>
                <w:szCs w:val="22"/>
                <w:lang w:val="en-US" w:eastAsia="en-US"/>
              </w:rPr>
              <w:tab/>
            </w:r>
          </w:ins>
          <w:ins w:id="426" w:author="28622_CR0033r2_(Rel-16)" w:date="2019-06-05T16:50:00Z">
            <w:r>
              <w:rPr/>
              <w:t>Notifications</w:t>
              <w:tab/>
            </w:r>
          </w:ins>
          <w:hyperlink w:anchor="__RefHeading___Toc10645950">
            <w:ins w:id="427" w:author="28622_CR0033r2_(Rel-16)" w:date="2019-06-05T16:50:00Z">
              <w:r>
                <w:rPr>
                  <w:rStyle w:val="IndexLink"/>
                </w:rPr>
                <w:t>22</w:t>
              </w:r>
            </w:ins>
          </w:hyperlink>
        </w:p>
        <w:p>
          <w:pPr>
            <w:pStyle w:val="Contents3"/>
            <w:rPr>
              <w:rFonts w:ascii="Calibri" w:hAnsi="Calibri" w:cs="Calibri"/>
              <w:sz w:val="22"/>
              <w:szCs w:val="22"/>
              <w:lang w:val="en-US" w:eastAsia="en-US"/>
              <w:ins w:id="437" w:author="28622_CR0033r2_(Rel-16)" w:date="2019-06-05T16:50:00Z"/>
            </w:rPr>
          </w:pPr>
          <w:ins w:id="429" w:author="28622_CR0033r2_(Rel-16)" w:date="2019-06-05T16:50:00Z">
            <w:r>
              <w:rPr>
                <w:lang w:val="en-GB" w:eastAsia="en-US"/>
              </w:rPr>
              <w:t>4.3.14</w:t>
            </w:r>
          </w:ins>
          <w:ins w:id="430" w:author="28622_CR0033r2_(Rel-16)" w:date="2019-06-05T16:50:00Z">
            <w:r>
              <w:rPr>
                <w:rFonts w:cs="Calibri" w:ascii="Calibri" w:hAnsi="Calibri"/>
                <w:sz w:val="22"/>
                <w:szCs w:val="22"/>
                <w:lang w:val="en-US" w:eastAsia="en-US"/>
              </w:rPr>
              <w:tab/>
            </w:r>
          </w:ins>
          <w:ins w:id="431" w:author="28622_CR0033r2_(Rel-16)" w:date="2019-06-05T16:50:00Z">
            <w:r>
              <w:rPr>
                <w:rFonts w:cs="Courier New" w:ascii="Courier New" w:hAnsi="Courier New"/>
                <w:lang w:val="en-US" w:eastAsia="en-US"/>
              </w:rPr>
              <w:t>Measurements</w:t>
            </w:r>
          </w:ins>
          <w:ins w:id="432" w:author="28622_CR0033r2_(Rel-16)" w:date="2019-06-05T16:50:00Z">
            <w:r>
              <w:rPr>
                <w:lang w:val="en-US" w:eastAsia="en-US"/>
              </w:rPr>
              <w:t>&lt;&lt;</w:t>
            </w:r>
          </w:ins>
          <w:ins w:id="433" w:author="28622_CR0033r2_(Rel-16)" w:date="2019-06-05T16:50:00Z">
            <w:r>
              <w:rPr>
                <w:rFonts w:cs="Courier New" w:ascii="Courier New" w:hAnsi="Courier New"/>
                <w:lang w:val="en-US" w:eastAsia="en-US"/>
              </w:rPr>
              <w:t>datatype</w:t>
            </w:r>
          </w:ins>
          <w:ins w:id="434" w:author="28622_CR0033r2_(Rel-16)" w:date="2019-06-05T16:50:00Z">
            <w:r>
              <w:rPr>
                <w:lang w:val="en-US" w:eastAsia="en-US"/>
              </w:rPr>
              <w:t>&gt;&gt;</w:t>
            </w:r>
          </w:ins>
          <w:ins w:id="435" w:author="28622_CR0033r2_(Rel-16)" w:date="2019-06-05T16:50:00Z">
            <w:r>
              <w:rPr/>
              <w:tab/>
            </w:r>
          </w:ins>
          <w:hyperlink w:anchor="__RefHeading___Toc10645951">
            <w:ins w:id="436" w:author="28622_CR0033r2_(Rel-16)" w:date="2019-06-05T16:50:00Z">
              <w:r>
                <w:rPr>
                  <w:rStyle w:val="IndexLink"/>
                </w:rPr>
                <w:t>22</w:t>
              </w:r>
            </w:ins>
          </w:hyperlink>
        </w:p>
        <w:p>
          <w:pPr>
            <w:pStyle w:val="Contents4"/>
            <w:rPr>
              <w:rFonts w:ascii="Calibri" w:hAnsi="Calibri" w:cs="Calibri"/>
              <w:sz w:val="22"/>
              <w:szCs w:val="22"/>
              <w:lang w:val="en-US" w:eastAsia="en-US"/>
              <w:ins w:id="442" w:author="28622_CR0033r2_(Rel-16)" w:date="2019-06-05T16:50:00Z"/>
            </w:rPr>
          </w:pPr>
          <w:ins w:id="438" w:author="28622_CR0033r2_(Rel-16)" w:date="2019-06-05T16:50:00Z">
            <w:r>
              <w:rPr/>
              <w:t>4.3.14.1</w:t>
            </w:r>
          </w:ins>
          <w:ins w:id="439" w:author="28622_CR0033r2_(Rel-16)" w:date="2019-06-05T16:50:00Z">
            <w:r>
              <w:rPr>
                <w:rFonts w:cs="Calibri" w:ascii="Calibri" w:hAnsi="Calibri"/>
                <w:sz w:val="22"/>
                <w:szCs w:val="22"/>
                <w:lang w:val="en-US" w:eastAsia="en-US"/>
              </w:rPr>
              <w:tab/>
            </w:r>
          </w:ins>
          <w:ins w:id="440" w:author="28622_CR0033r2_(Rel-16)" w:date="2019-06-05T16:50:00Z">
            <w:r>
              <w:rPr/>
              <w:t>Definition</w:t>
              <w:tab/>
            </w:r>
          </w:ins>
          <w:hyperlink w:anchor="__RefHeading___Toc10645952">
            <w:ins w:id="441" w:author="28622_CR0033r2_(Rel-16)" w:date="2019-06-05T16:50:00Z">
              <w:r>
                <w:rPr>
                  <w:rStyle w:val="IndexLink"/>
                </w:rPr>
                <w:t>22</w:t>
              </w:r>
            </w:ins>
          </w:hyperlink>
        </w:p>
        <w:p>
          <w:pPr>
            <w:pStyle w:val="Contents4"/>
            <w:rPr>
              <w:rFonts w:ascii="Calibri" w:hAnsi="Calibri" w:cs="Calibri"/>
              <w:sz w:val="22"/>
              <w:szCs w:val="22"/>
              <w:lang w:val="en-US" w:eastAsia="en-US"/>
              <w:ins w:id="447" w:author="28622_CR0033r2_(Rel-16)" w:date="2019-06-05T16:50:00Z"/>
            </w:rPr>
          </w:pPr>
          <w:ins w:id="443" w:author="28622_CR0033r2_(Rel-16)" w:date="2019-06-05T16:50:00Z">
            <w:r>
              <w:rPr/>
              <w:t>4.3.14.2</w:t>
            </w:r>
          </w:ins>
          <w:ins w:id="444" w:author="28622_CR0033r2_(Rel-16)" w:date="2019-06-05T16:50:00Z">
            <w:r>
              <w:rPr>
                <w:rFonts w:cs="Calibri" w:ascii="Calibri" w:hAnsi="Calibri"/>
                <w:sz w:val="22"/>
                <w:szCs w:val="22"/>
                <w:lang w:val="en-US" w:eastAsia="en-US"/>
              </w:rPr>
              <w:tab/>
            </w:r>
          </w:ins>
          <w:ins w:id="445" w:author="28622_CR0033r2_(Rel-16)" w:date="2019-06-05T16:50:00Z">
            <w:r>
              <w:rPr/>
              <w:t>Attributes</w:t>
              <w:tab/>
            </w:r>
          </w:ins>
          <w:hyperlink w:anchor="__RefHeading___Toc10645953">
            <w:ins w:id="446" w:author="28622_CR0033r2_(Rel-16)" w:date="2019-06-05T16:50:00Z">
              <w:r>
                <w:rPr>
                  <w:rStyle w:val="IndexLink"/>
                </w:rPr>
                <w:t>22</w:t>
              </w:r>
            </w:ins>
          </w:hyperlink>
        </w:p>
        <w:p>
          <w:pPr>
            <w:pStyle w:val="Contents4"/>
            <w:rPr>
              <w:rFonts w:ascii="Calibri" w:hAnsi="Calibri" w:cs="Calibri"/>
              <w:sz w:val="22"/>
              <w:szCs w:val="22"/>
              <w:lang w:val="en-US" w:eastAsia="en-US"/>
              <w:ins w:id="452" w:author="28622_CR0033r2_(Rel-16)" w:date="2019-06-05T16:50:00Z"/>
            </w:rPr>
          </w:pPr>
          <w:ins w:id="448" w:author="28622_CR0033r2_(Rel-16)" w:date="2019-06-05T16:50:00Z">
            <w:r>
              <w:rPr/>
              <w:t>4.3.14.3</w:t>
            </w:r>
          </w:ins>
          <w:ins w:id="449" w:author="28622_CR0033r2_(Rel-16)" w:date="2019-06-05T16:50:00Z">
            <w:r>
              <w:rPr>
                <w:rFonts w:cs="Calibri" w:ascii="Calibri" w:hAnsi="Calibri"/>
                <w:sz w:val="22"/>
                <w:szCs w:val="22"/>
                <w:lang w:val="en-US" w:eastAsia="en-US"/>
              </w:rPr>
              <w:tab/>
            </w:r>
          </w:ins>
          <w:ins w:id="450" w:author="28622_CR0033r2_(Rel-16)" w:date="2019-06-05T16:50:00Z">
            <w:r>
              <w:rPr/>
              <w:t>Attribute constraints</w:t>
              <w:tab/>
            </w:r>
          </w:ins>
          <w:hyperlink w:anchor="__RefHeading___Toc10645954">
            <w:ins w:id="451" w:author="28622_CR0033r2_(Rel-16)" w:date="2019-06-05T16:50:00Z">
              <w:r>
                <w:rPr>
                  <w:rStyle w:val="IndexLink"/>
                </w:rPr>
                <w:t>22</w:t>
              </w:r>
            </w:ins>
          </w:hyperlink>
        </w:p>
        <w:p>
          <w:pPr>
            <w:pStyle w:val="Contents4"/>
            <w:rPr>
              <w:rFonts w:ascii="Calibri" w:hAnsi="Calibri" w:cs="Calibri"/>
              <w:sz w:val="22"/>
              <w:szCs w:val="22"/>
              <w:lang w:val="en-US" w:eastAsia="en-US"/>
              <w:ins w:id="457" w:author="28622_CR0033r2_(Rel-16)" w:date="2019-06-05T16:50:00Z"/>
            </w:rPr>
          </w:pPr>
          <w:ins w:id="453" w:author="28622_CR0033r2_(Rel-16)" w:date="2019-06-05T16:50:00Z">
            <w:r>
              <w:rPr/>
              <w:t>4.3.14.4</w:t>
            </w:r>
          </w:ins>
          <w:ins w:id="454" w:author="28622_CR0033r2_(Rel-16)" w:date="2019-06-05T16:50:00Z">
            <w:r>
              <w:rPr>
                <w:rFonts w:cs="Calibri" w:ascii="Calibri" w:hAnsi="Calibri"/>
                <w:sz w:val="22"/>
                <w:szCs w:val="22"/>
                <w:lang w:val="en-US" w:eastAsia="en-US"/>
              </w:rPr>
              <w:tab/>
            </w:r>
          </w:ins>
          <w:ins w:id="455" w:author="28622_CR0033r2_(Rel-16)" w:date="2019-06-05T16:50:00Z">
            <w:r>
              <w:rPr/>
              <w:t>Notifications</w:t>
              <w:tab/>
            </w:r>
          </w:ins>
          <w:hyperlink w:anchor="__RefHeading___Toc10645955">
            <w:ins w:id="456" w:author="28622_CR0033r2_(Rel-16)" w:date="2019-06-05T16:50:00Z">
              <w:r>
                <w:rPr>
                  <w:rStyle w:val="IndexLink"/>
                </w:rPr>
                <w:t>22</w:t>
              </w:r>
            </w:ins>
          </w:hyperlink>
        </w:p>
        <w:p>
          <w:pPr>
            <w:pStyle w:val="Contents3"/>
            <w:rPr>
              <w:rFonts w:ascii="Calibri" w:hAnsi="Calibri" w:cs="Calibri"/>
              <w:sz w:val="22"/>
              <w:szCs w:val="22"/>
              <w:lang w:val="en-US" w:eastAsia="en-US"/>
              <w:ins w:id="463" w:author="28622_CR0033r2_(Rel-16)" w:date="2019-06-05T16:50:00Z"/>
            </w:rPr>
          </w:pPr>
          <w:ins w:id="458" w:author="28622_CR0033r2_(Rel-16)" w:date="2019-06-05T16:50:00Z">
            <w:r>
              <w:rPr>
                <w:rFonts w:eastAsia="Times New Roman"/>
                <w:lang w:val="en-GB" w:eastAsia="en-US"/>
              </w:rPr>
              <w:t>4.3.15</w:t>
            </w:r>
          </w:ins>
          <w:ins w:id="459" w:author="28622_CR0033r2_(Rel-16)" w:date="2019-06-05T16:50:00Z">
            <w:r>
              <w:rPr>
                <w:rFonts w:cs="Calibri" w:ascii="Calibri" w:hAnsi="Calibri"/>
                <w:sz w:val="22"/>
                <w:szCs w:val="22"/>
                <w:lang w:val="en-US" w:eastAsia="en-US"/>
              </w:rPr>
              <w:tab/>
            </w:r>
          </w:ins>
          <w:ins w:id="460" w:author="28622_CR0033r2_(Rel-16)" w:date="2019-06-05T16:50:00Z">
            <w:r>
              <w:rPr>
                <w:rFonts w:eastAsia="SimSun;宋体" w:cs="Courier New" w:ascii="Courier New" w:hAnsi="Courier New"/>
                <w:lang w:val="en-US" w:eastAsia="en-US"/>
              </w:rPr>
              <w:t>ThresholdMonitoringCapability</w:t>
            </w:r>
          </w:ins>
          <w:ins w:id="461" w:author="28622_CR0033r2_(Rel-16)" w:date="2019-06-05T16:50:00Z">
            <w:r>
              <w:rPr/>
              <w:tab/>
            </w:r>
          </w:ins>
          <w:hyperlink w:anchor="__RefHeading___Toc10645956">
            <w:ins w:id="462" w:author="28622_CR0033r2_(Rel-16)" w:date="2019-06-05T16:50:00Z">
              <w:r>
                <w:rPr>
                  <w:rStyle w:val="IndexLink"/>
                </w:rPr>
                <w:t>23</w:t>
              </w:r>
            </w:ins>
          </w:hyperlink>
        </w:p>
        <w:p>
          <w:pPr>
            <w:pStyle w:val="Contents4"/>
            <w:rPr>
              <w:rFonts w:ascii="Calibri" w:hAnsi="Calibri" w:cs="Calibri"/>
              <w:sz w:val="22"/>
              <w:szCs w:val="22"/>
              <w:lang w:val="en-US" w:eastAsia="en-US"/>
              <w:ins w:id="469" w:author="28622_CR0033r2_(Rel-16)" w:date="2019-06-05T16:50:00Z"/>
            </w:rPr>
          </w:pPr>
          <w:ins w:id="464" w:author="28622_CR0033r2_(Rel-16)" w:date="2019-06-05T16:50:00Z">
            <w:r>
              <w:rPr>
                <w:rFonts w:eastAsia="Times New Roman"/>
              </w:rPr>
              <w:t>4.3.15.1</w:t>
            </w:r>
          </w:ins>
          <w:ins w:id="465" w:author="28622_CR0033r2_(Rel-16)" w:date="2019-06-05T16:50:00Z">
            <w:r>
              <w:rPr>
                <w:rFonts w:cs="Calibri" w:ascii="Calibri" w:hAnsi="Calibri"/>
                <w:sz w:val="22"/>
                <w:szCs w:val="22"/>
                <w:lang w:val="en-US" w:eastAsia="en-US"/>
              </w:rPr>
              <w:tab/>
            </w:r>
          </w:ins>
          <w:ins w:id="466" w:author="28622_CR0033r2_(Rel-16)" w:date="2019-06-05T16:50:00Z">
            <w:r>
              <w:rPr>
                <w:rFonts w:eastAsia="SimSun;宋体"/>
              </w:rPr>
              <w:t>Definition</w:t>
            </w:r>
          </w:ins>
          <w:ins w:id="467" w:author="28622_CR0033r2_(Rel-16)" w:date="2019-06-05T16:50:00Z">
            <w:r>
              <w:rPr/>
              <w:tab/>
            </w:r>
          </w:ins>
          <w:hyperlink w:anchor="__RefHeading___Toc10645957">
            <w:ins w:id="468" w:author="28622_CR0033r2_(Rel-16)" w:date="2019-06-05T16:50:00Z">
              <w:r>
                <w:rPr>
                  <w:rStyle w:val="IndexLink"/>
                </w:rPr>
                <w:t>23</w:t>
              </w:r>
            </w:ins>
          </w:hyperlink>
        </w:p>
        <w:p>
          <w:pPr>
            <w:pStyle w:val="Contents4"/>
            <w:rPr>
              <w:rFonts w:ascii="Calibri" w:hAnsi="Calibri" w:cs="Calibri"/>
              <w:sz w:val="22"/>
              <w:szCs w:val="22"/>
              <w:lang w:val="en-US" w:eastAsia="en-US"/>
              <w:ins w:id="475" w:author="28622_CR0033r2_(Rel-16)" w:date="2019-06-05T16:50:00Z"/>
            </w:rPr>
          </w:pPr>
          <w:ins w:id="470" w:author="28622_CR0033r2_(Rel-16)" w:date="2019-06-05T16:50:00Z">
            <w:r>
              <w:rPr>
                <w:rFonts w:eastAsia="Times New Roman"/>
              </w:rPr>
              <w:t>4.3.15.2</w:t>
            </w:r>
          </w:ins>
          <w:ins w:id="471" w:author="28622_CR0033r2_(Rel-16)" w:date="2019-06-05T16:50:00Z">
            <w:r>
              <w:rPr>
                <w:rFonts w:cs="Calibri" w:ascii="Calibri" w:hAnsi="Calibri"/>
                <w:sz w:val="22"/>
                <w:szCs w:val="22"/>
                <w:lang w:val="en-US" w:eastAsia="en-US"/>
              </w:rPr>
              <w:tab/>
            </w:r>
          </w:ins>
          <w:ins w:id="472" w:author="28622_CR0033r2_(Rel-16)" w:date="2019-06-05T16:50:00Z">
            <w:r>
              <w:rPr>
                <w:rFonts w:eastAsia="SimSun;宋体"/>
              </w:rPr>
              <w:t>Attributes</w:t>
            </w:r>
          </w:ins>
          <w:ins w:id="473" w:author="28622_CR0033r2_(Rel-16)" w:date="2019-06-05T16:50:00Z">
            <w:r>
              <w:rPr/>
              <w:tab/>
            </w:r>
          </w:ins>
          <w:hyperlink w:anchor="__RefHeading___Toc10645958">
            <w:ins w:id="474" w:author="28622_CR0033r2_(Rel-16)" w:date="2019-06-05T16:50:00Z">
              <w:r>
                <w:rPr>
                  <w:rStyle w:val="IndexLink"/>
                </w:rPr>
                <w:t>23</w:t>
              </w:r>
            </w:ins>
          </w:hyperlink>
        </w:p>
        <w:p>
          <w:pPr>
            <w:pStyle w:val="Contents4"/>
            <w:rPr>
              <w:rFonts w:ascii="Calibri" w:hAnsi="Calibri" w:cs="Calibri"/>
              <w:sz w:val="22"/>
              <w:szCs w:val="22"/>
              <w:lang w:val="en-US" w:eastAsia="en-US"/>
              <w:ins w:id="481" w:author="28622_CR0033r2_(Rel-16)" w:date="2019-06-05T16:50:00Z"/>
            </w:rPr>
          </w:pPr>
          <w:ins w:id="476" w:author="28622_CR0033r2_(Rel-16)" w:date="2019-06-05T16:50:00Z">
            <w:r>
              <w:rPr>
                <w:rFonts w:eastAsia="Times New Roman"/>
              </w:rPr>
              <w:t>4.3.15.3</w:t>
            </w:r>
          </w:ins>
          <w:ins w:id="477" w:author="28622_CR0033r2_(Rel-16)" w:date="2019-06-05T16:50:00Z">
            <w:r>
              <w:rPr>
                <w:rFonts w:cs="Calibri" w:ascii="Calibri" w:hAnsi="Calibri"/>
                <w:sz w:val="22"/>
                <w:szCs w:val="22"/>
                <w:lang w:val="en-US" w:eastAsia="en-US"/>
              </w:rPr>
              <w:tab/>
            </w:r>
          </w:ins>
          <w:ins w:id="478" w:author="28622_CR0033r2_(Rel-16)" w:date="2019-06-05T16:50:00Z">
            <w:r>
              <w:rPr>
                <w:rFonts w:eastAsia="SimSun;宋体"/>
              </w:rPr>
              <w:t>Attribute constraints</w:t>
            </w:r>
          </w:ins>
          <w:ins w:id="479" w:author="28622_CR0033r2_(Rel-16)" w:date="2019-06-05T16:50:00Z">
            <w:r>
              <w:rPr/>
              <w:tab/>
            </w:r>
          </w:ins>
          <w:hyperlink w:anchor="__RefHeading___Toc10645959">
            <w:ins w:id="480" w:author="28622_CR0033r2_(Rel-16)" w:date="2019-06-05T16:50:00Z">
              <w:r>
                <w:rPr>
                  <w:rStyle w:val="IndexLink"/>
                </w:rPr>
                <w:t>23</w:t>
              </w:r>
            </w:ins>
          </w:hyperlink>
        </w:p>
        <w:p>
          <w:pPr>
            <w:pStyle w:val="Contents4"/>
            <w:rPr>
              <w:rFonts w:ascii="Calibri" w:hAnsi="Calibri" w:cs="Calibri"/>
              <w:sz w:val="22"/>
              <w:szCs w:val="22"/>
              <w:lang w:val="en-US" w:eastAsia="en-US"/>
              <w:ins w:id="487" w:author="28622_CR0033r2_(Rel-16)" w:date="2019-06-05T16:50:00Z"/>
            </w:rPr>
          </w:pPr>
          <w:ins w:id="482" w:author="28622_CR0033r2_(Rel-16)" w:date="2019-06-05T16:50:00Z">
            <w:r>
              <w:rPr>
                <w:rFonts w:eastAsia="Times New Roman"/>
              </w:rPr>
              <w:t>4.3.15.4</w:t>
            </w:r>
          </w:ins>
          <w:ins w:id="483" w:author="28622_CR0033r2_(Rel-16)" w:date="2019-06-05T16:50:00Z">
            <w:r>
              <w:rPr>
                <w:rFonts w:cs="Calibri" w:ascii="Calibri" w:hAnsi="Calibri"/>
                <w:sz w:val="22"/>
                <w:szCs w:val="22"/>
                <w:lang w:val="en-US" w:eastAsia="en-US"/>
              </w:rPr>
              <w:tab/>
            </w:r>
          </w:ins>
          <w:ins w:id="484" w:author="28622_CR0033r2_(Rel-16)" w:date="2019-06-05T16:50:00Z">
            <w:r>
              <w:rPr>
                <w:rFonts w:eastAsia="SimSun;宋体"/>
              </w:rPr>
              <w:t>Notifications</w:t>
            </w:r>
          </w:ins>
          <w:ins w:id="485" w:author="28622_CR0033r2_(Rel-16)" w:date="2019-06-05T16:50:00Z">
            <w:r>
              <w:rPr/>
              <w:tab/>
            </w:r>
          </w:ins>
          <w:hyperlink w:anchor="__RefHeading___Toc10645960">
            <w:ins w:id="486" w:author="28622_CR0033r2_(Rel-16)" w:date="2019-06-05T16:50:00Z">
              <w:r>
                <w:rPr>
                  <w:rStyle w:val="IndexLink"/>
                </w:rPr>
                <w:t>23</w:t>
              </w:r>
            </w:ins>
          </w:hyperlink>
        </w:p>
        <w:p>
          <w:pPr>
            <w:pStyle w:val="Contents3"/>
            <w:rPr>
              <w:rFonts w:ascii="Calibri" w:hAnsi="Calibri" w:cs="Calibri"/>
              <w:sz w:val="22"/>
              <w:szCs w:val="22"/>
              <w:lang w:val="en-US" w:eastAsia="en-US"/>
              <w:ins w:id="493" w:author="28622_CR0033r2_(Rel-16)" w:date="2019-06-05T16:50:00Z"/>
            </w:rPr>
          </w:pPr>
          <w:ins w:id="488" w:author="28622_CR0033r2_(Rel-16)" w:date="2019-06-05T16:50:00Z">
            <w:r>
              <w:rPr>
                <w:rFonts w:eastAsia="Times New Roman"/>
                <w:lang w:val="en-GB" w:eastAsia="en-US"/>
              </w:rPr>
              <w:t>4.3.16</w:t>
            </w:r>
          </w:ins>
          <w:ins w:id="489" w:author="28622_CR0033r2_(Rel-16)" w:date="2019-06-05T16:50:00Z">
            <w:r>
              <w:rPr>
                <w:rFonts w:cs="Calibri" w:ascii="Calibri" w:hAnsi="Calibri"/>
                <w:sz w:val="22"/>
                <w:szCs w:val="22"/>
                <w:lang w:val="en-US" w:eastAsia="en-US"/>
              </w:rPr>
              <w:tab/>
            </w:r>
          </w:ins>
          <w:ins w:id="490" w:author="28622_CR0033r2_(Rel-16)" w:date="2019-06-05T16:50:00Z">
            <w:r>
              <w:rPr>
                <w:rFonts w:eastAsia="SimSun;宋体" w:cs="Courier New" w:ascii="Courier New" w:hAnsi="Courier New"/>
                <w:lang w:val="en-US" w:eastAsia="en-US"/>
              </w:rPr>
              <w:t>ThresholdMonitor</w:t>
            </w:r>
          </w:ins>
          <w:ins w:id="491" w:author="28622_CR0033r2_(Rel-16)" w:date="2019-06-05T16:50:00Z">
            <w:r>
              <w:rPr/>
              <w:tab/>
            </w:r>
          </w:ins>
          <w:hyperlink w:anchor="__RefHeading___Toc10645961">
            <w:ins w:id="492" w:author="28622_CR0033r2_(Rel-16)" w:date="2019-06-05T16:50:00Z">
              <w:r>
                <w:rPr>
                  <w:rStyle w:val="IndexLink"/>
                </w:rPr>
                <w:t>23</w:t>
              </w:r>
            </w:ins>
          </w:hyperlink>
        </w:p>
        <w:p>
          <w:pPr>
            <w:pStyle w:val="Contents4"/>
            <w:rPr>
              <w:rFonts w:ascii="Calibri" w:hAnsi="Calibri" w:cs="Calibri"/>
              <w:sz w:val="22"/>
              <w:szCs w:val="22"/>
              <w:lang w:val="en-US" w:eastAsia="en-US"/>
              <w:ins w:id="499" w:author="28622_CR0033r2_(Rel-16)" w:date="2019-06-05T16:50:00Z"/>
            </w:rPr>
          </w:pPr>
          <w:ins w:id="494" w:author="28622_CR0033r2_(Rel-16)" w:date="2019-06-05T16:50:00Z">
            <w:r>
              <w:rPr>
                <w:rFonts w:eastAsia="Times New Roman"/>
              </w:rPr>
              <w:t>4.3.16.1</w:t>
            </w:r>
          </w:ins>
          <w:ins w:id="495" w:author="28622_CR0033r2_(Rel-16)" w:date="2019-06-05T16:50:00Z">
            <w:r>
              <w:rPr>
                <w:rFonts w:cs="Calibri" w:ascii="Calibri" w:hAnsi="Calibri"/>
                <w:sz w:val="22"/>
                <w:szCs w:val="22"/>
                <w:lang w:val="en-US" w:eastAsia="en-US"/>
              </w:rPr>
              <w:tab/>
            </w:r>
          </w:ins>
          <w:ins w:id="496" w:author="28622_CR0033r2_(Rel-16)" w:date="2019-06-05T16:50:00Z">
            <w:r>
              <w:rPr>
                <w:rFonts w:eastAsia="SimSun;宋体"/>
              </w:rPr>
              <w:t>Definition</w:t>
            </w:r>
          </w:ins>
          <w:ins w:id="497" w:author="28622_CR0033r2_(Rel-16)" w:date="2019-06-05T16:50:00Z">
            <w:r>
              <w:rPr/>
              <w:tab/>
            </w:r>
          </w:ins>
          <w:hyperlink w:anchor="__RefHeading___Toc10645962">
            <w:ins w:id="498" w:author="28622_CR0033r2_(Rel-16)" w:date="2019-06-05T16:50:00Z">
              <w:r>
                <w:rPr>
                  <w:rStyle w:val="IndexLink"/>
                </w:rPr>
                <w:t>23</w:t>
              </w:r>
            </w:ins>
          </w:hyperlink>
        </w:p>
        <w:p>
          <w:pPr>
            <w:pStyle w:val="Contents4"/>
            <w:rPr>
              <w:rFonts w:ascii="Calibri" w:hAnsi="Calibri" w:cs="Calibri"/>
              <w:sz w:val="22"/>
              <w:szCs w:val="22"/>
              <w:lang w:val="en-US" w:eastAsia="en-US"/>
              <w:ins w:id="505" w:author="28622_CR0033r2_(Rel-16)" w:date="2019-06-05T16:50:00Z"/>
            </w:rPr>
          </w:pPr>
          <w:ins w:id="500" w:author="28622_CR0033r2_(Rel-16)" w:date="2019-06-05T16:50:00Z">
            <w:r>
              <w:rPr>
                <w:rFonts w:eastAsia="Times New Roman"/>
              </w:rPr>
              <w:t>4.3.16.2</w:t>
            </w:r>
          </w:ins>
          <w:ins w:id="501" w:author="28622_CR0033r2_(Rel-16)" w:date="2019-06-05T16:50:00Z">
            <w:r>
              <w:rPr>
                <w:rFonts w:cs="Calibri" w:ascii="Calibri" w:hAnsi="Calibri"/>
                <w:sz w:val="22"/>
                <w:szCs w:val="22"/>
                <w:lang w:val="en-US" w:eastAsia="en-US"/>
              </w:rPr>
              <w:tab/>
            </w:r>
          </w:ins>
          <w:ins w:id="502" w:author="28622_CR0033r2_(Rel-16)" w:date="2019-06-05T16:50:00Z">
            <w:r>
              <w:rPr>
                <w:rFonts w:eastAsia="SimSun;宋体"/>
              </w:rPr>
              <w:t>Attributes</w:t>
            </w:r>
          </w:ins>
          <w:ins w:id="503" w:author="28622_CR0033r2_(Rel-16)" w:date="2019-06-05T16:50:00Z">
            <w:r>
              <w:rPr/>
              <w:tab/>
            </w:r>
          </w:ins>
          <w:hyperlink w:anchor="__RefHeading___Toc10645963">
            <w:ins w:id="504" w:author="28622_CR0033r2_(Rel-16)" w:date="2019-06-05T16:50:00Z">
              <w:r>
                <w:rPr>
                  <w:rStyle w:val="IndexLink"/>
                </w:rPr>
                <w:t>24</w:t>
              </w:r>
            </w:ins>
          </w:hyperlink>
        </w:p>
        <w:p>
          <w:pPr>
            <w:pStyle w:val="Contents4"/>
            <w:rPr>
              <w:rFonts w:ascii="Calibri" w:hAnsi="Calibri" w:cs="Calibri"/>
              <w:sz w:val="22"/>
              <w:szCs w:val="22"/>
              <w:lang w:val="en-US" w:eastAsia="en-US"/>
              <w:ins w:id="511" w:author="28622_CR0033r2_(Rel-16)" w:date="2019-06-05T16:50:00Z"/>
            </w:rPr>
          </w:pPr>
          <w:ins w:id="506" w:author="28622_CR0033r2_(Rel-16)" w:date="2019-06-05T16:50:00Z">
            <w:r>
              <w:rPr>
                <w:rFonts w:eastAsia="Times New Roman"/>
              </w:rPr>
              <w:t>4.3.16.3</w:t>
            </w:r>
          </w:ins>
          <w:ins w:id="507" w:author="28622_CR0033r2_(Rel-16)" w:date="2019-06-05T16:50:00Z">
            <w:r>
              <w:rPr>
                <w:rFonts w:cs="Calibri" w:ascii="Calibri" w:hAnsi="Calibri"/>
                <w:sz w:val="22"/>
                <w:szCs w:val="22"/>
                <w:lang w:val="en-US" w:eastAsia="en-US"/>
              </w:rPr>
              <w:tab/>
            </w:r>
          </w:ins>
          <w:ins w:id="508" w:author="28622_CR0033r2_(Rel-16)" w:date="2019-06-05T16:50:00Z">
            <w:r>
              <w:rPr>
                <w:rFonts w:eastAsia="SimSun;宋体"/>
              </w:rPr>
              <w:t>Attribute constraints</w:t>
            </w:r>
          </w:ins>
          <w:ins w:id="509" w:author="28622_CR0033r2_(Rel-16)" w:date="2019-06-05T16:50:00Z">
            <w:r>
              <w:rPr/>
              <w:tab/>
            </w:r>
          </w:ins>
          <w:hyperlink w:anchor="__RefHeading___Toc10645964">
            <w:ins w:id="510" w:author="28622_CR0033r2_(Rel-16)" w:date="2019-06-05T16:50:00Z">
              <w:r>
                <w:rPr>
                  <w:rStyle w:val="IndexLink"/>
                </w:rPr>
                <w:t>24</w:t>
              </w:r>
            </w:ins>
          </w:hyperlink>
        </w:p>
        <w:p>
          <w:pPr>
            <w:pStyle w:val="Contents4"/>
            <w:rPr>
              <w:rFonts w:ascii="Calibri" w:hAnsi="Calibri" w:cs="Calibri"/>
              <w:sz w:val="22"/>
              <w:szCs w:val="22"/>
              <w:lang w:val="en-US" w:eastAsia="en-US"/>
              <w:ins w:id="517" w:author="28622_CR0033r2_(Rel-16)" w:date="2019-06-05T16:50:00Z"/>
            </w:rPr>
          </w:pPr>
          <w:ins w:id="512" w:author="28622_CR0033r2_(Rel-16)" w:date="2019-06-05T16:50:00Z">
            <w:r>
              <w:rPr>
                <w:rFonts w:eastAsia="Times New Roman"/>
              </w:rPr>
              <w:t>4.3.16.4</w:t>
            </w:r>
          </w:ins>
          <w:ins w:id="513" w:author="28622_CR0033r2_(Rel-16)" w:date="2019-06-05T16:50:00Z">
            <w:r>
              <w:rPr>
                <w:rFonts w:cs="Calibri" w:ascii="Calibri" w:hAnsi="Calibri"/>
                <w:sz w:val="22"/>
                <w:szCs w:val="22"/>
                <w:lang w:val="en-US" w:eastAsia="en-US"/>
              </w:rPr>
              <w:tab/>
            </w:r>
          </w:ins>
          <w:ins w:id="514" w:author="28622_CR0033r2_(Rel-16)" w:date="2019-06-05T16:50:00Z">
            <w:r>
              <w:rPr>
                <w:rFonts w:eastAsia="SimSun;宋体"/>
              </w:rPr>
              <w:t>Notifications</w:t>
            </w:r>
          </w:ins>
          <w:ins w:id="515" w:author="28622_CR0033r2_(Rel-16)" w:date="2019-06-05T16:50:00Z">
            <w:r>
              <w:rPr/>
              <w:tab/>
            </w:r>
          </w:ins>
          <w:hyperlink w:anchor="__RefHeading___Toc10645965">
            <w:ins w:id="516" w:author="28622_CR0033r2_(Rel-16)" w:date="2019-06-05T16:50:00Z">
              <w:r>
                <w:rPr>
                  <w:rStyle w:val="IndexLink"/>
                </w:rPr>
                <w:t>24</w:t>
              </w:r>
            </w:ins>
          </w:hyperlink>
        </w:p>
        <w:p>
          <w:pPr>
            <w:pStyle w:val="Contents3"/>
            <w:rPr>
              <w:rFonts w:ascii="Calibri" w:hAnsi="Calibri" w:cs="Calibri"/>
              <w:sz w:val="22"/>
              <w:szCs w:val="22"/>
              <w:lang w:val="en-US" w:eastAsia="en-US"/>
              <w:ins w:id="523" w:author="28622_CR0033r2_(Rel-16)" w:date="2019-06-05T16:50:00Z"/>
            </w:rPr>
          </w:pPr>
          <w:ins w:id="518" w:author="28622_CR0033r2_(Rel-16)" w:date="2019-06-05T16:50:00Z">
            <w:r>
              <w:rPr>
                <w:rFonts w:cs="Times New Roman"/>
                <w:lang w:val="en-GB" w:eastAsia="en-US"/>
              </w:rPr>
              <w:t>4.3.17</w:t>
            </w:r>
          </w:ins>
          <w:ins w:id="519" w:author="28622_CR0033r2_(Rel-16)" w:date="2019-06-05T16:50:00Z">
            <w:r>
              <w:rPr>
                <w:rFonts w:cs="Calibri" w:ascii="Calibri" w:hAnsi="Calibri"/>
                <w:sz w:val="22"/>
                <w:szCs w:val="22"/>
                <w:lang w:val="en-US" w:eastAsia="en-US"/>
              </w:rPr>
              <w:tab/>
            </w:r>
          </w:ins>
          <w:ins w:id="520" w:author="28622_CR0033r2_(Rel-16)" w:date="2019-06-05T16:50:00Z">
            <w:r>
              <w:rPr>
                <w:rFonts w:cs="Arial" w:ascii="Courier New" w:hAnsi="Courier New"/>
                <w:lang w:val="en-US" w:eastAsia="en-US"/>
              </w:rPr>
              <w:t>ManagedNFService</w:t>
            </w:r>
          </w:ins>
          <w:ins w:id="521" w:author="28622_CR0033r2_(Rel-16)" w:date="2019-06-05T16:50:00Z">
            <w:r>
              <w:rPr/>
              <w:tab/>
            </w:r>
          </w:ins>
          <w:hyperlink w:anchor="__RefHeading___Toc10645966">
            <w:ins w:id="522" w:author="28622_CR0033r2_(Rel-16)" w:date="2019-06-05T16:50:00Z">
              <w:r>
                <w:rPr>
                  <w:rStyle w:val="IndexLink"/>
                </w:rPr>
                <w:t>24</w:t>
              </w:r>
            </w:ins>
          </w:hyperlink>
        </w:p>
        <w:p>
          <w:pPr>
            <w:pStyle w:val="Contents4"/>
            <w:rPr>
              <w:rFonts w:ascii="Calibri" w:hAnsi="Calibri" w:cs="Calibri"/>
              <w:sz w:val="22"/>
              <w:szCs w:val="22"/>
              <w:lang w:val="en-US" w:eastAsia="en-US"/>
              <w:ins w:id="529" w:author="28622_CR0033r2_(Rel-16)" w:date="2019-06-05T16:50:00Z"/>
            </w:rPr>
          </w:pPr>
          <w:ins w:id="524" w:author="28622_CR0033r2_(Rel-16)" w:date="2019-06-05T16:50:00Z">
            <w:r>
              <w:rPr>
                <w:lang w:val="en-GB" w:eastAsia="en-US"/>
              </w:rPr>
              <w:t>4.3.17.1</w:t>
            </w:r>
          </w:ins>
          <w:ins w:id="525" w:author="28622_CR0033r2_(Rel-16)" w:date="2019-06-05T16:50:00Z">
            <w:r>
              <w:rPr>
                <w:rFonts w:cs="Calibri" w:ascii="Calibri" w:hAnsi="Calibri"/>
                <w:sz w:val="22"/>
                <w:szCs w:val="22"/>
                <w:lang w:val="en-US" w:eastAsia="en-US"/>
              </w:rPr>
              <w:tab/>
            </w:r>
          </w:ins>
          <w:ins w:id="526" w:author="28622_CR0033r2_(Rel-16)" w:date="2019-06-05T16:50:00Z">
            <w:r>
              <w:rPr>
                <w:lang w:val="en-US" w:eastAsia="en-US"/>
              </w:rPr>
              <w:t>Definition</w:t>
            </w:r>
          </w:ins>
          <w:ins w:id="527" w:author="28622_CR0033r2_(Rel-16)" w:date="2019-06-05T16:50:00Z">
            <w:r>
              <w:rPr/>
              <w:tab/>
            </w:r>
          </w:ins>
          <w:hyperlink w:anchor="__RefHeading___Toc10645967">
            <w:ins w:id="528" w:author="28622_CR0033r2_(Rel-16)" w:date="2019-06-05T16:50:00Z">
              <w:r>
                <w:rPr>
                  <w:rStyle w:val="IndexLink"/>
                </w:rPr>
                <w:t>24</w:t>
              </w:r>
            </w:ins>
          </w:hyperlink>
        </w:p>
        <w:p>
          <w:pPr>
            <w:pStyle w:val="Contents4"/>
            <w:rPr>
              <w:rFonts w:ascii="Calibri" w:hAnsi="Calibri" w:cs="Calibri"/>
              <w:sz w:val="22"/>
              <w:szCs w:val="22"/>
              <w:lang w:val="en-US" w:eastAsia="en-US"/>
              <w:ins w:id="535" w:author="28622_CR0033r2_(Rel-16)" w:date="2019-06-05T16:50:00Z"/>
            </w:rPr>
          </w:pPr>
          <w:ins w:id="530" w:author="28622_CR0033r2_(Rel-16)" w:date="2019-06-05T16:50:00Z">
            <w:r>
              <w:rPr>
                <w:lang w:val="en-GB" w:eastAsia="en-US"/>
              </w:rPr>
              <w:t>4.3.17.2</w:t>
            </w:r>
          </w:ins>
          <w:ins w:id="531" w:author="28622_CR0033r2_(Rel-16)" w:date="2019-06-05T16:50:00Z">
            <w:r>
              <w:rPr>
                <w:rFonts w:cs="Calibri" w:ascii="Calibri" w:hAnsi="Calibri"/>
                <w:sz w:val="22"/>
                <w:szCs w:val="22"/>
                <w:lang w:val="en-US" w:eastAsia="en-US"/>
              </w:rPr>
              <w:tab/>
            </w:r>
          </w:ins>
          <w:ins w:id="532" w:author="28622_CR0033r2_(Rel-16)" w:date="2019-06-05T16:50:00Z">
            <w:r>
              <w:rPr>
                <w:lang w:val="en-US" w:eastAsia="en-US"/>
              </w:rPr>
              <w:t>Attributes</w:t>
            </w:r>
          </w:ins>
          <w:ins w:id="533" w:author="28622_CR0033r2_(Rel-16)" w:date="2019-06-05T16:50:00Z">
            <w:r>
              <w:rPr/>
              <w:tab/>
            </w:r>
          </w:ins>
          <w:hyperlink w:anchor="__RefHeading___Toc10645968">
            <w:ins w:id="534" w:author="28622_CR0033r2_(Rel-16)" w:date="2019-06-05T16:50:00Z">
              <w:r>
                <w:rPr>
                  <w:rStyle w:val="IndexLink"/>
                </w:rPr>
                <w:t>24</w:t>
              </w:r>
            </w:ins>
          </w:hyperlink>
        </w:p>
        <w:p>
          <w:pPr>
            <w:pStyle w:val="Contents4"/>
            <w:rPr>
              <w:rFonts w:ascii="Calibri" w:hAnsi="Calibri" w:cs="Calibri"/>
              <w:sz w:val="22"/>
              <w:szCs w:val="22"/>
              <w:lang w:val="en-US" w:eastAsia="en-US"/>
              <w:ins w:id="541" w:author="28622_CR0033r2_(Rel-16)" w:date="2019-06-05T16:50:00Z"/>
            </w:rPr>
          </w:pPr>
          <w:ins w:id="536" w:author="28622_CR0033r2_(Rel-16)" w:date="2019-06-05T16:50:00Z">
            <w:r>
              <w:rPr>
                <w:lang w:val="en-GB" w:eastAsia="en-US"/>
              </w:rPr>
              <w:t>4.3.17.3</w:t>
            </w:r>
          </w:ins>
          <w:ins w:id="537" w:author="28622_CR0033r2_(Rel-16)" w:date="2019-06-05T16:50:00Z">
            <w:r>
              <w:rPr>
                <w:rFonts w:cs="Calibri" w:ascii="Calibri" w:hAnsi="Calibri"/>
                <w:sz w:val="22"/>
                <w:szCs w:val="22"/>
                <w:lang w:val="en-US" w:eastAsia="en-US"/>
              </w:rPr>
              <w:tab/>
            </w:r>
          </w:ins>
          <w:ins w:id="538" w:author="28622_CR0033r2_(Rel-16)" w:date="2019-06-05T16:50:00Z">
            <w:r>
              <w:rPr>
                <w:lang w:val="en-US" w:eastAsia="en-US"/>
              </w:rPr>
              <w:t>Attribute constraints</w:t>
            </w:r>
          </w:ins>
          <w:ins w:id="539" w:author="28622_CR0033r2_(Rel-16)" w:date="2019-06-05T16:50:00Z">
            <w:r>
              <w:rPr/>
              <w:tab/>
            </w:r>
          </w:ins>
          <w:hyperlink w:anchor="__RefHeading___Toc10645969">
            <w:ins w:id="540" w:author="28622_CR0033r2_(Rel-16)" w:date="2019-06-05T16:50:00Z">
              <w:r>
                <w:rPr>
                  <w:rStyle w:val="IndexLink"/>
                </w:rPr>
                <w:t>24</w:t>
              </w:r>
            </w:ins>
          </w:hyperlink>
        </w:p>
        <w:p>
          <w:pPr>
            <w:pStyle w:val="Contents4"/>
            <w:rPr>
              <w:rFonts w:ascii="Calibri" w:hAnsi="Calibri" w:cs="Calibri"/>
              <w:sz w:val="22"/>
              <w:szCs w:val="22"/>
              <w:lang w:val="en-US" w:eastAsia="en-US"/>
              <w:ins w:id="547" w:author="28622_CR0033r2_(Rel-16)" w:date="2019-06-05T16:50:00Z"/>
            </w:rPr>
          </w:pPr>
          <w:ins w:id="542" w:author="28622_CR0033r2_(Rel-16)" w:date="2019-06-05T16:50:00Z">
            <w:r>
              <w:rPr>
                <w:lang w:val="en-GB" w:eastAsia="en-US"/>
              </w:rPr>
              <w:t>4.3.17.4</w:t>
            </w:r>
          </w:ins>
          <w:ins w:id="543" w:author="28622_CR0033r2_(Rel-16)" w:date="2019-06-05T16:50:00Z">
            <w:r>
              <w:rPr>
                <w:rFonts w:cs="Calibri" w:ascii="Calibri" w:hAnsi="Calibri"/>
                <w:sz w:val="22"/>
                <w:szCs w:val="22"/>
                <w:lang w:val="en-US" w:eastAsia="en-US"/>
              </w:rPr>
              <w:tab/>
            </w:r>
          </w:ins>
          <w:ins w:id="544" w:author="28622_CR0033r2_(Rel-16)" w:date="2019-06-05T16:50:00Z">
            <w:r>
              <w:rPr>
                <w:lang w:val="en-US" w:eastAsia="en-US"/>
              </w:rPr>
              <w:t>Notifications</w:t>
            </w:r>
          </w:ins>
          <w:ins w:id="545" w:author="28622_CR0033r2_(Rel-16)" w:date="2019-06-05T16:50:00Z">
            <w:r>
              <w:rPr/>
              <w:tab/>
            </w:r>
          </w:ins>
          <w:hyperlink w:anchor="__RefHeading___Toc10645970">
            <w:ins w:id="546" w:author="28622_CR0033r2_(Rel-16)" w:date="2019-06-05T16:50:00Z">
              <w:r>
                <w:rPr>
                  <w:rStyle w:val="IndexLink"/>
                </w:rPr>
                <w:t>24</w:t>
              </w:r>
            </w:ins>
          </w:hyperlink>
        </w:p>
        <w:p>
          <w:pPr>
            <w:pStyle w:val="Contents3"/>
            <w:rPr>
              <w:rFonts w:ascii="Calibri" w:hAnsi="Calibri" w:cs="Calibri"/>
              <w:sz w:val="22"/>
              <w:szCs w:val="22"/>
              <w:lang w:val="en-US" w:eastAsia="en-US"/>
              <w:ins w:id="553" w:author="28622_CR0033r2_(Rel-16)" w:date="2019-06-05T16:50:00Z"/>
            </w:rPr>
          </w:pPr>
          <w:ins w:id="548" w:author="28622_CR0033r2_(Rel-16)" w:date="2019-06-05T16:50:00Z">
            <w:r>
              <w:rPr>
                <w:lang w:val="en-GB" w:eastAsia="en-US"/>
              </w:rPr>
              <w:t>4.3.18</w:t>
            </w:r>
          </w:ins>
          <w:ins w:id="549" w:author="28622_CR0033r2_(Rel-16)" w:date="2019-06-05T16:50:00Z">
            <w:r>
              <w:rPr>
                <w:rFonts w:cs="Calibri" w:ascii="Calibri" w:hAnsi="Calibri"/>
                <w:sz w:val="22"/>
                <w:szCs w:val="22"/>
                <w:lang w:val="en-US" w:eastAsia="en-US"/>
              </w:rPr>
              <w:tab/>
            </w:r>
          </w:ins>
          <w:ins w:id="550" w:author="28622_CR0033r2_(Rel-16)" w:date="2019-06-05T16:50:00Z">
            <w:r>
              <w:rPr>
                <w:lang w:val="en-US" w:eastAsia="en-US"/>
              </w:rPr>
              <w:t>Operation &lt;&lt;dataType&gt;&gt;</w:t>
            </w:r>
          </w:ins>
          <w:ins w:id="551" w:author="28622_CR0033r2_(Rel-16)" w:date="2019-06-05T16:50:00Z">
            <w:r>
              <w:rPr/>
              <w:tab/>
            </w:r>
          </w:ins>
          <w:hyperlink w:anchor="__RefHeading___Toc10645971">
            <w:ins w:id="552" w:author="28622_CR0033r2_(Rel-16)" w:date="2019-06-05T16:50:00Z">
              <w:r>
                <w:rPr>
                  <w:rStyle w:val="IndexLink"/>
                </w:rPr>
                <w:t>24</w:t>
              </w:r>
            </w:ins>
          </w:hyperlink>
        </w:p>
        <w:p>
          <w:pPr>
            <w:pStyle w:val="Contents4"/>
            <w:rPr>
              <w:rFonts w:ascii="Calibri" w:hAnsi="Calibri" w:cs="Calibri"/>
              <w:sz w:val="22"/>
              <w:szCs w:val="22"/>
              <w:lang w:val="en-US" w:eastAsia="en-US"/>
              <w:ins w:id="559" w:author="28622_CR0033r2_(Rel-16)" w:date="2019-06-05T16:50:00Z"/>
            </w:rPr>
          </w:pPr>
          <w:ins w:id="554" w:author="28622_CR0033r2_(Rel-16)" w:date="2019-06-05T16:50:00Z">
            <w:r>
              <w:rPr>
                <w:lang w:val="en-GB" w:eastAsia="en-US"/>
              </w:rPr>
              <w:t>4.3.18.1</w:t>
            </w:r>
          </w:ins>
          <w:ins w:id="555" w:author="28622_CR0033r2_(Rel-16)" w:date="2019-06-05T16:50:00Z">
            <w:r>
              <w:rPr>
                <w:rFonts w:cs="Calibri" w:ascii="Calibri" w:hAnsi="Calibri"/>
                <w:sz w:val="22"/>
                <w:szCs w:val="22"/>
                <w:lang w:val="en-US" w:eastAsia="en-US"/>
              </w:rPr>
              <w:tab/>
            </w:r>
          </w:ins>
          <w:ins w:id="556" w:author="28622_CR0033r2_(Rel-16)" w:date="2019-06-05T16:50:00Z">
            <w:r>
              <w:rPr>
                <w:lang w:val="en-US" w:eastAsia="en-US"/>
              </w:rPr>
              <w:t>Definition</w:t>
            </w:r>
          </w:ins>
          <w:ins w:id="557" w:author="28622_CR0033r2_(Rel-16)" w:date="2019-06-05T16:50:00Z">
            <w:r>
              <w:rPr/>
              <w:tab/>
            </w:r>
          </w:ins>
          <w:hyperlink w:anchor="__RefHeading___Toc10645972">
            <w:ins w:id="558" w:author="28622_CR0033r2_(Rel-16)" w:date="2019-06-05T16:50:00Z">
              <w:r>
                <w:rPr>
                  <w:rStyle w:val="IndexLink"/>
                </w:rPr>
                <w:t>24</w:t>
              </w:r>
            </w:ins>
          </w:hyperlink>
        </w:p>
        <w:p>
          <w:pPr>
            <w:pStyle w:val="Contents4"/>
            <w:rPr>
              <w:rFonts w:ascii="Calibri" w:hAnsi="Calibri" w:cs="Calibri"/>
              <w:sz w:val="22"/>
              <w:szCs w:val="22"/>
              <w:lang w:val="en-US" w:eastAsia="en-US"/>
              <w:ins w:id="565" w:author="28622_CR0033r2_(Rel-16)" w:date="2019-06-05T16:50:00Z"/>
            </w:rPr>
          </w:pPr>
          <w:ins w:id="560" w:author="28622_CR0033r2_(Rel-16)" w:date="2019-06-05T16:50:00Z">
            <w:r>
              <w:rPr>
                <w:lang w:val="en-GB" w:eastAsia="en-US"/>
              </w:rPr>
              <w:t>4.3.18.2</w:t>
            </w:r>
          </w:ins>
          <w:ins w:id="561" w:author="28622_CR0033r2_(Rel-16)" w:date="2019-06-05T16:50:00Z">
            <w:r>
              <w:rPr>
                <w:rFonts w:cs="Calibri" w:ascii="Calibri" w:hAnsi="Calibri"/>
                <w:sz w:val="22"/>
                <w:szCs w:val="22"/>
                <w:lang w:val="en-US" w:eastAsia="en-US"/>
              </w:rPr>
              <w:tab/>
            </w:r>
          </w:ins>
          <w:ins w:id="562" w:author="28622_CR0033r2_(Rel-16)" w:date="2019-06-05T16:50:00Z">
            <w:r>
              <w:rPr>
                <w:lang w:val="en-US" w:eastAsia="en-US"/>
              </w:rPr>
              <w:t>Attributes</w:t>
            </w:r>
          </w:ins>
          <w:ins w:id="563" w:author="28622_CR0033r2_(Rel-16)" w:date="2019-06-05T16:50:00Z">
            <w:r>
              <w:rPr/>
              <w:tab/>
            </w:r>
          </w:ins>
          <w:hyperlink w:anchor="__RefHeading___Toc10645973">
            <w:ins w:id="564" w:author="28622_CR0033r2_(Rel-16)" w:date="2019-06-05T16:50:00Z">
              <w:r>
                <w:rPr>
                  <w:rStyle w:val="IndexLink"/>
                </w:rPr>
                <w:t>25</w:t>
              </w:r>
            </w:ins>
          </w:hyperlink>
        </w:p>
        <w:p>
          <w:pPr>
            <w:pStyle w:val="Contents4"/>
            <w:rPr>
              <w:rFonts w:ascii="Calibri" w:hAnsi="Calibri" w:cs="Calibri"/>
              <w:sz w:val="22"/>
              <w:szCs w:val="22"/>
              <w:lang w:val="en-US" w:eastAsia="en-US"/>
              <w:ins w:id="571" w:author="28622_CR0033r2_(Rel-16)" w:date="2019-06-05T16:50:00Z"/>
            </w:rPr>
          </w:pPr>
          <w:ins w:id="566" w:author="28622_CR0033r2_(Rel-16)" w:date="2019-06-05T16:50:00Z">
            <w:r>
              <w:rPr>
                <w:lang w:val="en-GB" w:eastAsia="en-US"/>
              </w:rPr>
              <w:t>4.3.18.3</w:t>
            </w:r>
          </w:ins>
          <w:ins w:id="567" w:author="28622_CR0033r2_(Rel-16)" w:date="2019-06-05T16:50:00Z">
            <w:r>
              <w:rPr>
                <w:rFonts w:cs="Calibri" w:ascii="Calibri" w:hAnsi="Calibri"/>
                <w:sz w:val="22"/>
                <w:szCs w:val="22"/>
                <w:lang w:val="en-US" w:eastAsia="en-US"/>
              </w:rPr>
              <w:tab/>
            </w:r>
          </w:ins>
          <w:ins w:id="568" w:author="28622_CR0033r2_(Rel-16)" w:date="2019-06-05T16:50:00Z">
            <w:r>
              <w:rPr>
                <w:lang w:val="en-US" w:eastAsia="en-US"/>
              </w:rPr>
              <w:t>Attribute constraints</w:t>
            </w:r>
          </w:ins>
          <w:ins w:id="569" w:author="28622_CR0033r2_(Rel-16)" w:date="2019-06-05T16:50:00Z">
            <w:r>
              <w:rPr/>
              <w:tab/>
            </w:r>
          </w:ins>
          <w:hyperlink w:anchor="__RefHeading___Toc10645974">
            <w:ins w:id="570" w:author="28622_CR0033r2_(Rel-16)" w:date="2019-06-05T16:50:00Z">
              <w:r>
                <w:rPr>
                  <w:rStyle w:val="IndexLink"/>
                </w:rPr>
                <w:t>25</w:t>
              </w:r>
            </w:ins>
          </w:hyperlink>
        </w:p>
        <w:p>
          <w:pPr>
            <w:pStyle w:val="Contents4"/>
            <w:rPr>
              <w:rFonts w:ascii="Calibri" w:hAnsi="Calibri" w:cs="Calibri"/>
              <w:sz w:val="22"/>
              <w:szCs w:val="22"/>
              <w:lang w:val="en-US" w:eastAsia="en-US"/>
              <w:ins w:id="577" w:author="28622_CR0033r2_(Rel-16)" w:date="2019-06-05T16:50:00Z"/>
            </w:rPr>
          </w:pPr>
          <w:ins w:id="572" w:author="28622_CR0033r2_(Rel-16)" w:date="2019-06-05T16:50:00Z">
            <w:r>
              <w:rPr>
                <w:lang w:val="en-GB" w:eastAsia="en-US"/>
              </w:rPr>
              <w:t>4.3.18.4</w:t>
            </w:r>
          </w:ins>
          <w:ins w:id="573" w:author="28622_CR0033r2_(Rel-16)" w:date="2019-06-05T16:50:00Z">
            <w:r>
              <w:rPr>
                <w:rFonts w:cs="Calibri" w:ascii="Calibri" w:hAnsi="Calibri"/>
                <w:sz w:val="22"/>
                <w:szCs w:val="22"/>
                <w:lang w:val="en-US" w:eastAsia="en-US"/>
              </w:rPr>
              <w:tab/>
            </w:r>
          </w:ins>
          <w:ins w:id="574" w:author="28622_CR0033r2_(Rel-16)" w:date="2019-06-05T16:50:00Z">
            <w:r>
              <w:rPr>
                <w:lang w:val="en-US" w:eastAsia="en-US"/>
              </w:rPr>
              <w:t>Notifications</w:t>
            </w:r>
          </w:ins>
          <w:ins w:id="575" w:author="28622_CR0033r2_(Rel-16)" w:date="2019-06-05T16:50:00Z">
            <w:r>
              <w:rPr/>
              <w:tab/>
            </w:r>
          </w:ins>
          <w:hyperlink w:anchor="__RefHeading___Toc10645975">
            <w:ins w:id="576" w:author="28622_CR0033r2_(Rel-16)" w:date="2019-06-05T16:50:00Z">
              <w:r>
                <w:rPr>
                  <w:rStyle w:val="IndexLink"/>
                </w:rPr>
                <w:t>25</w:t>
              </w:r>
            </w:ins>
          </w:hyperlink>
        </w:p>
        <w:p>
          <w:pPr>
            <w:pStyle w:val="Contents3"/>
            <w:rPr>
              <w:rFonts w:ascii="Calibri" w:hAnsi="Calibri" w:cs="Calibri"/>
              <w:sz w:val="22"/>
              <w:szCs w:val="22"/>
              <w:lang w:val="en-US" w:eastAsia="en-US"/>
              <w:ins w:id="583" w:author="28622_CR0033r2_(Rel-16)" w:date="2019-06-05T16:50:00Z"/>
            </w:rPr>
          </w:pPr>
          <w:ins w:id="578" w:author="28622_CR0033r2_(Rel-16)" w:date="2019-06-05T16:50:00Z">
            <w:r>
              <w:rPr>
                <w:lang w:val="en-GB" w:eastAsia="en-US"/>
              </w:rPr>
              <w:t>4.3.19</w:t>
            </w:r>
          </w:ins>
          <w:ins w:id="579" w:author="28622_CR0033r2_(Rel-16)" w:date="2019-06-05T16:50:00Z">
            <w:r>
              <w:rPr>
                <w:rFonts w:cs="Calibri" w:ascii="Calibri" w:hAnsi="Calibri"/>
                <w:sz w:val="22"/>
                <w:szCs w:val="22"/>
                <w:lang w:val="en-US" w:eastAsia="en-US"/>
              </w:rPr>
              <w:tab/>
            </w:r>
          </w:ins>
          <w:ins w:id="580" w:author="28622_CR0033r2_(Rel-16)" w:date="2019-06-05T16:50:00Z">
            <w:r>
              <w:rPr>
                <w:lang w:val="en-US" w:eastAsia="en-US"/>
              </w:rPr>
              <w:t>SAP &lt;&lt;dataType&gt;&gt;</w:t>
            </w:r>
          </w:ins>
          <w:ins w:id="581" w:author="28622_CR0033r2_(Rel-16)" w:date="2019-06-05T16:50:00Z">
            <w:r>
              <w:rPr/>
              <w:tab/>
            </w:r>
          </w:ins>
          <w:hyperlink w:anchor="__RefHeading___Toc10645976">
            <w:ins w:id="582" w:author="28622_CR0033r2_(Rel-16)" w:date="2019-06-05T16:50:00Z">
              <w:r>
                <w:rPr>
                  <w:rStyle w:val="IndexLink"/>
                </w:rPr>
                <w:t>25</w:t>
              </w:r>
            </w:ins>
          </w:hyperlink>
        </w:p>
        <w:p>
          <w:pPr>
            <w:pStyle w:val="Contents4"/>
            <w:rPr>
              <w:rFonts w:ascii="Calibri" w:hAnsi="Calibri" w:cs="Calibri"/>
              <w:sz w:val="22"/>
              <w:szCs w:val="22"/>
              <w:lang w:val="en-US" w:eastAsia="en-US"/>
              <w:ins w:id="589" w:author="28622_CR0033r2_(Rel-16)" w:date="2019-06-05T16:50:00Z"/>
            </w:rPr>
          </w:pPr>
          <w:ins w:id="584" w:author="28622_CR0033r2_(Rel-16)" w:date="2019-06-05T16:50:00Z">
            <w:r>
              <w:rPr>
                <w:lang w:val="en-GB" w:eastAsia="en-US"/>
              </w:rPr>
              <w:t>4.3.19.1</w:t>
            </w:r>
          </w:ins>
          <w:ins w:id="585" w:author="28622_CR0033r2_(Rel-16)" w:date="2019-06-05T16:50:00Z">
            <w:r>
              <w:rPr>
                <w:rFonts w:cs="Calibri" w:ascii="Calibri" w:hAnsi="Calibri"/>
                <w:sz w:val="22"/>
                <w:szCs w:val="22"/>
                <w:lang w:val="en-US" w:eastAsia="en-US"/>
              </w:rPr>
              <w:tab/>
            </w:r>
          </w:ins>
          <w:ins w:id="586" w:author="28622_CR0033r2_(Rel-16)" w:date="2019-06-05T16:50:00Z">
            <w:r>
              <w:rPr>
                <w:lang w:val="en-US" w:eastAsia="en-US"/>
              </w:rPr>
              <w:t>Definition</w:t>
            </w:r>
          </w:ins>
          <w:ins w:id="587" w:author="28622_CR0033r2_(Rel-16)" w:date="2019-06-05T16:50:00Z">
            <w:r>
              <w:rPr/>
              <w:tab/>
            </w:r>
          </w:ins>
          <w:hyperlink w:anchor="__RefHeading___Toc10645977">
            <w:ins w:id="588" w:author="28622_CR0033r2_(Rel-16)" w:date="2019-06-05T16:50:00Z">
              <w:r>
                <w:rPr>
                  <w:rStyle w:val="IndexLink"/>
                </w:rPr>
                <w:t>25</w:t>
              </w:r>
            </w:ins>
          </w:hyperlink>
        </w:p>
        <w:p>
          <w:pPr>
            <w:pStyle w:val="Contents4"/>
            <w:rPr>
              <w:rFonts w:ascii="Calibri" w:hAnsi="Calibri" w:cs="Calibri"/>
              <w:sz w:val="22"/>
              <w:szCs w:val="22"/>
              <w:lang w:val="en-US" w:eastAsia="en-US"/>
              <w:ins w:id="595" w:author="28622_CR0033r2_(Rel-16)" w:date="2019-06-05T16:50:00Z"/>
            </w:rPr>
          </w:pPr>
          <w:ins w:id="590" w:author="28622_CR0033r2_(Rel-16)" w:date="2019-06-05T16:50:00Z">
            <w:r>
              <w:rPr>
                <w:lang w:val="en-GB" w:eastAsia="en-US"/>
              </w:rPr>
              <w:t>4.3.19.2</w:t>
            </w:r>
          </w:ins>
          <w:ins w:id="591" w:author="28622_CR0033r2_(Rel-16)" w:date="2019-06-05T16:50:00Z">
            <w:r>
              <w:rPr>
                <w:rFonts w:cs="Calibri" w:ascii="Calibri" w:hAnsi="Calibri"/>
                <w:sz w:val="22"/>
                <w:szCs w:val="22"/>
                <w:lang w:val="en-US" w:eastAsia="en-US"/>
              </w:rPr>
              <w:tab/>
            </w:r>
          </w:ins>
          <w:ins w:id="592" w:author="28622_CR0033r2_(Rel-16)" w:date="2019-06-05T16:50:00Z">
            <w:r>
              <w:rPr>
                <w:lang w:val="en-US" w:eastAsia="en-US"/>
              </w:rPr>
              <w:t>Attributes</w:t>
            </w:r>
          </w:ins>
          <w:ins w:id="593" w:author="28622_CR0033r2_(Rel-16)" w:date="2019-06-05T16:50:00Z">
            <w:r>
              <w:rPr/>
              <w:tab/>
            </w:r>
          </w:ins>
          <w:hyperlink w:anchor="__RefHeading___Toc10645978">
            <w:ins w:id="594" w:author="28622_CR0033r2_(Rel-16)" w:date="2019-06-05T16:50:00Z">
              <w:r>
                <w:rPr>
                  <w:rStyle w:val="IndexLink"/>
                </w:rPr>
                <w:t>25</w:t>
              </w:r>
            </w:ins>
          </w:hyperlink>
        </w:p>
        <w:p>
          <w:pPr>
            <w:pStyle w:val="Contents4"/>
            <w:rPr>
              <w:rFonts w:ascii="Calibri" w:hAnsi="Calibri" w:cs="Calibri"/>
              <w:sz w:val="22"/>
              <w:szCs w:val="22"/>
              <w:lang w:val="en-US" w:eastAsia="en-US"/>
              <w:ins w:id="601" w:author="28622_CR0033r2_(Rel-16)" w:date="2019-06-05T16:50:00Z"/>
            </w:rPr>
          </w:pPr>
          <w:ins w:id="596" w:author="28622_CR0033r2_(Rel-16)" w:date="2019-06-05T16:50:00Z">
            <w:r>
              <w:rPr>
                <w:lang w:val="en-GB" w:eastAsia="en-US"/>
              </w:rPr>
              <w:t>4.3.19.3</w:t>
            </w:r>
          </w:ins>
          <w:ins w:id="597" w:author="28622_CR0033r2_(Rel-16)" w:date="2019-06-05T16:50:00Z">
            <w:r>
              <w:rPr>
                <w:rFonts w:cs="Calibri" w:ascii="Calibri" w:hAnsi="Calibri"/>
                <w:sz w:val="22"/>
                <w:szCs w:val="22"/>
                <w:lang w:val="en-US" w:eastAsia="en-US"/>
              </w:rPr>
              <w:tab/>
            </w:r>
          </w:ins>
          <w:ins w:id="598" w:author="28622_CR0033r2_(Rel-16)" w:date="2019-06-05T16:50:00Z">
            <w:r>
              <w:rPr>
                <w:lang w:val="en-US" w:eastAsia="en-US"/>
              </w:rPr>
              <w:t>Attribute constraints</w:t>
            </w:r>
          </w:ins>
          <w:ins w:id="599" w:author="28622_CR0033r2_(Rel-16)" w:date="2019-06-05T16:50:00Z">
            <w:r>
              <w:rPr/>
              <w:tab/>
            </w:r>
          </w:ins>
          <w:hyperlink w:anchor="__RefHeading___Toc10645979">
            <w:ins w:id="600" w:author="28622_CR0033r2_(Rel-16)" w:date="2019-06-05T16:50:00Z">
              <w:r>
                <w:rPr>
                  <w:rStyle w:val="IndexLink"/>
                </w:rPr>
                <w:t>25</w:t>
              </w:r>
            </w:ins>
          </w:hyperlink>
        </w:p>
        <w:p>
          <w:pPr>
            <w:pStyle w:val="Contents4"/>
            <w:rPr>
              <w:rFonts w:ascii="Calibri" w:hAnsi="Calibri" w:cs="Calibri"/>
              <w:sz w:val="22"/>
              <w:szCs w:val="22"/>
              <w:lang w:val="en-US" w:eastAsia="en-US"/>
              <w:ins w:id="607" w:author="28622_CR0033r2_(Rel-16)" w:date="2019-06-05T16:50:00Z"/>
            </w:rPr>
          </w:pPr>
          <w:ins w:id="602" w:author="28622_CR0033r2_(Rel-16)" w:date="2019-06-05T16:50:00Z">
            <w:r>
              <w:rPr>
                <w:lang w:val="en-GB" w:eastAsia="en-US"/>
              </w:rPr>
              <w:t>4.3.19.4</w:t>
            </w:r>
          </w:ins>
          <w:ins w:id="603" w:author="28622_CR0033r2_(Rel-16)" w:date="2019-06-05T16:50:00Z">
            <w:r>
              <w:rPr>
                <w:rFonts w:cs="Calibri" w:ascii="Calibri" w:hAnsi="Calibri"/>
                <w:sz w:val="22"/>
                <w:szCs w:val="22"/>
                <w:lang w:val="en-US" w:eastAsia="en-US"/>
              </w:rPr>
              <w:tab/>
            </w:r>
          </w:ins>
          <w:ins w:id="604" w:author="28622_CR0033r2_(Rel-16)" w:date="2019-06-05T16:50:00Z">
            <w:r>
              <w:rPr>
                <w:lang w:val="en-US" w:eastAsia="en-US"/>
              </w:rPr>
              <w:t>Notifications</w:t>
            </w:r>
          </w:ins>
          <w:ins w:id="605" w:author="28622_CR0033r2_(Rel-16)" w:date="2019-06-05T16:50:00Z">
            <w:r>
              <w:rPr/>
              <w:tab/>
            </w:r>
          </w:ins>
          <w:hyperlink w:anchor="__RefHeading___Toc10645980">
            <w:ins w:id="606" w:author="28622_CR0033r2_(Rel-16)" w:date="2019-06-05T16:50:00Z">
              <w:r>
                <w:rPr>
                  <w:rStyle w:val="IndexLink"/>
                </w:rPr>
                <w:t>25</w:t>
              </w:r>
            </w:ins>
          </w:hyperlink>
        </w:p>
        <w:p>
          <w:pPr>
            <w:pStyle w:val="Contents2"/>
            <w:rPr>
              <w:rFonts w:ascii="Calibri" w:hAnsi="Calibri" w:cs="Calibri"/>
              <w:sz w:val="22"/>
              <w:szCs w:val="22"/>
              <w:lang w:val="en-US" w:eastAsia="en-US"/>
              <w:ins w:id="612" w:author="28622_CR0033r2_(Rel-16)" w:date="2019-06-05T16:50:00Z"/>
            </w:rPr>
          </w:pPr>
          <w:ins w:id="608" w:author="28622_CR0033r2_(Rel-16)" w:date="2019-06-05T16:50:00Z">
            <w:r>
              <w:rPr/>
              <w:t>4.4</w:t>
            </w:r>
          </w:ins>
          <w:ins w:id="609" w:author="28622_CR0033r2_(Rel-16)" w:date="2019-06-05T16:50:00Z">
            <w:r>
              <w:rPr>
                <w:rFonts w:cs="Calibri" w:ascii="Calibri" w:hAnsi="Calibri"/>
                <w:sz w:val="22"/>
                <w:szCs w:val="22"/>
                <w:lang w:val="en-US" w:eastAsia="en-US"/>
              </w:rPr>
              <w:tab/>
            </w:r>
          </w:ins>
          <w:ins w:id="610" w:author="28622_CR0033r2_(Rel-16)" w:date="2019-06-05T16:50:00Z">
            <w:r>
              <w:rPr/>
              <w:t>Attribute definitions</w:t>
              <w:tab/>
            </w:r>
          </w:ins>
          <w:hyperlink w:anchor="__RefHeading___Toc10645981">
            <w:ins w:id="611" w:author="28622_CR0033r2_(Rel-16)" w:date="2019-06-05T16:50:00Z">
              <w:r>
                <w:rPr>
                  <w:rStyle w:val="IndexLink"/>
                </w:rPr>
                <w:t>26</w:t>
              </w:r>
            </w:ins>
          </w:hyperlink>
        </w:p>
        <w:p>
          <w:pPr>
            <w:pStyle w:val="Contents3"/>
            <w:rPr>
              <w:rFonts w:ascii="Calibri" w:hAnsi="Calibri" w:cs="Calibri"/>
              <w:sz w:val="22"/>
              <w:szCs w:val="22"/>
              <w:lang w:val="en-US" w:eastAsia="en-US"/>
              <w:ins w:id="617" w:author="28622_CR0033r2_(Rel-16)" w:date="2019-06-05T16:50:00Z"/>
            </w:rPr>
          </w:pPr>
          <w:ins w:id="613" w:author="28622_CR0033r2_(Rel-16)" w:date="2019-06-05T16:50:00Z">
            <w:r>
              <w:rPr/>
              <w:t>4.4.1</w:t>
            </w:r>
          </w:ins>
          <w:ins w:id="614" w:author="28622_CR0033r2_(Rel-16)" w:date="2019-06-05T16:50:00Z">
            <w:r>
              <w:rPr>
                <w:rFonts w:cs="Calibri" w:ascii="Calibri" w:hAnsi="Calibri"/>
                <w:sz w:val="22"/>
                <w:szCs w:val="22"/>
                <w:lang w:val="en-US" w:eastAsia="en-US"/>
              </w:rPr>
              <w:tab/>
            </w:r>
          </w:ins>
          <w:ins w:id="615" w:author="28622_CR0033r2_(Rel-16)" w:date="2019-06-05T16:50:00Z">
            <w:r>
              <w:rPr/>
              <w:t>Attribute properties</w:t>
              <w:tab/>
            </w:r>
          </w:ins>
          <w:hyperlink w:anchor="__RefHeading___Toc10645982">
            <w:ins w:id="616" w:author="28622_CR0033r2_(Rel-16)" w:date="2019-06-05T16:50:00Z">
              <w:r>
                <w:rPr>
                  <w:rStyle w:val="IndexLink"/>
                </w:rPr>
                <w:t>26</w:t>
              </w:r>
            </w:ins>
          </w:hyperlink>
        </w:p>
        <w:p>
          <w:pPr>
            <w:pStyle w:val="Contents3"/>
            <w:rPr>
              <w:rFonts w:ascii="Calibri" w:hAnsi="Calibri" w:cs="Calibri"/>
              <w:sz w:val="22"/>
              <w:szCs w:val="22"/>
              <w:lang w:val="en-US" w:eastAsia="en-US"/>
              <w:ins w:id="622" w:author="28622_CR0033r2_(Rel-16)" w:date="2019-06-05T16:50:00Z"/>
            </w:rPr>
          </w:pPr>
          <w:ins w:id="618" w:author="28622_CR0033r2_(Rel-16)" w:date="2019-06-05T16:50:00Z">
            <w:r>
              <w:rPr/>
              <w:t>4.4.2</w:t>
            </w:r>
          </w:ins>
          <w:ins w:id="619" w:author="28622_CR0033r2_(Rel-16)" w:date="2019-06-05T16:50:00Z">
            <w:r>
              <w:rPr>
                <w:rFonts w:cs="Calibri" w:ascii="Calibri" w:hAnsi="Calibri"/>
                <w:sz w:val="22"/>
                <w:szCs w:val="22"/>
                <w:lang w:val="en-US" w:eastAsia="en-US"/>
              </w:rPr>
              <w:tab/>
            </w:r>
          </w:ins>
          <w:ins w:id="620" w:author="28622_CR0033r2_(Rel-16)" w:date="2019-06-05T16:50:00Z">
            <w:r>
              <w:rPr/>
              <w:t>Constraints</w:t>
              <w:tab/>
            </w:r>
          </w:ins>
          <w:hyperlink w:anchor="__RefHeading___Toc10645983">
            <w:ins w:id="621" w:author="28622_CR0033r2_(Rel-16)" w:date="2019-06-05T16:50:00Z">
              <w:r>
                <w:rPr>
                  <w:rStyle w:val="IndexLink"/>
                </w:rPr>
                <w:t>35</w:t>
              </w:r>
            </w:ins>
          </w:hyperlink>
        </w:p>
        <w:p>
          <w:pPr>
            <w:pStyle w:val="Contents2"/>
            <w:rPr>
              <w:rFonts w:ascii="Calibri" w:hAnsi="Calibri" w:cs="Calibri"/>
              <w:sz w:val="22"/>
              <w:szCs w:val="22"/>
              <w:lang w:val="en-US" w:eastAsia="en-US"/>
              <w:ins w:id="627" w:author="28622_CR0033r2_(Rel-16)" w:date="2019-06-05T16:50:00Z"/>
            </w:rPr>
          </w:pPr>
          <w:ins w:id="623" w:author="28622_CR0033r2_(Rel-16)" w:date="2019-06-05T16:50:00Z">
            <w:r>
              <w:rPr/>
              <w:t>4.5</w:t>
            </w:r>
          </w:ins>
          <w:ins w:id="624" w:author="28622_CR0033r2_(Rel-16)" w:date="2019-06-05T16:50:00Z">
            <w:r>
              <w:rPr>
                <w:rFonts w:cs="Calibri" w:ascii="Calibri" w:hAnsi="Calibri"/>
                <w:sz w:val="22"/>
                <w:szCs w:val="22"/>
                <w:lang w:val="en-US" w:eastAsia="en-US"/>
              </w:rPr>
              <w:tab/>
            </w:r>
          </w:ins>
          <w:ins w:id="625" w:author="28622_CR0033r2_(Rel-16)" w:date="2019-06-05T16:50:00Z">
            <w:r>
              <w:rPr/>
              <w:t>Common notifications</w:t>
              <w:tab/>
            </w:r>
          </w:ins>
          <w:hyperlink w:anchor="__RefHeading___Toc10645984">
            <w:ins w:id="626" w:author="28622_CR0033r2_(Rel-16)" w:date="2019-06-05T16:50:00Z">
              <w:r>
                <w:rPr>
                  <w:rStyle w:val="IndexLink"/>
                </w:rPr>
                <w:t>35</w:t>
              </w:r>
            </w:ins>
          </w:hyperlink>
        </w:p>
        <w:p>
          <w:pPr>
            <w:pStyle w:val="Contents3"/>
            <w:rPr>
              <w:rFonts w:ascii="Calibri" w:hAnsi="Calibri" w:cs="Calibri"/>
              <w:sz w:val="22"/>
              <w:szCs w:val="22"/>
              <w:lang w:val="en-US" w:eastAsia="en-US"/>
              <w:ins w:id="632" w:author="28622_CR0033r2_(Rel-16)" w:date="2019-06-05T16:50:00Z"/>
            </w:rPr>
          </w:pPr>
          <w:ins w:id="628" w:author="28622_CR0033r2_(Rel-16)" w:date="2019-06-05T16:50:00Z">
            <w:r>
              <w:rPr/>
              <w:t>4.5.1</w:t>
            </w:r>
          </w:ins>
          <w:ins w:id="629" w:author="28622_CR0033r2_(Rel-16)" w:date="2019-06-05T16:50:00Z">
            <w:r>
              <w:rPr>
                <w:rFonts w:cs="Calibri" w:ascii="Calibri" w:hAnsi="Calibri"/>
                <w:sz w:val="22"/>
                <w:szCs w:val="22"/>
                <w:lang w:val="en-US" w:eastAsia="en-US"/>
              </w:rPr>
              <w:tab/>
            </w:r>
          </w:ins>
          <w:ins w:id="630" w:author="28622_CR0033r2_(Rel-16)" w:date="2019-06-05T16:50:00Z">
            <w:r>
              <w:rPr/>
              <w:t>Alarm notifications</w:t>
              <w:tab/>
            </w:r>
          </w:ins>
          <w:hyperlink w:anchor="__RefHeading___Toc10645985">
            <w:ins w:id="631" w:author="28622_CR0033r2_(Rel-16)" w:date="2019-06-05T16:50:00Z">
              <w:r>
                <w:rPr>
                  <w:rStyle w:val="IndexLink"/>
                </w:rPr>
                <w:t>35</w:t>
              </w:r>
            </w:ins>
          </w:hyperlink>
        </w:p>
        <w:p>
          <w:pPr>
            <w:pStyle w:val="Contents3"/>
            <w:rPr>
              <w:rFonts w:ascii="Calibri" w:hAnsi="Calibri" w:cs="Calibri"/>
              <w:sz w:val="22"/>
              <w:szCs w:val="22"/>
              <w:lang w:val="en-US" w:eastAsia="en-US"/>
              <w:ins w:id="637" w:author="28622_CR0033r2_(Rel-16)" w:date="2019-06-05T16:50:00Z"/>
            </w:rPr>
          </w:pPr>
          <w:ins w:id="633" w:author="28622_CR0033r2_(Rel-16)" w:date="2019-06-05T16:50:00Z">
            <w:r>
              <w:rPr/>
              <w:t>4.5.2</w:t>
            </w:r>
          </w:ins>
          <w:ins w:id="634" w:author="28622_CR0033r2_(Rel-16)" w:date="2019-06-05T16:50:00Z">
            <w:r>
              <w:rPr>
                <w:rFonts w:cs="Calibri" w:ascii="Calibri" w:hAnsi="Calibri"/>
                <w:sz w:val="22"/>
                <w:szCs w:val="22"/>
                <w:lang w:val="en-US" w:eastAsia="en-US"/>
              </w:rPr>
              <w:tab/>
            </w:r>
          </w:ins>
          <w:ins w:id="635" w:author="28622_CR0033r2_(Rel-16)" w:date="2019-06-05T16:50:00Z">
            <w:r>
              <w:rPr/>
              <w:t>Configuration notifications</w:t>
              <w:tab/>
            </w:r>
          </w:ins>
          <w:hyperlink w:anchor="__RefHeading___Toc10645986">
            <w:ins w:id="636" w:author="28622_CR0033r2_(Rel-16)" w:date="2019-06-05T16:50:00Z">
              <w:r>
                <w:rPr>
                  <w:rStyle w:val="IndexLink"/>
                </w:rPr>
                <w:t>35</w:t>
              </w:r>
            </w:ins>
          </w:hyperlink>
        </w:p>
        <w:p>
          <w:pPr>
            <w:pStyle w:val="Contents8"/>
            <w:rPr>
              <w:rFonts w:ascii="Calibri" w:hAnsi="Calibri" w:cs="Calibri"/>
              <w:b w:val="false"/>
              <w:b w:val="false"/>
              <w:szCs w:val="22"/>
              <w:lang w:val="en-US" w:eastAsia="en-US"/>
              <w:ins w:id="640" w:author="28622_CR0033r2_(Rel-16)" w:date="2019-06-05T16:50:00Z"/>
            </w:rPr>
          </w:pPr>
          <w:ins w:id="638" w:author="28622_CR0033r2_(Rel-16)" w:date="2019-06-05T16:50:00Z">
            <w:r>
              <w:rPr/>
              <w:t>Annex A (informative):</w:t>
              <w:tab/>
              <w:t>Alternate class diagram</w:t>
              <w:tab/>
            </w:r>
          </w:ins>
          <w:hyperlink w:anchor="__RefHeading___Toc10645987">
            <w:ins w:id="639" w:author="28622_CR0033r2_(Rel-16)" w:date="2019-06-05T16:50:00Z">
              <w:r>
                <w:rPr>
                  <w:rStyle w:val="IndexLink"/>
                </w:rPr>
                <w:t>37</w:t>
              </w:r>
            </w:ins>
          </w:hyperlink>
        </w:p>
        <w:p>
          <w:pPr>
            <w:pStyle w:val="Contents8"/>
            <w:rPr/>
          </w:pPr>
          <w:ins w:id="641" w:author="28622_CR0033r2_(Rel-16)" w:date="2019-06-05T16:50:00Z">
            <w:r>
              <w:rPr>
                <w:rFonts w:cs="Calibri" w:ascii="Calibri" w:hAnsi="Calibri"/>
                <w:b/>
                <w:szCs w:val="22"/>
                <w:lang w:val="en-US" w:eastAsia="en-US"/>
              </w:rPr>
              <w:t>Annex B (informative):</w:t>
              <w:tab/>
              <w:t>Change history</w:t>
              <w:tab/>
            </w:r>
          </w:ins>
          <w:hyperlink w:anchor="__RefHeading___Toc10645988">
            <w:ins w:id="642" w:author="28622_CR0033r2_(Rel-16)" w:date="2019-06-05T16:50:00Z">
              <w:r>
                <w:rPr>
                  <w:rStyle w:val="IndexLink"/>
                  <w:rFonts w:cs="Calibri" w:ascii="Calibri" w:hAnsi="Calibri"/>
                  <w:b/>
                  <w:szCs w:val="22"/>
                  <w:lang w:val="en-US" w:eastAsia="en-US"/>
                </w:rPr>
                <w:t>3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46" w:author="28622_CR0033r2_(Rel-16)" w:date="2019-06-05T16:50:00Z"/>
            </w:rPr>
          </w:pPr>
          <w:del w:id="643" w:author="28622_CR0033r2_(Rel-16)" w:date="2019-06-05T16:5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44" w:author="28622_CR0033r2_(Rel-16)" w:date="2019-06-05T16:50:00Z">
            <w:r>
              <w:rPr>
                <w:rFonts w:eastAsia="Times New Roman" w:cs="Times New Roman"/>
                <w:color w:val="auto"/>
                <w:sz w:val="22"/>
                <w:szCs w:val="20"/>
                <w:lang w:val="en-GB" w:eastAsia="en-US" w:bidi="ar-SA"/>
              </w:rPr>
              <w:delText>Foreword</w:delText>
              <w:tab/>
            </w:r>
          </w:del>
          <w:hyperlink w:anchor="__RefHeading___Toc532560560">
            <w:del w:id="645" w:author="28622_CR0033r2_(Rel-16)" w:date="2019-06-05T16:5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649" w:author="28622_CR0033r2_(Rel-16)" w:date="2019-06-05T16:50:00Z"/>
            </w:rPr>
          </w:pPr>
          <w:del w:id="647" w:author="28622_CR0033r2_(Rel-16)" w:date="2019-06-05T16:50:00Z">
            <w:r>
              <w:rPr/>
              <w:delText>Introduction</w:delText>
              <w:tab/>
            </w:r>
          </w:del>
          <w:hyperlink w:anchor="__RefHeading___Toc532560561">
            <w:del w:id="648" w:author="28622_CR0033r2_(Rel-16)" w:date="2019-06-05T16:50:00Z">
              <w:r>
                <w:rPr>
                  <w:rStyle w:val="IndexLink"/>
                </w:rPr>
                <w:delText>5</w:delText>
              </w:r>
            </w:del>
          </w:hyperlink>
        </w:p>
        <w:p>
          <w:pPr>
            <w:pStyle w:val="Contents1"/>
            <w:rPr>
              <w:rFonts w:ascii="Calibri" w:hAnsi="Calibri" w:cs="Calibri"/>
              <w:szCs w:val="22"/>
              <w:lang w:val="en-US" w:eastAsia="en-US"/>
              <w:del w:id="655" w:author="28622_CR0033r2_(Rel-16)" w:date="2019-06-05T16:50:00Z"/>
            </w:rPr>
          </w:pPr>
          <w:del w:id="650" w:author="28622_CR0033r2_(Rel-16)" w:date="2019-06-05T16:50:00Z">
            <w:r>
              <w:rPr/>
              <w:delText>1</w:delText>
            </w:r>
          </w:del>
          <w:ins w:id="651" w:author="28622_CR0033r2_(Rel-16)" w:date="2019-06-05T16:50:00Z">
            <w:r>
              <w:rPr>
                <w:rFonts w:cs="Calibri" w:ascii="Calibri" w:hAnsi="Calibri"/>
                <w:szCs w:val="22"/>
                <w:lang w:val="en-US" w:eastAsia="en-US"/>
              </w:rPr>
              <w:tab/>
            </w:r>
          </w:ins>
          <w:del w:id="652" w:author="28622_CR0033r2_(Rel-16)" w:date="2019-06-05T16:50:00Z">
            <w:r>
              <w:rPr>
                <w:rFonts w:cs="Calibri" w:ascii="Calibri" w:hAnsi="Calibri"/>
                <w:szCs w:val="22"/>
                <w:lang w:val="en-US" w:eastAsia="en-US"/>
              </w:rPr>
              <w:tab/>
            </w:r>
          </w:del>
          <w:del w:id="653" w:author="28622_CR0033r2_(Rel-16)" w:date="2019-06-05T16:50:00Z">
            <w:r>
              <w:rPr/>
              <w:delText>Scope</w:delText>
              <w:tab/>
            </w:r>
          </w:del>
          <w:hyperlink w:anchor="__RefHeading___Toc532560562">
            <w:del w:id="654" w:author="28622_CR0033r2_(Rel-16)" w:date="2019-06-05T16:50:00Z">
              <w:r>
                <w:rPr>
                  <w:rStyle w:val="IndexLink"/>
                </w:rPr>
                <w:delText>6</w:delText>
              </w:r>
            </w:del>
          </w:hyperlink>
        </w:p>
        <w:p>
          <w:pPr>
            <w:pStyle w:val="Contents1"/>
            <w:rPr>
              <w:rFonts w:ascii="Calibri" w:hAnsi="Calibri" w:cs="Calibri"/>
              <w:szCs w:val="22"/>
              <w:lang w:val="en-US" w:eastAsia="en-US"/>
              <w:del w:id="661" w:author="28622_CR0033r2_(Rel-16)" w:date="2019-06-05T16:50:00Z"/>
            </w:rPr>
          </w:pPr>
          <w:del w:id="656" w:author="28622_CR0033r2_(Rel-16)" w:date="2019-06-05T16:50:00Z">
            <w:r>
              <w:rPr/>
              <w:delText>2</w:delText>
            </w:r>
          </w:del>
          <w:ins w:id="657" w:author="28622_CR0033r2_(Rel-16)" w:date="2019-06-05T16:50:00Z">
            <w:r>
              <w:rPr>
                <w:rFonts w:cs="Calibri" w:ascii="Calibri" w:hAnsi="Calibri"/>
                <w:szCs w:val="22"/>
                <w:lang w:val="en-US" w:eastAsia="en-US"/>
              </w:rPr>
              <w:tab/>
            </w:r>
          </w:ins>
          <w:del w:id="658" w:author="28622_CR0033r2_(Rel-16)" w:date="2019-06-05T16:50:00Z">
            <w:r>
              <w:rPr>
                <w:rFonts w:cs="Calibri" w:ascii="Calibri" w:hAnsi="Calibri"/>
                <w:szCs w:val="22"/>
                <w:lang w:val="en-US" w:eastAsia="en-US"/>
              </w:rPr>
              <w:tab/>
            </w:r>
          </w:del>
          <w:del w:id="659" w:author="28622_CR0033r2_(Rel-16)" w:date="2019-06-05T16:50:00Z">
            <w:r>
              <w:rPr/>
              <w:delText>References</w:delText>
              <w:tab/>
            </w:r>
          </w:del>
          <w:hyperlink w:anchor="__RefHeading___Toc532560563">
            <w:del w:id="660" w:author="28622_CR0033r2_(Rel-16)" w:date="2019-06-05T16:50:00Z">
              <w:r>
                <w:rPr>
                  <w:rStyle w:val="IndexLink"/>
                </w:rPr>
                <w:delText>6</w:delText>
              </w:r>
            </w:del>
          </w:hyperlink>
        </w:p>
        <w:p>
          <w:pPr>
            <w:pStyle w:val="Contents1"/>
            <w:rPr>
              <w:rFonts w:ascii="Calibri" w:hAnsi="Calibri" w:cs="Calibri"/>
              <w:szCs w:val="22"/>
              <w:lang w:val="en-US" w:eastAsia="en-US"/>
              <w:del w:id="667" w:author="28622_CR0033r2_(Rel-16)" w:date="2019-06-05T16:50:00Z"/>
            </w:rPr>
          </w:pPr>
          <w:del w:id="662" w:author="28622_CR0033r2_(Rel-16)" w:date="2019-06-05T16:50:00Z">
            <w:r>
              <w:rPr/>
              <w:delText>3</w:delText>
            </w:r>
          </w:del>
          <w:ins w:id="663" w:author="28622_CR0033r2_(Rel-16)" w:date="2019-06-05T16:50:00Z">
            <w:r>
              <w:rPr>
                <w:rFonts w:cs="Calibri" w:ascii="Calibri" w:hAnsi="Calibri"/>
                <w:szCs w:val="22"/>
                <w:lang w:val="en-US" w:eastAsia="en-US"/>
              </w:rPr>
              <w:tab/>
            </w:r>
          </w:ins>
          <w:del w:id="664" w:author="28622_CR0033r2_(Rel-16)" w:date="2019-06-05T16:50:00Z">
            <w:r>
              <w:rPr>
                <w:rFonts w:cs="Calibri" w:ascii="Calibri" w:hAnsi="Calibri"/>
                <w:szCs w:val="22"/>
                <w:lang w:val="en-US" w:eastAsia="en-US"/>
              </w:rPr>
              <w:tab/>
            </w:r>
          </w:del>
          <w:del w:id="665" w:author="28622_CR0033r2_(Rel-16)" w:date="2019-06-05T16:50:00Z">
            <w:r>
              <w:rPr/>
              <w:delText>Definitions and abbreviations</w:delText>
              <w:tab/>
            </w:r>
          </w:del>
          <w:hyperlink w:anchor="__RefHeading___Toc532560564">
            <w:del w:id="666" w:author="28622_CR0033r2_(Rel-16)" w:date="2019-06-05T16:50:00Z">
              <w:r>
                <w:rPr>
                  <w:rStyle w:val="IndexLink"/>
                </w:rPr>
                <w:delText>7</w:delText>
              </w:r>
            </w:del>
          </w:hyperlink>
        </w:p>
        <w:p>
          <w:pPr>
            <w:pStyle w:val="Contents1"/>
            <w:rPr>
              <w:rFonts w:ascii="Calibri" w:hAnsi="Calibri" w:cs="Calibri"/>
              <w:sz w:val="22"/>
              <w:szCs w:val="22"/>
              <w:lang w:val="en-US" w:eastAsia="en-US"/>
              <w:del w:id="672" w:author="28622_CR0033r2_(Rel-16)" w:date="2019-06-05T16:50:00Z"/>
            </w:rPr>
          </w:pPr>
          <w:del w:id="668" w:author="28622_CR0033r2_(Rel-16)" w:date="2019-06-05T16:50:00Z">
            <w:r>
              <w:rPr/>
              <w:delText>3.1</w:delText>
            </w:r>
          </w:del>
          <w:del w:id="669" w:author="28622_CR0033r2_(Rel-16)" w:date="2019-06-05T16:50:00Z">
            <w:r>
              <w:rPr>
                <w:rFonts w:cs="Calibri" w:ascii="Calibri" w:hAnsi="Calibri"/>
                <w:sz w:val="22"/>
                <w:szCs w:val="22"/>
                <w:lang w:val="en-US" w:eastAsia="en-US"/>
              </w:rPr>
              <w:tab/>
            </w:r>
          </w:del>
          <w:del w:id="670" w:author="28622_CR0033r2_(Rel-16)" w:date="2019-06-05T16:50:00Z">
            <w:r>
              <w:rPr/>
              <w:delText>Definitions</w:delText>
              <w:tab/>
            </w:r>
          </w:del>
          <w:hyperlink w:anchor="__RefHeading___Toc532560565">
            <w:del w:id="671" w:author="28622_CR0033r2_(Rel-16)" w:date="2019-06-05T16:50:00Z">
              <w:r>
                <w:rPr>
                  <w:rStyle w:val="IndexLink"/>
                </w:rPr>
                <w:delText>7</w:delText>
              </w:r>
            </w:del>
          </w:hyperlink>
        </w:p>
        <w:p>
          <w:pPr>
            <w:pStyle w:val="Contents1"/>
            <w:rPr>
              <w:rFonts w:ascii="Calibri" w:hAnsi="Calibri" w:cs="Calibri"/>
              <w:sz w:val="22"/>
              <w:szCs w:val="22"/>
              <w:lang w:val="en-US" w:eastAsia="en-US"/>
              <w:del w:id="677" w:author="28622_CR0033r2_(Rel-16)" w:date="2019-06-05T16:50:00Z"/>
            </w:rPr>
          </w:pPr>
          <w:del w:id="673" w:author="28622_CR0033r2_(Rel-16)" w:date="2019-06-05T16:50:00Z">
            <w:r>
              <w:rPr/>
              <w:delText>3.2</w:delText>
            </w:r>
          </w:del>
          <w:del w:id="674" w:author="28622_CR0033r2_(Rel-16)" w:date="2019-06-05T16:50:00Z">
            <w:r>
              <w:rPr>
                <w:rFonts w:cs="Calibri" w:ascii="Calibri" w:hAnsi="Calibri"/>
                <w:sz w:val="22"/>
                <w:szCs w:val="22"/>
                <w:lang w:val="en-US" w:eastAsia="en-US"/>
              </w:rPr>
              <w:tab/>
            </w:r>
          </w:del>
          <w:del w:id="675" w:author="28622_CR0033r2_(Rel-16)" w:date="2019-06-05T16:50:00Z">
            <w:r>
              <w:rPr/>
              <w:delText>Abbreviations</w:delText>
              <w:tab/>
            </w:r>
          </w:del>
          <w:hyperlink w:anchor="__RefHeading___Toc532560566">
            <w:del w:id="676" w:author="28622_CR0033r2_(Rel-16)" w:date="2019-06-05T16:50:00Z">
              <w:r>
                <w:rPr>
                  <w:rStyle w:val="IndexLink"/>
                </w:rPr>
                <w:delText>8</w:delText>
              </w:r>
            </w:del>
          </w:hyperlink>
        </w:p>
        <w:p>
          <w:pPr>
            <w:pStyle w:val="Contents1"/>
            <w:rPr>
              <w:rFonts w:ascii="Calibri" w:hAnsi="Calibri" w:cs="Calibri"/>
              <w:szCs w:val="22"/>
              <w:lang w:val="en-US" w:eastAsia="en-US"/>
              <w:del w:id="683" w:author="28622_CR0033r2_(Rel-16)" w:date="2019-06-05T16:50:00Z"/>
            </w:rPr>
          </w:pPr>
          <w:del w:id="678" w:author="28622_CR0033r2_(Rel-16)" w:date="2019-06-05T16:50:00Z">
            <w:r>
              <w:rPr/>
              <w:delText>4</w:delText>
            </w:r>
          </w:del>
          <w:ins w:id="679" w:author="28622_CR0033r2_(Rel-16)" w:date="2019-06-05T16:50:00Z">
            <w:r>
              <w:rPr>
                <w:rFonts w:cs="Calibri" w:ascii="Calibri" w:hAnsi="Calibri"/>
                <w:szCs w:val="22"/>
                <w:lang w:val="en-US" w:eastAsia="en-US"/>
              </w:rPr>
              <w:tab/>
            </w:r>
          </w:ins>
          <w:del w:id="680" w:author="28622_CR0033r2_(Rel-16)" w:date="2019-06-05T16:50:00Z">
            <w:r>
              <w:rPr>
                <w:rFonts w:cs="Calibri" w:ascii="Calibri" w:hAnsi="Calibri"/>
                <w:szCs w:val="22"/>
                <w:lang w:val="en-US" w:eastAsia="en-US"/>
              </w:rPr>
              <w:tab/>
            </w:r>
          </w:del>
          <w:del w:id="681" w:author="28622_CR0033r2_(Rel-16)" w:date="2019-06-05T16:50:00Z">
            <w:r>
              <w:rPr/>
              <w:delText>Model</w:delText>
              <w:tab/>
            </w:r>
          </w:del>
          <w:hyperlink w:anchor="__RefHeading___Toc532560567">
            <w:del w:id="682" w:author="28622_CR0033r2_(Rel-16)" w:date="2019-06-05T16:50:00Z">
              <w:r>
                <w:rPr>
                  <w:rStyle w:val="IndexLink"/>
                </w:rPr>
                <w:delText>9</w:delText>
              </w:r>
            </w:del>
          </w:hyperlink>
        </w:p>
        <w:p>
          <w:pPr>
            <w:pStyle w:val="Contents1"/>
            <w:rPr>
              <w:rFonts w:ascii="Calibri" w:hAnsi="Calibri" w:cs="Calibri"/>
              <w:sz w:val="22"/>
              <w:szCs w:val="22"/>
              <w:lang w:val="en-US" w:eastAsia="en-US"/>
              <w:del w:id="688" w:author="28622_CR0033r2_(Rel-16)" w:date="2019-06-05T16:50:00Z"/>
            </w:rPr>
          </w:pPr>
          <w:del w:id="684" w:author="28622_CR0033r2_(Rel-16)" w:date="2019-06-05T16:50:00Z">
            <w:r>
              <w:rPr/>
              <w:delText>4.1</w:delText>
            </w:r>
          </w:del>
          <w:del w:id="685" w:author="28622_CR0033r2_(Rel-16)" w:date="2019-06-05T16:50:00Z">
            <w:r>
              <w:rPr>
                <w:rFonts w:cs="Calibri" w:ascii="Calibri" w:hAnsi="Calibri"/>
                <w:sz w:val="22"/>
                <w:szCs w:val="22"/>
                <w:lang w:val="en-US" w:eastAsia="en-US"/>
              </w:rPr>
              <w:tab/>
            </w:r>
          </w:del>
          <w:del w:id="686" w:author="28622_CR0033r2_(Rel-16)" w:date="2019-06-05T16:50:00Z">
            <w:r>
              <w:rPr/>
              <w:delText>Imported information entities and local labels</w:delText>
              <w:tab/>
            </w:r>
          </w:del>
          <w:hyperlink w:anchor="__RefHeading___Toc532560568">
            <w:del w:id="687" w:author="28622_CR0033r2_(Rel-16)" w:date="2019-06-05T16:50:00Z">
              <w:r>
                <w:rPr>
                  <w:rStyle w:val="IndexLink"/>
                </w:rPr>
                <w:delText>9</w:delText>
              </w:r>
            </w:del>
          </w:hyperlink>
        </w:p>
        <w:p>
          <w:pPr>
            <w:pStyle w:val="Contents1"/>
            <w:rPr>
              <w:rFonts w:ascii="Calibri" w:hAnsi="Calibri" w:cs="Calibri"/>
              <w:sz w:val="22"/>
              <w:szCs w:val="22"/>
              <w:lang w:val="en-US" w:eastAsia="en-US"/>
              <w:del w:id="693" w:author="28622_CR0033r2_(Rel-16)" w:date="2019-06-05T16:50:00Z"/>
            </w:rPr>
          </w:pPr>
          <w:del w:id="689" w:author="28622_CR0033r2_(Rel-16)" w:date="2019-06-05T16:50:00Z">
            <w:r>
              <w:rPr/>
              <w:delText>4.2</w:delText>
            </w:r>
          </w:del>
          <w:del w:id="690" w:author="28622_CR0033r2_(Rel-16)" w:date="2019-06-05T16:50:00Z">
            <w:r>
              <w:rPr>
                <w:rFonts w:cs="Calibri" w:ascii="Calibri" w:hAnsi="Calibri"/>
                <w:sz w:val="22"/>
                <w:szCs w:val="22"/>
                <w:lang w:val="en-US" w:eastAsia="en-US"/>
              </w:rPr>
              <w:tab/>
            </w:r>
          </w:del>
          <w:del w:id="691" w:author="28622_CR0033r2_(Rel-16)" w:date="2019-06-05T16:50:00Z">
            <w:r>
              <w:rPr/>
              <w:delText>Class diagrams</w:delText>
              <w:tab/>
            </w:r>
          </w:del>
          <w:hyperlink w:anchor="__RefHeading___Toc532560569">
            <w:del w:id="692" w:author="28622_CR0033r2_(Rel-16)" w:date="2019-06-05T16:50:00Z">
              <w:r>
                <w:rPr>
                  <w:rStyle w:val="IndexLink"/>
                </w:rPr>
                <w:delText>9</w:delText>
              </w:r>
            </w:del>
          </w:hyperlink>
        </w:p>
        <w:p>
          <w:pPr>
            <w:pStyle w:val="Contents1"/>
            <w:rPr>
              <w:rFonts w:ascii="Calibri" w:hAnsi="Calibri" w:cs="Calibri"/>
              <w:sz w:val="22"/>
              <w:szCs w:val="22"/>
              <w:lang w:val="en-US" w:eastAsia="en-US"/>
              <w:del w:id="698" w:author="28622_CR0033r2_(Rel-16)" w:date="2019-06-05T16:50:00Z"/>
            </w:rPr>
          </w:pPr>
          <w:del w:id="694" w:author="28622_CR0033r2_(Rel-16)" w:date="2019-06-05T16:50:00Z">
            <w:r>
              <w:rPr/>
              <w:delText>4.2.1</w:delText>
            </w:r>
          </w:del>
          <w:del w:id="695" w:author="28622_CR0033r2_(Rel-16)" w:date="2019-06-05T16:50:00Z">
            <w:r>
              <w:rPr>
                <w:rFonts w:cs="Calibri" w:ascii="Calibri" w:hAnsi="Calibri"/>
                <w:sz w:val="22"/>
                <w:szCs w:val="22"/>
                <w:lang w:val="en-US" w:eastAsia="en-US"/>
              </w:rPr>
              <w:tab/>
            </w:r>
          </w:del>
          <w:del w:id="696" w:author="28622_CR0033r2_(Rel-16)" w:date="2019-06-05T16:50:00Z">
            <w:r>
              <w:rPr/>
              <w:delText>Relationships</w:delText>
              <w:tab/>
            </w:r>
          </w:del>
          <w:hyperlink w:anchor="__RefHeading___Toc532560570">
            <w:del w:id="697" w:author="28622_CR0033r2_(Rel-16)" w:date="2019-06-05T16:50:00Z">
              <w:r>
                <w:rPr>
                  <w:rStyle w:val="IndexLink"/>
                </w:rPr>
                <w:delText>9</w:delText>
              </w:r>
            </w:del>
          </w:hyperlink>
        </w:p>
        <w:p>
          <w:pPr>
            <w:pStyle w:val="Contents1"/>
            <w:rPr>
              <w:rFonts w:ascii="Calibri" w:hAnsi="Calibri" w:cs="Calibri"/>
              <w:sz w:val="22"/>
              <w:szCs w:val="22"/>
              <w:lang w:val="en-US" w:eastAsia="en-US"/>
              <w:del w:id="703" w:author="28622_CR0033r2_(Rel-16)" w:date="2019-06-05T16:50:00Z"/>
            </w:rPr>
          </w:pPr>
          <w:del w:id="699" w:author="28622_CR0033r2_(Rel-16)" w:date="2019-06-05T16:50:00Z">
            <w:r>
              <w:rPr/>
              <w:delText>4.2.2</w:delText>
            </w:r>
          </w:del>
          <w:del w:id="700" w:author="28622_CR0033r2_(Rel-16)" w:date="2019-06-05T16:50:00Z">
            <w:r>
              <w:rPr>
                <w:rFonts w:cs="Calibri" w:ascii="Calibri" w:hAnsi="Calibri"/>
                <w:sz w:val="22"/>
                <w:szCs w:val="22"/>
                <w:lang w:val="en-US" w:eastAsia="en-US"/>
              </w:rPr>
              <w:tab/>
            </w:r>
          </w:del>
          <w:del w:id="701" w:author="28622_CR0033r2_(Rel-16)" w:date="2019-06-05T16:50:00Z">
            <w:r>
              <w:rPr/>
              <w:delText>Inheritance</w:delText>
              <w:tab/>
            </w:r>
          </w:del>
          <w:hyperlink w:anchor="__RefHeading___Toc532560571">
            <w:del w:id="702" w:author="28622_CR0033r2_(Rel-16)" w:date="2019-06-05T16:50:00Z">
              <w:r>
                <w:rPr>
                  <w:rStyle w:val="IndexLink"/>
                </w:rPr>
                <w:delText>11</w:delText>
              </w:r>
            </w:del>
          </w:hyperlink>
        </w:p>
        <w:p>
          <w:pPr>
            <w:pStyle w:val="Contents1"/>
            <w:rPr>
              <w:rFonts w:ascii="Calibri" w:hAnsi="Calibri" w:cs="Calibri"/>
              <w:sz w:val="22"/>
              <w:szCs w:val="22"/>
              <w:lang w:val="en-US" w:eastAsia="en-US"/>
              <w:del w:id="708" w:author="28622_CR0033r2_(Rel-16)" w:date="2019-06-05T16:50:00Z"/>
            </w:rPr>
          </w:pPr>
          <w:del w:id="704" w:author="28622_CR0033r2_(Rel-16)" w:date="2019-06-05T16:50:00Z">
            <w:r>
              <w:rPr/>
              <w:delText>4.3</w:delText>
            </w:r>
          </w:del>
          <w:del w:id="705" w:author="28622_CR0033r2_(Rel-16)" w:date="2019-06-05T16:50:00Z">
            <w:r>
              <w:rPr>
                <w:rFonts w:cs="Calibri" w:ascii="Calibri" w:hAnsi="Calibri"/>
                <w:sz w:val="22"/>
                <w:szCs w:val="22"/>
                <w:lang w:val="en-US" w:eastAsia="en-US"/>
              </w:rPr>
              <w:tab/>
            </w:r>
          </w:del>
          <w:del w:id="706" w:author="28622_CR0033r2_(Rel-16)" w:date="2019-06-05T16:50:00Z">
            <w:r>
              <w:rPr/>
              <w:delText>Class definitions</w:delText>
              <w:tab/>
            </w:r>
          </w:del>
          <w:hyperlink w:anchor="__RefHeading___Toc532560572">
            <w:del w:id="707" w:author="28622_CR0033r2_(Rel-16)" w:date="2019-06-05T16:50:00Z">
              <w:r>
                <w:rPr>
                  <w:rStyle w:val="IndexLink"/>
                </w:rPr>
                <w:delText>12</w:delText>
              </w:r>
            </w:del>
          </w:hyperlink>
        </w:p>
        <w:p>
          <w:pPr>
            <w:pStyle w:val="Contents1"/>
            <w:rPr>
              <w:rFonts w:ascii="Calibri" w:hAnsi="Calibri" w:cs="Calibri"/>
              <w:sz w:val="22"/>
              <w:szCs w:val="22"/>
              <w:lang w:val="en-US" w:eastAsia="en-US"/>
              <w:del w:id="714" w:author="28622_CR0033r2_(Rel-16)" w:date="2019-06-05T16:50:00Z"/>
            </w:rPr>
          </w:pPr>
          <w:del w:id="709" w:author="28622_CR0033r2_(Rel-16)" w:date="2019-06-05T16:50:00Z">
            <w:r>
              <w:rPr/>
              <w:delText>4.3.1</w:delText>
            </w:r>
          </w:del>
          <w:del w:id="710" w:author="28622_CR0033r2_(Rel-16)" w:date="2019-06-05T16:50:00Z">
            <w:r>
              <w:rPr>
                <w:rFonts w:cs="Calibri" w:ascii="Calibri" w:hAnsi="Calibri"/>
                <w:sz w:val="22"/>
                <w:szCs w:val="22"/>
                <w:lang w:val="en-US" w:eastAsia="en-US"/>
              </w:rPr>
              <w:tab/>
            </w:r>
          </w:del>
          <w:del w:id="711" w:author="28622_CR0033r2_(Rel-16)" w:date="2019-06-05T16:50:00Z">
            <w:r>
              <w:rPr>
                <w:rFonts w:cs="Courier New" w:ascii="Courier New" w:hAnsi="Courier New"/>
              </w:rPr>
              <w:delText>Any</w:delText>
            </w:r>
          </w:del>
          <w:del w:id="712" w:author="28622_CR0033r2_(Rel-16)" w:date="2019-06-05T16:50:00Z">
            <w:r>
              <w:rPr/>
              <w:tab/>
            </w:r>
          </w:del>
          <w:hyperlink w:anchor="__RefHeading___Toc532560573">
            <w:del w:id="713" w:author="28622_CR0033r2_(Rel-16)" w:date="2019-06-05T16:50:00Z">
              <w:r>
                <w:rPr>
                  <w:rStyle w:val="IndexLink"/>
                </w:rPr>
                <w:delText>12</w:delText>
              </w:r>
            </w:del>
          </w:hyperlink>
        </w:p>
        <w:p>
          <w:pPr>
            <w:pStyle w:val="Contents1"/>
            <w:rPr>
              <w:rFonts w:ascii="Calibri" w:hAnsi="Calibri" w:cs="Calibri"/>
              <w:sz w:val="22"/>
              <w:szCs w:val="22"/>
              <w:lang w:val="en-US" w:eastAsia="en-US"/>
              <w:del w:id="719" w:author="28622_CR0033r2_(Rel-16)" w:date="2019-06-05T16:50:00Z"/>
            </w:rPr>
          </w:pPr>
          <w:del w:id="715" w:author="28622_CR0033r2_(Rel-16)" w:date="2019-06-05T16:50:00Z">
            <w:r>
              <w:rPr/>
              <w:delText>4.3.1.1</w:delText>
            </w:r>
          </w:del>
          <w:del w:id="716" w:author="28622_CR0033r2_(Rel-16)" w:date="2019-06-05T16:50:00Z">
            <w:r>
              <w:rPr>
                <w:rFonts w:cs="Calibri" w:ascii="Calibri" w:hAnsi="Calibri"/>
                <w:sz w:val="22"/>
                <w:szCs w:val="22"/>
                <w:lang w:val="en-US" w:eastAsia="en-US"/>
              </w:rPr>
              <w:tab/>
            </w:r>
          </w:del>
          <w:del w:id="717" w:author="28622_CR0033r2_(Rel-16)" w:date="2019-06-05T16:50:00Z">
            <w:r>
              <w:rPr/>
              <w:delText>Definition</w:delText>
              <w:tab/>
            </w:r>
          </w:del>
          <w:hyperlink w:anchor="__RefHeading___Toc532560574">
            <w:del w:id="718" w:author="28622_CR0033r2_(Rel-16)" w:date="2019-06-05T16:50:00Z">
              <w:r>
                <w:rPr>
                  <w:rStyle w:val="IndexLink"/>
                </w:rPr>
                <w:delText>12</w:delText>
              </w:r>
            </w:del>
          </w:hyperlink>
        </w:p>
        <w:p>
          <w:pPr>
            <w:pStyle w:val="Contents1"/>
            <w:rPr>
              <w:rFonts w:ascii="Calibri" w:hAnsi="Calibri" w:cs="Calibri"/>
              <w:sz w:val="22"/>
              <w:szCs w:val="22"/>
              <w:lang w:val="en-US" w:eastAsia="en-US"/>
              <w:del w:id="725" w:author="28622_CR0033r2_(Rel-16)" w:date="2019-06-05T16:50:00Z"/>
            </w:rPr>
          </w:pPr>
          <w:del w:id="720" w:author="28622_CR0033r2_(Rel-16)" w:date="2019-06-05T16:50:00Z">
            <w:r>
              <w:rPr/>
              <w:delText>4.3.1.2</w:delText>
            </w:r>
          </w:del>
          <w:del w:id="721" w:author="28622_CR0033r2_(Rel-16)" w:date="2019-06-05T16:50:00Z">
            <w:r>
              <w:rPr>
                <w:rFonts w:cs="Calibri" w:ascii="Calibri" w:hAnsi="Calibri"/>
                <w:sz w:val="22"/>
                <w:szCs w:val="22"/>
                <w:lang w:val="en-US" w:eastAsia="en-US"/>
              </w:rPr>
              <w:tab/>
            </w:r>
          </w:del>
          <w:del w:id="722" w:author="28622_CR0033r2_(Rel-16)" w:date="2019-06-05T16:50:00Z">
            <w:r>
              <w:rPr>
                <w:lang w:val="fr-FR" w:eastAsia="en-US"/>
              </w:rPr>
              <w:delText>Attributes</w:delText>
            </w:r>
          </w:del>
          <w:del w:id="723" w:author="28622_CR0033r2_(Rel-16)" w:date="2019-06-05T16:50:00Z">
            <w:r>
              <w:rPr/>
              <w:tab/>
            </w:r>
          </w:del>
          <w:hyperlink w:anchor="__RefHeading___Toc532560575">
            <w:del w:id="724" w:author="28622_CR0033r2_(Rel-16)" w:date="2019-06-05T16:50:00Z">
              <w:r>
                <w:rPr>
                  <w:rStyle w:val="IndexLink"/>
                </w:rPr>
                <w:delText>12</w:delText>
              </w:r>
            </w:del>
          </w:hyperlink>
        </w:p>
        <w:p>
          <w:pPr>
            <w:pStyle w:val="Contents1"/>
            <w:rPr>
              <w:rFonts w:ascii="Calibri" w:hAnsi="Calibri" w:cs="Calibri"/>
              <w:sz w:val="22"/>
              <w:szCs w:val="22"/>
              <w:lang w:val="en-US" w:eastAsia="en-US"/>
              <w:del w:id="731" w:author="28622_CR0033r2_(Rel-16)" w:date="2019-06-05T16:50:00Z"/>
            </w:rPr>
          </w:pPr>
          <w:del w:id="726" w:author="28622_CR0033r2_(Rel-16)" w:date="2019-06-05T16:50:00Z">
            <w:r>
              <w:rPr/>
              <w:delText>4.3.1.3</w:delText>
            </w:r>
          </w:del>
          <w:del w:id="727" w:author="28622_CR0033r2_(Rel-16)" w:date="2019-06-05T16:50:00Z">
            <w:r>
              <w:rPr>
                <w:rFonts w:cs="Calibri" w:ascii="Calibri" w:hAnsi="Calibri"/>
                <w:sz w:val="22"/>
                <w:szCs w:val="22"/>
                <w:lang w:val="en-US" w:eastAsia="en-US"/>
              </w:rPr>
              <w:tab/>
            </w:r>
          </w:del>
          <w:del w:id="728" w:author="28622_CR0033r2_(Rel-16)" w:date="2019-06-05T16:50:00Z">
            <w:r>
              <w:rPr>
                <w:lang w:val="fr-FR" w:eastAsia="en-US"/>
              </w:rPr>
              <w:delText>Attribute constraints</w:delText>
            </w:r>
          </w:del>
          <w:del w:id="729" w:author="28622_CR0033r2_(Rel-16)" w:date="2019-06-05T16:50:00Z">
            <w:r>
              <w:rPr/>
              <w:tab/>
            </w:r>
          </w:del>
          <w:hyperlink w:anchor="__RefHeading___Toc532560576">
            <w:del w:id="730" w:author="28622_CR0033r2_(Rel-16)" w:date="2019-06-05T16:50:00Z">
              <w:r>
                <w:rPr>
                  <w:rStyle w:val="IndexLink"/>
                </w:rPr>
                <w:delText>12</w:delText>
              </w:r>
            </w:del>
          </w:hyperlink>
        </w:p>
        <w:p>
          <w:pPr>
            <w:pStyle w:val="Contents1"/>
            <w:rPr>
              <w:rFonts w:ascii="Calibri" w:hAnsi="Calibri" w:cs="Calibri"/>
              <w:sz w:val="22"/>
              <w:szCs w:val="22"/>
              <w:lang w:val="en-US" w:eastAsia="en-US"/>
              <w:del w:id="737" w:author="28622_CR0033r2_(Rel-16)" w:date="2019-06-05T16:50:00Z"/>
            </w:rPr>
          </w:pPr>
          <w:del w:id="732" w:author="28622_CR0033r2_(Rel-16)" w:date="2019-06-05T16:50:00Z">
            <w:r>
              <w:rPr/>
              <w:delText>4.3.1.4</w:delText>
            </w:r>
          </w:del>
          <w:del w:id="733" w:author="28622_CR0033r2_(Rel-16)" w:date="2019-06-05T16:50:00Z">
            <w:r>
              <w:rPr>
                <w:rFonts w:cs="Calibri" w:ascii="Calibri" w:hAnsi="Calibri"/>
                <w:sz w:val="22"/>
                <w:szCs w:val="22"/>
                <w:lang w:val="en-US" w:eastAsia="en-US"/>
              </w:rPr>
              <w:tab/>
            </w:r>
          </w:del>
          <w:del w:id="734" w:author="28622_CR0033r2_(Rel-16)" w:date="2019-06-05T16:50:00Z">
            <w:r>
              <w:rPr>
                <w:lang w:val="fr-FR" w:eastAsia="en-US"/>
              </w:rPr>
              <w:delText>Notifications</w:delText>
            </w:r>
          </w:del>
          <w:del w:id="735" w:author="28622_CR0033r2_(Rel-16)" w:date="2019-06-05T16:50:00Z">
            <w:r>
              <w:rPr/>
              <w:tab/>
            </w:r>
          </w:del>
          <w:hyperlink w:anchor="__RefHeading___Toc532560577">
            <w:del w:id="736" w:author="28622_CR0033r2_(Rel-16)" w:date="2019-06-05T16:50:00Z">
              <w:r>
                <w:rPr>
                  <w:rStyle w:val="IndexLink"/>
                </w:rPr>
                <w:delText>12</w:delText>
              </w:r>
            </w:del>
          </w:hyperlink>
        </w:p>
        <w:p>
          <w:pPr>
            <w:pStyle w:val="Contents1"/>
            <w:rPr>
              <w:rFonts w:ascii="Calibri" w:hAnsi="Calibri" w:cs="Calibri"/>
              <w:sz w:val="22"/>
              <w:szCs w:val="22"/>
              <w:lang w:val="en-US" w:eastAsia="en-US"/>
              <w:del w:id="743" w:author="28622_CR0033r2_(Rel-16)" w:date="2019-06-05T16:50:00Z"/>
            </w:rPr>
          </w:pPr>
          <w:del w:id="738" w:author="28622_CR0033r2_(Rel-16)" w:date="2019-06-05T16:50:00Z">
            <w:r>
              <w:rPr/>
              <w:delText>4.3.2</w:delText>
            </w:r>
          </w:del>
          <w:del w:id="739" w:author="28622_CR0033r2_(Rel-16)" w:date="2019-06-05T16:50:00Z">
            <w:r>
              <w:rPr>
                <w:rFonts w:cs="Calibri" w:ascii="Calibri" w:hAnsi="Calibri"/>
                <w:sz w:val="22"/>
                <w:szCs w:val="22"/>
                <w:lang w:val="en-US" w:eastAsia="en-US"/>
              </w:rPr>
              <w:tab/>
            </w:r>
          </w:del>
          <w:del w:id="740" w:author="28622_CR0033r2_(Rel-16)" w:date="2019-06-05T16:50:00Z">
            <w:r>
              <w:rPr>
                <w:rFonts w:cs="Courier New" w:ascii="Courier New" w:hAnsi="Courier New"/>
              </w:rPr>
              <w:delText>IRPAgent</w:delText>
            </w:r>
          </w:del>
          <w:del w:id="741" w:author="28622_CR0033r2_(Rel-16)" w:date="2019-06-05T16:50:00Z">
            <w:r>
              <w:rPr/>
              <w:tab/>
            </w:r>
          </w:del>
          <w:hyperlink w:anchor="__RefHeading___Toc532560578">
            <w:del w:id="742" w:author="28622_CR0033r2_(Rel-16)" w:date="2019-06-05T16:50:00Z">
              <w:r>
                <w:rPr>
                  <w:rStyle w:val="IndexLink"/>
                </w:rPr>
                <w:delText>12</w:delText>
              </w:r>
            </w:del>
          </w:hyperlink>
        </w:p>
        <w:p>
          <w:pPr>
            <w:pStyle w:val="Contents1"/>
            <w:rPr>
              <w:rFonts w:ascii="Calibri" w:hAnsi="Calibri" w:cs="Calibri"/>
              <w:sz w:val="22"/>
              <w:szCs w:val="22"/>
              <w:lang w:val="en-US" w:eastAsia="en-US"/>
              <w:del w:id="748" w:author="28622_CR0033r2_(Rel-16)" w:date="2019-06-05T16:50:00Z"/>
            </w:rPr>
          </w:pPr>
          <w:del w:id="744" w:author="28622_CR0033r2_(Rel-16)" w:date="2019-06-05T16:50:00Z">
            <w:r>
              <w:rPr/>
              <w:delText>4.3.2.1</w:delText>
            </w:r>
          </w:del>
          <w:del w:id="745" w:author="28622_CR0033r2_(Rel-16)" w:date="2019-06-05T16:50:00Z">
            <w:r>
              <w:rPr>
                <w:rFonts w:cs="Calibri" w:ascii="Calibri" w:hAnsi="Calibri"/>
                <w:sz w:val="22"/>
                <w:szCs w:val="22"/>
                <w:lang w:val="en-US" w:eastAsia="en-US"/>
              </w:rPr>
              <w:tab/>
            </w:r>
          </w:del>
          <w:del w:id="746" w:author="28622_CR0033r2_(Rel-16)" w:date="2019-06-05T16:50:00Z">
            <w:r>
              <w:rPr/>
              <w:delText>Definition</w:delText>
              <w:tab/>
            </w:r>
          </w:del>
          <w:hyperlink w:anchor="__RefHeading___Toc532560579">
            <w:del w:id="747" w:author="28622_CR0033r2_(Rel-16)" w:date="2019-06-05T16:50:00Z">
              <w:r>
                <w:rPr>
                  <w:rStyle w:val="IndexLink"/>
                </w:rPr>
                <w:delText>12</w:delText>
              </w:r>
            </w:del>
          </w:hyperlink>
        </w:p>
        <w:p>
          <w:pPr>
            <w:pStyle w:val="Contents1"/>
            <w:rPr>
              <w:rFonts w:ascii="Calibri" w:hAnsi="Calibri" w:cs="Calibri"/>
              <w:sz w:val="22"/>
              <w:szCs w:val="22"/>
              <w:lang w:val="en-US" w:eastAsia="en-US"/>
              <w:del w:id="753" w:author="28622_CR0033r2_(Rel-16)" w:date="2019-06-05T16:50:00Z"/>
            </w:rPr>
          </w:pPr>
          <w:del w:id="749" w:author="28622_CR0033r2_(Rel-16)" w:date="2019-06-05T16:50:00Z">
            <w:r>
              <w:rPr/>
              <w:delText>4.3.2.2</w:delText>
            </w:r>
          </w:del>
          <w:del w:id="750" w:author="28622_CR0033r2_(Rel-16)" w:date="2019-06-05T16:50:00Z">
            <w:r>
              <w:rPr>
                <w:rFonts w:cs="Calibri" w:ascii="Calibri" w:hAnsi="Calibri"/>
                <w:sz w:val="22"/>
                <w:szCs w:val="22"/>
                <w:lang w:val="en-US" w:eastAsia="en-US"/>
              </w:rPr>
              <w:tab/>
            </w:r>
          </w:del>
          <w:del w:id="751" w:author="28622_CR0033r2_(Rel-16)" w:date="2019-06-05T16:50:00Z">
            <w:r>
              <w:rPr/>
              <w:delText>Attributes</w:delText>
              <w:tab/>
            </w:r>
          </w:del>
          <w:hyperlink w:anchor="__RefHeading___Toc532560580">
            <w:del w:id="752" w:author="28622_CR0033r2_(Rel-16)" w:date="2019-06-05T16:50:00Z">
              <w:r>
                <w:rPr>
                  <w:rStyle w:val="IndexLink"/>
                </w:rPr>
                <w:delText>12</w:delText>
              </w:r>
            </w:del>
          </w:hyperlink>
        </w:p>
        <w:p>
          <w:pPr>
            <w:pStyle w:val="Contents1"/>
            <w:rPr>
              <w:rFonts w:ascii="Calibri" w:hAnsi="Calibri" w:cs="Calibri"/>
              <w:sz w:val="22"/>
              <w:szCs w:val="22"/>
              <w:lang w:val="en-US" w:eastAsia="en-US"/>
              <w:del w:id="758" w:author="28622_CR0033r2_(Rel-16)" w:date="2019-06-05T16:50:00Z"/>
            </w:rPr>
          </w:pPr>
          <w:del w:id="754" w:author="28622_CR0033r2_(Rel-16)" w:date="2019-06-05T16:50:00Z">
            <w:r>
              <w:rPr/>
              <w:delText>4.3.2.3</w:delText>
            </w:r>
          </w:del>
          <w:del w:id="755" w:author="28622_CR0033r2_(Rel-16)" w:date="2019-06-05T16:50:00Z">
            <w:r>
              <w:rPr>
                <w:rFonts w:cs="Calibri" w:ascii="Calibri" w:hAnsi="Calibri"/>
                <w:sz w:val="22"/>
                <w:szCs w:val="22"/>
                <w:lang w:val="en-US" w:eastAsia="en-US"/>
              </w:rPr>
              <w:tab/>
            </w:r>
          </w:del>
          <w:del w:id="756" w:author="28622_CR0033r2_(Rel-16)" w:date="2019-06-05T16:50:00Z">
            <w:r>
              <w:rPr/>
              <w:delText>Attribute constraints</w:delText>
              <w:tab/>
            </w:r>
          </w:del>
          <w:hyperlink w:anchor="__RefHeading___Toc532560581">
            <w:del w:id="757" w:author="28622_CR0033r2_(Rel-16)" w:date="2019-06-05T16:50:00Z">
              <w:r>
                <w:rPr>
                  <w:rStyle w:val="IndexLink"/>
                </w:rPr>
                <w:delText>13</w:delText>
              </w:r>
            </w:del>
          </w:hyperlink>
        </w:p>
        <w:p>
          <w:pPr>
            <w:pStyle w:val="Contents1"/>
            <w:rPr>
              <w:rFonts w:ascii="Calibri" w:hAnsi="Calibri" w:cs="Calibri"/>
              <w:sz w:val="22"/>
              <w:szCs w:val="22"/>
              <w:lang w:val="en-US" w:eastAsia="en-US"/>
              <w:del w:id="763" w:author="28622_CR0033r2_(Rel-16)" w:date="2019-06-05T16:50:00Z"/>
            </w:rPr>
          </w:pPr>
          <w:del w:id="759" w:author="28622_CR0033r2_(Rel-16)" w:date="2019-06-05T16:50:00Z">
            <w:r>
              <w:rPr/>
              <w:delText>4.3.2.4</w:delText>
            </w:r>
          </w:del>
          <w:del w:id="760" w:author="28622_CR0033r2_(Rel-16)" w:date="2019-06-05T16:50:00Z">
            <w:r>
              <w:rPr>
                <w:rFonts w:cs="Calibri" w:ascii="Calibri" w:hAnsi="Calibri"/>
                <w:sz w:val="22"/>
                <w:szCs w:val="22"/>
                <w:lang w:val="en-US" w:eastAsia="en-US"/>
              </w:rPr>
              <w:tab/>
            </w:r>
          </w:del>
          <w:del w:id="761" w:author="28622_CR0033r2_(Rel-16)" w:date="2019-06-05T16:50:00Z">
            <w:r>
              <w:rPr/>
              <w:delText>Notifications</w:delText>
              <w:tab/>
            </w:r>
          </w:del>
          <w:hyperlink w:anchor="__RefHeading___Toc532560582">
            <w:del w:id="762" w:author="28622_CR0033r2_(Rel-16)" w:date="2019-06-05T16:50:00Z">
              <w:r>
                <w:rPr>
                  <w:rStyle w:val="IndexLink"/>
                </w:rPr>
                <w:delText>13</w:delText>
              </w:r>
            </w:del>
          </w:hyperlink>
        </w:p>
        <w:p>
          <w:pPr>
            <w:pStyle w:val="Contents1"/>
            <w:rPr>
              <w:rFonts w:ascii="Calibri" w:hAnsi="Calibri" w:cs="Calibri"/>
              <w:sz w:val="22"/>
              <w:szCs w:val="22"/>
              <w:lang w:val="en-US" w:eastAsia="en-US"/>
              <w:del w:id="769" w:author="28622_CR0033r2_(Rel-16)" w:date="2019-06-05T16:50:00Z"/>
            </w:rPr>
          </w:pPr>
          <w:del w:id="764" w:author="28622_CR0033r2_(Rel-16)" w:date="2019-06-05T16:50:00Z">
            <w:r>
              <w:rPr/>
              <w:delText>4.3.3</w:delText>
            </w:r>
          </w:del>
          <w:del w:id="765" w:author="28622_CR0033r2_(Rel-16)" w:date="2019-06-05T16:50:00Z">
            <w:r>
              <w:rPr>
                <w:rFonts w:cs="Calibri" w:ascii="Calibri" w:hAnsi="Calibri"/>
                <w:sz w:val="22"/>
                <w:szCs w:val="22"/>
                <w:lang w:val="en-US" w:eastAsia="en-US"/>
              </w:rPr>
              <w:tab/>
            </w:r>
          </w:del>
          <w:del w:id="766" w:author="28622_CR0033r2_(Rel-16)" w:date="2019-06-05T16:50:00Z">
            <w:r>
              <w:rPr>
                <w:rFonts w:cs="Courier New" w:ascii="Courier New" w:hAnsi="Courier New"/>
              </w:rPr>
              <w:delText>ManagedElement</w:delText>
            </w:r>
          </w:del>
          <w:del w:id="767" w:author="28622_CR0033r2_(Rel-16)" w:date="2019-06-05T16:50:00Z">
            <w:r>
              <w:rPr/>
              <w:tab/>
            </w:r>
          </w:del>
          <w:hyperlink w:anchor="__RefHeading___Toc532560583">
            <w:del w:id="768" w:author="28622_CR0033r2_(Rel-16)" w:date="2019-06-05T16:50:00Z">
              <w:r>
                <w:rPr>
                  <w:rStyle w:val="IndexLink"/>
                </w:rPr>
                <w:delText>13</w:delText>
              </w:r>
            </w:del>
          </w:hyperlink>
        </w:p>
        <w:p>
          <w:pPr>
            <w:pStyle w:val="Contents1"/>
            <w:rPr>
              <w:rFonts w:ascii="Calibri" w:hAnsi="Calibri" w:cs="Calibri"/>
              <w:sz w:val="22"/>
              <w:szCs w:val="22"/>
              <w:lang w:val="en-US" w:eastAsia="en-US"/>
              <w:del w:id="774" w:author="28622_CR0033r2_(Rel-16)" w:date="2019-06-05T16:50:00Z"/>
            </w:rPr>
          </w:pPr>
          <w:del w:id="770" w:author="28622_CR0033r2_(Rel-16)" w:date="2019-06-05T16:50:00Z">
            <w:r>
              <w:rPr/>
              <w:delText>4.3.3.1</w:delText>
            </w:r>
          </w:del>
          <w:del w:id="771" w:author="28622_CR0033r2_(Rel-16)" w:date="2019-06-05T16:50:00Z">
            <w:r>
              <w:rPr>
                <w:rFonts w:cs="Calibri" w:ascii="Calibri" w:hAnsi="Calibri"/>
                <w:sz w:val="22"/>
                <w:szCs w:val="22"/>
                <w:lang w:val="en-US" w:eastAsia="en-US"/>
              </w:rPr>
              <w:tab/>
            </w:r>
          </w:del>
          <w:del w:id="772" w:author="28622_CR0033r2_(Rel-16)" w:date="2019-06-05T16:50:00Z">
            <w:r>
              <w:rPr/>
              <w:delText>Definition</w:delText>
              <w:tab/>
            </w:r>
          </w:del>
          <w:hyperlink w:anchor="__RefHeading___Toc532560584">
            <w:del w:id="773" w:author="28622_CR0033r2_(Rel-16)" w:date="2019-06-05T16:50:00Z">
              <w:r>
                <w:rPr>
                  <w:rStyle w:val="IndexLink"/>
                </w:rPr>
                <w:delText>13</w:delText>
              </w:r>
            </w:del>
          </w:hyperlink>
        </w:p>
        <w:p>
          <w:pPr>
            <w:pStyle w:val="Contents1"/>
            <w:rPr>
              <w:rFonts w:ascii="Calibri" w:hAnsi="Calibri" w:cs="Calibri"/>
              <w:sz w:val="22"/>
              <w:szCs w:val="22"/>
              <w:lang w:val="en-US" w:eastAsia="en-US"/>
              <w:del w:id="779" w:author="28622_CR0033r2_(Rel-16)" w:date="2019-06-05T16:50:00Z"/>
            </w:rPr>
          </w:pPr>
          <w:del w:id="775" w:author="28622_CR0033r2_(Rel-16)" w:date="2019-06-05T16:50:00Z">
            <w:r>
              <w:rPr/>
              <w:delText>4.3.3.2</w:delText>
            </w:r>
          </w:del>
          <w:del w:id="776" w:author="28622_CR0033r2_(Rel-16)" w:date="2019-06-05T16:50:00Z">
            <w:r>
              <w:rPr>
                <w:rFonts w:cs="Calibri" w:ascii="Calibri" w:hAnsi="Calibri"/>
                <w:sz w:val="22"/>
                <w:szCs w:val="22"/>
                <w:lang w:val="en-US" w:eastAsia="en-US"/>
              </w:rPr>
              <w:tab/>
            </w:r>
          </w:del>
          <w:del w:id="777" w:author="28622_CR0033r2_(Rel-16)" w:date="2019-06-05T16:50:00Z">
            <w:r>
              <w:rPr/>
              <w:delText>Attributes</w:delText>
              <w:tab/>
            </w:r>
          </w:del>
          <w:hyperlink w:anchor="__RefHeading___Toc532560585">
            <w:del w:id="778" w:author="28622_CR0033r2_(Rel-16)" w:date="2019-06-05T16:50:00Z">
              <w:r>
                <w:rPr>
                  <w:rStyle w:val="IndexLink"/>
                </w:rPr>
                <w:delText>13</w:delText>
              </w:r>
            </w:del>
          </w:hyperlink>
        </w:p>
        <w:p>
          <w:pPr>
            <w:pStyle w:val="Contents1"/>
            <w:rPr>
              <w:rFonts w:ascii="Calibri" w:hAnsi="Calibri" w:cs="Calibri"/>
              <w:sz w:val="22"/>
              <w:szCs w:val="22"/>
              <w:lang w:val="en-US" w:eastAsia="en-US"/>
              <w:del w:id="784" w:author="28622_CR0033r2_(Rel-16)" w:date="2019-06-05T16:50:00Z"/>
            </w:rPr>
          </w:pPr>
          <w:del w:id="780" w:author="28622_CR0033r2_(Rel-16)" w:date="2019-06-05T16:50:00Z">
            <w:r>
              <w:rPr/>
              <w:delText>4.3.3.3</w:delText>
            </w:r>
          </w:del>
          <w:del w:id="781" w:author="28622_CR0033r2_(Rel-16)" w:date="2019-06-05T16:50:00Z">
            <w:r>
              <w:rPr>
                <w:rFonts w:cs="Calibri" w:ascii="Calibri" w:hAnsi="Calibri"/>
                <w:sz w:val="22"/>
                <w:szCs w:val="22"/>
                <w:lang w:val="en-US" w:eastAsia="en-US"/>
              </w:rPr>
              <w:tab/>
            </w:r>
          </w:del>
          <w:del w:id="782" w:author="28622_CR0033r2_(Rel-16)" w:date="2019-06-05T16:50:00Z">
            <w:r>
              <w:rPr/>
              <w:delText>Attribute constraints</w:delText>
              <w:tab/>
            </w:r>
          </w:del>
          <w:hyperlink w:anchor="__RefHeading___Toc532560586">
            <w:del w:id="783" w:author="28622_CR0033r2_(Rel-16)" w:date="2019-06-05T16:50:00Z">
              <w:r>
                <w:rPr>
                  <w:rStyle w:val="IndexLink"/>
                </w:rPr>
                <w:delText>13</w:delText>
              </w:r>
            </w:del>
          </w:hyperlink>
        </w:p>
        <w:p>
          <w:pPr>
            <w:pStyle w:val="Contents1"/>
            <w:rPr>
              <w:rFonts w:ascii="Calibri" w:hAnsi="Calibri" w:cs="Calibri"/>
              <w:sz w:val="22"/>
              <w:szCs w:val="22"/>
              <w:lang w:val="en-US" w:eastAsia="en-US"/>
              <w:del w:id="789" w:author="28622_CR0033r2_(Rel-16)" w:date="2019-06-05T16:50:00Z"/>
            </w:rPr>
          </w:pPr>
          <w:del w:id="785" w:author="28622_CR0033r2_(Rel-16)" w:date="2019-06-05T16:50:00Z">
            <w:r>
              <w:rPr/>
              <w:delText>4.3.3.4</w:delText>
            </w:r>
          </w:del>
          <w:del w:id="786" w:author="28622_CR0033r2_(Rel-16)" w:date="2019-06-05T16:50:00Z">
            <w:r>
              <w:rPr>
                <w:rFonts w:cs="Calibri" w:ascii="Calibri" w:hAnsi="Calibri"/>
                <w:sz w:val="22"/>
                <w:szCs w:val="22"/>
                <w:lang w:val="en-US" w:eastAsia="en-US"/>
              </w:rPr>
              <w:tab/>
            </w:r>
          </w:del>
          <w:del w:id="787" w:author="28622_CR0033r2_(Rel-16)" w:date="2019-06-05T16:50:00Z">
            <w:r>
              <w:rPr/>
              <w:delText>Notifications</w:delText>
              <w:tab/>
            </w:r>
          </w:del>
          <w:hyperlink w:anchor="__RefHeading___Toc532560587">
            <w:del w:id="788" w:author="28622_CR0033r2_(Rel-16)" w:date="2019-06-05T16:50:00Z">
              <w:r>
                <w:rPr>
                  <w:rStyle w:val="IndexLink"/>
                </w:rPr>
                <w:delText>13</w:delText>
              </w:r>
            </w:del>
          </w:hyperlink>
        </w:p>
        <w:p>
          <w:pPr>
            <w:pStyle w:val="Contents1"/>
            <w:rPr>
              <w:rFonts w:ascii="Calibri" w:hAnsi="Calibri" w:cs="Calibri"/>
              <w:sz w:val="22"/>
              <w:szCs w:val="22"/>
              <w:lang w:val="en-US" w:eastAsia="en-US"/>
              <w:del w:id="795" w:author="28622_CR0033r2_(Rel-16)" w:date="2019-06-05T16:50:00Z"/>
            </w:rPr>
          </w:pPr>
          <w:del w:id="790" w:author="28622_CR0033r2_(Rel-16)" w:date="2019-06-05T16:50:00Z">
            <w:r>
              <w:rPr/>
              <w:delText>4.3.4</w:delText>
            </w:r>
          </w:del>
          <w:del w:id="791" w:author="28622_CR0033r2_(Rel-16)" w:date="2019-06-05T16:50:00Z">
            <w:r>
              <w:rPr>
                <w:rFonts w:cs="Calibri" w:ascii="Calibri" w:hAnsi="Calibri"/>
                <w:sz w:val="22"/>
                <w:szCs w:val="22"/>
                <w:lang w:val="en-US" w:eastAsia="en-US"/>
              </w:rPr>
              <w:tab/>
            </w:r>
          </w:del>
          <w:del w:id="792" w:author="28622_CR0033r2_(Rel-16)" w:date="2019-06-05T16:50:00Z">
            <w:r>
              <w:rPr>
                <w:rFonts w:cs="Courier New" w:ascii="Courier New" w:hAnsi="Courier New"/>
                <w:i/>
              </w:rPr>
              <w:delText>ManagedFunction</w:delText>
            </w:r>
          </w:del>
          <w:del w:id="793" w:author="28622_CR0033r2_(Rel-16)" w:date="2019-06-05T16:50:00Z">
            <w:r>
              <w:rPr/>
              <w:tab/>
            </w:r>
          </w:del>
          <w:hyperlink w:anchor="__RefHeading___Toc532560588">
            <w:del w:id="794" w:author="28622_CR0033r2_(Rel-16)" w:date="2019-06-05T16:50:00Z">
              <w:r>
                <w:rPr>
                  <w:rStyle w:val="IndexLink"/>
                </w:rPr>
                <w:delText>14</w:delText>
              </w:r>
            </w:del>
          </w:hyperlink>
        </w:p>
        <w:p>
          <w:pPr>
            <w:pStyle w:val="Contents1"/>
            <w:rPr>
              <w:rFonts w:ascii="Calibri" w:hAnsi="Calibri" w:cs="Calibri"/>
              <w:sz w:val="22"/>
              <w:szCs w:val="22"/>
              <w:lang w:val="en-US" w:eastAsia="en-US"/>
              <w:del w:id="800" w:author="28622_CR0033r2_(Rel-16)" w:date="2019-06-05T16:50:00Z"/>
            </w:rPr>
          </w:pPr>
          <w:del w:id="796" w:author="28622_CR0033r2_(Rel-16)" w:date="2019-06-05T16:50:00Z">
            <w:r>
              <w:rPr/>
              <w:delText>4.3.4.1</w:delText>
            </w:r>
          </w:del>
          <w:del w:id="797" w:author="28622_CR0033r2_(Rel-16)" w:date="2019-06-05T16:50:00Z">
            <w:r>
              <w:rPr>
                <w:rFonts w:cs="Calibri" w:ascii="Calibri" w:hAnsi="Calibri"/>
                <w:sz w:val="22"/>
                <w:szCs w:val="22"/>
                <w:lang w:val="en-US" w:eastAsia="en-US"/>
              </w:rPr>
              <w:tab/>
            </w:r>
          </w:del>
          <w:del w:id="798" w:author="28622_CR0033r2_(Rel-16)" w:date="2019-06-05T16:50:00Z">
            <w:r>
              <w:rPr/>
              <w:delText>Definition</w:delText>
              <w:tab/>
            </w:r>
          </w:del>
          <w:hyperlink w:anchor="__RefHeading___Toc532560589">
            <w:del w:id="799" w:author="28622_CR0033r2_(Rel-16)" w:date="2019-06-05T16:50:00Z">
              <w:r>
                <w:rPr>
                  <w:rStyle w:val="IndexLink"/>
                </w:rPr>
                <w:delText>14</w:delText>
              </w:r>
            </w:del>
          </w:hyperlink>
        </w:p>
        <w:p>
          <w:pPr>
            <w:pStyle w:val="Contents1"/>
            <w:rPr>
              <w:rFonts w:ascii="Calibri" w:hAnsi="Calibri" w:cs="Calibri"/>
              <w:sz w:val="22"/>
              <w:szCs w:val="22"/>
              <w:lang w:val="en-US" w:eastAsia="en-US"/>
              <w:del w:id="805" w:author="28622_CR0033r2_(Rel-16)" w:date="2019-06-05T16:50:00Z"/>
            </w:rPr>
          </w:pPr>
          <w:del w:id="801" w:author="28622_CR0033r2_(Rel-16)" w:date="2019-06-05T16:50:00Z">
            <w:r>
              <w:rPr/>
              <w:delText>4.3.4.2</w:delText>
            </w:r>
          </w:del>
          <w:del w:id="802" w:author="28622_CR0033r2_(Rel-16)" w:date="2019-06-05T16:50:00Z">
            <w:r>
              <w:rPr>
                <w:rFonts w:cs="Calibri" w:ascii="Calibri" w:hAnsi="Calibri"/>
                <w:sz w:val="22"/>
                <w:szCs w:val="22"/>
                <w:lang w:val="en-US" w:eastAsia="en-US"/>
              </w:rPr>
              <w:tab/>
            </w:r>
          </w:del>
          <w:del w:id="803" w:author="28622_CR0033r2_(Rel-16)" w:date="2019-06-05T16:50:00Z">
            <w:r>
              <w:rPr/>
              <w:delText>Attributes</w:delText>
              <w:tab/>
            </w:r>
          </w:del>
          <w:hyperlink w:anchor="__RefHeading___Toc532560590">
            <w:del w:id="804" w:author="28622_CR0033r2_(Rel-16)" w:date="2019-06-05T16:50:00Z">
              <w:r>
                <w:rPr>
                  <w:rStyle w:val="IndexLink"/>
                </w:rPr>
                <w:delText>14</w:delText>
              </w:r>
            </w:del>
          </w:hyperlink>
        </w:p>
        <w:p>
          <w:pPr>
            <w:pStyle w:val="Contents1"/>
            <w:rPr>
              <w:rFonts w:ascii="Calibri" w:hAnsi="Calibri" w:cs="Calibri"/>
              <w:sz w:val="22"/>
              <w:szCs w:val="22"/>
              <w:lang w:val="en-US" w:eastAsia="en-US"/>
              <w:del w:id="810" w:author="28622_CR0033r2_(Rel-16)" w:date="2019-06-05T16:50:00Z"/>
            </w:rPr>
          </w:pPr>
          <w:del w:id="806" w:author="28622_CR0033r2_(Rel-16)" w:date="2019-06-05T16:50:00Z">
            <w:r>
              <w:rPr/>
              <w:delText>4.3.4.3</w:delText>
            </w:r>
          </w:del>
          <w:del w:id="807" w:author="28622_CR0033r2_(Rel-16)" w:date="2019-06-05T16:50:00Z">
            <w:r>
              <w:rPr>
                <w:rFonts w:cs="Calibri" w:ascii="Calibri" w:hAnsi="Calibri"/>
                <w:sz w:val="22"/>
                <w:szCs w:val="22"/>
                <w:lang w:val="en-US" w:eastAsia="en-US"/>
              </w:rPr>
              <w:tab/>
            </w:r>
          </w:del>
          <w:del w:id="808" w:author="28622_CR0033r2_(Rel-16)" w:date="2019-06-05T16:50:00Z">
            <w:r>
              <w:rPr/>
              <w:delText>Attribute constraints</w:delText>
              <w:tab/>
            </w:r>
          </w:del>
          <w:hyperlink w:anchor="__RefHeading___Toc532560591">
            <w:del w:id="809" w:author="28622_CR0033r2_(Rel-16)" w:date="2019-06-05T16:50:00Z">
              <w:r>
                <w:rPr>
                  <w:rStyle w:val="IndexLink"/>
                </w:rPr>
                <w:delText>14</w:delText>
              </w:r>
            </w:del>
          </w:hyperlink>
        </w:p>
        <w:p>
          <w:pPr>
            <w:pStyle w:val="Contents1"/>
            <w:rPr>
              <w:rFonts w:ascii="Calibri" w:hAnsi="Calibri" w:cs="Calibri"/>
              <w:sz w:val="22"/>
              <w:szCs w:val="22"/>
              <w:lang w:val="en-US" w:eastAsia="en-US"/>
              <w:del w:id="815" w:author="28622_CR0033r2_(Rel-16)" w:date="2019-06-05T16:50:00Z"/>
            </w:rPr>
          </w:pPr>
          <w:del w:id="811" w:author="28622_CR0033r2_(Rel-16)" w:date="2019-06-05T16:50:00Z">
            <w:r>
              <w:rPr/>
              <w:delText>4.3.4.4</w:delText>
            </w:r>
          </w:del>
          <w:del w:id="812" w:author="28622_CR0033r2_(Rel-16)" w:date="2019-06-05T16:50:00Z">
            <w:r>
              <w:rPr>
                <w:rFonts w:cs="Calibri" w:ascii="Calibri" w:hAnsi="Calibri"/>
                <w:sz w:val="22"/>
                <w:szCs w:val="22"/>
                <w:lang w:val="en-US" w:eastAsia="en-US"/>
              </w:rPr>
              <w:tab/>
            </w:r>
          </w:del>
          <w:del w:id="813" w:author="28622_CR0033r2_(Rel-16)" w:date="2019-06-05T16:50:00Z">
            <w:r>
              <w:rPr/>
              <w:delText>Notifications</w:delText>
              <w:tab/>
            </w:r>
          </w:del>
          <w:hyperlink w:anchor="__RefHeading___Toc532560592">
            <w:del w:id="814" w:author="28622_CR0033r2_(Rel-16)" w:date="2019-06-05T16:50:00Z">
              <w:r>
                <w:rPr>
                  <w:rStyle w:val="IndexLink"/>
                </w:rPr>
                <w:delText>14</w:delText>
              </w:r>
            </w:del>
          </w:hyperlink>
        </w:p>
        <w:p>
          <w:pPr>
            <w:pStyle w:val="Contents1"/>
            <w:rPr>
              <w:rFonts w:ascii="Calibri" w:hAnsi="Calibri" w:cs="Calibri"/>
              <w:sz w:val="22"/>
              <w:szCs w:val="22"/>
              <w:lang w:val="en-US" w:eastAsia="en-US"/>
              <w:del w:id="821" w:author="28622_CR0033r2_(Rel-16)" w:date="2019-06-05T16:50:00Z"/>
            </w:rPr>
          </w:pPr>
          <w:del w:id="816" w:author="28622_CR0033r2_(Rel-16)" w:date="2019-06-05T16:50:00Z">
            <w:r>
              <w:rPr/>
              <w:delText>4.3.5</w:delText>
            </w:r>
          </w:del>
          <w:del w:id="817" w:author="28622_CR0033r2_(Rel-16)" w:date="2019-06-05T16:50:00Z">
            <w:r>
              <w:rPr>
                <w:rFonts w:cs="Calibri" w:ascii="Calibri" w:hAnsi="Calibri"/>
                <w:sz w:val="22"/>
                <w:szCs w:val="22"/>
                <w:lang w:val="en-US" w:eastAsia="en-US"/>
              </w:rPr>
              <w:tab/>
            </w:r>
          </w:del>
          <w:del w:id="818" w:author="28622_CR0033r2_(Rel-16)" w:date="2019-06-05T16:50:00Z">
            <w:r>
              <w:rPr>
                <w:rFonts w:cs="Courier New" w:ascii="Courier New" w:hAnsi="Courier New"/>
              </w:rPr>
              <w:delText>ManagementNode</w:delText>
            </w:r>
          </w:del>
          <w:del w:id="819" w:author="28622_CR0033r2_(Rel-16)" w:date="2019-06-05T16:50:00Z">
            <w:r>
              <w:rPr/>
              <w:tab/>
            </w:r>
          </w:del>
          <w:hyperlink w:anchor="__RefHeading___Toc532560593">
            <w:del w:id="820" w:author="28622_CR0033r2_(Rel-16)" w:date="2019-06-05T16:50:00Z">
              <w:r>
                <w:rPr>
                  <w:rStyle w:val="IndexLink"/>
                </w:rPr>
                <w:delText>14</w:delText>
              </w:r>
            </w:del>
          </w:hyperlink>
        </w:p>
        <w:p>
          <w:pPr>
            <w:pStyle w:val="Contents1"/>
            <w:rPr>
              <w:rFonts w:ascii="Calibri" w:hAnsi="Calibri" w:cs="Calibri"/>
              <w:sz w:val="22"/>
              <w:szCs w:val="22"/>
              <w:lang w:val="en-US" w:eastAsia="en-US"/>
              <w:del w:id="826" w:author="28622_CR0033r2_(Rel-16)" w:date="2019-06-05T16:50:00Z"/>
            </w:rPr>
          </w:pPr>
          <w:del w:id="822" w:author="28622_CR0033r2_(Rel-16)" w:date="2019-06-05T16:50:00Z">
            <w:r>
              <w:rPr/>
              <w:delText>4.3.5.1</w:delText>
            </w:r>
          </w:del>
          <w:del w:id="823" w:author="28622_CR0033r2_(Rel-16)" w:date="2019-06-05T16:50:00Z">
            <w:r>
              <w:rPr>
                <w:rFonts w:cs="Calibri" w:ascii="Calibri" w:hAnsi="Calibri"/>
                <w:sz w:val="22"/>
                <w:szCs w:val="22"/>
                <w:lang w:val="en-US" w:eastAsia="en-US"/>
              </w:rPr>
              <w:tab/>
            </w:r>
          </w:del>
          <w:del w:id="824" w:author="28622_CR0033r2_(Rel-16)" w:date="2019-06-05T16:50:00Z">
            <w:r>
              <w:rPr/>
              <w:delText>Definition</w:delText>
              <w:tab/>
            </w:r>
          </w:del>
          <w:hyperlink w:anchor="__RefHeading___Toc532560594">
            <w:del w:id="825" w:author="28622_CR0033r2_(Rel-16)" w:date="2019-06-05T16:50:00Z">
              <w:r>
                <w:rPr>
                  <w:rStyle w:val="IndexLink"/>
                </w:rPr>
                <w:delText>14</w:delText>
              </w:r>
            </w:del>
          </w:hyperlink>
        </w:p>
        <w:p>
          <w:pPr>
            <w:pStyle w:val="Contents1"/>
            <w:rPr>
              <w:rFonts w:ascii="Calibri" w:hAnsi="Calibri" w:cs="Calibri"/>
              <w:sz w:val="22"/>
              <w:szCs w:val="22"/>
              <w:lang w:val="en-US" w:eastAsia="en-US"/>
              <w:del w:id="831" w:author="28622_CR0033r2_(Rel-16)" w:date="2019-06-05T16:50:00Z"/>
            </w:rPr>
          </w:pPr>
          <w:del w:id="827" w:author="28622_CR0033r2_(Rel-16)" w:date="2019-06-05T16:50:00Z">
            <w:r>
              <w:rPr/>
              <w:delText>4.3.5.2</w:delText>
            </w:r>
          </w:del>
          <w:del w:id="828" w:author="28622_CR0033r2_(Rel-16)" w:date="2019-06-05T16:50:00Z">
            <w:r>
              <w:rPr>
                <w:rFonts w:cs="Calibri" w:ascii="Calibri" w:hAnsi="Calibri"/>
                <w:sz w:val="22"/>
                <w:szCs w:val="22"/>
                <w:lang w:val="en-US" w:eastAsia="en-US"/>
              </w:rPr>
              <w:tab/>
            </w:r>
          </w:del>
          <w:del w:id="829" w:author="28622_CR0033r2_(Rel-16)" w:date="2019-06-05T16:50:00Z">
            <w:r>
              <w:rPr/>
              <w:delText>Attributes</w:delText>
              <w:tab/>
            </w:r>
          </w:del>
          <w:hyperlink w:anchor="__RefHeading___Toc532560595">
            <w:del w:id="830" w:author="28622_CR0033r2_(Rel-16)" w:date="2019-06-05T16:50:00Z">
              <w:r>
                <w:rPr>
                  <w:rStyle w:val="IndexLink"/>
                </w:rPr>
                <w:delText>15</w:delText>
              </w:r>
            </w:del>
          </w:hyperlink>
        </w:p>
        <w:p>
          <w:pPr>
            <w:pStyle w:val="Contents1"/>
            <w:rPr>
              <w:rFonts w:ascii="Calibri" w:hAnsi="Calibri" w:cs="Calibri"/>
              <w:sz w:val="22"/>
              <w:szCs w:val="22"/>
              <w:lang w:val="en-US" w:eastAsia="en-US"/>
              <w:del w:id="836" w:author="28622_CR0033r2_(Rel-16)" w:date="2019-06-05T16:50:00Z"/>
            </w:rPr>
          </w:pPr>
          <w:del w:id="832" w:author="28622_CR0033r2_(Rel-16)" w:date="2019-06-05T16:50:00Z">
            <w:r>
              <w:rPr/>
              <w:delText>4.3.5.3</w:delText>
            </w:r>
          </w:del>
          <w:del w:id="833" w:author="28622_CR0033r2_(Rel-16)" w:date="2019-06-05T16:50:00Z">
            <w:r>
              <w:rPr>
                <w:rFonts w:cs="Calibri" w:ascii="Calibri" w:hAnsi="Calibri"/>
                <w:sz w:val="22"/>
                <w:szCs w:val="22"/>
                <w:lang w:val="en-US" w:eastAsia="en-US"/>
              </w:rPr>
              <w:tab/>
            </w:r>
          </w:del>
          <w:del w:id="834" w:author="28622_CR0033r2_(Rel-16)" w:date="2019-06-05T16:50:00Z">
            <w:r>
              <w:rPr/>
              <w:delText>Attribute constraints</w:delText>
              <w:tab/>
            </w:r>
          </w:del>
          <w:hyperlink w:anchor="__RefHeading___Toc532560596">
            <w:del w:id="835" w:author="28622_CR0033r2_(Rel-16)" w:date="2019-06-05T16:50:00Z">
              <w:r>
                <w:rPr>
                  <w:rStyle w:val="IndexLink"/>
                </w:rPr>
                <w:delText>15</w:delText>
              </w:r>
            </w:del>
          </w:hyperlink>
        </w:p>
        <w:p>
          <w:pPr>
            <w:pStyle w:val="Contents1"/>
            <w:rPr>
              <w:rFonts w:ascii="Calibri" w:hAnsi="Calibri" w:cs="Calibri"/>
              <w:sz w:val="22"/>
              <w:szCs w:val="22"/>
              <w:lang w:val="en-US" w:eastAsia="en-US"/>
              <w:del w:id="841" w:author="28622_CR0033r2_(Rel-16)" w:date="2019-06-05T16:50:00Z"/>
            </w:rPr>
          </w:pPr>
          <w:del w:id="837" w:author="28622_CR0033r2_(Rel-16)" w:date="2019-06-05T16:50:00Z">
            <w:r>
              <w:rPr/>
              <w:delText>4.3.5.4</w:delText>
            </w:r>
          </w:del>
          <w:del w:id="838" w:author="28622_CR0033r2_(Rel-16)" w:date="2019-06-05T16:50:00Z">
            <w:r>
              <w:rPr>
                <w:rFonts w:cs="Calibri" w:ascii="Calibri" w:hAnsi="Calibri"/>
                <w:sz w:val="22"/>
                <w:szCs w:val="22"/>
                <w:lang w:val="en-US" w:eastAsia="en-US"/>
              </w:rPr>
              <w:tab/>
            </w:r>
          </w:del>
          <w:del w:id="839" w:author="28622_CR0033r2_(Rel-16)" w:date="2019-06-05T16:50:00Z">
            <w:r>
              <w:rPr/>
              <w:delText>Notifications</w:delText>
              <w:tab/>
            </w:r>
          </w:del>
          <w:hyperlink w:anchor="__RefHeading___Toc532560597">
            <w:del w:id="840" w:author="28622_CR0033r2_(Rel-16)" w:date="2019-06-05T16:50:00Z">
              <w:r>
                <w:rPr>
                  <w:rStyle w:val="IndexLink"/>
                </w:rPr>
                <w:delText>15</w:delText>
              </w:r>
            </w:del>
          </w:hyperlink>
        </w:p>
        <w:p>
          <w:pPr>
            <w:pStyle w:val="Contents1"/>
            <w:rPr>
              <w:rFonts w:ascii="Calibri" w:hAnsi="Calibri" w:cs="Calibri"/>
              <w:sz w:val="22"/>
              <w:szCs w:val="22"/>
              <w:lang w:val="en-US" w:eastAsia="en-US"/>
              <w:del w:id="847" w:author="28622_CR0033r2_(Rel-16)" w:date="2019-06-05T16:50:00Z"/>
            </w:rPr>
          </w:pPr>
          <w:del w:id="842" w:author="28622_CR0033r2_(Rel-16)" w:date="2019-06-05T16:50:00Z">
            <w:r>
              <w:rPr/>
              <w:delText>4.3.6</w:delText>
            </w:r>
          </w:del>
          <w:del w:id="843" w:author="28622_CR0033r2_(Rel-16)" w:date="2019-06-05T16:50:00Z">
            <w:r>
              <w:rPr>
                <w:rFonts w:cs="Calibri" w:ascii="Calibri" w:hAnsi="Calibri"/>
                <w:sz w:val="22"/>
                <w:szCs w:val="22"/>
                <w:lang w:val="en-US" w:eastAsia="en-US"/>
              </w:rPr>
              <w:tab/>
            </w:r>
          </w:del>
          <w:del w:id="844" w:author="28622_CR0033r2_(Rel-16)" w:date="2019-06-05T16:50:00Z">
            <w:r>
              <w:rPr>
                <w:rFonts w:cs="Courier New" w:ascii="Courier New" w:hAnsi="Courier New"/>
              </w:rPr>
              <w:delText>MeContext</w:delText>
            </w:r>
          </w:del>
          <w:del w:id="845" w:author="28622_CR0033r2_(Rel-16)" w:date="2019-06-05T16:50:00Z">
            <w:r>
              <w:rPr/>
              <w:tab/>
            </w:r>
          </w:del>
          <w:hyperlink w:anchor="__RefHeading___Toc532560598">
            <w:del w:id="846" w:author="28622_CR0033r2_(Rel-16)" w:date="2019-06-05T16:50:00Z">
              <w:r>
                <w:rPr>
                  <w:rStyle w:val="IndexLink"/>
                </w:rPr>
                <w:delText>15</w:delText>
              </w:r>
            </w:del>
          </w:hyperlink>
        </w:p>
        <w:p>
          <w:pPr>
            <w:pStyle w:val="Contents1"/>
            <w:rPr>
              <w:rFonts w:ascii="Calibri" w:hAnsi="Calibri" w:cs="Calibri"/>
              <w:sz w:val="22"/>
              <w:szCs w:val="22"/>
              <w:lang w:val="en-US" w:eastAsia="en-US"/>
              <w:del w:id="852" w:author="28622_CR0033r2_(Rel-16)" w:date="2019-06-05T16:50:00Z"/>
            </w:rPr>
          </w:pPr>
          <w:del w:id="848" w:author="28622_CR0033r2_(Rel-16)" w:date="2019-06-05T16:50:00Z">
            <w:r>
              <w:rPr/>
              <w:delText>4.3.6.1</w:delText>
            </w:r>
          </w:del>
          <w:del w:id="849" w:author="28622_CR0033r2_(Rel-16)" w:date="2019-06-05T16:50:00Z">
            <w:r>
              <w:rPr>
                <w:rFonts w:cs="Calibri" w:ascii="Calibri" w:hAnsi="Calibri"/>
                <w:sz w:val="22"/>
                <w:szCs w:val="22"/>
                <w:lang w:val="en-US" w:eastAsia="en-US"/>
              </w:rPr>
              <w:tab/>
            </w:r>
          </w:del>
          <w:del w:id="850" w:author="28622_CR0033r2_(Rel-16)" w:date="2019-06-05T16:50:00Z">
            <w:r>
              <w:rPr/>
              <w:delText>Definition</w:delText>
              <w:tab/>
            </w:r>
          </w:del>
          <w:hyperlink w:anchor="__RefHeading___Toc532560599">
            <w:del w:id="851" w:author="28622_CR0033r2_(Rel-16)" w:date="2019-06-05T16:50:00Z">
              <w:r>
                <w:rPr>
                  <w:rStyle w:val="IndexLink"/>
                </w:rPr>
                <w:delText>15</w:delText>
              </w:r>
            </w:del>
          </w:hyperlink>
        </w:p>
        <w:p>
          <w:pPr>
            <w:pStyle w:val="Contents1"/>
            <w:rPr>
              <w:rFonts w:ascii="Calibri" w:hAnsi="Calibri" w:cs="Calibri"/>
              <w:sz w:val="22"/>
              <w:szCs w:val="22"/>
              <w:lang w:val="en-US" w:eastAsia="en-US"/>
              <w:del w:id="857" w:author="28622_CR0033r2_(Rel-16)" w:date="2019-06-05T16:50:00Z"/>
            </w:rPr>
          </w:pPr>
          <w:del w:id="853" w:author="28622_CR0033r2_(Rel-16)" w:date="2019-06-05T16:50:00Z">
            <w:r>
              <w:rPr/>
              <w:delText>4.3.6.2</w:delText>
            </w:r>
          </w:del>
          <w:del w:id="854" w:author="28622_CR0033r2_(Rel-16)" w:date="2019-06-05T16:50:00Z">
            <w:r>
              <w:rPr>
                <w:rFonts w:cs="Calibri" w:ascii="Calibri" w:hAnsi="Calibri"/>
                <w:sz w:val="22"/>
                <w:szCs w:val="22"/>
                <w:lang w:val="en-US" w:eastAsia="en-US"/>
              </w:rPr>
              <w:tab/>
            </w:r>
          </w:del>
          <w:del w:id="855" w:author="28622_CR0033r2_(Rel-16)" w:date="2019-06-05T16:50:00Z">
            <w:r>
              <w:rPr/>
              <w:delText>Attributes</w:delText>
              <w:tab/>
            </w:r>
          </w:del>
          <w:hyperlink w:anchor="__RefHeading___Toc532560600">
            <w:del w:id="856" w:author="28622_CR0033r2_(Rel-16)" w:date="2019-06-05T16:50:00Z">
              <w:r>
                <w:rPr>
                  <w:rStyle w:val="IndexLink"/>
                </w:rPr>
                <w:delText>15</w:delText>
              </w:r>
            </w:del>
          </w:hyperlink>
        </w:p>
        <w:p>
          <w:pPr>
            <w:pStyle w:val="Contents1"/>
            <w:rPr>
              <w:rFonts w:ascii="Calibri" w:hAnsi="Calibri" w:cs="Calibri"/>
              <w:sz w:val="22"/>
              <w:szCs w:val="22"/>
              <w:lang w:val="en-US" w:eastAsia="en-US"/>
              <w:del w:id="862" w:author="28622_CR0033r2_(Rel-16)" w:date="2019-06-05T16:50:00Z"/>
            </w:rPr>
          </w:pPr>
          <w:del w:id="858" w:author="28622_CR0033r2_(Rel-16)" w:date="2019-06-05T16:50:00Z">
            <w:r>
              <w:rPr/>
              <w:delText>4.3.6.3</w:delText>
            </w:r>
          </w:del>
          <w:del w:id="859" w:author="28622_CR0033r2_(Rel-16)" w:date="2019-06-05T16:50:00Z">
            <w:r>
              <w:rPr>
                <w:rFonts w:cs="Calibri" w:ascii="Calibri" w:hAnsi="Calibri"/>
                <w:sz w:val="22"/>
                <w:szCs w:val="22"/>
                <w:lang w:val="en-US" w:eastAsia="en-US"/>
              </w:rPr>
              <w:tab/>
            </w:r>
          </w:del>
          <w:del w:id="860" w:author="28622_CR0033r2_(Rel-16)" w:date="2019-06-05T16:50:00Z">
            <w:r>
              <w:rPr/>
              <w:delText>Attribute constraints</w:delText>
              <w:tab/>
            </w:r>
          </w:del>
          <w:hyperlink w:anchor="__RefHeading___Toc532560601">
            <w:del w:id="861" w:author="28622_CR0033r2_(Rel-16)" w:date="2019-06-05T16:50:00Z">
              <w:r>
                <w:rPr>
                  <w:rStyle w:val="IndexLink"/>
                </w:rPr>
                <w:delText>15</w:delText>
              </w:r>
            </w:del>
          </w:hyperlink>
        </w:p>
        <w:p>
          <w:pPr>
            <w:pStyle w:val="Contents1"/>
            <w:rPr>
              <w:rFonts w:ascii="Calibri" w:hAnsi="Calibri" w:cs="Calibri"/>
              <w:sz w:val="22"/>
              <w:szCs w:val="22"/>
              <w:lang w:val="en-US" w:eastAsia="en-US"/>
              <w:del w:id="867" w:author="28622_CR0033r2_(Rel-16)" w:date="2019-06-05T16:50:00Z"/>
            </w:rPr>
          </w:pPr>
          <w:del w:id="863" w:author="28622_CR0033r2_(Rel-16)" w:date="2019-06-05T16:50:00Z">
            <w:r>
              <w:rPr/>
              <w:delText>4.3.6.4</w:delText>
            </w:r>
          </w:del>
          <w:del w:id="864" w:author="28622_CR0033r2_(Rel-16)" w:date="2019-06-05T16:50:00Z">
            <w:r>
              <w:rPr>
                <w:rFonts w:cs="Calibri" w:ascii="Calibri" w:hAnsi="Calibri"/>
                <w:sz w:val="22"/>
                <w:szCs w:val="22"/>
                <w:lang w:val="en-US" w:eastAsia="en-US"/>
              </w:rPr>
              <w:tab/>
            </w:r>
          </w:del>
          <w:del w:id="865" w:author="28622_CR0033r2_(Rel-16)" w:date="2019-06-05T16:50:00Z">
            <w:r>
              <w:rPr/>
              <w:delText>Notifications</w:delText>
              <w:tab/>
            </w:r>
          </w:del>
          <w:hyperlink w:anchor="__RefHeading___Toc532560602">
            <w:del w:id="866" w:author="28622_CR0033r2_(Rel-16)" w:date="2019-06-05T16:50:00Z">
              <w:r>
                <w:rPr>
                  <w:rStyle w:val="IndexLink"/>
                </w:rPr>
                <w:delText>15</w:delText>
              </w:r>
            </w:del>
          </w:hyperlink>
        </w:p>
        <w:p>
          <w:pPr>
            <w:pStyle w:val="Contents1"/>
            <w:rPr>
              <w:rFonts w:ascii="Calibri" w:hAnsi="Calibri" w:cs="Calibri"/>
              <w:sz w:val="22"/>
              <w:szCs w:val="22"/>
              <w:lang w:val="en-US" w:eastAsia="en-US"/>
              <w:del w:id="873" w:author="28622_CR0033r2_(Rel-16)" w:date="2019-06-05T16:50:00Z"/>
            </w:rPr>
          </w:pPr>
          <w:del w:id="868" w:author="28622_CR0033r2_(Rel-16)" w:date="2019-06-05T16:50:00Z">
            <w:r>
              <w:rPr/>
              <w:delText>4.3.7</w:delText>
            </w:r>
          </w:del>
          <w:del w:id="869" w:author="28622_CR0033r2_(Rel-16)" w:date="2019-06-05T16:50:00Z">
            <w:r>
              <w:rPr>
                <w:rFonts w:cs="Calibri" w:ascii="Calibri" w:hAnsi="Calibri"/>
                <w:sz w:val="22"/>
                <w:szCs w:val="22"/>
                <w:lang w:val="en-US" w:eastAsia="en-US"/>
              </w:rPr>
              <w:tab/>
            </w:r>
          </w:del>
          <w:del w:id="870" w:author="28622_CR0033r2_(Rel-16)" w:date="2019-06-05T16:50:00Z">
            <w:r>
              <w:rPr>
                <w:rFonts w:cs="Courier New" w:ascii="Courier New" w:hAnsi="Courier New"/>
              </w:rPr>
              <w:delText>SubNetwork</w:delText>
            </w:r>
          </w:del>
          <w:del w:id="871" w:author="28622_CR0033r2_(Rel-16)" w:date="2019-06-05T16:50:00Z">
            <w:r>
              <w:rPr/>
              <w:tab/>
            </w:r>
          </w:del>
          <w:hyperlink w:anchor="__RefHeading___Toc532560603">
            <w:del w:id="872" w:author="28622_CR0033r2_(Rel-16)" w:date="2019-06-05T16:50:00Z">
              <w:r>
                <w:rPr>
                  <w:rStyle w:val="IndexLink"/>
                </w:rPr>
                <w:delText>16</w:delText>
              </w:r>
            </w:del>
          </w:hyperlink>
        </w:p>
        <w:p>
          <w:pPr>
            <w:pStyle w:val="Contents1"/>
            <w:rPr>
              <w:rFonts w:ascii="Calibri" w:hAnsi="Calibri" w:cs="Calibri"/>
              <w:sz w:val="22"/>
              <w:szCs w:val="22"/>
              <w:lang w:val="en-US" w:eastAsia="en-US"/>
              <w:del w:id="878" w:author="28622_CR0033r2_(Rel-16)" w:date="2019-06-05T16:50:00Z"/>
            </w:rPr>
          </w:pPr>
          <w:del w:id="874" w:author="28622_CR0033r2_(Rel-16)" w:date="2019-06-05T16:50:00Z">
            <w:r>
              <w:rPr/>
              <w:delText>4.3.7.1</w:delText>
            </w:r>
          </w:del>
          <w:del w:id="875" w:author="28622_CR0033r2_(Rel-16)" w:date="2019-06-05T16:50:00Z">
            <w:r>
              <w:rPr>
                <w:rFonts w:cs="Calibri" w:ascii="Calibri" w:hAnsi="Calibri"/>
                <w:sz w:val="22"/>
                <w:szCs w:val="22"/>
                <w:lang w:val="en-US" w:eastAsia="en-US"/>
              </w:rPr>
              <w:tab/>
            </w:r>
          </w:del>
          <w:del w:id="876" w:author="28622_CR0033r2_(Rel-16)" w:date="2019-06-05T16:50:00Z">
            <w:r>
              <w:rPr/>
              <w:delText>Definition</w:delText>
              <w:tab/>
            </w:r>
          </w:del>
          <w:hyperlink w:anchor="__RefHeading___Toc532560604">
            <w:del w:id="877" w:author="28622_CR0033r2_(Rel-16)" w:date="2019-06-05T16:50:00Z">
              <w:r>
                <w:rPr>
                  <w:rStyle w:val="IndexLink"/>
                </w:rPr>
                <w:delText>16</w:delText>
              </w:r>
            </w:del>
          </w:hyperlink>
        </w:p>
        <w:p>
          <w:pPr>
            <w:pStyle w:val="Contents1"/>
            <w:rPr>
              <w:rFonts w:ascii="Calibri" w:hAnsi="Calibri" w:cs="Calibri"/>
              <w:sz w:val="22"/>
              <w:szCs w:val="22"/>
              <w:lang w:val="en-US" w:eastAsia="en-US"/>
              <w:del w:id="883" w:author="28622_CR0033r2_(Rel-16)" w:date="2019-06-05T16:50:00Z"/>
            </w:rPr>
          </w:pPr>
          <w:del w:id="879" w:author="28622_CR0033r2_(Rel-16)" w:date="2019-06-05T16:50:00Z">
            <w:r>
              <w:rPr/>
              <w:delText>4.3.7.2</w:delText>
            </w:r>
          </w:del>
          <w:del w:id="880" w:author="28622_CR0033r2_(Rel-16)" w:date="2019-06-05T16:50:00Z">
            <w:r>
              <w:rPr>
                <w:rFonts w:cs="Calibri" w:ascii="Calibri" w:hAnsi="Calibri"/>
                <w:sz w:val="22"/>
                <w:szCs w:val="22"/>
                <w:lang w:val="en-US" w:eastAsia="en-US"/>
              </w:rPr>
              <w:tab/>
            </w:r>
          </w:del>
          <w:del w:id="881" w:author="28622_CR0033r2_(Rel-16)" w:date="2019-06-05T16:50:00Z">
            <w:r>
              <w:rPr/>
              <w:delText>Attributes</w:delText>
              <w:tab/>
            </w:r>
          </w:del>
          <w:hyperlink w:anchor="__RefHeading___Toc532560605">
            <w:del w:id="882" w:author="28622_CR0033r2_(Rel-16)" w:date="2019-06-05T16:50:00Z">
              <w:r>
                <w:rPr>
                  <w:rStyle w:val="IndexLink"/>
                </w:rPr>
                <w:delText>16</w:delText>
              </w:r>
            </w:del>
          </w:hyperlink>
        </w:p>
        <w:p>
          <w:pPr>
            <w:pStyle w:val="Contents1"/>
            <w:rPr>
              <w:rFonts w:ascii="Calibri" w:hAnsi="Calibri" w:cs="Calibri"/>
              <w:sz w:val="22"/>
              <w:szCs w:val="22"/>
              <w:lang w:val="en-US" w:eastAsia="en-US"/>
              <w:del w:id="889" w:author="28622_CR0033r2_(Rel-16)" w:date="2019-06-05T16:50:00Z"/>
            </w:rPr>
          </w:pPr>
          <w:del w:id="884" w:author="28622_CR0033r2_(Rel-16)" w:date="2019-06-05T16:50:00Z">
            <w:r>
              <w:rPr/>
              <w:delText>4.3.7.</w:delText>
            </w:r>
          </w:del>
          <w:del w:id="885" w:author="28622_CR0033r2_(Rel-16)" w:date="2019-06-05T16:50:00Z">
            <w:r>
              <w:rPr>
                <w:lang w:val="en-US" w:eastAsia="en-US"/>
              </w:rPr>
              <w:delText>3</w:delText>
            </w:r>
          </w:del>
          <w:del w:id="886" w:author="28622_CR0033r2_(Rel-16)" w:date="2019-06-05T16:50:00Z">
            <w:r>
              <w:rPr>
                <w:rFonts w:cs="Calibri" w:ascii="Calibri" w:hAnsi="Calibri"/>
                <w:sz w:val="22"/>
                <w:szCs w:val="22"/>
                <w:lang w:val="en-US" w:eastAsia="en-US"/>
              </w:rPr>
              <w:tab/>
            </w:r>
          </w:del>
          <w:del w:id="887" w:author="28622_CR0033r2_(Rel-16)" w:date="2019-06-05T16:50:00Z">
            <w:r>
              <w:rPr/>
              <w:delText>Attribute constraints</w:delText>
              <w:tab/>
            </w:r>
          </w:del>
          <w:hyperlink w:anchor="__RefHeading___Toc532560606">
            <w:del w:id="888" w:author="28622_CR0033r2_(Rel-16)" w:date="2019-06-05T16:50:00Z">
              <w:r>
                <w:rPr>
                  <w:rStyle w:val="IndexLink"/>
                </w:rPr>
                <w:delText>16</w:delText>
              </w:r>
            </w:del>
          </w:hyperlink>
        </w:p>
        <w:p>
          <w:pPr>
            <w:pStyle w:val="Contents1"/>
            <w:rPr>
              <w:rFonts w:ascii="Calibri" w:hAnsi="Calibri" w:cs="Calibri"/>
              <w:sz w:val="22"/>
              <w:szCs w:val="22"/>
              <w:lang w:val="en-US" w:eastAsia="en-US"/>
              <w:del w:id="895" w:author="28622_CR0033r2_(Rel-16)" w:date="2019-06-05T16:50:00Z"/>
            </w:rPr>
          </w:pPr>
          <w:del w:id="890" w:author="28622_CR0033r2_(Rel-16)" w:date="2019-06-05T16:50:00Z">
            <w:r>
              <w:rPr/>
              <w:delText>4.3.7.</w:delText>
            </w:r>
          </w:del>
          <w:del w:id="891" w:author="28622_CR0033r2_(Rel-16)" w:date="2019-06-05T16:50:00Z">
            <w:r>
              <w:rPr>
                <w:lang w:val="en-US" w:eastAsia="en-US"/>
              </w:rPr>
              <w:delText>4</w:delText>
            </w:r>
          </w:del>
          <w:del w:id="892" w:author="28622_CR0033r2_(Rel-16)" w:date="2019-06-05T16:50:00Z">
            <w:r>
              <w:rPr>
                <w:rFonts w:cs="Calibri" w:ascii="Calibri" w:hAnsi="Calibri"/>
                <w:sz w:val="22"/>
                <w:szCs w:val="22"/>
                <w:lang w:val="en-US" w:eastAsia="en-US"/>
              </w:rPr>
              <w:tab/>
            </w:r>
          </w:del>
          <w:del w:id="893" w:author="28622_CR0033r2_(Rel-16)" w:date="2019-06-05T16:50:00Z">
            <w:r>
              <w:rPr/>
              <w:delText>Notifications</w:delText>
              <w:tab/>
            </w:r>
          </w:del>
          <w:hyperlink w:anchor="__RefHeading___Toc532560607">
            <w:del w:id="894" w:author="28622_CR0033r2_(Rel-16)" w:date="2019-06-05T16:50:00Z">
              <w:r>
                <w:rPr>
                  <w:rStyle w:val="IndexLink"/>
                </w:rPr>
                <w:delText>16</w:delText>
              </w:r>
            </w:del>
          </w:hyperlink>
        </w:p>
        <w:p>
          <w:pPr>
            <w:pStyle w:val="Contents1"/>
            <w:rPr>
              <w:rFonts w:ascii="Calibri" w:hAnsi="Calibri" w:cs="Calibri"/>
              <w:sz w:val="22"/>
              <w:szCs w:val="22"/>
              <w:lang w:val="en-US" w:eastAsia="en-US"/>
              <w:del w:id="901" w:author="28622_CR0033r2_(Rel-16)" w:date="2019-06-05T16:50:00Z"/>
            </w:rPr>
          </w:pPr>
          <w:del w:id="896" w:author="28622_CR0033r2_(Rel-16)" w:date="2019-06-05T16:50:00Z">
            <w:r>
              <w:rPr/>
              <w:delText>4.3.8</w:delText>
            </w:r>
          </w:del>
          <w:del w:id="897" w:author="28622_CR0033r2_(Rel-16)" w:date="2019-06-05T16:50:00Z">
            <w:r>
              <w:rPr>
                <w:rFonts w:cs="Calibri" w:ascii="Calibri" w:hAnsi="Calibri"/>
                <w:sz w:val="22"/>
                <w:szCs w:val="22"/>
                <w:lang w:val="en-US" w:eastAsia="en-US"/>
              </w:rPr>
              <w:tab/>
            </w:r>
          </w:del>
          <w:del w:id="898" w:author="28622_CR0033r2_(Rel-16)" w:date="2019-06-05T16:50:00Z">
            <w:r>
              <w:rPr>
                <w:rFonts w:cs="Courier New" w:ascii="Courier New" w:hAnsi="Courier New"/>
                <w:i/>
              </w:rPr>
              <w:delText>Top</w:delText>
            </w:r>
          </w:del>
          <w:del w:id="899" w:author="28622_CR0033r2_(Rel-16)" w:date="2019-06-05T16:50:00Z">
            <w:r>
              <w:rPr/>
              <w:tab/>
            </w:r>
          </w:del>
          <w:hyperlink w:anchor="__RefHeading___Toc532560608">
            <w:del w:id="900" w:author="28622_CR0033r2_(Rel-16)" w:date="2019-06-05T16:50:00Z">
              <w:r>
                <w:rPr>
                  <w:rStyle w:val="IndexLink"/>
                </w:rPr>
                <w:delText>16</w:delText>
              </w:r>
            </w:del>
          </w:hyperlink>
        </w:p>
        <w:p>
          <w:pPr>
            <w:pStyle w:val="Contents1"/>
            <w:rPr>
              <w:rFonts w:ascii="Calibri" w:hAnsi="Calibri" w:cs="Calibri"/>
              <w:sz w:val="22"/>
              <w:szCs w:val="22"/>
              <w:lang w:val="en-US" w:eastAsia="en-US"/>
              <w:del w:id="906" w:author="28622_CR0033r2_(Rel-16)" w:date="2019-06-05T16:50:00Z"/>
            </w:rPr>
          </w:pPr>
          <w:del w:id="902" w:author="28622_CR0033r2_(Rel-16)" w:date="2019-06-05T16:50:00Z">
            <w:r>
              <w:rPr/>
              <w:delText>4.3.8.1</w:delText>
            </w:r>
          </w:del>
          <w:del w:id="903" w:author="28622_CR0033r2_(Rel-16)" w:date="2019-06-05T16:50:00Z">
            <w:r>
              <w:rPr>
                <w:rFonts w:cs="Calibri" w:ascii="Calibri" w:hAnsi="Calibri"/>
                <w:sz w:val="22"/>
                <w:szCs w:val="22"/>
                <w:lang w:val="en-US" w:eastAsia="en-US"/>
              </w:rPr>
              <w:tab/>
            </w:r>
          </w:del>
          <w:del w:id="904" w:author="28622_CR0033r2_(Rel-16)" w:date="2019-06-05T16:50:00Z">
            <w:r>
              <w:rPr/>
              <w:delText>Definition</w:delText>
              <w:tab/>
            </w:r>
          </w:del>
          <w:hyperlink w:anchor="__RefHeading___Toc532560609">
            <w:del w:id="905" w:author="28622_CR0033r2_(Rel-16)" w:date="2019-06-05T16:50:00Z">
              <w:r>
                <w:rPr>
                  <w:rStyle w:val="IndexLink"/>
                </w:rPr>
                <w:delText>16</w:delText>
              </w:r>
            </w:del>
          </w:hyperlink>
        </w:p>
        <w:p>
          <w:pPr>
            <w:pStyle w:val="Contents1"/>
            <w:rPr>
              <w:rFonts w:ascii="Calibri" w:hAnsi="Calibri" w:cs="Calibri"/>
              <w:sz w:val="22"/>
              <w:szCs w:val="22"/>
              <w:lang w:val="en-US" w:eastAsia="en-US"/>
              <w:del w:id="911" w:author="28622_CR0033r2_(Rel-16)" w:date="2019-06-05T16:50:00Z"/>
            </w:rPr>
          </w:pPr>
          <w:del w:id="907" w:author="28622_CR0033r2_(Rel-16)" w:date="2019-06-05T16:50:00Z">
            <w:r>
              <w:rPr/>
              <w:delText>4.3.8.2</w:delText>
            </w:r>
          </w:del>
          <w:del w:id="908" w:author="28622_CR0033r2_(Rel-16)" w:date="2019-06-05T16:50:00Z">
            <w:r>
              <w:rPr>
                <w:rFonts w:cs="Calibri" w:ascii="Calibri" w:hAnsi="Calibri"/>
                <w:sz w:val="22"/>
                <w:szCs w:val="22"/>
                <w:lang w:val="en-US" w:eastAsia="en-US"/>
              </w:rPr>
              <w:tab/>
            </w:r>
          </w:del>
          <w:del w:id="909" w:author="28622_CR0033r2_(Rel-16)" w:date="2019-06-05T16:50:00Z">
            <w:r>
              <w:rPr/>
              <w:delText>Attributes</w:delText>
              <w:tab/>
            </w:r>
          </w:del>
          <w:hyperlink w:anchor="__RefHeading___Toc532560610">
            <w:del w:id="910" w:author="28622_CR0033r2_(Rel-16)" w:date="2019-06-05T16:50:00Z">
              <w:r>
                <w:rPr>
                  <w:rStyle w:val="IndexLink"/>
                </w:rPr>
                <w:delText>16</w:delText>
              </w:r>
            </w:del>
          </w:hyperlink>
        </w:p>
        <w:p>
          <w:pPr>
            <w:pStyle w:val="Contents1"/>
            <w:rPr>
              <w:rFonts w:ascii="Calibri" w:hAnsi="Calibri" w:cs="Calibri"/>
              <w:sz w:val="22"/>
              <w:szCs w:val="22"/>
              <w:lang w:val="en-US" w:eastAsia="en-US"/>
              <w:del w:id="916" w:author="28622_CR0033r2_(Rel-16)" w:date="2019-06-05T16:50:00Z"/>
            </w:rPr>
          </w:pPr>
          <w:del w:id="912" w:author="28622_CR0033r2_(Rel-16)" w:date="2019-06-05T16:50:00Z">
            <w:r>
              <w:rPr/>
              <w:delText>4.3.8.3</w:delText>
            </w:r>
          </w:del>
          <w:del w:id="913" w:author="28622_CR0033r2_(Rel-16)" w:date="2019-06-05T16:50:00Z">
            <w:r>
              <w:rPr>
                <w:rFonts w:cs="Calibri" w:ascii="Calibri" w:hAnsi="Calibri"/>
                <w:sz w:val="22"/>
                <w:szCs w:val="22"/>
                <w:lang w:val="en-US" w:eastAsia="en-US"/>
              </w:rPr>
              <w:tab/>
            </w:r>
          </w:del>
          <w:del w:id="914" w:author="28622_CR0033r2_(Rel-16)" w:date="2019-06-05T16:50:00Z">
            <w:r>
              <w:rPr/>
              <w:delText>Attribute constraints</w:delText>
              <w:tab/>
            </w:r>
          </w:del>
          <w:hyperlink w:anchor="__RefHeading___Toc532560611">
            <w:del w:id="915" w:author="28622_CR0033r2_(Rel-16)" w:date="2019-06-05T16:50:00Z">
              <w:r>
                <w:rPr>
                  <w:rStyle w:val="IndexLink"/>
                </w:rPr>
                <w:delText>16</w:delText>
              </w:r>
            </w:del>
          </w:hyperlink>
        </w:p>
        <w:p>
          <w:pPr>
            <w:pStyle w:val="Contents1"/>
            <w:rPr>
              <w:rFonts w:ascii="Calibri" w:hAnsi="Calibri" w:cs="Calibri"/>
              <w:sz w:val="22"/>
              <w:szCs w:val="22"/>
              <w:lang w:val="en-US" w:eastAsia="en-US"/>
              <w:del w:id="921" w:author="28622_CR0033r2_(Rel-16)" w:date="2019-06-05T16:50:00Z"/>
            </w:rPr>
          </w:pPr>
          <w:del w:id="917" w:author="28622_CR0033r2_(Rel-16)" w:date="2019-06-05T16:50:00Z">
            <w:r>
              <w:rPr/>
              <w:delText>4.3.8.4</w:delText>
            </w:r>
          </w:del>
          <w:del w:id="918" w:author="28622_CR0033r2_(Rel-16)" w:date="2019-06-05T16:50:00Z">
            <w:r>
              <w:rPr>
                <w:rFonts w:cs="Calibri" w:ascii="Calibri" w:hAnsi="Calibri"/>
                <w:sz w:val="22"/>
                <w:szCs w:val="22"/>
                <w:lang w:val="en-US" w:eastAsia="en-US"/>
              </w:rPr>
              <w:tab/>
            </w:r>
          </w:del>
          <w:del w:id="919" w:author="28622_CR0033r2_(Rel-16)" w:date="2019-06-05T16:50:00Z">
            <w:r>
              <w:rPr/>
              <w:delText>Notifications</w:delText>
              <w:tab/>
            </w:r>
          </w:del>
          <w:hyperlink w:anchor="__RefHeading___Toc532560612">
            <w:del w:id="920" w:author="28622_CR0033r2_(Rel-16)" w:date="2019-06-05T16:50:00Z">
              <w:r>
                <w:rPr>
                  <w:rStyle w:val="IndexLink"/>
                </w:rPr>
                <w:delText>16</w:delText>
              </w:r>
            </w:del>
          </w:hyperlink>
        </w:p>
        <w:p>
          <w:pPr>
            <w:pStyle w:val="Contents1"/>
            <w:rPr>
              <w:rFonts w:ascii="Calibri" w:hAnsi="Calibri" w:cs="Calibri"/>
              <w:sz w:val="22"/>
              <w:szCs w:val="22"/>
              <w:lang w:val="en-US" w:eastAsia="en-US"/>
              <w:del w:id="927" w:author="28622_CR0033r2_(Rel-16)" w:date="2019-06-05T16:50:00Z"/>
            </w:rPr>
          </w:pPr>
          <w:del w:id="922" w:author="28622_CR0033r2_(Rel-16)" w:date="2019-06-05T16:50:00Z">
            <w:r>
              <w:rPr/>
              <w:delText>4.3.9</w:delText>
            </w:r>
          </w:del>
          <w:del w:id="923" w:author="28622_CR0033r2_(Rel-16)" w:date="2019-06-05T16:50:00Z">
            <w:r>
              <w:rPr>
                <w:rFonts w:cs="Calibri" w:ascii="Calibri" w:hAnsi="Calibri"/>
                <w:sz w:val="22"/>
                <w:szCs w:val="22"/>
                <w:lang w:val="en-US" w:eastAsia="en-US"/>
              </w:rPr>
              <w:tab/>
            </w:r>
          </w:del>
          <w:del w:id="924" w:author="28622_CR0033r2_(Rel-16)" w:date="2019-06-05T16:50:00Z">
            <w:r>
              <w:rPr>
                <w:rFonts w:cs="Courier New" w:ascii="Courier New" w:hAnsi="Courier New"/>
              </w:rPr>
              <w:delText>VsDataContainer</w:delText>
            </w:r>
          </w:del>
          <w:del w:id="925" w:author="28622_CR0033r2_(Rel-16)" w:date="2019-06-05T16:50:00Z">
            <w:r>
              <w:rPr/>
              <w:tab/>
            </w:r>
          </w:del>
          <w:hyperlink w:anchor="__RefHeading___Toc532560613">
            <w:del w:id="926" w:author="28622_CR0033r2_(Rel-16)" w:date="2019-06-05T16:50:00Z">
              <w:r>
                <w:rPr>
                  <w:rStyle w:val="IndexLink"/>
                </w:rPr>
                <w:delText>17</w:delText>
              </w:r>
            </w:del>
          </w:hyperlink>
        </w:p>
        <w:p>
          <w:pPr>
            <w:pStyle w:val="Contents1"/>
            <w:rPr>
              <w:rFonts w:ascii="Calibri" w:hAnsi="Calibri" w:cs="Calibri"/>
              <w:sz w:val="22"/>
              <w:szCs w:val="22"/>
              <w:lang w:val="en-US" w:eastAsia="en-US"/>
              <w:del w:id="932" w:author="28622_CR0033r2_(Rel-16)" w:date="2019-06-05T16:50:00Z"/>
            </w:rPr>
          </w:pPr>
          <w:del w:id="928" w:author="28622_CR0033r2_(Rel-16)" w:date="2019-06-05T16:50:00Z">
            <w:r>
              <w:rPr/>
              <w:delText>4.3.9.1</w:delText>
            </w:r>
          </w:del>
          <w:del w:id="929" w:author="28622_CR0033r2_(Rel-16)" w:date="2019-06-05T16:50:00Z">
            <w:r>
              <w:rPr>
                <w:rFonts w:cs="Calibri" w:ascii="Calibri" w:hAnsi="Calibri"/>
                <w:sz w:val="22"/>
                <w:szCs w:val="22"/>
                <w:lang w:val="en-US" w:eastAsia="en-US"/>
              </w:rPr>
              <w:tab/>
            </w:r>
          </w:del>
          <w:del w:id="930" w:author="28622_CR0033r2_(Rel-16)" w:date="2019-06-05T16:50:00Z">
            <w:r>
              <w:rPr/>
              <w:delText>Definition</w:delText>
              <w:tab/>
            </w:r>
          </w:del>
          <w:hyperlink w:anchor="__RefHeading___Toc532560614">
            <w:del w:id="931" w:author="28622_CR0033r2_(Rel-16)" w:date="2019-06-05T16:50:00Z">
              <w:r>
                <w:rPr>
                  <w:rStyle w:val="IndexLink"/>
                </w:rPr>
                <w:delText>17</w:delText>
              </w:r>
            </w:del>
          </w:hyperlink>
        </w:p>
        <w:p>
          <w:pPr>
            <w:pStyle w:val="Contents1"/>
            <w:rPr>
              <w:rFonts w:ascii="Calibri" w:hAnsi="Calibri" w:cs="Calibri"/>
              <w:sz w:val="22"/>
              <w:szCs w:val="22"/>
              <w:lang w:val="en-US" w:eastAsia="en-US"/>
              <w:del w:id="937" w:author="28622_CR0033r2_(Rel-16)" w:date="2019-06-05T16:50:00Z"/>
            </w:rPr>
          </w:pPr>
          <w:del w:id="933" w:author="28622_CR0033r2_(Rel-16)" w:date="2019-06-05T16:50:00Z">
            <w:r>
              <w:rPr/>
              <w:delText>4.3.9.2</w:delText>
            </w:r>
          </w:del>
          <w:del w:id="934" w:author="28622_CR0033r2_(Rel-16)" w:date="2019-06-05T16:50:00Z">
            <w:r>
              <w:rPr>
                <w:rFonts w:cs="Calibri" w:ascii="Calibri" w:hAnsi="Calibri"/>
                <w:sz w:val="22"/>
                <w:szCs w:val="22"/>
                <w:lang w:val="en-US" w:eastAsia="en-US"/>
              </w:rPr>
              <w:tab/>
            </w:r>
          </w:del>
          <w:del w:id="935" w:author="28622_CR0033r2_(Rel-16)" w:date="2019-06-05T16:50:00Z">
            <w:r>
              <w:rPr/>
              <w:delText>Attributes</w:delText>
              <w:tab/>
            </w:r>
          </w:del>
          <w:hyperlink w:anchor="__RefHeading___Toc532560615">
            <w:del w:id="936" w:author="28622_CR0033r2_(Rel-16)" w:date="2019-06-05T16:50:00Z">
              <w:r>
                <w:rPr>
                  <w:rStyle w:val="IndexLink"/>
                </w:rPr>
                <w:delText>17</w:delText>
              </w:r>
            </w:del>
          </w:hyperlink>
        </w:p>
        <w:p>
          <w:pPr>
            <w:pStyle w:val="Contents1"/>
            <w:rPr>
              <w:rFonts w:ascii="Calibri" w:hAnsi="Calibri" w:cs="Calibri"/>
              <w:sz w:val="22"/>
              <w:szCs w:val="22"/>
              <w:lang w:val="en-US" w:eastAsia="en-US"/>
              <w:del w:id="942" w:author="28622_CR0033r2_(Rel-16)" w:date="2019-06-05T16:50:00Z"/>
            </w:rPr>
          </w:pPr>
          <w:del w:id="938" w:author="28622_CR0033r2_(Rel-16)" w:date="2019-06-05T16:50:00Z">
            <w:r>
              <w:rPr/>
              <w:delText>4.3.9.3</w:delText>
            </w:r>
          </w:del>
          <w:del w:id="939" w:author="28622_CR0033r2_(Rel-16)" w:date="2019-06-05T16:50:00Z">
            <w:r>
              <w:rPr>
                <w:rFonts w:cs="Calibri" w:ascii="Calibri" w:hAnsi="Calibri"/>
                <w:sz w:val="22"/>
                <w:szCs w:val="22"/>
                <w:lang w:val="en-US" w:eastAsia="en-US"/>
              </w:rPr>
              <w:tab/>
            </w:r>
          </w:del>
          <w:del w:id="940" w:author="28622_CR0033r2_(Rel-16)" w:date="2019-06-05T16:50:00Z">
            <w:r>
              <w:rPr/>
              <w:delText>Attribute constraints</w:delText>
              <w:tab/>
            </w:r>
          </w:del>
          <w:hyperlink w:anchor="__RefHeading___Toc532560616">
            <w:del w:id="941" w:author="28622_CR0033r2_(Rel-16)" w:date="2019-06-05T16:50:00Z">
              <w:r>
                <w:rPr>
                  <w:rStyle w:val="IndexLink"/>
                </w:rPr>
                <w:delText>17</w:delText>
              </w:r>
            </w:del>
          </w:hyperlink>
        </w:p>
        <w:p>
          <w:pPr>
            <w:pStyle w:val="Contents1"/>
            <w:rPr>
              <w:rFonts w:ascii="Calibri" w:hAnsi="Calibri" w:cs="Calibri"/>
              <w:sz w:val="22"/>
              <w:szCs w:val="22"/>
              <w:lang w:val="en-US" w:eastAsia="en-US"/>
              <w:del w:id="947" w:author="28622_CR0033r2_(Rel-16)" w:date="2019-06-05T16:50:00Z"/>
            </w:rPr>
          </w:pPr>
          <w:del w:id="943" w:author="28622_CR0033r2_(Rel-16)" w:date="2019-06-05T16:50:00Z">
            <w:r>
              <w:rPr/>
              <w:delText>4.3.9.4</w:delText>
            </w:r>
          </w:del>
          <w:del w:id="944" w:author="28622_CR0033r2_(Rel-16)" w:date="2019-06-05T16:50:00Z">
            <w:r>
              <w:rPr>
                <w:rFonts w:cs="Calibri" w:ascii="Calibri" w:hAnsi="Calibri"/>
                <w:sz w:val="22"/>
                <w:szCs w:val="22"/>
                <w:lang w:val="en-US" w:eastAsia="en-US"/>
              </w:rPr>
              <w:tab/>
            </w:r>
          </w:del>
          <w:del w:id="945" w:author="28622_CR0033r2_(Rel-16)" w:date="2019-06-05T16:50:00Z">
            <w:r>
              <w:rPr/>
              <w:delText>Notifications</w:delText>
              <w:tab/>
            </w:r>
          </w:del>
          <w:hyperlink w:anchor="__RefHeading___Toc532560617">
            <w:del w:id="946" w:author="28622_CR0033r2_(Rel-16)" w:date="2019-06-05T16:50:00Z">
              <w:r>
                <w:rPr>
                  <w:rStyle w:val="IndexLink"/>
                </w:rPr>
                <w:delText>17</w:delText>
              </w:r>
            </w:del>
          </w:hyperlink>
        </w:p>
        <w:p>
          <w:pPr>
            <w:pStyle w:val="Contents1"/>
            <w:rPr>
              <w:rFonts w:ascii="Calibri" w:hAnsi="Calibri" w:cs="Calibri"/>
              <w:sz w:val="22"/>
              <w:szCs w:val="22"/>
              <w:lang w:val="en-US" w:eastAsia="en-US"/>
              <w:del w:id="953" w:author="28622_CR0033r2_(Rel-16)" w:date="2019-06-05T16:50:00Z"/>
            </w:rPr>
          </w:pPr>
          <w:del w:id="948" w:author="28622_CR0033r2_(Rel-16)" w:date="2019-06-05T16:50:00Z">
            <w:r>
              <w:rPr/>
              <w:delText>4.3.10</w:delText>
            </w:r>
          </w:del>
          <w:del w:id="949" w:author="28622_CR0033r2_(Rel-16)" w:date="2019-06-05T16:50:00Z">
            <w:r>
              <w:rPr>
                <w:rFonts w:cs="Calibri" w:ascii="Calibri" w:hAnsi="Calibri"/>
                <w:sz w:val="22"/>
                <w:szCs w:val="22"/>
                <w:lang w:val="en-US" w:eastAsia="en-US"/>
              </w:rPr>
              <w:tab/>
            </w:r>
          </w:del>
          <w:del w:id="950" w:author="28622_CR0033r2_(Rel-16)" w:date="2019-06-05T16:50:00Z">
            <w:r>
              <w:rPr>
                <w:rFonts w:cs="Courier New" w:ascii="Courier New" w:hAnsi="Courier New"/>
                <w:i/>
              </w:rPr>
              <w:delText>Link</w:delText>
            </w:r>
          </w:del>
          <w:del w:id="951" w:author="28622_CR0033r2_(Rel-16)" w:date="2019-06-05T16:50:00Z">
            <w:r>
              <w:rPr/>
              <w:tab/>
            </w:r>
          </w:del>
          <w:hyperlink w:anchor="__RefHeading___Toc532560618">
            <w:del w:id="952" w:author="28622_CR0033r2_(Rel-16)" w:date="2019-06-05T16:50:00Z">
              <w:r>
                <w:rPr>
                  <w:rStyle w:val="IndexLink"/>
                </w:rPr>
                <w:delText>17</w:delText>
              </w:r>
            </w:del>
          </w:hyperlink>
        </w:p>
        <w:p>
          <w:pPr>
            <w:pStyle w:val="Contents1"/>
            <w:rPr>
              <w:rFonts w:ascii="Calibri" w:hAnsi="Calibri" w:cs="Calibri"/>
              <w:sz w:val="22"/>
              <w:szCs w:val="22"/>
              <w:lang w:val="en-US" w:eastAsia="en-US"/>
              <w:del w:id="958" w:author="28622_CR0033r2_(Rel-16)" w:date="2019-06-05T16:50:00Z"/>
            </w:rPr>
          </w:pPr>
          <w:del w:id="954" w:author="28622_CR0033r2_(Rel-16)" w:date="2019-06-05T16:50:00Z">
            <w:r>
              <w:rPr/>
              <w:delText>4.3.10.1</w:delText>
            </w:r>
          </w:del>
          <w:del w:id="955" w:author="28622_CR0033r2_(Rel-16)" w:date="2019-06-05T16:50:00Z">
            <w:r>
              <w:rPr>
                <w:rFonts w:cs="Calibri" w:ascii="Calibri" w:hAnsi="Calibri"/>
                <w:sz w:val="22"/>
                <w:szCs w:val="22"/>
                <w:lang w:val="en-US" w:eastAsia="en-US"/>
              </w:rPr>
              <w:tab/>
            </w:r>
          </w:del>
          <w:del w:id="956" w:author="28622_CR0033r2_(Rel-16)" w:date="2019-06-05T16:50:00Z">
            <w:r>
              <w:rPr/>
              <w:delText>Definition</w:delText>
              <w:tab/>
            </w:r>
          </w:del>
          <w:hyperlink w:anchor="__RefHeading___Toc532560619">
            <w:del w:id="957" w:author="28622_CR0033r2_(Rel-16)" w:date="2019-06-05T16:50:00Z">
              <w:r>
                <w:rPr>
                  <w:rStyle w:val="IndexLink"/>
                </w:rPr>
                <w:delText>17</w:delText>
              </w:r>
            </w:del>
          </w:hyperlink>
        </w:p>
        <w:p>
          <w:pPr>
            <w:pStyle w:val="Contents1"/>
            <w:rPr>
              <w:rFonts w:ascii="Calibri" w:hAnsi="Calibri" w:cs="Calibri"/>
              <w:sz w:val="22"/>
              <w:szCs w:val="22"/>
              <w:lang w:val="en-US" w:eastAsia="en-US"/>
              <w:del w:id="963" w:author="28622_CR0033r2_(Rel-16)" w:date="2019-06-05T16:50:00Z"/>
            </w:rPr>
          </w:pPr>
          <w:del w:id="959" w:author="28622_CR0033r2_(Rel-16)" w:date="2019-06-05T16:50:00Z">
            <w:r>
              <w:rPr/>
              <w:delText>4.3.10.2</w:delText>
            </w:r>
          </w:del>
          <w:del w:id="960" w:author="28622_CR0033r2_(Rel-16)" w:date="2019-06-05T16:50:00Z">
            <w:r>
              <w:rPr>
                <w:rFonts w:cs="Calibri" w:ascii="Calibri" w:hAnsi="Calibri"/>
                <w:sz w:val="22"/>
                <w:szCs w:val="22"/>
                <w:lang w:val="en-US" w:eastAsia="en-US"/>
              </w:rPr>
              <w:tab/>
            </w:r>
          </w:del>
          <w:del w:id="961" w:author="28622_CR0033r2_(Rel-16)" w:date="2019-06-05T16:50:00Z">
            <w:r>
              <w:rPr/>
              <w:delText>Attributes</w:delText>
              <w:tab/>
            </w:r>
          </w:del>
          <w:hyperlink w:anchor="__RefHeading___Toc532560620">
            <w:del w:id="962" w:author="28622_CR0033r2_(Rel-16)" w:date="2019-06-05T16:50:00Z">
              <w:r>
                <w:rPr>
                  <w:rStyle w:val="IndexLink"/>
                </w:rPr>
                <w:delText>17</w:delText>
              </w:r>
            </w:del>
          </w:hyperlink>
        </w:p>
        <w:p>
          <w:pPr>
            <w:pStyle w:val="Contents1"/>
            <w:rPr>
              <w:rFonts w:ascii="Calibri" w:hAnsi="Calibri" w:cs="Calibri"/>
              <w:sz w:val="22"/>
              <w:szCs w:val="22"/>
              <w:lang w:val="en-US" w:eastAsia="en-US"/>
              <w:del w:id="968" w:author="28622_CR0033r2_(Rel-16)" w:date="2019-06-05T16:50:00Z"/>
            </w:rPr>
          </w:pPr>
          <w:del w:id="964" w:author="28622_CR0033r2_(Rel-16)" w:date="2019-06-05T16:50:00Z">
            <w:r>
              <w:rPr/>
              <w:delText>4.3.10.3</w:delText>
            </w:r>
          </w:del>
          <w:del w:id="965" w:author="28622_CR0033r2_(Rel-16)" w:date="2019-06-05T16:50:00Z">
            <w:r>
              <w:rPr>
                <w:rFonts w:cs="Calibri" w:ascii="Calibri" w:hAnsi="Calibri"/>
                <w:sz w:val="22"/>
                <w:szCs w:val="22"/>
                <w:lang w:val="en-US" w:eastAsia="en-US"/>
              </w:rPr>
              <w:tab/>
            </w:r>
          </w:del>
          <w:del w:id="966" w:author="28622_CR0033r2_(Rel-16)" w:date="2019-06-05T16:50:00Z">
            <w:r>
              <w:rPr/>
              <w:delText>Attribute constraints</w:delText>
              <w:tab/>
            </w:r>
          </w:del>
          <w:hyperlink w:anchor="__RefHeading___Toc532560621">
            <w:del w:id="967" w:author="28622_CR0033r2_(Rel-16)" w:date="2019-06-05T16:50:00Z">
              <w:r>
                <w:rPr>
                  <w:rStyle w:val="IndexLink"/>
                </w:rPr>
                <w:delText>18</w:delText>
              </w:r>
            </w:del>
          </w:hyperlink>
        </w:p>
        <w:p>
          <w:pPr>
            <w:pStyle w:val="Contents1"/>
            <w:rPr>
              <w:rFonts w:ascii="Calibri" w:hAnsi="Calibri" w:cs="Calibri"/>
              <w:sz w:val="22"/>
              <w:szCs w:val="22"/>
              <w:lang w:val="en-US" w:eastAsia="en-US"/>
              <w:del w:id="973" w:author="28622_CR0033r2_(Rel-16)" w:date="2019-06-05T16:50:00Z"/>
            </w:rPr>
          </w:pPr>
          <w:del w:id="969" w:author="28622_CR0033r2_(Rel-16)" w:date="2019-06-05T16:50:00Z">
            <w:r>
              <w:rPr/>
              <w:delText>4.3.10.4</w:delText>
            </w:r>
          </w:del>
          <w:del w:id="970" w:author="28622_CR0033r2_(Rel-16)" w:date="2019-06-05T16:50:00Z">
            <w:r>
              <w:rPr>
                <w:rFonts w:cs="Calibri" w:ascii="Calibri" w:hAnsi="Calibri"/>
                <w:sz w:val="22"/>
                <w:szCs w:val="22"/>
                <w:lang w:val="en-US" w:eastAsia="en-US"/>
              </w:rPr>
              <w:tab/>
            </w:r>
          </w:del>
          <w:del w:id="971" w:author="28622_CR0033r2_(Rel-16)" w:date="2019-06-05T16:50:00Z">
            <w:r>
              <w:rPr/>
              <w:delText>Notifications</w:delText>
              <w:tab/>
            </w:r>
          </w:del>
          <w:hyperlink w:anchor="__RefHeading___Toc532560622">
            <w:del w:id="972" w:author="28622_CR0033r2_(Rel-16)" w:date="2019-06-05T16:50:00Z">
              <w:r>
                <w:rPr>
                  <w:rStyle w:val="IndexLink"/>
                </w:rPr>
                <w:delText>18</w:delText>
              </w:r>
            </w:del>
          </w:hyperlink>
        </w:p>
        <w:p>
          <w:pPr>
            <w:pStyle w:val="Contents1"/>
            <w:rPr>
              <w:rFonts w:ascii="Calibri" w:hAnsi="Calibri" w:cs="Calibri"/>
              <w:sz w:val="22"/>
              <w:szCs w:val="22"/>
              <w:lang w:val="en-US" w:eastAsia="en-US"/>
              <w:del w:id="979" w:author="28622_CR0033r2_(Rel-16)" w:date="2019-06-05T16:50:00Z"/>
            </w:rPr>
          </w:pPr>
          <w:del w:id="974" w:author="28622_CR0033r2_(Rel-16)" w:date="2019-06-05T16:50:00Z">
            <w:r>
              <w:rPr/>
              <w:delText>4.3.11</w:delText>
            </w:r>
          </w:del>
          <w:del w:id="975" w:author="28622_CR0033r2_(Rel-16)" w:date="2019-06-05T16:50:00Z">
            <w:r>
              <w:rPr>
                <w:rFonts w:cs="Calibri" w:ascii="Calibri" w:hAnsi="Calibri"/>
                <w:sz w:val="22"/>
                <w:szCs w:val="22"/>
                <w:lang w:val="en-US" w:eastAsia="en-US"/>
              </w:rPr>
              <w:tab/>
            </w:r>
          </w:del>
          <w:del w:id="976" w:author="28622_CR0033r2_(Rel-16)" w:date="2019-06-05T16:50:00Z">
            <w:r>
              <w:rPr>
                <w:rFonts w:cs="Courier New" w:ascii="Courier New" w:hAnsi="Courier New"/>
                <w:i/>
              </w:rPr>
              <w:delText>EP_RP</w:delText>
            </w:r>
          </w:del>
          <w:del w:id="977" w:author="28622_CR0033r2_(Rel-16)" w:date="2019-06-05T16:50:00Z">
            <w:r>
              <w:rPr/>
              <w:tab/>
            </w:r>
          </w:del>
          <w:hyperlink w:anchor="__RefHeading___Toc532560623">
            <w:del w:id="978" w:author="28622_CR0033r2_(Rel-16)" w:date="2019-06-05T16:50:00Z">
              <w:r>
                <w:rPr>
                  <w:rStyle w:val="IndexLink"/>
                </w:rPr>
                <w:delText>18</w:delText>
              </w:r>
            </w:del>
          </w:hyperlink>
        </w:p>
        <w:p>
          <w:pPr>
            <w:pStyle w:val="Contents1"/>
            <w:rPr>
              <w:rFonts w:ascii="Calibri" w:hAnsi="Calibri" w:cs="Calibri"/>
              <w:sz w:val="22"/>
              <w:szCs w:val="22"/>
              <w:lang w:val="en-US" w:eastAsia="en-US"/>
              <w:del w:id="984" w:author="28622_CR0033r2_(Rel-16)" w:date="2019-06-05T16:50:00Z"/>
            </w:rPr>
          </w:pPr>
          <w:del w:id="980" w:author="28622_CR0033r2_(Rel-16)" w:date="2019-06-05T16:50:00Z">
            <w:r>
              <w:rPr/>
              <w:delText>4.3.11.1</w:delText>
            </w:r>
          </w:del>
          <w:del w:id="981" w:author="28622_CR0033r2_(Rel-16)" w:date="2019-06-05T16:50:00Z">
            <w:r>
              <w:rPr>
                <w:rFonts w:cs="Calibri" w:ascii="Calibri" w:hAnsi="Calibri"/>
                <w:sz w:val="22"/>
                <w:szCs w:val="22"/>
                <w:lang w:val="en-US" w:eastAsia="en-US"/>
              </w:rPr>
              <w:tab/>
            </w:r>
          </w:del>
          <w:del w:id="982" w:author="28622_CR0033r2_(Rel-16)" w:date="2019-06-05T16:50:00Z">
            <w:r>
              <w:rPr/>
              <w:delText>Definition</w:delText>
              <w:tab/>
            </w:r>
          </w:del>
          <w:hyperlink w:anchor="__RefHeading___Toc532560624">
            <w:del w:id="983" w:author="28622_CR0033r2_(Rel-16)" w:date="2019-06-05T16:50:00Z">
              <w:r>
                <w:rPr>
                  <w:rStyle w:val="IndexLink"/>
                </w:rPr>
                <w:delText>18</w:delText>
              </w:r>
            </w:del>
          </w:hyperlink>
        </w:p>
        <w:p>
          <w:pPr>
            <w:pStyle w:val="Contents1"/>
            <w:rPr>
              <w:rFonts w:ascii="Calibri" w:hAnsi="Calibri" w:cs="Calibri"/>
              <w:sz w:val="22"/>
              <w:szCs w:val="22"/>
              <w:lang w:val="en-US" w:eastAsia="en-US"/>
              <w:del w:id="989" w:author="28622_CR0033r2_(Rel-16)" w:date="2019-06-05T16:50:00Z"/>
            </w:rPr>
          </w:pPr>
          <w:del w:id="985" w:author="28622_CR0033r2_(Rel-16)" w:date="2019-06-05T16:50:00Z">
            <w:r>
              <w:rPr/>
              <w:delText>4.3.11.2</w:delText>
            </w:r>
          </w:del>
          <w:del w:id="986" w:author="28622_CR0033r2_(Rel-16)" w:date="2019-06-05T16:50:00Z">
            <w:r>
              <w:rPr>
                <w:rFonts w:cs="Calibri" w:ascii="Calibri" w:hAnsi="Calibri"/>
                <w:sz w:val="22"/>
                <w:szCs w:val="22"/>
                <w:lang w:val="en-US" w:eastAsia="en-US"/>
              </w:rPr>
              <w:tab/>
            </w:r>
          </w:del>
          <w:del w:id="987" w:author="28622_CR0033r2_(Rel-16)" w:date="2019-06-05T16:50:00Z">
            <w:r>
              <w:rPr/>
              <w:delText>Attributes</w:delText>
              <w:tab/>
            </w:r>
          </w:del>
          <w:hyperlink w:anchor="__RefHeading___Toc532560625">
            <w:del w:id="988" w:author="28622_CR0033r2_(Rel-16)" w:date="2019-06-05T16:50:00Z">
              <w:r>
                <w:rPr>
                  <w:rStyle w:val="IndexLink"/>
                </w:rPr>
                <w:delText>18</w:delText>
              </w:r>
            </w:del>
          </w:hyperlink>
        </w:p>
        <w:p>
          <w:pPr>
            <w:pStyle w:val="Contents1"/>
            <w:rPr>
              <w:rFonts w:ascii="Calibri" w:hAnsi="Calibri" w:cs="Calibri"/>
              <w:sz w:val="22"/>
              <w:szCs w:val="22"/>
              <w:lang w:val="en-US" w:eastAsia="en-US"/>
              <w:del w:id="994" w:author="28622_CR0033r2_(Rel-16)" w:date="2019-06-05T16:50:00Z"/>
            </w:rPr>
          </w:pPr>
          <w:del w:id="990" w:author="28622_CR0033r2_(Rel-16)" w:date="2019-06-05T16:50:00Z">
            <w:r>
              <w:rPr/>
              <w:delText>4.3.11.3</w:delText>
            </w:r>
          </w:del>
          <w:del w:id="991" w:author="28622_CR0033r2_(Rel-16)" w:date="2019-06-05T16:50:00Z">
            <w:r>
              <w:rPr>
                <w:rFonts w:cs="Calibri" w:ascii="Calibri" w:hAnsi="Calibri"/>
                <w:sz w:val="22"/>
                <w:szCs w:val="22"/>
                <w:lang w:val="en-US" w:eastAsia="en-US"/>
              </w:rPr>
              <w:tab/>
            </w:r>
          </w:del>
          <w:del w:id="992" w:author="28622_CR0033r2_(Rel-16)" w:date="2019-06-05T16:50:00Z">
            <w:r>
              <w:rPr/>
              <w:delText>Attribute constraints</w:delText>
              <w:tab/>
            </w:r>
          </w:del>
          <w:hyperlink w:anchor="__RefHeading___Toc532560626">
            <w:del w:id="993" w:author="28622_CR0033r2_(Rel-16)" w:date="2019-06-05T16:50:00Z">
              <w:r>
                <w:rPr>
                  <w:rStyle w:val="IndexLink"/>
                </w:rPr>
                <w:delText>18</w:delText>
              </w:r>
            </w:del>
          </w:hyperlink>
        </w:p>
        <w:p>
          <w:pPr>
            <w:pStyle w:val="Contents1"/>
            <w:rPr>
              <w:rFonts w:ascii="Calibri" w:hAnsi="Calibri" w:cs="Calibri"/>
              <w:sz w:val="22"/>
              <w:szCs w:val="22"/>
              <w:lang w:val="en-US" w:eastAsia="en-US"/>
              <w:del w:id="999" w:author="28622_CR0033r2_(Rel-16)" w:date="2019-06-05T16:50:00Z"/>
            </w:rPr>
          </w:pPr>
          <w:del w:id="995" w:author="28622_CR0033r2_(Rel-16)" w:date="2019-06-05T16:50:00Z">
            <w:r>
              <w:rPr/>
              <w:delText>4.3.11.4</w:delText>
            </w:r>
          </w:del>
          <w:del w:id="996" w:author="28622_CR0033r2_(Rel-16)" w:date="2019-06-05T16:50:00Z">
            <w:r>
              <w:rPr>
                <w:rFonts w:cs="Calibri" w:ascii="Calibri" w:hAnsi="Calibri"/>
                <w:sz w:val="22"/>
                <w:szCs w:val="22"/>
                <w:lang w:val="en-US" w:eastAsia="en-US"/>
              </w:rPr>
              <w:tab/>
            </w:r>
          </w:del>
          <w:del w:id="997" w:author="28622_CR0033r2_(Rel-16)" w:date="2019-06-05T16:50:00Z">
            <w:r>
              <w:rPr/>
              <w:delText>Notifications</w:delText>
              <w:tab/>
            </w:r>
          </w:del>
          <w:hyperlink w:anchor="__RefHeading___Toc532560627">
            <w:del w:id="998" w:author="28622_CR0033r2_(Rel-16)" w:date="2019-06-05T16:50:00Z">
              <w:r>
                <w:rPr>
                  <w:rStyle w:val="IndexLink"/>
                </w:rPr>
                <w:delText>18</w:delText>
              </w:r>
            </w:del>
          </w:hyperlink>
        </w:p>
        <w:p>
          <w:pPr>
            <w:pStyle w:val="Contents1"/>
            <w:rPr>
              <w:rFonts w:ascii="Calibri" w:hAnsi="Calibri" w:cs="Calibri"/>
              <w:sz w:val="22"/>
              <w:szCs w:val="22"/>
              <w:lang w:val="en-US" w:eastAsia="en-US"/>
              <w:del w:id="1005" w:author="28622_CR0033r2_(Rel-16)" w:date="2019-06-05T16:50:00Z"/>
            </w:rPr>
          </w:pPr>
          <w:del w:id="1000" w:author="28622_CR0033r2_(Rel-16)" w:date="2019-06-05T16:50:00Z">
            <w:r>
              <w:rPr/>
              <w:delText>4.3.12</w:delText>
            </w:r>
          </w:del>
          <w:del w:id="1001" w:author="28622_CR0033r2_(Rel-16)" w:date="2019-06-05T16:50:00Z">
            <w:r>
              <w:rPr>
                <w:rFonts w:cs="Calibri" w:ascii="Calibri" w:hAnsi="Calibri"/>
                <w:sz w:val="22"/>
                <w:szCs w:val="22"/>
              </w:rPr>
              <w:tab/>
            </w:r>
          </w:del>
          <w:del w:id="1002" w:author="28622_CR0033r2_(Rel-16)" w:date="2019-06-05T16:50:00Z">
            <w:r>
              <w:rPr>
                <w:rFonts w:cs="Courier New" w:ascii="Courier New" w:hAnsi="Courier New"/>
                <w:lang w:val="en-US" w:eastAsia="en-US"/>
              </w:rPr>
              <w:delText>MeasurementControl</w:delText>
            </w:r>
          </w:del>
          <w:del w:id="1003" w:author="28622_CR0033r2_(Rel-16)" w:date="2019-06-05T16:50:00Z">
            <w:r>
              <w:rPr/>
              <w:tab/>
            </w:r>
          </w:del>
          <w:hyperlink w:anchor="__RefHeading___Toc532560628">
            <w:del w:id="1004" w:author="28622_CR0033r2_(Rel-16)" w:date="2019-06-05T16:50:00Z">
              <w:r>
                <w:rPr>
                  <w:rStyle w:val="IndexLink"/>
                </w:rPr>
                <w:delText>18</w:delText>
              </w:r>
            </w:del>
          </w:hyperlink>
        </w:p>
        <w:p>
          <w:pPr>
            <w:pStyle w:val="Contents1"/>
            <w:rPr>
              <w:rFonts w:ascii="Calibri" w:hAnsi="Calibri" w:cs="Calibri"/>
              <w:sz w:val="22"/>
              <w:szCs w:val="22"/>
              <w:lang w:val="en-US" w:eastAsia="en-US"/>
              <w:del w:id="1010" w:author="28622_CR0033r2_(Rel-16)" w:date="2019-06-05T16:50:00Z"/>
            </w:rPr>
          </w:pPr>
          <w:del w:id="1006" w:author="28622_CR0033r2_(Rel-16)" w:date="2019-06-05T16:50:00Z">
            <w:r>
              <w:rPr/>
              <w:delText>4.3.12.1</w:delText>
            </w:r>
          </w:del>
          <w:del w:id="1007" w:author="28622_CR0033r2_(Rel-16)" w:date="2019-06-05T16:50:00Z">
            <w:r>
              <w:rPr>
                <w:rFonts w:cs="Calibri" w:ascii="Calibri" w:hAnsi="Calibri"/>
                <w:sz w:val="22"/>
                <w:szCs w:val="22"/>
                <w:lang w:val="en-US" w:eastAsia="en-US"/>
              </w:rPr>
              <w:tab/>
            </w:r>
          </w:del>
          <w:del w:id="1008" w:author="28622_CR0033r2_(Rel-16)" w:date="2019-06-05T16:50:00Z">
            <w:r>
              <w:rPr/>
              <w:delText>Definition</w:delText>
              <w:tab/>
            </w:r>
          </w:del>
          <w:hyperlink w:anchor="__RefHeading___Toc532560629">
            <w:del w:id="1009" w:author="28622_CR0033r2_(Rel-16)" w:date="2019-06-05T16:50:00Z">
              <w:r>
                <w:rPr>
                  <w:rStyle w:val="IndexLink"/>
                </w:rPr>
                <w:delText>18</w:delText>
              </w:r>
            </w:del>
          </w:hyperlink>
        </w:p>
        <w:p>
          <w:pPr>
            <w:pStyle w:val="Contents1"/>
            <w:rPr>
              <w:rFonts w:ascii="Calibri" w:hAnsi="Calibri" w:cs="Calibri"/>
              <w:sz w:val="22"/>
              <w:szCs w:val="22"/>
              <w:lang w:val="en-US" w:eastAsia="en-US"/>
              <w:del w:id="1015" w:author="28622_CR0033r2_(Rel-16)" w:date="2019-06-05T16:50:00Z"/>
            </w:rPr>
          </w:pPr>
          <w:del w:id="1011" w:author="28622_CR0033r2_(Rel-16)" w:date="2019-06-05T16:50:00Z">
            <w:r>
              <w:rPr/>
              <w:delText>4.3.12.2</w:delText>
            </w:r>
          </w:del>
          <w:del w:id="1012" w:author="28622_CR0033r2_(Rel-16)" w:date="2019-06-05T16:50:00Z">
            <w:r>
              <w:rPr>
                <w:rFonts w:cs="Calibri" w:ascii="Calibri" w:hAnsi="Calibri"/>
                <w:sz w:val="22"/>
                <w:szCs w:val="22"/>
                <w:lang w:val="en-US" w:eastAsia="en-US"/>
              </w:rPr>
              <w:tab/>
            </w:r>
          </w:del>
          <w:del w:id="1013" w:author="28622_CR0033r2_(Rel-16)" w:date="2019-06-05T16:50:00Z">
            <w:r>
              <w:rPr/>
              <w:delText>Attributes</w:delText>
              <w:tab/>
            </w:r>
          </w:del>
          <w:hyperlink w:anchor="__RefHeading___Toc532560630">
            <w:del w:id="1014" w:author="28622_CR0033r2_(Rel-16)" w:date="2019-06-05T16:50:00Z">
              <w:r>
                <w:rPr>
                  <w:rStyle w:val="IndexLink"/>
                </w:rPr>
                <w:delText>19</w:delText>
              </w:r>
            </w:del>
          </w:hyperlink>
        </w:p>
        <w:p>
          <w:pPr>
            <w:pStyle w:val="Contents1"/>
            <w:rPr>
              <w:rFonts w:ascii="Calibri" w:hAnsi="Calibri" w:cs="Calibri"/>
              <w:sz w:val="22"/>
              <w:szCs w:val="22"/>
              <w:lang w:val="en-US" w:eastAsia="en-US"/>
              <w:del w:id="1020" w:author="28622_CR0033r2_(Rel-16)" w:date="2019-06-05T16:50:00Z"/>
            </w:rPr>
          </w:pPr>
          <w:del w:id="1016" w:author="28622_CR0033r2_(Rel-16)" w:date="2019-06-05T16:50:00Z">
            <w:r>
              <w:rPr/>
              <w:delText>4.3.12.3</w:delText>
            </w:r>
          </w:del>
          <w:del w:id="1017" w:author="28622_CR0033r2_(Rel-16)" w:date="2019-06-05T16:50:00Z">
            <w:r>
              <w:rPr>
                <w:rFonts w:cs="Calibri" w:ascii="Calibri" w:hAnsi="Calibri"/>
                <w:sz w:val="22"/>
                <w:szCs w:val="22"/>
                <w:lang w:val="en-US" w:eastAsia="en-US"/>
              </w:rPr>
              <w:tab/>
            </w:r>
          </w:del>
          <w:del w:id="1018" w:author="28622_CR0033r2_(Rel-16)" w:date="2019-06-05T16:50:00Z">
            <w:r>
              <w:rPr/>
              <w:delText>Attribute constraints</w:delText>
              <w:tab/>
            </w:r>
          </w:del>
          <w:hyperlink w:anchor="__RefHeading___Toc532560631">
            <w:del w:id="1019" w:author="28622_CR0033r2_(Rel-16)" w:date="2019-06-05T16:50:00Z">
              <w:r>
                <w:rPr>
                  <w:rStyle w:val="IndexLink"/>
                </w:rPr>
                <w:delText>19</w:delText>
              </w:r>
            </w:del>
          </w:hyperlink>
        </w:p>
        <w:p>
          <w:pPr>
            <w:pStyle w:val="Contents1"/>
            <w:rPr>
              <w:rFonts w:ascii="Calibri" w:hAnsi="Calibri" w:cs="Calibri"/>
              <w:sz w:val="22"/>
              <w:szCs w:val="22"/>
              <w:lang w:val="en-US" w:eastAsia="en-US"/>
              <w:del w:id="1025" w:author="28622_CR0033r2_(Rel-16)" w:date="2019-06-05T16:50:00Z"/>
            </w:rPr>
          </w:pPr>
          <w:del w:id="1021" w:author="28622_CR0033r2_(Rel-16)" w:date="2019-06-05T16:50:00Z">
            <w:r>
              <w:rPr/>
              <w:delText>4.3.12.4</w:delText>
            </w:r>
          </w:del>
          <w:del w:id="1022" w:author="28622_CR0033r2_(Rel-16)" w:date="2019-06-05T16:50:00Z">
            <w:r>
              <w:rPr>
                <w:rFonts w:cs="Calibri" w:ascii="Calibri" w:hAnsi="Calibri"/>
                <w:sz w:val="22"/>
                <w:szCs w:val="22"/>
                <w:lang w:val="en-US" w:eastAsia="en-US"/>
              </w:rPr>
              <w:tab/>
            </w:r>
          </w:del>
          <w:del w:id="1023" w:author="28622_CR0033r2_(Rel-16)" w:date="2019-06-05T16:50:00Z">
            <w:r>
              <w:rPr/>
              <w:delText>Notifications</w:delText>
              <w:tab/>
            </w:r>
          </w:del>
          <w:hyperlink w:anchor="__RefHeading___Toc532560632">
            <w:del w:id="1024" w:author="28622_CR0033r2_(Rel-16)" w:date="2019-06-05T16:50:00Z">
              <w:r>
                <w:rPr>
                  <w:rStyle w:val="IndexLink"/>
                </w:rPr>
                <w:delText>19</w:delText>
              </w:r>
            </w:del>
          </w:hyperlink>
        </w:p>
        <w:p>
          <w:pPr>
            <w:pStyle w:val="Contents1"/>
            <w:rPr>
              <w:rFonts w:ascii="Calibri" w:hAnsi="Calibri" w:cs="Calibri"/>
              <w:sz w:val="22"/>
              <w:szCs w:val="22"/>
              <w:lang w:val="en-US" w:eastAsia="en-US"/>
              <w:del w:id="1031" w:author="28622_CR0033r2_(Rel-16)" w:date="2019-06-05T16:50:00Z"/>
            </w:rPr>
          </w:pPr>
          <w:del w:id="1026" w:author="28622_CR0033r2_(Rel-16)" w:date="2019-06-05T16:50:00Z">
            <w:r>
              <w:rPr/>
              <w:delText>4.3.13</w:delText>
            </w:r>
          </w:del>
          <w:del w:id="1027" w:author="28622_CR0033r2_(Rel-16)" w:date="2019-06-05T16:50:00Z">
            <w:r>
              <w:rPr>
                <w:rFonts w:cs="Calibri" w:ascii="Calibri" w:hAnsi="Calibri"/>
                <w:sz w:val="22"/>
                <w:szCs w:val="22"/>
              </w:rPr>
              <w:tab/>
            </w:r>
          </w:del>
          <w:del w:id="1028" w:author="28622_CR0033r2_(Rel-16)" w:date="2019-06-05T16:50:00Z">
            <w:r>
              <w:rPr>
                <w:rFonts w:cs="Courier New" w:ascii="Courier New" w:hAnsi="Courier New"/>
                <w:lang w:val="en-US" w:eastAsia="en-US"/>
              </w:rPr>
              <w:delText>MeasurementReader</w:delText>
            </w:r>
          </w:del>
          <w:del w:id="1029" w:author="28622_CR0033r2_(Rel-16)" w:date="2019-06-05T16:50:00Z">
            <w:r>
              <w:rPr/>
              <w:tab/>
            </w:r>
          </w:del>
          <w:hyperlink w:anchor="__RefHeading___Toc532560633">
            <w:del w:id="1030" w:author="28622_CR0033r2_(Rel-16)" w:date="2019-06-05T16:50:00Z">
              <w:r>
                <w:rPr>
                  <w:rStyle w:val="IndexLink"/>
                </w:rPr>
                <w:delText>19</w:delText>
              </w:r>
            </w:del>
          </w:hyperlink>
        </w:p>
        <w:p>
          <w:pPr>
            <w:pStyle w:val="Contents1"/>
            <w:rPr>
              <w:rFonts w:ascii="Calibri" w:hAnsi="Calibri" w:cs="Calibri"/>
              <w:sz w:val="22"/>
              <w:szCs w:val="22"/>
              <w:lang w:val="en-US" w:eastAsia="en-US"/>
              <w:del w:id="1036" w:author="28622_CR0033r2_(Rel-16)" w:date="2019-06-05T16:50:00Z"/>
            </w:rPr>
          </w:pPr>
          <w:del w:id="1032" w:author="28622_CR0033r2_(Rel-16)" w:date="2019-06-05T16:50:00Z">
            <w:r>
              <w:rPr/>
              <w:delText>4.3.13.1</w:delText>
            </w:r>
          </w:del>
          <w:del w:id="1033" w:author="28622_CR0033r2_(Rel-16)" w:date="2019-06-05T16:50:00Z">
            <w:r>
              <w:rPr>
                <w:rFonts w:cs="Calibri" w:ascii="Calibri" w:hAnsi="Calibri"/>
                <w:sz w:val="22"/>
                <w:szCs w:val="22"/>
                <w:lang w:val="en-US" w:eastAsia="en-US"/>
              </w:rPr>
              <w:tab/>
            </w:r>
          </w:del>
          <w:del w:id="1034" w:author="28622_CR0033r2_(Rel-16)" w:date="2019-06-05T16:50:00Z">
            <w:r>
              <w:rPr/>
              <w:delText>Definition</w:delText>
              <w:tab/>
            </w:r>
          </w:del>
          <w:hyperlink w:anchor="__RefHeading___Toc532560634">
            <w:del w:id="1035" w:author="28622_CR0033r2_(Rel-16)" w:date="2019-06-05T16:50:00Z">
              <w:r>
                <w:rPr>
                  <w:rStyle w:val="IndexLink"/>
                </w:rPr>
                <w:delText>19</w:delText>
              </w:r>
            </w:del>
          </w:hyperlink>
        </w:p>
        <w:p>
          <w:pPr>
            <w:pStyle w:val="Contents1"/>
            <w:rPr>
              <w:rFonts w:ascii="Calibri" w:hAnsi="Calibri" w:cs="Calibri"/>
              <w:sz w:val="22"/>
              <w:szCs w:val="22"/>
              <w:lang w:val="en-US" w:eastAsia="en-US"/>
              <w:del w:id="1041" w:author="28622_CR0033r2_(Rel-16)" w:date="2019-06-05T16:50:00Z"/>
            </w:rPr>
          </w:pPr>
          <w:del w:id="1037" w:author="28622_CR0033r2_(Rel-16)" w:date="2019-06-05T16:50:00Z">
            <w:r>
              <w:rPr/>
              <w:delText>4.3.13.2</w:delText>
            </w:r>
          </w:del>
          <w:del w:id="1038" w:author="28622_CR0033r2_(Rel-16)" w:date="2019-06-05T16:50:00Z">
            <w:r>
              <w:rPr>
                <w:rFonts w:cs="Calibri" w:ascii="Calibri" w:hAnsi="Calibri"/>
                <w:sz w:val="22"/>
                <w:szCs w:val="22"/>
                <w:lang w:val="en-US" w:eastAsia="en-US"/>
              </w:rPr>
              <w:tab/>
            </w:r>
          </w:del>
          <w:del w:id="1039" w:author="28622_CR0033r2_(Rel-16)" w:date="2019-06-05T16:50:00Z">
            <w:r>
              <w:rPr/>
              <w:delText>Attributes</w:delText>
              <w:tab/>
            </w:r>
          </w:del>
          <w:hyperlink w:anchor="__RefHeading___Toc532560635">
            <w:del w:id="1040" w:author="28622_CR0033r2_(Rel-16)" w:date="2019-06-05T16:50:00Z">
              <w:r>
                <w:rPr>
                  <w:rStyle w:val="IndexLink"/>
                </w:rPr>
                <w:delText>19</w:delText>
              </w:r>
            </w:del>
          </w:hyperlink>
        </w:p>
        <w:p>
          <w:pPr>
            <w:pStyle w:val="Contents1"/>
            <w:rPr>
              <w:rFonts w:ascii="Calibri" w:hAnsi="Calibri" w:cs="Calibri"/>
              <w:sz w:val="22"/>
              <w:szCs w:val="22"/>
              <w:lang w:val="en-US" w:eastAsia="en-US"/>
              <w:del w:id="1046" w:author="28622_CR0033r2_(Rel-16)" w:date="2019-06-05T16:50:00Z"/>
            </w:rPr>
          </w:pPr>
          <w:del w:id="1042" w:author="28622_CR0033r2_(Rel-16)" w:date="2019-06-05T16:50:00Z">
            <w:r>
              <w:rPr/>
              <w:delText>4.3.13.3</w:delText>
            </w:r>
          </w:del>
          <w:del w:id="1043" w:author="28622_CR0033r2_(Rel-16)" w:date="2019-06-05T16:50:00Z">
            <w:r>
              <w:rPr>
                <w:rFonts w:cs="Calibri" w:ascii="Calibri" w:hAnsi="Calibri"/>
                <w:sz w:val="22"/>
                <w:szCs w:val="22"/>
                <w:lang w:val="en-US" w:eastAsia="en-US"/>
              </w:rPr>
              <w:tab/>
            </w:r>
          </w:del>
          <w:del w:id="1044" w:author="28622_CR0033r2_(Rel-16)" w:date="2019-06-05T16:50:00Z">
            <w:r>
              <w:rPr/>
              <w:delText>Attribute constraints</w:delText>
              <w:tab/>
            </w:r>
          </w:del>
          <w:hyperlink w:anchor="__RefHeading___Toc532560636">
            <w:del w:id="1045" w:author="28622_CR0033r2_(Rel-16)" w:date="2019-06-05T16:50:00Z">
              <w:r>
                <w:rPr>
                  <w:rStyle w:val="IndexLink"/>
                </w:rPr>
                <w:delText>19</w:delText>
              </w:r>
            </w:del>
          </w:hyperlink>
        </w:p>
        <w:p>
          <w:pPr>
            <w:pStyle w:val="Contents1"/>
            <w:rPr>
              <w:rFonts w:ascii="Calibri" w:hAnsi="Calibri" w:cs="Calibri"/>
              <w:sz w:val="22"/>
              <w:szCs w:val="22"/>
              <w:lang w:val="en-US" w:eastAsia="en-US"/>
              <w:del w:id="1051" w:author="28622_CR0033r2_(Rel-16)" w:date="2019-06-05T16:50:00Z"/>
            </w:rPr>
          </w:pPr>
          <w:del w:id="1047" w:author="28622_CR0033r2_(Rel-16)" w:date="2019-06-05T16:50:00Z">
            <w:r>
              <w:rPr/>
              <w:delText>4.3.13.4</w:delText>
            </w:r>
          </w:del>
          <w:del w:id="1048" w:author="28622_CR0033r2_(Rel-16)" w:date="2019-06-05T16:50:00Z">
            <w:r>
              <w:rPr>
                <w:rFonts w:cs="Calibri" w:ascii="Calibri" w:hAnsi="Calibri"/>
                <w:sz w:val="22"/>
                <w:szCs w:val="22"/>
                <w:lang w:val="en-US" w:eastAsia="en-US"/>
              </w:rPr>
              <w:tab/>
            </w:r>
          </w:del>
          <w:del w:id="1049" w:author="28622_CR0033r2_(Rel-16)" w:date="2019-06-05T16:50:00Z">
            <w:r>
              <w:rPr/>
              <w:delText>Notifications</w:delText>
              <w:tab/>
            </w:r>
          </w:del>
          <w:hyperlink w:anchor="__RefHeading___Toc532560637">
            <w:del w:id="1050" w:author="28622_CR0033r2_(Rel-16)" w:date="2019-06-05T16:50:00Z">
              <w:r>
                <w:rPr>
                  <w:rStyle w:val="IndexLink"/>
                </w:rPr>
                <w:delText>19</w:delText>
              </w:r>
            </w:del>
          </w:hyperlink>
        </w:p>
        <w:p>
          <w:pPr>
            <w:pStyle w:val="Contents1"/>
            <w:rPr>
              <w:rFonts w:ascii="Calibri" w:hAnsi="Calibri" w:cs="Calibri"/>
              <w:sz w:val="22"/>
              <w:szCs w:val="22"/>
              <w:lang w:val="en-US" w:eastAsia="en-US"/>
              <w:del w:id="1060" w:author="28622_CR0033r2_(Rel-16)" w:date="2019-06-05T16:50:00Z"/>
            </w:rPr>
          </w:pPr>
          <w:del w:id="1052" w:author="28622_CR0033r2_(Rel-16)" w:date="2019-06-05T16:50:00Z">
            <w:r>
              <w:rPr/>
              <w:delText>4.3.14</w:delText>
            </w:r>
          </w:del>
          <w:del w:id="1053" w:author="28622_CR0033r2_(Rel-16)" w:date="2019-06-05T16:50:00Z">
            <w:r>
              <w:rPr>
                <w:rFonts w:cs="Calibri" w:ascii="Calibri" w:hAnsi="Calibri"/>
                <w:sz w:val="22"/>
                <w:szCs w:val="22"/>
              </w:rPr>
              <w:tab/>
            </w:r>
          </w:del>
          <w:del w:id="1054" w:author="28622_CR0033r2_(Rel-16)" w:date="2019-06-05T16:50:00Z">
            <w:r>
              <w:rPr>
                <w:rFonts w:cs="Courier New" w:ascii="Courier New" w:hAnsi="Courier New"/>
                <w:lang w:val="en-US" w:eastAsia="en-US"/>
              </w:rPr>
              <w:delText>Measurements</w:delText>
            </w:r>
          </w:del>
          <w:del w:id="1055" w:author="28622_CR0033r2_(Rel-16)" w:date="2019-06-05T16:50:00Z">
            <w:r>
              <w:rPr>
                <w:lang w:val="en-US" w:eastAsia="en-US"/>
              </w:rPr>
              <w:delText>&lt;&lt;</w:delText>
            </w:r>
          </w:del>
          <w:del w:id="1056" w:author="28622_CR0033r2_(Rel-16)" w:date="2019-06-05T16:50:00Z">
            <w:r>
              <w:rPr>
                <w:rFonts w:cs="Courier New" w:ascii="Courier New" w:hAnsi="Courier New"/>
                <w:lang w:val="en-US" w:eastAsia="en-US"/>
              </w:rPr>
              <w:delText>datatype</w:delText>
            </w:r>
          </w:del>
          <w:del w:id="1057" w:author="28622_CR0033r2_(Rel-16)" w:date="2019-06-05T16:50:00Z">
            <w:r>
              <w:rPr>
                <w:lang w:val="en-US" w:eastAsia="en-US"/>
              </w:rPr>
              <w:delText>&gt;&gt;</w:delText>
            </w:r>
          </w:del>
          <w:del w:id="1058" w:author="28622_CR0033r2_(Rel-16)" w:date="2019-06-05T16:50:00Z">
            <w:r>
              <w:rPr/>
              <w:tab/>
            </w:r>
          </w:del>
          <w:hyperlink w:anchor="__RefHeading___Toc532560638">
            <w:del w:id="1059" w:author="28622_CR0033r2_(Rel-16)" w:date="2019-06-05T16:50:00Z">
              <w:r>
                <w:rPr>
                  <w:rStyle w:val="IndexLink"/>
                </w:rPr>
                <w:delText>20</w:delText>
              </w:r>
            </w:del>
          </w:hyperlink>
        </w:p>
        <w:p>
          <w:pPr>
            <w:pStyle w:val="Contents1"/>
            <w:rPr>
              <w:rFonts w:ascii="Calibri" w:hAnsi="Calibri" w:cs="Calibri"/>
              <w:sz w:val="22"/>
              <w:szCs w:val="22"/>
              <w:lang w:val="en-US" w:eastAsia="en-US"/>
              <w:del w:id="1065" w:author="28622_CR0033r2_(Rel-16)" w:date="2019-06-05T16:50:00Z"/>
            </w:rPr>
          </w:pPr>
          <w:del w:id="1061" w:author="28622_CR0033r2_(Rel-16)" w:date="2019-06-05T16:50:00Z">
            <w:r>
              <w:rPr/>
              <w:delText>4.3.14.1</w:delText>
            </w:r>
          </w:del>
          <w:del w:id="1062" w:author="28622_CR0033r2_(Rel-16)" w:date="2019-06-05T16:50:00Z">
            <w:r>
              <w:rPr>
                <w:rFonts w:cs="Calibri" w:ascii="Calibri" w:hAnsi="Calibri"/>
                <w:sz w:val="22"/>
                <w:szCs w:val="22"/>
                <w:lang w:val="en-US" w:eastAsia="en-US"/>
              </w:rPr>
              <w:tab/>
            </w:r>
          </w:del>
          <w:del w:id="1063" w:author="28622_CR0033r2_(Rel-16)" w:date="2019-06-05T16:50:00Z">
            <w:r>
              <w:rPr/>
              <w:delText>Definition</w:delText>
              <w:tab/>
            </w:r>
          </w:del>
          <w:hyperlink w:anchor="__RefHeading___Toc532560639">
            <w:del w:id="1064" w:author="28622_CR0033r2_(Rel-16)" w:date="2019-06-05T16:50:00Z">
              <w:r>
                <w:rPr>
                  <w:rStyle w:val="IndexLink"/>
                </w:rPr>
                <w:delText>20</w:delText>
              </w:r>
            </w:del>
          </w:hyperlink>
        </w:p>
        <w:p>
          <w:pPr>
            <w:pStyle w:val="Contents1"/>
            <w:rPr>
              <w:rFonts w:ascii="Calibri" w:hAnsi="Calibri" w:cs="Calibri"/>
              <w:sz w:val="22"/>
              <w:szCs w:val="22"/>
              <w:lang w:val="en-US" w:eastAsia="en-US"/>
              <w:del w:id="1070" w:author="28622_CR0033r2_(Rel-16)" w:date="2019-06-05T16:50:00Z"/>
            </w:rPr>
          </w:pPr>
          <w:del w:id="1066" w:author="28622_CR0033r2_(Rel-16)" w:date="2019-06-05T16:50:00Z">
            <w:r>
              <w:rPr/>
              <w:delText>4.3.14.2</w:delText>
            </w:r>
          </w:del>
          <w:del w:id="1067" w:author="28622_CR0033r2_(Rel-16)" w:date="2019-06-05T16:50:00Z">
            <w:r>
              <w:rPr>
                <w:rFonts w:cs="Calibri" w:ascii="Calibri" w:hAnsi="Calibri"/>
                <w:sz w:val="22"/>
                <w:szCs w:val="22"/>
                <w:lang w:val="en-US" w:eastAsia="en-US"/>
              </w:rPr>
              <w:tab/>
            </w:r>
          </w:del>
          <w:del w:id="1068" w:author="28622_CR0033r2_(Rel-16)" w:date="2019-06-05T16:50:00Z">
            <w:r>
              <w:rPr/>
              <w:delText>Attributes</w:delText>
              <w:tab/>
            </w:r>
          </w:del>
          <w:hyperlink w:anchor="__RefHeading___Toc532560640">
            <w:del w:id="1069" w:author="28622_CR0033r2_(Rel-16)" w:date="2019-06-05T16:50:00Z">
              <w:r>
                <w:rPr>
                  <w:rStyle w:val="IndexLink"/>
                </w:rPr>
                <w:delText>20</w:delText>
              </w:r>
            </w:del>
          </w:hyperlink>
        </w:p>
        <w:p>
          <w:pPr>
            <w:pStyle w:val="Contents1"/>
            <w:rPr>
              <w:rFonts w:ascii="Calibri" w:hAnsi="Calibri" w:cs="Calibri"/>
              <w:sz w:val="22"/>
              <w:szCs w:val="22"/>
              <w:lang w:val="en-US" w:eastAsia="en-US"/>
              <w:del w:id="1075" w:author="28622_CR0033r2_(Rel-16)" w:date="2019-06-05T16:50:00Z"/>
            </w:rPr>
          </w:pPr>
          <w:del w:id="1071" w:author="28622_CR0033r2_(Rel-16)" w:date="2019-06-05T16:50:00Z">
            <w:r>
              <w:rPr/>
              <w:delText>4.3.14.3</w:delText>
            </w:r>
          </w:del>
          <w:del w:id="1072" w:author="28622_CR0033r2_(Rel-16)" w:date="2019-06-05T16:50:00Z">
            <w:r>
              <w:rPr>
                <w:rFonts w:cs="Calibri" w:ascii="Calibri" w:hAnsi="Calibri"/>
                <w:sz w:val="22"/>
                <w:szCs w:val="22"/>
                <w:lang w:val="en-US" w:eastAsia="en-US"/>
              </w:rPr>
              <w:tab/>
            </w:r>
          </w:del>
          <w:del w:id="1073" w:author="28622_CR0033r2_(Rel-16)" w:date="2019-06-05T16:50:00Z">
            <w:r>
              <w:rPr/>
              <w:delText>Attribute constraints</w:delText>
              <w:tab/>
            </w:r>
          </w:del>
          <w:hyperlink w:anchor="__RefHeading___Toc532560641">
            <w:del w:id="1074" w:author="28622_CR0033r2_(Rel-16)" w:date="2019-06-05T16:50:00Z">
              <w:r>
                <w:rPr>
                  <w:rStyle w:val="IndexLink"/>
                </w:rPr>
                <w:delText>20</w:delText>
              </w:r>
            </w:del>
          </w:hyperlink>
        </w:p>
        <w:p>
          <w:pPr>
            <w:pStyle w:val="Contents1"/>
            <w:rPr>
              <w:rFonts w:ascii="Calibri" w:hAnsi="Calibri" w:cs="Calibri"/>
              <w:sz w:val="22"/>
              <w:szCs w:val="22"/>
              <w:lang w:val="en-US" w:eastAsia="en-US"/>
              <w:del w:id="1080" w:author="28622_CR0033r2_(Rel-16)" w:date="2019-06-05T16:50:00Z"/>
            </w:rPr>
          </w:pPr>
          <w:del w:id="1076" w:author="28622_CR0033r2_(Rel-16)" w:date="2019-06-05T16:50:00Z">
            <w:r>
              <w:rPr/>
              <w:delText>4.3.14.4</w:delText>
            </w:r>
          </w:del>
          <w:del w:id="1077" w:author="28622_CR0033r2_(Rel-16)" w:date="2019-06-05T16:50:00Z">
            <w:r>
              <w:rPr>
                <w:rFonts w:cs="Calibri" w:ascii="Calibri" w:hAnsi="Calibri"/>
                <w:sz w:val="22"/>
                <w:szCs w:val="22"/>
                <w:lang w:val="en-US" w:eastAsia="en-US"/>
              </w:rPr>
              <w:tab/>
            </w:r>
          </w:del>
          <w:del w:id="1078" w:author="28622_CR0033r2_(Rel-16)" w:date="2019-06-05T16:50:00Z">
            <w:r>
              <w:rPr/>
              <w:delText>Notifications</w:delText>
              <w:tab/>
            </w:r>
          </w:del>
          <w:hyperlink w:anchor="__RefHeading___Toc532560642">
            <w:del w:id="1079" w:author="28622_CR0033r2_(Rel-16)" w:date="2019-06-05T16:50:00Z">
              <w:r>
                <w:rPr>
                  <w:rStyle w:val="IndexLink"/>
                </w:rPr>
                <w:delText>20</w:delText>
              </w:r>
            </w:del>
          </w:hyperlink>
        </w:p>
        <w:p>
          <w:pPr>
            <w:pStyle w:val="Contents1"/>
            <w:rPr>
              <w:rFonts w:ascii="Calibri" w:hAnsi="Calibri" w:cs="Calibri"/>
              <w:sz w:val="22"/>
              <w:szCs w:val="22"/>
              <w:lang w:val="en-US" w:eastAsia="en-US"/>
              <w:del w:id="1085" w:author="28622_CR0033r2_(Rel-16)" w:date="2019-06-05T16:50:00Z"/>
            </w:rPr>
          </w:pPr>
          <w:del w:id="1081" w:author="28622_CR0033r2_(Rel-16)" w:date="2019-06-05T16:50:00Z">
            <w:r>
              <w:rPr/>
              <w:delText>4.4</w:delText>
            </w:r>
          </w:del>
          <w:del w:id="1082" w:author="28622_CR0033r2_(Rel-16)" w:date="2019-06-05T16:50:00Z">
            <w:r>
              <w:rPr>
                <w:rFonts w:cs="Calibri" w:ascii="Calibri" w:hAnsi="Calibri"/>
                <w:sz w:val="22"/>
                <w:szCs w:val="22"/>
                <w:lang w:val="en-US" w:eastAsia="en-US"/>
              </w:rPr>
              <w:tab/>
            </w:r>
          </w:del>
          <w:del w:id="1083" w:author="28622_CR0033r2_(Rel-16)" w:date="2019-06-05T16:50:00Z">
            <w:r>
              <w:rPr/>
              <w:delText>Attribute definitions</w:delText>
              <w:tab/>
            </w:r>
          </w:del>
          <w:hyperlink w:anchor="__RefHeading___Toc532560643">
            <w:del w:id="1084" w:author="28622_CR0033r2_(Rel-16)" w:date="2019-06-05T16:50:00Z">
              <w:r>
                <w:rPr>
                  <w:rStyle w:val="IndexLink"/>
                </w:rPr>
                <w:delText>21</w:delText>
              </w:r>
            </w:del>
          </w:hyperlink>
        </w:p>
        <w:p>
          <w:pPr>
            <w:pStyle w:val="Contents1"/>
            <w:rPr>
              <w:rFonts w:ascii="Calibri" w:hAnsi="Calibri" w:cs="Calibri"/>
              <w:sz w:val="22"/>
              <w:szCs w:val="22"/>
              <w:lang w:val="en-US" w:eastAsia="en-US"/>
              <w:del w:id="1090" w:author="28622_CR0033r2_(Rel-16)" w:date="2019-06-05T16:50:00Z"/>
            </w:rPr>
          </w:pPr>
          <w:del w:id="1086" w:author="28622_CR0033r2_(Rel-16)" w:date="2019-06-05T16:50:00Z">
            <w:r>
              <w:rPr/>
              <w:delText>4.4.1</w:delText>
            </w:r>
          </w:del>
          <w:del w:id="1087" w:author="28622_CR0033r2_(Rel-16)" w:date="2019-06-05T16:50:00Z">
            <w:r>
              <w:rPr>
                <w:rFonts w:cs="Calibri" w:ascii="Calibri" w:hAnsi="Calibri"/>
                <w:sz w:val="22"/>
                <w:szCs w:val="22"/>
                <w:lang w:val="en-US" w:eastAsia="en-US"/>
              </w:rPr>
              <w:tab/>
            </w:r>
          </w:del>
          <w:del w:id="1088" w:author="28622_CR0033r2_(Rel-16)" w:date="2019-06-05T16:50:00Z">
            <w:r>
              <w:rPr/>
              <w:delText>Attribute properties</w:delText>
              <w:tab/>
            </w:r>
          </w:del>
          <w:hyperlink w:anchor="__RefHeading___Toc532560644">
            <w:del w:id="1089" w:author="28622_CR0033r2_(Rel-16)" w:date="2019-06-05T16:50:00Z">
              <w:r>
                <w:rPr>
                  <w:rStyle w:val="IndexLink"/>
                </w:rPr>
                <w:delText>21</w:delText>
              </w:r>
            </w:del>
          </w:hyperlink>
        </w:p>
        <w:p>
          <w:pPr>
            <w:pStyle w:val="Contents1"/>
            <w:rPr>
              <w:rFonts w:ascii="Calibri" w:hAnsi="Calibri" w:cs="Calibri"/>
              <w:sz w:val="22"/>
              <w:szCs w:val="22"/>
              <w:lang w:val="en-US" w:eastAsia="en-US"/>
              <w:del w:id="1095" w:author="28622_CR0033r2_(Rel-16)" w:date="2019-06-05T16:50:00Z"/>
            </w:rPr>
          </w:pPr>
          <w:del w:id="1091" w:author="28622_CR0033r2_(Rel-16)" w:date="2019-06-05T16:50:00Z">
            <w:r>
              <w:rPr/>
              <w:delText>4.4.2</w:delText>
            </w:r>
          </w:del>
          <w:del w:id="1092" w:author="28622_CR0033r2_(Rel-16)" w:date="2019-06-05T16:50:00Z">
            <w:r>
              <w:rPr>
                <w:rFonts w:cs="Calibri" w:ascii="Calibri" w:hAnsi="Calibri"/>
                <w:sz w:val="22"/>
                <w:szCs w:val="22"/>
                <w:lang w:val="en-US" w:eastAsia="en-US"/>
              </w:rPr>
              <w:tab/>
            </w:r>
          </w:del>
          <w:del w:id="1093" w:author="28622_CR0033r2_(Rel-16)" w:date="2019-06-05T16:50:00Z">
            <w:r>
              <w:rPr/>
              <w:delText>Constraints</w:delText>
              <w:tab/>
            </w:r>
          </w:del>
          <w:hyperlink w:anchor="__RefHeading___Toc532560645">
            <w:del w:id="1094" w:author="28622_CR0033r2_(Rel-16)" w:date="2019-06-05T16:50:00Z">
              <w:r>
                <w:rPr>
                  <w:rStyle w:val="IndexLink"/>
                </w:rPr>
                <w:delText>25</w:delText>
              </w:r>
            </w:del>
          </w:hyperlink>
        </w:p>
        <w:p>
          <w:pPr>
            <w:pStyle w:val="Contents1"/>
            <w:rPr>
              <w:rFonts w:ascii="Calibri" w:hAnsi="Calibri" w:cs="Calibri"/>
              <w:sz w:val="22"/>
              <w:szCs w:val="22"/>
              <w:lang w:val="en-US" w:eastAsia="en-US"/>
              <w:del w:id="1100" w:author="28622_CR0033r2_(Rel-16)" w:date="2019-06-05T16:50:00Z"/>
            </w:rPr>
          </w:pPr>
          <w:del w:id="1096" w:author="28622_CR0033r2_(Rel-16)" w:date="2019-06-05T16:50:00Z">
            <w:r>
              <w:rPr/>
              <w:delText>4.5</w:delText>
            </w:r>
          </w:del>
          <w:del w:id="1097" w:author="28622_CR0033r2_(Rel-16)" w:date="2019-06-05T16:50:00Z">
            <w:r>
              <w:rPr>
                <w:rFonts w:cs="Calibri" w:ascii="Calibri" w:hAnsi="Calibri"/>
                <w:sz w:val="22"/>
                <w:szCs w:val="22"/>
                <w:lang w:val="en-US" w:eastAsia="en-US"/>
              </w:rPr>
              <w:tab/>
            </w:r>
          </w:del>
          <w:del w:id="1098" w:author="28622_CR0033r2_(Rel-16)" w:date="2019-06-05T16:50:00Z">
            <w:r>
              <w:rPr/>
              <w:delText>Common notifications</w:delText>
              <w:tab/>
            </w:r>
          </w:del>
          <w:hyperlink w:anchor="__RefHeading___Toc532560646">
            <w:del w:id="1099" w:author="28622_CR0033r2_(Rel-16)" w:date="2019-06-05T16:50:00Z">
              <w:r>
                <w:rPr>
                  <w:rStyle w:val="IndexLink"/>
                </w:rPr>
                <w:delText>25</w:delText>
              </w:r>
            </w:del>
          </w:hyperlink>
        </w:p>
        <w:p>
          <w:pPr>
            <w:pStyle w:val="Contents1"/>
            <w:rPr>
              <w:rFonts w:ascii="Calibri" w:hAnsi="Calibri" w:cs="Calibri"/>
              <w:sz w:val="22"/>
              <w:szCs w:val="22"/>
              <w:lang w:val="en-US" w:eastAsia="en-US"/>
              <w:del w:id="1105" w:author="28622_CR0033r2_(Rel-16)" w:date="2019-06-05T16:50:00Z"/>
            </w:rPr>
          </w:pPr>
          <w:del w:id="1101" w:author="28622_CR0033r2_(Rel-16)" w:date="2019-06-05T16:50:00Z">
            <w:r>
              <w:rPr/>
              <w:delText>4.5.1</w:delText>
            </w:r>
          </w:del>
          <w:del w:id="1102" w:author="28622_CR0033r2_(Rel-16)" w:date="2019-06-05T16:50:00Z">
            <w:r>
              <w:rPr>
                <w:rFonts w:cs="Calibri" w:ascii="Calibri" w:hAnsi="Calibri"/>
                <w:sz w:val="22"/>
                <w:szCs w:val="22"/>
                <w:lang w:val="en-US" w:eastAsia="en-US"/>
              </w:rPr>
              <w:tab/>
            </w:r>
          </w:del>
          <w:del w:id="1103" w:author="28622_CR0033r2_(Rel-16)" w:date="2019-06-05T16:50:00Z">
            <w:r>
              <w:rPr/>
              <w:delText>Alarm notifications</w:delText>
              <w:tab/>
            </w:r>
          </w:del>
          <w:hyperlink w:anchor="__RefHeading___Toc532560647">
            <w:del w:id="1104" w:author="28622_CR0033r2_(Rel-16)" w:date="2019-06-05T16:50:00Z">
              <w:r>
                <w:rPr>
                  <w:rStyle w:val="IndexLink"/>
                </w:rPr>
                <w:delText>25</w:delText>
              </w:r>
            </w:del>
          </w:hyperlink>
        </w:p>
        <w:p>
          <w:pPr>
            <w:pStyle w:val="Contents1"/>
            <w:rPr>
              <w:rFonts w:ascii="Calibri" w:hAnsi="Calibri" w:cs="Calibri"/>
              <w:sz w:val="22"/>
              <w:szCs w:val="22"/>
              <w:lang w:val="en-US" w:eastAsia="en-US"/>
              <w:del w:id="1110" w:author="28622_CR0033r2_(Rel-16)" w:date="2019-06-05T16:50:00Z"/>
            </w:rPr>
          </w:pPr>
          <w:del w:id="1106" w:author="28622_CR0033r2_(Rel-16)" w:date="2019-06-05T16:50:00Z">
            <w:r>
              <w:rPr/>
              <w:delText>4.5.2</w:delText>
            </w:r>
          </w:del>
          <w:del w:id="1107" w:author="28622_CR0033r2_(Rel-16)" w:date="2019-06-05T16:50:00Z">
            <w:r>
              <w:rPr>
                <w:rFonts w:cs="Calibri" w:ascii="Calibri" w:hAnsi="Calibri"/>
                <w:sz w:val="22"/>
                <w:szCs w:val="22"/>
                <w:lang w:val="en-US" w:eastAsia="en-US"/>
              </w:rPr>
              <w:tab/>
            </w:r>
          </w:del>
          <w:del w:id="1108" w:author="28622_CR0033r2_(Rel-16)" w:date="2019-06-05T16:50:00Z">
            <w:r>
              <w:rPr/>
              <w:delText>Configuration notifications</w:delText>
              <w:tab/>
            </w:r>
          </w:del>
          <w:hyperlink w:anchor="__RefHeading___Toc532560648">
            <w:del w:id="1109" w:author="28622_CR0033r2_(Rel-16)" w:date="2019-06-05T16:50:00Z">
              <w:r>
                <w:rPr>
                  <w:rStyle w:val="IndexLink"/>
                </w:rPr>
                <w:delText>25</w:delText>
              </w:r>
            </w:del>
          </w:hyperlink>
        </w:p>
        <w:p>
          <w:pPr>
            <w:pStyle w:val="Contents1"/>
            <w:rPr>
              <w:rFonts w:ascii="Calibri" w:hAnsi="Calibri" w:cs="Calibri"/>
              <w:b w:val="false"/>
              <w:b w:val="false"/>
              <w:szCs w:val="22"/>
              <w:lang w:val="en-US" w:eastAsia="en-US"/>
              <w:del w:id="1113" w:author="28622_CR0033r2_(Rel-16)" w:date="2019-06-05T16:50:00Z"/>
            </w:rPr>
          </w:pPr>
          <w:del w:id="1111" w:author="28622_CR0033r2_(Rel-16)" w:date="2019-06-05T16:50:00Z">
            <w:r>
              <w:rPr/>
              <w:delText>Annex A (informative):</w:delText>
              <w:tab/>
              <w:delText>Alternate class diagram</w:delText>
              <w:tab/>
            </w:r>
          </w:del>
          <w:hyperlink w:anchor="__RefHeading___Toc532560649">
            <w:del w:id="1112" w:author="28622_CR0033r2_(Rel-16)" w:date="2019-06-05T16:50:00Z">
              <w:r>
                <w:rPr>
                  <w:rStyle w:val="IndexLink"/>
                </w:rPr>
                <w:delText>26</w:delText>
              </w:r>
            </w:del>
          </w:hyperlink>
        </w:p>
        <w:p>
          <w:pPr>
            <w:pStyle w:val="Contents1"/>
            <w:rPr>
              <w:rFonts w:ascii="Calibri" w:hAnsi="Calibri" w:cs="Calibri"/>
              <w:szCs w:val="22"/>
              <w:lang w:val="en-US" w:eastAsia="en-US"/>
            </w:rPr>
          </w:pPr>
          <w:del w:id="1114" w:author="28622_CR0033r2_(Rel-16)" w:date="2019-06-05T16:50:00Z">
            <w:r>
              <w:rPr>
                <w:b w:val="false"/>
              </w:rPr>
              <w:delText>Annex B (informative):</w:delText>
              <w:tab/>
              <w:delText>Change history</w:delText>
              <w:tab/>
            </w:r>
          </w:del>
          <w:hyperlink w:anchor="__RefHeading___Toc532560650">
            <w:del w:id="1115" w:author="28622_CR0033r2_(Rel-16)" w:date="2019-06-05T16:50:00Z">
              <w:r>
                <w:rPr>
                  <w:rStyle w:val="IndexLink"/>
                  <w:b w:val="false"/>
                </w:rPr>
                <w:delText>2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6458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0645874"/>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10645875"/>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106458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ins w:id="1117" w:author="28622_CR0033r2_(Rel-16)" w:date="2019-06-05T16:36:00Z"/>
        </w:rPr>
      </w:pPr>
      <w:ins w:id="1116" w:author="28622_CR0033r2_(Rel-16)" w:date="2019-06-05T16:36:00Z">
        <w:r>
          <w:rPr/>
          <w:t>[22]</w:t>
          <w:tab/>
          <w:t>3GPP TS 23.501: "System Architecture for the 5G System".</w:t>
        </w:r>
      </w:ins>
    </w:p>
    <w:p>
      <w:pPr>
        <w:pStyle w:val="EX"/>
        <w:rPr>
          <w:ins w:id="1119" w:author="28622_CR0033r2_(Rel-16)" w:date="2019-06-05T16:36:00Z"/>
        </w:rPr>
      </w:pPr>
      <w:ins w:id="1118" w:author="28622_CR0033r2_(Rel-16)" w:date="2019-06-05T16:36:00Z">
        <w:r>
          <w:rPr/>
          <w:t>[23]</w:t>
          <w:tab/>
          <w:t>3GPP TS 23.502: "Procedures for the 5G System; Stage 2".</w:t>
        </w:r>
      </w:ins>
    </w:p>
    <w:p>
      <w:pPr>
        <w:pStyle w:val="EX"/>
        <w:rPr>
          <w:ins w:id="1121" w:author="28622_CR0033r2_(Rel-16)" w:date="2019-06-05T16:36:00Z"/>
        </w:rPr>
      </w:pPr>
      <w:ins w:id="1120" w:author="28622_CR0033r2_(Rel-16)" w:date="2019-06-05T16:36:00Z">
        <w:r>
          <w:rPr/>
          <w:t>[24]</w:t>
          <w:tab/>
          <w:t>IETF RFC 791: "Internet Protocol".</w:t>
        </w:r>
      </w:ins>
    </w:p>
    <w:p>
      <w:pPr>
        <w:pStyle w:val="EX"/>
        <w:rPr>
          <w:ins w:id="1123" w:author="28622_CR0033r2_(Rel-16)" w:date="2019-06-05T16:36:00Z"/>
        </w:rPr>
      </w:pPr>
      <w:ins w:id="1122" w:author="28622_CR0033r2_(Rel-16)" w:date="2019-06-05T16:36:00Z">
        <w:r>
          <w:rPr/>
          <w:t>[25]</w:t>
          <w:tab/>
          <w:t>IETF RFC 2373: "IP Version 6 Addressing Architecture".</w:t>
        </w:r>
      </w:ins>
    </w:p>
    <w:p>
      <w:pPr>
        <w:pStyle w:val="EX"/>
        <w:rPr/>
      </w:pPr>
      <w:r>
        <w:rPr/>
      </w:r>
    </w:p>
    <w:p>
      <w:pPr>
        <w:pStyle w:val="Heading1"/>
        <w:ind w:left="1134" w:hanging="1134"/>
        <w:rPr/>
      </w:pPr>
      <w:bookmarkStart w:id="21" w:name="_Ref469244905"/>
      <w:bookmarkStart w:id="22" w:name="__RefHeading___Toc10645877"/>
      <w:bookmarkEnd w:id="21"/>
      <w:bookmarkEnd w:id="22"/>
      <w:r>
        <w:rPr/>
        <w:t>3</w:t>
        <w:tab/>
        <w:t>Definitions and abbreviations</w:t>
      </w:r>
    </w:p>
    <w:p>
      <w:pPr>
        <w:pStyle w:val="Heading2"/>
        <w:rPr/>
      </w:pPr>
      <w:bookmarkStart w:id="23" w:name="__RefHeading___Toc1064587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989399931"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10645879"/>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rPr>
      </w:pPr>
      <w:r>
        <w:rPr/>
        <w:t>VLR</w:t>
        <w:tab/>
        <w:t>Visitor Location Register</w:t>
      </w:r>
      <w:r>
        <w:rPr>
          <w:lang w:eastAsia="zh-CN"/>
        </w:rPr>
        <w:t xml:space="preserve"> </w:t>
      </w:r>
    </w:p>
    <w:p>
      <w:pPr>
        <w:pStyle w:val="EW"/>
        <w:rPr/>
      </w:pPr>
      <w:r>
        <w:rPr>
          <w:lang w:eastAsia="zh-CN"/>
        </w:rPr>
        <w:t>VNF</w:t>
        <w:tab/>
      </w:r>
      <w:r>
        <w:rPr>
          <w:lang w:eastAsia="zh-CN"/>
        </w:rPr>
        <w:t>Virtualised Network Function</w:t>
      </w:r>
    </w:p>
    <w:p>
      <w:pPr>
        <w:pStyle w:val="Heading1"/>
        <w:ind w:left="1134" w:hanging="1134"/>
        <w:rPr/>
      </w:pPr>
      <w:bookmarkStart w:id="46" w:name="__RefHeading___Toc10645880"/>
      <w:bookmarkEnd w:id="46"/>
      <w:r>
        <w:rPr/>
        <w:t>4</w:t>
        <w:tab/>
        <w:t>Model</w:t>
      </w:r>
    </w:p>
    <w:p>
      <w:pPr>
        <w:pStyle w:val="Heading2"/>
        <w:rPr/>
      </w:pPr>
      <w:bookmarkStart w:id="47" w:name="__RefHeading___Toc10645881"/>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10645882"/>
      <w:bookmarkEnd w:id="48"/>
      <w:r>
        <w:rPr/>
        <w:t>4.2</w:t>
        <w:tab/>
        <w:t>Class diagrams</w:t>
      </w:r>
    </w:p>
    <w:p>
      <w:pPr>
        <w:pStyle w:val="Heading3"/>
        <w:rPr/>
      </w:pPr>
      <w:bookmarkStart w:id="49" w:name="__RefHeading___Toc10645883"/>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del w:id="1124" w:author="28622_CR0033r2_(Rel-16)" w:date="2019-06-05T16:37:00Z">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del>
      <w:ins w:id="1125" w:author="28622_CR0033r2_(Rel-16)" w:date="2019-06-05T16:37:00Z">
        <w:r>
          <w:rPr>
            <w:lang w:val="en-US" w:eastAsia="en-US"/>
          </w:rPr>
          <w:drawing>
            <wp:inline distT="0" distB="0" distL="0" distR="0">
              <wp:extent cx="6118225" cy="29997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5" t="-10" r="-5" b="-10"/>
                      <a:stretch>
                        <a:fillRect/>
                      </a:stretch>
                    </pic:blipFill>
                    <pic:spPr bwMode="auto">
                      <a:xfrm>
                        <a:off x="0" y="0"/>
                        <a:ext cx="6118225" cy="2999740"/>
                      </a:xfrm>
                      <a:prstGeom prst="rect">
                        <a:avLst/>
                      </a:prstGeom>
                    </pic:spPr>
                  </pic:pic>
                </a:graphicData>
              </a:graphic>
            </wp:inline>
          </w:drawing>
        </w:r>
      </w:ins>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rFonts w:ascii="Times New Roman" w:hAnsi="Times New Roman" w:cs="Times New Roman"/>
          <w:ins w:id="1126" w:author="28622_CR0033r2_(Rel-16)" w:date="2019-06-05T16:37:00Z"/>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ins w:id="1128" w:author="28622_CR0033r2_(Rel-16)" w:date="2019-06-05T16:37:00Z"/>
        </w:rPr>
      </w:pPr>
      <w:ins w:id="1127" w:author="28622_CR0033r2_(Rel-16)" w:date="2019-06-05T16:37:00Z">
        <w:r>
          <w:rPr>
            <w:rFonts w:cs="Times New Roman" w:ascii="Times New Roman" w:hAnsi="Times New Roman"/>
          </w:rPr>
          <w:t xml:space="preserve">NOTE 8:    Cardinality * is identical to multiplicity 0..*. </w:t>
        </w:r>
      </w:ins>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del w:id="1129" w:author="28622_CR0033r2_(Rel-16)" w:date="2019-06-05T16:37:00Z">
        <w:r>
          <w:rPr/>
          <w:drawing>
            <wp:inline distT="0" distB="0" distL="0" distR="0">
              <wp:extent cx="6118225" cy="2461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12" r="-5" b="-12"/>
                      <a:stretch>
                        <a:fillRect/>
                      </a:stretch>
                    </pic:blipFill>
                    <pic:spPr bwMode="auto">
                      <a:xfrm>
                        <a:off x="0" y="0"/>
                        <a:ext cx="6118225" cy="2461260"/>
                      </a:xfrm>
                      <a:prstGeom prst="rect">
                        <a:avLst/>
                      </a:prstGeom>
                    </pic:spPr>
                  </pic:pic>
                </a:graphicData>
              </a:graphic>
            </wp:inline>
          </w:drawing>
        </w:r>
      </w:del>
      <w:ins w:id="1130" w:author="28622_CR0033r2_(Rel-16)" w:date="2019-06-05T16:38:00Z">
        <w:bookmarkStart w:id="50" w:name="_1621257870"/>
        <w:bookmarkEnd w:id="50"/>
        <w:r>
          <w:rPr/>
          <w:object w:dxaOrig="9817" w:dyaOrig="58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85pt;height:291.65pt" filled="f" o:ole="">
              <v:imagedata r:id="rId12" o:title=""/>
            </v:shape>
            <o:OLEObject Type="Embed" ProgID="Word.Document.12" ShapeID="ole_rId11" DrawAspect="Content" ObjectID="_1157735347" r:id="rId11"/>
          </w:object>
        </w:r>
      </w:ins>
    </w:p>
    <w:p>
      <w:pPr>
        <w:pStyle w:val="Normal"/>
        <w:numPr>
          <w:ilvl w:val="0"/>
          <w:numId w:val="0"/>
        </w:numPr>
        <w:spacing w:before="120" w:after="0"/>
        <w:outlineLvl w:val="0"/>
        <w:rPr>
          <w:del w:id="1132" w:author="28622_CR0033r2_(Rel-16)" w:date="2019-06-05T16:38:00Z"/>
        </w:rPr>
      </w:pPr>
      <w:del w:id="1131" w:author="28622_CR0033r2_(Rel-16)" w:date="2019-06-05T16:38:00Z">
        <w:r>
          <w:rPr/>
        </w:r>
      </w:del>
    </w:p>
    <w:p>
      <w:pPr>
        <w:pStyle w:val="Normal"/>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TH"/>
        <w:rPr/>
      </w:pPr>
      <w:r>
        <w:rPr/>
        <w:drawing>
          <wp:inline distT="0" distB="0" distL="0" distR="0">
            <wp:extent cx="4438015" cy="4189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7" r="-7" b="-7"/>
                    <a:stretch>
                      <a:fillRect/>
                    </a:stretch>
                  </pic:blipFill>
                  <pic:spPr bwMode="auto">
                    <a:xfrm>
                      <a:off x="0" y="0"/>
                      <a:ext cx="4438015" cy="4189095"/>
                    </a:xfrm>
                    <a:prstGeom prst="rect">
                      <a:avLst/>
                    </a:prstGeom>
                  </pic:spPr>
                </pic:pic>
              </a:graphicData>
            </a:graphic>
          </wp:inline>
        </w:drawing>
      </w:r>
    </w:p>
    <w:p>
      <w:pPr>
        <w:pStyle w:val="TF"/>
        <w:rPr>
          <w:ins w:id="1133" w:author="28622_CR0031r2_(Rel-16)" w:date="2019-06-05T16:25:00Z"/>
        </w:rPr>
      </w:pPr>
      <w:r>
        <w:rPr/>
        <w:t>Figure 4.2.1-3: Performance measurement control fragment</w:t>
      </w:r>
    </w:p>
    <w:p>
      <w:pPr>
        <w:pStyle w:val="TH"/>
        <w:rPr>
          <w:rFonts w:eastAsia="SimSun;宋体"/>
          <w:ins w:id="1135" w:author="28622_CR0031r2_(Rel-16)" w:date="2019-06-05T16:25:00Z"/>
        </w:rPr>
      </w:pPr>
      <w:ins w:id="1134" w:author="28622_CR0031r2_(Rel-16)" w:date="2019-06-05T16:25:00Z">
        <w:r>
          <w:rPr>
            <w:rFonts w:eastAsia="SimSun;宋体"/>
          </w:rPr>
          <w:object w:dxaOrig="7964"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45.5pt" filled="f" o:ole="">
              <v:imagedata r:id="rId15" o:title=""/>
            </v:shape>
            <o:OLEObject Type="Embed" ProgID="" ShapeID="ole_rId14" DrawAspect="Content" ObjectID="_1375124085" r:id="rId14"/>
          </w:object>
        </w:r>
      </w:ins>
    </w:p>
    <w:p>
      <w:pPr>
        <w:pStyle w:val="TF"/>
        <w:rPr/>
      </w:pPr>
      <w:ins w:id="1136" w:author="28622_CR0031r2_(Rel-16)" w:date="2019-06-05T16:25:00Z">
        <w:r>
          <w:rPr/>
          <w:t>Figure 4.2.1-4: Measurement threshold monitoring fragment</w:t>
        </w:r>
      </w:ins>
    </w:p>
    <w:p>
      <w:pPr>
        <w:pStyle w:val="TH"/>
        <w:rPr/>
      </w:pPr>
      <w:r>
        <w:rPr/>
      </w:r>
    </w:p>
    <w:p>
      <w:pPr>
        <w:pStyle w:val="Heading3"/>
        <w:rPr/>
      </w:pPr>
      <w:bookmarkStart w:id="51" w:name="__RefHeading___Toc10645884"/>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del w:id="1137" w:author="28622_CR0033r2_(Rel-16)" w:date="2019-06-05T16:39:00Z">
        <w:r>
          <w:rPr/>
          <w:drawing>
            <wp:inline distT="0" distB="0" distL="0" distR="0">
              <wp:extent cx="6121400" cy="1806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 t="-10" r="-3" b="-10"/>
                      <a:stretch>
                        <a:fillRect/>
                      </a:stretch>
                    </pic:blipFill>
                    <pic:spPr bwMode="auto">
                      <a:xfrm>
                        <a:off x="0" y="0"/>
                        <a:ext cx="6121400" cy="1806575"/>
                      </a:xfrm>
                      <a:prstGeom prst="rect">
                        <a:avLst/>
                      </a:prstGeom>
                    </pic:spPr>
                  </pic:pic>
                </a:graphicData>
              </a:graphic>
            </wp:inline>
          </w:drawing>
        </w:r>
      </w:del>
      <w:ins w:id="1138" w:author="28622_CR0033r2_(Rel-16)" w:date="2019-06-05T16:39:00Z">
        <w:bookmarkStart w:id="52" w:name="_1621257942"/>
        <w:bookmarkEnd w:id="52"/>
        <w:r>
          <w:rPr/>
          <w:object w:dxaOrig="9648"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4pt;height:212.55pt" filled="f" o:ole="">
              <v:imagedata r:id="rId18" o:title=""/>
            </v:shape>
            <o:OLEObject Type="Embed" ProgID="Word.Document.12" ShapeID="ole_rId17" DrawAspect="Content" ObjectID="_593112102" r:id="rId17"/>
          </w:object>
        </w:r>
      </w:ins>
    </w:p>
    <w:p>
      <w:pPr>
        <w:pStyle w:val="TF"/>
        <w:numPr>
          <w:ilvl w:val="0"/>
          <w:numId w:val="0"/>
        </w:numPr>
        <w:outlineLvl w:val="0"/>
        <w:rPr/>
      </w:pPr>
      <w:r>
        <w:rPr/>
        <w:t>Figure 4.2.2-1: Generic Network Resource Model IRP Inheritance Hierarchy</w:t>
      </w:r>
    </w:p>
    <w:p>
      <w:pPr>
        <w:pStyle w:val="TH"/>
        <w:rPr/>
      </w:pPr>
      <w:r>
        <w:rPr/>
        <w:drawing>
          <wp:inline distT="0" distB="0" distL="0" distR="0">
            <wp:extent cx="3134360" cy="1292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fragment</w:t>
      </w:r>
    </w:p>
    <w:p>
      <w:pPr>
        <w:pStyle w:val="TF"/>
        <w:numPr>
          <w:ilvl w:val="0"/>
          <w:numId w:val="0"/>
        </w:numPr>
        <w:outlineLvl w:val="0"/>
        <w:rPr>
          <w:ins w:id="1140" w:author="28622_CR0031r2_(Rel-16)" w:date="2019-06-05T16:25:00Z"/>
        </w:rPr>
      </w:pPr>
      <w:ins w:id="1139" w:author="28622_CR0031r2_(Rel-16)" w:date="2019-06-05T16:25:00Z">
        <w:r>
          <w:rPr/>
        </w:r>
      </w:ins>
    </w:p>
    <w:p>
      <w:pPr>
        <w:pStyle w:val="TH"/>
        <w:rPr>
          <w:rFonts w:eastAsia="SimSun;宋体"/>
          <w:ins w:id="1142" w:author="28622_CR0031r2_(Rel-16)" w:date="2019-06-05T16:25:00Z"/>
        </w:rPr>
      </w:pPr>
      <w:ins w:id="1141" w:author="28622_CR0031r2_(Rel-16)" w:date="2019-06-05T16:25:00Z">
        <w:r>
          <w:rPr>
            <w:rFonts w:eastAsia="SimSun;宋体"/>
          </w:rPr>
          <w:object w:dxaOrig="6562" w:dyaOrig="2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pt;height:114.75pt" filled="f" o:ole="">
              <v:imagedata r:id="rId21" o:title=""/>
            </v:shape>
            <o:OLEObject Type="Embed" ProgID="" ShapeID="ole_rId20" DrawAspect="Content" ObjectID="_2123833586" r:id="rId20"/>
          </w:object>
        </w:r>
      </w:ins>
    </w:p>
    <w:p>
      <w:pPr>
        <w:pStyle w:val="TF"/>
        <w:numPr>
          <w:ilvl w:val="0"/>
          <w:numId w:val="0"/>
        </w:numPr>
        <w:outlineLvl w:val="0"/>
        <w:rPr>
          <w:ins w:id="1144" w:author="28622_CR0031r2_(Rel-16)" w:date="2019-06-05T16:25:00Z"/>
        </w:rPr>
      </w:pPr>
      <w:ins w:id="1143" w:author="28622_CR0031r2_(Rel-16)" w:date="2019-06-05T16:25:00Z">
        <w:r>
          <w:rPr/>
          <w:t>Figure 4.2.2-3: Measurement threshold monitoring fragment</w:t>
        </w:r>
      </w:ins>
    </w:p>
    <w:p>
      <w:pPr>
        <w:pStyle w:val="TF"/>
        <w:numPr>
          <w:ilvl w:val="0"/>
          <w:numId w:val="0"/>
        </w:numPr>
        <w:outlineLvl w:val="0"/>
        <w:rPr/>
      </w:pPr>
      <w:r>
        <w:rPr/>
      </w:r>
    </w:p>
    <w:p>
      <w:pPr>
        <w:pStyle w:val="Heading2"/>
        <w:rPr/>
      </w:pPr>
      <w:bookmarkStart w:id="53" w:name="__RefHeading___Toc10645885"/>
      <w:bookmarkEnd w:id="53"/>
      <w:r>
        <w:rPr/>
        <w:t>4.3</w:t>
        <w:tab/>
        <w:t>Class definitions</w:t>
      </w:r>
    </w:p>
    <w:p>
      <w:pPr>
        <w:pStyle w:val="Heading3"/>
        <w:rPr>
          <w:rFonts w:ascii="Courier;Courier New" w:hAnsi="Courier;Courier New" w:cs="Courier;Courier New"/>
          <w:lang w:eastAsia="zh-CN"/>
        </w:rPr>
      </w:pPr>
      <w:bookmarkStart w:id="54" w:name="__RefHeading___Toc10645886"/>
      <w:bookmarkEnd w:id="54"/>
      <w:r>
        <w:rPr/>
        <w:t>4.3.1</w:t>
        <w:tab/>
      </w:r>
      <w:r>
        <w:rPr>
          <w:rStyle w:val="StyleHeading3h3CourierNewChar"/>
        </w:rPr>
        <w:t>Any</w:t>
      </w:r>
    </w:p>
    <w:p>
      <w:pPr>
        <w:pStyle w:val="Heading4"/>
        <w:ind w:left="1418" w:hanging="1418"/>
        <w:rPr/>
      </w:pPr>
      <w:bookmarkStart w:id="55" w:name="__RefHeading___Toc10645887"/>
      <w:bookmarkEnd w:id="55"/>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6" w:name="__RefHeading___Toc10645888"/>
      <w:bookmarkEnd w:id="56"/>
      <w:r>
        <w:rPr>
          <w:lang w:val="fr-FR"/>
        </w:rPr>
        <w:t>4.3.1.2</w:t>
        <w:tab/>
        <w:t>Attributes</w:t>
      </w:r>
    </w:p>
    <w:p>
      <w:pPr>
        <w:pStyle w:val="Normal"/>
        <w:rPr>
          <w:lang w:val="fr-FR"/>
        </w:rPr>
      </w:pPr>
      <w:r>
        <w:rPr>
          <w:lang w:val="fr-FR"/>
        </w:rPr>
        <w:t>None</w:t>
      </w:r>
    </w:p>
    <w:p>
      <w:pPr>
        <w:pStyle w:val="Heading4"/>
        <w:ind w:left="1418" w:hanging="1418"/>
        <w:rPr>
          <w:lang w:val="fr-FR"/>
        </w:rPr>
      </w:pPr>
      <w:bookmarkStart w:id="57" w:name="__RefHeading___Toc10645889"/>
      <w:bookmarkEnd w:id="57"/>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8" w:name="__RefHeading___Toc10645890"/>
      <w:bookmarkEnd w:id="58"/>
      <w:r>
        <w:rPr>
          <w:lang w:val="fr-FR"/>
        </w:rPr>
        <w:t>4.3.1.4</w:t>
        <w:tab/>
        <w:t>Notifications</w:t>
      </w:r>
    </w:p>
    <w:p>
      <w:pPr>
        <w:pStyle w:val="Normal"/>
        <w:rPr>
          <w:lang w:val="en-CA"/>
        </w:rPr>
      </w:pPr>
      <w:r>
        <w:rPr>
          <w:iCs/>
        </w:rPr>
        <w:t>This class does not support any notification.</w:t>
      </w:r>
    </w:p>
    <w:p>
      <w:pPr>
        <w:pStyle w:val="Heading3"/>
        <w:rPr/>
      </w:pPr>
      <w:bookmarkStart w:id="59" w:name="__RefHeading___Toc10645891"/>
      <w:bookmarkEnd w:id="59"/>
      <w:r>
        <w:rPr/>
        <w:t>4.3.2</w:t>
        <w:tab/>
      </w:r>
      <w:r>
        <w:rPr>
          <w:rStyle w:val="StyleHeading3h3CourierNewChar"/>
        </w:rPr>
        <w:t>IRPAgent</w:t>
      </w:r>
    </w:p>
    <w:p>
      <w:pPr>
        <w:pStyle w:val="Heading4"/>
        <w:ind w:left="1418" w:hanging="1418"/>
        <w:rPr/>
      </w:pPr>
      <w:bookmarkStart w:id="60" w:name="__RefHeading___Toc10645892"/>
      <w:bookmarkEnd w:id="60"/>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61" w:name="__RefHeading___Toc10645893"/>
      <w:bookmarkEnd w:id="61"/>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2" w:name="__RefHeading___Toc10645894"/>
      <w:bookmarkEnd w:id="62"/>
      <w:r>
        <w:rPr/>
        <w:t>4.3.2.3</w:t>
        <w:tab/>
        <w:t>Attribute constraints</w:t>
      </w:r>
    </w:p>
    <w:p>
      <w:pPr>
        <w:pStyle w:val="Normal"/>
        <w:rPr/>
      </w:pPr>
      <w:r>
        <w:rPr/>
        <w:t>None</w:t>
      </w:r>
    </w:p>
    <w:p>
      <w:pPr>
        <w:pStyle w:val="Heading4"/>
        <w:ind w:left="1418" w:hanging="1418"/>
        <w:rPr/>
      </w:pPr>
      <w:bookmarkStart w:id="63" w:name="__RefHeading___Toc10645895"/>
      <w:bookmarkEnd w:id="63"/>
      <w:r>
        <w:rPr/>
        <w:t>4.3.2.4</w:t>
        <w:tab/>
        <w:t>Notifications</w:t>
      </w:r>
    </w:p>
    <w:p>
      <w:pPr>
        <w:pStyle w:val="Normal"/>
        <w:rPr/>
      </w:pPr>
      <w:bookmarkStart w:id="64" w:name="OLE_LINK2"/>
      <w:bookmarkStart w:id="65" w:name="OLE_LINK1"/>
      <w:bookmarkEnd w:id="64"/>
      <w:bookmarkEnd w:id="65"/>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6" w:name="OLE_LINK2"/>
      <w:bookmarkStart w:id="67" w:name="OLE_LINK1"/>
      <w:bookmarkStart w:id="68" w:name="__RefHeading___Toc10645896"/>
      <w:bookmarkEnd w:id="66"/>
      <w:bookmarkEnd w:id="67"/>
      <w:bookmarkEnd w:id="68"/>
      <w:r>
        <w:rPr/>
        <w:t>4.3.3</w:t>
        <w:tab/>
      </w:r>
      <w:r>
        <w:rPr>
          <w:rStyle w:val="StyleHeading3h3CourierNewChar"/>
        </w:rPr>
        <w:t>ManagedElement</w:t>
      </w:r>
    </w:p>
    <w:p>
      <w:pPr>
        <w:pStyle w:val="Heading4"/>
        <w:ind w:left="1418" w:hanging="1418"/>
        <w:rPr/>
      </w:pPr>
      <w:bookmarkStart w:id="69" w:name="__RefHeading___Toc10645897"/>
      <w:bookmarkEnd w:id="69"/>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70" w:name="__RefHeading___Toc10645898"/>
      <w:bookmarkEnd w:id="70"/>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eastAsia="de-DE"/>
        </w:rPr>
      </w:pPr>
      <w:r>
        <w:rPr>
          <w:lang w:eastAsia="de-DE"/>
        </w:rPr>
      </w:r>
    </w:p>
    <w:p>
      <w:pPr>
        <w:pStyle w:val="Heading4"/>
        <w:ind w:left="1418" w:hanging="1418"/>
        <w:rPr/>
      </w:pPr>
      <w:bookmarkStart w:id="71" w:name="__RefHeading___Toc10645899"/>
      <w:bookmarkEnd w:id="71"/>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2" w:name="__RefHeading___Toc10645900"/>
      <w:bookmarkEnd w:id="72"/>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3" w:name="__RefHeading___Toc10645901"/>
      <w:bookmarkEnd w:id="73"/>
      <w:r>
        <w:rPr/>
        <w:t>4.3.4</w:t>
        <w:tab/>
      </w:r>
      <w:r>
        <w:rPr>
          <w:rStyle w:val="StyleHeading3h3CourierNewChar"/>
          <w:i/>
        </w:rPr>
        <w:t>ManagedFunction</w:t>
      </w:r>
    </w:p>
    <w:p>
      <w:pPr>
        <w:pStyle w:val="Heading4"/>
        <w:ind w:left="1418" w:hanging="1418"/>
        <w:rPr/>
      </w:pPr>
      <w:bookmarkStart w:id="74" w:name="__RefHeading___Toc10645902"/>
      <w:bookmarkEnd w:id="74"/>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5" w:name="__RefHeading___Toc10645903"/>
      <w:bookmarkEnd w:id="75"/>
      <w:r>
        <w:rPr/>
        <w:t>4.3.4.2</w:t>
        <w:tab/>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6" w:name="OLE_LINK5"/>
            <w:bookmarkStart w:id="77" w:name="OLE_LINK4"/>
            <w:r>
              <w:rPr>
                <w:rFonts w:cs="Courier New" w:ascii="Courier New" w:hAnsi="Courier New"/>
                <w:lang w:eastAsia="zh-CN"/>
              </w:rPr>
              <w:t>vnfParametersList</w:t>
            </w:r>
            <w:bookmarkEnd w:id="76"/>
            <w:bookmarkEnd w:id="77"/>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F</w:t>
            </w:r>
          </w:p>
        </w:tc>
      </w:tr>
    </w:tbl>
    <w:p>
      <w:pPr>
        <w:pStyle w:val="Normal"/>
        <w:rPr/>
      </w:pPr>
      <w:r>
        <w:rPr/>
      </w:r>
    </w:p>
    <w:p>
      <w:pPr>
        <w:pStyle w:val="Heading4"/>
        <w:ind w:left="1418" w:hanging="1418"/>
        <w:rPr/>
      </w:pPr>
      <w:bookmarkStart w:id="78" w:name="__RefHeading___Toc10645904"/>
      <w:bookmarkEnd w:id="78"/>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43"/>
        <w:gridCol w:w="6894"/>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 xml:space="preserve">It shall be supported if t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It shall be supported if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9" w:name="__RefHeading___Toc10645905"/>
      <w:bookmarkEnd w:id="79"/>
      <w:r>
        <w:rPr/>
        <w:t>4.3.4.4</w:t>
        <w:tab/>
        <w:t>Notifications</w:t>
      </w:r>
    </w:p>
    <w:p>
      <w:pPr>
        <w:pStyle w:val="Normal"/>
        <w:rPr/>
      </w:pPr>
      <w:r>
        <w:rPr/>
        <w:t>There is no notification defined.</w:t>
      </w:r>
    </w:p>
    <w:p>
      <w:pPr>
        <w:pStyle w:val="Heading3"/>
        <w:rPr/>
      </w:pPr>
      <w:bookmarkStart w:id="80" w:name="__RefHeading___Toc10645906"/>
      <w:bookmarkEnd w:id="80"/>
      <w:r>
        <w:rPr/>
        <w:t>4.3.5</w:t>
        <w:tab/>
      </w:r>
      <w:r>
        <w:rPr>
          <w:rFonts w:cs="Courier New" w:ascii="Courier New" w:hAnsi="Courier New"/>
        </w:rPr>
        <w:t>ManagementNode</w:t>
      </w:r>
    </w:p>
    <w:p>
      <w:pPr>
        <w:pStyle w:val="Heading4"/>
        <w:ind w:left="1418" w:hanging="1418"/>
        <w:rPr/>
      </w:pPr>
      <w:bookmarkStart w:id="81" w:name="__RefHeading___Toc10645907"/>
      <w:bookmarkEnd w:id="81"/>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82" w:name="__RefHeading___Toc10645908"/>
      <w:bookmarkEnd w:id="82"/>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3" w:name="__RefHeading___Toc10645909"/>
      <w:bookmarkEnd w:id="83"/>
      <w:r>
        <w:rPr/>
        <w:t>4.3.5.3</w:t>
        <w:tab/>
        <w:t>Attribute constraints</w:t>
      </w:r>
    </w:p>
    <w:p>
      <w:pPr>
        <w:pStyle w:val="Normal"/>
        <w:rPr/>
      </w:pPr>
      <w:r>
        <w:rPr/>
        <w:t>None</w:t>
      </w:r>
    </w:p>
    <w:p>
      <w:pPr>
        <w:pStyle w:val="Heading4"/>
        <w:ind w:left="1418" w:hanging="1418"/>
        <w:rPr/>
      </w:pPr>
      <w:bookmarkStart w:id="84" w:name="__RefHeading___Toc10645910"/>
      <w:bookmarkEnd w:id="84"/>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5" w:name="__RefHeading___Toc10645911"/>
      <w:bookmarkEnd w:id="85"/>
      <w:r>
        <w:rPr/>
        <w:t>4.3.6</w:t>
        <w:tab/>
      </w:r>
      <w:r>
        <w:rPr>
          <w:rStyle w:val="StyleHeading3h3CourierNewChar"/>
        </w:rPr>
        <w:t>MeContext</w:t>
      </w:r>
    </w:p>
    <w:p>
      <w:pPr>
        <w:pStyle w:val="Heading4"/>
        <w:ind w:left="1418" w:hanging="1418"/>
        <w:rPr/>
      </w:pPr>
      <w:bookmarkStart w:id="86" w:name="__RefHeading___Toc10645912"/>
      <w:bookmarkEnd w:id="86"/>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7" w:name="__RefHeading___Toc10645913"/>
      <w:bookmarkEnd w:id="87"/>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8" w:name="__RefHeading___Toc10645914"/>
      <w:bookmarkEnd w:id="88"/>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9" w:name="__RefHeading___Toc10645915"/>
      <w:bookmarkEnd w:id="89"/>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0" w:name="__RefHeading___Toc10645916"/>
      <w:bookmarkEnd w:id="90"/>
      <w:r>
        <w:rPr/>
        <w:t>4.3.7</w:t>
        <w:tab/>
      </w:r>
      <w:r>
        <w:rPr>
          <w:rStyle w:val="StyleHeading3h3CourierNewChar"/>
        </w:rPr>
        <w:t>SubNetwork</w:t>
      </w:r>
    </w:p>
    <w:p>
      <w:pPr>
        <w:pStyle w:val="Heading4"/>
        <w:ind w:left="1418" w:hanging="1418"/>
        <w:rPr/>
      </w:pPr>
      <w:bookmarkStart w:id="91" w:name="__RefHeading___Toc10645917"/>
      <w:bookmarkEnd w:id="91"/>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92" w:name="__RefHeading___Toc10645918"/>
      <w:bookmarkEnd w:id="92"/>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93" w:name="__RefHeading___Toc10645919"/>
      <w:bookmarkEnd w:id="93"/>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4" w:name="__RefHeading___Toc10645920"/>
      <w:bookmarkEnd w:id="94"/>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5" w:name="__RefHeading___Toc10645921"/>
      <w:bookmarkEnd w:id="95"/>
      <w:r>
        <w:rPr/>
        <w:t>4.3.8</w:t>
        <w:tab/>
      </w:r>
      <w:r>
        <w:rPr>
          <w:rStyle w:val="StyleHeading3h3CourierNewChar"/>
          <w:i/>
        </w:rPr>
        <w:t>Top</w:t>
      </w:r>
    </w:p>
    <w:p>
      <w:pPr>
        <w:pStyle w:val="Heading4"/>
        <w:ind w:left="1418" w:hanging="1418"/>
        <w:rPr/>
      </w:pPr>
      <w:bookmarkStart w:id="96" w:name="__RefHeading___Toc10645922"/>
      <w:bookmarkEnd w:id="96"/>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7" w:name="__RefHeading___Toc10645923"/>
      <w:bookmarkEnd w:id="97"/>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8" w:name="__RefHeading___Toc10645924"/>
      <w:bookmarkEnd w:id="98"/>
      <w:r>
        <w:rPr/>
        <w:t>4.3.8.3</w:t>
        <w:tab/>
        <w:t>Attribute constraints</w:t>
      </w:r>
    </w:p>
    <w:p>
      <w:pPr>
        <w:pStyle w:val="Normal"/>
        <w:rPr>
          <w:lang w:eastAsia="zh-CN"/>
        </w:rPr>
      </w:pPr>
      <w:r>
        <w:rPr>
          <w:lang w:eastAsia="zh-CN"/>
        </w:rPr>
        <w:t>None</w:t>
      </w:r>
    </w:p>
    <w:p>
      <w:pPr>
        <w:pStyle w:val="Heading4"/>
        <w:ind w:left="1418" w:hanging="1418"/>
        <w:rPr/>
      </w:pPr>
      <w:bookmarkStart w:id="99" w:name="__RefHeading___Toc10645925"/>
      <w:bookmarkEnd w:id="99"/>
      <w:r>
        <w:rPr/>
        <w:t>4.3.8.4</w:t>
        <w:tab/>
        <w:t>Notifications</w:t>
      </w:r>
    </w:p>
    <w:p>
      <w:pPr>
        <w:pStyle w:val="Normal"/>
        <w:rPr/>
      </w:pPr>
      <w:r>
        <w:rPr/>
        <w:t>There is no notification defined.</w:t>
      </w:r>
    </w:p>
    <w:p>
      <w:pPr>
        <w:pStyle w:val="Heading3"/>
        <w:rPr/>
      </w:pPr>
      <w:bookmarkStart w:id="100" w:name="__RefHeading___Toc10645926"/>
      <w:bookmarkEnd w:id="100"/>
      <w:r>
        <w:rPr/>
        <w:t>4.3.9</w:t>
        <w:tab/>
      </w:r>
      <w:r>
        <w:rPr>
          <w:rStyle w:val="StyleHeading3h3CourierNewChar"/>
        </w:rPr>
        <w:t>VsDataContainer</w:t>
      </w:r>
    </w:p>
    <w:p>
      <w:pPr>
        <w:pStyle w:val="Heading4"/>
        <w:ind w:left="1418" w:hanging="1418"/>
        <w:rPr/>
      </w:pPr>
      <w:bookmarkStart w:id="101" w:name="__RefHeading___Toc10645927"/>
      <w:bookmarkEnd w:id="101"/>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2" w:name="__RefHeading___Toc10645928"/>
      <w:bookmarkEnd w:id="102"/>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3" w:name="__RefHeading___Toc10645929"/>
      <w:bookmarkEnd w:id="103"/>
      <w:r>
        <w:rPr/>
        <w:t>4.3.9.3</w:t>
        <w:tab/>
        <w:t>Attribute constraints</w:t>
      </w:r>
    </w:p>
    <w:p>
      <w:pPr>
        <w:pStyle w:val="Normal"/>
        <w:rPr>
          <w:lang w:eastAsia="zh-CN"/>
        </w:rPr>
      </w:pPr>
      <w:r>
        <w:rPr>
          <w:lang w:eastAsia="zh-CN"/>
        </w:rPr>
        <w:t>None</w:t>
      </w:r>
    </w:p>
    <w:p>
      <w:pPr>
        <w:pStyle w:val="Heading4"/>
        <w:ind w:left="1418" w:hanging="1418"/>
        <w:rPr/>
      </w:pPr>
      <w:bookmarkStart w:id="104" w:name="__RefHeading___Toc10645930"/>
      <w:bookmarkEnd w:id="104"/>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5" w:name="__RefHeading___Toc10645931"/>
      <w:bookmarkEnd w:id="105"/>
      <w:r>
        <w:rPr/>
        <w:t>4.3.10</w:t>
        <w:tab/>
      </w:r>
      <w:r>
        <w:rPr>
          <w:rStyle w:val="StyleHeading3h3CourierNewChar"/>
          <w:i/>
        </w:rPr>
        <w:t>Link</w:t>
      </w:r>
    </w:p>
    <w:p>
      <w:pPr>
        <w:pStyle w:val="Heading4"/>
        <w:ind w:left="1418" w:hanging="1418"/>
        <w:rPr/>
      </w:pPr>
      <w:bookmarkStart w:id="106" w:name="__RefHeading___Toc10645932"/>
      <w:bookmarkEnd w:id="106"/>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7" w:name="__RefHeading___Toc10645933"/>
      <w:bookmarkEnd w:id="107"/>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8" w:name="__RefHeading___Toc10645934"/>
      <w:bookmarkEnd w:id="108"/>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9" w:name="__RefHeading___Toc10645935"/>
      <w:bookmarkEnd w:id="109"/>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10" w:name="__RefHeading___Toc10645936"/>
      <w:bookmarkEnd w:id="110"/>
      <w:r>
        <w:rPr/>
        <w:t>4.3.11</w:t>
        <w:tab/>
      </w:r>
      <w:r>
        <w:rPr>
          <w:rStyle w:val="StyleHeading3h3CourierNewChar"/>
          <w:i/>
        </w:rPr>
        <w:t>EP_RP</w:t>
      </w:r>
    </w:p>
    <w:p>
      <w:pPr>
        <w:pStyle w:val="Heading4"/>
        <w:ind w:left="1418" w:hanging="1418"/>
        <w:rPr/>
      </w:pPr>
      <w:bookmarkStart w:id="111" w:name="__RefHeading___Toc10645937"/>
      <w:bookmarkEnd w:id="111"/>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12" w:name="__RefHeading___Toc10645938"/>
      <w:bookmarkEnd w:id="112"/>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3" w:name="__RefHeading___Toc10645939"/>
      <w:bookmarkEnd w:id="113"/>
      <w:r>
        <w:rPr/>
        <w:t>4.3.11.3</w:t>
        <w:tab/>
        <w:t>Attribute constraints</w:t>
      </w:r>
    </w:p>
    <w:p>
      <w:pPr>
        <w:pStyle w:val="Normal"/>
        <w:rPr>
          <w:lang w:eastAsia="zh-CN"/>
        </w:rPr>
      </w:pPr>
      <w:r>
        <w:rPr>
          <w:lang w:eastAsia="zh-CN"/>
        </w:rPr>
        <w:t>None</w:t>
      </w:r>
    </w:p>
    <w:p>
      <w:pPr>
        <w:pStyle w:val="Heading4"/>
        <w:ind w:left="1418" w:hanging="1418"/>
        <w:rPr/>
      </w:pPr>
      <w:bookmarkStart w:id="114" w:name="__RefHeading___Toc10645940"/>
      <w:bookmarkEnd w:id="114"/>
      <w:r>
        <w:rPr/>
        <w:t>4.3.11.4</w:t>
        <w:tab/>
        <w:t>Notifications</w:t>
      </w:r>
    </w:p>
    <w:p>
      <w:pPr>
        <w:pStyle w:val="Normal"/>
        <w:rPr>
          <w:iCs/>
        </w:rPr>
      </w:pPr>
      <w:r>
        <w:rPr>
          <w:iCs/>
        </w:rPr>
        <w:t>This class does not support any notification.</w:t>
      </w:r>
    </w:p>
    <w:p>
      <w:pPr>
        <w:pStyle w:val="Heading3"/>
        <w:rPr>
          <w:rFonts w:ascii="Courier New" w:hAnsi="Courier New" w:cs="Courier New"/>
          <w:lang w:val="en-US" w:eastAsia="zh-CN"/>
        </w:rPr>
      </w:pPr>
      <w:bookmarkStart w:id="115" w:name="__RefHeading___Toc10645941"/>
      <w:bookmarkEnd w:id="115"/>
      <w:r>
        <w:rPr>
          <w:lang w:val="en-US" w:eastAsia="zh-CN"/>
        </w:rPr>
        <w:t>4.3.12</w:t>
        <w:tab/>
      </w:r>
      <w:r>
        <w:rPr>
          <w:rFonts w:cs="Courier New" w:ascii="Courier New" w:hAnsi="Courier New"/>
          <w:lang w:val="en-US" w:eastAsia="zh-CN"/>
        </w:rPr>
        <w:t>MeasurementControl</w:t>
      </w:r>
    </w:p>
    <w:p>
      <w:pPr>
        <w:pStyle w:val="Heading4"/>
        <w:ind w:left="1418" w:hanging="1418"/>
        <w:rPr/>
      </w:pPr>
      <w:bookmarkStart w:id="116" w:name="__RefHeading___Toc10645942"/>
      <w:bookmarkEnd w:id="116"/>
      <w:r>
        <w:rPr/>
        <w:t>4.3.12.1</w:t>
        <w:tab/>
        <w:t>Definition</w:t>
      </w:r>
    </w:p>
    <w:p>
      <w:pPr>
        <w:pStyle w:val="Normal"/>
        <w:rPr/>
      </w:pPr>
      <w:r>
        <w:rPr/>
        <w:t xml:space="preserve">This IOC represents the capabilities to produce and deliver Measurements identified by </w:t>
      </w:r>
      <w:r>
        <w:rPr>
          <w:rFonts w:cs="Courier New" w:ascii="Courier New" w:hAnsi="Courier New"/>
        </w:rPr>
        <w:t xml:space="preserve">&lt;&lt;IOC&gt;&gt;MeasurementReader. </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r>
        <w:rPr/>
        <w:t xml:space="preserve">This IOC instance is responsible for the production and delivery of the Measurements of the (tree) nodes of a name-containment tree whose top (tree) node is the IOC instance name-containing the said </w:t>
      </w:r>
      <w:r>
        <w:rPr>
          <w:rFonts w:cs="Courier New" w:ascii="Courier New" w:hAnsi="Courier New"/>
        </w:rPr>
        <w:t>&lt;&lt;IOC&gt;&gt;MeasurementControl</w:t>
      </w:r>
      <w:r>
        <w:rPr/>
        <w:t xml:space="preserve"> instance. </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Normal"/>
        <w:rPr/>
      </w:pPr>
      <w:r>
        <w:rPr/>
        <w:t xml:space="preserve">This IOC identifies if stream-based or file-based delivery method is used. If fileLocation has valid information, the file-based delivery method is used and streamTarget information is ignored, otherwise, if streamTarget has valid information, the stream-based delivery method is used. </w:t>
      </w:r>
    </w:p>
    <w:p>
      <w:pPr>
        <w:pStyle w:val="Heading4"/>
        <w:ind w:left="1418" w:hanging="1418"/>
        <w:rPr/>
      </w:pPr>
      <w:bookmarkStart w:id="117" w:name="__RefHeading___Toc10645943"/>
      <w:bookmarkEnd w:id="117"/>
      <w:r>
        <w:rPr>
          <w:color w:val="505050"/>
          <w:shd w:fill="FFFFED" w:val="clear"/>
        </w:rPr>
        <w:t>4.3.12.2</w:t>
        <w:tab/>
        <w:t>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8" w:name="__RefHeading___Toc10645944"/>
      <w:bookmarkEnd w:id="118"/>
      <w:r>
        <w:rPr/>
        <w:t>4.3.12.3</w:t>
        <w:tab/>
        <w:t>Attribute constraints</w:t>
      </w:r>
    </w:p>
    <w:p>
      <w:pPr>
        <w:pStyle w:val="Normal"/>
        <w:rPr>
          <w:lang w:eastAsia="zh-CN"/>
        </w:rPr>
      </w:pPr>
      <w:r>
        <w:rPr>
          <w:lang w:eastAsia="zh-CN"/>
        </w:rPr>
        <w:t>None.</w:t>
      </w:r>
    </w:p>
    <w:p>
      <w:pPr>
        <w:pStyle w:val="Heading4"/>
        <w:ind w:left="1418" w:hanging="1418"/>
        <w:rPr/>
      </w:pPr>
      <w:bookmarkStart w:id="119" w:name="__RefHeading___Toc10645945"/>
      <w:bookmarkEnd w:id="119"/>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20" w:name="__RefHeading___Toc10645946"/>
      <w:bookmarkEnd w:id="120"/>
      <w:r>
        <w:rPr>
          <w:lang w:val="en-US" w:eastAsia="zh-CN"/>
        </w:rPr>
        <w:t>4.3.13</w:t>
        <w:tab/>
      </w:r>
      <w:r>
        <w:rPr>
          <w:rFonts w:cs="Courier New" w:ascii="Courier New" w:hAnsi="Courier New"/>
          <w:lang w:val="en-US" w:eastAsia="zh-CN"/>
        </w:rPr>
        <w:t>MeasurementReader</w:t>
      </w:r>
    </w:p>
    <w:p>
      <w:pPr>
        <w:pStyle w:val="Heading4"/>
        <w:ind w:left="1418" w:hanging="1418"/>
        <w:rPr/>
      </w:pPr>
      <w:bookmarkStart w:id="121" w:name="__RefHeading___Toc10645947"/>
      <w:bookmarkEnd w:id="121"/>
      <w:r>
        <w:rPr/>
        <w:t>4.3.13.1</w:t>
        <w:tab/>
        <w:t>Definition</w:t>
      </w:r>
    </w:p>
    <w:p>
      <w:pPr>
        <w:pStyle w:val="Normal"/>
        <w:rPr/>
      </w:pPr>
      <w:r>
        <w:rPr/>
        <w:t xml:space="preserve">This IOC identifies the entity (derivatives of </w:t>
      </w:r>
      <w:r>
        <w:rPr>
          <w:rFonts w:cs="Courier New" w:ascii="Courier New" w:hAnsi="Courier New"/>
        </w:rPr>
        <w:t>&lt;&lt;IOC&gt;&gt;ManagedFunction)</w:t>
      </w:r>
      <w:r>
        <w:rPr/>
        <w:t xml:space="preserve"> whose Measurements are required by consumer to be produced and captured</w:t>
      </w:r>
      <w:r>
        <w:rPr>
          <w:color w:val="505050"/>
          <w:shd w:fill="FFFFED" w:val="clear"/>
        </w:rPr>
        <w:t xml:space="preserve">. </w:t>
      </w:r>
      <w:r>
        <w:rPr/>
        <w:t xml:space="preserve">The types of Measurements required are identified by the attribute </w:t>
      </w:r>
      <w:r>
        <w:rPr>
          <w:rFonts w:cs="Courier;Courier New" w:ascii="Courier;Courier New" w:hAnsi="Courier;Courier New"/>
        </w:rPr>
        <w:t xml:space="preserve">measurementNames. </w:t>
      </w:r>
    </w:p>
    <w:p>
      <w:pPr>
        <w:pStyle w:val="Normal"/>
        <w:rPr/>
      </w:pPr>
      <w:r>
        <w:rPr/>
        <w:t>This IOC identifies if stream-based or file-based delivery method is used. If fileLocation has valid information, the file-based delivery method is used and streamTarget information is ignored, otherwise, if streamTarget has valid information, the stream-based delivery method is used</w:t>
      </w:r>
    </w:p>
    <w:p>
      <w:pPr>
        <w:pStyle w:val="Normal"/>
        <w:rPr/>
      </w:pPr>
      <w:r>
        <w:rPr/>
        <w:t>In case the fileLocation contain no information, the associated &lt;&lt;IOC&gt;&gt;MeasurementControl fileLocation is effective. In case it contains information, the associated &lt;&lt;IOC&gt;&gt;MeasurementControl fileLocation is ignored.</w:t>
      </w:r>
    </w:p>
    <w:p>
      <w:pPr>
        <w:pStyle w:val="Normal"/>
        <w:rPr/>
      </w:pPr>
      <w:r>
        <w:rPr/>
        <w:t>In case the streamTarget contain no information, the associated &lt;&lt;IOC&gt;&gt;MeasurementControl streamTarget is effective. In case it contains information, the associated &lt;&lt;IOC&gt;&gt;MeasurementControl streamTarget is ignored.</w:t>
      </w:r>
    </w:p>
    <w:p>
      <w:pPr>
        <w:pStyle w:val="Normal"/>
        <w:rPr/>
      </w:pPr>
      <w:r>
        <w:rPr/>
        <w:t>This IOC uses an attribute managedObjectDNs and managedObjectDNsBasic to identify specific managed objects of the management containment tree.</w:t>
      </w:r>
    </w:p>
    <w:p>
      <w:pPr>
        <w:pStyle w:val="Heading4"/>
        <w:ind w:left="1418" w:hanging="1418"/>
        <w:rPr/>
      </w:pPr>
      <w:bookmarkStart w:id="122" w:name="__RefHeading___Toc10645948"/>
      <w:bookmarkEnd w:id="122"/>
      <w:r>
        <w:rPr/>
        <w:t>4.3.13.2</w:t>
        <w:tab/>
        <w:t>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3" w:name="__RefHeading___Toc10645949"/>
      <w:bookmarkEnd w:id="123"/>
      <w:r>
        <w:rPr/>
        <w:t>4.3.13.3</w:t>
        <w:tab/>
        <w:t>Attribute constraints</w:t>
      </w:r>
    </w:p>
    <w:p>
      <w:pPr>
        <w:pStyle w:val="Normal"/>
        <w:rPr>
          <w:lang w:eastAsia="zh-CN"/>
        </w:rPr>
      </w:pPr>
      <w:r>
        <w:rPr>
          <w:lang w:eastAsia="zh-CN"/>
        </w:rPr>
        <w:t>None.</w:t>
      </w:r>
    </w:p>
    <w:p>
      <w:pPr>
        <w:pStyle w:val="Heading4"/>
        <w:ind w:left="1418" w:hanging="1418"/>
        <w:rPr/>
      </w:pPr>
      <w:bookmarkStart w:id="124" w:name="__RefHeading___Toc10645950"/>
      <w:bookmarkEnd w:id="124"/>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5" w:name="__RefHeading___Toc10645951"/>
      <w:bookmarkEnd w:id="125"/>
      <w:r>
        <w:rPr>
          <w:lang w:val="en-US" w:eastAsia="zh-CN"/>
        </w:rPr>
        <w:t>4.3.14</w:t>
        <w:tab/>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6" w:name="__RefHeading___Toc10645952"/>
      <w:bookmarkEnd w:id="126"/>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lt;&lt;IOC&gt;&gt;, i.e. </w:t>
      </w:r>
      <w:r>
        <w:rPr>
          <w:rFonts w:cs="Courier New" w:ascii="Courier New" w:hAnsi="Courier New"/>
        </w:rPr>
        <w:t>&lt;&lt;IOC&gt;&gt;ManagedFunction</w:t>
      </w:r>
      <w:r>
        <w:rPr/>
        <w:t xml:space="preserve"> or </w:t>
      </w:r>
      <w:r>
        <w:rPr>
          <w:rFonts w:cs="Courier New" w:ascii="Courier New" w:hAnsi="Courier New"/>
        </w:rPr>
        <w:t xml:space="preserve">&lt;&lt;IOC&gt;&gt;ManagedElement </w:t>
      </w:r>
      <w:r>
        <w:rPr>
          <w:rFonts w:cs="Arial" w:ascii="Arial" w:hAnsi="Arial"/>
        </w:rPr>
        <w:t xml:space="preserve">or </w:t>
      </w:r>
      <w:r>
        <w:rPr>
          <w:rFonts w:cs="Courier New" w:ascii="Courier New" w:hAnsi="Courier New"/>
        </w:rPr>
        <w:t>&lt;&lt;IOC&gt;&gt;</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lt;&lt;IOC&gt;&gt;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7" w:name="__RefHeading___Toc10645953"/>
      <w:bookmarkEnd w:id="127"/>
      <w:r>
        <w:rPr/>
        <w:t>4.3.14.2</w:t>
        <w:tab/>
        <w:t>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AndGP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28" w:name="__RefHeading___Toc10645954"/>
      <w:bookmarkEnd w:id="128"/>
      <w:r>
        <w:rPr/>
        <w:t>4.3.14.3</w:t>
        <w:tab/>
        <w:t>Attribute constraints</w:t>
      </w:r>
    </w:p>
    <w:p>
      <w:pPr>
        <w:pStyle w:val="Normal"/>
        <w:rPr>
          <w:lang w:eastAsia="zh-CN"/>
        </w:rPr>
      </w:pPr>
      <w:r>
        <w:rPr>
          <w:lang w:eastAsia="zh-CN"/>
        </w:rPr>
        <w:t>None</w:t>
      </w:r>
    </w:p>
    <w:p>
      <w:pPr>
        <w:pStyle w:val="Heading4"/>
        <w:ind w:left="1418" w:hanging="1418"/>
        <w:rPr/>
      </w:pPr>
      <w:bookmarkStart w:id="129" w:name="__RefHeading___Toc10645955"/>
      <w:bookmarkEnd w:id="129"/>
      <w:r>
        <w:rPr/>
        <w:t>4.3.14.4</w:t>
        <w:tab/>
        <w:t>Notifications</w:t>
      </w:r>
    </w:p>
    <w:p>
      <w:pPr>
        <w:pStyle w:val="Normal"/>
        <w:rPr>
          <w:iCs/>
        </w:rPr>
      </w:pPr>
      <w:r>
        <w:rPr>
          <w:iCs/>
        </w:rPr>
        <w:t>Not applicable.</w:t>
      </w:r>
    </w:p>
    <w:p>
      <w:pPr>
        <w:pStyle w:val="Heading3"/>
        <w:rPr>
          <w:ins w:id="1147" w:author="28622_CR0031r2_(Rel-16)" w:date="2019-06-05T16:26:00Z"/>
        </w:rPr>
      </w:pPr>
      <w:ins w:id="1145" w:author="28622_CR0031r2_(Rel-16)" w:date="2019-06-05T16:26:00Z">
        <w:bookmarkStart w:id="130" w:name="__RefHeading___Toc10645956"/>
        <w:bookmarkEnd w:id="130"/>
        <w:r>
          <w:rPr>
            <w:rFonts w:eastAsia="SimSun;宋体"/>
            <w:lang w:val="en-US" w:eastAsia="zh-CN"/>
          </w:rPr>
          <w:t>4.3.15</w:t>
          <w:tab/>
        </w:r>
      </w:ins>
      <w:ins w:id="1146" w:author="28622_CR0031r2_(Rel-16)" w:date="2019-06-05T16:26:00Z">
        <w:r>
          <w:rPr>
            <w:rFonts w:eastAsia="SimSun;宋体" w:cs="Courier New" w:ascii="Courier New" w:hAnsi="Courier New"/>
            <w:lang w:val="en-US" w:eastAsia="zh-CN"/>
          </w:rPr>
          <w:t>ThresholdMonitoringCapability</w:t>
        </w:r>
      </w:ins>
    </w:p>
    <w:p>
      <w:pPr>
        <w:pStyle w:val="Heading4"/>
        <w:ind w:left="1418" w:hanging="1418"/>
        <w:rPr>
          <w:rFonts w:eastAsia="SimSun;宋体"/>
          <w:ins w:id="1149" w:author="28622_CR0031r2_(Rel-16)" w:date="2019-06-05T16:26:00Z"/>
        </w:rPr>
      </w:pPr>
      <w:ins w:id="1148" w:author="28622_CR0031r2_(Rel-16)" w:date="2019-06-05T16:26:00Z">
        <w:bookmarkStart w:id="131" w:name="__RefHeading___Toc10645957"/>
        <w:bookmarkEnd w:id="131"/>
        <w:r>
          <w:rPr>
            <w:rFonts w:eastAsia="SimSun;宋体"/>
          </w:rPr>
          <w:t>4.3.15.1</w:t>
          <w:tab/>
          <w:t>Definition</w:t>
        </w:r>
      </w:ins>
    </w:p>
    <w:p>
      <w:pPr>
        <w:pStyle w:val="Normal"/>
        <w:rPr>
          <w:rFonts w:eastAsia="SimSun;宋体"/>
          <w:ins w:id="1160" w:author="28622_CR0031r2_(Rel-16)" w:date="2019-06-05T16:26:00Z"/>
        </w:rPr>
      </w:pPr>
      <w:ins w:id="1150" w:author="28622_CR0031r2_(Rel-16)" w:date="2019-06-05T16:26:00Z">
        <w:r>
          <w:rPr/>
          <w:t xml:space="preserve">This IOC represents the capability of threshold monitoring(s) allowed to be created by </w:t>
        </w:r>
      </w:ins>
      <w:ins w:id="1151" w:author="28622_CR0031r2_(Rel-16)" w:date="2019-06-05T16:26:00Z">
        <w:r>
          <w:rPr>
            <w:rFonts w:cs="Courier New" w:ascii="Courier New" w:hAnsi="Courier New"/>
          </w:rPr>
          <w:t>&lt;&lt;IOC&gt;&gt;</w:t>
        </w:r>
      </w:ins>
      <w:ins w:id="1152" w:author="28622_CR0031r2_(Rel-16)" w:date="2019-06-05T16:26:00Z">
        <w:r>
          <w:rPr>
            <w:rFonts w:cs="Courier New" w:ascii="Courier New" w:hAnsi="Courier New"/>
            <w:lang w:val="en-US" w:eastAsia="zh-CN"/>
          </w:rPr>
          <w:t>ThresholdMonitor</w:t>
        </w:r>
      </w:ins>
      <w:ins w:id="1153" w:author="28622_CR0031r2_(Rel-16)" w:date="2019-06-05T16:26:00Z">
        <w:r>
          <w:rPr>
            <w:lang w:val="en-US"/>
          </w:rPr>
          <w:t xml:space="preserve"> </w:t>
        </w:r>
      </w:ins>
      <w:ins w:id="1154" w:author="28622_CR0031r2_(Rel-16)" w:date="2019-06-05T16:26:00Z">
        <w:r>
          <w:rPr/>
          <w:t xml:space="preserve">to monitor some or all of the measurements identified by </w:t>
        </w:r>
      </w:ins>
      <w:ins w:id="1155" w:author="28622_CR0031r2_(Rel-16)" w:date="2019-06-05T16:26:00Z">
        <w:r>
          <w:rPr>
            <w:rFonts w:cs="Courier New" w:ascii="Courier New" w:hAnsi="Courier New"/>
            <w:lang w:val="en-US" w:eastAsia="zh-CN"/>
          </w:rPr>
          <w:t>Measurements</w:t>
        </w:r>
      </w:ins>
      <w:ins w:id="1156" w:author="28622_CR0031r2_(Rel-16)" w:date="2019-06-05T16:26:00Z">
        <w:r>
          <w:rPr>
            <w:lang w:val="en-US" w:eastAsia="zh-CN"/>
          </w:rPr>
          <w:t>&lt;&lt;</w:t>
        </w:r>
      </w:ins>
      <w:ins w:id="1157" w:author="28622_CR0031r2_(Rel-16)" w:date="2019-06-05T16:26:00Z">
        <w:r>
          <w:rPr>
            <w:rFonts w:cs="Courier New" w:ascii="Courier New" w:hAnsi="Courier New"/>
            <w:lang w:val="en-US" w:eastAsia="zh-CN"/>
          </w:rPr>
          <w:t>datatype</w:t>
        </w:r>
      </w:ins>
      <w:ins w:id="1158" w:author="28622_CR0031r2_(Rel-16)" w:date="2019-06-05T16:26:00Z">
        <w:r>
          <w:rPr>
            <w:lang w:val="en-US" w:eastAsia="zh-CN"/>
          </w:rPr>
          <w:t>&gt;&gt;</w:t>
        </w:r>
      </w:ins>
      <w:ins w:id="1159" w:author="28622_CR0031r2_(Rel-16)" w:date="2019-06-05T16:26:00Z">
        <w:r>
          <w:rPr/>
          <w:t>.</w:t>
        </w:r>
      </w:ins>
    </w:p>
    <w:p>
      <w:pPr>
        <w:pStyle w:val="Normal"/>
        <w:rPr>
          <w:ins w:id="1169" w:author="28622_CR0031r2_(Rel-16)" w:date="2019-06-05T16:26:00Z"/>
        </w:rPr>
      </w:pPr>
      <w:ins w:id="1161" w:author="28622_CR0031r2_(Rel-16)" w:date="2019-06-05T16:26:00Z">
        <w:r>
          <w:rPr/>
          <w:t xml:space="preserve">One instance of this IOC can be name-contained by one instance of </w:t>
        </w:r>
      </w:ins>
      <w:ins w:id="1162" w:author="28622_CR0031r2_(Rel-16)" w:date="2019-06-05T16:26:00Z">
        <w:r>
          <w:rPr>
            <w:rFonts w:cs="Courier New" w:ascii="Courier New" w:hAnsi="Courier New"/>
          </w:rPr>
          <w:t>&lt;&lt;IOC&gt;&gt;SubNetwork</w:t>
        </w:r>
      </w:ins>
      <w:ins w:id="1163" w:author="28622_CR0031r2_(Rel-16)" w:date="2019-06-05T16:26:00Z">
        <w:r>
          <w:rPr/>
          <w:t xml:space="preserve"> or one instance of </w:t>
        </w:r>
      </w:ins>
      <w:ins w:id="1164" w:author="28622_CR0031r2_(Rel-16)" w:date="2019-06-05T16:26:00Z">
        <w:r>
          <w:rPr>
            <w:rFonts w:cs="Courier New" w:ascii="Courier New" w:hAnsi="Courier New"/>
          </w:rPr>
          <w:t>&lt;&lt;IOC&gt;&gt;ManagedElement</w:t>
        </w:r>
      </w:ins>
      <w:ins w:id="1165" w:author="28622_CR0031r2_(Rel-16)" w:date="2019-06-05T16:26:00Z">
        <w:r>
          <w:rPr/>
          <w:t xml:space="preserve"> or one instance of </w:t>
        </w:r>
      </w:ins>
      <w:ins w:id="1166" w:author="28622_CR0031r2_(Rel-16)" w:date="2019-06-05T16:26:00Z">
        <w:r>
          <w:rPr>
            <w:rFonts w:cs="Courier New" w:ascii="Courier New" w:hAnsi="Courier New"/>
          </w:rPr>
          <w:t>&lt;&lt;IOC&gt;&gt;</w:t>
        </w:r>
      </w:ins>
      <w:ins w:id="1167" w:author="28622_CR0031r2_(Rel-16)" w:date="2019-06-05T16:26:00Z">
        <w:r>
          <w:rPr>
            <w:rFonts w:cs="Courier New" w:ascii="Courier New" w:hAnsi="Courier New"/>
            <w:i/>
          </w:rPr>
          <w:t>ManagedFunction</w:t>
        </w:r>
      </w:ins>
      <w:ins w:id="1168" w:author="28622_CR0031r2_(Rel-16)" w:date="2019-06-05T16:26:00Z">
        <w:r>
          <w:rPr>
            <w:rFonts w:cs="Courier New" w:ascii="Courier New" w:hAnsi="Courier New"/>
          </w:rPr>
          <w:t xml:space="preserve">. </w:t>
        </w:r>
      </w:ins>
    </w:p>
    <w:p>
      <w:pPr>
        <w:pStyle w:val="Normal"/>
        <w:rPr>
          <w:ins w:id="1174" w:author="28622_CR0031r2_(Rel-16)" w:date="2019-06-05T16:26:00Z"/>
        </w:rPr>
      </w:pPr>
      <w:ins w:id="1170" w:author="28622_CR0031r2_(Rel-16)" w:date="2019-06-05T16:26:00Z">
        <w:r>
          <w:rPr/>
          <w:t xml:space="preserve">This IOC instance provides the capability of the threshold monitor(s) allowed to be created for the measurements of the (tree) nodes of a name-containment tree whose top (tree) node is the IOC instance name-containing the said </w:t>
        </w:r>
      </w:ins>
      <w:ins w:id="1171" w:author="28622_CR0031r2_(Rel-16)" w:date="2019-06-05T16:26:00Z">
        <w:r>
          <w:rPr>
            <w:rFonts w:cs="Courier New" w:ascii="Courier New" w:hAnsi="Courier New"/>
          </w:rPr>
          <w:t>&lt;&lt;IOC&gt;&gt;</w:t>
        </w:r>
      </w:ins>
      <w:ins w:id="1172" w:author="28622_CR0031r2_(Rel-16)" w:date="2019-06-05T16:26:00Z">
        <w:r>
          <w:rPr>
            <w:rFonts w:cs="Courier New" w:ascii="Courier New" w:hAnsi="Courier New"/>
            <w:lang w:val="en-US" w:eastAsia="zh-CN"/>
          </w:rPr>
          <w:t>ThresholdMonitoringCapability</w:t>
        </w:r>
      </w:ins>
      <w:ins w:id="1173" w:author="28622_CR0031r2_(Rel-16)" w:date="2019-06-05T16:26:00Z">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ins>
    </w:p>
    <w:p>
      <w:pPr>
        <w:pStyle w:val="Normal"/>
        <w:rPr>
          <w:rFonts w:ascii="Courier New" w:hAnsi="Courier New" w:cs="Courier New"/>
          <w:ins w:id="1176" w:author="28622_CR0031r2_(Rel-16)" w:date="2019-06-05T16:26:00Z"/>
        </w:rPr>
      </w:pPr>
      <w:ins w:id="1175" w:author="28622_CR0031r2_(Rel-16)" w:date="2019-06-05T16:26:00Z">
        <w:r>
          <w:rPr/>
          <w:t xml:space="preserve">Instance of this IOC shall not be created nor deleted by consumer. It shall be created and deleted by the producer. </w:t>
        </w:r>
      </w:ins>
    </w:p>
    <w:p>
      <w:pPr>
        <w:pStyle w:val="Heading4"/>
        <w:ind w:left="1418" w:hanging="1418"/>
        <w:rPr/>
      </w:pPr>
      <w:ins w:id="1177" w:author="28622_CR0031r2_(Rel-16)" w:date="2019-06-05T16:26:00Z">
        <w:bookmarkStart w:id="132" w:name="__RefHeading___Toc10645958"/>
        <w:bookmarkEnd w:id="132"/>
        <w:r>
          <w:rPr>
            <w:rFonts w:eastAsia="SimSun;宋体"/>
            <w:color w:val="505050"/>
            <w:shd w:fill="FFFFED" w:val="clear"/>
          </w:rPr>
          <w:t>4.3.15.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1178" w:author="28622_CR0031r2_(Rel-16)" w:date="2019-06-05T16:26: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79" w:author="28622_CR0031r2_(Rel-16)" w:date="2019-06-05T16:26:00Z">
              <w:r>
                <w:rPr/>
                <w:t>Support Qualifier</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80" w:author="28622_CR0031r2_(Rel-16)" w:date="2019-06-05T16:26: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81" w:author="28622_CR0031r2_(Rel-16)" w:date="2019-06-05T16:26: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182" w:author="28622_CR0031r2_(Rel-16)" w:date="2019-06-05T16:26: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83" w:author="28622_CR0031r2_(Rel-16)" w:date="2019-06-05T16:26: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84" w:author="28622_CR0031r2_(Rel-16)" w:date="2019-06-05T16:26:00Z">
              <w:r>
                <w:rPr>
                  <w:rFonts w:cs="Courier;Courier New" w:ascii="Courier;Courier New" w:hAnsi="Courier;Courier New"/>
                </w:rPr>
                <w:t>supportedMonitoringGP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185" w:author="28622_CR0031r2_(Rel-16)" w:date="2019-06-05T16:2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86" w:author="28622_CR0031r2_(Rel-16)" w:date="2019-06-05T16:2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187" w:author="28622_CR0031r2_(Rel-16)" w:date="2019-06-05T16:26: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8" w:author="28622_CR0031r2_(Rel-16)" w:date="2019-06-05T16:2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9" w:author="28622_CR0031r2_(Rel-16)" w:date="2019-06-05T16:26:00Z">
              <w:r>
                <w:rPr>
                  <w:lang w:eastAsia="zh-CN"/>
                </w:rPr>
                <w:t>T</w:t>
              </w:r>
            </w:ins>
          </w:p>
        </w:tc>
      </w:tr>
    </w:tbl>
    <w:p>
      <w:pPr>
        <w:pStyle w:val="Heading4"/>
        <w:ind w:left="1418" w:hanging="1418"/>
        <w:rPr>
          <w:rFonts w:eastAsia="SimSun;宋体"/>
          <w:ins w:id="1191" w:author="28622_CR0031r2_(Rel-16)" w:date="2019-06-05T16:26:00Z"/>
        </w:rPr>
      </w:pPr>
      <w:ins w:id="1190" w:author="28622_CR0031r2_(Rel-16)" w:date="2019-06-05T16:26:00Z">
        <w:bookmarkStart w:id="133" w:name="__RefHeading___Toc10645959"/>
        <w:bookmarkEnd w:id="133"/>
        <w:r>
          <w:rPr>
            <w:rFonts w:eastAsia="SimSun;宋体"/>
          </w:rPr>
          <w:t>4.3.15.3</w:t>
          <w:tab/>
          <w:t>Attribute constraints</w:t>
        </w:r>
      </w:ins>
    </w:p>
    <w:p>
      <w:pPr>
        <w:pStyle w:val="Normal"/>
        <w:rPr>
          <w:rFonts w:eastAsia="SimSun;宋体"/>
          <w:lang w:eastAsia="zh-CN"/>
          <w:ins w:id="1193" w:author="28622_CR0031r2_(Rel-16)" w:date="2019-06-05T16:26:00Z"/>
        </w:rPr>
      </w:pPr>
      <w:ins w:id="1192" w:author="28622_CR0031r2_(Rel-16)" w:date="2019-06-05T16:26:00Z">
        <w:r>
          <w:rPr>
            <w:lang w:eastAsia="zh-CN"/>
          </w:rPr>
          <w:t>None.</w:t>
        </w:r>
      </w:ins>
    </w:p>
    <w:p>
      <w:pPr>
        <w:pStyle w:val="Heading4"/>
        <w:ind w:left="1418" w:hanging="1418"/>
        <w:rPr>
          <w:rFonts w:eastAsia="SimSun;宋体"/>
          <w:ins w:id="1195" w:author="28622_CR0031r2_(Rel-16)" w:date="2019-06-05T16:26:00Z"/>
        </w:rPr>
      </w:pPr>
      <w:ins w:id="1194" w:author="28622_CR0031r2_(Rel-16)" w:date="2019-06-05T16:26:00Z">
        <w:bookmarkStart w:id="134" w:name="__RefHeading___Toc10645960"/>
        <w:bookmarkEnd w:id="134"/>
        <w:r>
          <w:rPr>
            <w:rFonts w:eastAsia="SimSun;宋体"/>
          </w:rPr>
          <w:t>4.3.15.4</w:t>
          <w:tab/>
          <w:t>Notifications</w:t>
        </w:r>
      </w:ins>
    </w:p>
    <w:p>
      <w:pPr>
        <w:pStyle w:val="Normal"/>
        <w:rPr>
          <w:rFonts w:eastAsia="SimSun;宋体"/>
          <w:ins w:id="1197" w:author="28622_CR0031r2_(Rel-16)" w:date="2019-06-05T16:26:00Z"/>
        </w:rPr>
      </w:pPr>
      <w:ins w:id="1196" w:author="28622_CR0031r2_(Rel-16)" w:date="2019-06-05T16:26:00Z">
        <w:r>
          <w:rPr/>
          <w:t>The common notifications defined in clause 4.5 are valid for this IOC, without exceptions or additions</w:t>
        </w:r>
      </w:ins>
    </w:p>
    <w:p>
      <w:pPr>
        <w:pStyle w:val="Heading3"/>
        <w:rPr>
          <w:rFonts w:eastAsia="SimSun;宋体"/>
          <w:lang w:val="en-US" w:eastAsia="zh-CN"/>
          <w:ins w:id="1200" w:author="28622_CR0031r2_(Rel-16)" w:date="2019-06-05T16:26:00Z"/>
        </w:rPr>
      </w:pPr>
      <w:ins w:id="1198" w:author="28622_CR0031r2_(Rel-16)" w:date="2019-06-05T16:26:00Z">
        <w:bookmarkStart w:id="135" w:name="__RefHeading___Toc10645961"/>
        <w:bookmarkEnd w:id="135"/>
        <w:r>
          <w:rPr>
            <w:rFonts w:eastAsia="SimSun;宋体"/>
            <w:lang w:val="en-US" w:eastAsia="zh-CN"/>
          </w:rPr>
          <w:t>4.3.16</w:t>
          <w:tab/>
        </w:r>
      </w:ins>
      <w:ins w:id="1199" w:author="28622_CR0031r2_(Rel-16)" w:date="2019-06-05T16:26:00Z">
        <w:r>
          <w:rPr>
            <w:rFonts w:eastAsia="SimSun;宋体" w:cs="Courier New" w:ascii="Courier New" w:hAnsi="Courier New"/>
            <w:lang w:val="en-US" w:eastAsia="zh-CN"/>
          </w:rPr>
          <w:t>ThresholdMonitor</w:t>
        </w:r>
      </w:ins>
    </w:p>
    <w:p>
      <w:pPr>
        <w:pStyle w:val="Heading4"/>
        <w:ind w:left="1418" w:hanging="1418"/>
        <w:rPr>
          <w:ins w:id="1202" w:author="28622_CR0031r2_(Rel-16)" w:date="2019-06-05T16:26:00Z"/>
        </w:rPr>
      </w:pPr>
      <w:ins w:id="1201" w:author="28622_CR0031r2_(Rel-16)" w:date="2019-06-05T16:26:00Z">
        <w:bookmarkStart w:id="136" w:name="__RefHeading___Toc10645962"/>
        <w:bookmarkEnd w:id="136"/>
        <w:r>
          <w:rPr>
            <w:rFonts w:eastAsia="SimSun;宋体"/>
          </w:rPr>
          <w:t>4.3.16.1</w:t>
          <w:tab/>
          <w:t>Definition</w:t>
        </w:r>
      </w:ins>
    </w:p>
    <w:p>
      <w:pPr>
        <w:pStyle w:val="Normal"/>
        <w:rPr>
          <w:rFonts w:eastAsia="SimSun;宋体"/>
          <w:ins w:id="1206" w:author="28622_CR0031r2_(Rel-16)" w:date="2019-06-05T16:26:00Z"/>
        </w:rPr>
      </w:pPr>
      <w:ins w:id="1203" w:author="28622_CR0031r2_(Rel-16)" w:date="2019-06-05T16:26:00Z">
        <w:r>
          <w:rPr/>
          <w:t xml:space="preserve">This IOC identifies the threshold monitor that is created by the consumer for the monitored entities whose measurements are required by consumer to monitor. The monitored entities are identified by the attribute </w:t>
        </w:r>
      </w:ins>
      <w:ins w:id="1204" w:author="28622_CR0031r2_(Rel-16)" w:date="2019-06-05T16:26:00Z">
        <w:r>
          <w:rPr>
            <w:rFonts w:cs="Courier New" w:ascii="Courier New" w:hAnsi="Courier New"/>
            <w:lang w:val="en-US" w:eastAsia="zh-CN"/>
          </w:rPr>
          <w:t>monitoredObjectDNs</w:t>
        </w:r>
      </w:ins>
      <w:ins w:id="1205" w:author="28622_CR0031r2_(Rel-16)" w:date="2019-06-05T16:26:00Z">
        <w:r>
          <w:rPr/>
          <w:t>.</w:t>
        </w:r>
      </w:ins>
    </w:p>
    <w:p>
      <w:pPr>
        <w:pStyle w:val="Normal"/>
        <w:rPr>
          <w:ins w:id="1208" w:author="28622_CR0031r2_(Rel-16)" w:date="2019-06-05T16:26:00Z"/>
        </w:rPr>
      </w:pPr>
      <w:ins w:id="1207" w:author="28622_CR0031r2_(Rel-16)" w:date="2019-06-05T16:26:00Z">
        <w:r>
          <w:rPr/>
          <w:t>The MOI creation request for this IOC may be rejected, if</w:t>
        </w:r>
      </w:ins>
    </w:p>
    <w:p>
      <w:pPr>
        <w:pStyle w:val="B1"/>
        <w:ind w:left="630" w:hanging="270"/>
        <w:rPr>
          <w:ins w:id="1211" w:author="28622_CR0031r2_(Rel-16)" w:date="2019-06-05T16:26:00Z"/>
        </w:rPr>
      </w:pPr>
      <w:ins w:id="1209" w:author="28622_CR0031r2_(Rel-16)" w:date="2019-06-05T16:26:00Z">
        <w:r>
          <w:rPr/>
          <w:t xml:space="preserve"> </w:t>
        </w:r>
      </w:ins>
      <w:ins w:id="1210" w:author="28622_CR0031r2_(Rel-16)" w:date="2019-06-05T16:26:00Z">
        <w:r>
          <w:rPr/>
          <w:t>the measurements to be monitered are being collected (e.g., by measurement job or NRM configurations) with  the GP different from the monitoringGP; or</w:t>
        </w:r>
      </w:ins>
    </w:p>
    <w:p>
      <w:pPr>
        <w:pStyle w:val="B1"/>
        <w:rPr>
          <w:ins w:id="1214" w:author="28622_CR0031r2_(Rel-16)" w:date="2019-06-05T16:26:00Z"/>
        </w:rPr>
      </w:pPr>
      <w:ins w:id="1212" w:author="28622_CR0031r2_(Rel-16)" w:date="2019-06-05T16:26:00Z">
        <w:r>
          <w:rPr/>
          <w:t xml:space="preserve"> </w:t>
        </w:r>
      </w:ins>
      <w:ins w:id="1213" w:author="28622_CR0031r2_(Rel-16)" w:date="2019-06-05T16:26:00Z">
        <w:r>
          <w:rPr/>
          <w:t>the measurements to be monitered are not being collected.</w:t>
        </w:r>
      </w:ins>
    </w:p>
    <w:p>
      <w:pPr>
        <w:pStyle w:val="Normal"/>
        <w:rPr>
          <w:ins w:id="1226" w:author="28622_CR0031r2_(Rel-16)" w:date="2019-06-05T16:26:00Z"/>
        </w:rPr>
      </w:pPr>
      <w:ins w:id="1215" w:author="28622_CR0031r2_(Rel-16)" w:date="2019-06-05T16:26:00Z">
        <w:r>
          <w:rPr/>
          <w:t xml:space="preserve">One instance of this IOC can be name-contained by one instance of </w:t>
        </w:r>
      </w:ins>
      <w:ins w:id="1216" w:author="28622_CR0031r2_(Rel-16)" w:date="2019-06-05T16:26:00Z">
        <w:r>
          <w:rPr>
            <w:rFonts w:cs="Courier New" w:ascii="Courier New" w:hAnsi="Courier New"/>
          </w:rPr>
          <w:t>&lt;&lt;IOC&gt;&gt;SubNetwork</w:t>
        </w:r>
      </w:ins>
      <w:ins w:id="1217" w:author="28622_CR0031r2_(Rel-16)" w:date="2019-06-05T16:26:00Z">
        <w:r>
          <w:rPr/>
          <w:t xml:space="preserve">, one instance of </w:t>
        </w:r>
      </w:ins>
      <w:ins w:id="1218" w:author="28622_CR0031r2_(Rel-16)" w:date="2019-06-05T16:26:00Z">
        <w:r>
          <w:rPr>
            <w:rFonts w:cs="Courier New" w:ascii="Courier New" w:hAnsi="Courier New"/>
          </w:rPr>
          <w:t>&lt;&lt;IOC&gt;&gt;ManagedElement</w:t>
        </w:r>
      </w:ins>
      <w:ins w:id="1219" w:author="28622_CR0031r2_(Rel-16)" w:date="2019-06-05T16:26:00Z">
        <w:r>
          <w:rPr/>
          <w:t xml:space="preserve">, one instance of </w:t>
        </w:r>
      </w:ins>
      <w:ins w:id="1220" w:author="28622_CR0031r2_(Rel-16)" w:date="2019-06-05T16:26:00Z">
        <w:r>
          <w:rPr>
            <w:rFonts w:cs="Courier New" w:ascii="Courier New" w:hAnsi="Courier New"/>
          </w:rPr>
          <w:t>&lt;&lt;IOC&gt;&gt;</w:t>
        </w:r>
      </w:ins>
      <w:ins w:id="1221" w:author="28622_CR0031r2_(Rel-16)" w:date="2019-06-05T16:26:00Z">
        <w:r>
          <w:rPr>
            <w:rFonts w:cs="Courier New" w:ascii="Courier New" w:hAnsi="Courier New"/>
            <w:i/>
          </w:rPr>
          <w:t xml:space="preserve">ManagedFunction </w:t>
        </w:r>
      </w:ins>
      <w:ins w:id="1222" w:author="28622_CR0031r2_(Rel-16)" w:date="2019-06-05T16:26:00Z">
        <w:r>
          <w:rPr/>
          <w:t xml:space="preserve">or one instance of </w:t>
        </w:r>
      </w:ins>
      <w:ins w:id="1223" w:author="28622_CR0031r2_(Rel-16)" w:date="2019-06-05T16:26:00Z">
        <w:r>
          <w:rPr>
            <w:rFonts w:cs="Courier New" w:ascii="Courier New" w:hAnsi="Courier New"/>
          </w:rPr>
          <w:t>&lt;&lt;IOC&gt;&gt;</w:t>
        </w:r>
      </w:ins>
      <w:ins w:id="1224" w:author="28622_CR0031r2_(Rel-16)" w:date="2019-06-05T16:26:00Z">
        <w:r>
          <w:rPr>
            <w:rFonts w:cs="Courier New" w:ascii="Courier New" w:hAnsi="Courier New"/>
            <w:i/>
          </w:rPr>
          <w:t>EP_RP</w:t>
        </w:r>
      </w:ins>
      <w:ins w:id="1225" w:author="28622_CR0031r2_(Rel-16)" w:date="2019-06-05T16:26:00Z">
        <w:r>
          <w:rPr>
            <w:rFonts w:cs="Courier New" w:ascii="Courier New" w:hAnsi="Courier New"/>
          </w:rPr>
          <w:t>.</w:t>
        </w:r>
      </w:ins>
    </w:p>
    <w:p>
      <w:pPr>
        <w:pStyle w:val="Normal"/>
        <w:rPr>
          <w:ins w:id="1228" w:author="28622_CR0031r2_(Rel-16)" w:date="2019-06-05T16:26:00Z"/>
        </w:rPr>
      </w:pPr>
      <w:ins w:id="1227" w:author="28622_CR0031r2_(Rel-16)" w:date="2019-06-05T16:26:00Z">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ins>
    </w:p>
    <w:p>
      <w:pPr>
        <w:pStyle w:val="Heading4"/>
        <w:ind w:left="1418" w:hanging="1418"/>
        <w:rPr/>
      </w:pPr>
      <w:ins w:id="1229" w:author="28622_CR0031r2_(Rel-16)" w:date="2019-06-05T16:26:00Z">
        <w:bookmarkStart w:id="137" w:name="__RefHeading___Toc10645963"/>
        <w:bookmarkEnd w:id="137"/>
        <w:r>
          <w:rPr>
            <w:rFonts w:eastAsia="SimSun;宋体"/>
          </w:rPr>
          <w:t>4.3.16</w:t>
        </w:r>
      </w:ins>
      <w:r>
        <w:rPr/>
        <w:t>.2</w:t>
        <w:tab/>
        <w:t>Attributes</w:t>
      </w:r>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1230" w:author="28622_CR0031r2_(Rel-16)" w:date="2019-06-05T16:26:00Z">
              <w:r>
                <w:rPr/>
                <w:t>Attribute name</w:t>
              </w:r>
            </w:ins>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31" w:author="28622_CR0031r2_(Rel-16)" w:date="2019-06-05T16:26: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32" w:author="28622_CR0031r2_(Rel-16)" w:date="2019-06-05T16:26: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33" w:author="28622_CR0031r2_(Rel-16)" w:date="2019-06-05T16:26: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234" w:author="28622_CR0031r2_(Rel-16)" w:date="2019-06-05T16:26: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35" w:author="28622_CR0031r2_(Rel-16)" w:date="2019-06-05T16:26:00Z">
              <w:r>
                <w:rPr/>
                <w:t>isNotifyable</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36" w:author="28622_CR0031r2_(Rel-16)" w:date="2019-06-05T16:26:00Z">
              <w:r>
                <w:rPr>
                  <w:rFonts w:cs="Courier New" w:ascii="Courier New" w:hAnsi="Courier New"/>
                  <w:color w:val="000000"/>
                </w:rPr>
                <w:t>thresholdInfoList</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1237" w:author="28622_CR0031r2_(Rel-16)" w:date="2019-06-05T16:26: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238" w:author="28622_CR0031r2_(Rel-16)" w:date="2019-06-05T16:26: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239" w:author="28622_CR0031r2_(Rel-16)" w:date="2019-06-05T16:26: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0" w:author="28622_CR0031r2_(Rel-16)" w:date="2019-06-05T16:26: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1" w:author="28622_CR0031r2_(Rel-16)" w:date="2019-06-05T16:26: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42" w:author="28622_CR0031r2_(Rel-16)" w:date="2019-06-05T16:26:00Z">
              <w:r>
                <w:rPr>
                  <w:rFonts w:cs="Courier;Courier New" w:ascii="Courier;Courier New" w:hAnsi="Courier;Courier New"/>
                </w:rPr>
                <w:t>monitoringGP</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1243" w:author="28622_CR0031r2_(Rel-16)" w:date="2019-06-05T16:26: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244" w:author="28622_CR0031r2_(Rel-16)" w:date="2019-06-05T16:26: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245" w:author="28622_CR0031r2_(Rel-16)" w:date="2019-06-05T16:26: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6" w:author="28622_CR0031r2_(Rel-16)" w:date="2019-06-05T16:26: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7" w:author="28622_CR0031r2_(Rel-16)" w:date="2019-06-05T16:26: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48" w:author="28622_CR0031r2_(Rel-16)" w:date="2019-06-05T16:26:00Z">
              <w:r>
                <w:rPr>
                  <w:rFonts w:cs="Courier New" w:ascii="Courier New" w:hAnsi="Courier New"/>
                  <w:szCs w:val="18"/>
                </w:rPr>
                <w:t>monitoringNotifTarget</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1249" w:author="28622_CR0031r2_(Rel-16)" w:date="2019-06-05T16:26: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250" w:author="28622_CR0031r2_(Rel-16)" w:date="2019-06-05T16:26: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251" w:author="28622_CR0031r2_(Rel-16)" w:date="2019-06-05T16:26: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2" w:author="28622_CR0031r2_(Rel-16)" w:date="2019-06-05T16:26: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3" w:author="28622_CR0031r2_(Rel-16)" w:date="2019-06-05T16:26: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254" w:author="28622_CR0031r2_(Rel-16)" w:date="2019-06-05T16:26:00Z">
              <w:r>
                <w:rPr>
                  <w:rFonts w:cs="Courier New" w:ascii="Courier New" w:hAnsi="Courier New"/>
                  <w:color w:val="000000"/>
                </w:rPr>
                <w:t>monitoredI</w:t>
              </w:r>
            </w:ins>
            <w:ins w:id="1255" w:author="28622_CR0031r2_(Rel-16)" w:date="2019-06-05T16:26:00Z">
              <w:r>
                <w:rPr>
                  <w:rFonts w:eastAsia="Arial Unicode MS;Arial" w:cs="Courier New" w:ascii="Courier New" w:hAnsi="Courier New"/>
                  <w:color w:val="000000"/>
                  <w:lang w:eastAsia="zh-CN"/>
                </w:rPr>
                <w:t>OC</w:t>
              </w:r>
            </w:ins>
            <w:ins w:id="1256" w:author="28622_CR0031r2_(Rel-16)" w:date="2019-06-05T16:26:00Z">
              <w:r>
                <w:rPr>
                  <w:rFonts w:cs="Courier New" w:ascii="Courier New" w:hAnsi="Courier New"/>
                  <w:color w:val="000000"/>
                </w:rPr>
                <w:t>Name</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1257" w:author="28622_CR0031r2_(Rel-16)" w:date="2019-06-05T16:26: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258" w:author="28622_CR0031r2_(Rel-16)" w:date="2019-06-05T16:26: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259" w:author="28622_CR0031r2_(Rel-16)" w:date="2019-06-05T16:26: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0" w:author="28622_CR0031r2_(Rel-16)" w:date="2019-06-05T16:26: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1" w:author="28622_CR0031r2_(Rel-16)" w:date="2019-06-05T16:26: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262" w:author="28622_CR0031r2_(Rel-16)" w:date="2019-06-05T16:26:00Z">
              <w:r>
                <w:rPr>
                  <w:rFonts w:cs="Courier;Courier New" w:ascii="Courier;Courier New" w:hAnsi="Courier;Courier New"/>
                </w:rPr>
                <w:t>monitoredObjectDN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1263" w:author="28622_CR0031r2_(Rel-16)" w:date="2019-06-05T16:26: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264" w:author="28622_CR0031r2_(Rel-16)" w:date="2019-06-05T16:26: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265" w:author="28622_CR0031r2_(Rel-16)" w:date="2019-06-05T16:26: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6" w:author="28622_CR0031r2_(Rel-16)" w:date="2019-06-05T16:26: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7" w:author="28622_CR0031r2_(Rel-16)" w:date="2019-06-05T16:26:00Z">
              <w:r>
                <w:rPr>
                  <w:lang w:eastAsia="zh-CN"/>
                </w:rPr>
                <w:t>F</w:t>
              </w:r>
            </w:ins>
          </w:p>
        </w:tc>
      </w:tr>
    </w:tbl>
    <w:p>
      <w:pPr>
        <w:pStyle w:val="Heading4"/>
        <w:ind w:left="1418" w:hanging="1418"/>
        <w:rPr>
          <w:ins w:id="1269" w:author="28622_CR0031r2_(Rel-16)" w:date="2019-06-05T16:26:00Z"/>
        </w:rPr>
      </w:pPr>
      <w:ins w:id="1268" w:author="28622_CR0031r2_(Rel-16)" w:date="2019-06-05T16:26:00Z">
        <w:bookmarkStart w:id="138" w:name="__RefHeading___Toc10645964"/>
        <w:bookmarkEnd w:id="138"/>
        <w:r>
          <w:rPr>
            <w:rFonts w:eastAsia="SimSun;宋体"/>
          </w:rPr>
          <w:t>4.3.16.3</w:t>
          <w:tab/>
          <w:t>Attribute constraints</w:t>
        </w:r>
      </w:ins>
    </w:p>
    <w:p>
      <w:pPr>
        <w:pStyle w:val="Normal"/>
        <w:rPr>
          <w:rFonts w:eastAsia="SimSun;宋体"/>
          <w:lang w:eastAsia="zh-CN"/>
          <w:ins w:id="1271" w:author="28622_CR0031r2_(Rel-16)" w:date="2019-06-05T16:26:00Z"/>
        </w:rPr>
      </w:pPr>
      <w:ins w:id="1270" w:author="28622_CR0031r2_(Rel-16)" w:date="2019-06-05T16:26:00Z">
        <w:r>
          <w:rPr>
            <w:lang w:eastAsia="zh-CN"/>
          </w:rPr>
          <w:t>None.</w:t>
        </w:r>
      </w:ins>
    </w:p>
    <w:p>
      <w:pPr>
        <w:pStyle w:val="Heading4"/>
        <w:ind w:left="1418" w:hanging="1418"/>
        <w:rPr>
          <w:ins w:id="1273" w:author="28622_CR0031r2_(Rel-16)" w:date="2019-06-05T16:26:00Z"/>
        </w:rPr>
      </w:pPr>
      <w:ins w:id="1272" w:author="28622_CR0031r2_(Rel-16)" w:date="2019-06-05T16:26:00Z">
        <w:bookmarkStart w:id="139" w:name="__RefHeading___Toc10645965"/>
        <w:bookmarkEnd w:id="139"/>
        <w:r>
          <w:rPr>
            <w:rFonts w:eastAsia="SimSun;宋体"/>
          </w:rPr>
          <w:t>4.3.16.4</w:t>
          <w:tab/>
          <w:t>Notifications</w:t>
        </w:r>
      </w:ins>
    </w:p>
    <w:p>
      <w:pPr>
        <w:pStyle w:val="Normal"/>
        <w:rPr>
          <w:rFonts w:eastAsia="SimSun;宋体"/>
          <w:ins w:id="1275" w:author="28622_CR0031r2_(Rel-16)" w:date="2019-06-05T16:26:00Z"/>
        </w:rPr>
      </w:pPr>
      <w:ins w:id="1274" w:author="28622_CR0031r2_(Rel-16)" w:date="2019-06-05T16:26:00Z">
        <w:r>
          <w:rPr/>
          <w:t>The common notifications defined in clause 4.5 are valid for this IOC, without exceptions or additions</w:t>
        </w:r>
      </w:ins>
    </w:p>
    <w:p>
      <w:pPr>
        <w:pStyle w:val="Heading3"/>
        <w:rPr>
          <w:rFonts w:ascii="Arial" w:hAnsi="Arial" w:cs="Arial"/>
          <w:lang w:val="en-US" w:eastAsia="zh-CN"/>
          <w:ins w:id="1278" w:author="28622_CR0033r2_(Rel-16)" w:date="2019-06-05T16:40:00Z"/>
        </w:rPr>
      </w:pPr>
      <w:ins w:id="1276" w:author="28622_CR0033r2_(Rel-16)" w:date="2019-06-05T16:40:00Z">
        <w:bookmarkStart w:id="140" w:name="__RefHeading___Toc10645966"/>
        <w:bookmarkEnd w:id="140"/>
        <w:r>
          <w:rPr>
            <w:rFonts w:cs="Arial"/>
            <w:lang w:val="en-US"/>
          </w:rPr>
          <w:t>4.3.17</w:t>
          <w:tab/>
        </w:r>
      </w:ins>
      <w:ins w:id="1277" w:author="28622_CR0033r2_(Rel-16)" w:date="2019-06-05T16:40:00Z">
        <w:r>
          <w:rPr>
            <w:rStyle w:val="StyleHeading3h3CourierNewChar"/>
            <w:rFonts w:cs="Arial"/>
            <w:lang w:val="en-US"/>
          </w:rPr>
          <w:t>ManagedNFService</w:t>
        </w:r>
      </w:ins>
    </w:p>
    <w:p>
      <w:pPr>
        <w:pStyle w:val="Heading4"/>
        <w:ind w:left="1418" w:hanging="1418"/>
        <w:rPr>
          <w:ins w:id="1280" w:author="28622_CR0033r2_(Rel-16)" w:date="2019-06-05T16:40:00Z"/>
        </w:rPr>
      </w:pPr>
      <w:ins w:id="1279" w:author="28622_CR0033r2_(Rel-16)" w:date="2019-06-05T16:40:00Z">
        <w:bookmarkStart w:id="141" w:name="__RefHeading___Toc10645967"/>
        <w:bookmarkEnd w:id="141"/>
        <w:r>
          <w:rPr>
            <w:lang w:val="en-US"/>
          </w:rPr>
          <w:t>4.3.17.1</w:t>
          <w:tab/>
          <w:t>Definition</w:t>
        </w:r>
      </w:ins>
    </w:p>
    <w:p>
      <w:pPr>
        <w:pStyle w:val="Normal"/>
        <w:ind w:left="568" w:hanging="0"/>
        <w:rPr>
          <w:sz w:val="24"/>
          <w:ins w:id="1283" w:author="28622_CR0033r2_(Rel-16)" w:date="2019-06-05T16:40:00Z"/>
        </w:rPr>
      </w:pPr>
      <w:ins w:id="1281" w:author="28622_CR0033r2_(Rel-16)" w:date="2019-06-05T16:40:00Z">
        <w:r>
          <w:rPr/>
          <w:t>A ManagedNFService represents a Network Function (NF) service as defined in clause 7 of 3GPP TS 23.501[22].</w:t>
        </w:r>
      </w:ins>
      <w:ins w:id="1282" w:author="28622_CR0033r2_(Rel-16)" w:date="2019-06-05T16:40:00Z">
        <w:r>
          <w:rPr>
            <w:sz w:val="24"/>
          </w:rPr>
          <w:t xml:space="preserve"> </w:t>
        </w:r>
      </w:ins>
    </w:p>
    <w:p>
      <w:pPr>
        <w:pStyle w:val="Normal"/>
        <w:rPr>
          <w:sz w:val="24"/>
          <w:ins w:id="1285" w:author="28622_CR0033r2_(Rel-16)" w:date="2019-06-05T16:40:00Z"/>
        </w:rPr>
      </w:pPr>
      <w:ins w:id="1284" w:author="28622_CR0033r2_(Rel-16)" w:date="2019-06-05T16:40:00Z">
        <w:r>
          <w:rPr>
            <w:sz w:val="24"/>
          </w:rPr>
        </w:r>
      </w:ins>
    </w:p>
    <w:p>
      <w:pPr>
        <w:pStyle w:val="Heading4"/>
        <w:ind w:left="1418" w:hanging="1418"/>
        <w:rPr/>
      </w:pPr>
      <w:ins w:id="1286" w:author="28622_CR0033r2_(Rel-16)" w:date="2019-06-05T16:40:00Z">
        <w:bookmarkStart w:id="142" w:name="__RefHeading___Toc10645968"/>
        <w:bookmarkEnd w:id="142"/>
        <w:r>
          <w:rPr>
            <w:lang w:val="en-US"/>
          </w:rPr>
          <w:t>4.3.17</w:t>
        </w:r>
      </w:ins>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ins w:id="1287" w:author="28622_CR0033r2_(Rel-16)" w:date="2019-06-05T16:40:00Z">
              <w:r>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ins w:id="1288" w:author="28622_CR0033r2_(Rel-16)" w:date="2019-06-05T16:40:00Z">
              <w:r>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ins w:id="1289" w:author="28622_CR0033r2_(Rel-16)" w:date="2019-06-05T16:40:00Z">
              <w:r>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ins w:id="1290" w:author="28622_CR0033r2_(Rel-16)" w:date="2019-06-05T16:40:00Z">
              <w:r>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ins w:id="1291" w:author="28622_CR0033r2_(Rel-16)" w:date="2019-06-05T16:40:00Z">
              <w:r>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ins w:id="1292" w:author="28622_CR0033r2_(Rel-16)" w:date="2019-06-05T16:40:00Z">
              <w:r>
                <w:rPr/>
                <w:t>isNotifyable</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ins w:id="1293" w:author="28622_CR0033r2_(Rel-16)" w:date="2019-06-05T16:40:00Z">
              <w:r>
                <w:rPr>
                  <w:rFonts w:cs="Courier New" w:ascii="Courier New" w:hAnsi="Courier New"/>
                  <w:lang w:eastAsia="de-DE"/>
                </w:rPr>
                <w:t>userLabel</w:t>
              </w:r>
            </w:ins>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ins w:id="1294" w:author="28622_CR0033r2_(Rel-16)" w:date="2019-06-05T16:40:00Z">
              <w:r>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295"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96"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97"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98" w:author="28622_CR0033r2_(Rel-16)" w:date="2019-06-05T16:40: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ins w:id="1299" w:author="28622_CR0033r2_(Rel-16)" w:date="2019-06-05T16:40:00Z">
              <w:r>
                <w:rPr>
                  <w:rFonts w:cs="Courier New" w:ascii="Courier New" w:hAnsi="Courier New"/>
                </w:rPr>
                <w:t>nFService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00"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01"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02"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03"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04" w:author="28622_CR0033r2_(Rel-16)" w:date="2019-06-05T16:40:00Z">
              <w:r>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5" w:author="28622_CR0033r2_(Rel-16)" w:date="2019-06-05T16:40:00Z">
              <w:r>
                <w:rPr>
                  <w:rFonts w:cs="Courier New" w:ascii="Courier New" w:hAnsi="Courier New"/>
                </w:rPr>
                <w:t>sAP</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06"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07"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08"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09"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0" w:author="28622_CR0033r2_(Rel-16)" w:date="2019-06-05T16:40: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311" w:author="28622_CR0033r2_(Rel-16)" w:date="2019-06-05T16:40:00Z">
              <w:r>
                <w:rPr>
                  <w:rFonts w:cs="Courier New" w:ascii="Courier New" w:hAnsi="Courier New"/>
                </w:rPr>
                <w:t>operations</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12"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13"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4"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5"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16" w:author="28622_CR0033r2_(Rel-16)" w:date="2019-06-05T16:40: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7" w:author="28622_CR0033r2_(Rel-16)" w:date="2019-06-05T16:40:00Z">
              <w:r>
                <w:rPr>
                  <w:rFonts w:cs="Courier New" w:ascii="Courier New" w:hAnsi="Courier New"/>
                </w:rPr>
                <w:t>administrativeStat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18"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19"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0"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1"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2" w:author="28622_CR0033r2_(Rel-16)" w:date="2019-06-05T16:40: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3" w:author="28622_CR0033r2_(Rel-16)" w:date="2019-06-05T16:40:00Z">
              <w:r>
                <w:rPr>
                  <w:rFonts w:cs="Courier New" w:ascii="Courier New" w:hAnsi="Courier New"/>
                </w:rPr>
                <w:t>operationalStat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24"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25"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6"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7"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28" w:author="28622_CR0033r2_(Rel-16)" w:date="2019-06-05T16:40: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29" w:author="28622_CR0033r2_(Rel-16)" w:date="2019-06-05T16:40:00Z">
              <w:r>
                <w:rPr>
                  <w:rFonts w:cs="Courier New" w:ascii="Courier New" w:hAnsi="Courier New"/>
                </w:rPr>
                <w:t>usageStat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1330" w:author="28622_CR0033r2_(Rel-16)" w:date="2019-06-05T16:40: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31"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32" w:author="28622_CR0033r2_(Rel-16)" w:date="2019-06-05T16:40: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33" w:author="28622_CR0033r2_(Rel-16)" w:date="2019-06-05T16:4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34" w:author="28622_CR0033r2_(Rel-16)" w:date="2019-06-05T16:40:00Z">
              <w:r>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1335" w:author="28622_CR0033r2_(Rel-16)" w:date="2019-06-05T16:40:00Z">
              <w:r>
                <w:rPr>
                  <w:rFonts w:cs="Courier New" w:ascii="Courier New" w:hAnsi="Courier New"/>
                </w:rPr>
                <w:t>registrationState</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ins w:id="1336" w:author="28622_CR0033r2_(Rel-16)" w:date="2019-06-05T16:40:00Z">
              <w:r>
                <w:rPr/>
                <w:t>C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ins w:id="1337" w:author="28622_CR0033r2_(Rel-16)" w:date="2019-06-05T16:40: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338" w:author="28622_CR0033r2_(Rel-16)" w:date="2019-06-05T16:40: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339" w:author="28622_CR0033r2_(Rel-16)" w:date="2019-06-05T16:40: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340" w:author="28622_CR0033r2_(Rel-16)" w:date="2019-06-05T16:40:00Z">
              <w:r>
                <w:rPr/>
                <w:t>T</w:t>
              </w:r>
            </w:ins>
          </w:p>
        </w:tc>
      </w:tr>
    </w:tbl>
    <w:p>
      <w:pPr>
        <w:pStyle w:val="Normal"/>
        <w:rPr>
          <w:ins w:id="1342" w:author="28622_CR0033r2_(Rel-16)" w:date="2019-06-05T16:40:00Z"/>
        </w:rPr>
      </w:pPr>
      <w:ins w:id="1341" w:author="28622_CR0033r2_(Rel-16)" w:date="2019-06-05T16:40:00Z">
        <w:r>
          <w:rPr/>
        </w:r>
      </w:ins>
    </w:p>
    <w:p>
      <w:pPr>
        <w:pStyle w:val="Heading4"/>
        <w:ind w:left="1418" w:hanging="1418"/>
        <w:rPr>
          <w:ins w:id="1346" w:author="28622_CR0033r2_(Rel-16)" w:date="2019-06-05T16:40:00Z"/>
        </w:rPr>
      </w:pPr>
      <w:ins w:id="1343" w:author="28622_CR0033r2_(Rel-16)" w:date="2019-06-05T16:40:00Z">
        <w:bookmarkStart w:id="143" w:name="__RefHeading___Toc10645969"/>
        <w:bookmarkEnd w:id="143"/>
        <w:r>
          <w:rPr>
            <w:lang w:val="en-US"/>
          </w:rPr>
          <w:t>4.3.17.</w:t>
        </w:r>
      </w:ins>
      <w:ins w:id="1344" w:author="28622_CR0033r2_(Rel-16)" w:date="2019-06-05T16:40:00Z">
        <w:r>
          <w:rPr>
            <w:lang w:val="en-US" w:eastAsia="zh-CN"/>
          </w:rPr>
          <w:t>3</w:t>
        </w:r>
      </w:ins>
      <w:ins w:id="1345" w:author="28622_CR0033r2_(Rel-16)" w:date="2019-06-05T16:40:00Z">
        <w:r>
          <w:rPr>
            <w:lang w:val="en-US"/>
          </w:rPr>
          <w:tab/>
          <w:t>Attribute constraints</w:t>
        </w:r>
      </w:ins>
    </w:p>
    <w:p>
      <w:pPr>
        <w:pStyle w:val="Normal"/>
        <w:ind w:left="568" w:hanging="0"/>
        <w:rPr>
          <w:ins w:id="1348" w:author="28622_CR0033r2_(Rel-16)" w:date="2019-06-05T16:40:00Z"/>
        </w:rPr>
      </w:pPr>
      <w:ins w:id="1347" w:author="28622_CR0033r2_(Rel-16)" w:date="2019-06-05T16:40:00Z">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ins>
    </w:p>
    <w:p>
      <w:pPr>
        <w:pStyle w:val="Heading4"/>
        <w:ind w:left="1418" w:hanging="1418"/>
        <w:rPr>
          <w:ins w:id="1352" w:author="28622_CR0033r2_(Rel-16)" w:date="2019-06-05T16:40:00Z"/>
        </w:rPr>
      </w:pPr>
      <w:ins w:id="1349" w:author="28622_CR0033r2_(Rel-16)" w:date="2019-06-05T16:40:00Z">
        <w:bookmarkStart w:id="144" w:name="__RefHeading___Toc10645970"/>
        <w:bookmarkEnd w:id="144"/>
        <w:r>
          <w:rPr>
            <w:lang w:val="en-US"/>
          </w:rPr>
          <w:t>4.3.17.</w:t>
        </w:r>
      </w:ins>
      <w:ins w:id="1350" w:author="28622_CR0033r2_(Rel-16)" w:date="2019-06-05T16:40:00Z">
        <w:r>
          <w:rPr>
            <w:lang w:val="en-US" w:eastAsia="zh-CN"/>
          </w:rPr>
          <w:t>4</w:t>
        </w:r>
      </w:ins>
      <w:ins w:id="1351" w:author="28622_CR0033r2_(Rel-16)" w:date="2019-06-05T16:40:00Z">
        <w:r>
          <w:rPr>
            <w:lang w:val="en-US"/>
          </w:rPr>
          <w:tab/>
          <w:t>Notifications</w:t>
        </w:r>
      </w:ins>
    </w:p>
    <w:p>
      <w:pPr>
        <w:pStyle w:val="Normal"/>
        <w:rPr>
          <w:ins w:id="1354" w:author="28622_CR0033r2_(Rel-16)" w:date="2019-06-05T16:40:00Z"/>
        </w:rPr>
      </w:pPr>
      <w:ins w:id="1353" w:author="28622_CR0033r2_(Rel-16)" w:date="2019-06-05T16:40:00Z">
        <w:r>
          <w:rPr/>
          <w:t>The common notifications defined in clause 4.5 are valid for this IOC, without exceptions or additions</w:t>
        </w:r>
      </w:ins>
    </w:p>
    <w:p>
      <w:pPr>
        <w:pStyle w:val="Heading3"/>
        <w:rPr>
          <w:ins w:id="1356" w:author="28622_CR0033r2_(Rel-16)" w:date="2019-06-05T16:40:00Z"/>
        </w:rPr>
      </w:pPr>
      <w:ins w:id="1355" w:author="28622_CR0033r2_(Rel-16)" w:date="2019-06-05T16:40:00Z">
        <w:bookmarkStart w:id="145" w:name="__RefHeading___Toc10645971"/>
        <w:bookmarkEnd w:id="145"/>
        <w:r>
          <w:rPr>
            <w:lang w:val="en-US"/>
          </w:rPr>
          <w:t>4.3.18</w:t>
          <w:tab/>
          <w:t>Operation &lt;&lt;dataType&gt;&gt;</w:t>
        </w:r>
      </w:ins>
    </w:p>
    <w:p>
      <w:pPr>
        <w:pStyle w:val="Heading4"/>
        <w:ind w:left="1418" w:hanging="1418"/>
        <w:rPr>
          <w:ins w:id="1359" w:author="28622_CR0033r2_(Rel-16)" w:date="2019-06-05T16:40:00Z"/>
        </w:rPr>
      </w:pPr>
      <w:ins w:id="1357" w:author="28622_CR0033r2_(Rel-16)" w:date="2019-06-05T16:40:00Z">
        <w:bookmarkStart w:id="146" w:name="__RefHeading___Toc10645972"/>
        <w:bookmarkEnd w:id="146"/>
        <w:r>
          <w:rPr>
            <w:lang w:val="en-US" w:eastAsia="zh-CN"/>
          </w:rPr>
          <w:t>4</w:t>
        </w:r>
      </w:ins>
      <w:ins w:id="1358" w:author="28622_CR0033r2_(Rel-16)" w:date="2019-06-05T16:40:00Z">
        <w:r>
          <w:rPr>
            <w:lang w:val="en-US"/>
          </w:rPr>
          <w:t>.3.18.1</w:t>
          <w:tab/>
          <w:t>Definition</w:t>
        </w:r>
      </w:ins>
    </w:p>
    <w:p>
      <w:pPr>
        <w:pStyle w:val="Normal"/>
        <w:rPr>
          <w:ins w:id="1361" w:author="28622_CR0033r2_(Rel-16)" w:date="2019-06-05T16:40:00Z"/>
        </w:rPr>
      </w:pPr>
      <w:ins w:id="1360" w:author="28622_CR0033r2_(Rel-16)" w:date="2019-06-05T16:40:00Z">
        <w:r>
          <w:rPr/>
          <w:t>This data type represents an Operation. An Operation is comprised of a name, an allowedNFType and an operationSemantics (See TS 23.502 [23]).</w:t>
        </w:r>
      </w:ins>
    </w:p>
    <w:p>
      <w:pPr>
        <w:pStyle w:val="Heading4"/>
        <w:ind w:left="1418" w:hanging="1418"/>
        <w:rPr/>
      </w:pPr>
      <w:ins w:id="1362" w:author="28622_CR0033r2_(Rel-16)" w:date="2019-06-05T16:40:00Z">
        <w:bookmarkStart w:id="147" w:name="__RefHeading___Toc10645973"/>
        <w:bookmarkEnd w:id="147"/>
        <w:r>
          <w:rPr>
            <w:lang w:val="en-US" w:eastAsia="zh-CN"/>
          </w:rPr>
          <w:t>4</w:t>
        </w:r>
      </w:ins>
      <w:ins w:id="1363" w:author="28622_CR0033r2_(Rel-16)" w:date="2019-06-05T16:40:00Z">
        <w:r>
          <w:rPr>
            <w:lang w:val="en-US"/>
          </w:rPr>
          <w:t>.3.18</w:t>
        </w:r>
      </w:ins>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364" w:author="28622_CR0033r2_(Rel-16)" w:date="2019-06-05T16:40:00Z">
              <w:r>
                <w:rPr>
                  <w:rFonts w:eastAsia="SimSun;宋体"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365" w:author="28622_CR0033r2_(Rel-16)" w:date="2019-06-05T16:40:00Z">
              <w:r>
                <w:rPr>
                  <w:rFonts w:eastAsia="SimSun;宋体"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ins w:id="1366" w:author="28622_CR0033r2_(Rel-16)" w:date="2019-06-05T16:40:00Z">
              <w:r>
                <w:rPr>
                  <w:rFonts w:eastAsia="SimSun;宋体"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ins w:id="1367" w:author="28622_CR0033r2_(Rel-16)" w:date="2019-06-05T16:40:00Z">
              <w:r>
                <w:rPr>
                  <w:rFonts w:eastAsia="SimSun;宋体"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368" w:author="28622_CR0033r2_(Rel-16)" w:date="2019-06-05T16:40:00Z">
              <w:r>
                <w:rPr>
                  <w:rFonts w:eastAsia="SimSun;宋体"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369" w:author="28622_CR0033r2_(Rel-16)" w:date="2019-06-05T16:40:00Z">
              <w:r>
                <w:rPr>
                  <w:rFonts w:eastAsia="SimSun;宋体" w:cs="Arial" w:ascii="Arial" w:hAnsi="Arial"/>
                  <w:b/>
                  <w:sz w:val="18"/>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Light" w:hAnsi="Calibri Light" w:eastAsia="SimSun;宋体" w:cs="Calibri Light"/>
                <w:sz w:val="18"/>
              </w:rPr>
            </w:pPr>
            <w:ins w:id="1370" w:author="28622_CR0033r2_(Rel-16)" w:date="2019-06-05T16:40:00Z">
              <w:r>
                <w:rPr>
                  <w:rFonts w:eastAsia="SimSun;宋体" w:cs="Calibri Light" w:ascii="Calibri Light" w:hAnsi="Calibri Light"/>
                  <w:sz w:val="18"/>
                </w:rPr>
                <w:t>nam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1" w:author="28622_CR0033r2_(Rel-16)" w:date="2019-06-05T16:40:00Z">
              <w:r>
                <w:rPr>
                  <w:rFonts w:eastAsia="SimSun;宋体"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2"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3" w:author="28622_CR0033r2_(Rel-16)" w:date="2019-06-05T16:40:00Z">
              <w:r>
                <w:rPr>
                  <w:rFonts w:eastAsia="SimSun;宋体"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4"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5" w:author="28622_CR0033r2_(Rel-16)" w:date="2019-06-05T16:40:00Z">
              <w:r>
                <w:rPr>
                  <w:rFonts w:eastAsia="SimSun;宋体" w:cs="Arial" w:ascii="Arial" w:hAnsi="Arial"/>
                  <w:sz w:val="18"/>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376" w:author="28622_CR0033r2_(Rel-16)" w:date="2019-06-05T16:40:00Z">
              <w:r>
                <w:rPr>
                  <w:rFonts w:eastAsia="SimSun;宋体" w:cs="Courier New" w:ascii="Courier New" w:hAnsi="Courier New"/>
                  <w:sz w:val="18"/>
                </w:rPr>
                <w:t xml:space="preserve">allowedNFTypes </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7" w:author="28622_CR0033r2_(Rel-16)" w:date="2019-06-05T16:40:00Z">
              <w:r>
                <w:rPr>
                  <w:rFonts w:eastAsia="SimSun;宋体"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8"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79"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80" w:author="28622_CR0033r2_(Rel-16)" w:date="2019-06-05T16:40:00Z">
              <w:r>
                <w:rPr>
                  <w:rFonts w:eastAsia="SimSun;宋体"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381" w:author="28622_CR0033r2_(Rel-16)" w:date="2019-06-05T16:40:00Z">
              <w:r>
                <w:rPr>
                  <w:rFonts w:eastAsia="SimSun;宋体" w:cs="Arial" w:ascii="Arial" w:hAnsi="Arial"/>
                  <w:sz w:val="18"/>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ins w:id="1382" w:author="28622_CR0033r2_(Rel-16)" w:date="2019-06-05T16:40:00Z">
              <w:r>
                <w:rPr>
                  <w:rFonts w:eastAsia="SimSun;宋体" w:cs="Courier New" w:ascii="Courier New" w:hAnsi="Courier New"/>
                  <w:sz w:val="18"/>
                </w:rPr>
                <w:t>operationSemantics</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383" w:author="28622_CR0033r2_(Rel-16)" w:date="2019-06-05T16:40:00Z">
              <w:r>
                <w:rPr>
                  <w:rFonts w:eastAsia="SimSun;宋体" w:cs="Arial" w:ascii="Arial" w:hAnsi="Arial"/>
                  <w:sz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384"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385" w:author="28622_CR0033r2_(Rel-16)" w:date="2019-06-05T16:40:00Z">
              <w:r>
                <w:rPr>
                  <w:rFonts w:eastAsia="SimSun;宋体"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386"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387" w:author="28622_CR0033r2_(Rel-16)" w:date="2019-06-05T16:40:00Z">
              <w:r>
                <w:rPr>
                  <w:rFonts w:eastAsia="SimSun;宋体" w:cs="Arial" w:ascii="Arial" w:hAnsi="Arial"/>
                  <w:sz w:val="18"/>
                </w:rPr>
                <w:t>T</w:t>
              </w:r>
            </w:ins>
          </w:p>
        </w:tc>
      </w:tr>
    </w:tbl>
    <w:p>
      <w:pPr>
        <w:pStyle w:val="Normal"/>
        <w:rPr>
          <w:ins w:id="1389" w:author="28622_CR0033r2_(Rel-16)" w:date="2019-06-05T16:40:00Z"/>
        </w:rPr>
      </w:pPr>
      <w:ins w:id="1388" w:author="28622_CR0033r2_(Rel-16)" w:date="2019-06-05T16:40:00Z">
        <w:r>
          <w:rPr/>
        </w:r>
      </w:ins>
    </w:p>
    <w:p>
      <w:pPr>
        <w:pStyle w:val="Heading4"/>
        <w:ind w:left="1418" w:hanging="1418"/>
        <w:rPr>
          <w:ins w:id="1392" w:author="28622_CR0033r2_(Rel-16)" w:date="2019-06-05T16:40:00Z"/>
        </w:rPr>
      </w:pPr>
      <w:ins w:id="1390" w:author="28622_CR0033r2_(Rel-16)" w:date="2019-06-05T16:40:00Z">
        <w:bookmarkStart w:id="148" w:name="__RefHeading___Toc10645974"/>
        <w:bookmarkEnd w:id="148"/>
        <w:r>
          <w:rPr>
            <w:lang w:val="en-US" w:eastAsia="zh-CN"/>
          </w:rPr>
          <w:t>4</w:t>
        </w:r>
      </w:ins>
      <w:ins w:id="1391" w:author="28622_CR0033r2_(Rel-16)" w:date="2019-06-05T16:40:00Z">
        <w:r>
          <w:rPr>
            <w:lang w:val="en-US"/>
          </w:rPr>
          <w:t>.3.18.3</w:t>
          <w:tab/>
          <w:t>Attribute constraints</w:t>
        </w:r>
      </w:ins>
    </w:p>
    <w:p>
      <w:pPr>
        <w:pStyle w:val="Normal"/>
        <w:rPr>
          <w:ins w:id="1394" w:author="28622_CR0033r2_(Rel-16)" w:date="2019-06-05T16:40:00Z"/>
        </w:rPr>
      </w:pPr>
      <w:ins w:id="1393" w:author="28622_CR0033r2_(Rel-16)" w:date="2019-06-05T16:40:00Z">
        <w:r>
          <w:rPr/>
          <w:t>None</w:t>
        </w:r>
      </w:ins>
    </w:p>
    <w:p>
      <w:pPr>
        <w:pStyle w:val="Heading4"/>
        <w:ind w:left="1418" w:hanging="1418"/>
        <w:rPr>
          <w:ins w:id="1397" w:author="28622_CR0033r2_(Rel-16)" w:date="2019-06-05T16:40:00Z"/>
        </w:rPr>
      </w:pPr>
      <w:ins w:id="1395" w:author="28622_CR0033r2_(Rel-16)" w:date="2019-06-05T16:40:00Z">
        <w:bookmarkStart w:id="149" w:name="__RefHeading___Toc10645975"/>
        <w:bookmarkEnd w:id="149"/>
        <w:r>
          <w:rPr>
            <w:lang w:val="en-US" w:eastAsia="zh-CN"/>
          </w:rPr>
          <w:t>4</w:t>
        </w:r>
      </w:ins>
      <w:ins w:id="1396" w:author="28622_CR0033r2_(Rel-16)" w:date="2019-06-05T16:40:00Z">
        <w:r>
          <w:rPr>
            <w:lang w:val="en-US"/>
          </w:rPr>
          <w:t>.3.18.4</w:t>
          <w:tab/>
          <w:t>Notifications</w:t>
        </w:r>
      </w:ins>
    </w:p>
    <w:p>
      <w:pPr>
        <w:pStyle w:val="Normal"/>
        <w:rPr>
          <w:ins w:id="1401" w:author="28622_CR0033r2_(Rel-16)" w:date="2019-06-05T16:40:00Z"/>
        </w:rPr>
      </w:pPr>
      <w:ins w:id="1398" w:author="28622_CR0033r2_(Rel-16)" w:date="2019-06-05T16:40:00Z">
        <w:r>
          <w:rPr/>
          <w:t xml:space="preserve">The subclause 4.5 of the &lt;&lt;IOC&gt;&gt; using this </w:t>
        </w:r>
      </w:ins>
      <w:ins w:id="1399" w:author="28622_CR0033r2_(Rel-16)" w:date="2019-06-05T16:40:00Z">
        <w:r>
          <w:rPr>
            <w:lang w:eastAsia="zh-CN"/>
          </w:rPr>
          <w:t>&lt;&lt;dataType&gt;&gt; as one of its attributes, shall be applicable</w:t>
        </w:r>
      </w:ins>
      <w:ins w:id="1400" w:author="28622_CR0033r2_(Rel-16)" w:date="2019-06-05T16:40:00Z">
        <w:r>
          <w:rPr/>
          <w:t>.</w:t>
        </w:r>
      </w:ins>
    </w:p>
    <w:p>
      <w:pPr>
        <w:pStyle w:val="Heading3"/>
        <w:rPr>
          <w:ins w:id="1403" w:author="28622_CR0033r2_(Rel-16)" w:date="2019-06-05T16:40:00Z"/>
        </w:rPr>
      </w:pPr>
      <w:ins w:id="1402" w:author="28622_CR0033r2_(Rel-16)" w:date="2019-06-05T16:40:00Z">
        <w:bookmarkStart w:id="150" w:name="__RefHeading___Toc10645976"/>
        <w:bookmarkEnd w:id="150"/>
        <w:r>
          <w:rPr>
            <w:lang w:val="en-US"/>
          </w:rPr>
          <w:t>4.3.19</w:t>
          <w:tab/>
          <w:t>SAP &lt;&lt;dataType&gt;&gt;</w:t>
        </w:r>
      </w:ins>
    </w:p>
    <w:p>
      <w:pPr>
        <w:pStyle w:val="Heading4"/>
        <w:ind w:left="1418" w:hanging="1418"/>
        <w:rPr>
          <w:ins w:id="1406" w:author="28622_CR0033r2_(Rel-16)" w:date="2019-06-05T16:40:00Z"/>
        </w:rPr>
      </w:pPr>
      <w:ins w:id="1404" w:author="28622_CR0033r2_(Rel-16)" w:date="2019-06-05T16:40:00Z">
        <w:bookmarkStart w:id="151" w:name="__RefHeading___Toc10645977"/>
        <w:bookmarkEnd w:id="151"/>
        <w:r>
          <w:rPr>
            <w:lang w:val="en-US" w:eastAsia="zh-CN"/>
          </w:rPr>
          <w:t>4</w:t>
        </w:r>
      </w:ins>
      <w:ins w:id="1405" w:author="28622_CR0033r2_(Rel-16)" w:date="2019-06-05T16:40:00Z">
        <w:r>
          <w:rPr>
            <w:lang w:val="en-US"/>
          </w:rPr>
          <w:t>.3.19.1</w:t>
          <w:tab/>
          <w:t>Definition</w:t>
        </w:r>
      </w:ins>
    </w:p>
    <w:p>
      <w:pPr>
        <w:pStyle w:val="Normal"/>
        <w:rPr>
          <w:ins w:id="1408" w:author="28622_CR0033r2_(Rel-16)" w:date="2019-06-05T16:40:00Z"/>
        </w:rPr>
      </w:pPr>
      <w:ins w:id="1407" w:author="28622_CR0033r2_(Rel-16)" w:date="2019-06-05T16:40:00Z">
        <w:r>
          <w:rPr/>
          <w:t>This data type represents the access point of a managed NF service which is comprised of a host and a port.</w:t>
        </w:r>
      </w:ins>
    </w:p>
    <w:p>
      <w:pPr>
        <w:pStyle w:val="Heading4"/>
        <w:ind w:left="1418" w:hanging="1418"/>
        <w:rPr/>
      </w:pPr>
      <w:ins w:id="1409" w:author="28622_CR0033r2_(Rel-16)" w:date="2019-06-05T16:40:00Z">
        <w:bookmarkStart w:id="152" w:name="__RefHeading___Toc10645978"/>
        <w:bookmarkEnd w:id="152"/>
        <w:r>
          <w:rPr>
            <w:lang w:val="en-US" w:eastAsia="zh-CN"/>
          </w:rPr>
          <w:t>4</w:t>
        </w:r>
      </w:ins>
      <w:ins w:id="1410" w:author="28622_CR0033r2_(Rel-16)" w:date="2019-06-05T16:40:00Z">
        <w:r>
          <w:rPr>
            <w:lang w:val="en-US"/>
          </w:rPr>
          <w:t>.3.19</w:t>
        </w:r>
      </w:ins>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411" w:author="28622_CR0033r2_(Rel-16)" w:date="2019-06-05T16:40:00Z">
              <w:r>
                <w:rPr>
                  <w:rFonts w:eastAsia="SimSun;宋体"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412" w:author="28622_CR0033r2_(Rel-16)" w:date="2019-06-05T16:40:00Z">
              <w:r>
                <w:rPr>
                  <w:rFonts w:eastAsia="SimSun;宋体"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ins w:id="1413" w:author="28622_CR0033r2_(Rel-16)" w:date="2019-06-05T16:40:00Z">
              <w:r>
                <w:rPr>
                  <w:rFonts w:eastAsia="SimSun;宋体"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ins w:id="1414" w:author="28622_CR0033r2_(Rel-16)" w:date="2019-06-05T16:40:00Z">
              <w:r>
                <w:rPr>
                  <w:rFonts w:eastAsia="SimSun;宋体"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415" w:author="28622_CR0033r2_(Rel-16)" w:date="2019-06-05T16:40:00Z">
              <w:r>
                <w:rPr>
                  <w:rFonts w:eastAsia="SimSun;宋体"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ins w:id="1416" w:author="28622_CR0033r2_(Rel-16)" w:date="2019-06-05T16:40:00Z">
              <w:r>
                <w:rPr>
                  <w:rFonts w:eastAsia="SimSun;宋体" w:cs="Arial" w:ascii="Arial" w:hAnsi="Arial"/>
                  <w:b/>
                  <w:sz w:val="18"/>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ins w:id="1417" w:author="28622_CR0033r2_(Rel-16)" w:date="2019-06-05T16:40:00Z">
              <w:r>
                <w:rPr>
                  <w:rFonts w:eastAsia="SimSun;宋体" w:cs="Arial" w:ascii="Arial" w:hAnsi="Arial"/>
                  <w:sz w:val="18"/>
                  <w:lang w:eastAsia="de-DE"/>
                </w:rPr>
                <w:t>host</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418" w:author="28622_CR0033r2_(Rel-16)" w:date="2019-06-05T16:40:00Z">
              <w:r>
                <w:rPr>
                  <w:rFonts w:eastAsia="SimSun;宋体"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419"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420"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421" w:author="28622_CR0033r2_(Rel-16)" w:date="2019-06-05T16:40:00Z">
              <w:r>
                <w:rPr>
                  <w:rFonts w:eastAsia="SimSun;宋体"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ins w:id="1422" w:author="28622_CR0033r2_(Rel-16)" w:date="2019-06-05T16:40:00Z">
              <w:r>
                <w:rPr>
                  <w:rFonts w:eastAsia="SimSun;宋体" w:cs="Arial" w:ascii="Arial" w:hAnsi="Arial"/>
                  <w:sz w:val="18"/>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ins w:id="1423" w:author="28622_CR0033r2_(Rel-16)" w:date="2019-06-05T16:40:00Z">
              <w:r>
                <w:rPr>
                  <w:rFonts w:eastAsia="SimSun;宋体" w:cs="Arial" w:ascii="Arial" w:hAnsi="Arial"/>
                  <w:sz w:val="18"/>
                </w:rPr>
                <w:t xml:space="preserve">port </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424" w:author="28622_CR0033r2_(Rel-16)" w:date="2019-06-05T16:40:00Z">
              <w:r>
                <w:rPr>
                  <w:rFonts w:eastAsia="SimSun;宋体" w:cs="Arial" w:ascii="Arial" w:hAnsi="Arial"/>
                  <w:sz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425"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426" w:author="28622_CR0033r2_(Rel-16)" w:date="2019-06-05T16:40:00Z">
              <w:r>
                <w:rPr>
                  <w:rFonts w:eastAsia="SimSun;宋体"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427" w:author="28622_CR0033r2_(Rel-16)" w:date="2019-06-05T16:40:00Z">
              <w:r>
                <w:rPr>
                  <w:rFonts w:eastAsia="SimSun;宋体"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ins w:id="1428" w:author="28622_CR0033r2_(Rel-16)" w:date="2019-06-05T16:40:00Z">
              <w:r>
                <w:rPr>
                  <w:rFonts w:eastAsia="SimSun;宋体" w:cs="Arial" w:ascii="Arial" w:hAnsi="Arial"/>
                  <w:sz w:val="18"/>
                </w:rPr>
                <w:t>T</w:t>
              </w:r>
            </w:ins>
          </w:p>
        </w:tc>
      </w:tr>
    </w:tbl>
    <w:p>
      <w:pPr>
        <w:pStyle w:val="Normal"/>
        <w:rPr>
          <w:ins w:id="1430" w:author="28622_CR0033r2_(Rel-16)" w:date="2019-06-05T16:40:00Z"/>
        </w:rPr>
      </w:pPr>
      <w:ins w:id="1429" w:author="28622_CR0033r2_(Rel-16)" w:date="2019-06-05T16:40:00Z">
        <w:r>
          <w:rPr/>
        </w:r>
      </w:ins>
    </w:p>
    <w:p>
      <w:pPr>
        <w:pStyle w:val="Heading4"/>
        <w:ind w:left="1418" w:hanging="1418"/>
        <w:rPr>
          <w:ins w:id="1433" w:author="28622_CR0033r2_(Rel-16)" w:date="2019-06-05T16:40:00Z"/>
        </w:rPr>
      </w:pPr>
      <w:ins w:id="1431" w:author="28622_CR0033r2_(Rel-16)" w:date="2019-06-05T16:40:00Z">
        <w:bookmarkStart w:id="153" w:name="__RefHeading___Toc10645979"/>
        <w:bookmarkEnd w:id="153"/>
        <w:r>
          <w:rPr>
            <w:lang w:val="en-US" w:eastAsia="zh-CN"/>
          </w:rPr>
          <w:t>4</w:t>
        </w:r>
      </w:ins>
      <w:ins w:id="1432" w:author="28622_CR0033r2_(Rel-16)" w:date="2019-06-05T16:40:00Z">
        <w:r>
          <w:rPr>
            <w:lang w:val="en-US"/>
          </w:rPr>
          <w:t>.3.19.3</w:t>
          <w:tab/>
          <w:t>Attribute constraints</w:t>
        </w:r>
      </w:ins>
    </w:p>
    <w:p>
      <w:pPr>
        <w:pStyle w:val="Normal"/>
        <w:rPr>
          <w:ins w:id="1435" w:author="28622_CR0033r2_(Rel-16)" w:date="2019-06-05T16:40:00Z"/>
        </w:rPr>
      </w:pPr>
      <w:ins w:id="1434" w:author="28622_CR0033r2_(Rel-16)" w:date="2019-06-05T16:40:00Z">
        <w:r>
          <w:rPr/>
          <w:t>None</w:t>
        </w:r>
      </w:ins>
    </w:p>
    <w:p>
      <w:pPr>
        <w:pStyle w:val="Heading4"/>
        <w:ind w:left="1418" w:hanging="1418"/>
        <w:rPr>
          <w:ins w:id="1440" w:author="28622_CR0033r2_(Rel-16)" w:date="2019-06-05T16:40:00Z"/>
        </w:rPr>
      </w:pPr>
      <w:ins w:id="1436" w:author="28622_CR0033r2_(Rel-16)" w:date="2019-06-05T16:40:00Z">
        <w:bookmarkStart w:id="154" w:name="__RefHeading___Toc10645980"/>
        <w:bookmarkEnd w:id="154"/>
        <w:r>
          <w:rPr>
            <w:lang w:val="en-US" w:eastAsia="zh-CN"/>
          </w:rPr>
          <w:t>4</w:t>
        </w:r>
      </w:ins>
      <w:ins w:id="1437" w:author="28622_CR0033r2_(Rel-16)" w:date="2019-06-05T16:40:00Z">
        <w:r>
          <w:rPr>
            <w:lang w:val="en-US"/>
          </w:rPr>
          <w:t>.3.</w:t>
        </w:r>
      </w:ins>
      <w:ins w:id="1438" w:author="28622_CR0033r2_(Rel-16)" w:date="2019-06-05T16:42:00Z">
        <w:r>
          <w:rPr>
            <w:lang w:val="en-US"/>
          </w:rPr>
          <w:t>19</w:t>
        </w:r>
      </w:ins>
      <w:ins w:id="1439" w:author="28622_CR0033r2_(Rel-16)" w:date="2019-06-05T16:40:00Z">
        <w:r>
          <w:rPr>
            <w:lang w:val="en-US"/>
          </w:rPr>
          <w:t>.4</w:t>
          <w:tab/>
          <w:t>Notifications</w:t>
        </w:r>
      </w:ins>
    </w:p>
    <w:p>
      <w:pPr>
        <w:pStyle w:val="Normal"/>
        <w:rPr>
          <w:ins w:id="1444" w:author="28622_CR0033r2_(Rel-16)" w:date="2019-06-05T16:40:00Z"/>
        </w:rPr>
      </w:pPr>
      <w:ins w:id="1441" w:author="28622_CR0033r2_(Rel-16)" w:date="2019-06-05T16:40:00Z">
        <w:r>
          <w:rPr/>
          <w:t xml:space="preserve">The subclause 4.5 of the &lt;&lt;IOC&gt;&gt; using this </w:t>
        </w:r>
      </w:ins>
      <w:ins w:id="1442" w:author="28622_CR0033r2_(Rel-16)" w:date="2019-06-05T16:40:00Z">
        <w:r>
          <w:rPr>
            <w:lang w:eastAsia="zh-CN"/>
          </w:rPr>
          <w:t>&lt;&lt;dataType&gt;&gt; as one of its attributes, shall be applicable</w:t>
        </w:r>
      </w:ins>
      <w:ins w:id="1443" w:author="28622_CR0033r2_(Rel-16)" w:date="2019-06-05T16:40:00Z">
        <w:r>
          <w:rPr/>
          <w:t>.</w:t>
        </w:r>
      </w:ins>
    </w:p>
    <w:p>
      <w:pPr>
        <w:pStyle w:val="Normal"/>
        <w:rPr/>
      </w:pPr>
      <w:r>
        <w:rPr/>
      </w:r>
    </w:p>
    <w:p>
      <w:pPr>
        <w:pStyle w:val="Heading2"/>
        <w:rPr/>
      </w:pPr>
      <w:bookmarkStart w:id="155" w:name="__RefHeading___Toc10645981"/>
      <w:bookmarkEnd w:id="155"/>
      <w:r>
        <w:rPr/>
        <w:t>4.4</w:t>
        <w:tab/>
        <w:t>Attribute definitions</w:t>
      </w:r>
    </w:p>
    <w:p>
      <w:pPr>
        <w:pStyle w:val="Heading3"/>
        <w:rPr/>
      </w:pPr>
      <w:bookmarkStart w:id="156" w:name="__RefHeading___Toc10645982"/>
      <w:bookmarkEnd w:id="156"/>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39"/>
        <w:gridCol w:w="66"/>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ins w:id="1445" w:author="28622_CR0031r2_(Rel-16)" w:date="2019-06-05T16:28:00Z">
              <w:r>
                <w:rPr>
                  <w:rFonts w:cs="Courier;Courier New" w:ascii="Courier;Courier New" w:hAnsi="Courier;Courier New"/>
                </w:rPr>
                <w:t>monitoringGP</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447" w:author="28622_CR0031r2_(Rel-16)" w:date="2019-06-05T16:28:00Z"/>
              </w:rPr>
            </w:pPr>
            <w:ins w:id="1446" w:author="28622_CR0031r2_(Rel-16)" w:date="2019-06-05T16:28:00Z">
              <w:r>
                <w:rPr/>
                <w:t xml:space="preserve">This attribute defines the monitoring granularity period (in seconds). </w:t>
              </w:r>
            </w:ins>
          </w:p>
          <w:p>
            <w:pPr>
              <w:pStyle w:val="TAL"/>
              <w:rPr>
                <w:ins w:id="1449" w:author="28622_CR0031r2_(Rel-16)" w:date="2019-06-05T16:28:00Z"/>
              </w:rPr>
            </w:pPr>
            <w:ins w:id="1448" w:author="28622_CR0031r2_(Rel-16)" w:date="2019-06-05T16:28:00Z">
              <w:r>
                <w:rPr/>
              </w:r>
            </w:ins>
          </w:p>
          <w:p>
            <w:pPr>
              <w:pStyle w:val="Normal"/>
              <w:spacing w:before="0" w:after="0"/>
              <w:rPr>
                <w:rFonts w:ascii="Arial" w:hAnsi="Arial" w:cs="Arial"/>
                <w:sz w:val="18"/>
                <w:szCs w:val="18"/>
                <w:ins w:id="1451" w:author="28622_CR0031r2_(Rel-16)" w:date="2019-06-05T16:28:00Z"/>
              </w:rPr>
            </w:pPr>
            <w:ins w:id="1450" w:author="28622_CR0031r2_(Rel-16)" w:date="2019-06-05T16:28:00Z">
              <w:r>
                <w:rPr>
                  <w:rFonts w:cs="Arial" w:ascii="Arial" w:hAnsi="Arial"/>
                  <w:sz w:val="18"/>
                  <w:szCs w:val="18"/>
                </w:rPr>
                <w:t>allowedValues: see NOTE 5</w:t>
              </w:r>
            </w:ins>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453" w:author="28622_CR0031r2_(Rel-16)" w:date="2019-06-05T16:28:00Z"/>
              </w:rPr>
            </w:pPr>
            <w:ins w:id="1452" w:author="28622_CR0031r2_(Rel-16)" w:date="2019-06-05T16:28:00Z">
              <w:r>
                <w:rPr>
                  <w:rFonts w:cs="Arial" w:ascii="Arial" w:hAnsi="Arial"/>
                  <w:sz w:val="18"/>
                  <w:szCs w:val="18"/>
                </w:rPr>
                <w:t>type: Integer</w:t>
              </w:r>
            </w:ins>
          </w:p>
          <w:p>
            <w:pPr>
              <w:pStyle w:val="Normal"/>
              <w:spacing w:before="0" w:after="0"/>
              <w:rPr>
                <w:rFonts w:ascii="Arial" w:hAnsi="Arial" w:cs="Arial"/>
                <w:sz w:val="18"/>
                <w:szCs w:val="18"/>
                <w:ins w:id="1455" w:author="28622_CR0031r2_(Rel-16)" w:date="2019-06-05T16:28:00Z"/>
              </w:rPr>
            </w:pPr>
            <w:ins w:id="1454" w:author="28622_CR0031r2_(Rel-16)" w:date="2019-06-05T16:28:00Z">
              <w:r>
                <w:rPr>
                  <w:rFonts w:cs="Arial" w:ascii="Arial" w:hAnsi="Arial"/>
                  <w:sz w:val="18"/>
                  <w:szCs w:val="18"/>
                </w:rPr>
                <w:t>multiplicity: 1</w:t>
              </w:r>
            </w:ins>
          </w:p>
          <w:p>
            <w:pPr>
              <w:pStyle w:val="Normal"/>
              <w:spacing w:before="0" w:after="0"/>
              <w:rPr>
                <w:rFonts w:ascii="Arial" w:hAnsi="Arial" w:cs="Arial"/>
                <w:sz w:val="18"/>
                <w:szCs w:val="18"/>
                <w:ins w:id="1457" w:author="28622_CR0031r2_(Rel-16)" w:date="2019-06-05T16:28:00Z"/>
              </w:rPr>
            </w:pPr>
            <w:ins w:id="1456" w:author="28622_CR0031r2_(Rel-16)" w:date="2019-06-05T16:28:00Z">
              <w:r>
                <w:rPr>
                  <w:rFonts w:cs="Arial" w:ascii="Arial" w:hAnsi="Arial"/>
                  <w:sz w:val="18"/>
                  <w:szCs w:val="18"/>
                </w:rPr>
                <w:t>isOrdered: F</w:t>
              </w:r>
            </w:ins>
          </w:p>
          <w:p>
            <w:pPr>
              <w:pStyle w:val="Normal"/>
              <w:spacing w:before="0" w:after="0"/>
              <w:rPr>
                <w:rFonts w:ascii="Arial" w:hAnsi="Arial" w:cs="Arial"/>
                <w:sz w:val="18"/>
                <w:szCs w:val="18"/>
                <w:ins w:id="1459" w:author="28622_CR0031r2_(Rel-16)" w:date="2019-06-05T16:28:00Z"/>
              </w:rPr>
            </w:pPr>
            <w:ins w:id="1458" w:author="28622_CR0031r2_(Rel-16)" w:date="2019-06-05T16:28:00Z">
              <w:r>
                <w:rPr>
                  <w:rFonts w:cs="Arial" w:ascii="Arial" w:hAnsi="Arial"/>
                  <w:sz w:val="18"/>
                  <w:szCs w:val="18"/>
                </w:rPr>
                <w:t>isUnique: T</w:t>
              </w:r>
            </w:ins>
          </w:p>
          <w:p>
            <w:pPr>
              <w:pStyle w:val="Normal"/>
              <w:spacing w:before="0" w:after="0"/>
              <w:rPr>
                <w:rFonts w:ascii="Arial" w:hAnsi="Arial" w:cs="Arial"/>
                <w:sz w:val="18"/>
                <w:szCs w:val="18"/>
                <w:ins w:id="1461" w:author="28622_CR0031r2_(Rel-16)" w:date="2019-06-05T16:28:00Z"/>
              </w:rPr>
            </w:pPr>
            <w:ins w:id="1460" w:author="28622_CR0031r2_(Rel-16)" w:date="2019-06-05T16:28:00Z">
              <w:r>
                <w:rPr>
                  <w:rFonts w:cs="Arial" w:ascii="Arial" w:hAnsi="Arial"/>
                  <w:sz w:val="18"/>
                  <w:szCs w:val="18"/>
                </w:rPr>
                <w:t>defaultValue: No default value</w:t>
              </w:r>
            </w:ins>
          </w:p>
          <w:p>
            <w:pPr>
              <w:pStyle w:val="Normal"/>
              <w:spacing w:before="0" w:after="0"/>
              <w:rPr>
                <w:rFonts w:ascii="Arial" w:hAnsi="Arial" w:cs="Arial"/>
                <w:sz w:val="18"/>
                <w:szCs w:val="18"/>
                <w:ins w:id="1463" w:author="28622_CR0031r2_(Rel-16)" w:date="2019-06-05T16:28:00Z"/>
              </w:rPr>
            </w:pPr>
            <w:ins w:id="1462" w:author="28622_CR0031r2_(Rel-16)" w:date="2019-06-05T16:28: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ins w:id="1464" w:author="28622_CR0031r2_(Rel-16)" w:date="2019-06-05T16:28:00Z">
              <w:r>
                <w:rPr>
                  <w:rFonts w:cs="Courier New" w:ascii="Courier New" w:hAnsi="Courier New"/>
                  <w:color w:val="000000"/>
                </w:rPr>
                <w:t>monitoredI</w:t>
              </w:r>
            </w:ins>
            <w:ins w:id="1465" w:author="28622_CR0031r2_(Rel-16)" w:date="2019-06-05T16:28:00Z">
              <w:r>
                <w:rPr>
                  <w:rFonts w:eastAsia="Arial Unicode MS;Arial" w:cs="Courier New" w:ascii="Courier New" w:hAnsi="Courier New"/>
                  <w:color w:val="000000"/>
                  <w:lang w:eastAsia="zh-CN"/>
                </w:rPr>
                <w:t>OC</w:t>
              </w:r>
            </w:ins>
            <w:ins w:id="1466" w:author="28622_CR0031r2_(Rel-16)" w:date="2019-06-05T16:28:00Z">
              <w:r>
                <w:rPr>
                  <w:rFonts w:cs="Courier New" w:ascii="Courier New" w:hAnsi="Courier New"/>
                  <w:color w:val="000000"/>
                </w:rPr>
                <w:t>Nam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472" w:author="28622_CR0031r2_(Rel-16)" w:date="2019-06-05T16:28:00Z"/>
              </w:rPr>
            </w:pPr>
            <w:ins w:id="1467" w:author="28622_CR0031r2_(Rel-16)" w:date="2019-06-05T16:28:00Z">
              <w:r>
                <w:rPr>
                  <w:color w:val="000000"/>
                </w:rPr>
                <w:t xml:space="preserve">It specifies one object class name for which the threshold monitor is created. When this attribute take effective, the threshold monitor is created for all of its instances in the </w:t>
              </w:r>
            </w:ins>
            <w:ins w:id="1468" w:author="28622_CR0031r2_(Rel-16)" w:date="2019-06-05T16:28:00Z">
              <w:r>
                <w:rPr/>
                <w:t xml:space="preserve">name-containment tree whose top (tree) node is the IOC instance name-containing the subject </w:t>
              </w:r>
            </w:ins>
            <w:ins w:id="1469" w:author="28622_CR0031r2_(Rel-16)" w:date="2019-06-05T16:28:00Z">
              <w:r>
                <w:rPr>
                  <w:rFonts w:cs="Courier New" w:ascii="Courier New" w:hAnsi="Courier New"/>
                </w:rPr>
                <w:t>&lt;&lt;IOC&gt;&gt;</w:t>
              </w:r>
            </w:ins>
            <w:ins w:id="1470" w:author="28622_CR0031r2_(Rel-16)" w:date="2019-06-05T16:28:00Z">
              <w:r>
                <w:rPr>
                  <w:rFonts w:cs="Courier New" w:ascii="Courier New" w:hAnsi="Courier New"/>
                  <w:lang w:val="en-US" w:eastAsia="zh-CN"/>
                </w:rPr>
                <w:t>ThresholdMonitor</w:t>
              </w:r>
            </w:ins>
            <w:ins w:id="1471" w:author="28622_CR0031r2_(Rel-16)" w:date="2019-06-05T16:28:00Z">
              <w:r>
                <w:rPr/>
                <w:t xml:space="preserve"> instance containing this attribute.</w:t>
              </w:r>
            </w:ins>
          </w:p>
          <w:p>
            <w:pPr>
              <w:pStyle w:val="TAL"/>
              <w:rPr>
                <w:ins w:id="1479" w:author="28622_CR0031r2_(Rel-16)" w:date="2019-06-05T16:28:00Z"/>
              </w:rPr>
            </w:pPr>
            <w:ins w:id="1473" w:author="28622_CR0031r2_(Rel-16)" w:date="2019-06-05T16:28:00Z">
              <w:r>
                <w:rPr/>
                <w:t xml:space="preserve">This attribute takes effective when the </w:t>
              </w:r>
            </w:ins>
            <w:ins w:id="1474" w:author="28622_CR0031r2_(Rel-16)" w:date="2019-06-05T16:28:00Z">
              <w:r>
                <w:rPr>
                  <w:rFonts w:cs="Courier;Courier New" w:ascii="Courier;Courier New" w:hAnsi="Courier;Courier New"/>
                </w:rPr>
                <w:t xml:space="preserve">monitoredObjectDNs </w:t>
              </w:r>
            </w:ins>
            <w:ins w:id="1475" w:author="28622_CR0031r2_(Rel-16)" w:date="2019-06-05T16:28:00Z">
              <w:r>
                <w:rPr/>
                <w:t xml:space="preserve">contained by the same </w:t>
              </w:r>
            </w:ins>
            <w:ins w:id="1476" w:author="28622_CR0031r2_(Rel-16)" w:date="2019-06-05T16:28:00Z">
              <w:r>
                <w:rPr>
                  <w:rFonts w:cs="Courier New" w:ascii="Courier New" w:hAnsi="Courier New"/>
                </w:rPr>
                <w:t>&lt;&lt;IOC&gt;&gt;</w:t>
              </w:r>
            </w:ins>
            <w:ins w:id="1477" w:author="28622_CR0031r2_(Rel-16)" w:date="2019-06-05T16:28:00Z">
              <w:r>
                <w:rPr>
                  <w:rFonts w:cs="Courier New" w:ascii="Courier New" w:hAnsi="Courier New"/>
                  <w:lang w:val="en-US" w:eastAsia="zh-CN"/>
                </w:rPr>
                <w:t>ThresholdMonitor</w:t>
              </w:r>
            </w:ins>
            <w:ins w:id="1478" w:author="28622_CR0031r2_(Rel-16)" w:date="2019-06-05T16:28:00Z">
              <w:r>
                <w:rPr/>
                <w:t xml:space="preserve"> instance is empty.</w:t>
              </w:r>
            </w:ins>
          </w:p>
          <w:p>
            <w:pPr>
              <w:pStyle w:val="TAL"/>
              <w:tabs>
                <w:tab w:val="clear" w:pos="284"/>
                <w:tab w:val="left" w:pos="1208" w:leader="none"/>
              </w:tabs>
              <w:rPr>
                <w:ins w:id="1481" w:author="28622_CR0031r2_(Rel-16)" w:date="2019-06-05T16:28:00Z"/>
              </w:rPr>
            </w:pPr>
            <w:ins w:id="1480" w:author="28622_CR0031r2_(Rel-16)" w:date="2019-06-05T16:28:00Z">
              <w:r>
                <w:rPr/>
                <w:tab/>
              </w:r>
            </w:ins>
          </w:p>
          <w:p>
            <w:pPr>
              <w:pStyle w:val="Normal"/>
              <w:spacing w:before="0" w:after="0"/>
              <w:rPr/>
            </w:pPr>
            <w:ins w:id="1482" w:author="28622_CR0031r2_(Rel-16)" w:date="2019-06-05T16:28:00Z">
              <w:r>
                <w:rPr/>
                <w:t>allowedValues: The IOC names defined in the NRMs specification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484" w:author="28622_CR0031r2_(Rel-16)" w:date="2019-06-05T16:28:00Z"/>
              </w:rPr>
            </w:pPr>
            <w:ins w:id="1483" w:author="28622_CR0031r2_(Rel-16)" w:date="2019-06-05T16:28:00Z">
              <w:r>
                <w:rPr>
                  <w:rFonts w:cs="Arial" w:ascii="Arial" w:hAnsi="Arial"/>
                  <w:sz w:val="18"/>
                  <w:szCs w:val="18"/>
                </w:rPr>
                <w:t>type: String</w:t>
              </w:r>
            </w:ins>
          </w:p>
          <w:p>
            <w:pPr>
              <w:pStyle w:val="Normal"/>
              <w:spacing w:before="0" w:after="0"/>
              <w:rPr>
                <w:rFonts w:ascii="Arial" w:hAnsi="Arial" w:cs="Arial"/>
                <w:sz w:val="18"/>
                <w:szCs w:val="18"/>
                <w:ins w:id="1486" w:author="28622_CR0031r2_(Rel-16)" w:date="2019-06-05T16:28:00Z"/>
              </w:rPr>
            </w:pPr>
            <w:ins w:id="1485" w:author="28622_CR0031r2_(Rel-16)" w:date="2019-06-05T16:28:00Z">
              <w:r>
                <w:rPr>
                  <w:rFonts w:cs="Arial" w:ascii="Arial" w:hAnsi="Arial"/>
                  <w:sz w:val="18"/>
                  <w:szCs w:val="18"/>
                </w:rPr>
                <w:t>multiplicity: 1</w:t>
              </w:r>
            </w:ins>
          </w:p>
          <w:p>
            <w:pPr>
              <w:pStyle w:val="Normal"/>
              <w:spacing w:before="0" w:after="0"/>
              <w:rPr>
                <w:rFonts w:ascii="Arial" w:hAnsi="Arial" w:cs="Arial"/>
                <w:sz w:val="18"/>
                <w:szCs w:val="18"/>
                <w:ins w:id="1488" w:author="28622_CR0031r2_(Rel-16)" w:date="2019-06-05T16:28:00Z"/>
              </w:rPr>
            </w:pPr>
            <w:ins w:id="1487" w:author="28622_CR0031r2_(Rel-16)" w:date="2019-06-05T16:28:00Z">
              <w:r>
                <w:rPr>
                  <w:rFonts w:cs="Arial" w:ascii="Arial" w:hAnsi="Arial"/>
                  <w:sz w:val="18"/>
                  <w:szCs w:val="18"/>
                </w:rPr>
                <w:t>isOrdered: F</w:t>
              </w:r>
            </w:ins>
          </w:p>
          <w:p>
            <w:pPr>
              <w:pStyle w:val="Normal"/>
              <w:spacing w:before="0" w:after="0"/>
              <w:rPr>
                <w:rFonts w:ascii="Arial" w:hAnsi="Arial" w:cs="Arial"/>
                <w:sz w:val="18"/>
                <w:szCs w:val="18"/>
                <w:ins w:id="1490" w:author="28622_CR0031r2_(Rel-16)" w:date="2019-06-05T16:28:00Z"/>
              </w:rPr>
            </w:pPr>
            <w:ins w:id="1489" w:author="28622_CR0031r2_(Rel-16)" w:date="2019-06-05T16:28:00Z">
              <w:r>
                <w:rPr>
                  <w:rFonts w:cs="Arial" w:ascii="Arial" w:hAnsi="Arial"/>
                  <w:sz w:val="18"/>
                  <w:szCs w:val="18"/>
                </w:rPr>
                <w:t>isUnique: T</w:t>
              </w:r>
            </w:ins>
          </w:p>
          <w:p>
            <w:pPr>
              <w:pStyle w:val="Normal"/>
              <w:spacing w:before="0" w:after="0"/>
              <w:rPr>
                <w:rFonts w:ascii="Arial" w:hAnsi="Arial" w:cs="Arial"/>
                <w:sz w:val="18"/>
                <w:szCs w:val="18"/>
                <w:ins w:id="1492" w:author="28622_CR0031r2_(Rel-16)" w:date="2019-06-05T16:28:00Z"/>
              </w:rPr>
            </w:pPr>
            <w:ins w:id="1491" w:author="28622_CR0031r2_(Rel-16)" w:date="2019-06-05T16:28:00Z">
              <w:r>
                <w:rPr>
                  <w:rFonts w:cs="Arial" w:ascii="Arial" w:hAnsi="Arial"/>
                  <w:sz w:val="18"/>
                  <w:szCs w:val="18"/>
                </w:rPr>
                <w:t>defaultValue: No default value</w:t>
              </w:r>
            </w:ins>
          </w:p>
          <w:p>
            <w:pPr>
              <w:pStyle w:val="Normal"/>
              <w:spacing w:before="0" w:after="0"/>
              <w:rPr>
                <w:rFonts w:ascii="Arial" w:hAnsi="Arial" w:cs="Arial"/>
                <w:sz w:val="18"/>
                <w:szCs w:val="18"/>
                <w:ins w:id="1494" w:author="28622_CR0031r2_(Rel-16)" w:date="2019-06-05T16:28:00Z"/>
              </w:rPr>
            </w:pPr>
            <w:ins w:id="1493" w:author="28622_CR0031r2_(Rel-16)" w:date="2019-06-05T16:28: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ins w:id="1495" w:author="28622_CR0031r2_(Rel-16)" w:date="2019-06-05T16:28:00Z">
              <w:r>
                <w:rPr>
                  <w:rFonts w:cs="Courier;Courier New" w:ascii="Courier;Courier New" w:hAnsi="Courier;Courier New"/>
                </w:rPr>
                <w:t>monitoringNotifTarget</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497" w:author="28622_CR0031r2_(Rel-16)" w:date="2019-06-05T16:28:00Z"/>
              </w:rPr>
            </w:pPr>
            <w:ins w:id="1496" w:author="28622_CR0031r2_(Rel-16)" w:date="2019-06-05T16:28:00Z">
              <w:r>
                <w:rPr/>
                <w:t>This identifies the target of the notifications when the monitored measurement crosses or reaches the threshold set by the subject threshold monitor.</w:t>
              </w:r>
            </w:ins>
          </w:p>
          <w:p>
            <w:pPr>
              <w:pStyle w:val="TAL"/>
              <w:rPr>
                <w:ins w:id="1499" w:author="28622_CR0031r2_(Rel-16)" w:date="2019-06-05T16:28:00Z"/>
              </w:rPr>
            </w:pPr>
            <w:ins w:id="1498" w:author="28622_CR0031r2_(Rel-16)" w:date="2019-06-05T16:28:00Z">
              <w:r>
                <w:rPr/>
              </w:r>
            </w:ins>
          </w:p>
          <w:p>
            <w:pPr>
              <w:pStyle w:val="Normal"/>
              <w:spacing w:before="0" w:after="0"/>
              <w:rPr/>
            </w:pPr>
            <w:ins w:id="1500" w:author="28622_CR0031r2_(Rel-16)" w:date="2019-06-05T16:28:00Z">
              <w:r>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502" w:author="28622_CR0031r2_(Rel-16)" w:date="2019-06-05T16:28:00Z"/>
              </w:rPr>
            </w:pPr>
            <w:ins w:id="1501" w:author="28622_CR0031r2_(Rel-16)" w:date="2019-06-05T16:28: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504" w:author="28622_CR0031r2_(Rel-16)" w:date="2019-06-05T16:28:00Z"/>
              </w:rPr>
            </w:pPr>
            <w:ins w:id="1503" w:author="28622_CR0031r2_(Rel-16)" w:date="2019-06-05T16:28: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06" w:author="28622_CR0031r2_(Rel-16)" w:date="2019-06-05T16:28:00Z"/>
              </w:rPr>
            </w:pPr>
            <w:ins w:id="1505" w:author="28622_CR0031r2_(Rel-16)" w:date="2019-06-05T16:28: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08" w:author="28622_CR0031r2_(Rel-16)" w:date="2019-06-05T16:28:00Z"/>
              </w:rPr>
            </w:pPr>
            <w:ins w:id="1507" w:author="28622_CR0031r2_(Rel-16)" w:date="2019-06-05T16:28: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10" w:author="28622_CR0031r2_(Rel-16)" w:date="2019-06-05T16:28:00Z"/>
              </w:rPr>
            </w:pPr>
            <w:ins w:id="1509" w:author="28622_CR0031r2_(Rel-16)" w:date="2019-06-05T16:28:00Z">
              <w:r>
                <w:rPr>
                  <w:rFonts w:cs="Arial" w:ascii="Arial" w:hAnsi="Arial"/>
                  <w:sz w:val="18"/>
                  <w:szCs w:val="18"/>
                </w:rPr>
                <w:t xml:space="preserve">defaultValue: None </w:t>
              </w:r>
            </w:ins>
          </w:p>
          <w:p>
            <w:pPr>
              <w:pStyle w:val="Normal"/>
              <w:tabs>
                <w:tab w:val="clear" w:pos="284"/>
                <w:tab w:val="center" w:pos="1333" w:leader="none"/>
              </w:tabs>
              <w:rPr>
                <w:rFonts w:ascii="Arial" w:hAnsi="Arial" w:cs="Arial"/>
                <w:sz w:val="18"/>
                <w:szCs w:val="18"/>
                <w:ins w:id="1512" w:author="28622_CR0031r2_(Rel-16)" w:date="2019-06-05T16:28:00Z"/>
              </w:rPr>
            </w:pPr>
            <w:ins w:id="1511" w:author="28622_CR0031r2_(Rel-16)" w:date="2019-06-05T16:28:00Z">
              <w:r>
                <w:rPr>
                  <w:rFonts w:cs="Arial" w:ascii="Arial" w:hAnsi="Arial"/>
                  <w:sz w:val="18"/>
                  <w:szCs w:val="18"/>
                </w:rPr>
                <w:t>isNullable: Tru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ins w:id="1513" w:author="28622_CR0031r2_(Rel-16)" w:date="2019-06-05T16:28:00Z">
              <w:r>
                <w:rPr>
                  <w:rFonts w:cs="Courier;Courier New" w:ascii="Courier;Courier New" w:hAnsi="Courier;Courier New"/>
                </w:rPr>
                <w:t>monitoredObjectDN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color w:val="000000"/>
                <w:ins w:id="1515" w:author="28622_CR0031r2_(Rel-16)" w:date="2019-06-05T16:28:00Z"/>
              </w:rPr>
            </w:pPr>
            <w:ins w:id="1514" w:author="28622_CR0031r2_(Rel-16)" w:date="2019-06-05T16:28:00Z">
              <w:r>
                <w:rPr>
                  <w:color w:val="000000"/>
                </w:rPr>
                <w:t>It specifies the object instance(s) for threshold monitoring.</w:t>
              </w:r>
            </w:ins>
          </w:p>
          <w:p>
            <w:pPr>
              <w:pStyle w:val="TAL"/>
              <w:rPr>
                <w:ins w:id="1526" w:author="28622_CR0031r2_(Rel-16)" w:date="2019-06-05T16:28:00Z"/>
              </w:rPr>
            </w:pPr>
            <w:ins w:id="1516" w:author="28622_CR0031r2_(Rel-16)" w:date="2019-06-05T16:28:00Z">
              <w:r>
                <w:rPr/>
                <w:t>This attribute</w:t>
              </w:r>
            </w:ins>
            <w:ins w:id="1517" w:author="28622_CR0031r2_(Rel-16)" w:date="2019-06-05T16:28:00Z">
              <w:r>
                <w:rPr>
                  <w:rFonts w:cs="Courier New" w:ascii="Courier New" w:hAnsi="Courier New"/>
                  <w:color w:val="000000"/>
                </w:rPr>
                <w:t xml:space="preserve"> monitoredI</w:t>
              </w:r>
            </w:ins>
            <w:ins w:id="1518" w:author="28622_CR0031r2_(Rel-16)" w:date="2019-06-05T16:28:00Z">
              <w:r>
                <w:rPr>
                  <w:rFonts w:eastAsia="Arial Unicode MS;Arial" w:cs="Courier New" w:ascii="Courier New" w:hAnsi="Courier New"/>
                  <w:color w:val="000000"/>
                  <w:lang w:eastAsia="zh-CN"/>
                </w:rPr>
                <w:t>OC</w:t>
              </w:r>
            </w:ins>
            <w:ins w:id="1519" w:author="28622_CR0031r2_(Rel-16)" w:date="2019-06-05T16:28:00Z">
              <w:r>
                <w:rPr>
                  <w:rFonts w:cs="Courier New" w:ascii="Courier New" w:hAnsi="Courier New"/>
                  <w:color w:val="000000"/>
                </w:rPr>
                <w:t xml:space="preserve">Name </w:t>
              </w:r>
            </w:ins>
            <w:ins w:id="1520" w:author="28622_CR0031r2_(Rel-16)" w:date="2019-06-05T16:28:00Z">
              <w:r>
                <w:rPr>
                  <w:color w:val="000000"/>
                </w:rPr>
                <w:t>contained by the same</w:t>
              </w:r>
            </w:ins>
            <w:ins w:id="1521" w:author="28622_CR0031r2_(Rel-16)" w:date="2019-06-05T16:28:00Z">
              <w:r>
                <w:rPr>
                  <w:rFonts w:cs="Courier New" w:ascii="Courier New" w:hAnsi="Courier New"/>
                  <w:color w:val="000000"/>
                </w:rPr>
                <w:t xml:space="preserve"> </w:t>
              </w:r>
            </w:ins>
            <w:ins w:id="1522" w:author="28622_CR0031r2_(Rel-16)" w:date="2019-06-05T16:28:00Z">
              <w:r>
                <w:rPr>
                  <w:rFonts w:cs="Courier New" w:ascii="Courier New" w:hAnsi="Courier New"/>
                </w:rPr>
                <w:t>&lt;&lt;IOC&gt;&gt;</w:t>
              </w:r>
            </w:ins>
            <w:ins w:id="1523" w:author="28622_CR0031r2_(Rel-16)" w:date="2019-06-05T16:28:00Z">
              <w:r>
                <w:rPr>
                  <w:rFonts w:cs="Courier New" w:ascii="Courier New" w:hAnsi="Courier New"/>
                  <w:lang w:val="en-US" w:eastAsia="zh-CN"/>
                </w:rPr>
                <w:t>ThresholdMonitor</w:t>
              </w:r>
            </w:ins>
            <w:ins w:id="1524" w:author="28622_CR0031r2_(Rel-16)" w:date="2019-06-05T16:28:00Z">
              <w:r>
                <w:rPr>
                  <w:lang w:val="en-US"/>
                </w:rPr>
                <w:t xml:space="preserve"> </w:t>
              </w:r>
            </w:ins>
            <w:ins w:id="1525" w:author="28622_CR0031r2_(Rel-16)" w:date="2019-06-05T16:28:00Z">
              <w:r>
                <w:rPr>
                  <w:color w:val="000000"/>
                </w:rPr>
                <w:t>instance does not take effective when this attribute is not empty.</w:t>
              </w:r>
            </w:ins>
          </w:p>
          <w:p>
            <w:pPr>
              <w:pStyle w:val="TAL"/>
              <w:rPr>
                <w:color w:val="000000"/>
                <w:ins w:id="1528" w:author="28622_CR0031r2_(Rel-16)" w:date="2019-06-05T16:28:00Z"/>
              </w:rPr>
            </w:pPr>
            <w:ins w:id="1527" w:author="28622_CR0031r2_(Rel-16)" w:date="2019-06-05T16:28:00Z">
              <w:r>
                <w:rPr>
                  <w:color w:val="000000"/>
                </w:rPr>
              </w:r>
            </w:ins>
          </w:p>
          <w:p>
            <w:pPr>
              <w:pStyle w:val="Normal"/>
              <w:spacing w:before="0" w:after="0"/>
              <w:rPr/>
            </w:pPr>
            <w:ins w:id="1529" w:author="28622_CR0031r2_(Rel-16)" w:date="2019-06-05T16:28:00Z">
              <w:r>
                <w:rPr/>
                <w:t>allowedValues: list of DN</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531" w:author="28622_CR0031r2_(Rel-16)" w:date="2019-06-05T16:28:00Z"/>
              </w:rPr>
            </w:pPr>
            <w:ins w:id="1530" w:author="28622_CR0031r2_(Rel-16)" w:date="2019-06-05T16:28:00Z">
              <w:r>
                <w:rPr>
                  <w:rFonts w:cs="Arial" w:ascii="Arial" w:hAnsi="Arial"/>
                  <w:sz w:val="18"/>
                  <w:szCs w:val="18"/>
                </w:rPr>
                <w:t>type: dataType</w:t>
              </w:r>
            </w:ins>
          </w:p>
          <w:p>
            <w:pPr>
              <w:pStyle w:val="Normal"/>
              <w:spacing w:before="0" w:after="0"/>
              <w:rPr>
                <w:rFonts w:ascii="Arial" w:hAnsi="Arial" w:cs="Arial"/>
                <w:sz w:val="18"/>
                <w:szCs w:val="18"/>
                <w:ins w:id="1533" w:author="28622_CR0031r2_(Rel-16)" w:date="2019-06-05T16:28:00Z"/>
              </w:rPr>
            </w:pPr>
            <w:ins w:id="1532" w:author="28622_CR0031r2_(Rel-16)" w:date="2019-06-05T16:28:00Z">
              <w:r>
                <w:rPr>
                  <w:rFonts w:cs="Arial" w:ascii="Arial" w:hAnsi="Arial"/>
                  <w:sz w:val="18"/>
                  <w:szCs w:val="18"/>
                </w:rPr>
                <w:t>multiplicity: 1</w:t>
              </w:r>
            </w:ins>
          </w:p>
          <w:p>
            <w:pPr>
              <w:pStyle w:val="Normal"/>
              <w:spacing w:before="0" w:after="0"/>
              <w:rPr>
                <w:rFonts w:ascii="Arial" w:hAnsi="Arial" w:cs="Arial"/>
                <w:sz w:val="18"/>
                <w:szCs w:val="18"/>
                <w:ins w:id="1535" w:author="28622_CR0031r2_(Rel-16)" w:date="2019-06-05T16:28:00Z"/>
              </w:rPr>
            </w:pPr>
            <w:ins w:id="1534" w:author="28622_CR0031r2_(Rel-16)" w:date="2019-06-05T16:28:00Z">
              <w:r>
                <w:rPr>
                  <w:rFonts w:cs="Arial" w:ascii="Arial" w:hAnsi="Arial"/>
                  <w:sz w:val="18"/>
                  <w:szCs w:val="18"/>
                </w:rPr>
                <w:t>isOrdered: F</w:t>
              </w:r>
            </w:ins>
          </w:p>
          <w:p>
            <w:pPr>
              <w:pStyle w:val="Normal"/>
              <w:spacing w:before="0" w:after="0"/>
              <w:rPr>
                <w:rFonts w:ascii="Arial" w:hAnsi="Arial" w:cs="Arial"/>
                <w:sz w:val="18"/>
                <w:szCs w:val="18"/>
                <w:ins w:id="1537" w:author="28622_CR0031r2_(Rel-16)" w:date="2019-06-05T16:28:00Z"/>
              </w:rPr>
            </w:pPr>
            <w:ins w:id="1536" w:author="28622_CR0031r2_(Rel-16)" w:date="2019-06-05T16:28:00Z">
              <w:r>
                <w:rPr>
                  <w:rFonts w:cs="Arial" w:ascii="Arial" w:hAnsi="Arial"/>
                  <w:sz w:val="18"/>
                  <w:szCs w:val="18"/>
                </w:rPr>
                <w:t>isUnique: T</w:t>
              </w:r>
            </w:ins>
          </w:p>
          <w:p>
            <w:pPr>
              <w:pStyle w:val="Normal"/>
              <w:spacing w:before="0" w:after="0"/>
              <w:rPr>
                <w:rFonts w:ascii="Arial" w:hAnsi="Arial" w:cs="Arial"/>
                <w:sz w:val="18"/>
                <w:szCs w:val="18"/>
                <w:ins w:id="1539" w:author="28622_CR0031r2_(Rel-16)" w:date="2019-06-05T16:28:00Z"/>
              </w:rPr>
            </w:pPr>
            <w:ins w:id="1538" w:author="28622_CR0031r2_(Rel-16)" w:date="2019-06-05T16:28:00Z">
              <w:r>
                <w:rPr>
                  <w:rFonts w:cs="Arial" w:ascii="Arial" w:hAnsi="Arial"/>
                  <w:sz w:val="18"/>
                  <w:szCs w:val="18"/>
                </w:rPr>
                <w:t>defaultValue: No default value</w:t>
              </w:r>
            </w:ins>
          </w:p>
          <w:p>
            <w:pPr>
              <w:pStyle w:val="Normal"/>
              <w:spacing w:before="0" w:after="0"/>
              <w:rPr>
                <w:rFonts w:ascii="Arial" w:hAnsi="Arial" w:cs="Arial"/>
                <w:sz w:val="18"/>
                <w:szCs w:val="18"/>
                <w:ins w:id="1541" w:author="28622_CR0031r2_(Rel-16)" w:date="2019-06-05T16:28:00Z"/>
              </w:rPr>
            </w:pPr>
            <w:ins w:id="1540" w:author="28622_CR0031r2_(Rel-16)" w:date="2019-06-05T16:28: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pPr>
            <w:r>
              <w:rPr/>
              <w:t>An attribute which captures the name of the class from which the object instance is an occurrence of.</w:t>
            </w:r>
            <w:r>
              <w:rPr>
                <w:szCs w:val="18"/>
              </w:rPr>
              <w:t xml:space="preserve"> </w:t>
            </w:r>
          </w:p>
          <w:p>
            <w:pPr>
              <w:pStyle w:val="TAL"/>
              <w:spacing w:before="0" w:after="0"/>
              <w:rPr>
                <w:szCs w:val="18"/>
              </w:rPr>
            </w:pPr>
            <w:r>
              <w:rPr>
                <w:szCs w:val="18"/>
              </w:rPr>
            </w:r>
          </w:p>
          <w:p>
            <w:pPr>
              <w:pStyle w:val="TAL"/>
              <w:spacing w:before="0" w:after="0"/>
              <w:rPr>
                <w:szCs w:val="18"/>
              </w:rPr>
            </w:pPr>
            <w:r>
              <w:rPr>
                <w:szCs w:val="18"/>
              </w:rPr>
              <w:t>allowedValues: N/A</w:t>
            </w:r>
          </w:p>
          <w:p>
            <w:pPr>
              <w:pStyle w:val="TAL"/>
              <w:rPr>
                <w:szCs w:val="18"/>
              </w:rPr>
            </w:pPr>
            <w:r>
              <w:rPr>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pPr>
            <w:r>
              <w:rPr/>
              <w:t>An information which captures the Distinguished Name of any object.</w:t>
            </w:r>
            <w:r>
              <w:rPr>
                <w:szCs w:val="18"/>
              </w:rPr>
              <w:t xml:space="preserve"> </w:t>
            </w:r>
          </w:p>
          <w:p>
            <w:pPr>
              <w:pStyle w:val="TAL"/>
              <w:spacing w:before="0" w:after="0"/>
              <w:rPr>
                <w:szCs w:val="18"/>
              </w:rPr>
            </w:pPr>
            <w:r>
              <w:rPr>
                <w:szCs w:val="18"/>
              </w:rPr>
            </w:r>
          </w:p>
          <w:p>
            <w:pPr>
              <w:pStyle w:val="TAL"/>
              <w:spacing w:before="0" w:after="0"/>
              <w:rPr>
                <w:szCs w:val="18"/>
              </w:rPr>
            </w:pPr>
            <w:r>
              <w:rPr>
                <w:szCs w:val="18"/>
              </w:rPr>
              <w:t>allowedValues: N/A</w:t>
            </w:r>
          </w:p>
          <w:p>
            <w:pPr>
              <w:pStyle w:val="TAL"/>
              <w:rPr>
                <w:szCs w:val="18"/>
              </w:rPr>
            </w:pPr>
            <w:r>
              <w:rPr>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sz w:val="18"/>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w:t>
            </w:r>
            <w:r>
              <w:rPr>
                <w:rFonts w:eastAsia="SimSun;宋体" w:cs="Arial" w:ascii="Arial" w:hAnsi="Arial"/>
                <w:sz w:val="18"/>
                <w:szCs w:val="18"/>
                <w:lang w:val="en-US" w:eastAsia="zh-CN"/>
              </w:rPr>
              <w:t>list</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for the control and monitoring of power, energy and environmental parameters </w:t>
            </w:r>
            <w:r>
              <w:rPr>
                <w:rFonts w:eastAsia="SimSun;宋体" w:cs="Arial" w:ascii="Arial" w:hAnsi="Arial"/>
                <w:sz w:val="18"/>
                <w:szCs w:val="18"/>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 xml:space="preserve">- 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autoSpaceDE w:val="false"/>
              <w:spacing w:before="0" w:after="0"/>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bCs/>
                <w:sz w:val="18"/>
                <w:lang w:val="en-US" w:eastAsia="zh-CN"/>
              </w:rPr>
            </w:pPr>
            <w:r>
              <w:rPr>
                <w:rFonts w:eastAsia="SimSun;宋体" w:cs="Arial" w:ascii="Arial" w:hAnsi="Arial"/>
                <w:bCs/>
                <w:sz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bCs/>
                <w:sz w:val="18"/>
                <w:lang w:val="en-US" w:eastAsia="zh-CN"/>
              </w:rPr>
            </w:pPr>
            <w:r>
              <w:rPr>
                <w:rFonts w:eastAsia="SimSun;宋体" w:cs="Arial" w:ascii="Arial" w:hAnsi="Arial"/>
                <w:bCs/>
                <w:sz w:val="18"/>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ype: String</w:t>
            </w:r>
          </w:p>
          <w:p>
            <w:pPr>
              <w:pStyle w:val="Normal"/>
              <w:keepNext w:val="true"/>
              <w:keepLines/>
              <w:spacing w:before="0" w:after="0"/>
              <w:rPr/>
            </w:pPr>
            <w:r>
              <w:rPr>
                <w:rFonts w:eastAsia="SimSun;宋体" w:cs="Arial" w:ascii="Arial" w:hAnsi="Arial"/>
                <w:sz w:val="18"/>
              </w:rPr>
              <w:t>multiplicity: 0..</w:t>
            </w:r>
            <w:r>
              <w:rPr>
                <w:rFonts w:eastAsia="SimSun;宋体" w:cs="Arial" w:ascii="Arial" w:hAnsi="Arial"/>
                <w:sz w:val="18"/>
                <w:lang w:eastAsia="zh-CN"/>
              </w:rPr>
              <w:t>*</w:t>
            </w:r>
          </w:p>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isOrdered: N/A</w:t>
            </w:r>
          </w:p>
          <w:p>
            <w:pPr>
              <w:pStyle w:val="Normal"/>
              <w:keepNext w:val="true"/>
              <w:keepLines/>
              <w:spacing w:before="0" w:after="0"/>
              <w:rPr/>
            </w:pPr>
            <w:r>
              <w:rPr>
                <w:rFonts w:eastAsia="SimSun;宋体" w:cs="Arial" w:ascii="Arial" w:hAnsi="Arial"/>
                <w:sz w:val="18"/>
                <w:lang w:val="pt-BR"/>
              </w:rPr>
              <w:t xml:space="preserve">isUnique: </w:t>
            </w:r>
            <w:r>
              <w:rPr>
                <w:rFonts w:eastAsia="SimSun;宋体" w:cs="Arial" w:ascii="Arial" w:hAnsi="Arial"/>
                <w:sz w:val="18"/>
                <w:lang w:val="pt-BR" w:eastAsia="zh-CN"/>
              </w:rPr>
              <w:t>True</w:t>
            </w:r>
          </w:p>
          <w:p>
            <w:pPr>
              <w:pStyle w:val="Normal"/>
              <w:keepNext w:val="true"/>
              <w:keepLines/>
              <w:spacing w:before="0" w:after="0"/>
              <w:rPr>
                <w:rFonts w:ascii="Arial" w:hAnsi="Arial" w:eastAsia="SimSun;宋体" w:cs="Arial"/>
                <w:sz w:val="18"/>
                <w:lang w:val="pt-BR"/>
              </w:rPr>
            </w:pPr>
            <w:r>
              <w:rPr>
                <w:rFonts w:eastAsia="SimSun;宋体" w:cs="Arial" w:ascii="Arial" w:hAnsi="Arial"/>
                <w:sz w:val="18"/>
                <w:lang w:val="pt-BR"/>
              </w:rPr>
              <w:t>defaultValue: No default value</w:t>
            </w:r>
          </w:p>
          <w:p>
            <w:pPr>
              <w:pStyle w:val="Normal"/>
              <w:spacing w:before="0" w:after="0"/>
              <w:rPr>
                <w:rFonts w:ascii="Arial" w:hAnsi="Arial" w:eastAsia="SimSun;宋体" w:cs="Arial"/>
                <w:sz w:val="18"/>
                <w:szCs w:val="18"/>
              </w:rPr>
            </w:pPr>
            <w:r>
              <w:rPr>
                <w:rFonts w:eastAsia="SimSun;宋体" w:cs="Arial" w:ascii="Arial" w:hAnsi="Arial"/>
                <w:sz w:val="18"/>
                <w:lang w:val="pt-BR"/>
              </w:rPr>
              <w:t xml:space="preserve">isNullable: </w:t>
            </w:r>
            <w:r>
              <w:rPr>
                <w:rFonts w:eastAsia="SimSun;宋体" w:cs="Arial" w:ascii="Arial" w:hAnsi="Arial"/>
                <w:sz w:val="18"/>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c>
          <w:tcPr>
            <w:tcW w:w="66"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TAL"/>
              <w:spacing w:before="0" w:after="0"/>
              <w:rPr>
                <w:rFonts w:cs="Arial"/>
                <w:szCs w:val="18"/>
              </w:rPr>
            </w:pPr>
            <w:r>
              <w:rPr>
                <w:rFonts w:cs="Arial"/>
                <w:szCs w:val="18"/>
              </w:rPr>
              <w:t>allowedValues: N/A</w:t>
            </w:r>
          </w:p>
          <w:p>
            <w:pPr>
              <w:pStyle w:val="TAL"/>
              <w:rPr>
                <w:rFonts w:cs="Arial"/>
                <w:szCs w:val="18"/>
                <w:lang w:eastAsia="zh-CN"/>
              </w:rPr>
            </w:pPr>
            <w:r>
              <w:rPr>
                <w:rFonts w:cs="Arial"/>
                <w:szCs w:val="18"/>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42" w:author="28622_CR0031r2_(Rel-16)" w:date="2019-06-05T16:29:00Z">
              <w:r>
                <w:rPr>
                  <w:rFonts w:cs="Courier New" w:ascii="Courier New" w:hAnsi="Courier New"/>
                </w:rPr>
                <w:t>supportedMonitoringGP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544" w:author="28622_CR0031r2_(Rel-16)" w:date="2019-06-05T16:29:00Z"/>
              </w:rPr>
            </w:pPr>
            <w:ins w:id="1543" w:author="28622_CR0031r2_(Rel-16)" w:date="2019-06-05T16:29:00Z">
              <w:r>
                <w:rPr/>
                <w:t>The monitoring granularity periods (in seconds) supported by the producer for the monitored entities.</w:t>
              </w:r>
            </w:ins>
          </w:p>
          <w:p>
            <w:pPr>
              <w:pStyle w:val="TAL"/>
              <w:rPr>
                <w:ins w:id="1546" w:author="28622_CR0031r2_(Rel-16)" w:date="2019-06-05T16:29:00Z"/>
              </w:rPr>
            </w:pPr>
            <w:ins w:id="1545" w:author="28622_CR0031r2_(Rel-16)" w:date="2019-06-05T16:29:00Z">
              <w:r>
                <w:rPr/>
              </w:r>
            </w:ins>
          </w:p>
          <w:p>
            <w:pPr>
              <w:pStyle w:val="TAL"/>
              <w:rPr/>
            </w:pPr>
            <w:ins w:id="1547" w:author="28622_CR0031r2_(Rel-16)" w:date="2019-06-05T16:29:00Z">
              <w:r>
                <w:rPr/>
                <w:t>AllowedValues: see NOTE 5.</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549" w:author="28622_CR0031r2_(Rel-16)" w:date="2019-06-05T16:29:00Z"/>
              </w:rPr>
            </w:pPr>
            <w:ins w:id="1548" w:author="28622_CR0031r2_(Rel-16)" w:date="2019-06-05T16:29:00Z">
              <w:r>
                <w:rPr>
                  <w:rFonts w:cs="Arial" w:ascii="Arial" w:hAnsi="Arial"/>
                  <w:sz w:val="18"/>
                  <w:szCs w:val="18"/>
                </w:rPr>
                <w:t>type: integer</w:t>
              </w:r>
            </w:ins>
          </w:p>
          <w:p>
            <w:pPr>
              <w:pStyle w:val="Normal"/>
              <w:spacing w:before="0" w:after="0"/>
              <w:rPr>
                <w:rFonts w:ascii="Arial" w:hAnsi="Arial" w:cs="Arial"/>
                <w:sz w:val="18"/>
                <w:szCs w:val="18"/>
                <w:ins w:id="1551" w:author="28622_CR0031r2_(Rel-16)" w:date="2019-06-05T16:29:00Z"/>
              </w:rPr>
            </w:pPr>
            <w:ins w:id="1550" w:author="28622_CR0031r2_(Rel-16)" w:date="2019-06-05T16:29:00Z">
              <w:r>
                <w:rPr>
                  <w:rFonts w:cs="Arial" w:ascii="Arial" w:hAnsi="Arial"/>
                  <w:sz w:val="18"/>
                  <w:szCs w:val="18"/>
                </w:rPr>
                <w:t>multiplicity: 1..*</w:t>
              </w:r>
            </w:ins>
          </w:p>
          <w:p>
            <w:pPr>
              <w:pStyle w:val="Normal"/>
              <w:spacing w:before="0" w:after="0"/>
              <w:rPr>
                <w:rFonts w:ascii="Arial" w:hAnsi="Arial" w:cs="Arial"/>
                <w:sz w:val="18"/>
                <w:szCs w:val="18"/>
                <w:ins w:id="1553" w:author="28622_CR0031r2_(Rel-16)" w:date="2019-06-05T16:29:00Z"/>
              </w:rPr>
            </w:pPr>
            <w:ins w:id="1552" w:author="28622_CR0031r2_(Rel-16)" w:date="2019-06-05T16:29:00Z">
              <w:r>
                <w:rPr>
                  <w:rFonts w:cs="Arial" w:ascii="Arial" w:hAnsi="Arial"/>
                  <w:sz w:val="18"/>
                  <w:szCs w:val="18"/>
                </w:rPr>
                <w:t>isOrdered: N/A</w:t>
              </w:r>
            </w:ins>
          </w:p>
          <w:p>
            <w:pPr>
              <w:pStyle w:val="Normal"/>
              <w:spacing w:before="0" w:after="0"/>
              <w:rPr>
                <w:rFonts w:ascii="Arial" w:hAnsi="Arial" w:cs="Arial"/>
                <w:sz w:val="18"/>
                <w:szCs w:val="18"/>
                <w:lang w:val="pt-BR"/>
                <w:ins w:id="1555" w:author="28622_CR0031r2_(Rel-16)" w:date="2019-06-05T16:29:00Z"/>
              </w:rPr>
            </w:pPr>
            <w:ins w:id="1554" w:author="28622_CR0031r2_(Rel-16)" w:date="2019-06-05T16:29:00Z">
              <w:r>
                <w:rPr>
                  <w:rFonts w:cs="Arial" w:ascii="Arial" w:hAnsi="Arial"/>
                  <w:sz w:val="18"/>
                  <w:szCs w:val="18"/>
                  <w:lang w:val="pt-BR"/>
                </w:rPr>
                <w:t>isUnique: N/A</w:t>
              </w:r>
            </w:ins>
          </w:p>
          <w:p>
            <w:pPr>
              <w:pStyle w:val="Normal"/>
              <w:spacing w:before="0" w:after="0"/>
              <w:rPr>
                <w:rFonts w:ascii="Arial" w:hAnsi="Arial" w:cs="Arial"/>
                <w:sz w:val="18"/>
                <w:szCs w:val="18"/>
                <w:lang w:val="pt-BR"/>
                <w:ins w:id="1557" w:author="28622_CR0031r2_(Rel-16)" w:date="2019-06-05T16:29:00Z"/>
              </w:rPr>
            </w:pPr>
            <w:ins w:id="1556" w:author="28622_CR0031r2_(Rel-16)" w:date="2019-06-05T16:29:00Z">
              <w:r>
                <w:rPr>
                  <w:rFonts w:cs="Arial" w:ascii="Arial" w:hAnsi="Arial"/>
                  <w:sz w:val="18"/>
                  <w:szCs w:val="18"/>
                  <w:lang w:val="pt-BR"/>
                </w:rPr>
                <w:t>defaultValue: No default value</w:t>
              </w:r>
            </w:ins>
          </w:p>
          <w:p>
            <w:pPr>
              <w:pStyle w:val="Normal"/>
              <w:spacing w:before="0" w:after="0"/>
              <w:rPr>
                <w:rFonts w:ascii="Arial" w:hAnsi="Arial" w:cs="Arial"/>
                <w:sz w:val="18"/>
                <w:szCs w:val="18"/>
                <w:ins w:id="1559" w:author="28622_CR0031r2_(Rel-16)" w:date="2019-06-05T16:29:00Z"/>
              </w:rPr>
            </w:pPr>
            <w:ins w:id="1558" w:author="28622_CR0031r2_(Rel-16)" w:date="2019-06-05T16:29: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60" w:author="28622_CR0031r2_(Rel-16)" w:date="2019-06-05T16:29:00Z">
              <w:r>
                <w:rPr>
                  <w:rFonts w:cs="Courier New" w:ascii="Courier New" w:hAnsi="Courier New"/>
                  <w:color w:val="000000"/>
                </w:rPr>
                <w:t>thresholdInfoList</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color w:val="000000"/>
                <w:ins w:id="1562" w:author="28622_CR0031r2_(Rel-16)" w:date="2019-06-05T16:29:00Z"/>
              </w:rPr>
            </w:pPr>
            <w:ins w:id="1561" w:author="28622_CR0031r2_(Rel-16)" w:date="2019-06-05T16:29:00Z">
              <w:r>
                <w:rPr>
                  <w:color w:val="000000"/>
                </w:rPr>
                <w:t>It specifies the list of threshold information.</w:t>
              </w:r>
            </w:ins>
          </w:p>
          <w:p>
            <w:pPr>
              <w:pStyle w:val="TAL"/>
              <w:rPr>
                <w:ins w:id="1565" w:author="28622_CR0031r2_(Rel-16)" w:date="2019-06-05T16:29:00Z"/>
              </w:rPr>
            </w:pPr>
            <w:ins w:id="1563" w:author="28622_CR0031r2_(Rel-16)" w:date="2019-06-05T16:29:00Z">
              <w:r>
                <w:rPr>
                  <w:rFonts w:eastAsia="Arial Unicode MS;Arial"/>
                  <w:color w:val="000000"/>
                  <w:lang w:eastAsia="zh-CN"/>
                </w:rPr>
                <w:t xml:space="preserve">It is list of </w:t>
              </w:r>
            </w:ins>
            <w:ins w:id="1564" w:author="28622_CR0031r2_(Rel-16)" w:date="2019-06-05T16:29:00Z">
              <w:r>
                <w:rPr>
                  <w:color w:val="000000"/>
                </w:rPr>
                <w:br/>
                <w:t xml:space="preserve">&lt; </w:t>
              </w:r>
            </w:ins>
          </w:p>
          <w:p>
            <w:pPr>
              <w:pStyle w:val="TAL"/>
              <w:rPr>
                <w:rFonts w:ascii="Courier New" w:hAnsi="Courier New" w:cs="Courier New"/>
                <w:color w:val="000000"/>
                <w:ins w:id="1567" w:author="28622_CR0031r2_(Rel-16)" w:date="2019-06-05T16:29:00Z"/>
              </w:rPr>
            </w:pPr>
            <w:ins w:id="1566" w:author="28622_CR0031r2_(Rel-16)" w:date="2019-06-05T16:29:00Z">
              <w:r>
                <w:rPr>
                  <w:rFonts w:cs="Courier New" w:ascii="Courier New" w:hAnsi="Courier New"/>
                  <w:color w:val="000000"/>
                </w:rPr>
                <w:t xml:space="preserve">measurementType, </w:t>
              </w:r>
            </w:ins>
          </w:p>
          <w:p>
            <w:pPr>
              <w:pStyle w:val="TAL"/>
              <w:rPr>
                <w:rFonts w:ascii="Courier New" w:hAnsi="Courier New" w:cs="Courier New"/>
                <w:color w:val="000000"/>
                <w:ins w:id="1569" w:author="28622_CR0031r2_(Rel-16)" w:date="2019-06-05T16:29:00Z"/>
              </w:rPr>
            </w:pPr>
            <w:ins w:id="1568" w:author="28622_CR0031r2_(Rel-16)" w:date="2019-06-05T16:29:00Z">
              <w:r>
                <w:rPr>
                  <w:rFonts w:cs="Courier New" w:ascii="Courier New" w:hAnsi="Courier New"/>
                  <w:color w:val="000000"/>
                </w:rPr>
                <w:t>direction,</w:t>
              </w:r>
            </w:ins>
          </w:p>
          <w:p>
            <w:pPr>
              <w:pStyle w:val="TAL"/>
              <w:rPr>
                <w:rFonts w:ascii="Courier New" w:hAnsi="Courier New" w:cs="Courier New"/>
                <w:color w:val="000000"/>
                <w:ins w:id="1571" w:author="28622_CR0031r2_(Rel-16)" w:date="2019-06-05T16:29:00Z"/>
              </w:rPr>
            </w:pPr>
            <w:ins w:id="1570" w:author="28622_CR0031r2_(Rel-16)" w:date="2019-06-05T16:29:00Z">
              <w:r>
                <w:rPr>
                  <w:rFonts w:cs="Courier New" w:ascii="Courier New" w:hAnsi="Courier New"/>
                  <w:color w:val="000000"/>
                </w:rPr>
                <w:t>thresholdPack</w:t>
              </w:r>
            </w:ins>
          </w:p>
          <w:p>
            <w:pPr>
              <w:pStyle w:val="TAL"/>
              <w:rPr>
                <w:rFonts w:eastAsia="Arial Unicode MS;Arial"/>
                <w:color w:val="000000"/>
                <w:lang w:eastAsia="zh-CN"/>
                <w:ins w:id="1573" w:author="28622_CR0031r2_(Rel-16)" w:date="2019-06-05T16:29:00Z"/>
              </w:rPr>
            </w:pPr>
            <w:ins w:id="1572" w:author="28622_CR0031r2_(Rel-16)" w:date="2019-06-05T16:29:00Z">
              <w:r>
                <w:rPr>
                  <w:color w:val="000000"/>
                </w:rPr>
                <w:t>&gt;,</w:t>
              </w:r>
            </w:ins>
          </w:p>
          <w:p>
            <w:pPr>
              <w:pStyle w:val="TAL"/>
              <w:rPr>
                <w:rFonts w:eastAsia="Arial Unicode MS;Arial"/>
                <w:color w:val="000000"/>
                <w:lang w:eastAsia="zh-CN"/>
                <w:ins w:id="1575" w:author="28622_CR0031r2_(Rel-16)" w:date="2019-06-05T16:29:00Z"/>
              </w:rPr>
            </w:pPr>
            <w:ins w:id="1574" w:author="28622_CR0031r2_(Rel-16)" w:date="2019-06-05T16:29:00Z">
              <w:r>
                <w:rPr>
                  <w:rFonts w:eastAsia="Arial Unicode MS;Arial"/>
                  <w:color w:val="000000"/>
                  <w:lang w:eastAsia="zh-CN"/>
                </w:rPr>
              </w:r>
            </w:ins>
          </w:p>
          <w:p>
            <w:pPr>
              <w:pStyle w:val="TAL"/>
              <w:rPr>
                <w:rFonts w:eastAsia="SimSun;宋体"/>
                <w:color w:val="000000"/>
                <w:ins w:id="1579" w:author="28622_CR0031r2_(Rel-16)" w:date="2019-06-05T16:29:00Z"/>
              </w:rPr>
            </w:pPr>
            <w:ins w:id="1576" w:author="28622_CR0031r2_(Rel-16)" w:date="2019-06-05T16:29:00Z">
              <w:r>
                <w:rPr>
                  <w:color w:val="000000"/>
                </w:rPr>
                <w:t xml:space="preserve">where </w:t>
              </w:r>
            </w:ins>
            <w:ins w:id="1577" w:author="28622_CR0031r2_(Rel-16)" w:date="2019-06-05T16:29:00Z">
              <w:r>
                <w:rPr>
                  <w:rFonts w:cs="Courier New" w:ascii="Courier New" w:hAnsi="Courier New"/>
                  <w:color w:val="000000"/>
                </w:rPr>
                <w:t>thresholdPack</w:t>
              </w:r>
            </w:ins>
            <w:ins w:id="1578" w:author="28622_CR0031r2_(Rel-16)" w:date="2019-06-05T16:29:00Z">
              <w:r>
                <w:rPr>
                  <w:color w:val="000000"/>
                </w:rPr>
                <w:t xml:space="preserve"> is list of </w:t>
              </w:r>
            </w:ins>
          </w:p>
          <w:p>
            <w:pPr>
              <w:pStyle w:val="TAL"/>
              <w:rPr>
                <w:color w:val="000000"/>
                <w:ins w:id="1581" w:author="28622_CR0031r2_(Rel-16)" w:date="2019-06-05T16:29:00Z"/>
              </w:rPr>
            </w:pPr>
            <w:ins w:id="1580" w:author="28622_CR0031r2_(Rel-16)" w:date="2019-06-05T16:29:00Z">
              <w:r>
                <w:rPr>
                  <w:color w:val="000000"/>
                </w:rPr>
                <w:t>&lt;</w:t>
              </w:r>
            </w:ins>
          </w:p>
          <w:p>
            <w:pPr>
              <w:pStyle w:val="TAL"/>
              <w:rPr>
                <w:rFonts w:ascii="Courier New" w:hAnsi="Courier New" w:cs="Courier New"/>
                <w:color w:val="000000"/>
                <w:ins w:id="1583" w:author="28622_CR0031r2_(Rel-16)" w:date="2019-06-05T16:29:00Z"/>
              </w:rPr>
            </w:pPr>
            <w:ins w:id="1582" w:author="28622_CR0031r2_(Rel-16)" w:date="2019-06-05T16:29:00Z">
              <w:r>
                <w:rPr>
                  <w:rFonts w:cs="Courier New" w:ascii="Courier New" w:hAnsi="Courier New"/>
                  <w:color w:val="000000"/>
                </w:rPr>
                <w:t>thresholdLevel,</w:t>
              </w:r>
            </w:ins>
          </w:p>
          <w:p>
            <w:pPr>
              <w:pStyle w:val="TAL"/>
              <w:rPr>
                <w:rFonts w:ascii="Courier New" w:hAnsi="Courier New" w:cs="Courier New"/>
                <w:color w:val="000000"/>
                <w:ins w:id="1585" w:author="28622_CR0031r2_(Rel-16)" w:date="2019-06-05T16:29:00Z"/>
              </w:rPr>
            </w:pPr>
            <w:ins w:id="1584" w:author="28622_CR0031r2_(Rel-16)" w:date="2019-06-05T16:29:00Z">
              <w:r>
                <w:rPr>
                  <w:rFonts w:cs="Courier New" w:ascii="Courier New" w:hAnsi="Courier New"/>
                  <w:color w:val="000000"/>
                </w:rPr>
                <w:t>thresholdValue,</w:t>
              </w:r>
            </w:ins>
          </w:p>
          <w:p>
            <w:pPr>
              <w:pStyle w:val="TAL"/>
              <w:rPr>
                <w:color w:val="000000"/>
                <w:ins w:id="1587" w:author="28622_CR0031r2_(Rel-16)" w:date="2019-06-05T16:29:00Z"/>
              </w:rPr>
            </w:pPr>
            <w:ins w:id="1586" w:author="28622_CR0031r2_(Rel-16)" w:date="2019-06-05T16:29:00Z">
              <w:r>
                <w:rPr>
                  <w:rFonts w:cs="Courier New" w:ascii="Courier New" w:hAnsi="Courier New"/>
                  <w:color w:val="000000"/>
                </w:rPr>
                <w:t>hysteresis (optional)</w:t>
              </w:r>
            </w:ins>
          </w:p>
          <w:p>
            <w:pPr>
              <w:pStyle w:val="TAL"/>
              <w:rPr>
                <w:color w:val="000000"/>
                <w:ins w:id="1589" w:author="28622_CR0031r2_(Rel-16)" w:date="2019-06-05T16:29:00Z"/>
              </w:rPr>
            </w:pPr>
            <w:ins w:id="1588" w:author="28622_CR0031r2_(Rel-16)" w:date="2019-06-05T16:29:00Z">
              <w:r>
                <w:rPr>
                  <w:color w:val="000000"/>
                </w:rPr>
                <w:t>&gt;</w:t>
              </w:r>
            </w:ins>
          </w:p>
          <w:p>
            <w:pPr>
              <w:pStyle w:val="TAL"/>
              <w:rPr>
                <w:rFonts w:eastAsia="Arial Unicode MS;Arial"/>
                <w:color w:val="000000"/>
                <w:lang w:eastAsia="zh-CN"/>
                <w:ins w:id="1591" w:author="28622_CR0031r2_(Rel-16)" w:date="2019-06-05T16:29:00Z"/>
              </w:rPr>
            </w:pPr>
            <w:ins w:id="1590" w:author="28622_CR0031r2_(Rel-16)" w:date="2019-06-05T16:29:00Z">
              <w:r>
                <w:rPr>
                  <w:rFonts w:eastAsia="Arial Unicode MS;Arial"/>
                  <w:color w:val="000000"/>
                  <w:lang w:eastAsia="zh-CN"/>
                </w:rPr>
              </w:r>
            </w:ins>
          </w:p>
          <w:p>
            <w:pPr>
              <w:pStyle w:val="TAL"/>
              <w:rPr>
                <w:ins w:id="1595" w:author="28622_CR0031r2_(Rel-16)" w:date="2019-06-05T16:29:00Z"/>
              </w:rPr>
            </w:pPr>
            <w:ins w:id="1592" w:author="28622_CR0031r2_(Rel-16)" w:date="2019-06-05T16:29:00Z">
              <w:r>
                <w:rPr>
                  <w:rFonts w:eastAsia="Arial Unicode MS;Arial"/>
                  <w:color w:val="000000"/>
                  <w:lang w:eastAsia="zh-CN"/>
                </w:rPr>
                <w:t xml:space="preserve">The </w:t>
              </w:r>
            </w:ins>
            <w:ins w:id="1593" w:author="28622_CR0031r2_(Rel-16)" w:date="2019-06-05T16:29:00Z">
              <w:r>
                <w:rPr>
                  <w:rFonts w:cs="Courier New" w:ascii="Courier New" w:hAnsi="Courier New"/>
                  <w:color w:val="000000"/>
                </w:rPr>
                <w:t>measurementType</w:t>
              </w:r>
            </w:ins>
            <w:ins w:id="1594" w:author="28622_CR0031r2_(Rel-16)" w:date="2019-06-05T16:29:00Z">
              <w:r>
                <w:rPr>
                  <w:rFonts w:eastAsia="Arial Unicode MS;Arial"/>
                  <w:color w:val="000000"/>
                  <w:lang w:eastAsia="zh-CN"/>
                </w:rPr>
                <w:t xml:space="preserve"> shall be in one of the following form:</w:t>
              </w:r>
            </w:ins>
          </w:p>
          <w:p>
            <w:pPr>
              <w:pStyle w:val="TAL"/>
              <w:ind w:left="333" w:hanging="360"/>
              <w:rPr>
                <w:rFonts w:eastAsia="Arial Unicode MS;Arial"/>
                <w:color w:val="000000"/>
                <w:lang w:eastAsia="zh-CN"/>
                <w:ins w:id="1599" w:author="28622_CR0031r2_(Rel-16)" w:date="2019-06-05T16:29:00Z"/>
              </w:rPr>
            </w:pPr>
            <w:ins w:id="1596" w:author="28622_CR0031r2_(Rel-16)" w:date="2019-06-05T16:29:00Z">
              <w:r>
                <w:rPr>
                  <w:color w:val="000000"/>
                </w:rPr>
                <w:t>-</w:t>
                <w:tab/>
                <w:t>"family.measurementName.subcounter" for monitoring the measurement types with</w:t>
              </w:r>
            </w:ins>
            <w:ins w:id="1597" w:author="28622_CR0031r2_(Rel-16)" w:date="2019-06-05T16:29:00Z">
              <w:r>
                <w:rPr>
                  <w:rFonts w:eastAsia="Arial Unicode MS;Arial"/>
                  <w:color w:val="000000"/>
                  <w:lang w:eastAsia="zh-CN"/>
                </w:rPr>
                <w:t xml:space="preserve"> </w:t>
              </w:r>
            </w:ins>
            <w:ins w:id="1598" w:author="28622_CR0031r2_(Rel-16)" w:date="2019-06-05T16:29:00Z">
              <w:r>
                <w:rPr>
                  <w:color w:val="000000"/>
                </w:rPr>
                <w:t>subcounters defined.</w:t>
              </w:r>
            </w:ins>
          </w:p>
          <w:p>
            <w:pPr>
              <w:pStyle w:val="TAL"/>
              <w:ind w:left="333" w:hanging="360"/>
              <w:rPr>
                <w:ins w:id="1602" w:author="28622_CR0031r2_(Rel-16)" w:date="2019-06-05T16:29:00Z"/>
              </w:rPr>
            </w:pPr>
            <w:ins w:id="1600" w:author="28622_CR0031r2_(Rel-16)" w:date="2019-06-05T16:29:00Z">
              <w:r>
                <w:rPr>
                  <w:color w:val="000000"/>
                </w:rPr>
                <w:t>-</w:t>
                <w:tab/>
                <w:t>"family.measurementName" for monitoring the measurement types without subcounters defined</w:t>
              </w:r>
            </w:ins>
            <w:ins w:id="1601" w:author="28622_CR0031r2_(Rel-16)" w:date="2019-06-05T16:29:00Z">
              <w:r>
                <w:rPr>
                  <w:rFonts w:eastAsia="Arial Unicode MS;Arial"/>
                  <w:color w:val="000000"/>
                  <w:lang w:eastAsia="zh-CN"/>
                </w:rPr>
                <w:t>.</w:t>
              </w:r>
            </w:ins>
          </w:p>
          <w:p>
            <w:pPr>
              <w:pStyle w:val="TAL"/>
              <w:ind w:left="333" w:hanging="360"/>
              <w:rPr>
                <w:rFonts w:eastAsia="Arial Unicode MS;Arial"/>
                <w:color w:val="000000"/>
                <w:lang w:eastAsia="zh-CN"/>
                <w:ins w:id="1604" w:author="28622_CR0031r2_(Rel-16)" w:date="2019-06-05T16:29:00Z"/>
              </w:rPr>
            </w:pPr>
            <w:ins w:id="1603" w:author="28622_CR0031r2_(Rel-16)" w:date="2019-06-05T16:29:00Z">
              <w:r>
                <w:rPr>
                  <w:rFonts w:eastAsia="Arial Unicode MS;Arial"/>
                  <w:color w:val="000000"/>
                  <w:lang w:eastAsia="zh-CN"/>
                </w:rPr>
              </w:r>
            </w:ins>
          </w:p>
          <w:p>
            <w:pPr>
              <w:pStyle w:val="TAL"/>
              <w:rPr>
                <w:rFonts w:eastAsia="SimSun;宋体"/>
                <w:color w:val="000000"/>
                <w:ins w:id="1609" w:author="28622_CR0031r2_(Rel-16)" w:date="2019-06-05T16:29:00Z"/>
              </w:rPr>
            </w:pPr>
            <w:ins w:id="1605" w:author="28622_CR0031r2_(Rel-16)" w:date="2019-06-05T16:29:00Z">
              <w:r>
                <w:rPr>
                  <w:rFonts w:eastAsia="Arial Unicode MS;Arial"/>
                  <w:color w:val="000000"/>
                  <w:lang w:eastAsia="zh-CN"/>
                </w:rPr>
                <w:t xml:space="preserve">The </w:t>
              </w:r>
            </w:ins>
            <w:ins w:id="1606" w:author="28622_CR0031r2_(Rel-16)" w:date="2019-06-05T16:29:00Z">
              <w:r>
                <w:rPr>
                  <w:rFonts w:cs="Courier New" w:ascii="Courier New" w:hAnsi="Courier New"/>
                  <w:color w:val="000000"/>
                </w:rPr>
                <w:t>direction</w:t>
              </w:r>
            </w:ins>
            <w:ins w:id="1607" w:author="28622_CR0031r2_(Rel-16)" w:date="2019-06-05T16:29:00Z">
              <w:r>
                <w:rPr>
                  <w:rFonts w:eastAsia="Arial Unicode MS;Arial"/>
                  <w:color w:val="000000"/>
                  <w:lang w:eastAsia="zh-CN"/>
                </w:rPr>
                <w:t xml:space="preserve"> can be </w:t>
              </w:r>
            </w:ins>
            <w:ins w:id="1608" w:author="28622_CR0031r2_(Rel-16)" w:date="2019-06-05T16:29:00Z">
              <w:r>
                <w:rPr>
                  <w:color w:val="000000"/>
                </w:rPr>
                <w:t>'Increasing' or ‘Decreasing' of the measurement values.</w:t>
              </w:r>
            </w:ins>
          </w:p>
          <w:p>
            <w:pPr>
              <w:pStyle w:val="TAL"/>
              <w:ind w:left="333" w:hanging="360"/>
              <w:rPr>
                <w:ins w:id="1615" w:author="28622_CR0031r2_(Rel-16)" w:date="2019-06-05T16:29:00Z"/>
              </w:rPr>
            </w:pPr>
            <w:ins w:id="1610" w:author="28622_CR0031r2_(Rel-16)" w:date="2019-06-05T16:29:00Z">
              <w:r>
                <w:rPr>
                  <w:rFonts w:cs="Arial"/>
                  <w:color w:val="000000"/>
                </w:rPr>
                <w:t>-      If it is "</w:t>
              </w:r>
            </w:ins>
            <w:ins w:id="1611" w:author="28622_CR0031r2_(Rel-16)" w:date="2019-06-05T16:29:00Z">
              <w:r>
                <w:rPr>
                  <w:color w:val="000000"/>
                </w:rPr>
                <w:t>Increasing</w:t>
              </w:r>
            </w:ins>
            <w:ins w:id="1612" w:author="28622_CR0031r2_(Rel-16)" w:date="2019-06-05T16:29:00Z">
              <w:r>
                <w:rPr>
                  <w:rFonts w:cs="Arial"/>
                  <w:color w:val="000000"/>
                </w:rPr>
                <w:t xml:space="preserve">", the threshold crossing notification is triggered when the measurement value equals or exceeds a </w:t>
              </w:r>
            </w:ins>
            <w:ins w:id="1613" w:author="28622_CR0031r2_(Rel-16)" w:date="2019-06-05T16:29:00Z">
              <w:r>
                <w:rPr>
                  <w:rFonts w:cs="Courier New" w:ascii="Courier New" w:hAnsi="Courier New"/>
                  <w:color w:val="000000"/>
                </w:rPr>
                <w:t>thresholdValue</w:t>
              </w:r>
            </w:ins>
            <w:ins w:id="1614" w:author="28622_CR0031r2_(Rel-16)" w:date="2019-06-05T16:29:00Z">
              <w:r>
                <w:rPr>
                  <w:rFonts w:cs="Arial"/>
                  <w:color w:val="000000"/>
                </w:rPr>
                <w:t>.</w:t>
              </w:r>
            </w:ins>
          </w:p>
          <w:p>
            <w:pPr>
              <w:pStyle w:val="TAL"/>
              <w:ind w:left="333" w:hanging="360"/>
              <w:rPr>
                <w:ins w:id="1621" w:author="28622_CR0031r2_(Rel-16)" w:date="2019-06-05T16:29:00Z"/>
              </w:rPr>
            </w:pPr>
            <w:ins w:id="1616" w:author="28622_CR0031r2_(Rel-16)" w:date="2019-06-05T16:29:00Z">
              <w:r>
                <w:rPr>
                  <w:rFonts w:cs="Arial"/>
                  <w:color w:val="000000"/>
                </w:rPr>
                <w:t>-      If it is "De</w:t>
              </w:r>
            </w:ins>
            <w:ins w:id="1617" w:author="28622_CR0031r2_(Rel-16)" w:date="2019-06-05T16:29:00Z">
              <w:r>
                <w:rPr>
                  <w:color w:val="000000"/>
                </w:rPr>
                <w:t>creasing</w:t>
              </w:r>
            </w:ins>
            <w:ins w:id="1618" w:author="28622_CR0031r2_(Rel-16)" w:date="2019-06-05T16:29:00Z">
              <w:r>
                <w:rPr>
                  <w:rFonts w:cs="Arial"/>
                  <w:color w:val="000000"/>
                </w:rPr>
                <w:t xml:space="preserve">", the threshold crossing notification is triggered when the measurement value equals or below a </w:t>
              </w:r>
            </w:ins>
            <w:ins w:id="1619" w:author="28622_CR0031r2_(Rel-16)" w:date="2019-06-05T16:29:00Z">
              <w:r>
                <w:rPr>
                  <w:rFonts w:cs="Courier New" w:ascii="Courier New" w:hAnsi="Courier New"/>
                  <w:color w:val="000000"/>
                </w:rPr>
                <w:t>thresholdValue</w:t>
              </w:r>
            </w:ins>
            <w:ins w:id="1620" w:author="28622_CR0031r2_(Rel-16)" w:date="2019-06-05T16:29:00Z">
              <w:r>
                <w:rPr>
                  <w:rFonts w:cs="Arial"/>
                  <w:color w:val="000000"/>
                </w:rPr>
                <w:t>.</w:t>
              </w:r>
            </w:ins>
          </w:p>
          <w:p>
            <w:pPr>
              <w:pStyle w:val="TAL"/>
              <w:rPr>
                <w:color w:val="000000"/>
                <w:ins w:id="1627" w:author="28622_CR0031r2_(Rel-16)" w:date="2019-06-05T16:29:00Z"/>
              </w:rPr>
            </w:pPr>
            <w:ins w:id="1622" w:author="28622_CR0031r2_(Rel-16)" w:date="2019-06-05T16:29:00Z">
              <w:r>
                <w:rPr>
                  <w:color w:val="000000"/>
                </w:rPr>
                <w:t>The</w:t>
              </w:r>
            </w:ins>
            <w:ins w:id="1623" w:author="28622_CR0031r2_(Rel-16)" w:date="2019-06-05T16:29:00Z">
              <w:r>
                <w:rPr>
                  <w:rFonts w:cs="Arial"/>
                  <w:color w:val="000000"/>
                </w:rPr>
                <w:t xml:space="preserve"> </w:t>
              </w:r>
            </w:ins>
            <w:ins w:id="1624" w:author="28622_CR0031r2_(Rel-16)" w:date="2019-06-05T16:29:00Z">
              <w:r>
                <w:rPr>
                  <w:rFonts w:cs="Courier New" w:ascii="Courier New" w:hAnsi="Courier New"/>
                  <w:color w:val="000000"/>
                </w:rPr>
                <w:t xml:space="preserve">thresholdLevel </w:t>
              </w:r>
            </w:ins>
            <w:ins w:id="1625" w:author="28622_CR0031r2_(Rel-16)" w:date="2019-06-05T16:29:00Z">
              <w:r>
                <w:rPr>
                  <w:color w:val="000000"/>
                </w:rPr>
                <w:t>indicates the level for the threshold. See NOTE 6 for the supported threshold levels.</w:t>
              </w:r>
            </w:ins>
            <w:ins w:id="1626" w:author="28622_CR0031r2_(Rel-16)" w:date="2019-06-05T16:29:00Z">
              <w:r>
                <w:rPr/>
                <w:t xml:space="preserve"> </w:t>
              </w:r>
            </w:ins>
          </w:p>
          <w:p>
            <w:pPr>
              <w:pStyle w:val="TAL"/>
              <w:rPr>
                <w:color w:val="000000"/>
                <w:ins w:id="1629" w:author="28622_CR0031r2_(Rel-16)" w:date="2019-06-05T16:29:00Z"/>
              </w:rPr>
            </w:pPr>
            <w:ins w:id="1628" w:author="28622_CR0031r2_(Rel-16)" w:date="2019-06-05T16:29:00Z">
              <w:r>
                <w:rPr>
                  <w:color w:val="000000"/>
                </w:rPr>
              </w:r>
            </w:ins>
          </w:p>
          <w:p>
            <w:pPr>
              <w:pStyle w:val="TAL"/>
              <w:rPr>
                <w:color w:val="000000"/>
                <w:ins w:id="1634" w:author="28622_CR0031r2_(Rel-16)" w:date="2019-06-05T16:29:00Z"/>
              </w:rPr>
            </w:pPr>
            <w:ins w:id="1630" w:author="28622_CR0031r2_(Rel-16)" w:date="2019-06-05T16:29:00Z">
              <w:r>
                <w:rPr>
                  <w:rFonts w:cs="Arial"/>
                  <w:color w:val="000000"/>
                </w:rPr>
                <w:t xml:space="preserve">The </w:t>
              </w:r>
            </w:ins>
            <w:ins w:id="1631" w:author="28622_CR0031r2_(Rel-16)" w:date="2019-06-05T16:29:00Z">
              <w:r>
                <w:rPr>
                  <w:rFonts w:cs="Courier New" w:ascii="Courier New" w:hAnsi="Courier New"/>
                  <w:color w:val="000000"/>
                </w:rPr>
                <w:t>hysteresis</w:t>
              </w:r>
            </w:ins>
            <w:ins w:id="1632" w:author="28622_CR0031r2_(Rel-16)" w:date="2019-06-05T16:29:00Z">
              <w:r>
                <w:rPr>
                  <w:color w:val="000000"/>
                </w:rPr>
                <w:t xml:space="preserve"> </w:t>
              </w:r>
            </w:ins>
            <w:ins w:id="1633" w:author="28622_CR0031r2_(Rel-16)" w:date="2019-06-05T16:29:00Z">
              <w:r>
                <w:rPr>
                  <w:rFonts w:cs="Arial"/>
                  <w:color w:val="000000"/>
                </w:rPr>
                <w:t>has a threshold</w:t>
                <w:noBreakHyphen/>
                <w:t>high and a threshold</w:t>
                <w:noBreakHyphen/>
                <w:t xml:space="preserve">low value that are different from the threshold value.  </w:t>
              </w:r>
            </w:ins>
          </w:p>
          <w:p>
            <w:pPr>
              <w:pStyle w:val="TAL"/>
              <w:keepNext w:val="false"/>
              <w:keepLines w:val="false"/>
              <w:rPr>
                <w:color w:val="000000"/>
                <w:ins w:id="1636" w:author="28622_CR0031r2_(Rel-16)" w:date="2019-06-05T16:29:00Z"/>
              </w:rPr>
            </w:pPr>
            <w:ins w:id="1635" w:author="28622_CR0031r2_(Rel-16)" w:date="2019-06-05T16:29:00Z">
              <w:r>
                <w:rPr>
                  <w:rFonts w:cs="Arial"/>
                  <w:color w:val="000000"/>
                </w:rPr>
                <w:t>A hysteresis, therefore, defines the threshold-high and threshold-low levels within which the measurementType value is allowed to oscillate without triggering the threshold crossing notification.</w:t>
              </w:r>
            </w:ins>
          </w:p>
          <w:p>
            <w:pPr>
              <w:pStyle w:val="TAL"/>
              <w:rPr>
                <w:color w:val="000000"/>
              </w:rPr>
            </w:pPr>
            <w:ins w:id="1637" w:author="28622_CR0031r2_(Rel-16)" w:date="2019-06-05T16:29:00Z">
              <w:r>
                <w:rPr>
                  <w:color w:val="00000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39" w:author="28622_CR0031r2_(Rel-16)" w:date="2019-06-05T16:29:00Z"/>
              </w:rPr>
            </w:pPr>
            <w:ins w:id="1638" w:author="28622_CR0031r2_(Rel-16)" w:date="2019-06-05T16:29:00Z">
              <w:r>
                <w:rPr>
                  <w:rFonts w:cs="Arial" w:ascii="Arial" w:hAnsi="Arial"/>
                  <w:sz w:val="18"/>
                  <w:szCs w:val="18"/>
                </w:rPr>
                <w:t>type: dataType</w:t>
              </w:r>
            </w:ins>
          </w:p>
          <w:p>
            <w:pPr>
              <w:pStyle w:val="Normal"/>
              <w:spacing w:before="0" w:after="0"/>
              <w:rPr>
                <w:rFonts w:ascii="Arial" w:hAnsi="Arial" w:cs="Arial"/>
                <w:sz w:val="18"/>
                <w:szCs w:val="18"/>
                <w:ins w:id="1641" w:author="28622_CR0031r2_(Rel-16)" w:date="2019-06-05T16:29:00Z"/>
              </w:rPr>
            </w:pPr>
            <w:ins w:id="1640" w:author="28622_CR0031r2_(Rel-16)" w:date="2019-06-05T16:29:00Z">
              <w:r>
                <w:rPr>
                  <w:rFonts w:cs="Arial" w:ascii="Arial" w:hAnsi="Arial"/>
                  <w:sz w:val="18"/>
                  <w:szCs w:val="18"/>
                </w:rPr>
                <w:t>multiplicity: 1s..*</w:t>
              </w:r>
            </w:ins>
          </w:p>
          <w:p>
            <w:pPr>
              <w:pStyle w:val="Normal"/>
              <w:spacing w:before="0" w:after="0"/>
              <w:rPr>
                <w:rFonts w:ascii="Arial" w:hAnsi="Arial" w:cs="Arial"/>
                <w:sz w:val="18"/>
                <w:szCs w:val="18"/>
                <w:ins w:id="1643" w:author="28622_CR0031r2_(Rel-16)" w:date="2019-06-05T16:29:00Z"/>
              </w:rPr>
            </w:pPr>
            <w:ins w:id="1642" w:author="28622_CR0031r2_(Rel-16)" w:date="2019-06-05T16:29:00Z">
              <w:r>
                <w:rPr>
                  <w:rFonts w:cs="Arial" w:ascii="Arial" w:hAnsi="Arial"/>
                  <w:sz w:val="18"/>
                  <w:szCs w:val="18"/>
                </w:rPr>
                <w:t>isOrdered: N/A</w:t>
              </w:r>
            </w:ins>
          </w:p>
          <w:p>
            <w:pPr>
              <w:pStyle w:val="Normal"/>
              <w:spacing w:before="0" w:after="0"/>
              <w:rPr>
                <w:rFonts w:ascii="Arial" w:hAnsi="Arial" w:cs="Arial"/>
                <w:sz w:val="18"/>
                <w:szCs w:val="18"/>
                <w:lang w:val="pt-BR"/>
                <w:ins w:id="1645" w:author="28622_CR0031r2_(Rel-16)" w:date="2019-06-05T16:29:00Z"/>
              </w:rPr>
            </w:pPr>
            <w:ins w:id="1644" w:author="28622_CR0031r2_(Rel-16)" w:date="2019-06-05T16:29:00Z">
              <w:r>
                <w:rPr>
                  <w:rFonts w:cs="Arial" w:ascii="Arial" w:hAnsi="Arial"/>
                  <w:sz w:val="18"/>
                  <w:szCs w:val="18"/>
                  <w:lang w:val="pt-BR"/>
                </w:rPr>
                <w:t>isUnique: N/A</w:t>
              </w:r>
            </w:ins>
          </w:p>
          <w:p>
            <w:pPr>
              <w:pStyle w:val="Normal"/>
              <w:spacing w:before="0" w:after="0"/>
              <w:rPr>
                <w:rFonts w:ascii="Arial" w:hAnsi="Arial" w:cs="Arial"/>
                <w:sz w:val="18"/>
                <w:szCs w:val="18"/>
                <w:lang w:val="pt-BR"/>
                <w:ins w:id="1647" w:author="28622_CR0031r2_(Rel-16)" w:date="2019-06-05T16:29:00Z"/>
              </w:rPr>
            </w:pPr>
            <w:ins w:id="1646" w:author="28622_CR0031r2_(Rel-16)" w:date="2019-06-05T16:29:00Z">
              <w:r>
                <w:rPr>
                  <w:rFonts w:cs="Arial" w:ascii="Arial" w:hAnsi="Arial"/>
                  <w:sz w:val="18"/>
                  <w:szCs w:val="18"/>
                  <w:lang w:val="pt-BR"/>
                </w:rPr>
                <w:t>defaultValue: No default value</w:t>
              </w:r>
            </w:ins>
          </w:p>
          <w:p>
            <w:pPr>
              <w:pStyle w:val="Normal"/>
              <w:spacing w:before="0" w:after="0"/>
              <w:rPr>
                <w:rFonts w:ascii="Arial" w:hAnsi="Arial" w:cs="Arial"/>
                <w:sz w:val="18"/>
                <w:szCs w:val="18"/>
                <w:ins w:id="1649" w:author="28622_CR0031r2_(Rel-16)" w:date="2019-06-05T16:29:00Z"/>
              </w:rPr>
            </w:pPr>
            <w:ins w:id="1648" w:author="28622_CR0031r2_(Rel-16)" w:date="2019-06-05T16:29: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57" w:name="OLE_LINK22"/>
            <w:r>
              <w:rPr>
                <w:rFonts w:eastAsia="SimSun;宋体" w:cs="Courier New" w:ascii="Courier New" w:hAnsi="Courier New"/>
                <w:color w:val="000000"/>
                <w:sz w:val="18"/>
                <w:szCs w:val="18"/>
                <w:lang w:val="en-US" w:eastAsia="zh-CN"/>
              </w:rPr>
              <w:t>(optional)</w:t>
            </w:r>
            <w:bookmarkEnd w:id="157"/>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Cs w:val="18"/>
                <w:lang w:val="en-US" w:eastAsia="zh-CN"/>
              </w:rPr>
            </w:pPr>
            <w:r>
              <w:rPr>
                <w:rFonts w:cs="Arial"/>
                <w:szCs w:val="18"/>
                <w:lang w:val="en-US" w:eastAsia="zh-CN"/>
              </w:rPr>
            </w:r>
          </w:p>
          <w:p>
            <w:pPr>
              <w:pStyle w:val="TAL"/>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lang w:val="en-US" w:eastAsia="zh-CN"/>
              </w:rPr>
              <w:t xml:space="preserve">, see </w:t>
            </w:r>
            <w:r>
              <w:rPr>
                <w:bCs/>
                <w:lang w:val="en-US"/>
              </w:rPr>
              <w:t xml:space="preserve">section </w:t>
            </w:r>
            <w:r>
              <w:rPr>
                <w:bCs/>
                <w:lang w:val="en-US" w:eastAsia="zh-CN"/>
              </w:rPr>
              <w:t>9.4.2</w:t>
            </w:r>
            <w:r>
              <w:rPr>
                <w:bCs/>
                <w:lang w:val="en-US"/>
              </w:rPr>
              <w:t xml:space="preserve"> of [</w:t>
            </w:r>
            <w:r>
              <w:rPr>
                <w:bCs/>
                <w:lang w:val="en-US" w:eastAsia="zh-CN"/>
              </w:rPr>
              <w:t>16</w:t>
            </w:r>
            <w:r>
              <w:rPr>
                <w:bCs/>
                <w:lang w:val="en-US"/>
              </w:rPr>
              <w:t>]</w:t>
            </w:r>
            <w:r>
              <w:rPr>
                <w:bCs/>
                <w:lang w:val="en-US" w:eastAsia="zh-CN"/>
              </w:rPr>
              <w:t xml:space="preserve"> and section B2.4.2.1.2.3 of [</w:t>
            </w:r>
            <w:r>
              <w:rPr>
                <w:bCs/>
                <w:lang w:val="en-US" w:eastAsia="zh-CN"/>
              </w:rPr>
              <w:t>17</w:t>
            </w:r>
            <w:r>
              <w:rPr>
                <w:bCs/>
                <w:lang w:val="en-US" w:eastAsia="zh-CN"/>
              </w:rPr>
              <w:t>]).</w:t>
            </w:r>
          </w:p>
          <w:p>
            <w:pPr>
              <w:pStyle w:val="TAL"/>
              <w:rPr>
                <w:bCs/>
                <w:lang w:val="en-US" w:eastAsia="zh-CN"/>
              </w:rPr>
            </w:pPr>
            <w:r>
              <w:rPr>
                <w:bCs/>
                <w:lang w:val="en-US" w:eastAsia="zh-CN"/>
              </w:rPr>
            </w:r>
          </w:p>
          <w:p>
            <w:pPr>
              <w:pStyle w:val="TAL"/>
              <w:rPr>
                <w:bCs/>
                <w:lang w:val="en-US" w:eastAsia="zh-CN"/>
              </w:rPr>
            </w:pPr>
            <w:r>
              <w:rPr>
                <w:bCs/>
                <w:lang w:val="en-US" w:eastAsia="zh-CN"/>
              </w:rPr>
              <w:t>See Note 1.</w:t>
            </w:r>
          </w:p>
          <w:p>
            <w:pPr>
              <w:pStyle w:val="TAL"/>
              <w:rPr>
                <w:bCs/>
                <w:lang w:val="en-US" w:eastAsia="zh-CN"/>
              </w:rPr>
            </w:pPr>
            <w:r>
              <w:rPr>
                <w:bCs/>
                <w:lang w:val="en-US" w:eastAsia="zh-CN"/>
              </w:rPr>
            </w:r>
          </w:p>
          <w:p>
            <w:pPr>
              <w:pStyle w:val="Normal"/>
              <w:widowControl w:val="false"/>
              <w:autoSpaceDE w:val="false"/>
              <w:spacing w:before="0" w:after="0"/>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58" w:name="OLE_LINK11"/>
            <w:bookmarkStart w:id="159" w:name="OLE_LINK8"/>
            <w:r>
              <w:rPr>
                <w:rFonts w:cs="Arial" w:ascii="Arial" w:hAnsi="Arial"/>
                <w:sz w:val="18"/>
                <w:szCs w:val="18"/>
                <w:lang w:val="en-US" w:eastAsia="zh-CN"/>
              </w:rPr>
              <w:t>This attribute is optional.</w:t>
            </w:r>
            <w:bookmarkEnd w:id="158"/>
            <w:bookmarkEnd w:id="159"/>
          </w:p>
          <w:p>
            <w:pPr>
              <w:pStyle w:val="TAL"/>
              <w:rPr/>
            </w:pPr>
            <w:r>
              <w:rPr>
                <w:bCs/>
                <w:lang w:val="en-US" w:eastAsia="zh-CN"/>
              </w:rPr>
              <w:t xml:space="preserve">Note: the value of this attribute is </w:t>
            </w:r>
            <w:r>
              <w:rPr>
                <w:bCs/>
                <w:lang w:val="en-US" w:eastAsia="zh-CN"/>
              </w:rPr>
              <w:t>identical</w:t>
            </w:r>
            <w:r>
              <w:rPr>
                <w:bCs/>
                <w:lang w:val="en-US" w:eastAsia="zh-CN"/>
              </w:rPr>
              <w:t xml:space="preserve"> to that of the same attribute in clause 9.4.2 of </w:t>
            </w:r>
            <w:r>
              <w:rPr/>
              <w:t>ETSI GS NFV-IFA 008</w:t>
            </w:r>
            <w:r>
              <w:rPr>
                <w:bCs/>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60" w:name="OLE_LINK12"/>
            <w:r>
              <w:rPr>
                <w:rFonts w:cs="Arial" w:ascii="Arial" w:hAnsi="Arial"/>
                <w:sz w:val="18"/>
                <w:szCs w:val="18"/>
                <w:lang w:val="en-US" w:eastAsia="zh-CN"/>
              </w:rPr>
              <w:t>Indicator of whether</w:t>
            </w:r>
            <w:bookmarkEnd w:id="160"/>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 xml:space="preserve">The presence of this attribute indicates that the </w:t>
            </w:r>
            <w:r>
              <w:rPr>
                <w:rFonts w:cs="Courier New" w:ascii="Courier New" w:hAnsi="Courier New"/>
              </w:rPr>
              <w:t>Manage</w:t>
            </w:r>
            <w:r>
              <w:rPr>
                <w:rFonts w:cs="Courier New" w:ascii="Courier New" w:hAnsi="Courier New"/>
                <w:lang w:eastAsia="zh-CN"/>
              </w:rPr>
              <w:t>dFunction</w:t>
            </w:r>
            <w:r>
              <w:rPr>
                <w:bCs/>
                <w:lang w:val="en-US" w:eastAsia="zh-CN"/>
              </w:rPr>
              <w:t xml:space="preserve"> represented by the MOI </w:t>
            </w:r>
            <w:r>
              <w:rPr>
                <w:bCs/>
                <w:lang w:val="en-US" w:eastAsia="zh-CN"/>
              </w:rPr>
              <w:t>is a virtualized function</w:t>
            </w:r>
            <w:r>
              <w:rPr>
                <w:bCs/>
                <w:lang w:val="en-US"/>
              </w:rPr>
              <w:t xml:space="preserve">. </w:t>
            </w:r>
          </w:p>
          <w:p>
            <w:pPr>
              <w:pStyle w:val="TAL"/>
              <w:rPr>
                <w:bCs/>
                <w:lang w:val="en-US" w:eastAsia="zh-CN"/>
              </w:rPr>
            </w:pPr>
            <w:r>
              <w:rPr>
                <w:bCs/>
                <w:lang w:val="en-US" w:eastAsia="zh-CN"/>
              </w:rPr>
            </w:r>
          </w:p>
          <w:p>
            <w:pPr>
              <w:pStyle w:val="TAL"/>
              <w:rPr>
                <w:bCs/>
                <w:lang w:val="en-US" w:eastAsia="zh-CN"/>
              </w:rPr>
            </w:pPr>
            <w:r>
              <w:rPr>
                <w:bCs/>
                <w:lang w:val="en-US" w:eastAsia="zh-CN"/>
              </w:rPr>
              <w:t>See Note 3.</w:t>
            </w:r>
          </w:p>
          <w:p>
            <w:pPr>
              <w:pStyle w:val="TAL"/>
              <w:rPr>
                <w:bCs/>
                <w:lang w:val="en-US" w:eastAsia="zh-CN"/>
              </w:rPr>
            </w:pPr>
            <w:r>
              <w:rPr>
                <w:bCs/>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A</w:t>
            </w:r>
            <w:r>
              <w:rPr>
                <w:bCs/>
                <w:lang w:val="en-US" w:eastAsia="zh-CN"/>
              </w:rPr>
              <w:t xml:space="preserve"> string length of zero for vnfInstanceId means</w:t>
            </w:r>
            <w:r>
              <w:rPr>
                <w:bCs/>
                <w:lang w:val="en-US" w:eastAsia="zh-CN"/>
              </w:rPr>
              <w:t xml:space="preserve"> the VNF instance(s) </w:t>
            </w:r>
            <w:r>
              <w:rPr>
                <w:bCs/>
                <w:lang w:val="en-US" w:eastAsia="zh-CN"/>
              </w:rPr>
              <w:t>corresponding</w:t>
            </w:r>
            <w:r>
              <w:rPr>
                <w:bCs/>
                <w:lang w:val="en-US" w:eastAsia="zh-CN"/>
              </w:rPr>
              <w:t xml:space="preserve"> to the MOI does not exist (e.g. has not been instantiated yet, has already been terminat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r>
              <w:rPr>
                <w:lang w:eastAsia="zh-CN"/>
              </w:rPr>
              <w:t>*</w:t>
            </w:r>
          </w:p>
          <w:p>
            <w:pPr>
              <w:pStyle w:val="TAL"/>
              <w:rPr>
                <w:lang w:eastAsia="zh-CN"/>
              </w:rPr>
            </w:pPr>
            <w:r>
              <w:rPr/>
              <w:t>isOrdered: N/A</w:t>
            </w:r>
          </w:p>
          <w:p>
            <w:pPr>
              <w:pStyle w:val="TAL"/>
              <w:rPr/>
            </w:pPr>
            <w:r>
              <w:rPr>
                <w:lang w:val="pt-BR"/>
              </w:rPr>
              <w:t xml:space="preserve">isUnique: </w:t>
            </w:r>
            <w:r>
              <w:rPr>
                <w:lang w:val="pt-BR" w:eastAsia="zh-CN"/>
              </w:rPr>
              <w:t>True</w:t>
            </w:r>
          </w:p>
          <w:p>
            <w:pPr>
              <w:pStyle w:val="TAL"/>
              <w:rPr>
                <w:lang w:val="pt-BR"/>
              </w:rPr>
            </w:pPr>
            <w:r>
              <w:rPr>
                <w:lang w:val="pt-BR"/>
              </w:rPr>
              <w:t>defaultValue: No default value</w:t>
            </w:r>
          </w:p>
          <w:p>
            <w:pPr>
              <w:pStyle w:val="TAL"/>
              <w:rPr/>
            </w:pPr>
            <w:r>
              <w:rPr/>
              <w:t xml:space="preserve">isNullable: </w:t>
            </w:r>
            <w:r>
              <w:rPr>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w:t>
            </w:r>
            <w:r>
              <w:rPr>
                <w:rFonts w:cs="Courier New" w:ascii="Courier New" w:hAnsi="Courier New"/>
              </w:rPr>
              <w:t>MeasurementControl</w:t>
            </w:r>
            <w:r>
              <w:rPr/>
              <w:t xml:space="preserve">. It describes the permission to use or prohibition against using the capability of </w:t>
            </w:r>
            <w:r>
              <w:rPr>
                <w:rFonts w:cs="Courier New" w:ascii="Courier New" w:hAnsi="Courier New"/>
              </w:rPr>
              <w:t>MeasurementControl</w:t>
            </w:r>
            <w:r>
              <w:rPr/>
              <w:t xml:space="preserve">, imposed through the consumer of OAM services produced by </w:t>
            </w:r>
            <w:r>
              <w:rPr>
                <w:rFonts w:cs="Courier New" w:ascii="Courier New" w:hAnsi="Courier New"/>
              </w:rPr>
              <w:t>MeasurementControl</w:t>
            </w:r>
            <w:r>
              <w:rPr/>
              <w:t>,</w:t>
            </w:r>
          </w:p>
          <w:p>
            <w:pPr>
              <w:pStyle w:val="TAL"/>
              <w:rPr/>
            </w:pPr>
            <w:r>
              <w:rPr/>
            </w:r>
          </w:p>
          <w:p>
            <w:pPr>
              <w:pStyle w:val="TAL"/>
              <w:rPr/>
            </w:pPr>
            <w:r>
              <w:rPr/>
              <w:t xml:space="preserve">The measurement report production would begin when </w:t>
            </w:r>
            <w:r>
              <w:rPr>
                <w:rFonts w:cs="Courier New" w:ascii="Courier New" w:hAnsi="Courier New"/>
              </w:rPr>
              <w:t>pMadministrativeState</w:t>
            </w:r>
            <w:r>
              <w:rPr/>
              <w:t xml:space="preserve"> is UNLOCKED and </w:t>
            </w:r>
            <w:r>
              <w:rPr>
                <w:rFonts w:cs="Courier New" w:ascii="Courier New" w:hAnsi="Courier New"/>
              </w:rPr>
              <w:t>pMoperationalState</w:t>
            </w:r>
            <w:r>
              <w:rPr/>
              <w:t xml:space="preserve"> is ENABLED.</w:t>
            </w:r>
          </w:p>
          <w:p>
            <w:pPr>
              <w:pStyle w:val="TAL"/>
              <w:rPr/>
            </w:pPr>
            <w:r>
              <w:rPr/>
            </w:r>
          </w:p>
          <w:p>
            <w:pPr>
              <w:pStyle w:val="TAL"/>
              <w:rPr/>
            </w:pPr>
            <w:r>
              <w:rPr/>
              <w:t>The meaning of these values is as defined in 3GPP TS 28.625 [c] and ITU-T X.731 [a].</w:t>
            </w:r>
          </w:p>
          <w:p>
            <w:pPr>
              <w:pStyle w:val="TAL"/>
              <w:rPr/>
            </w:pPr>
            <w:r>
              <w:rPr/>
            </w:r>
          </w:p>
          <w:p>
            <w:pPr>
              <w:pStyle w:val="TAL"/>
              <w:rPr/>
            </w:pPr>
            <w:r>
              <w:rPr/>
              <w:t xml:space="preserve">allowedValues: "LOCKED", "SHUTTING DOWN", "UNLOCKED". </w:t>
            </w:r>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LOCKED”</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w:t>
            </w:r>
            <w:r>
              <w:rPr>
                <w:rFonts w:cs="Courier New" w:ascii="Courier New" w:hAnsi="Courier New"/>
              </w:rPr>
              <w:t>MeasurementControl</w:t>
            </w:r>
            <w:r>
              <w:rPr/>
              <w:t>. It describes if the resource is physically installed and working.</w:t>
            </w:r>
          </w:p>
          <w:p>
            <w:pPr>
              <w:pStyle w:val="TAL"/>
              <w:rPr/>
            </w:pPr>
            <w:r>
              <w:rPr/>
            </w:r>
          </w:p>
          <w:p>
            <w:pPr>
              <w:pStyle w:val="TAL"/>
              <w:rPr/>
            </w:pPr>
            <w:r>
              <w:rPr/>
              <w:t>allowedValues: “ENABLED”, “DISABLED”.</w:t>
            </w:r>
          </w:p>
          <w:p>
            <w:pPr>
              <w:pStyle w:val="TAL"/>
              <w:rPr/>
            </w:pPr>
            <w:r>
              <w:rPr/>
            </w:r>
          </w:p>
          <w:p>
            <w:pPr>
              <w:pStyle w:val="TAL"/>
              <w:rPr/>
            </w:pPr>
            <w:r>
              <w:rPr/>
              <w:t>The meaning of these values is as defined in 3GPP TS 28.625 [c] and ITU-T X.731 [a].</w:t>
            </w:r>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allowedValues: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rPr>
              <w:t xml:space="preserve">It is the path to the file system where the produced measurement reports (containing PM data) are stored. </w:t>
            </w:r>
          </w:p>
          <w:p>
            <w:pPr>
              <w:pStyle w:val="TAL"/>
              <w:rPr>
                <w:rStyle w:val="Desc"/>
              </w:rPr>
            </w:pPr>
            <w:r>
              <w:rPr/>
            </w:r>
          </w:p>
          <w:p>
            <w:pPr>
              <w:pStyle w:val="TAL"/>
              <w:rPr/>
            </w:pPr>
            <w:r>
              <w:rPr>
                <w:rStyle w:val="Desc"/>
              </w:rPr>
              <w:t>There are two delivery methods (i.e. file-based and stream-based) to deliver Measurements to the consumer(s). This attribute is used for the file-based delivery method.</w:t>
            </w:r>
          </w:p>
          <w:p>
            <w:pPr>
              <w:pStyle w:val="TAL"/>
              <w:rPr>
                <w:rStyle w:val="Desc"/>
              </w:rPr>
            </w:pPr>
            <w:r>
              <w:rPr/>
            </w:r>
          </w:p>
          <w:p>
            <w:pPr>
              <w:pStyle w:val="TAL"/>
              <w:rPr/>
            </w:pPr>
            <w:r>
              <w:rPr>
                <w:rStyle w:val="Desc"/>
              </w:rPr>
              <w:t xml:space="preserve">The size of this </w:t>
            </w:r>
            <w:r>
              <w:rPr>
                <w:rStyle w:val="Desc"/>
                <w:rFonts w:cs="Courier New" w:ascii="Courier New" w:hAnsi="Courier New"/>
              </w:rPr>
              <w:t>fileLocation</w:t>
            </w:r>
            <w:r>
              <w:rPr>
                <w:rStyle w:val="Desc"/>
              </w:rPr>
              <w:t xml:space="preserve"> is decided by consumer and producer. The producer is expected to remove old files to make room for new files, when necessary. </w:t>
            </w:r>
          </w:p>
          <w:p>
            <w:pPr>
              <w:pStyle w:val="TAL"/>
              <w:rPr>
                <w:rStyle w:val="Desc"/>
              </w:rPr>
            </w:pPr>
            <w:r>
              <w:rPr/>
            </w:r>
          </w:p>
          <w:p>
            <w:pPr>
              <w:pStyle w:val="TAL"/>
              <w:rPr>
                <w:rStyle w:val="Desc"/>
              </w:rPr>
            </w:pPr>
            <w:r>
              <w:rPr/>
              <w:t>allowedValues: Not applicable.</w:t>
            </w:r>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rPr>
                <w:rFonts w:ascii="Arial" w:hAnsi="Arial" w:cs="Arial"/>
                <w:sz w:val="18"/>
                <w:szCs w:val="18"/>
              </w:rPr>
            </w:pPr>
            <w:r>
              <w:rPr>
                <w:rFonts w:cs="Arial" w:ascii="Arial" w:hAnsi="Arial"/>
                <w:sz w:val="18"/>
                <w:szCs w:val="18"/>
              </w:rPr>
              <w:t>isNullabl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rPr>
              <w:t>It identifies the managed functions whose Measurements are required to be produced.</w:t>
            </w:r>
          </w:p>
          <w:p>
            <w:pPr>
              <w:pStyle w:val="TAL"/>
              <w:rPr>
                <w:rStyle w:val="Desc"/>
              </w:rPr>
            </w:pPr>
            <w:r>
              <w:rPr/>
            </w:r>
          </w:p>
          <w:p>
            <w:pPr>
              <w:pStyle w:val="TAL"/>
              <w:rPr/>
            </w:pPr>
            <w:r>
              <w:rPr>
                <w:rStyle w:val="Desc"/>
              </w:rPr>
              <w:t xml:space="preserve">It identifies specific entities (say X, Y, Z) of the management containment tree. Consequently, it identifies all, including themselves (e.g. X, Y and Z), entities that are subordinates, in the sense of name-containment, of X, Y and Z. We called the identified entities a collection. The presence of this IOC would mean Measurement types specified in attribute </w:t>
            </w:r>
            <w:r>
              <w:rPr>
                <w:rStyle w:val="Desc"/>
                <w:rFonts w:cs="Courier New" w:ascii="Courier New" w:hAnsi="Courier New"/>
              </w:rPr>
              <w:t>MeasurementReader</w:t>
            </w:r>
            <w:r>
              <w:rPr>
                <w:rStyle w:val="Desc"/>
              </w:rPr>
              <w:t>.</w:t>
            </w:r>
            <w:r>
              <w:rPr>
                <w:rStyle w:val="Desc"/>
                <w:rFonts w:cs="Courier New" w:ascii="Courier New" w:hAnsi="Courier New"/>
              </w:rPr>
              <w:t>measurementTypes</w:t>
            </w:r>
            <w:r>
              <w:rPr>
                <w:rStyle w:val="Desc"/>
              </w:rPr>
              <w:t>, are required to be produced if the member (of the collection) is capable of supporting the Measurement types.</w:t>
            </w:r>
          </w:p>
          <w:p>
            <w:pPr>
              <w:pStyle w:val="TAL"/>
              <w:rPr>
                <w:rStyle w:val="Desc"/>
              </w:rPr>
            </w:pPr>
            <w:r>
              <w:rPr/>
            </w:r>
          </w:p>
          <w:p>
            <w:pPr>
              <w:pStyle w:val="TAL"/>
              <w:rPr/>
            </w:pPr>
            <w:r>
              <w:rPr/>
              <w:t>allowedValues: N/A</w:t>
            </w:r>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rPr>
              <w:t>It identifies the managed functions whose Measurements are required to be produced.</w:t>
            </w:r>
          </w:p>
          <w:p>
            <w:pPr>
              <w:pStyle w:val="TAL"/>
              <w:rPr>
                <w:rStyle w:val="Desc"/>
              </w:rPr>
            </w:pPr>
            <w:r>
              <w:rPr/>
            </w:r>
          </w:p>
          <w:p>
            <w:pPr>
              <w:pStyle w:val="TAL"/>
              <w:rPr/>
            </w:pPr>
            <w:r>
              <w:rPr>
                <w:rStyle w:val="Desc"/>
              </w:rPr>
              <w:t xml:space="preserve">It identifies specific entities (say X, Y, Z) of the management containment tree. The presence of this IOC would mean Measurements, of type specified in attribute </w:t>
            </w:r>
            <w:r>
              <w:rPr>
                <w:rStyle w:val="Desc"/>
                <w:rFonts w:cs="Courier New" w:ascii="Courier New" w:hAnsi="Courier New"/>
              </w:rPr>
              <w:t>MeasurementReader.measurementTypes</w:t>
            </w:r>
            <w:r>
              <w:rPr>
                <w:rStyle w:val="Desc"/>
              </w:rPr>
              <w:t>, are required to be produced if X, Y, Z are capable of supporting the Measurement types.</w:t>
            </w:r>
          </w:p>
          <w:p>
            <w:pPr>
              <w:pStyle w:val="TAL"/>
              <w:rPr>
                <w:rStyle w:val="Desc"/>
              </w:rPr>
            </w:pPr>
            <w:r>
              <w:rPr/>
            </w:r>
          </w:p>
          <w:p>
            <w:pPr>
              <w:pStyle w:val="TAL"/>
              <w:rPr/>
            </w:pPr>
            <w:r>
              <w:rPr>
                <w:rStyle w:val="Desc"/>
              </w:rPr>
              <w:t xml:space="preserve">If </w:t>
            </w:r>
            <w:r>
              <w:rPr>
                <w:rStyle w:val="Desc"/>
                <w:rFonts w:cs="Courier New" w:ascii="Courier New" w:hAnsi="Courier New"/>
              </w:rPr>
              <w:t>managedObjectDNs</w:t>
            </w:r>
            <w:r>
              <w:rPr>
                <w:rStyle w:val="Desc"/>
              </w:rPr>
              <w:t xml:space="preserve"> of the same </w:t>
            </w:r>
            <w:r>
              <w:rPr>
                <w:rStyle w:val="Desc"/>
                <w:rFonts w:cs="Courier New" w:ascii="Courier New" w:hAnsi="Courier New"/>
              </w:rPr>
              <w:t>MeasurementReader</w:t>
            </w:r>
            <w:r>
              <w:rPr>
                <w:rStyle w:val="Desc"/>
              </w:rPr>
              <w:t xml:space="preserve"> instance has valid information, the information of this attribute is ignored.</w:t>
            </w:r>
          </w:p>
          <w:p>
            <w:pPr>
              <w:pStyle w:val="TAL"/>
              <w:rPr>
                <w:rStyle w:val="Desc"/>
              </w:rPr>
            </w:pPr>
            <w:r>
              <w:rPr/>
            </w:r>
          </w:p>
          <w:p>
            <w:pPr>
              <w:pStyle w:val="TAL"/>
              <w:rPr/>
            </w:pPr>
            <w:r>
              <w:rPr/>
              <w:t>allowedValues: N/A</w:t>
            </w:r>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defines the frequency of producing and delivering the measurement report. The measurement report would be produced immediately at the end of each GP. </w:t>
            </w:r>
          </w:p>
          <w:p>
            <w:pPr>
              <w:pStyle w:val="TAL"/>
              <w:rPr/>
            </w:pPr>
            <w:r>
              <w:rPr/>
            </w:r>
          </w:p>
          <w:p>
            <w:pPr>
              <w:pStyle w:val="TAL"/>
              <w:rPr/>
            </w:pPr>
            <w:r>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It defines the frequency of producing and sending the Measurement to the consumer.</w:t>
            </w:r>
          </w:p>
          <w:p>
            <w:pPr>
              <w:pStyle w:val="TAL"/>
              <w:rPr/>
            </w:pPr>
            <w:r>
              <w:rPr/>
            </w:r>
          </w:p>
          <w:p>
            <w:pPr>
              <w:pStyle w:val="TAL"/>
              <w:rPr>
                <w:rStyle w:val="Desc"/>
              </w:rPr>
            </w:pPr>
            <w:r>
              <w:rPr/>
              <w:t>allowedValues: See Note 4.</w:t>
            </w:r>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It identifies one or more Measurement types. The Measurement type can be those specified in TS 28.552 [b], TS 32.404 [21} and can be those specified by other SDOs or can be vendor-specific.</w:t>
            </w:r>
          </w:p>
          <w:p>
            <w:pPr>
              <w:pStyle w:val="TAL"/>
              <w:rPr/>
            </w:pPr>
            <w:r>
              <w:rPr/>
            </w:r>
          </w:p>
          <w:p>
            <w:pPr>
              <w:pStyle w:val="TAL"/>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This identifies the target of the notification carrying the content of the measurement report.</w:t>
            </w:r>
          </w:p>
          <w:p>
            <w:pPr>
              <w:pStyle w:val="TAL"/>
              <w:rPr/>
            </w:pPr>
            <w:r>
              <w:rPr/>
            </w:r>
          </w:p>
          <w:p>
            <w:pPr>
              <w:pStyle w:val="TAL"/>
              <w:rPr/>
            </w:pPr>
            <w:r>
              <w:rPr>
                <w:rStyle w:val="Desc"/>
              </w:rPr>
              <w:t>There are two delivery methods (i.e. file-based and stream-based) via which the consumer(s) can receive the Measurements. This attribute is used for the stream-based delivery method.</w:t>
            </w:r>
          </w:p>
          <w:p>
            <w:pPr>
              <w:pStyle w:val="TAL"/>
              <w:rPr>
                <w:rStyle w:val="Desc"/>
              </w:rPr>
            </w:pPr>
            <w:r>
              <w:rPr/>
            </w:r>
          </w:p>
          <w:p>
            <w:pPr>
              <w:pStyle w:val="TAL"/>
              <w:rPr>
                <w:rStyle w:val="Desc"/>
              </w:rPr>
            </w:pPr>
            <w:r>
              <w:rPr/>
              <w:t>allowedValues: N/A</w:t>
            </w:r>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rPr>
                <w:rFonts w:ascii="Arial" w:hAnsi="Arial" w:cs="Arial"/>
                <w:sz w:val="18"/>
                <w:szCs w:val="18"/>
              </w:rPr>
            </w:pPr>
            <w:r>
              <w:rPr>
                <w:rFonts w:cs="Arial" w:ascii="Arial" w:hAnsi="Arial"/>
                <w:sz w:val="18"/>
                <w:szCs w:val="18"/>
              </w:rPr>
              <w:t>isNullabl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TypeAnd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upported Measurement types and their supported GPs. </w:t>
            </w:r>
          </w:p>
          <w:p>
            <w:pPr>
              <w:pStyle w:val="TAL"/>
              <w:rPr/>
            </w:pPr>
            <w:r>
              <w:rPr/>
            </w:r>
          </w:p>
          <w:p>
            <w:pPr>
              <w:pStyle w:val="TAL"/>
              <w:rPr/>
            </w:pPr>
            <w:r>
              <w:rPr/>
              <w:t>This is a list of items. One item is composed of two parts:</w:t>
            </w:r>
          </w:p>
          <w:p>
            <w:pPr>
              <w:pStyle w:val="B1"/>
              <w:spacing w:before="0" w:after="0"/>
              <w:ind w:left="576" w:hanging="288"/>
              <w:rPr/>
            </w:pPr>
            <w:ins w:id="1650" w:author="28622_CR0031r2_(Rel-16)" w:date="2019-06-05T16:34:00Z">
              <w:r>
                <w:rPr/>
                <w:t>-</w:t>
                <w:tab/>
              </w:r>
            </w:ins>
            <w:r>
              <w:rPr/>
              <w:t>One supported Measurement type;</w:t>
            </w:r>
          </w:p>
          <w:p>
            <w:pPr>
              <w:pStyle w:val="B1"/>
              <w:spacing w:before="0" w:after="0"/>
              <w:ind w:left="576" w:hanging="288"/>
              <w:rPr/>
            </w:pPr>
            <w:ins w:id="1651" w:author="28622_CR0031r2_(Rel-16)" w:date="2019-06-05T16:34:00Z">
              <w:r>
                <w:rPr/>
                <w:t>-</w:t>
                <w:tab/>
              </w:r>
            </w:ins>
            <w:r>
              <w:rPr/>
              <w:t>One or more supported GPs (see Note 4).</w:t>
            </w:r>
          </w:p>
          <w:p>
            <w:pPr>
              <w:pStyle w:val="TAL"/>
              <w:rPr/>
            </w:pPr>
            <w:r>
              <w:rPr>
                <w:rFonts w:eastAsia="Arial"/>
              </w:rPr>
              <w:t xml:space="preserve">     </w:t>
            </w:r>
            <w:r>
              <w:rPr/>
              <w:t>(A Measurement type cannot appear in more than one item.)</w:t>
            </w:r>
          </w:p>
          <w:p>
            <w:pPr>
              <w:pStyle w:val="TAL"/>
              <w:rPr/>
            </w:pPr>
            <w:r>
              <w:rPr/>
            </w:r>
          </w:p>
          <w:p>
            <w:pPr>
              <w:pStyle w:val="TAL"/>
              <w:rPr/>
            </w:pPr>
            <w:r>
              <w:rPr/>
              <w:t xml:space="preserve">For supported Measurement types, see “Documentation and Allowed Values” for measurementTypes. </w:t>
            </w:r>
          </w:p>
          <w:p>
            <w:pPr>
              <w:pStyle w:val="TAL"/>
              <w:rPr/>
            </w:pPr>
            <w:r>
              <w:rPr/>
            </w:r>
          </w:p>
          <w:p>
            <w:pPr>
              <w:pStyle w:val="TAL"/>
              <w:rPr/>
            </w:pPr>
            <w:r>
              <w:rPr/>
              <w:t>For supported GPs, see Note 4.</w:t>
            </w:r>
          </w:p>
          <w:p>
            <w:pPr>
              <w:pStyle w:val="TAL"/>
              <w:rPr/>
            </w:pPr>
            <w:r>
              <w:rPr/>
            </w:r>
          </w:p>
          <w:p>
            <w:pPr>
              <w:pStyle w:val="TAL"/>
              <w:rPr>
                <w:rStyle w:val="Desc"/>
              </w:rPr>
            </w:pPr>
            <w:r>
              <w:rPr/>
              <w:t>allowedValues: N/A</w:t>
            </w:r>
          </w:p>
          <w:p>
            <w:pPr>
              <w:pStyle w:val="TAL"/>
              <w:rPr>
                <w:rStyle w:val="Desc"/>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type: TBD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2" w:author="28622_CR0033r2_(Rel-16)" w:date="2019-06-05T16:45:00Z">
              <w:r>
                <w:rPr>
                  <w:rFonts w:cs="Courier New" w:ascii="Courier New" w:hAnsi="Courier New"/>
                </w:rPr>
                <w:t>nFServiceTyp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654" w:author="28622_CR0033r2_(Rel-16)" w:date="2019-06-05T16:45:00Z"/>
              </w:rPr>
            </w:pPr>
            <w:ins w:id="1653" w:author="28622_CR0033r2_(Rel-16)" w:date="2019-06-05T16:45:00Z">
              <w:r>
                <w:rPr/>
                <w:t>The parameter defines the type of the managed NF service instance</w:t>
              </w:r>
            </w:ins>
          </w:p>
          <w:p>
            <w:pPr>
              <w:pStyle w:val="TAL"/>
              <w:rPr>
                <w:ins w:id="1656" w:author="28622_CR0033r2_(Rel-16)" w:date="2019-06-05T16:45:00Z"/>
              </w:rPr>
            </w:pPr>
            <w:ins w:id="1655" w:author="28622_CR0033r2_(Rel-16)" w:date="2019-06-05T16:45:00Z">
              <w:r>
                <w:rPr/>
              </w:r>
            </w:ins>
          </w:p>
          <w:p>
            <w:pPr>
              <w:pStyle w:val="TAL"/>
              <w:rPr>
                <w:ins w:id="1658" w:author="28622_CR0033r2_(Rel-16)" w:date="2019-06-05T16:45:00Z"/>
              </w:rPr>
            </w:pPr>
            <w:ins w:id="1657" w:author="28622_CR0033r2_(Rel-16)" w:date="2019-06-05T16:45:00Z">
              <w:r>
                <w:rPr/>
                <w:t>allowedValues: See clause 7.2 of TS 23.501[22]</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ins w:id="1660" w:author="28622_CR0033r2_(Rel-16)" w:date="2019-06-05T16:45:00Z"/>
              </w:rPr>
            </w:pPr>
            <w:ins w:id="1659" w:author="28622_CR0033r2_(Rel-16)" w:date="2019-06-05T16:45:00Z">
              <w:r>
                <w:rPr>
                  <w:rFonts w:cs="Arial" w:ascii="Arial" w:hAnsi="Arial"/>
                  <w:sz w:val="18"/>
                  <w:szCs w:val="18"/>
                </w:rPr>
                <w:t>type: ENUM</w:t>
              </w:r>
            </w:ins>
          </w:p>
          <w:p>
            <w:pPr>
              <w:pStyle w:val="Normal"/>
              <w:tabs>
                <w:tab w:val="clear" w:pos="284"/>
                <w:tab w:val="center" w:pos="1333" w:leader="none"/>
              </w:tabs>
              <w:spacing w:before="0" w:after="0"/>
              <w:rPr>
                <w:rFonts w:ascii="Arial" w:hAnsi="Arial" w:cs="Arial"/>
                <w:sz w:val="18"/>
                <w:szCs w:val="18"/>
                <w:ins w:id="1662" w:author="28622_CR0033r2_(Rel-16)" w:date="2019-06-05T16:45:00Z"/>
              </w:rPr>
            </w:pPr>
            <w:ins w:id="1661" w:author="28622_CR0033r2_(Rel-16)" w:date="2019-06-05T16:45: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664" w:author="28622_CR0033r2_(Rel-16)" w:date="2019-06-05T16:45:00Z"/>
              </w:rPr>
            </w:pPr>
            <w:ins w:id="1663" w:author="28622_CR0033r2_(Rel-16)" w:date="2019-06-05T16:45: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66" w:author="28622_CR0033r2_(Rel-16)" w:date="2019-06-05T16:45:00Z"/>
              </w:rPr>
            </w:pPr>
            <w:ins w:id="1665" w:author="28622_CR0033r2_(Rel-16)" w:date="2019-06-05T16:45:00Z">
              <w:r>
                <w:rPr>
                  <w:rFonts w:cs="Arial" w:ascii="Arial" w:hAnsi="Arial"/>
                  <w:sz w:val="18"/>
                  <w:szCs w:val="18"/>
                </w:rPr>
                <w:t>isUnique: T</w:t>
              </w:r>
            </w:ins>
          </w:p>
          <w:p>
            <w:pPr>
              <w:pStyle w:val="Normal"/>
              <w:tabs>
                <w:tab w:val="clear" w:pos="284"/>
                <w:tab w:val="center" w:pos="1333" w:leader="none"/>
              </w:tabs>
              <w:spacing w:before="0" w:after="0"/>
              <w:rPr>
                <w:rFonts w:ascii="Arial" w:hAnsi="Arial" w:cs="Arial"/>
                <w:sz w:val="18"/>
                <w:szCs w:val="18"/>
                <w:ins w:id="1668" w:author="28622_CR0033r2_(Rel-16)" w:date="2019-06-05T16:45:00Z"/>
              </w:rPr>
            </w:pPr>
            <w:ins w:id="1667" w:author="28622_CR0033r2_(Rel-16)" w:date="2019-06-05T16:45:00Z">
              <w:r>
                <w:rPr>
                  <w:rFonts w:cs="Arial" w:ascii="Arial" w:hAnsi="Arial"/>
                  <w:sz w:val="18"/>
                  <w:szCs w:val="18"/>
                </w:rPr>
                <w:t>defaultValue: No default value</w:t>
              </w:r>
            </w:ins>
          </w:p>
          <w:p>
            <w:pPr>
              <w:pStyle w:val="Normal"/>
              <w:tabs>
                <w:tab w:val="clear" w:pos="284"/>
                <w:tab w:val="center" w:pos="1333" w:leader="none"/>
              </w:tabs>
              <w:spacing w:before="0" w:after="0"/>
              <w:rPr>
                <w:rFonts w:ascii="Arial" w:hAnsi="Arial" w:cs="Arial"/>
                <w:sz w:val="18"/>
                <w:szCs w:val="18"/>
                <w:ins w:id="1670" w:author="28622_CR0033r2_(Rel-16)" w:date="2019-06-05T16:45:00Z"/>
              </w:rPr>
            </w:pPr>
            <w:ins w:id="1669" w:author="28622_CR0033r2_(Rel-16)" w:date="2019-06-05T16:45: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1" w:author="28622_CR0033r2_(Rel-16)" w:date="2019-06-05T16:45:00Z">
              <w:r>
                <w:rPr>
                  <w:rFonts w:cs="Courier New" w:ascii="Courier New" w:hAnsi="Courier New"/>
                </w:rPr>
                <w:t>operation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673" w:author="28622_CR0033r2_(Rel-16)" w:date="2019-06-05T16:45:00Z"/>
              </w:rPr>
            </w:pPr>
            <w:ins w:id="1672" w:author="28622_CR0033r2_(Rel-16)" w:date="2019-06-05T16:45:00Z">
              <w:r>
                <w:rPr/>
                <w:t>This parameter defines set of operations supported by the managed NF service instance.</w:t>
              </w:r>
            </w:ins>
          </w:p>
          <w:p>
            <w:pPr>
              <w:pStyle w:val="TAL"/>
              <w:rPr>
                <w:ins w:id="1675" w:author="28622_CR0033r2_(Rel-16)" w:date="2019-06-05T16:45:00Z"/>
              </w:rPr>
            </w:pPr>
            <w:ins w:id="1674" w:author="28622_CR0033r2_(Rel-16)" w:date="2019-06-05T16:45:00Z">
              <w:r>
                <w:rPr/>
              </w:r>
            </w:ins>
          </w:p>
          <w:p>
            <w:pPr>
              <w:pStyle w:val="Normal"/>
              <w:spacing w:before="0" w:after="0"/>
              <w:rPr>
                <w:rFonts w:ascii="Arial" w:hAnsi="Arial" w:cs="Arial"/>
                <w:sz w:val="18"/>
                <w:szCs w:val="18"/>
                <w:ins w:id="1677" w:author="28622_CR0033r2_(Rel-16)" w:date="2019-06-05T16:45:00Z"/>
              </w:rPr>
            </w:pPr>
            <w:ins w:id="1676" w:author="28622_CR0033r2_(Rel-16)" w:date="2019-06-05T16:45:00Z">
              <w:r>
                <w:rPr>
                  <w:rFonts w:cs="Arial" w:ascii="Arial" w:hAnsi="Arial"/>
                  <w:sz w:val="18"/>
                  <w:szCs w:val="18"/>
                </w:rPr>
                <w:t>allowedValues: See TS 23.502[23] for supporting operations</w:t>
              </w:r>
            </w:ins>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79" w:author="28622_CR0033r2_(Rel-16)" w:date="2019-06-05T16:45:00Z"/>
              </w:rPr>
            </w:pPr>
            <w:ins w:id="1678" w:author="28622_CR0033r2_(Rel-16)" w:date="2019-06-05T16:45:00Z">
              <w:r>
                <w:rPr>
                  <w:rFonts w:cs="Arial" w:ascii="Arial" w:hAnsi="Arial"/>
                  <w:sz w:val="18"/>
                  <w:szCs w:val="18"/>
                </w:rPr>
                <w:t>type: Operation</w:t>
              </w:r>
            </w:ins>
          </w:p>
          <w:p>
            <w:pPr>
              <w:pStyle w:val="Normal"/>
              <w:spacing w:before="0" w:after="0"/>
              <w:rPr>
                <w:rFonts w:ascii="Arial" w:hAnsi="Arial" w:cs="Arial"/>
                <w:sz w:val="18"/>
                <w:szCs w:val="18"/>
                <w:ins w:id="1681" w:author="28622_CR0033r2_(Rel-16)" w:date="2019-06-05T16:45:00Z"/>
              </w:rPr>
            </w:pPr>
            <w:ins w:id="1680"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683" w:author="28622_CR0033r2_(Rel-16)" w:date="2019-06-05T16:45:00Z"/>
              </w:rPr>
            </w:pPr>
            <w:ins w:id="1682" w:author="28622_CR0033r2_(Rel-16)" w:date="2019-06-05T16:45:00Z">
              <w:r>
                <w:rPr>
                  <w:rFonts w:cs="Arial" w:ascii="Arial" w:hAnsi="Arial"/>
                  <w:sz w:val="18"/>
                  <w:szCs w:val="18"/>
                </w:rPr>
                <w:t>isOrdered: F</w:t>
              </w:r>
            </w:ins>
          </w:p>
          <w:p>
            <w:pPr>
              <w:pStyle w:val="Normal"/>
              <w:spacing w:before="0" w:after="0"/>
              <w:rPr>
                <w:rFonts w:ascii="Arial" w:hAnsi="Arial" w:cs="Arial"/>
                <w:sz w:val="18"/>
                <w:szCs w:val="18"/>
                <w:ins w:id="1685" w:author="28622_CR0033r2_(Rel-16)" w:date="2019-06-05T16:45:00Z"/>
              </w:rPr>
            </w:pPr>
            <w:ins w:id="1684" w:author="28622_CR0033r2_(Rel-16)" w:date="2019-06-05T16:45:00Z">
              <w:r>
                <w:rPr>
                  <w:rFonts w:cs="Arial" w:ascii="Arial" w:hAnsi="Arial"/>
                  <w:sz w:val="18"/>
                  <w:szCs w:val="18"/>
                </w:rPr>
                <w:t>isUnique: F</w:t>
              </w:r>
            </w:ins>
          </w:p>
          <w:p>
            <w:pPr>
              <w:pStyle w:val="Normal"/>
              <w:spacing w:before="0" w:after="0"/>
              <w:rPr>
                <w:rFonts w:ascii="Arial" w:hAnsi="Arial" w:cs="Arial"/>
                <w:sz w:val="18"/>
                <w:szCs w:val="18"/>
                <w:ins w:id="1687" w:author="28622_CR0033r2_(Rel-16)" w:date="2019-06-05T16:45:00Z"/>
              </w:rPr>
            </w:pPr>
            <w:ins w:id="1686" w:author="28622_CR0033r2_(Rel-16)" w:date="2019-06-05T16:45:00Z">
              <w:r>
                <w:rPr>
                  <w:rFonts w:cs="Arial" w:ascii="Arial" w:hAnsi="Arial"/>
                  <w:sz w:val="18"/>
                  <w:szCs w:val="18"/>
                </w:rPr>
                <w:t>defaultValue: No default value</w:t>
              </w:r>
            </w:ins>
          </w:p>
          <w:p>
            <w:pPr>
              <w:pStyle w:val="Normal"/>
              <w:spacing w:before="0" w:after="0"/>
              <w:rPr>
                <w:rFonts w:ascii="Arial" w:hAnsi="Arial" w:cs="Arial"/>
                <w:sz w:val="18"/>
                <w:szCs w:val="18"/>
                <w:ins w:id="1689" w:author="28622_CR0033r2_(Rel-16)" w:date="2019-06-05T16:45:00Z"/>
              </w:rPr>
            </w:pPr>
            <w:ins w:id="1688" w:author="28622_CR0033r2_(Rel-16)" w:date="2019-06-05T16:45: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0" w:author="28622_CR0033r2_(Rel-16)" w:date="2019-06-05T16:45:00Z">
              <w:r>
                <w:rPr>
                  <w:rFonts w:cs="Calibri Light" w:ascii="Calibri Light" w:hAnsi="Calibri Light"/>
                  <w:lang w:eastAsia="de-DE"/>
                </w:rPr>
                <w:t>Operation.nam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692" w:author="28622_CR0033r2_(Rel-16)" w:date="2019-06-05T16:45:00Z"/>
              </w:rPr>
            </w:pPr>
            <w:ins w:id="1691" w:author="28622_CR0033r2_(Rel-16)" w:date="2019-06-05T16:45:00Z">
              <w:r>
                <w:rPr/>
                <w:t>This parameter defines the name of the operation of the managed NF service instance.</w:t>
              </w:r>
            </w:ins>
          </w:p>
          <w:p>
            <w:pPr>
              <w:pStyle w:val="TAL"/>
              <w:rPr>
                <w:ins w:id="1694" w:author="28622_CR0033r2_(Rel-16)" w:date="2019-06-05T16:45:00Z"/>
              </w:rPr>
            </w:pPr>
            <w:ins w:id="1693" w:author="28622_CR0033r2_(Rel-16)" w:date="2019-06-05T16:45:00Z">
              <w:r>
                <w:rPr/>
              </w:r>
            </w:ins>
          </w:p>
          <w:p>
            <w:pPr>
              <w:pStyle w:val="Normal"/>
              <w:spacing w:before="0" w:after="0"/>
              <w:rPr>
                <w:rFonts w:ascii="Arial" w:hAnsi="Arial" w:cs="Arial"/>
                <w:sz w:val="18"/>
                <w:szCs w:val="18"/>
                <w:ins w:id="1696" w:author="28622_CR0033r2_(Rel-16)" w:date="2019-06-05T16:45:00Z"/>
              </w:rPr>
            </w:pPr>
            <w:ins w:id="1695" w:author="28622_CR0033r2_(Rel-16)" w:date="2019-06-05T16:45:00Z">
              <w:r>
                <w:rPr>
                  <w:rFonts w:cs="Arial" w:ascii="Arial" w:hAnsi="Arial"/>
                  <w:sz w:val="18"/>
                  <w:szCs w:val="18"/>
                </w:rPr>
                <w:t>allowedValues: N/A</w:t>
              </w:r>
            </w:ins>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98" w:author="28622_CR0033r2_(Rel-16)" w:date="2019-06-05T16:45:00Z"/>
              </w:rPr>
            </w:pPr>
            <w:ins w:id="1697" w:author="28622_CR0033r2_(Rel-16)" w:date="2019-06-05T16:45:00Z">
              <w:r>
                <w:rPr>
                  <w:rFonts w:cs="Arial" w:ascii="Arial" w:hAnsi="Arial"/>
                  <w:sz w:val="18"/>
                  <w:szCs w:val="18"/>
                </w:rPr>
                <w:t>type: String</w:t>
              </w:r>
            </w:ins>
          </w:p>
          <w:p>
            <w:pPr>
              <w:pStyle w:val="Normal"/>
              <w:spacing w:before="0" w:after="0"/>
              <w:rPr>
                <w:rFonts w:ascii="Arial" w:hAnsi="Arial" w:cs="Arial"/>
                <w:sz w:val="18"/>
                <w:szCs w:val="18"/>
                <w:ins w:id="1700" w:author="28622_CR0033r2_(Rel-16)" w:date="2019-06-05T16:45:00Z"/>
              </w:rPr>
            </w:pPr>
            <w:ins w:id="1699"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702" w:author="28622_CR0033r2_(Rel-16)" w:date="2019-06-05T16:45:00Z"/>
              </w:rPr>
            </w:pPr>
            <w:ins w:id="1701" w:author="28622_CR0033r2_(Rel-16)" w:date="2019-06-05T16:45:00Z">
              <w:r>
                <w:rPr>
                  <w:rFonts w:cs="Arial" w:ascii="Arial" w:hAnsi="Arial"/>
                  <w:sz w:val="18"/>
                  <w:szCs w:val="18"/>
                </w:rPr>
                <w:t>isOrdered: F</w:t>
              </w:r>
            </w:ins>
          </w:p>
          <w:p>
            <w:pPr>
              <w:pStyle w:val="Normal"/>
              <w:spacing w:before="0" w:after="0"/>
              <w:rPr>
                <w:rFonts w:ascii="Arial" w:hAnsi="Arial" w:cs="Arial"/>
                <w:sz w:val="18"/>
                <w:szCs w:val="18"/>
                <w:ins w:id="1704" w:author="28622_CR0033r2_(Rel-16)" w:date="2019-06-05T16:45:00Z"/>
              </w:rPr>
            </w:pPr>
            <w:ins w:id="1703" w:author="28622_CR0033r2_(Rel-16)" w:date="2019-06-05T16:45:00Z">
              <w:r>
                <w:rPr>
                  <w:rFonts w:cs="Arial" w:ascii="Arial" w:hAnsi="Arial"/>
                  <w:sz w:val="18"/>
                  <w:szCs w:val="18"/>
                </w:rPr>
                <w:t>isUnique: F</w:t>
              </w:r>
            </w:ins>
          </w:p>
          <w:p>
            <w:pPr>
              <w:pStyle w:val="Normal"/>
              <w:spacing w:before="0" w:after="0"/>
              <w:rPr>
                <w:rFonts w:ascii="Arial" w:hAnsi="Arial" w:cs="Arial"/>
                <w:sz w:val="18"/>
                <w:szCs w:val="18"/>
                <w:ins w:id="1706" w:author="28622_CR0033r2_(Rel-16)" w:date="2019-06-05T16:45:00Z"/>
              </w:rPr>
            </w:pPr>
            <w:ins w:id="1705" w:author="28622_CR0033r2_(Rel-16)" w:date="2019-06-05T16:45:00Z">
              <w:r>
                <w:rPr>
                  <w:rFonts w:cs="Arial" w:ascii="Arial" w:hAnsi="Arial"/>
                  <w:sz w:val="18"/>
                  <w:szCs w:val="18"/>
                </w:rPr>
                <w:t>defaultValue: no default value</w:t>
              </w:r>
            </w:ins>
          </w:p>
          <w:p>
            <w:pPr>
              <w:pStyle w:val="Normal"/>
              <w:spacing w:before="0" w:after="0"/>
              <w:rPr>
                <w:rFonts w:ascii="Arial" w:hAnsi="Arial" w:cs="Arial"/>
                <w:sz w:val="18"/>
                <w:szCs w:val="18"/>
                <w:ins w:id="1708" w:author="28622_CR0033r2_(Rel-16)" w:date="2019-06-05T16:45:00Z"/>
              </w:rPr>
            </w:pPr>
            <w:ins w:id="1707" w:author="28622_CR0033r2_(Rel-16)" w:date="2019-06-05T16:45:00Z">
              <w:r>
                <w:rPr>
                  <w:rFonts w:cs="Arial" w:ascii="Arial" w:hAnsi="Arial"/>
                  <w:sz w:val="18"/>
                  <w:szCs w:val="18"/>
                </w:rPr>
                <w:t>isNullable: Tru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9" w:author="28622_CR0033r2_(Rel-16)" w:date="2019-06-05T16:45:00Z">
              <w:r>
                <w:rPr>
                  <w:rFonts w:cs="Courier New" w:ascii="Courier New" w:hAnsi="Courier New"/>
                </w:rPr>
                <w:t>allowedNFType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711" w:author="28622_CR0033r2_(Rel-16)" w:date="2019-06-05T16:45:00Z"/>
              </w:rPr>
            </w:pPr>
            <w:ins w:id="1710" w:author="28622_CR0033r2_(Rel-16)" w:date="2019-06-05T16:45:00Z">
              <w:r>
                <w:rPr>
                  <w:rFonts w:cs="Arial"/>
                  <w:szCs w:val="18"/>
                </w:rPr>
                <w:t>This paramerter identifies the type of network functions allowed to access the operation of the managed NF service instance.</w:t>
              </w:r>
            </w:ins>
          </w:p>
          <w:p>
            <w:pPr>
              <w:pStyle w:val="TAL"/>
              <w:rPr>
                <w:rFonts w:cs="Arial"/>
                <w:szCs w:val="18"/>
                <w:ins w:id="1713" w:author="28622_CR0033r2_(Rel-16)" w:date="2019-06-05T16:45:00Z"/>
              </w:rPr>
            </w:pPr>
            <w:ins w:id="1712" w:author="28622_CR0033r2_(Rel-16)" w:date="2019-06-05T16:45:00Z">
              <w:r>
                <w:rPr>
                  <w:rFonts w:cs="Arial"/>
                  <w:szCs w:val="18"/>
                </w:rPr>
              </w:r>
            </w:ins>
          </w:p>
          <w:p>
            <w:pPr>
              <w:pStyle w:val="TAL"/>
              <w:rPr>
                <w:rFonts w:cs="Arial"/>
                <w:szCs w:val="18"/>
              </w:rPr>
            </w:pPr>
            <w:ins w:id="1714" w:author="28622_CR0033r2_(Rel-16)" w:date="2019-06-05T16:45:00Z">
              <w:r>
                <w:rPr>
                  <w:rFonts w:cs="Arial"/>
                  <w:szCs w:val="18"/>
                </w:rPr>
                <w:t>allowedValues: See TS 23.501[22] for NF typ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16" w:author="28622_CR0033r2_(Rel-16)" w:date="2019-06-05T16:45:00Z"/>
              </w:rPr>
            </w:pPr>
            <w:ins w:id="1715" w:author="28622_CR0033r2_(Rel-16)" w:date="2019-06-05T16:45:00Z">
              <w:r>
                <w:rPr>
                  <w:rFonts w:cs="Arial" w:ascii="Arial" w:hAnsi="Arial"/>
                  <w:sz w:val="18"/>
                </w:rPr>
                <w:t>type:  ENUM</w:t>
              </w:r>
            </w:ins>
          </w:p>
          <w:p>
            <w:pPr>
              <w:pStyle w:val="Normal"/>
              <w:keepNext w:val="true"/>
              <w:keepLines/>
              <w:spacing w:before="0" w:after="0"/>
              <w:rPr>
                <w:ins w:id="1719" w:author="28622_CR0033r2_(Rel-16)" w:date="2019-06-05T16:45:00Z"/>
              </w:rPr>
            </w:pPr>
            <w:ins w:id="1717" w:author="28622_CR0033r2_(Rel-16)" w:date="2019-06-05T16:45:00Z">
              <w:r>
                <w:rPr>
                  <w:rFonts w:cs="Arial" w:ascii="Arial" w:hAnsi="Arial"/>
                  <w:sz w:val="18"/>
                </w:rPr>
                <w:t xml:space="preserve">multiplicity: </w:t>
              </w:r>
            </w:ins>
            <w:ins w:id="1718" w:author="28622_CR0033r2_(Rel-16)" w:date="2019-06-05T16:45:00Z">
              <w:r>
                <w:rPr>
                  <w:rFonts w:cs="Arial" w:ascii="Arial" w:hAnsi="Arial"/>
                  <w:sz w:val="18"/>
                  <w:lang w:eastAsia="zh-CN"/>
                </w:rPr>
                <w:t>1..*</w:t>
              </w:r>
            </w:ins>
          </w:p>
          <w:p>
            <w:pPr>
              <w:pStyle w:val="Normal"/>
              <w:keepNext w:val="true"/>
              <w:keepLines/>
              <w:spacing w:before="0" w:after="0"/>
              <w:rPr>
                <w:rFonts w:ascii="Arial" w:hAnsi="Arial" w:cs="Arial"/>
                <w:sz w:val="18"/>
                <w:ins w:id="1721" w:author="28622_CR0033r2_(Rel-16)" w:date="2019-06-05T16:45:00Z"/>
              </w:rPr>
            </w:pPr>
            <w:ins w:id="1720" w:author="28622_CR0033r2_(Rel-16)" w:date="2019-06-05T16:45:00Z">
              <w:r>
                <w:rPr>
                  <w:rFonts w:cs="Arial" w:ascii="Arial" w:hAnsi="Arial"/>
                  <w:sz w:val="18"/>
                </w:rPr>
                <w:t>isOrdered: N/A</w:t>
              </w:r>
            </w:ins>
          </w:p>
          <w:p>
            <w:pPr>
              <w:pStyle w:val="Normal"/>
              <w:keepNext w:val="true"/>
              <w:keepLines/>
              <w:spacing w:before="0" w:after="0"/>
              <w:rPr>
                <w:rFonts w:ascii="Arial" w:hAnsi="Arial" w:cs="Arial"/>
                <w:sz w:val="18"/>
                <w:ins w:id="1723" w:author="28622_CR0033r2_(Rel-16)" w:date="2019-06-05T16:45:00Z"/>
              </w:rPr>
            </w:pPr>
            <w:ins w:id="1722" w:author="28622_CR0033r2_(Rel-16)" w:date="2019-06-05T16:45:00Z">
              <w:r>
                <w:rPr>
                  <w:rFonts w:cs="Arial" w:ascii="Arial" w:hAnsi="Arial"/>
                  <w:sz w:val="18"/>
                </w:rPr>
                <w:t>isUnique: N/A</w:t>
              </w:r>
            </w:ins>
          </w:p>
          <w:p>
            <w:pPr>
              <w:pStyle w:val="Normal"/>
              <w:keepNext w:val="true"/>
              <w:keepLines/>
              <w:spacing w:before="0" w:after="0"/>
              <w:rPr>
                <w:rFonts w:ascii="Arial" w:hAnsi="Arial" w:cs="Arial"/>
                <w:sz w:val="18"/>
                <w:ins w:id="1725" w:author="28622_CR0033r2_(Rel-16)" w:date="2019-06-05T16:45:00Z"/>
              </w:rPr>
            </w:pPr>
            <w:ins w:id="1724" w:author="28622_CR0033r2_(Rel-16)" w:date="2019-06-05T16:45:00Z">
              <w:r>
                <w:rPr>
                  <w:rFonts w:cs="Arial" w:ascii="Arial" w:hAnsi="Arial"/>
                  <w:sz w:val="18"/>
                </w:rPr>
                <w:t>defaultValue: None</w:t>
              </w:r>
            </w:ins>
          </w:p>
          <w:p>
            <w:pPr>
              <w:pStyle w:val="Normal"/>
              <w:tabs>
                <w:tab w:val="clear" w:pos="284"/>
                <w:tab w:val="center" w:pos="1333" w:leader="none"/>
              </w:tabs>
              <w:spacing w:before="0" w:after="0"/>
              <w:rPr>
                <w:rFonts w:ascii="Arial" w:hAnsi="Arial" w:cs="Arial"/>
                <w:sz w:val="18"/>
                <w:szCs w:val="18"/>
              </w:rPr>
            </w:pPr>
            <w:ins w:id="1726" w:author="28622_CR0033r2_(Rel-16)" w:date="2019-06-05T16:45:00Z">
              <w:r>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7" w:author="28622_CR0033r2_(Rel-16)" w:date="2019-06-05T16:45:00Z">
              <w:r>
                <w:rPr>
                  <w:rFonts w:eastAsia="SimSun;宋体" w:cs="Courier New" w:ascii="Courier New" w:hAnsi="Courier New"/>
                </w:rPr>
                <w:t>operationSemantic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731" w:author="28622_CR0033r2_(Rel-16)" w:date="2019-06-05T16:45:00Z"/>
              </w:rPr>
            </w:pPr>
            <w:ins w:id="1728" w:author="28622_CR0033r2_(Rel-16)" w:date="2019-06-05T16:45:00Z">
              <w:r>
                <w:rPr>
                  <w:rFonts w:cs="Arial"/>
                  <w:szCs w:val="18"/>
                </w:rPr>
                <w:t>This paramerter identifies the s</w:t>
              </w:r>
            </w:ins>
            <w:ins w:id="1729" w:author="28622_CR0033r2_(Rel-16)" w:date="2019-06-05T16:45:00Z">
              <w:r>
                <w:rPr/>
                <w:t xml:space="preserve">emantics type of the operation. See </w:t>
              </w:r>
            </w:ins>
            <w:ins w:id="1730" w:author="28622_CR0033r2_(Rel-16)" w:date="2019-06-05T16:45:00Z">
              <w:r>
                <w:rPr>
                  <w:rFonts w:cs="Arial"/>
                  <w:szCs w:val="18"/>
                </w:rPr>
                <w:t>TS 23.502[23]</w:t>
              </w:r>
            </w:ins>
          </w:p>
          <w:p>
            <w:pPr>
              <w:pStyle w:val="TAL"/>
              <w:rPr>
                <w:ins w:id="1733" w:author="28622_CR0033r2_(Rel-16)" w:date="2019-06-05T16:45:00Z"/>
              </w:rPr>
            </w:pPr>
            <w:ins w:id="1732" w:author="28622_CR0033r2_(Rel-16)" w:date="2019-06-05T16:45:00Z">
              <w:r>
                <w:rPr/>
              </w:r>
            </w:ins>
          </w:p>
          <w:p>
            <w:pPr>
              <w:pStyle w:val="TAL"/>
              <w:rPr>
                <w:rFonts w:cs="Arial"/>
                <w:szCs w:val="18"/>
              </w:rPr>
            </w:pPr>
            <w:ins w:id="1734" w:author="28622_CR0033r2_(Rel-16)" w:date="2019-06-05T16:45:00Z">
              <w:r>
                <w:rPr>
                  <w:rFonts w:cs="Arial"/>
                  <w:szCs w:val="18"/>
                </w:rPr>
                <w:t xml:space="preserve">allowedValues: “Request/Response”, “Subscribe/Notify”. </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36" w:author="28622_CR0033r2_(Rel-16)" w:date="2019-06-05T16:45:00Z"/>
              </w:rPr>
            </w:pPr>
            <w:ins w:id="1735" w:author="28622_CR0033r2_(Rel-16)" w:date="2019-06-05T16:45:00Z">
              <w:r>
                <w:rPr>
                  <w:rFonts w:cs="Arial" w:ascii="Arial" w:hAnsi="Arial"/>
                  <w:sz w:val="18"/>
                </w:rPr>
                <w:t>type:  ENUM</w:t>
              </w:r>
            </w:ins>
          </w:p>
          <w:p>
            <w:pPr>
              <w:pStyle w:val="Normal"/>
              <w:keepNext w:val="true"/>
              <w:keepLines/>
              <w:spacing w:before="0" w:after="0"/>
              <w:rPr>
                <w:ins w:id="1739" w:author="28622_CR0033r2_(Rel-16)" w:date="2019-06-05T16:45:00Z"/>
              </w:rPr>
            </w:pPr>
            <w:ins w:id="1737" w:author="28622_CR0033r2_(Rel-16)" w:date="2019-06-05T16:45:00Z">
              <w:r>
                <w:rPr>
                  <w:rFonts w:cs="Arial" w:ascii="Arial" w:hAnsi="Arial"/>
                  <w:sz w:val="18"/>
                </w:rPr>
                <w:t xml:space="preserve">multiplicity: </w:t>
              </w:r>
            </w:ins>
            <w:ins w:id="1738" w:author="28622_CR0033r2_(Rel-16)" w:date="2019-06-05T16:45:00Z">
              <w:r>
                <w:rPr>
                  <w:rFonts w:cs="Arial" w:ascii="Arial" w:hAnsi="Arial"/>
                  <w:sz w:val="18"/>
                  <w:lang w:eastAsia="zh-CN"/>
                </w:rPr>
                <w:t>1</w:t>
              </w:r>
            </w:ins>
          </w:p>
          <w:p>
            <w:pPr>
              <w:pStyle w:val="Normal"/>
              <w:keepNext w:val="true"/>
              <w:keepLines/>
              <w:spacing w:before="0" w:after="0"/>
              <w:rPr>
                <w:rFonts w:ascii="Arial" w:hAnsi="Arial" w:cs="Arial"/>
                <w:sz w:val="18"/>
                <w:ins w:id="1741" w:author="28622_CR0033r2_(Rel-16)" w:date="2019-06-05T16:45:00Z"/>
              </w:rPr>
            </w:pPr>
            <w:ins w:id="1740" w:author="28622_CR0033r2_(Rel-16)" w:date="2019-06-05T16:45:00Z">
              <w:r>
                <w:rPr>
                  <w:rFonts w:cs="Arial" w:ascii="Arial" w:hAnsi="Arial"/>
                  <w:sz w:val="18"/>
                </w:rPr>
                <w:t>isOrdered: N/A</w:t>
              </w:r>
            </w:ins>
          </w:p>
          <w:p>
            <w:pPr>
              <w:pStyle w:val="Normal"/>
              <w:keepNext w:val="true"/>
              <w:keepLines/>
              <w:spacing w:before="0" w:after="0"/>
              <w:rPr>
                <w:rFonts w:ascii="Arial" w:hAnsi="Arial" w:cs="Arial"/>
                <w:sz w:val="18"/>
                <w:ins w:id="1743" w:author="28622_CR0033r2_(Rel-16)" w:date="2019-06-05T16:45:00Z"/>
              </w:rPr>
            </w:pPr>
            <w:ins w:id="1742" w:author="28622_CR0033r2_(Rel-16)" w:date="2019-06-05T16:45:00Z">
              <w:r>
                <w:rPr>
                  <w:rFonts w:cs="Arial" w:ascii="Arial" w:hAnsi="Arial"/>
                  <w:sz w:val="18"/>
                </w:rPr>
                <w:t>isUnique: N/A</w:t>
              </w:r>
            </w:ins>
          </w:p>
          <w:p>
            <w:pPr>
              <w:pStyle w:val="Normal"/>
              <w:keepNext w:val="true"/>
              <w:keepLines/>
              <w:spacing w:before="0" w:after="0"/>
              <w:rPr>
                <w:rFonts w:ascii="Arial" w:hAnsi="Arial" w:cs="Arial"/>
                <w:sz w:val="18"/>
                <w:ins w:id="1745" w:author="28622_CR0033r2_(Rel-16)" w:date="2019-06-05T16:45:00Z"/>
              </w:rPr>
            </w:pPr>
            <w:ins w:id="1744" w:author="28622_CR0033r2_(Rel-16)" w:date="2019-06-05T16:45:00Z">
              <w:r>
                <w:rPr>
                  <w:rFonts w:cs="Arial" w:ascii="Arial" w:hAnsi="Arial"/>
                  <w:sz w:val="18"/>
                </w:rPr>
                <w:t>defaultValue: None</w:t>
              </w:r>
            </w:ins>
          </w:p>
          <w:p>
            <w:pPr>
              <w:pStyle w:val="Normal"/>
              <w:tabs>
                <w:tab w:val="clear" w:pos="284"/>
                <w:tab w:val="center" w:pos="1333" w:leader="none"/>
              </w:tabs>
              <w:spacing w:before="0" w:after="0"/>
              <w:rPr>
                <w:rFonts w:ascii="Arial" w:hAnsi="Arial" w:cs="Arial"/>
                <w:sz w:val="18"/>
                <w:szCs w:val="18"/>
              </w:rPr>
            </w:pPr>
            <w:ins w:id="1746" w:author="28622_CR0033r2_(Rel-16)" w:date="2019-06-05T16:45:00Z">
              <w:r>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7" w:author="28622_CR0033r2_(Rel-16)" w:date="2019-06-05T16:45:00Z">
              <w:r>
                <w:rPr>
                  <w:rFonts w:eastAsia="SimSun;宋体" w:cs="Courier New" w:ascii="Courier New" w:hAnsi="Courier New"/>
                </w:rPr>
                <w:t>sAP</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750" w:author="28622_CR0033r2_(Rel-16)" w:date="2019-06-05T16:45:00Z"/>
              </w:rPr>
            </w:pPr>
            <w:ins w:id="1748" w:author="28622_CR0033r2_(Rel-16)" w:date="2019-06-05T16:45:00Z">
              <w:r>
                <w:rPr/>
                <w:t>This parameter specifies</w:t>
              </w:r>
            </w:ins>
            <w:ins w:id="1749" w:author="28622_CR0033r2_(Rel-16)" w:date="2019-06-05T16:45:00Z">
              <w:r>
                <w:rPr/>
                <w:t xml:space="preserve"> the service access point of the managed NF service instance.</w:t>
              </w:r>
            </w:ins>
          </w:p>
          <w:p>
            <w:pPr>
              <w:pStyle w:val="TAL"/>
              <w:rPr>
                <w:ins w:id="1752" w:author="28622_CR0033r2_(Rel-16)" w:date="2019-06-05T16:45:00Z"/>
              </w:rPr>
            </w:pPr>
            <w:ins w:id="1751" w:author="28622_CR0033r2_(Rel-16)" w:date="2019-06-05T16:45:00Z">
              <w:r>
                <w:rPr/>
              </w:r>
            </w:ins>
          </w:p>
          <w:p>
            <w:pPr>
              <w:pStyle w:val="TAL"/>
              <w:rPr>
                <w:rFonts w:cs="Arial"/>
                <w:szCs w:val="18"/>
              </w:rPr>
            </w:pPr>
            <w:ins w:id="1753" w:author="28622_CR0033r2_(Rel-16)" w:date="2019-06-05T16:45: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55" w:author="28622_CR0033r2_(Rel-16)" w:date="2019-06-05T16:45:00Z"/>
              </w:rPr>
            </w:pPr>
            <w:ins w:id="1754" w:author="28622_CR0033r2_(Rel-16)" w:date="2019-06-05T16:45:00Z">
              <w:r>
                <w:rPr>
                  <w:rFonts w:cs="Arial" w:ascii="Arial" w:hAnsi="Arial"/>
                  <w:sz w:val="18"/>
                  <w:szCs w:val="18"/>
                </w:rPr>
                <w:t>type: SAP</w:t>
              </w:r>
            </w:ins>
          </w:p>
          <w:p>
            <w:pPr>
              <w:pStyle w:val="Normal"/>
              <w:spacing w:before="0" w:after="0"/>
              <w:rPr>
                <w:rFonts w:ascii="Arial" w:hAnsi="Arial" w:cs="Arial"/>
                <w:sz w:val="18"/>
                <w:szCs w:val="18"/>
                <w:ins w:id="1757" w:author="28622_CR0033r2_(Rel-16)" w:date="2019-06-05T16:45:00Z"/>
              </w:rPr>
            </w:pPr>
            <w:ins w:id="1756"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759" w:author="28622_CR0033r2_(Rel-16)" w:date="2019-06-05T16:45:00Z"/>
              </w:rPr>
            </w:pPr>
            <w:ins w:id="1758" w:author="28622_CR0033r2_(Rel-16)" w:date="2019-06-05T16:45:00Z">
              <w:r>
                <w:rPr>
                  <w:rFonts w:cs="Arial" w:ascii="Arial" w:hAnsi="Arial"/>
                  <w:sz w:val="18"/>
                  <w:szCs w:val="18"/>
                </w:rPr>
                <w:t>isOrdered: N/A</w:t>
              </w:r>
            </w:ins>
          </w:p>
          <w:p>
            <w:pPr>
              <w:pStyle w:val="Normal"/>
              <w:spacing w:before="0" w:after="0"/>
              <w:rPr>
                <w:rFonts w:ascii="Arial" w:hAnsi="Arial" w:cs="Arial"/>
                <w:sz w:val="18"/>
                <w:szCs w:val="18"/>
                <w:ins w:id="1761" w:author="28622_CR0033r2_(Rel-16)" w:date="2019-06-05T16:45:00Z"/>
              </w:rPr>
            </w:pPr>
            <w:ins w:id="1760"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763" w:author="28622_CR0033r2_(Rel-16)" w:date="2019-06-05T16:45:00Z"/>
              </w:rPr>
            </w:pPr>
            <w:ins w:id="1762" w:author="28622_CR0033r2_(Rel-16)" w:date="2019-06-05T16:45:00Z">
              <w:r>
                <w:rPr>
                  <w:rFonts w:cs="Arial" w:ascii="Arial" w:hAnsi="Arial"/>
                  <w:sz w:val="18"/>
                  <w:szCs w:val="18"/>
                </w:rPr>
                <w:t>defaultValue: No default value</w:t>
              </w:r>
            </w:ins>
          </w:p>
          <w:p>
            <w:pPr>
              <w:pStyle w:val="Normal"/>
              <w:spacing w:before="0" w:after="0"/>
              <w:rPr>
                <w:rFonts w:ascii="Arial" w:hAnsi="Arial" w:cs="Arial"/>
                <w:sz w:val="18"/>
                <w:szCs w:val="18"/>
                <w:ins w:id="1765" w:author="28622_CR0033r2_(Rel-16)" w:date="2019-06-05T16:45:00Z"/>
              </w:rPr>
            </w:pPr>
            <w:ins w:id="1764" w:author="28622_CR0033r2_(Rel-16)" w:date="2019-06-05T16:45: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6" w:author="28622_CR0033r2_(Rel-16)" w:date="2019-06-05T16:45:00Z">
              <w:r>
                <w:rPr>
                  <w:rFonts w:eastAsia="SimSun;宋体" w:cs="Courier New" w:ascii="Courier New" w:hAnsi="Courier New"/>
                </w:rPr>
                <w:t>host</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769" w:author="28622_CR0033r2_(Rel-16)" w:date="2019-06-05T16:45:00Z"/>
              </w:rPr>
            </w:pPr>
            <w:ins w:id="1767" w:author="28622_CR0033r2_(Rel-16)" w:date="2019-06-05T16:45:00Z">
              <w:r>
                <w:rPr/>
                <w:t xml:space="preserve">This parameter specifies the </w:t>
              </w:r>
            </w:ins>
            <w:ins w:id="1768" w:author="28622_CR0033r2_(Rel-16)" w:date="2019-06-05T16:45:00Z">
              <w:r>
                <w:rPr/>
                <w:t>host address of the managed NF service instance. It can be FQDN (See TS 23.003 [5]) or an IPv4 address (See RFC 791 [24]) or an IPv6 address (See RFC 2373 [25]).</w:t>
              </w:r>
            </w:ins>
          </w:p>
          <w:p>
            <w:pPr>
              <w:pStyle w:val="TAL"/>
              <w:rPr>
                <w:ins w:id="1771" w:author="28622_CR0033r2_(Rel-16)" w:date="2019-06-05T16:45:00Z"/>
              </w:rPr>
            </w:pPr>
            <w:ins w:id="1770" w:author="28622_CR0033r2_(Rel-16)" w:date="2019-06-05T16:45:00Z">
              <w:r>
                <w:rPr/>
              </w:r>
            </w:ins>
          </w:p>
          <w:p>
            <w:pPr>
              <w:pStyle w:val="TAL"/>
              <w:rPr>
                <w:ins w:id="1773" w:author="28622_CR0033r2_(Rel-16)" w:date="2019-06-05T16:45:00Z"/>
              </w:rPr>
            </w:pPr>
            <w:ins w:id="1772" w:author="28622_CR0033r2_(Rel-16)" w:date="2019-06-05T16:45:00Z">
              <w:r>
                <w:rPr/>
                <w:t>allowedValues: N/A</w:t>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75" w:author="28622_CR0033r2_(Rel-16)" w:date="2019-06-05T16:45:00Z"/>
              </w:rPr>
            </w:pPr>
            <w:ins w:id="1774" w:author="28622_CR0033r2_(Rel-16)" w:date="2019-06-05T16:45:00Z">
              <w:r>
                <w:rPr>
                  <w:rFonts w:cs="Arial" w:ascii="Arial" w:hAnsi="Arial"/>
                  <w:sz w:val="18"/>
                  <w:szCs w:val="18"/>
                </w:rPr>
                <w:t>type: String</w:t>
              </w:r>
            </w:ins>
          </w:p>
          <w:p>
            <w:pPr>
              <w:pStyle w:val="Normal"/>
              <w:spacing w:before="0" w:after="0"/>
              <w:rPr>
                <w:rFonts w:ascii="Arial" w:hAnsi="Arial" w:cs="Arial"/>
                <w:sz w:val="18"/>
                <w:szCs w:val="18"/>
                <w:ins w:id="1777" w:author="28622_CR0033r2_(Rel-16)" w:date="2019-06-05T16:45:00Z"/>
              </w:rPr>
            </w:pPr>
            <w:ins w:id="1776"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779" w:author="28622_CR0033r2_(Rel-16)" w:date="2019-06-05T16:45:00Z"/>
              </w:rPr>
            </w:pPr>
            <w:ins w:id="1778" w:author="28622_CR0033r2_(Rel-16)" w:date="2019-06-05T16:45:00Z">
              <w:r>
                <w:rPr>
                  <w:rFonts w:cs="Arial" w:ascii="Arial" w:hAnsi="Arial"/>
                  <w:sz w:val="18"/>
                  <w:szCs w:val="18"/>
                </w:rPr>
                <w:t>isOrdered: F</w:t>
              </w:r>
            </w:ins>
          </w:p>
          <w:p>
            <w:pPr>
              <w:pStyle w:val="Normal"/>
              <w:spacing w:before="0" w:after="0"/>
              <w:rPr>
                <w:rFonts w:ascii="Arial" w:hAnsi="Arial" w:cs="Arial"/>
                <w:sz w:val="18"/>
                <w:szCs w:val="18"/>
                <w:ins w:id="1781" w:author="28622_CR0033r2_(Rel-16)" w:date="2019-06-05T16:45:00Z"/>
              </w:rPr>
            </w:pPr>
            <w:ins w:id="1780"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783" w:author="28622_CR0033r2_(Rel-16)" w:date="2019-06-05T16:45:00Z"/>
              </w:rPr>
            </w:pPr>
            <w:ins w:id="1782" w:author="28622_CR0033r2_(Rel-16)" w:date="2019-06-05T16:45:00Z">
              <w:r>
                <w:rPr>
                  <w:rFonts w:cs="Arial" w:ascii="Arial" w:hAnsi="Arial"/>
                  <w:sz w:val="18"/>
                  <w:szCs w:val="18"/>
                </w:rPr>
                <w:t>defaultValue: None</w:t>
              </w:r>
            </w:ins>
          </w:p>
          <w:p>
            <w:pPr>
              <w:pStyle w:val="Normal"/>
              <w:spacing w:before="0" w:after="0"/>
              <w:rPr>
                <w:rFonts w:ascii="Arial" w:hAnsi="Arial" w:cs="Arial"/>
                <w:sz w:val="18"/>
                <w:szCs w:val="18"/>
                <w:ins w:id="1785" w:author="28622_CR0033r2_(Rel-16)" w:date="2019-06-05T16:45:00Z"/>
              </w:rPr>
            </w:pPr>
            <w:ins w:id="1784" w:author="28622_CR0033r2_(Rel-16)" w:date="2019-06-05T16:45: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6" w:author="28622_CR0033r2_(Rel-16)" w:date="2019-06-05T16:45:00Z">
              <w:r>
                <w:rPr>
                  <w:rFonts w:cs="Courier New" w:ascii="Courier New" w:hAnsi="Courier New"/>
                </w:rPr>
                <w:t>port</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789" w:author="28622_CR0033r2_(Rel-16)" w:date="2019-06-05T16:45:00Z"/>
              </w:rPr>
            </w:pPr>
            <w:ins w:id="1787" w:author="28622_CR0033r2_(Rel-16)" w:date="2019-06-05T16:45:00Z">
              <w:r>
                <w:rPr>
                  <w:color w:val="000000"/>
                  <w:lang w:eastAsia="zh-CN"/>
                </w:rPr>
                <w:t xml:space="preserve">This parameter specifies the </w:t>
              </w:r>
            </w:ins>
            <w:ins w:id="1788" w:author="28622_CR0033r2_(Rel-16)" w:date="2019-06-05T16:45:00Z">
              <w:r>
                <w:rPr>
                  <w:color w:val="000000"/>
                </w:rPr>
                <w:t>transport port of the managed NF service instance.</w:t>
              </w:r>
            </w:ins>
          </w:p>
          <w:p>
            <w:pPr>
              <w:pStyle w:val="Normal"/>
              <w:spacing w:before="0" w:after="0"/>
              <w:rPr>
                <w:rFonts w:ascii="Arial" w:hAnsi="Arial" w:cs="Arial"/>
                <w:color w:val="000000"/>
                <w:sz w:val="18"/>
                <w:szCs w:val="18"/>
                <w:ins w:id="1791" w:author="28622_CR0033r2_(Rel-16)" w:date="2019-06-05T16:45:00Z"/>
              </w:rPr>
            </w:pPr>
            <w:ins w:id="1790" w:author="28622_CR0033r2_(Rel-16)" w:date="2019-06-05T16:45:00Z">
              <w:r>
                <w:rPr>
                  <w:rFonts w:cs="Arial" w:ascii="Arial" w:hAnsi="Arial"/>
                  <w:color w:val="000000"/>
                  <w:sz w:val="18"/>
                  <w:szCs w:val="18"/>
                </w:rPr>
              </w:r>
            </w:ins>
          </w:p>
          <w:p>
            <w:pPr>
              <w:pStyle w:val="Normal"/>
              <w:spacing w:before="0" w:after="0"/>
              <w:rPr>
                <w:rFonts w:ascii="Arial" w:hAnsi="Arial" w:cs="Arial"/>
                <w:sz w:val="18"/>
                <w:szCs w:val="18"/>
                <w:ins w:id="1793" w:author="28622_CR0033r2_(Rel-16)" w:date="2019-06-05T16:45:00Z"/>
              </w:rPr>
            </w:pPr>
            <w:ins w:id="1792" w:author="28622_CR0033r2_(Rel-16)" w:date="2019-06-05T16:45:00Z">
              <w:r>
                <w:rPr>
                  <w:rFonts w:cs="Arial" w:ascii="Arial" w:hAnsi="Arial"/>
                  <w:sz w:val="18"/>
                  <w:szCs w:val="18"/>
                </w:rPr>
                <w:t>allowedValues: 1 - 65535</w:t>
              </w:r>
            </w:ins>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95" w:author="28622_CR0033r2_(Rel-16)" w:date="2019-06-05T16:45:00Z"/>
              </w:rPr>
            </w:pPr>
            <w:ins w:id="1794" w:author="28622_CR0033r2_(Rel-16)" w:date="2019-06-05T16:45:00Z">
              <w:r>
                <w:rPr>
                  <w:rFonts w:cs="Arial" w:ascii="Arial" w:hAnsi="Arial"/>
                  <w:sz w:val="18"/>
                  <w:szCs w:val="18"/>
                </w:rPr>
                <w:t>type: Integer</w:t>
              </w:r>
            </w:ins>
          </w:p>
          <w:p>
            <w:pPr>
              <w:pStyle w:val="Normal"/>
              <w:spacing w:before="0" w:after="0"/>
              <w:rPr>
                <w:rFonts w:ascii="Arial" w:hAnsi="Arial" w:cs="Arial"/>
                <w:sz w:val="18"/>
                <w:szCs w:val="18"/>
                <w:ins w:id="1797" w:author="28622_CR0033r2_(Rel-16)" w:date="2019-06-05T16:45:00Z"/>
              </w:rPr>
            </w:pPr>
            <w:ins w:id="1796"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799" w:author="28622_CR0033r2_(Rel-16)" w:date="2019-06-05T16:45:00Z"/>
              </w:rPr>
            </w:pPr>
            <w:ins w:id="1798" w:author="28622_CR0033r2_(Rel-16)" w:date="2019-06-05T16:45:00Z">
              <w:r>
                <w:rPr>
                  <w:rFonts w:cs="Arial" w:ascii="Arial" w:hAnsi="Arial"/>
                  <w:sz w:val="18"/>
                  <w:szCs w:val="18"/>
                </w:rPr>
                <w:t>isOrdered: F</w:t>
              </w:r>
            </w:ins>
          </w:p>
          <w:p>
            <w:pPr>
              <w:pStyle w:val="Normal"/>
              <w:spacing w:before="0" w:after="0"/>
              <w:rPr>
                <w:rFonts w:ascii="Arial" w:hAnsi="Arial" w:cs="Arial"/>
                <w:sz w:val="18"/>
                <w:szCs w:val="18"/>
                <w:ins w:id="1801" w:author="28622_CR0033r2_(Rel-16)" w:date="2019-06-05T16:45:00Z"/>
              </w:rPr>
            </w:pPr>
            <w:ins w:id="1800" w:author="28622_CR0033r2_(Rel-16)" w:date="2019-06-05T16:45:00Z">
              <w:r>
                <w:rPr>
                  <w:rFonts w:cs="Arial" w:ascii="Arial" w:hAnsi="Arial"/>
                  <w:sz w:val="18"/>
                  <w:szCs w:val="18"/>
                </w:rPr>
                <w:t>isUnique: F</w:t>
              </w:r>
            </w:ins>
          </w:p>
          <w:p>
            <w:pPr>
              <w:pStyle w:val="Normal"/>
              <w:spacing w:before="0" w:after="0"/>
              <w:rPr>
                <w:rFonts w:ascii="Arial" w:hAnsi="Arial" w:cs="Arial"/>
                <w:sz w:val="18"/>
                <w:szCs w:val="18"/>
                <w:ins w:id="1803" w:author="28622_CR0033r2_(Rel-16)" w:date="2019-06-05T16:45:00Z"/>
              </w:rPr>
            </w:pPr>
            <w:ins w:id="1802" w:author="28622_CR0033r2_(Rel-16)" w:date="2019-06-05T16:45:00Z">
              <w:r>
                <w:rPr>
                  <w:rFonts w:cs="Arial" w:ascii="Arial" w:hAnsi="Arial"/>
                  <w:sz w:val="18"/>
                  <w:szCs w:val="18"/>
                </w:rPr>
                <w:t>defaultValue: No default value</w:t>
              </w:r>
            </w:ins>
          </w:p>
          <w:p>
            <w:pPr>
              <w:pStyle w:val="Normal"/>
              <w:spacing w:before="0" w:after="0"/>
              <w:rPr>
                <w:rFonts w:ascii="Arial" w:hAnsi="Arial" w:cs="Arial"/>
                <w:sz w:val="18"/>
                <w:szCs w:val="18"/>
                <w:ins w:id="1805" w:author="28622_CR0033r2_(Rel-16)" w:date="2019-06-05T16:45:00Z"/>
              </w:rPr>
            </w:pPr>
            <w:ins w:id="1804" w:author="28622_CR0033r2_(Rel-16)" w:date="2019-06-05T16:45:00Z">
              <w:r>
                <w:rPr>
                  <w:rFonts w:cs="Arial" w:ascii="Arial" w:hAnsi="Arial"/>
                  <w:sz w:val="18"/>
                  <w:szCs w:val="18"/>
                </w:rPr>
                <w:t>isNullable: False</w:t>
              </w:r>
            </w:ins>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6" w:author="28622_CR0033r2_(Rel-16)" w:date="2019-06-05T16:45:00Z">
              <w:r>
                <w:rPr>
                  <w:rFonts w:cs="Courier New" w:ascii="Courier New" w:hAnsi="Courier New"/>
                  <w:bCs/>
                  <w:color w:val="333333"/>
                  <w:szCs w:val="18"/>
                </w:rPr>
                <w:t>ManagedNFService.operationalStat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808" w:author="28622_CR0033r2_(Rel-16)" w:date="2019-06-05T16:45:00Z"/>
              </w:rPr>
            </w:pPr>
            <w:ins w:id="1807" w:author="28622_CR0033r2_(Rel-16)" w:date="2019-06-05T16:45:00Z">
              <w:r>
                <w:rPr>
                  <w:rFonts w:cs="Arial"/>
                  <w:szCs w:val="18"/>
                </w:rPr>
                <w:t>This parameter indicates the operational state of the managed NF service instance. It describes whether the resource is physically installed and working.</w:t>
              </w:r>
            </w:ins>
          </w:p>
          <w:p>
            <w:pPr>
              <w:pStyle w:val="TAL"/>
              <w:rPr>
                <w:rFonts w:cs="Arial"/>
                <w:szCs w:val="18"/>
                <w:ins w:id="1810" w:author="28622_CR0033r2_(Rel-16)" w:date="2019-06-05T16:45:00Z"/>
              </w:rPr>
            </w:pPr>
            <w:ins w:id="1809" w:author="28622_CR0033r2_(Rel-16)" w:date="2019-06-05T16:45:00Z">
              <w:r>
                <w:rPr>
                  <w:rFonts w:cs="Arial"/>
                  <w:szCs w:val="18"/>
                </w:rPr>
              </w:r>
            </w:ins>
          </w:p>
          <w:p>
            <w:pPr>
              <w:pStyle w:val="Normal"/>
              <w:spacing w:before="0" w:after="0"/>
              <w:rPr>
                <w:rFonts w:ascii="Arial" w:hAnsi="Arial" w:cs="Arial"/>
                <w:sz w:val="18"/>
                <w:szCs w:val="18"/>
                <w:ins w:id="1812" w:author="28622_CR0033r2_(Rel-16)" w:date="2019-06-05T16:45:00Z"/>
              </w:rPr>
            </w:pPr>
            <w:ins w:id="1811" w:author="28622_CR0033r2_(Rel-16)" w:date="2019-06-05T16:45:00Z">
              <w:r>
                <w:rPr>
                  <w:rFonts w:cs="Arial" w:ascii="Arial" w:hAnsi="Arial"/>
                  <w:sz w:val="18"/>
                  <w:szCs w:val="18"/>
                </w:rPr>
                <w:t>allowedValues: "ENABLED", "DISABLED".</w:t>
              </w:r>
            </w:ins>
          </w:p>
          <w:p>
            <w:pPr>
              <w:pStyle w:val="Normal"/>
              <w:spacing w:before="0" w:after="0"/>
              <w:rPr>
                <w:ins w:id="1814" w:author="28622_CR0033r2_(Rel-16)" w:date="2019-06-05T16:45:00Z"/>
              </w:rPr>
            </w:pPr>
            <w:ins w:id="1813" w:author="28622_CR0033r2_(Rel-16)" w:date="2019-06-05T16:45:00Z">
              <w:r>
                <w:rPr>
                  <w:rFonts w:cs="Arial" w:ascii="Arial" w:hAnsi="Arial"/>
                  <w:sz w:val="18"/>
                  <w:szCs w:val="18"/>
                </w:rPr>
                <w:t>The meaning of these values is as defined in 3GPP TS 28.625 [21] and ITU-T X.731 [19].</w:t>
              </w:r>
            </w:ins>
          </w:p>
          <w:p>
            <w:pPr>
              <w:pStyle w:val="TAL"/>
              <w:rPr>
                <w:rFonts w:ascii="Arial" w:hAnsi="Arial" w:cs="Arial"/>
                <w:sz w:val="18"/>
                <w:szCs w:val="18"/>
              </w:rPr>
            </w:pPr>
            <w:r>
              <w:rPr>
                <w:rFonts w:cs="Arial"/>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16" w:author="28622_CR0033r2_(Rel-16)" w:date="2019-06-05T16:45:00Z"/>
              </w:rPr>
            </w:pPr>
            <w:ins w:id="1815" w:author="28622_CR0033r2_(Rel-16)" w:date="2019-06-05T16:45:00Z">
              <w:r>
                <w:rPr>
                  <w:rFonts w:cs="Arial" w:ascii="Arial" w:hAnsi="Arial"/>
                  <w:sz w:val="18"/>
                  <w:szCs w:val="18"/>
                </w:rPr>
                <w:t xml:space="preserve">type: ENUM </w:t>
              </w:r>
            </w:ins>
          </w:p>
          <w:p>
            <w:pPr>
              <w:pStyle w:val="Normal"/>
              <w:spacing w:before="0" w:after="0"/>
              <w:rPr>
                <w:rFonts w:ascii="Arial" w:hAnsi="Arial" w:cs="Arial"/>
                <w:sz w:val="18"/>
                <w:szCs w:val="18"/>
                <w:ins w:id="1818" w:author="28622_CR0033r2_(Rel-16)" w:date="2019-06-05T16:45:00Z"/>
              </w:rPr>
            </w:pPr>
            <w:ins w:id="1817"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820" w:author="28622_CR0033r2_(Rel-16)" w:date="2019-06-05T16:45:00Z"/>
              </w:rPr>
            </w:pPr>
            <w:ins w:id="1819" w:author="28622_CR0033r2_(Rel-16)" w:date="2019-06-05T16:45:00Z">
              <w:r>
                <w:rPr>
                  <w:rFonts w:cs="Arial" w:ascii="Arial" w:hAnsi="Arial"/>
                  <w:sz w:val="18"/>
                  <w:szCs w:val="18"/>
                </w:rPr>
                <w:t>isOrdered: N/A</w:t>
              </w:r>
            </w:ins>
          </w:p>
          <w:p>
            <w:pPr>
              <w:pStyle w:val="Normal"/>
              <w:spacing w:before="0" w:after="0"/>
              <w:rPr>
                <w:rFonts w:ascii="Arial" w:hAnsi="Arial" w:cs="Arial"/>
                <w:sz w:val="18"/>
                <w:szCs w:val="18"/>
                <w:ins w:id="1822" w:author="28622_CR0033r2_(Rel-16)" w:date="2019-06-05T16:45:00Z"/>
              </w:rPr>
            </w:pPr>
            <w:ins w:id="1821"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824" w:author="28622_CR0033r2_(Rel-16)" w:date="2019-06-05T16:45:00Z"/>
              </w:rPr>
            </w:pPr>
            <w:ins w:id="1823" w:author="28622_CR0033r2_(Rel-16)" w:date="2019-06-05T16:45: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825" w:author="28622_CR0033r2_(Rel-16)" w:date="2019-06-05T16:45:00Z">
              <w:r>
                <w:rPr>
                  <w:rFonts w:cs="Arial"/>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6" w:author="28622_CR0033r2_(Rel-16)" w:date="2019-06-05T16:45:00Z">
              <w:r>
                <w:rPr>
                  <w:rFonts w:cs="Courier New" w:ascii="Courier New" w:hAnsi="Courier New"/>
                  <w:bCs/>
                  <w:color w:val="333333"/>
                  <w:szCs w:val="18"/>
                </w:rPr>
                <w:t>ManagedNFService</w:t>
              </w:r>
            </w:ins>
            <w:ins w:id="1827" w:author="28622_CR0033r2_(Rel-16)" w:date="2019-06-05T16:45:00Z">
              <w:r>
                <w:rPr>
                  <w:rFonts w:cs="Courier New" w:ascii="Courier New" w:hAnsi="Courier New"/>
                  <w:szCs w:val="18"/>
                </w:rPr>
                <w:t>.administrativeStat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1830" w:author="28622_CR0033r2_(Rel-16)" w:date="2019-06-05T16:45:00Z"/>
              </w:rPr>
            </w:pPr>
            <w:ins w:id="1828" w:author="28622_CR0033r2_(Rel-16)" w:date="2019-06-05T16:45:00Z">
              <w:r>
                <w:rPr>
                  <w:rFonts w:cs="Arial"/>
                  <w:szCs w:val="18"/>
                </w:rPr>
                <w:t xml:space="preserve">This parameter </w:t>
              </w:r>
            </w:ins>
            <w:ins w:id="1829" w:author="28622_CR0033r2_(Rel-16)" w:date="2019-06-05T16:45:00Z">
              <w:r>
                <w:rPr>
                  <w:rFonts w:cs="Arial" w:ascii="Arial" w:hAnsi="Arial"/>
                  <w:sz w:val="18"/>
                  <w:szCs w:val="18"/>
                </w:rPr>
                <w:t>indicates the administrative state of the manaed object instance. It describes the permission to use or prohibition against using the instance, imposed through the management services.</w:t>
              </w:r>
            </w:ins>
          </w:p>
          <w:p>
            <w:pPr>
              <w:pStyle w:val="Normal"/>
              <w:spacing w:before="0" w:after="0"/>
              <w:rPr>
                <w:rFonts w:ascii="Arial" w:hAnsi="Arial" w:cs="Arial"/>
                <w:sz w:val="18"/>
                <w:szCs w:val="18"/>
                <w:ins w:id="1832" w:author="28622_CR0033r2_(Rel-16)" w:date="2019-06-05T16:45:00Z"/>
              </w:rPr>
            </w:pPr>
            <w:ins w:id="1831" w:author="28622_CR0033r2_(Rel-16)" w:date="2019-06-05T16:45:00Z">
              <w:r>
                <w:rPr>
                  <w:rFonts w:cs="Arial" w:ascii="Arial" w:hAnsi="Arial"/>
                  <w:sz w:val="18"/>
                  <w:szCs w:val="18"/>
                </w:rPr>
              </w:r>
            </w:ins>
          </w:p>
          <w:p>
            <w:pPr>
              <w:pStyle w:val="TAL"/>
              <w:keepNext w:val="false"/>
              <w:rPr>
                <w:ins w:id="1834" w:author="28622_CR0033r2_(Rel-16)" w:date="2019-06-05T16:45:00Z"/>
              </w:rPr>
            </w:pPr>
            <w:ins w:id="1833" w:author="28622_CR0033r2_(Rel-16)" w:date="2019-06-05T16:45:00Z">
              <w:r>
                <w:rPr>
                  <w:rFonts w:cs="Arial"/>
                  <w:szCs w:val="18"/>
                </w:rPr>
                <w:t xml:space="preserve">allowedValues: “LOCKED”, “UNLOCKED”, SHUTTINGDOWN” </w:t>
              </w:r>
            </w:ins>
          </w:p>
          <w:p>
            <w:pPr>
              <w:pStyle w:val="TAL"/>
              <w:rPr/>
            </w:pPr>
            <w:ins w:id="1835" w:author="28622_CR0033r2_(Rel-16)" w:date="2019-06-05T16:45:00Z">
              <w:r>
                <w:rPr>
                  <w:rFonts w:cs="Arial"/>
                  <w:szCs w:val="18"/>
                </w:rPr>
                <w:t>The meaning of these values is as defined in 3GPP TS 28.625 [21] and ITU-T X.731 [19].</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37" w:author="28622_CR0033r2_(Rel-16)" w:date="2019-06-05T16:45:00Z"/>
              </w:rPr>
            </w:pPr>
            <w:ins w:id="1836" w:author="28622_CR0033r2_(Rel-16)" w:date="2019-06-05T16:45:00Z">
              <w:r>
                <w:rPr>
                  <w:rFonts w:cs="Arial" w:ascii="Arial" w:hAnsi="Arial"/>
                  <w:sz w:val="18"/>
                  <w:szCs w:val="18"/>
                </w:rPr>
                <w:t>type: ENUM</w:t>
              </w:r>
            </w:ins>
          </w:p>
          <w:p>
            <w:pPr>
              <w:pStyle w:val="Normal"/>
              <w:spacing w:before="0" w:after="0"/>
              <w:rPr>
                <w:rFonts w:ascii="Arial" w:hAnsi="Arial" w:cs="Arial"/>
                <w:sz w:val="18"/>
                <w:szCs w:val="18"/>
                <w:ins w:id="1839" w:author="28622_CR0033r2_(Rel-16)" w:date="2019-06-05T16:45:00Z"/>
              </w:rPr>
            </w:pPr>
            <w:ins w:id="1838"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841" w:author="28622_CR0033r2_(Rel-16)" w:date="2019-06-05T16:45:00Z"/>
              </w:rPr>
            </w:pPr>
            <w:ins w:id="1840" w:author="28622_CR0033r2_(Rel-16)" w:date="2019-06-05T16:45:00Z">
              <w:r>
                <w:rPr>
                  <w:rFonts w:cs="Arial" w:ascii="Arial" w:hAnsi="Arial"/>
                  <w:sz w:val="18"/>
                  <w:szCs w:val="18"/>
                </w:rPr>
                <w:t>isOrdered: N/A</w:t>
              </w:r>
            </w:ins>
          </w:p>
          <w:p>
            <w:pPr>
              <w:pStyle w:val="Normal"/>
              <w:spacing w:before="0" w:after="0"/>
              <w:rPr>
                <w:rFonts w:ascii="Arial" w:hAnsi="Arial" w:cs="Arial"/>
                <w:sz w:val="18"/>
                <w:szCs w:val="18"/>
                <w:ins w:id="1843" w:author="28622_CR0033r2_(Rel-16)" w:date="2019-06-05T16:45:00Z"/>
              </w:rPr>
            </w:pPr>
            <w:ins w:id="1842"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845" w:author="28622_CR0033r2_(Rel-16)" w:date="2019-06-05T16:45:00Z"/>
              </w:rPr>
            </w:pPr>
            <w:ins w:id="1844" w:author="28622_CR0033r2_(Rel-16)" w:date="2019-06-05T16:45: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846" w:author="28622_CR0033r2_(Rel-16)" w:date="2019-06-05T16:45:00Z">
              <w:r>
                <w:rPr>
                  <w:rFonts w:cs="Arial" w:ascii="Arial" w:hAnsi="Arial"/>
                  <w:sz w:val="18"/>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7" w:author="28622_CR0033r2_(Rel-16)" w:date="2019-06-05T16:45:00Z">
              <w:r>
                <w:rPr>
                  <w:rFonts w:cs="Courier New" w:ascii="Courier New" w:hAnsi="Courier New"/>
                  <w:bCs/>
                  <w:color w:val="333333"/>
                  <w:szCs w:val="18"/>
                </w:rPr>
                <w:t>ManagedNFService</w:t>
              </w:r>
            </w:ins>
            <w:ins w:id="1848" w:author="28622_CR0033r2_(Rel-16)" w:date="2019-06-05T16:45:00Z">
              <w:r>
                <w:rPr>
                  <w:rFonts w:cs="Courier New" w:ascii="Courier New" w:hAnsi="Courier New"/>
                  <w:szCs w:val="18"/>
                </w:rPr>
                <w:t>.usageSta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ins w:id="1851" w:author="28622_CR0033r2_(Rel-16)" w:date="2019-06-05T16:45:00Z"/>
              </w:rPr>
            </w:pPr>
            <w:ins w:id="1849" w:author="28622_CR0033r2_(Rel-16)" w:date="2019-06-05T16:45:00Z">
              <w:r>
                <w:rPr>
                  <w:rFonts w:cs="Arial"/>
                  <w:szCs w:val="18"/>
                </w:rPr>
                <w:t xml:space="preserve">This parameter </w:t>
              </w:r>
            </w:ins>
            <w:ins w:id="1850" w:author="28622_CR0033r2_(Rel-16)" w:date="2019-06-05T16:45:00Z">
              <w:r>
                <w:rPr/>
                <w:t xml:space="preserve">indicates the usage state of the object instance. It describes whether the resource is actively in use at a specific instant, and if so, whether or not it has spare capacity for additional users at that instant. </w:t>
              </w:r>
            </w:ins>
          </w:p>
          <w:p>
            <w:pPr>
              <w:pStyle w:val="TAL"/>
              <w:rPr>
                <w:ins w:id="1853" w:author="28622_CR0033r2_(Rel-16)" w:date="2019-06-05T16:45:00Z"/>
              </w:rPr>
            </w:pPr>
            <w:ins w:id="1852" w:author="28622_CR0033r2_(Rel-16)" w:date="2019-06-05T16:45:00Z">
              <w:r>
                <w:rPr/>
              </w:r>
            </w:ins>
          </w:p>
          <w:p>
            <w:pPr>
              <w:pStyle w:val="TAL"/>
              <w:keepNext w:val="false"/>
              <w:rPr>
                <w:ins w:id="1856" w:author="28622_CR0033r2_(Rel-16)" w:date="2019-06-05T16:45:00Z"/>
              </w:rPr>
            </w:pPr>
            <w:ins w:id="1854" w:author="28622_CR0033r2_(Rel-16)" w:date="2019-06-05T16:45:00Z">
              <w:r>
                <w:rPr>
                  <w:rFonts w:cs="Arial"/>
                  <w:szCs w:val="18"/>
                </w:rPr>
                <w:t xml:space="preserve">allowedValues: </w:t>
              </w:r>
            </w:ins>
            <w:ins w:id="1855" w:author="28622_CR0033r2_(Rel-16)" w:date="2019-06-05T16:45:00Z">
              <w:r>
                <w:rPr/>
                <w:t>"IDLE", "ACTIVE", "BUSY".</w:t>
              </w:r>
            </w:ins>
          </w:p>
          <w:p>
            <w:pPr>
              <w:pStyle w:val="Normal"/>
              <w:spacing w:before="0" w:after="0"/>
              <w:rPr>
                <w:ins w:id="1858" w:author="28622_CR0033r2_(Rel-16)" w:date="2019-06-05T16:45:00Z"/>
              </w:rPr>
            </w:pPr>
            <w:ins w:id="1857" w:author="28622_CR0033r2_(Rel-16)" w:date="2019-06-05T16:45:00Z">
              <w:r>
                <w:rPr>
                  <w:rFonts w:cs="Arial" w:ascii="Arial" w:hAnsi="Arial"/>
                  <w:sz w:val="18"/>
                  <w:szCs w:val="18"/>
                </w:rPr>
                <w:t>The meaning of these values is as defined in 3GPP TS 28.625 [21] and ITU-T X.731 [19].</w:t>
              </w:r>
            </w:ins>
          </w:p>
          <w:p>
            <w:pPr>
              <w:pStyle w:val="TAL"/>
              <w:keepNext w:val="false"/>
              <w:rPr>
                <w:rFonts w:ascii="Arial" w:hAnsi="Arial" w:cs="Arial"/>
                <w:sz w:val="18"/>
                <w:szCs w:val="18"/>
                <w:ins w:id="1860" w:author="28622_CR0033r2_(Rel-16)" w:date="2019-06-05T16:45:00Z"/>
              </w:rPr>
            </w:pPr>
            <w:ins w:id="1859" w:author="28622_CR0033r2_(Rel-16)" w:date="2019-06-05T16:45:00Z">
              <w:r>
                <w:rPr>
                  <w:rFonts w:cs="Arial"/>
                  <w:sz w:val="18"/>
                  <w:szCs w:val="18"/>
                </w:rPr>
              </w:r>
            </w:ins>
          </w:p>
          <w:p>
            <w:pPr>
              <w:pStyle w:val="TAL"/>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62" w:author="28622_CR0033r2_(Rel-16)" w:date="2019-06-05T16:45:00Z"/>
              </w:rPr>
            </w:pPr>
            <w:ins w:id="1861" w:author="28622_CR0033r2_(Rel-16)" w:date="2019-06-05T16:45:00Z">
              <w:r>
                <w:rPr>
                  <w:rFonts w:cs="Arial" w:ascii="Arial" w:hAnsi="Arial"/>
                  <w:sz w:val="18"/>
                  <w:szCs w:val="18"/>
                </w:rPr>
                <w:t>type: ENUM</w:t>
              </w:r>
            </w:ins>
          </w:p>
          <w:p>
            <w:pPr>
              <w:pStyle w:val="Normal"/>
              <w:spacing w:before="0" w:after="0"/>
              <w:rPr>
                <w:rFonts w:ascii="Arial" w:hAnsi="Arial" w:cs="Arial"/>
                <w:sz w:val="18"/>
                <w:szCs w:val="18"/>
                <w:ins w:id="1864" w:author="28622_CR0033r2_(Rel-16)" w:date="2019-06-05T16:45:00Z"/>
              </w:rPr>
            </w:pPr>
            <w:ins w:id="1863"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866" w:author="28622_CR0033r2_(Rel-16)" w:date="2019-06-05T16:45:00Z"/>
              </w:rPr>
            </w:pPr>
            <w:ins w:id="1865" w:author="28622_CR0033r2_(Rel-16)" w:date="2019-06-05T16:45:00Z">
              <w:r>
                <w:rPr>
                  <w:rFonts w:cs="Arial" w:ascii="Arial" w:hAnsi="Arial"/>
                  <w:sz w:val="18"/>
                  <w:szCs w:val="18"/>
                </w:rPr>
                <w:t>isOrdered: N/A</w:t>
              </w:r>
            </w:ins>
          </w:p>
          <w:p>
            <w:pPr>
              <w:pStyle w:val="Normal"/>
              <w:spacing w:before="0" w:after="0"/>
              <w:rPr>
                <w:rFonts w:ascii="Arial" w:hAnsi="Arial" w:cs="Arial"/>
                <w:sz w:val="18"/>
                <w:szCs w:val="18"/>
                <w:ins w:id="1868" w:author="28622_CR0033r2_(Rel-16)" w:date="2019-06-05T16:45:00Z"/>
              </w:rPr>
            </w:pPr>
            <w:ins w:id="1867"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870" w:author="28622_CR0033r2_(Rel-16)" w:date="2019-06-05T16:45:00Z"/>
              </w:rPr>
            </w:pPr>
            <w:ins w:id="1869" w:author="28622_CR0033r2_(Rel-16)" w:date="2019-06-05T16:45: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871" w:author="28622_CR0033r2_(Rel-16)" w:date="2019-06-05T16:45:00Z">
              <w:r>
                <w:rPr>
                  <w:rFonts w:cs="Arial" w:ascii="Arial" w:hAnsi="Arial"/>
                  <w:sz w:val="18"/>
                  <w:szCs w:val="18"/>
                </w:rPr>
                <w:t>isNullable: False</w:t>
              </w:r>
            </w:ins>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2" w:author="28622_CR0033r2_(Rel-16)" w:date="2019-06-05T16:45:00Z">
              <w:r>
                <w:rPr>
                  <w:rFonts w:cs="Courier New" w:ascii="Courier New" w:hAnsi="Courier New"/>
                  <w:szCs w:val="18"/>
                </w:rPr>
                <w:t>registrationState</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874" w:author="28622_CR0033r2_(Rel-16)" w:date="2019-06-05T16:45:00Z"/>
              </w:rPr>
            </w:pPr>
            <w:ins w:id="1873" w:author="28622_CR0033r2_(Rel-16)" w:date="2019-06-05T16:45:00Z">
              <w:r>
                <w:rPr>
                  <w:rFonts w:cs="Arial"/>
                  <w:szCs w:val="18"/>
                </w:rPr>
                <w:t>This parameter defines the registration status of the managed NF service instance.</w:t>
              </w:r>
            </w:ins>
          </w:p>
          <w:p>
            <w:pPr>
              <w:pStyle w:val="TAL"/>
              <w:rPr>
                <w:rFonts w:cs="Arial"/>
                <w:szCs w:val="18"/>
                <w:ins w:id="1876" w:author="28622_CR0033r2_(Rel-16)" w:date="2019-06-05T16:45:00Z"/>
              </w:rPr>
            </w:pPr>
            <w:ins w:id="1875" w:author="28622_CR0033r2_(Rel-16)" w:date="2019-06-05T16:45:00Z">
              <w:r>
                <w:rPr>
                  <w:rFonts w:cs="Arial"/>
                  <w:szCs w:val="18"/>
                </w:rPr>
              </w:r>
            </w:ins>
          </w:p>
          <w:p>
            <w:pPr>
              <w:pStyle w:val="TAL"/>
              <w:rPr/>
            </w:pPr>
            <w:ins w:id="1877" w:author="28622_CR0033r2_(Rel-16)" w:date="2019-06-05T16:45:00Z">
              <w:r>
                <w:rPr>
                  <w:rFonts w:cs="Arial"/>
                  <w:szCs w:val="18"/>
                </w:rPr>
                <w:t>allowedValues: "Registered", "Deregistered"</w:t>
              </w:r>
            </w:ins>
            <w:ins w:id="1878" w:author="28622_CR0033r2_(Rel-16)" w:date="2019-06-05T16:50:00Z">
              <w:r>
                <w:rPr>
                  <w:rFonts w:cs="Arial"/>
                  <w:szCs w:val="18"/>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80" w:author="28622_CR0033r2_(Rel-16)" w:date="2019-06-05T16:45:00Z"/>
              </w:rPr>
            </w:pPr>
            <w:ins w:id="1879" w:author="28622_CR0033r2_(Rel-16)" w:date="2019-06-05T16:45:00Z">
              <w:r>
                <w:rPr>
                  <w:rFonts w:cs="Arial" w:ascii="Arial" w:hAnsi="Arial"/>
                  <w:sz w:val="18"/>
                  <w:szCs w:val="18"/>
                </w:rPr>
                <w:t>type: ENUM</w:t>
              </w:r>
            </w:ins>
          </w:p>
          <w:p>
            <w:pPr>
              <w:pStyle w:val="Normal"/>
              <w:spacing w:before="0" w:after="0"/>
              <w:rPr>
                <w:rFonts w:ascii="Arial" w:hAnsi="Arial" w:cs="Arial"/>
                <w:sz w:val="18"/>
                <w:szCs w:val="18"/>
                <w:ins w:id="1882" w:author="28622_CR0033r2_(Rel-16)" w:date="2019-06-05T16:45:00Z"/>
              </w:rPr>
            </w:pPr>
            <w:ins w:id="1881" w:author="28622_CR0033r2_(Rel-16)" w:date="2019-06-05T16:45:00Z">
              <w:r>
                <w:rPr>
                  <w:rFonts w:cs="Arial" w:ascii="Arial" w:hAnsi="Arial"/>
                  <w:sz w:val="18"/>
                  <w:szCs w:val="18"/>
                </w:rPr>
                <w:t>multiplicity: 1</w:t>
              </w:r>
            </w:ins>
          </w:p>
          <w:p>
            <w:pPr>
              <w:pStyle w:val="Normal"/>
              <w:spacing w:before="0" w:after="0"/>
              <w:rPr>
                <w:rFonts w:ascii="Arial" w:hAnsi="Arial" w:cs="Arial"/>
                <w:sz w:val="18"/>
                <w:szCs w:val="18"/>
                <w:ins w:id="1884" w:author="28622_CR0033r2_(Rel-16)" w:date="2019-06-05T16:45:00Z"/>
              </w:rPr>
            </w:pPr>
            <w:ins w:id="1883" w:author="28622_CR0033r2_(Rel-16)" w:date="2019-06-05T16:45:00Z">
              <w:r>
                <w:rPr>
                  <w:rFonts w:cs="Arial" w:ascii="Arial" w:hAnsi="Arial"/>
                  <w:sz w:val="18"/>
                  <w:szCs w:val="18"/>
                </w:rPr>
                <w:t>isOrdered: N/A</w:t>
              </w:r>
            </w:ins>
          </w:p>
          <w:p>
            <w:pPr>
              <w:pStyle w:val="Normal"/>
              <w:spacing w:before="0" w:after="0"/>
              <w:rPr>
                <w:rFonts w:ascii="Arial" w:hAnsi="Arial" w:cs="Arial"/>
                <w:sz w:val="18"/>
                <w:szCs w:val="18"/>
                <w:ins w:id="1886" w:author="28622_CR0033r2_(Rel-16)" w:date="2019-06-05T16:45:00Z"/>
              </w:rPr>
            </w:pPr>
            <w:ins w:id="1885" w:author="28622_CR0033r2_(Rel-16)" w:date="2019-06-05T16:45:00Z">
              <w:r>
                <w:rPr>
                  <w:rFonts w:cs="Arial" w:ascii="Arial" w:hAnsi="Arial"/>
                  <w:sz w:val="18"/>
                  <w:szCs w:val="18"/>
                </w:rPr>
                <w:t>isUnique: N/A</w:t>
              </w:r>
            </w:ins>
          </w:p>
          <w:p>
            <w:pPr>
              <w:pStyle w:val="Normal"/>
              <w:spacing w:before="0" w:after="0"/>
              <w:rPr>
                <w:rFonts w:ascii="Arial" w:hAnsi="Arial" w:cs="Arial"/>
                <w:sz w:val="18"/>
                <w:szCs w:val="18"/>
                <w:ins w:id="1888" w:author="28622_CR0033r2_(Rel-16)" w:date="2019-06-05T16:45:00Z"/>
              </w:rPr>
            </w:pPr>
            <w:ins w:id="1887" w:author="28622_CR0033r2_(Rel-16)" w:date="2019-06-05T16:45:00Z">
              <w:r>
                <w:rPr>
                  <w:rFonts w:cs="Arial" w:ascii="Arial" w:hAnsi="Arial"/>
                  <w:sz w:val="18"/>
                  <w:szCs w:val="18"/>
                </w:rPr>
                <w:t>defaultValue: Deregistered</w:t>
              </w:r>
            </w:ins>
          </w:p>
          <w:p>
            <w:pPr>
              <w:pStyle w:val="Normal"/>
              <w:tabs>
                <w:tab w:val="clear" w:pos="284"/>
                <w:tab w:val="center" w:pos="1333" w:leader="none"/>
              </w:tabs>
              <w:spacing w:before="0" w:after="0"/>
              <w:rPr>
                <w:rFonts w:ascii="Arial" w:hAnsi="Arial" w:cs="Arial"/>
                <w:sz w:val="18"/>
                <w:szCs w:val="18"/>
              </w:rPr>
            </w:pPr>
            <w:ins w:id="1889" w:author="28622_CR0033r2_(Rel-16)" w:date="2019-06-05T16:45:00Z">
              <w:r>
                <w:rPr>
                  <w:rFonts w:cs="Arial" w:ascii="Arial" w:hAnsi="Arial"/>
                  <w:sz w:val="18"/>
                  <w:szCs w:val="18"/>
                </w:rPr>
                <w:t>isNullable: False</w:t>
              </w:r>
            </w:ins>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w:t>
            </w:r>
            <w:r>
              <w:rPr>
                <w:lang w:val="en-US" w:eastAsia="zh-CN"/>
              </w:rPr>
              <w:t xml:space="preserv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w:t>
            </w:r>
            <w:r>
              <w:rPr>
                <w:lang w:val="en-US" w:eastAsia="zh-CN"/>
              </w:rPr>
              <w:t xml:space="preserv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rFonts w:ascii="Times New Roman" w:hAnsi="Times New Roman" w:cs="Times New Roman"/>
                <w:sz w:val="20"/>
                <w:szCs w:val="20"/>
                <w:ins w:id="1890" w:author="28622_CR0031r2_(Rel-16)" w:date="2019-06-05T16:33:00Z"/>
              </w:rPr>
            </w:pPr>
            <w:r>
              <w:rPr>
                <w:rFonts w:cs="Times New Roman"/>
                <w:sz w:val="20"/>
                <w:szCs w:val="20"/>
              </w:rPr>
              <w:t>Not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rFonts w:ascii="Times New Roman" w:hAnsi="Times New Roman" w:cs="Times New Roman"/>
                <w:sz w:val="20"/>
                <w:szCs w:val="20"/>
                <w:ins w:id="1892" w:author="28622_CR0031r2_(Rel-16)" w:date="2019-06-05T16:33:00Z"/>
              </w:rPr>
            </w:pPr>
            <w:ins w:id="1891" w:author="28622_CR0031r2_(Rel-16)" w:date="2019-06-05T16:33:00Z">
              <w:r>
                <w:rPr>
                  <w:rFonts w:cs="Times New Roman"/>
                  <w:sz w:val="20"/>
                  <w:szCs w:val="20"/>
                </w:rPr>
                <w:t>Not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ins>
          </w:p>
          <w:p>
            <w:pPr>
              <w:pStyle w:val="NO"/>
              <w:rPr>
                <w:lang w:val="en-US" w:eastAsia="zh-CN"/>
              </w:rPr>
            </w:pPr>
            <w:ins w:id="1893" w:author="28622_CR0031r2_(Rel-16)" w:date="2019-06-05T16:33:00Z">
              <w:r>
                <w:rPr>
                  <w:rFonts w:cs="Times New Roman"/>
                  <w:sz w:val="20"/>
                  <w:szCs w:val="20"/>
                </w:rPr>
                <w:t>Not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ins>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61" w:name="__RefHeading___Toc10645983"/>
      <w:bookmarkEnd w:id="161"/>
      <w:r>
        <w:rPr/>
        <w:t>4.4.2</w:t>
        <w:tab/>
        <w:t>Constraints</w:t>
      </w:r>
    </w:p>
    <w:p>
      <w:pPr>
        <w:pStyle w:val="Normal"/>
        <w:rPr/>
      </w:pPr>
      <w:r>
        <w:rPr/>
        <w:t>None</w:t>
      </w:r>
    </w:p>
    <w:p>
      <w:pPr>
        <w:pStyle w:val="Heading2"/>
        <w:rPr/>
      </w:pPr>
      <w:bookmarkStart w:id="162" w:name="__RefHeading___Toc10645984"/>
      <w:bookmarkEnd w:id="162"/>
      <w:r>
        <w:rPr/>
        <w:t>4.5</w:t>
        <w:tab/>
        <w:t>Common notifications</w:t>
      </w:r>
    </w:p>
    <w:p>
      <w:pPr>
        <w:pStyle w:val="Heading3"/>
        <w:rPr/>
      </w:pPr>
      <w:bookmarkStart w:id="163" w:name="__RefHeading___Toc10645985"/>
      <w:bookmarkEnd w:id="163"/>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64" w:name="__RefHeading___Toc10645986"/>
      <w:bookmarkEnd w:id="164"/>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65" w:name="__RefHeading___Toc10645987"/>
      <w:bookmarkEnd w:id="165"/>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66" w:name="__RefHeading___Toc10645988"/>
      <w:bookmarkEnd w:id="166"/>
      <w:r>
        <w:rPr/>
        <w:t>Annex B (informative):</w:t>
        <w:br/>
        <w:t>Change history</w:t>
      </w:r>
    </w:p>
    <w:p>
      <w:pPr>
        <w:pStyle w:val="Normal"/>
        <w:rPr/>
      </w:pPr>
      <w:r>
        <w:rPr/>
      </w:r>
      <w:bookmarkStart w:id="167" w:name="historyclause"/>
      <w:bookmarkStart w:id="168" w:name="historyclause"/>
      <w:bookmarkEnd w:id="16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94" w:author="28622_CR0031r2_(Rel-16)" w:date="2019-06-05T16:23: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95" w:author="28622_CR0031r2_(Rel-16)" w:date="2019-06-05T16:23: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6" w:author="28622_CR0031r2_(Rel-16)" w:date="2019-06-05T16:23:00Z">
              <w:r>
                <w:rPr>
                  <w:sz w:val="16"/>
                  <w:szCs w:val="16"/>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97" w:author="28622_CR0031r2_(Rel-16)" w:date="2019-06-05T16:23: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8" w:author="28622_CR0031r2_(Rel-16)" w:date="2019-06-05T16:2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9" w:author="28622_CR0031r2_(Rel-16)" w:date="2019-06-05T16:2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0" w:author="28622_CR0031r2_(Rel-16)" w:date="2019-06-05T16:23:00Z">
              <w:r>
                <w:rPr>
                  <w:sz w:val="16"/>
                  <w:szCs w:val="16"/>
                  <w:lang w:val="en-GB" w:eastAsia="en-US"/>
                </w:rPr>
                <w:t>Add IOCs for threshold monitoring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1" w:author="28622_CR0031r2_(Rel-16)" w:date="2019-06-05T16:23:00Z">
              <w:r>
                <w:rPr>
                  <w:sz w:val="16"/>
                  <w:szCs w:val="16"/>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2" w:author="28622_CR0033r2_(Rel-16)" w:date="2019-06-05T16:36: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3" w:author="28622_CR0033r2_(Rel-16)" w:date="2019-06-05T16:36: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04" w:author="28622_CR0033r2_(Rel-16)" w:date="2019-06-05T16:36:00Z">
              <w:r>
                <w:rPr>
                  <w:sz w:val="16"/>
                  <w:szCs w:val="16"/>
                </w:rPr>
                <w:t>SP-1903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5" w:author="28622_CR0033r2_(Rel-16)" w:date="2019-06-05T16:36: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06" w:author="28622_CR0033r2_(Rel-16)" w:date="2019-06-05T16:36: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07" w:author="28622_CR0033r2_(Rel-16)" w:date="2019-06-05T16:3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8" w:author="28622_CR0033r2_(Rel-16)" w:date="2019-06-05T16:36:00Z">
              <w:r>
                <w:rPr>
                  <w:sz w:val="16"/>
                  <w:szCs w:val="16"/>
                </w:rPr>
                <w:t>Update generic NRM Information Service to support Managed NF Service Objec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9" w:author="28622_CR0033r2_(Rel-16)" w:date="2019-06-05T16:36:00Z">
              <w:r>
                <w:rPr>
                  <w:sz w:val="16"/>
                  <w:szCs w:val="16"/>
                </w:rPr>
                <w:t>16.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0.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0.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eastAsia="Arial Unicode MS;Arial" w:cs="Arial Unicode MS;Arial"/>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package" Target="embeddings/oleObject4.doc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MCC Support</dc:creator>
  <dc:description/>
  <cp:keywords>Generic NRM IRP Converged Management</cp:keywords>
  <dc:language>en-US</dc:language>
  <cp:lastModifiedBy>28622_CR0033r2_(Rel-16)</cp:lastModifiedBy>
  <dcterms:modified xsi:type="dcterms:W3CDTF">2019-06-05T14:51:00Z</dcterms:modified>
  <cp:revision>33</cp:revision>
  <dc:subject>Telecommunication management;  Generic Network Resource Model (NRM) Integration Reference Point (IRP); Information Service (IS)  (Release 1415)</dc:subject>
  <dc:title>3GPP TS 28.622</dc:title>
</cp:coreProperties>
</file>